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s-ES"/>
        </w:rPr>
      </w:pPr>
      <w:r>
        <w:rPr>
          <w:b/>
          <w:sz w:val="16"/>
          <w:szCs w:val="16"/>
          <w:lang w:val="es-ES"/>
        </w:rPr>
        <w:t xml:space="preserve">o Rencontre Ecumenique - Cathédrale Grèque-Orthodoxe de la Dormition de la Vierge Marie, Damas (5 mai 2001) </w:t>
      </w:r>
    </w:p>
    <w:p>
      <w:pPr>
        <w:pStyle w:val="Normal"/>
        <w:rPr>
          <w:b/>
          <w:b/>
          <w:sz w:val="16"/>
          <w:szCs w:val="16"/>
          <w:lang w:val="es-ES"/>
        </w:rPr>
      </w:pPr>
      <w:r>
        <w:rPr>
          <w:b/>
          <w:sz w:val="16"/>
          <w:szCs w:val="16"/>
          <w:lang w:val="es-ES"/>
        </w:rPr>
        <w:t xml:space="preserve">o Cérémonie de Bienvenue - Aéroport International de Damas (5 mai 2001) </w:t>
      </w:r>
    </w:p>
    <w:p>
      <w:pPr>
        <w:pStyle w:val="Normal"/>
        <w:rPr>
          <w:b/>
          <w:b/>
          <w:sz w:val="16"/>
          <w:szCs w:val="16"/>
          <w:lang w:val="es-ES"/>
        </w:rPr>
      </w:pPr>
      <w:r>
        <w:rPr>
          <w:b/>
          <w:sz w:val="16"/>
          <w:szCs w:val="16"/>
          <w:lang w:val="es-ES"/>
        </w:rPr>
        <w:t xml:space="preserve">o Lecture de la "Déclaration Conjointe sur les racines chrétienne de l’Europe" - Aréopage d'Athène </w:t>
      </w:r>
    </w:p>
    <w:p>
      <w:pPr>
        <w:pStyle w:val="Normal"/>
        <w:rPr>
          <w:b/>
          <w:b/>
          <w:sz w:val="16"/>
          <w:szCs w:val="16"/>
          <w:lang w:val="es-ES"/>
        </w:rPr>
      </w:pPr>
      <w:r>
        <w:rPr>
          <w:b/>
          <w:sz w:val="16"/>
          <w:szCs w:val="16"/>
          <w:lang w:val="es-ES"/>
        </w:rPr>
        <w:t xml:space="preserve">o Visite à la cathédrale de saint Denys - Athènes (4 mai 2001) </w:t>
      </w:r>
    </w:p>
    <w:p>
      <w:pPr>
        <w:pStyle w:val="Normal"/>
        <w:rPr>
          <w:b/>
          <w:b/>
          <w:sz w:val="16"/>
          <w:szCs w:val="16"/>
          <w:lang w:val="es-ES"/>
        </w:rPr>
      </w:pPr>
      <w:r>
        <w:rPr>
          <w:b/>
          <w:sz w:val="16"/>
          <w:szCs w:val="16"/>
          <w:lang w:val="es-ES"/>
        </w:rPr>
        <w:t xml:space="preserve">o Visite de courtoisie à S.B. Christódoulos, Archevêque d'Athène et de Toute la Grèce </w:t>
      </w:r>
    </w:p>
    <w:p>
      <w:pPr>
        <w:pStyle w:val="Normal"/>
        <w:rPr>
          <w:b/>
          <w:b/>
          <w:sz w:val="16"/>
          <w:szCs w:val="16"/>
          <w:lang w:val="es-ES"/>
        </w:rPr>
      </w:pPr>
      <w:r>
        <w:rPr>
          <w:b/>
          <w:sz w:val="16"/>
          <w:szCs w:val="16"/>
          <w:lang w:val="es-ES"/>
        </w:rPr>
        <w:t xml:space="preserve">o Visite de courtoisie au Président de la République Hellénique (4 mai 2001) </w:t>
      </w:r>
    </w:p>
    <w:p>
      <w:pPr>
        <w:pStyle w:val="Normal"/>
        <w:rPr>
          <w:b/>
          <w:b/>
          <w:sz w:val="16"/>
          <w:szCs w:val="16"/>
          <w:lang w:val="es-ES"/>
        </w:rPr>
      </w:pPr>
      <w:r>
        <w:rPr>
          <w:b/>
          <w:sz w:val="16"/>
          <w:szCs w:val="16"/>
          <w:lang w:val="es-ES"/>
        </w:rPr>
        <w:t xml:space="preserve">o Message à l’occasion du Colloque organisé pour célébrer le centenaire de l’ordination sacerdotale de Père Charles de Foucauld (30 juin 2001) </w:t>
      </w:r>
    </w:p>
    <w:p>
      <w:pPr>
        <w:pStyle w:val="Normal"/>
        <w:rPr>
          <w:b/>
          <w:b/>
          <w:sz w:val="16"/>
          <w:szCs w:val="16"/>
          <w:lang w:val="es-ES"/>
        </w:rPr>
      </w:pPr>
      <w:r>
        <w:rPr>
          <w:b/>
          <w:sz w:val="16"/>
          <w:szCs w:val="16"/>
          <w:lang w:val="es-ES"/>
        </w:rPr>
        <w:t xml:space="preserve">o Aux Archevêques métropolitains ayant reçu le pallium (30 juin 2001) </w:t>
      </w:r>
    </w:p>
    <w:p>
      <w:pPr>
        <w:pStyle w:val="Normal"/>
        <w:rPr>
          <w:b/>
          <w:b/>
          <w:sz w:val="16"/>
          <w:szCs w:val="16"/>
          <w:lang w:val="es-ES"/>
        </w:rPr>
      </w:pPr>
      <w:r>
        <w:rPr>
          <w:b/>
          <w:sz w:val="16"/>
          <w:szCs w:val="16"/>
          <w:lang w:val="es-ES"/>
        </w:rPr>
        <w:t xml:space="preserve">o Discours au Patriarcat Oecuménique </w:t>
      </w:r>
    </w:p>
    <w:p>
      <w:pPr>
        <w:pStyle w:val="Normal"/>
        <w:rPr>
          <w:b/>
          <w:b/>
          <w:sz w:val="16"/>
          <w:szCs w:val="16"/>
          <w:lang w:val="es-ES"/>
        </w:rPr>
      </w:pPr>
      <w:r>
        <w:rPr>
          <w:b/>
          <w:sz w:val="16"/>
          <w:szCs w:val="16"/>
          <w:lang w:val="es-ES"/>
        </w:rPr>
        <w:t xml:space="preserve">o Voyage en Ukraine - Cérémonie de départ (27 juin 2001) </w:t>
      </w:r>
    </w:p>
    <w:p>
      <w:pPr>
        <w:pStyle w:val="Normal"/>
        <w:rPr>
          <w:b/>
          <w:b/>
          <w:sz w:val="16"/>
          <w:szCs w:val="16"/>
          <w:lang w:val="es-ES"/>
        </w:rPr>
      </w:pPr>
      <w:r>
        <w:rPr>
          <w:b/>
          <w:sz w:val="16"/>
          <w:szCs w:val="16"/>
          <w:lang w:val="es-ES"/>
        </w:rPr>
        <w:t xml:space="preserve">o Au Cardinal Stafford à l'occasion du congrès théologique pastoral (27 juin 2001) </w:t>
      </w:r>
    </w:p>
    <w:p>
      <w:pPr>
        <w:pStyle w:val="Normal"/>
        <w:rPr>
          <w:b/>
          <w:b/>
          <w:sz w:val="16"/>
          <w:szCs w:val="16"/>
          <w:lang w:val="es-ES"/>
        </w:rPr>
      </w:pPr>
      <w:r>
        <w:rPr>
          <w:b/>
          <w:sz w:val="16"/>
          <w:szCs w:val="16"/>
          <w:lang w:val="es-ES"/>
        </w:rPr>
        <w:t xml:space="preserve">o Voyage en Ukraine - Rencontre avec les jeunes (26 juin 2001, Lviv) </w:t>
      </w:r>
    </w:p>
    <w:p>
      <w:pPr>
        <w:pStyle w:val="Normal"/>
        <w:rPr>
          <w:b/>
          <w:b/>
          <w:sz w:val="16"/>
          <w:szCs w:val="16"/>
          <w:lang w:val="es-ES"/>
        </w:rPr>
      </w:pPr>
      <w:r>
        <w:rPr>
          <w:b/>
          <w:sz w:val="16"/>
          <w:szCs w:val="16"/>
          <w:lang w:val="es-ES"/>
        </w:rPr>
        <w:t xml:space="preserve">o Message au Secrétaire général de l'Organisation des Nations unies (26 juin 2001) </w:t>
      </w:r>
    </w:p>
    <w:p>
      <w:pPr>
        <w:pStyle w:val="Normal"/>
        <w:rPr>
          <w:b/>
          <w:b/>
          <w:sz w:val="16"/>
          <w:szCs w:val="16"/>
          <w:lang w:val="es-ES"/>
        </w:rPr>
      </w:pPr>
      <w:r>
        <w:rPr>
          <w:b/>
          <w:sz w:val="16"/>
          <w:szCs w:val="16"/>
          <w:lang w:val="es-ES"/>
        </w:rPr>
        <w:t xml:space="preserve">o Voyage en Ukraine - Rencontre avec le conseil pan-ukrainen des Eglises et des organisations religieuses (24 juin 2001) </w:t>
      </w:r>
    </w:p>
    <w:p>
      <w:pPr>
        <w:pStyle w:val="Normal"/>
        <w:rPr>
          <w:b/>
          <w:b/>
          <w:sz w:val="16"/>
          <w:szCs w:val="16"/>
          <w:lang w:val="es-ES"/>
        </w:rPr>
      </w:pPr>
      <w:r>
        <w:rPr>
          <w:b/>
          <w:sz w:val="16"/>
          <w:szCs w:val="16"/>
          <w:lang w:val="es-ES"/>
        </w:rPr>
        <w:t xml:space="preserve">o Voyage en Ukraine - Rencontre avec l'Episcopat catholique (24 juin 2001) </w:t>
      </w:r>
    </w:p>
    <w:p>
      <w:pPr>
        <w:pStyle w:val="Normal"/>
        <w:rPr>
          <w:b/>
          <w:b/>
          <w:sz w:val="16"/>
          <w:szCs w:val="16"/>
          <w:lang w:val="es-ES"/>
        </w:rPr>
      </w:pPr>
      <w:r>
        <w:rPr>
          <w:b/>
          <w:sz w:val="16"/>
          <w:szCs w:val="16"/>
          <w:lang w:val="es-ES"/>
        </w:rPr>
        <w:t xml:space="preserve">o Voyage en Ukraine - Rencontre avec les représentants du monde politique, culturel scientifique et industriel (23 juin 2001) </w:t>
      </w:r>
    </w:p>
    <w:p>
      <w:pPr>
        <w:pStyle w:val="Normal"/>
        <w:rPr>
          <w:b/>
          <w:b/>
          <w:sz w:val="16"/>
          <w:szCs w:val="16"/>
          <w:lang w:val="es-ES"/>
        </w:rPr>
      </w:pPr>
      <w:r>
        <w:rPr>
          <w:b/>
          <w:sz w:val="16"/>
          <w:szCs w:val="16"/>
          <w:lang w:val="es-ES"/>
        </w:rPr>
        <w:t xml:space="preserve">o Voyage en Ukraine - Discours d'arrivée (23 juin 2001) </w:t>
      </w:r>
    </w:p>
    <w:p>
      <w:pPr>
        <w:pStyle w:val="Normal"/>
        <w:rPr>
          <w:b/>
          <w:b/>
          <w:sz w:val="16"/>
          <w:szCs w:val="16"/>
          <w:lang w:val="es-ES"/>
        </w:rPr>
      </w:pPr>
      <w:r>
        <w:rPr>
          <w:b/>
          <w:sz w:val="16"/>
          <w:szCs w:val="16"/>
          <w:lang w:val="es-ES"/>
        </w:rPr>
        <w:t xml:space="preserve">o Au supérieur général des fils de la Sainte-Famille (22 juin 2001) </w:t>
      </w:r>
    </w:p>
    <w:p>
      <w:pPr>
        <w:pStyle w:val="Normal"/>
        <w:rPr>
          <w:b/>
          <w:b/>
          <w:sz w:val="16"/>
          <w:szCs w:val="16"/>
          <w:lang w:val="es-ES"/>
        </w:rPr>
      </w:pPr>
      <w:r>
        <w:rPr>
          <w:b/>
          <w:sz w:val="16"/>
          <w:szCs w:val="16"/>
          <w:lang w:val="es-ES"/>
        </w:rPr>
        <w:t xml:space="preserve">o Aux participants au congrès international des obstétriciens et des gynécologues catholiques (18 juin 2001) </w:t>
      </w:r>
    </w:p>
    <w:p>
      <w:pPr>
        <w:pStyle w:val="Normal"/>
        <w:rPr>
          <w:b/>
          <w:b/>
          <w:sz w:val="16"/>
          <w:szCs w:val="16"/>
          <w:lang w:val="es-ES"/>
        </w:rPr>
      </w:pPr>
      <w:r>
        <w:rPr>
          <w:b/>
          <w:sz w:val="16"/>
          <w:szCs w:val="16"/>
          <w:lang w:val="es-ES"/>
        </w:rPr>
        <w:t xml:space="preserve">o Discours au nouvel Ambassadeur du Chili lors de la présentation des Lettres de créance (18 juin 2001) </w:t>
      </w:r>
    </w:p>
    <w:p>
      <w:pPr>
        <w:pStyle w:val="Normal"/>
        <w:rPr>
          <w:b/>
          <w:b/>
          <w:sz w:val="16"/>
          <w:szCs w:val="16"/>
          <w:lang w:val="es-ES"/>
        </w:rPr>
      </w:pPr>
      <w:r>
        <w:rPr>
          <w:b/>
          <w:sz w:val="16"/>
          <w:szCs w:val="16"/>
          <w:lang w:val="es-ES"/>
        </w:rPr>
        <w:t xml:space="preserve">o Aux Prélats de la Conférence Episcopale du Bénin en visite "ad limina Apostolorum" (16 juin 2001) </w:t>
      </w:r>
    </w:p>
    <w:p>
      <w:pPr>
        <w:pStyle w:val="Normal"/>
        <w:rPr>
          <w:b/>
          <w:b/>
          <w:sz w:val="16"/>
          <w:szCs w:val="16"/>
          <w:lang w:val="es-ES"/>
        </w:rPr>
      </w:pPr>
      <w:r>
        <w:rPr>
          <w:b/>
          <w:sz w:val="16"/>
          <w:szCs w:val="16"/>
          <w:lang w:val="es-ES"/>
        </w:rPr>
        <w:t xml:space="preserve">o Discours aux participants au chapitre général de l'Ordre de la Très Sainte Trinité (15 juin 2001) </w:t>
      </w:r>
    </w:p>
    <w:p>
      <w:pPr>
        <w:pStyle w:val="Normal"/>
        <w:rPr>
          <w:b/>
          <w:b/>
          <w:sz w:val="16"/>
          <w:szCs w:val="16"/>
          <w:lang w:val="es-ES"/>
        </w:rPr>
      </w:pPr>
      <w:r>
        <w:rPr>
          <w:b/>
          <w:sz w:val="16"/>
          <w:szCs w:val="16"/>
          <w:lang w:val="es-ES"/>
        </w:rPr>
        <w:t xml:space="preserve">o Aux pèlerins venus pour la canonisation de 5 Bienheureux (11 juin 2001) </w:t>
      </w:r>
    </w:p>
    <w:p>
      <w:pPr>
        <w:pStyle w:val="Normal"/>
        <w:rPr>
          <w:b/>
          <w:b/>
          <w:sz w:val="16"/>
          <w:szCs w:val="16"/>
        </w:rPr>
      </w:pPr>
      <w:r>
        <w:rPr>
          <w:b/>
          <w:sz w:val="16"/>
          <w:szCs w:val="16"/>
        </w:rPr>
        <w:t xml:space="preserve">o A l'assemblée plénière de la Commission Pontificale d'Archéologie Sacrée (9 juin 2001) </w:t>
      </w:r>
    </w:p>
    <w:p>
      <w:pPr>
        <w:pStyle w:val="Normal"/>
        <w:rPr>
          <w:b/>
          <w:b/>
          <w:sz w:val="16"/>
          <w:szCs w:val="16"/>
          <w:lang w:val="es-ES"/>
        </w:rPr>
      </w:pPr>
      <w:r>
        <w:rPr>
          <w:b/>
          <w:sz w:val="16"/>
          <w:szCs w:val="16"/>
          <w:lang w:val="es-ES"/>
        </w:rPr>
        <w:t xml:space="preserve">o Discours aux membres du Conseil d’administration de la Caisse nationale du Crédit Agricole </w:t>
      </w:r>
    </w:p>
    <w:p>
      <w:pPr>
        <w:pStyle w:val="Normal"/>
        <w:rPr>
          <w:b/>
          <w:b/>
          <w:sz w:val="16"/>
          <w:szCs w:val="16"/>
          <w:lang w:val="es-ES"/>
        </w:rPr>
      </w:pPr>
      <w:r>
        <w:rPr>
          <w:b/>
          <w:sz w:val="16"/>
          <w:szCs w:val="16"/>
          <w:lang w:val="es-ES"/>
        </w:rPr>
        <w:t xml:space="preserve">o Aux Evêques du Congo en visite "ad limina Apostolorum" (9 juin 2001) </w:t>
      </w:r>
    </w:p>
    <w:p>
      <w:pPr>
        <w:pStyle w:val="Normal"/>
        <w:rPr>
          <w:b/>
          <w:b/>
          <w:sz w:val="16"/>
          <w:szCs w:val="16"/>
        </w:rPr>
      </w:pPr>
      <w:r>
        <w:rPr>
          <w:b/>
          <w:sz w:val="16"/>
          <w:szCs w:val="16"/>
        </w:rPr>
        <w:t xml:space="preserve">o Pèlerinage d'Antioche des Syriens (8 juin 2001) </w:t>
      </w:r>
    </w:p>
    <w:p>
      <w:pPr>
        <w:pStyle w:val="Normal"/>
        <w:rPr>
          <w:b/>
          <w:b/>
          <w:sz w:val="16"/>
          <w:szCs w:val="16"/>
        </w:rPr>
      </w:pPr>
      <w:r>
        <w:rPr>
          <w:b/>
          <w:sz w:val="16"/>
          <w:szCs w:val="16"/>
        </w:rPr>
        <w:t xml:space="preserve">o Aux participants au chapitre général des Franciscains du Tiers Ordre régulier (7 juin 2001) </w:t>
      </w:r>
    </w:p>
    <w:p>
      <w:pPr>
        <w:pStyle w:val="Normal"/>
        <w:rPr>
          <w:b/>
          <w:b/>
          <w:sz w:val="16"/>
          <w:szCs w:val="16"/>
        </w:rPr>
      </w:pPr>
      <w:r>
        <w:rPr>
          <w:b/>
          <w:sz w:val="16"/>
          <w:szCs w:val="16"/>
        </w:rPr>
        <w:t xml:space="preserve">o Message au représentant du Secrétaire général des Nations Unies pour l'enfance et les conflits armés (5 juin 2001) </w:t>
      </w:r>
    </w:p>
    <w:p>
      <w:pPr>
        <w:pStyle w:val="Normal"/>
        <w:rPr>
          <w:b/>
          <w:b/>
          <w:sz w:val="16"/>
          <w:szCs w:val="16"/>
          <w:lang w:val="es-ES"/>
        </w:rPr>
      </w:pPr>
      <w:r>
        <w:rPr>
          <w:b/>
          <w:sz w:val="16"/>
          <w:szCs w:val="16"/>
          <w:lang w:val="es-ES"/>
        </w:rPr>
        <w:t xml:space="preserve">o Visite "ad limina apostolorum " des Evêques du Gabon  (5 juin 2001) </w:t>
      </w:r>
    </w:p>
    <w:p>
      <w:pPr>
        <w:pStyle w:val="Normal"/>
        <w:rPr>
          <w:b/>
          <w:b/>
          <w:sz w:val="16"/>
          <w:szCs w:val="16"/>
          <w:lang w:val="es-ES"/>
        </w:rPr>
      </w:pPr>
      <w:r>
        <w:rPr>
          <w:b/>
          <w:sz w:val="16"/>
          <w:szCs w:val="16"/>
          <w:lang w:val="es-ES"/>
        </w:rPr>
        <w:t xml:space="preserve">o Aux enfants malades du cancer de la fondation "Amitié sans barrière" (4 juin 2001) </w:t>
      </w:r>
    </w:p>
    <w:p>
      <w:pPr>
        <w:pStyle w:val="Normal"/>
        <w:rPr>
          <w:b/>
          <w:b/>
          <w:sz w:val="16"/>
          <w:szCs w:val="16"/>
          <w:lang w:val="es-ES"/>
        </w:rPr>
      </w:pPr>
      <w:r>
        <w:rPr>
          <w:b/>
          <w:sz w:val="16"/>
          <w:szCs w:val="16"/>
          <w:lang w:val="es-ES"/>
        </w:rPr>
        <w:t xml:space="preserve">o Audience à l'Archevêque de Canterbury et primat de la communion anglicane (1er juin 2001) </w:t>
      </w:r>
    </w:p>
    <w:p>
      <w:pPr>
        <w:pStyle w:val="Normal"/>
        <w:rPr>
          <w:b/>
          <w:b/>
          <w:sz w:val="16"/>
          <w:szCs w:val="16"/>
          <w:lang w:val="es-ES"/>
        </w:rPr>
      </w:pPr>
      <w:r>
        <w:rPr>
          <w:b/>
          <w:sz w:val="16"/>
          <w:szCs w:val="16"/>
          <w:lang w:val="es-ES"/>
        </w:rPr>
        <w:t xml:space="preserve">o Au chapitre général de l'Institut Pontifical des Missions Etrangères (PIME) (1er juin 2001) </w:t>
      </w:r>
    </w:p>
    <w:p>
      <w:pPr>
        <w:pStyle w:val="Normal"/>
        <w:rPr>
          <w:b/>
          <w:b/>
          <w:sz w:val="16"/>
          <w:szCs w:val="16"/>
          <w:lang w:val="es-ES"/>
        </w:rPr>
      </w:pPr>
      <w:r>
        <w:rPr>
          <w:b/>
          <w:sz w:val="16"/>
          <w:szCs w:val="16"/>
          <w:lang w:val="es-ES"/>
        </w:rPr>
        <w:t xml:space="preserve">o Discours du Pape à l'issue du concert offert par l'"Academia musicæ pro mundo uno" (29 juillet 2001) </w:t>
      </w:r>
    </w:p>
    <w:p>
      <w:pPr>
        <w:pStyle w:val="Normal"/>
        <w:rPr>
          <w:b/>
          <w:b/>
          <w:sz w:val="16"/>
          <w:szCs w:val="16"/>
          <w:lang w:val="es-ES"/>
        </w:rPr>
      </w:pPr>
      <w:r>
        <w:rPr>
          <w:b/>
          <w:sz w:val="16"/>
          <w:szCs w:val="16"/>
          <w:lang w:val="es-ES"/>
        </w:rPr>
        <w:t xml:space="preserve">o Discours au Président des Etats-Unis (23 juillet 2001) </w:t>
      </w:r>
    </w:p>
    <w:p>
      <w:pPr>
        <w:pStyle w:val="Normal"/>
        <w:rPr>
          <w:b/>
          <w:b/>
          <w:sz w:val="16"/>
          <w:szCs w:val="16"/>
          <w:lang w:val="en-GB"/>
        </w:rPr>
      </w:pPr>
      <w:r>
        <w:rPr>
          <w:b/>
          <w:sz w:val="16"/>
          <w:szCs w:val="16"/>
          <w:lang w:val="en-GB"/>
        </w:rPr>
        <w:t xml:space="preserve">o Message du Pape Jean Paul II aux participants au Sommet du G8 </w:t>
      </w:r>
    </w:p>
    <w:p>
      <w:pPr>
        <w:pStyle w:val="Normal"/>
        <w:rPr>
          <w:b/>
          <w:b/>
          <w:sz w:val="16"/>
          <w:szCs w:val="16"/>
          <w:lang w:val="es-ES"/>
        </w:rPr>
      </w:pPr>
      <w:r>
        <w:rPr>
          <w:b/>
          <w:sz w:val="16"/>
          <w:szCs w:val="16"/>
          <w:lang w:val="es-ES"/>
        </w:rPr>
        <w:t xml:space="preserve">o Audience aux membres de la Congrégation méchitariste arménienne (7 juillet 2001) </w:t>
      </w:r>
    </w:p>
    <w:p>
      <w:pPr>
        <w:pStyle w:val="Normal"/>
        <w:rPr>
          <w:b/>
          <w:b/>
          <w:sz w:val="16"/>
          <w:szCs w:val="16"/>
          <w:lang w:val="es-ES"/>
        </w:rPr>
      </w:pPr>
      <w:r>
        <w:rPr>
          <w:b/>
          <w:sz w:val="16"/>
          <w:szCs w:val="16"/>
          <w:lang w:val="es-ES"/>
        </w:rPr>
        <w:t xml:space="preserve">o Aux Evêques de Cuba à l'occasion de leur visite "ad limina apostolorum" (6 juillet 2001) </w:t>
      </w:r>
    </w:p>
    <w:p>
      <w:pPr>
        <w:pStyle w:val="Normal"/>
        <w:rPr>
          <w:b/>
          <w:b/>
          <w:sz w:val="16"/>
          <w:szCs w:val="16"/>
          <w:lang w:val="es-ES"/>
        </w:rPr>
      </w:pPr>
      <w:r>
        <w:rPr>
          <w:b/>
          <w:sz w:val="16"/>
          <w:szCs w:val="16"/>
          <w:lang w:val="es-ES"/>
        </w:rPr>
        <w:t xml:space="preserve">o Message aux participants à la Huitième Ecole d'Astrophysique et aux bienfaiteurs de l'Observatoire du vatican (6 juillet 2001) </w:t>
      </w:r>
    </w:p>
    <w:p>
      <w:pPr>
        <w:pStyle w:val="Normal"/>
        <w:rPr>
          <w:b/>
          <w:b/>
          <w:sz w:val="16"/>
          <w:szCs w:val="16"/>
          <w:lang w:val="es-ES"/>
        </w:rPr>
      </w:pPr>
      <w:r>
        <w:rPr>
          <w:b/>
          <w:sz w:val="16"/>
          <w:szCs w:val="16"/>
          <w:lang w:val="es-ES"/>
        </w:rPr>
        <w:t xml:space="preserve">o Discours aux participants au chapitre général de la congrégation de la Sainte-Famille de Nazareth (6 juillet 2001) </w:t>
      </w:r>
    </w:p>
    <w:p>
      <w:pPr>
        <w:pStyle w:val="Normal"/>
        <w:rPr>
          <w:b/>
          <w:b/>
          <w:sz w:val="16"/>
          <w:szCs w:val="16"/>
          <w:lang w:val="en-GB"/>
        </w:rPr>
      </w:pPr>
      <w:r>
        <w:rPr>
          <w:b/>
          <w:sz w:val="16"/>
          <w:szCs w:val="16"/>
          <w:lang w:val="en-GB"/>
        </w:rPr>
        <w:t xml:space="preserve">o Aux soeurs adoratrices du Très Saint Sacrement (6 juillet 2001) </w:t>
      </w:r>
    </w:p>
    <w:p>
      <w:pPr>
        <w:pStyle w:val="Normal"/>
        <w:rPr>
          <w:b/>
          <w:b/>
          <w:sz w:val="16"/>
          <w:szCs w:val="16"/>
          <w:lang w:val="en-GB"/>
        </w:rPr>
      </w:pPr>
      <w:r>
        <w:rPr>
          <w:b/>
          <w:sz w:val="16"/>
          <w:szCs w:val="16"/>
          <w:lang w:val="en-GB"/>
        </w:rPr>
        <w:t xml:space="preserve">o Aux soeurs franciscaines enseignantes du Tiers Ordre régulier de Saint François (6 juillet 2001) </w:t>
      </w:r>
    </w:p>
    <w:p>
      <w:pPr>
        <w:pStyle w:val="Normal"/>
        <w:rPr>
          <w:b/>
          <w:b/>
          <w:sz w:val="16"/>
          <w:szCs w:val="16"/>
          <w:lang w:val="en-GB"/>
        </w:rPr>
      </w:pPr>
      <w:r>
        <w:rPr>
          <w:b/>
          <w:sz w:val="16"/>
          <w:szCs w:val="16"/>
          <w:lang w:val="en-GB"/>
        </w:rPr>
        <w:t xml:space="preserve">o Aux nouveaux Evêques nommés entre le 1er janvier 2000 et juin 2001 (5 juillet 2001) </w:t>
      </w:r>
    </w:p>
    <w:p>
      <w:pPr>
        <w:pStyle w:val="Normal"/>
        <w:rPr>
          <w:b/>
          <w:b/>
          <w:sz w:val="16"/>
          <w:szCs w:val="16"/>
          <w:lang w:val="en-GB"/>
        </w:rPr>
      </w:pPr>
      <w:r>
        <w:rPr>
          <w:b/>
          <w:sz w:val="16"/>
          <w:szCs w:val="16"/>
          <w:lang w:val="en-GB"/>
        </w:rPr>
        <w:t xml:space="preserve">o Message aux participants au congrès promu par l'Académie Pontificale pour la vie (2 juillet 2001) </w:t>
      </w:r>
    </w:p>
    <w:p>
      <w:pPr>
        <w:pStyle w:val="Normal"/>
        <w:rPr>
          <w:b/>
          <w:b/>
          <w:sz w:val="16"/>
          <w:szCs w:val="16"/>
          <w:lang w:val="en-GB"/>
        </w:rPr>
      </w:pPr>
      <w:r>
        <w:rPr>
          <w:b/>
          <w:sz w:val="16"/>
          <w:szCs w:val="16"/>
          <w:lang w:val="en-GB"/>
        </w:rPr>
        <w:t xml:space="preserve">o Audience à l'occasion du 180ème anniversaire de la naissance du poète Cyprian Norwid (1er juillet 2001) </w:t>
      </w:r>
    </w:p>
    <w:p>
      <w:pPr>
        <w:pStyle w:val="Normal"/>
        <w:rPr>
          <w:b/>
          <w:b/>
          <w:sz w:val="16"/>
          <w:szCs w:val="16"/>
        </w:rPr>
      </w:pPr>
      <w:r>
        <w:rPr>
          <w:b/>
          <w:sz w:val="16"/>
          <w:szCs w:val="16"/>
        </w:rPr>
        <w:t xml:space="preserve">o Discours à l'issue de la projection du film "Quo Vadis" (30 août 2001) </w:t>
      </w:r>
    </w:p>
    <w:p>
      <w:pPr>
        <w:pStyle w:val="Normal"/>
        <w:rPr>
          <w:b/>
          <w:b/>
          <w:sz w:val="16"/>
          <w:szCs w:val="16"/>
          <w:lang w:val="es-ES"/>
        </w:rPr>
      </w:pPr>
      <w:r>
        <w:rPr>
          <w:b/>
          <w:sz w:val="16"/>
          <w:szCs w:val="16"/>
          <w:lang w:val="es-ES"/>
        </w:rPr>
        <w:t xml:space="preserve">o Discours aux recteurs des Universités et des Ecoles supérieures polonaises (30 août 2001) </w:t>
      </w:r>
    </w:p>
    <w:p>
      <w:pPr>
        <w:pStyle w:val="Normal"/>
        <w:rPr>
          <w:b/>
          <w:b/>
          <w:sz w:val="16"/>
          <w:szCs w:val="16"/>
          <w:lang w:val="es-ES"/>
        </w:rPr>
      </w:pPr>
      <w:r>
        <w:rPr>
          <w:b/>
          <w:sz w:val="16"/>
          <w:szCs w:val="16"/>
          <w:lang w:val="es-ES"/>
        </w:rPr>
        <w:t xml:space="preserve">o Audience à la Fondation "pardon célestinien" (23 août 2001) </w:t>
      </w:r>
    </w:p>
    <w:p>
      <w:pPr>
        <w:pStyle w:val="Normal"/>
        <w:rPr>
          <w:b/>
          <w:b/>
          <w:sz w:val="16"/>
          <w:szCs w:val="16"/>
          <w:lang w:val="es-ES"/>
        </w:rPr>
      </w:pPr>
      <w:r>
        <w:rPr>
          <w:b/>
          <w:sz w:val="16"/>
          <w:szCs w:val="16"/>
          <w:lang w:val="es-ES"/>
        </w:rPr>
        <w:t xml:space="preserve">o Message aux religieuses franciscaines de Saint-Antoine (22 août 2001) </w:t>
      </w:r>
    </w:p>
    <w:p>
      <w:pPr>
        <w:pStyle w:val="Normal"/>
        <w:rPr>
          <w:b/>
          <w:b/>
          <w:sz w:val="16"/>
          <w:szCs w:val="16"/>
          <w:lang w:val="es-ES"/>
        </w:rPr>
      </w:pPr>
      <w:r>
        <w:rPr>
          <w:b/>
          <w:sz w:val="16"/>
          <w:szCs w:val="16"/>
          <w:lang w:val="es-ES"/>
        </w:rPr>
        <w:t xml:space="preserve">o Message aux participants au rassemblement promu par les Pères Passionnistes (21 août 2001) </w:t>
      </w:r>
    </w:p>
    <w:p>
      <w:pPr>
        <w:pStyle w:val="Normal"/>
        <w:rPr>
          <w:b/>
          <w:b/>
          <w:sz w:val="16"/>
          <w:szCs w:val="16"/>
          <w:lang w:val="es-ES"/>
        </w:rPr>
      </w:pPr>
      <w:r>
        <w:rPr>
          <w:b/>
          <w:sz w:val="16"/>
          <w:szCs w:val="16"/>
          <w:lang w:val="es-ES"/>
        </w:rPr>
        <w:t xml:space="preserve">o Message au Supérieur général de la Congrégation des Fils de l'Amour Miséricordieux (20 août 2001) </w:t>
      </w:r>
    </w:p>
    <w:p>
      <w:pPr>
        <w:pStyle w:val="Normal"/>
        <w:rPr>
          <w:b/>
          <w:b/>
          <w:sz w:val="16"/>
          <w:szCs w:val="16"/>
          <w:lang w:val="es-ES"/>
        </w:rPr>
      </w:pPr>
      <w:r>
        <w:rPr>
          <w:b/>
          <w:sz w:val="16"/>
          <w:szCs w:val="16"/>
          <w:lang w:val="es-ES"/>
        </w:rPr>
        <w:t xml:space="preserve">o Message à l'occasion de la XXIIème"Rencontre pour l'amitié entre les peuples" (19 août 2001) </w:t>
      </w:r>
    </w:p>
    <w:p>
      <w:pPr>
        <w:pStyle w:val="Normal"/>
        <w:rPr>
          <w:b/>
          <w:b/>
          <w:sz w:val="16"/>
          <w:szCs w:val="16"/>
          <w:lang w:val="es-ES"/>
        </w:rPr>
      </w:pPr>
      <w:r>
        <w:rPr>
          <w:b/>
          <w:sz w:val="16"/>
          <w:szCs w:val="16"/>
          <w:lang w:val="es-ES"/>
        </w:rPr>
        <w:t xml:space="preserve">o Message aux participants à la IIème rencontre internationale "Jeunes vers Assise" (18 août 2001) </w:t>
      </w:r>
    </w:p>
    <w:p>
      <w:pPr>
        <w:pStyle w:val="Normal"/>
        <w:rPr>
          <w:b/>
          <w:b/>
          <w:sz w:val="16"/>
          <w:szCs w:val="16"/>
          <w:lang w:val="es-ES"/>
        </w:rPr>
      </w:pPr>
      <w:r>
        <w:rPr>
          <w:b/>
          <w:sz w:val="16"/>
          <w:szCs w:val="16"/>
          <w:lang w:val="es-ES"/>
        </w:rPr>
        <w:t xml:space="preserve">o Message aux jeunes réunis à Czestochowa pour le Xème anniversaire des VIèmes Journées Mondiales de la Jeunesse de 1991 (15 août 2001) </w:t>
      </w:r>
    </w:p>
    <w:p>
      <w:pPr>
        <w:pStyle w:val="Normal"/>
        <w:rPr>
          <w:b/>
          <w:b/>
          <w:sz w:val="16"/>
          <w:szCs w:val="16"/>
          <w:lang w:val="es-ES"/>
        </w:rPr>
      </w:pPr>
      <w:r>
        <w:rPr>
          <w:b/>
          <w:sz w:val="16"/>
          <w:szCs w:val="16"/>
          <w:lang w:val="es-ES"/>
        </w:rPr>
        <w:t xml:space="preserve">o Message au recteur de l'Ordre de la Mère de Dieu (13 août 2001) </w:t>
      </w:r>
    </w:p>
    <w:p>
      <w:pPr>
        <w:pStyle w:val="Normal"/>
        <w:rPr>
          <w:b/>
          <w:b/>
          <w:sz w:val="16"/>
          <w:szCs w:val="16"/>
          <w:lang w:val="es-ES"/>
        </w:rPr>
      </w:pPr>
      <w:r>
        <w:rPr>
          <w:b/>
          <w:sz w:val="16"/>
          <w:szCs w:val="16"/>
          <w:lang w:val="es-ES"/>
        </w:rPr>
        <w:t xml:space="preserve">o Célébration eucharistique en la fête de la Transfiguration du Seigneur (6 août 2001) </w:t>
      </w:r>
    </w:p>
    <w:p>
      <w:pPr>
        <w:pStyle w:val="Normal"/>
        <w:rPr>
          <w:b/>
          <w:b/>
          <w:sz w:val="16"/>
          <w:szCs w:val="16"/>
          <w:lang w:val="es-ES"/>
        </w:rPr>
      </w:pPr>
      <w:r>
        <w:rPr>
          <w:b/>
          <w:sz w:val="16"/>
          <w:szCs w:val="16"/>
          <w:lang w:val="es-ES"/>
        </w:rPr>
        <w:t xml:space="preserve">o Voyage apostolique en Arménie - Départ, 27 septembre 2001 </w:t>
      </w:r>
    </w:p>
    <w:p>
      <w:pPr>
        <w:pStyle w:val="Normal"/>
        <w:rPr>
          <w:b/>
          <w:b/>
          <w:sz w:val="16"/>
          <w:szCs w:val="16"/>
          <w:lang w:val="es-ES"/>
        </w:rPr>
      </w:pPr>
      <w:r>
        <w:rPr>
          <w:b/>
          <w:sz w:val="16"/>
          <w:szCs w:val="16"/>
          <w:lang w:val="es-ES"/>
        </w:rPr>
        <w:t xml:space="preserve">o Voyage apostolique en Arménie - Déclaration commune, 27 septembre 2001 </w:t>
      </w:r>
    </w:p>
    <w:p>
      <w:pPr>
        <w:pStyle w:val="Normal"/>
        <w:rPr>
          <w:b/>
          <w:b/>
          <w:sz w:val="16"/>
          <w:szCs w:val="16"/>
          <w:lang w:val="es-ES"/>
        </w:rPr>
      </w:pPr>
      <w:r>
        <w:rPr>
          <w:b/>
          <w:sz w:val="16"/>
          <w:szCs w:val="16"/>
          <w:lang w:val="es-ES"/>
        </w:rPr>
        <w:t xml:space="preserve">o Message aux participants à l'Assemblée plénière de la Congrégation pour les Instituts de vie consacrée et les sociétés de vie apostolique (27 septembre 2001) </w:t>
      </w:r>
    </w:p>
    <w:p>
      <w:pPr>
        <w:pStyle w:val="Normal"/>
        <w:rPr>
          <w:b/>
          <w:b/>
          <w:sz w:val="16"/>
          <w:szCs w:val="16"/>
          <w:lang w:val="es-ES"/>
        </w:rPr>
      </w:pPr>
      <w:r>
        <w:rPr>
          <w:b/>
          <w:sz w:val="16"/>
          <w:szCs w:val="16"/>
          <w:lang w:val="es-ES"/>
        </w:rPr>
        <w:t xml:space="preserve">o Voyage apostolique en Arménie - Prière, 26 septembre 2001 (Yerevan) </w:t>
      </w:r>
    </w:p>
    <w:p>
      <w:pPr>
        <w:pStyle w:val="Normal"/>
        <w:rPr>
          <w:b/>
          <w:b/>
          <w:sz w:val="16"/>
          <w:szCs w:val="16"/>
          <w:lang w:val="es-ES"/>
        </w:rPr>
      </w:pPr>
      <w:r>
        <w:rPr>
          <w:b/>
          <w:sz w:val="16"/>
          <w:szCs w:val="16"/>
          <w:lang w:val="es-ES"/>
        </w:rPr>
        <w:t xml:space="preserve">o Voyage apostolique en Arménie - Visite de prière, 25 septembre 2001 </w:t>
      </w:r>
    </w:p>
    <w:p>
      <w:pPr>
        <w:pStyle w:val="Normal"/>
        <w:rPr>
          <w:b/>
          <w:b/>
          <w:sz w:val="16"/>
          <w:szCs w:val="16"/>
          <w:lang w:val="es-ES"/>
        </w:rPr>
      </w:pPr>
      <w:r>
        <w:rPr>
          <w:b/>
          <w:sz w:val="16"/>
          <w:szCs w:val="16"/>
          <w:lang w:val="es-ES"/>
        </w:rPr>
        <w:t xml:space="preserve">o Voyage apostolique en Arménie - Discours d'arrivée, 25 septembre 2001 </w:t>
      </w:r>
    </w:p>
    <w:p>
      <w:pPr>
        <w:pStyle w:val="Normal"/>
        <w:rPr>
          <w:b/>
          <w:b/>
          <w:sz w:val="16"/>
          <w:szCs w:val="16"/>
          <w:lang w:val="es-ES"/>
        </w:rPr>
      </w:pPr>
      <w:r>
        <w:rPr>
          <w:b/>
          <w:sz w:val="16"/>
          <w:szCs w:val="16"/>
          <w:lang w:val="es-ES"/>
        </w:rPr>
        <w:t xml:space="preserve">o Visite pastorale au Kazakhstan - Discours de départ, 25 septembre 2001 </w:t>
      </w:r>
    </w:p>
    <w:p>
      <w:pPr>
        <w:pStyle w:val="Normal"/>
        <w:rPr>
          <w:b/>
          <w:b/>
          <w:sz w:val="16"/>
          <w:szCs w:val="16"/>
          <w:lang w:val="es-ES"/>
        </w:rPr>
      </w:pPr>
      <w:r>
        <w:rPr>
          <w:b/>
          <w:sz w:val="16"/>
          <w:szCs w:val="16"/>
          <w:lang w:val="es-ES"/>
        </w:rPr>
        <w:t xml:space="preserve">o Message au président international de la milice de l'Immaculée (24 septembre 2001) </w:t>
      </w:r>
    </w:p>
    <w:p>
      <w:pPr>
        <w:pStyle w:val="Normal"/>
        <w:rPr>
          <w:b/>
          <w:b/>
          <w:sz w:val="16"/>
          <w:szCs w:val="16"/>
          <w:lang w:val="es-ES"/>
        </w:rPr>
      </w:pPr>
      <w:r>
        <w:rPr>
          <w:b/>
          <w:sz w:val="16"/>
          <w:szCs w:val="16"/>
          <w:lang w:val="es-ES"/>
        </w:rPr>
        <w:t xml:space="preserve">o Visite pastorale au Kazakhstan - Rencontre avec le monde de la culture, 24 septembre 2001 </w:t>
      </w:r>
    </w:p>
    <w:p>
      <w:pPr>
        <w:pStyle w:val="Normal"/>
        <w:rPr>
          <w:b/>
          <w:b/>
          <w:sz w:val="16"/>
          <w:szCs w:val="16"/>
          <w:lang w:val="es-ES"/>
        </w:rPr>
      </w:pPr>
      <w:r>
        <w:rPr>
          <w:b/>
          <w:sz w:val="16"/>
          <w:szCs w:val="16"/>
          <w:lang w:val="es-ES"/>
        </w:rPr>
        <w:t xml:space="preserve">o Visite pastorale au kazakhstan - Rencontre avec les jeunes, 23 septembre 2001 </w:t>
      </w:r>
    </w:p>
    <w:p>
      <w:pPr>
        <w:pStyle w:val="Normal"/>
        <w:rPr>
          <w:b/>
          <w:b/>
          <w:sz w:val="16"/>
          <w:szCs w:val="16"/>
          <w:lang w:val="es-ES"/>
        </w:rPr>
      </w:pPr>
      <w:r>
        <w:rPr>
          <w:b/>
          <w:sz w:val="16"/>
          <w:szCs w:val="16"/>
          <w:lang w:val="es-ES"/>
        </w:rPr>
        <w:t xml:space="preserve">o Visite pastorale au Kazakhstan - Paroles au Président, 23 septembre 2001 </w:t>
      </w:r>
    </w:p>
    <w:p>
      <w:pPr>
        <w:pStyle w:val="Normal"/>
        <w:rPr>
          <w:b/>
          <w:b/>
          <w:sz w:val="16"/>
          <w:szCs w:val="16"/>
          <w:lang w:val="es-ES"/>
        </w:rPr>
      </w:pPr>
      <w:r>
        <w:rPr>
          <w:b/>
          <w:sz w:val="16"/>
          <w:szCs w:val="16"/>
          <w:lang w:val="es-ES"/>
        </w:rPr>
        <w:t xml:space="preserve">o Visite pastorale au Kazakhstan - Rencontre avec les ordinaires de l'Asie centrale, 23 septembre 2001 (Astana) </w:t>
      </w:r>
    </w:p>
    <w:p>
      <w:pPr>
        <w:pStyle w:val="Normal"/>
        <w:rPr>
          <w:b/>
          <w:b/>
          <w:sz w:val="16"/>
          <w:szCs w:val="16"/>
          <w:lang w:val="es-ES"/>
        </w:rPr>
      </w:pPr>
      <w:r>
        <w:rPr>
          <w:b/>
          <w:sz w:val="16"/>
          <w:szCs w:val="16"/>
          <w:lang w:val="es-ES"/>
        </w:rPr>
        <w:t xml:space="preserve">o Message aux participants au 1er Congrès mondial des universités et centres de recherche franciscains (22 septembre 2001) </w:t>
      </w:r>
    </w:p>
    <w:p>
      <w:pPr>
        <w:pStyle w:val="Normal"/>
        <w:rPr>
          <w:b/>
          <w:b/>
          <w:sz w:val="16"/>
          <w:szCs w:val="16"/>
          <w:lang w:val="es-ES"/>
        </w:rPr>
      </w:pPr>
      <w:r>
        <w:rPr>
          <w:b/>
          <w:sz w:val="16"/>
          <w:szCs w:val="16"/>
          <w:lang w:val="es-ES"/>
        </w:rPr>
        <w:t xml:space="preserve">o Discours aux Evêques du Nicaragua en visite "ad limina Apostolorum" (21 septembre 2001) </w:t>
      </w:r>
    </w:p>
    <w:p>
      <w:pPr>
        <w:pStyle w:val="Normal"/>
        <w:rPr>
          <w:b/>
          <w:b/>
          <w:sz w:val="16"/>
          <w:szCs w:val="16"/>
          <w:lang w:val="es-ES"/>
        </w:rPr>
      </w:pPr>
      <w:r>
        <w:rPr>
          <w:b/>
          <w:sz w:val="16"/>
          <w:szCs w:val="16"/>
          <w:lang w:val="es-ES"/>
        </w:rPr>
        <w:t xml:space="preserve">o Discours aux religieux et religieuses des Instituts de la famille mariste (17 septembre 2001) </w:t>
      </w:r>
    </w:p>
    <w:p>
      <w:pPr>
        <w:pStyle w:val="Normal"/>
        <w:rPr>
          <w:b/>
          <w:b/>
          <w:sz w:val="16"/>
          <w:szCs w:val="16"/>
          <w:lang w:val="es-ES"/>
        </w:rPr>
      </w:pPr>
      <w:r>
        <w:rPr>
          <w:b/>
          <w:sz w:val="16"/>
          <w:szCs w:val="16"/>
          <w:lang w:val="es-ES"/>
        </w:rPr>
        <w:t xml:space="preserve">o Discours au nouvel Ambassadeur de la République du Kazakhstan auprès du Saint-Siège </w:t>
      </w:r>
    </w:p>
    <w:p>
      <w:pPr>
        <w:pStyle w:val="Normal"/>
        <w:rPr>
          <w:b/>
          <w:b/>
          <w:sz w:val="16"/>
          <w:szCs w:val="16"/>
          <w:lang w:val="es-ES"/>
        </w:rPr>
      </w:pPr>
      <w:r>
        <w:rPr>
          <w:b/>
          <w:sz w:val="16"/>
          <w:szCs w:val="16"/>
          <w:lang w:val="es-ES"/>
        </w:rPr>
        <w:t xml:space="preserve">o Discours aux participants au pèlerinage promu par les Oblats du Sacré-Coeur (15 septembre 2001) </w:t>
      </w:r>
    </w:p>
    <w:p>
      <w:pPr>
        <w:pStyle w:val="Normal"/>
        <w:rPr>
          <w:b/>
          <w:b/>
          <w:sz w:val="16"/>
          <w:szCs w:val="16"/>
          <w:lang w:val="es-ES"/>
        </w:rPr>
      </w:pPr>
      <w:r>
        <w:rPr>
          <w:b/>
          <w:sz w:val="16"/>
          <w:szCs w:val="16"/>
          <w:lang w:val="es-ES"/>
        </w:rPr>
        <w:t xml:space="preserve">o Discours aux Soeurs de Saint-Paul de Chartres (15 septembre 2001) </w:t>
      </w:r>
    </w:p>
    <w:p>
      <w:pPr>
        <w:pStyle w:val="Normal"/>
        <w:rPr>
          <w:b/>
          <w:b/>
          <w:sz w:val="16"/>
          <w:szCs w:val="16"/>
          <w:lang w:val="es-ES"/>
        </w:rPr>
      </w:pPr>
      <w:r>
        <w:rPr>
          <w:b/>
          <w:sz w:val="16"/>
          <w:szCs w:val="16"/>
          <w:lang w:val="es-ES"/>
        </w:rPr>
        <w:t xml:space="preserve">o Discours au nouvel Ambassadeur de la République d’Arménie auprès du Saint-Siège </w:t>
      </w:r>
    </w:p>
    <w:p>
      <w:pPr>
        <w:pStyle w:val="Normal"/>
        <w:rPr>
          <w:b/>
          <w:b/>
          <w:sz w:val="16"/>
          <w:szCs w:val="16"/>
        </w:rPr>
      </w:pPr>
      <w:r>
        <w:rPr>
          <w:b/>
          <w:sz w:val="16"/>
          <w:szCs w:val="16"/>
        </w:rPr>
        <w:t xml:space="preserve">o Message aux participants à la Rencontre internationale sur le Travail (14 septembre 2001) </w:t>
      </w:r>
    </w:p>
    <w:p>
      <w:pPr>
        <w:pStyle w:val="Normal"/>
        <w:rPr>
          <w:b/>
          <w:b/>
          <w:sz w:val="16"/>
          <w:szCs w:val="16"/>
        </w:rPr>
      </w:pPr>
      <w:r>
        <w:rPr>
          <w:b/>
          <w:sz w:val="16"/>
          <w:szCs w:val="16"/>
        </w:rPr>
        <w:t xml:space="preserve">o Message à S.E. Mgr Paolo Rabitti, évêque de Saint-Marin (14 septembre 2001) </w:t>
      </w:r>
    </w:p>
    <w:p>
      <w:pPr>
        <w:pStyle w:val="Normal"/>
        <w:rPr>
          <w:b/>
          <w:b/>
          <w:sz w:val="16"/>
          <w:szCs w:val="16"/>
        </w:rPr>
      </w:pPr>
      <w:r>
        <w:rPr>
          <w:b/>
          <w:sz w:val="16"/>
          <w:szCs w:val="16"/>
        </w:rPr>
        <w:t xml:space="preserve">o Discours à la Conférence épiscopale d’Haïti en visite "ad limina apostolorum" </w:t>
      </w:r>
    </w:p>
    <w:p>
      <w:pPr>
        <w:pStyle w:val="Normal"/>
        <w:rPr>
          <w:b/>
          <w:b/>
          <w:sz w:val="16"/>
          <w:szCs w:val="16"/>
        </w:rPr>
      </w:pPr>
      <w:r>
        <w:rPr>
          <w:b/>
          <w:sz w:val="16"/>
          <w:szCs w:val="16"/>
        </w:rPr>
        <w:t xml:space="preserve">o Discours aux participants au chapitre général de la congrégation des missionnaires du Très Précieux Sang (14 septembre 2001) </w:t>
      </w:r>
    </w:p>
    <w:p>
      <w:pPr>
        <w:pStyle w:val="Normal"/>
        <w:rPr>
          <w:b/>
          <w:b/>
          <w:sz w:val="16"/>
          <w:szCs w:val="16"/>
        </w:rPr>
      </w:pPr>
      <w:r>
        <w:rPr>
          <w:b/>
          <w:sz w:val="16"/>
          <w:szCs w:val="16"/>
        </w:rPr>
        <w:t xml:space="preserve">o Discours aux participants au chapitre général de l'Institut des Filles de Saint-Paul (13 septembre 2001) </w:t>
      </w:r>
    </w:p>
    <w:p>
      <w:pPr>
        <w:pStyle w:val="Normal"/>
        <w:rPr>
          <w:b/>
          <w:b/>
          <w:sz w:val="16"/>
          <w:szCs w:val="16"/>
        </w:rPr>
      </w:pPr>
      <w:r>
        <w:rPr>
          <w:b/>
          <w:sz w:val="16"/>
          <w:szCs w:val="16"/>
        </w:rPr>
        <w:t xml:space="preserve">o Discours au nouvel Ambassadeur des Etats-Unis d'Amérique (13 septembre 2001) </w:t>
      </w:r>
    </w:p>
    <w:p>
      <w:pPr>
        <w:pStyle w:val="Normal"/>
        <w:rPr>
          <w:b/>
          <w:b/>
          <w:sz w:val="16"/>
          <w:szCs w:val="16"/>
        </w:rPr>
      </w:pPr>
      <w:r>
        <w:rPr>
          <w:b/>
          <w:sz w:val="16"/>
          <w:szCs w:val="16"/>
        </w:rPr>
        <w:t xml:space="preserve">o Message au prieur général de l'ordre de la B.V. Marie du Mont Carmel (12 septembre 2001) </w:t>
      </w:r>
    </w:p>
    <w:p>
      <w:pPr>
        <w:pStyle w:val="Normal"/>
        <w:rPr>
          <w:b/>
          <w:b/>
          <w:sz w:val="16"/>
          <w:szCs w:val="16"/>
        </w:rPr>
      </w:pPr>
      <w:r>
        <w:rPr>
          <w:b/>
          <w:sz w:val="16"/>
          <w:szCs w:val="16"/>
        </w:rPr>
        <w:t xml:space="preserve">o Discours au chapitre général de la Congrégation des Bénédictins sylvestrins (8 septembre 2001) </w:t>
      </w:r>
    </w:p>
    <w:p>
      <w:pPr>
        <w:pStyle w:val="Normal"/>
        <w:rPr>
          <w:b/>
          <w:b/>
          <w:sz w:val="16"/>
          <w:szCs w:val="16"/>
        </w:rPr>
      </w:pPr>
      <w:r>
        <w:rPr>
          <w:b/>
          <w:sz w:val="16"/>
          <w:szCs w:val="16"/>
        </w:rPr>
        <w:t xml:space="preserve">o Discours aux participants au chapitre général de l'ordre de Saint-Augustin (7 septembre 2001) </w:t>
      </w:r>
    </w:p>
    <w:p>
      <w:pPr>
        <w:pStyle w:val="Normal"/>
        <w:rPr>
          <w:b/>
          <w:b/>
          <w:sz w:val="16"/>
          <w:szCs w:val="16"/>
        </w:rPr>
      </w:pPr>
      <w:r>
        <w:rPr>
          <w:b/>
          <w:sz w:val="16"/>
          <w:szCs w:val="16"/>
        </w:rPr>
        <w:t xml:space="preserve">o Discours au nouvel Ambassadeur d'Irlande près le Saint-Siège (7 septembre 2001) </w:t>
      </w:r>
    </w:p>
    <w:p>
      <w:pPr>
        <w:pStyle w:val="Normal"/>
        <w:rPr>
          <w:b/>
          <w:b/>
          <w:sz w:val="16"/>
          <w:szCs w:val="16"/>
          <w:lang w:val="en-GB"/>
        </w:rPr>
      </w:pPr>
      <w:r>
        <w:rPr>
          <w:b/>
          <w:sz w:val="16"/>
          <w:szCs w:val="16"/>
          <w:lang w:val="en-GB"/>
        </w:rPr>
        <w:t xml:space="preserve">o Discours aux chanoines réguliers de Saint-Augustin (6 septembre 2001) </w:t>
      </w:r>
    </w:p>
    <w:p>
      <w:pPr>
        <w:pStyle w:val="Normal"/>
        <w:rPr>
          <w:b/>
          <w:b/>
          <w:sz w:val="16"/>
          <w:szCs w:val="16"/>
          <w:lang w:val="en-GB"/>
        </w:rPr>
      </w:pPr>
      <w:r>
        <w:rPr>
          <w:b/>
          <w:sz w:val="16"/>
          <w:szCs w:val="16"/>
          <w:lang w:val="en-GB"/>
        </w:rPr>
        <w:t xml:space="preserve">o Discours aux Evêques d'Uruguay en visite "ad limina Apostolorum" (6 septembre 2001) </w:t>
      </w:r>
    </w:p>
    <w:p>
      <w:pPr>
        <w:pStyle w:val="Normal"/>
        <w:rPr>
          <w:b/>
          <w:b/>
          <w:sz w:val="16"/>
          <w:szCs w:val="16"/>
          <w:lang w:val="en-GB"/>
        </w:rPr>
      </w:pPr>
      <w:r>
        <w:rPr>
          <w:b/>
          <w:sz w:val="16"/>
          <w:szCs w:val="16"/>
          <w:lang w:val="en-GB"/>
        </w:rPr>
        <w:t xml:space="preserve">o Message à l'occasion de la XVème Rencontre Internationale de prière pour la paix (3 septembre 2001) </w:t>
      </w:r>
    </w:p>
    <w:p>
      <w:pPr>
        <w:pStyle w:val="Normal"/>
        <w:rPr>
          <w:b/>
          <w:b/>
          <w:sz w:val="16"/>
          <w:szCs w:val="16"/>
        </w:rPr>
      </w:pPr>
      <w:r>
        <w:rPr>
          <w:b/>
          <w:sz w:val="16"/>
          <w:szCs w:val="16"/>
        </w:rPr>
        <w:t xml:space="preserve">o Message à S.Em. le Card. W. Kasper à l'occasion du VIIème Symposium inter-chrétien (3 septembre 2001) </w:t>
      </w:r>
    </w:p>
    <w:p>
      <w:pPr>
        <w:pStyle w:val="Normal"/>
        <w:rPr>
          <w:b/>
          <w:b/>
          <w:sz w:val="16"/>
          <w:szCs w:val="16"/>
          <w:lang w:val="es-ES"/>
        </w:rPr>
      </w:pPr>
      <w:r>
        <w:rPr>
          <w:b/>
          <w:sz w:val="16"/>
          <w:szCs w:val="16"/>
          <w:lang w:val="es-ES"/>
        </w:rPr>
        <w:t xml:space="preserve">o Discours à l'Ambassadeur du Japon à l'occasion de la présentation des Lettres de créance (29 octobre 2001) </w:t>
      </w:r>
    </w:p>
    <w:p>
      <w:pPr>
        <w:pStyle w:val="Normal"/>
        <w:rPr>
          <w:b/>
          <w:b/>
          <w:sz w:val="16"/>
          <w:szCs w:val="16"/>
          <w:lang w:val="en-GB"/>
        </w:rPr>
      </w:pPr>
      <w:r>
        <w:rPr>
          <w:b/>
          <w:sz w:val="16"/>
          <w:szCs w:val="16"/>
          <w:lang w:val="en-GB"/>
        </w:rPr>
        <w:t xml:space="preserve">o Discours aux patriarches catholiques (26 octobre 2001) </w:t>
      </w:r>
    </w:p>
    <w:p>
      <w:pPr>
        <w:pStyle w:val="Normal"/>
        <w:rPr>
          <w:b/>
          <w:b/>
          <w:sz w:val="16"/>
          <w:szCs w:val="16"/>
        </w:rPr>
      </w:pPr>
      <w:r>
        <w:rPr>
          <w:b/>
          <w:sz w:val="16"/>
          <w:szCs w:val="16"/>
        </w:rPr>
        <w:t xml:space="preserve">o Message à la Conférence Épiscopale du Pakistan </w:t>
      </w:r>
    </w:p>
    <w:p>
      <w:pPr>
        <w:pStyle w:val="Normal"/>
        <w:rPr>
          <w:b/>
          <w:b/>
          <w:sz w:val="16"/>
          <w:szCs w:val="16"/>
          <w:lang w:val="es-ES"/>
        </w:rPr>
      </w:pPr>
      <w:r>
        <w:rPr>
          <w:b/>
          <w:sz w:val="16"/>
          <w:szCs w:val="16"/>
          <w:lang w:val="es-ES"/>
        </w:rPr>
        <w:t xml:space="preserve">o Discours aux membres de la "Kölpingfamilien" (25 octobre 2001) </w:t>
      </w:r>
    </w:p>
    <w:p>
      <w:pPr>
        <w:pStyle w:val="Normal"/>
        <w:rPr>
          <w:b/>
          <w:b/>
          <w:sz w:val="16"/>
          <w:szCs w:val="16"/>
        </w:rPr>
      </w:pPr>
      <w:r>
        <w:rPr>
          <w:b/>
          <w:sz w:val="16"/>
          <w:szCs w:val="16"/>
        </w:rPr>
        <w:t xml:space="preserve">o Message aux participants au Congrès international "Matteo Ricci: pour un dialogue entre la Chine et l'Occident" </w:t>
      </w:r>
    </w:p>
    <w:p>
      <w:pPr>
        <w:pStyle w:val="Normal"/>
        <w:rPr>
          <w:b/>
          <w:b/>
          <w:sz w:val="16"/>
          <w:szCs w:val="16"/>
        </w:rPr>
      </w:pPr>
      <w:r>
        <w:rPr>
          <w:b/>
          <w:sz w:val="16"/>
          <w:szCs w:val="16"/>
        </w:rPr>
        <w:t xml:space="preserve">o Discours aux membres de la "Fondation Jean Paul II" à l'occasion du vingtième anniversaire de sa création (23 octobre 2001) </w:t>
      </w:r>
    </w:p>
    <w:p>
      <w:pPr>
        <w:pStyle w:val="Normal"/>
        <w:rPr>
          <w:b/>
          <w:b/>
          <w:sz w:val="16"/>
          <w:szCs w:val="16"/>
        </w:rPr>
      </w:pPr>
      <w:r>
        <w:rPr>
          <w:b/>
          <w:sz w:val="16"/>
          <w:szCs w:val="16"/>
        </w:rPr>
        <w:t xml:space="preserve">o Discours à Sa Beatitude Ignace IV Hazim, Patriarche Grec-Orthodoxe d'Antioche </w:t>
      </w:r>
    </w:p>
    <w:p>
      <w:pPr>
        <w:pStyle w:val="Normal"/>
        <w:rPr>
          <w:b/>
          <w:b/>
          <w:sz w:val="16"/>
          <w:szCs w:val="16"/>
          <w:lang w:val="es-ES"/>
        </w:rPr>
      </w:pPr>
      <w:r>
        <w:rPr>
          <w:b/>
          <w:sz w:val="16"/>
          <w:szCs w:val="16"/>
          <w:lang w:val="es-ES"/>
        </w:rPr>
        <w:t xml:space="preserve">o Rencontre avec les familles - Discours, 20 octobre 2001 </w:t>
      </w:r>
    </w:p>
    <w:p>
      <w:pPr>
        <w:pStyle w:val="Normal"/>
        <w:rPr>
          <w:b/>
          <w:b/>
          <w:sz w:val="16"/>
          <w:szCs w:val="16"/>
          <w:lang w:val="es-ES"/>
        </w:rPr>
      </w:pPr>
      <w:r>
        <w:rPr>
          <w:b/>
          <w:sz w:val="16"/>
          <w:szCs w:val="16"/>
          <w:lang w:val="es-ES"/>
        </w:rPr>
        <w:t xml:space="preserve">o Message au président de la Conférence Episcopale italienne (16 octobre 2001) </w:t>
      </w:r>
    </w:p>
    <w:p>
      <w:pPr>
        <w:pStyle w:val="Normal"/>
        <w:rPr>
          <w:b/>
          <w:b/>
          <w:sz w:val="16"/>
          <w:szCs w:val="16"/>
          <w:lang w:val="es-ES"/>
        </w:rPr>
      </w:pPr>
      <w:r>
        <w:rPr>
          <w:b/>
          <w:sz w:val="16"/>
          <w:szCs w:val="16"/>
          <w:lang w:val="es-ES"/>
        </w:rPr>
        <w:t xml:space="preserve">o Message au chapitre général de l'Ordre des Frères serviteurs de Marie (12 octobre 2001) </w:t>
      </w:r>
    </w:p>
    <w:p>
      <w:pPr>
        <w:pStyle w:val="Normal"/>
        <w:rPr>
          <w:b/>
          <w:b/>
          <w:sz w:val="16"/>
          <w:szCs w:val="16"/>
          <w:lang w:val="en-GB"/>
        </w:rPr>
      </w:pPr>
      <w:r>
        <w:rPr>
          <w:b/>
          <w:sz w:val="16"/>
          <w:szCs w:val="16"/>
          <w:lang w:val="en-GB"/>
        </w:rPr>
        <w:t xml:space="preserve">o Discours aux pèlerins réunis pour les béatifications, 8 octobre 2001 </w:t>
      </w:r>
    </w:p>
    <w:p>
      <w:pPr>
        <w:pStyle w:val="Normal"/>
        <w:rPr>
          <w:b/>
          <w:b/>
          <w:sz w:val="16"/>
          <w:szCs w:val="16"/>
          <w:lang w:val="en-GB"/>
        </w:rPr>
      </w:pPr>
      <w:r>
        <w:rPr>
          <w:b/>
          <w:sz w:val="16"/>
          <w:szCs w:val="16"/>
          <w:lang w:val="en-GB"/>
        </w:rPr>
        <w:t xml:space="preserve">o Message aux participants à la VIème Rencontre nationale des enseignants universitaires catholiques italiens (5 octobre 2001) </w:t>
      </w:r>
    </w:p>
    <w:p>
      <w:pPr>
        <w:pStyle w:val="Normal"/>
        <w:rPr>
          <w:b/>
          <w:b/>
          <w:sz w:val="16"/>
          <w:szCs w:val="16"/>
          <w:lang w:val="en-GB"/>
        </w:rPr>
      </w:pPr>
      <w:r>
        <w:rPr>
          <w:b/>
          <w:sz w:val="16"/>
          <w:szCs w:val="16"/>
          <w:lang w:val="en-GB"/>
        </w:rPr>
        <w:t xml:space="preserve">o Bénédiction de la chapelle du Synode, 1er octobre 2001 </w:t>
      </w:r>
    </w:p>
    <w:p>
      <w:pPr>
        <w:pStyle w:val="Normal"/>
        <w:rPr>
          <w:b/>
          <w:b/>
          <w:sz w:val="16"/>
          <w:szCs w:val="16"/>
        </w:rPr>
      </w:pPr>
      <w:r>
        <w:rPr>
          <w:b/>
          <w:sz w:val="16"/>
          <w:szCs w:val="16"/>
        </w:rPr>
        <w:t xml:space="preserve">o Message à Sa Sainteté Bartholomaios Ier </w:t>
      </w:r>
    </w:p>
    <w:p>
      <w:pPr>
        <w:pStyle w:val="Normal"/>
        <w:rPr>
          <w:b/>
          <w:b/>
          <w:sz w:val="16"/>
          <w:szCs w:val="16"/>
          <w:lang w:val="es-ES"/>
        </w:rPr>
      </w:pPr>
      <w:r>
        <w:rPr>
          <w:b/>
          <w:sz w:val="16"/>
          <w:szCs w:val="16"/>
          <w:lang w:val="es-ES"/>
        </w:rPr>
        <w:t xml:space="preserve">o Visite "ad limina Apostolorum" des Evêques du Costa Rica </w:t>
      </w:r>
    </w:p>
    <w:p>
      <w:pPr>
        <w:pStyle w:val="Normal"/>
        <w:rPr>
          <w:b/>
          <w:b/>
          <w:sz w:val="16"/>
          <w:szCs w:val="16"/>
          <w:lang w:val="es-ES"/>
        </w:rPr>
      </w:pPr>
      <w:r>
        <w:rPr>
          <w:b/>
          <w:sz w:val="16"/>
          <w:szCs w:val="16"/>
          <w:lang w:val="es-ES"/>
        </w:rPr>
        <w:t xml:space="preserve">o Xème assemblée de l'Union des Conférences des Supérieurs Majeurs Européens </w:t>
      </w:r>
    </w:p>
    <w:p>
      <w:pPr>
        <w:pStyle w:val="Normal"/>
        <w:rPr>
          <w:b/>
          <w:b/>
          <w:sz w:val="16"/>
          <w:szCs w:val="16"/>
          <w:lang w:val="es-ES"/>
        </w:rPr>
      </w:pPr>
      <w:r>
        <w:rPr>
          <w:b/>
          <w:sz w:val="16"/>
          <w:szCs w:val="16"/>
          <w:lang w:val="es-ES"/>
        </w:rPr>
        <w:t xml:space="preserve">o Audience aux pèlerins réunis pour la canonisation de 4 Bienheureux (26 novembre 2001) </w:t>
      </w:r>
    </w:p>
    <w:p>
      <w:pPr>
        <w:pStyle w:val="Normal"/>
        <w:rPr>
          <w:b/>
          <w:b/>
          <w:sz w:val="16"/>
          <w:szCs w:val="16"/>
          <w:lang w:val="es-ES"/>
        </w:rPr>
      </w:pPr>
      <w:r>
        <w:rPr>
          <w:b/>
          <w:sz w:val="16"/>
          <w:szCs w:val="16"/>
          <w:lang w:val="es-ES"/>
        </w:rPr>
        <w:t xml:space="preserve">o Audience à une délégation de l'Alliance biblique universelle et de la Société biblique en Italie </w:t>
      </w:r>
    </w:p>
    <w:p>
      <w:pPr>
        <w:pStyle w:val="Normal"/>
        <w:rPr>
          <w:b/>
          <w:b/>
          <w:sz w:val="16"/>
          <w:szCs w:val="16"/>
          <w:lang w:val="es-ES"/>
        </w:rPr>
      </w:pPr>
      <w:r>
        <w:rPr>
          <w:b/>
          <w:sz w:val="16"/>
          <w:szCs w:val="16"/>
          <w:lang w:val="es-ES"/>
        </w:rPr>
        <w:t xml:space="preserve">o Audience à la Commission mixte internationale catholique-anglicane </w:t>
      </w:r>
    </w:p>
    <w:p>
      <w:pPr>
        <w:pStyle w:val="Normal"/>
        <w:rPr>
          <w:b/>
          <w:b/>
          <w:sz w:val="16"/>
          <w:szCs w:val="16"/>
          <w:lang w:val="es-ES"/>
        </w:rPr>
      </w:pPr>
      <w:r>
        <w:rPr>
          <w:b/>
          <w:sz w:val="16"/>
          <w:szCs w:val="16"/>
          <w:lang w:val="es-ES"/>
        </w:rPr>
        <w:t xml:space="preserve">o Message à Monsieur Michel Camdessus, Président des Semaines sociales de France </w:t>
      </w:r>
    </w:p>
    <w:p>
      <w:pPr>
        <w:pStyle w:val="Normal"/>
        <w:rPr>
          <w:b/>
          <w:b/>
          <w:sz w:val="16"/>
          <w:szCs w:val="16"/>
        </w:rPr>
      </w:pPr>
      <w:r>
        <w:rPr>
          <w:b/>
          <w:sz w:val="16"/>
          <w:szCs w:val="16"/>
        </w:rPr>
        <w:t xml:space="preserve">o Message à S.Em. le Cardinal Alfonso Lopez Trujillo </w:t>
      </w:r>
    </w:p>
    <w:p>
      <w:pPr>
        <w:pStyle w:val="Normal"/>
        <w:rPr>
          <w:b/>
          <w:b/>
          <w:sz w:val="16"/>
          <w:szCs w:val="16"/>
        </w:rPr>
      </w:pPr>
      <w:r>
        <w:rPr>
          <w:b/>
          <w:sz w:val="16"/>
          <w:szCs w:val="16"/>
        </w:rPr>
        <w:t xml:space="preserve">o Discours aux participants au symposium sur le thème:"Ius ecclesiarum - vehiculum caritatis" (23 novembre 2001) </w:t>
      </w:r>
    </w:p>
    <w:p>
      <w:pPr>
        <w:pStyle w:val="Normal"/>
        <w:rPr>
          <w:b/>
          <w:b/>
          <w:sz w:val="16"/>
          <w:szCs w:val="16"/>
        </w:rPr>
      </w:pPr>
      <w:r>
        <w:rPr>
          <w:b/>
          <w:sz w:val="16"/>
          <w:szCs w:val="16"/>
        </w:rPr>
        <w:t xml:space="preserve">o Assemblée plénière de la Congrégation pour le Clergé </w:t>
      </w:r>
    </w:p>
    <w:p>
      <w:pPr>
        <w:pStyle w:val="Normal"/>
        <w:rPr>
          <w:b/>
          <w:b/>
          <w:sz w:val="16"/>
          <w:szCs w:val="16"/>
        </w:rPr>
      </w:pPr>
      <w:r>
        <w:rPr>
          <w:b/>
          <w:sz w:val="16"/>
          <w:szCs w:val="16"/>
        </w:rPr>
        <w:t xml:space="preserve">o Visite "ad limina Apostolorum" de la Conférence épiscopale du Salvador </w:t>
      </w:r>
    </w:p>
    <w:p>
      <w:pPr>
        <w:pStyle w:val="Normal"/>
        <w:rPr>
          <w:b/>
          <w:b/>
          <w:sz w:val="16"/>
          <w:szCs w:val="16"/>
        </w:rPr>
      </w:pPr>
      <w:r>
        <w:rPr>
          <w:b/>
          <w:sz w:val="16"/>
          <w:szCs w:val="16"/>
        </w:rPr>
        <w:t xml:space="preserve">o Promulgation de l'exhortation apostolique post-synodale "Ecclesia in Oceania" (22 novembre 2001) </w:t>
      </w:r>
    </w:p>
    <w:p>
      <w:pPr>
        <w:pStyle w:val="Normal"/>
        <w:rPr>
          <w:b/>
          <w:b/>
          <w:sz w:val="16"/>
          <w:szCs w:val="16"/>
          <w:lang w:val="es-ES"/>
        </w:rPr>
      </w:pPr>
      <w:r>
        <w:rPr>
          <w:b/>
          <w:sz w:val="16"/>
          <w:szCs w:val="16"/>
          <w:lang w:val="es-ES"/>
        </w:rPr>
        <w:t xml:space="preserve">o Discours aux pèlerins ukrainiens réunis pour le remercier de sa visite apostolique en juin 2001 (19 novembre 2001) </w:t>
      </w:r>
    </w:p>
    <w:p>
      <w:pPr>
        <w:pStyle w:val="Normal"/>
        <w:rPr>
          <w:b/>
          <w:b/>
          <w:sz w:val="16"/>
          <w:szCs w:val="16"/>
          <w:lang w:val="es-ES"/>
        </w:rPr>
      </w:pPr>
      <w:r>
        <w:rPr>
          <w:b/>
          <w:sz w:val="16"/>
          <w:szCs w:val="16"/>
          <w:lang w:val="es-ES"/>
        </w:rPr>
        <w:t xml:space="preserve">o Discours aux participants à la conférence sur "Santé et Pouvoir" (17 novembre 2001) </w:t>
      </w:r>
    </w:p>
    <w:p>
      <w:pPr>
        <w:pStyle w:val="Normal"/>
        <w:rPr>
          <w:b/>
          <w:b/>
          <w:sz w:val="16"/>
          <w:szCs w:val="16"/>
          <w:lang w:val="es-ES"/>
        </w:rPr>
      </w:pPr>
      <w:r>
        <w:rPr>
          <w:b/>
          <w:sz w:val="16"/>
          <w:szCs w:val="16"/>
          <w:lang w:val="es-ES"/>
        </w:rPr>
        <w:t xml:space="preserve">o Discours aux membres du Conseil pontifical pour la promotion de l'unité des chrétiens (17 novembre 2001) </w:t>
      </w:r>
    </w:p>
    <w:p>
      <w:pPr>
        <w:pStyle w:val="Normal"/>
        <w:rPr>
          <w:b/>
          <w:b/>
          <w:sz w:val="16"/>
          <w:szCs w:val="16"/>
          <w:lang w:val="es-ES"/>
        </w:rPr>
      </w:pPr>
      <w:r>
        <w:rPr>
          <w:b/>
          <w:sz w:val="16"/>
          <w:szCs w:val="16"/>
          <w:lang w:val="es-ES"/>
        </w:rPr>
        <w:t xml:space="preserve">o Message au Cardinal W. Kasper, président du Conseil Pontifical pour l'unité des Chrétiens (12 novembre 2001) </w:t>
      </w:r>
    </w:p>
    <w:p>
      <w:pPr>
        <w:pStyle w:val="Normal"/>
        <w:rPr>
          <w:b/>
          <w:b/>
          <w:sz w:val="16"/>
          <w:szCs w:val="16"/>
          <w:lang w:val="es-ES"/>
        </w:rPr>
      </w:pPr>
      <w:r>
        <w:rPr>
          <w:b/>
          <w:sz w:val="16"/>
          <w:szCs w:val="16"/>
          <w:lang w:val="es-ES"/>
        </w:rPr>
        <w:t xml:space="preserve">o Discours aux membres de l'"International Catholic Migration Commission" et de la fondation "Migrantes" (12 novembre 2001) </w:t>
      </w:r>
    </w:p>
    <w:p>
      <w:pPr>
        <w:pStyle w:val="Normal"/>
        <w:rPr>
          <w:b/>
          <w:b/>
          <w:sz w:val="16"/>
          <w:szCs w:val="16"/>
        </w:rPr>
      </w:pPr>
      <w:r>
        <w:rPr>
          <w:b/>
          <w:sz w:val="16"/>
          <w:szCs w:val="16"/>
        </w:rPr>
        <w:t xml:space="preserve">o Discours et message aux membres de la famille spirituelle "l'Oeuvre" </w:t>
      </w:r>
    </w:p>
    <w:p>
      <w:pPr>
        <w:pStyle w:val="Normal"/>
        <w:rPr>
          <w:b/>
          <w:b/>
          <w:sz w:val="16"/>
          <w:szCs w:val="16"/>
        </w:rPr>
      </w:pPr>
      <w:r>
        <w:rPr>
          <w:b/>
          <w:sz w:val="16"/>
          <w:szCs w:val="16"/>
        </w:rPr>
        <w:t xml:space="preserve">o Discours aux évêques de Malaysia, Singapour et Brunei en visite "ad limina Apostolorum" (10 novembre 2001) </w:t>
      </w:r>
    </w:p>
    <w:p>
      <w:pPr>
        <w:pStyle w:val="Normal"/>
        <w:rPr>
          <w:b/>
          <w:b/>
          <w:sz w:val="16"/>
          <w:szCs w:val="16"/>
        </w:rPr>
      </w:pPr>
      <w:r>
        <w:rPr>
          <w:b/>
          <w:sz w:val="16"/>
          <w:szCs w:val="16"/>
        </w:rPr>
        <w:t xml:space="preserve">o Discours aux participants à l'Assemblée plénière du Conseil Pontifical pour le dialogue interreligieux (9 novembre 2001) </w:t>
      </w:r>
    </w:p>
    <w:p>
      <w:pPr>
        <w:pStyle w:val="Normal"/>
        <w:rPr>
          <w:b/>
          <w:b/>
          <w:sz w:val="16"/>
          <w:szCs w:val="16"/>
          <w:lang w:val="es-ES"/>
        </w:rPr>
      </w:pPr>
      <w:r>
        <w:rPr>
          <w:b/>
          <w:sz w:val="16"/>
          <w:szCs w:val="16"/>
          <w:lang w:val="es-ES"/>
        </w:rPr>
        <w:t xml:space="preserve">o Discours au cours de la séance publique des Académies Pontificales (8 novembre 2001) </w:t>
      </w:r>
    </w:p>
    <w:p>
      <w:pPr>
        <w:pStyle w:val="Normal"/>
        <w:rPr>
          <w:b/>
          <w:b/>
          <w:sz w:val="16"/>
          <w:szCs w:val="16"/>
          <w:lang w:val="es-ES"/>
        </w:rPr>
      </w:pPr>
      <w:r>
        <w:rPr>
          <w:b/>
          <w:sz w:val="16"/>
          <w:szCs w:val="16"/>
          <w:lang w:val="es-ES"/>
        </w:rPr>
        <w:t xml:space="preserve">o Discours aux responsables du "Pope John Paul II cultural center" de Washington (6 novembre 2001) </w:t>
      </w:r>
    </w:p>
    <w:p>
      <w:pPr>
        <w:pStyle w:val="Normal"/>
        <w:rPr>
          <w:b/>
          <w:b/>
          <w:sz w:val="16"/>
          <w:szCs w:val="16"/>
          <w:lang w:val="es-ES"/>
        </w:rPr>
      </w:pPr>
      <w:r>
        <w:rPr>
          <w:b/>
          <w:sz w:val="16"/>
          <w:szCs w:val="16"/>
          <w:lang w:val="es-ES"/>
        </w:rPr>
        <w:t xml:space="preserve">o Message au Président de la Conférence des Evêques de France (5 novembre 2001) </w:t>
      </w:r>
    </w:p>
    <w:p>
      <w:pPr>
        <w:pStyle w:val="Normal"/>
        <w:rPr>
          <w:b/>
          <w:b/>
          <w:sz w:val="16"/>
          <w:szCs w:val="16"/>
          <w:lang w:val="es-ES"/>
        </w:rPr>
      </w:pPr>
      <w:r>
        <w:rPr>
          <w:b/>
          <w:sz w:val="16"/>
          <w:szCs w:val="16"/>
          <w:lang w:val="es-ES"/>
        </w:rPr>
        <w:t xml:space="preserve">o Discours aux pèlerins réunis pour la béatification de 8 serviteurs de Dieu (5 novembre 2001) </w:t>
      </w:r>
    </w:p>
    <w:p>
      <w:pPr>
        <w:pStyle w:val="Normal"/>
        <w:rPr>
          <w:b/>
          <w:b/>
          <w:sz w:val="16"/>
          <w:szCs w:val="16"/>
          <w:lang w:val="es-ES"/>
        </w:rPr>
      </w:pPr>
      <w:r>
        <w:rPr>
          <w:b/>
          <w:sz w:val="16"/>
          <w:szCs w:val="16"/>
          <w:lang w:val="es-ES"/>
        </w:rPr>
        <w:t xml:space="preserve">o Présentation des voeux aux Cardinaux et à la Curie romaine </w:t>
      </w:r>
    </w:p>
    <w:p>
      <w:pPr>
        <w:pStyle w:val="Normal"/>
        <w:rPr>
          <w:b/>
          <w:b/>
          <w:sz w:val="16"/>
          <w:szCs w:val="16"/>
          <w:lang w:val="es-ES"/>
        </w:rPr>
      </w:pPr>
      <w:r>
        <w:rPr>
          <w:b/>
          <w:sz w:val="16"/>
          <w:szCs w:val="16"/>
          <w:lang w:val="es-ES"/>
        </w:rPr>
        <w:t xml:space="preserve">o Discours à l'Ambassadeur de Bulgarie près le Saint-Siège </w:t>
      </w:r>
    </w:p>
    <w:p>
      <w:pPr>
        <w:pStyle w:val="Normal"/>
        <w:rPr>
          <w:b/>
          <w:b/>
          <w:sz w:val="16"/>
          <w:szCs w:val="16"/>
          <w:lang w:val="es-ES"/>
        </w:rPr>
      </w:pPr>
      <w:r>
        <w:rPr>
          <w:b/>
          <w:sz w:val="16"/>
          <w:szCs w:val="16"/>
          <w:lang w:val="es-ES"/>
        </w:rPr>
        <w:t xml:space="preserve">o Discours aux membres du Sénat académique de l'université "Kardinal Stefan Wyszynski" </w:t>
      </w:r>
    </w:p>
    <w:p>
      <w:pPr>
        <w:pStyle w:val="Normal"/>
        <w:rPr>
          <w:b/>
          <w:b/>
          <w:sz w:val="16"/>
          <w:szCs w:val="16"/>
          <w:lang w:val="es-ES"/>
        </w:rPr>
      </w:pPr>
      <w:r>
        <w:rPr>
          <w:b/>
          <w:sz w:val="16"/>
          <w:szCs w:val="16"/>
          <w:lang w:val="es-ES"/>
        </w:rPr>
        <w:t xml:space="preserve">o L'avenir des chrétiens en Terre Sainte </w:t>
      </w:r>
    </w:p>
    <w:p>
      <w:pPr>
        <w:pStyle w:val="Normal"/>
        <w:rPr>
          <w:b/>
          <w:b/>
          <w:sz w:val="16"/>
          <w:szCs w:val="16"/>
          <w:lang w:val="es-ES"/>
        </w:rPr>
      </w:pPr>
      <w:r>
        <w:rPr>
          <w:b/>
          <w:sz w:val="16"/>
          <w:szCs w:val="16"/>
          <w:lang w:val="es-ES"/>
        </w:rPr>
        <w:t xml:space="preserve">o Discours aux Évêques de l’Église chaldéenne </w:t>
      </w:r>
    </w:p>
    <w:p>
      <w:pPr>
        <w:pStyle w:val="Normal"/>
        <w:rPr>
          <w:b/>
          <w:b/>
          <w:sz w:val="16"/>
          <w:szCs w:val="16"/>
          <w:lang w:val="es-ES"/>
        </w:rPr>
      </w:pPr>
      <w:r>
        <w:rPr>
          <w:b/>
          <w:sz w:val="16"/>
          <w:szCs w:val="16"/>
          <w:lang w:val="es-ES"/>
        </w:rPr>
        <w:t xml:space="preserve">o Message aux jeunes de l'Action Catholique Italienne </w:t>
      </w:r>
    </w:p>
    <w:p>
      <w:pPr>
        <w:pStyle w:val="Normal"/>
        <w:rPr>
          <w:b/>
          <w:b/>
          <w:sz w:val="16"/>
          <w:szCs w:val="16"/>
          <w:lang w:val="es-ES"/>
        </w:rPr>
      </w:pPr>
      <w:r>
        <w:rPr>
          <w:b/>
          <w:sz w:val="16"/>
          <w:szCs w:val="16"/>
          <w:lang w:val="es-ES"/>
        </w:rPr>
        <w:t xml:space="preserve">o Prière du Saint-Père Jean-Paul II en la solennité de l'Immaculée Conception, 8 décembre 2001 </w:t>
      </w:r>
    </w:p>
    <w:p>
      <w:pPr>
        <w:pStyle w:val="Normal"/>
        <w:rPr>
          <w:b/>
          <w:b/>
          <w:sz w:val="16"/>
          <w:szCs w:val="16"/>
          <w:lang w:val="es-ES"/>
        </w:rPr>
      </w:pPr>
      <w:r>
        <w:rPr>
          <w:b/>
          <w:sz w:val="16"/>
          <w:szCs w:val="16"/>
          <w:lang w:val="es-ES"/>
        </w:rPr>
        <w:t xml:space="preserve">o Présentation des Lettres de créance du nouvel Ambassadeur de Turquie près le Saint-Siège </w:t>
      </w:r>
    </w:p>
    <w:p>
      <w:pPr>
        <w:pStyle w:val="Normal"/>
        <w:rPr>
          <w:b/>
          <w:b/>
          <w:sz w:val="16"/>
          <w:szCs w:val="16"/>
          <w:lang w:val="es-ES"/>
        </w:rPr>
      </w:pPr>
      <w:r>
        <w:rPr>
          <w:b/>
          <w:sz w:val="16"/>
          <w:szCs w:val="16"/>
          <w:lang w:val="es-ES"/>
        </w:rPr>
        <w:t xml:space="preserve">o Audience aux religieux et aux religieuses de la Congrégation des Rogationnistes et aux Filles du Divin Zèle </w:t>
      </w:r>
    </w:p>
    <w:p>
      <w:pPr>
        <w:pStyle w:val="Normal"/>
        <w:rPr>
          <w:b/>
          <w:b/>
          <w:sz w:val="16"/>
          <w:szCs w:val="16"/>
          <w:lang w:val="es-ES"/>
        </w:rPr>
      </w:pPr>
      <w:r>
        <w:rPr>
          <w:b/>
          <w:sz w:val="16"/>
          <w:szCs w:val="16"/>
          <w:lang w:val="es-ES"/>
        </w:rPr>
        <w:t xml:space="preserve">o Présentation des Lettres de créance des nouveaux Ambassadeurs près le Saint Siège </w:t>
      </w:r>
    </w:p>
    <w:p>
      <w:pPr>
        <w:pStyle w:val="Normal"/>
        <w:rPr>
          <w:b/>
          <w:b/>
          <w:sz w:val="16"/>
          <w:szCs w:val="16"/>
          <w:lang w:val="es-ES"/>
        </w:rPr>
      </w:pPr>
      <w:r>
        <w:rPr>
          <w:b/>
          <w:sz w:val="16"/>
          <w:szCs w:val="16"/>
          <w:lang w:val="es-ES"/>
        </w:rPr>
        <w:t xml:space="preserve">o Discours à l'Ambassadeur de la République du Mali près le Saint-Siège à l'occasion de la présentation des Lettres de Créance </w:t>
      </w:r>
    </w:p>
    <w:p>
      <w:pPr>
        <w:pStyle w:val="Normal"/>
        <w:rPr>
          <w:b/>
          <w:b/>
          <w:sz w:val="16"/>
          <w:szCs w:val="16"/>
          <w:lang w:val="es-ES"/>
        </w:rPr>
      </w:pPr>
      <w:r>
        <w:rPr>
          <w:b/>
          <w:sz w:val="16"/>
          <w:szCs w:val="16"/>
          <w:lang w:val="es-ES"/>
        </w:rPr>
        <w:t xml:space="preserve">o Présentation des Lettres de Créance du nouvel Ambassadeur de l'Ile Maurice près le Saint-Siège </w:t>
      </w:r>
    </w:p>
    <w:p>
      <w:pPr>
        <w:pStyle w:val="Normal"/>
        <w:rPr>
          <w:b/>
          <w:b/>
          <w:sz w:val="16"/>
          <w:szCs w:val="16"/>
          <w:lang w:val="es-ES"/>
        </w:rPr>
      </w:pPr>
      <w:r>
        <w:rPr>
          <w:b/>
          <w:sz w:val="16"/>
          <w:szCs w:val="16"/>
          <w:lang w:val="es-ES"/>
        </w:rPr>
        <w:t xml:space="preserve">o Présentation des Lettres de Créance du nouvel Ambassadeur du Rwanda près le Saint-Siège </w:t>
      </w:r>
    </w:p>
    <w:p>
      <w:pPr>
        <w:pStyle w:val="Normal"/>
        <w:rPr>
          <w:b/>
          <w:b/>
          <w:sz w:val="16"/>
          <w:szCs w:val="16"/>
          <w:lang w:val="es-ES"/>
        </w:rPr>
      </w:pPr>
      <w:r>
        <w:rPr>
          <w:b/>
          <w:sz w:val="16"/>
          <w:szCs w:val="16"/>
          <w:lang w:val="es-ES"/>
        </w:rPr>
        <w:t xml:space="preserve">o Présentation des Lettres de Créance du nouvel Ambassadeur du Lesotho près le Saint-Siège </w:t>
      </w:r>
    </w:p>
    <w:p>
      <w:pPr>
        <w:pStyle w:val="Normal"/>
        <w:rPr>
          <w:b/>
          <w:b/>
          <w:sz w:val="16"/>
          <w:szCs w:val="16"/>
          <w:lang w:val="es-ES"/>
        </w:rPr>
      </w:pPr>
      <w:r>
        <w:rPr>
          <w:b/>
          <w:sz w:val="16"/>
          <w:szCs w:val="16"/>
          <w:lang w:val="es-ES"/>
        </w:rPr>
        <w:t xml:space="preserve">o Présentation des Lettres de créance du nouvel Ambassadeur de Géorgie près le Saint-Siège </w:t>
      </w:r>
    </w:p>
    <w:p>
      <w:pPr>
        <w:pStyle w:val="Normal"/>
        <w:rPr>
          <w:b/>
          <w:b/>
          <w:sz w:val="16"/>
          <w:szCs w:val="16"/>
          <w:lang w:val="es-ES"/>
        </w:rPr>
      </w:pPr>
      <w:r>
        <w:rPr>
          <w:b/>
          <w:sz w:val="16"/>
          <w:szCs w:val="16"/>
          <w:lang w:val="es-ES"/>
        </w:rPr>
        <w:t xml:space="preserve">o Présentation des Lettres de Créance du nouvel Ambassadeur d'Erythrée près le Saint-Siège </w:t>
      </w:r>
    </w:p>
    <w:p>
      <w:pPr>
        <w:pStyle w:val="Normal"/>
        <w:rPr>
          <w:b/>
          <w:b/>
          <w:sz w:val="16"/>
          <w:szCs w:val="16"/>
          <w:lang w:val="es-ES"/>
        </w:rPr>
      </w:pPr>
      <w:r>
        <w:rPr>
          <w:b/>
          <w:sz w:val="16"/>
          <w:szCs w:val="16"/>
          <w:lang w:val="es-ES"/>
        </w:rPr>
        <w:t xml:space="preserve">o Discours à l'Ambassadeur de la République de Finlande près le Saint-Siège à l'occasion de la présentation des Lettres de Créance </w:t>
      </w:r>
    </w:p>
    <w:p>
      <w:pPr>
        <w:pStyle w:val="Normal"/>
        <w:rPr>
          <w:b/>
          <w:b/>
          <w:sz w:val="16"/>
          <w:szCs w:val="16"/>
          <w:lang w:val="es-ES"/>
        </w:rPr>
      </w:pPr>
      <w:r>
        <w:rPr>
          <w:b/>
          <w:sz w:val="16"/>
          <w:szCs w:val="16"/>
          <w:lang w:val="es-ES"/>
        </w:rPr>
        <w:t xml:space="preserve">o Discours à l'Ambassadeur de la République de Djibouti près le Saint-Siège à l'occasion de la présentation des Lettres de Créance </w:t>
      </w:r>
    </w:p>
    <w:p>
      <w:pPr>
        <w:pStyle w:val="Normal"/>
        <w:rPr>
          <w:b/>
          <w:b/>
          <w:sz w:val="16"/>
          <w:szCs w:val="16"/>
          <w:lang w:val="es-ES"/>
        </w:rPr>
      </w:pPr>
      <w:r>
        <w:rPr>
          <w:b/>
          <w:sz w:val="16"/>
          <w:szCs w:val="16"/>
          <w:lang w:val="es-ES"/>
        </w:rPr>
        <w:t xml:space="preserve">o Présentation des Lettres de Créance du nouvel Ambassadeur du Bangladesh près le Saint-Siège (6 décembre 2001) </w:t>
      </w:r>
    </w:p>
    <w:p>
      <w:pPr>
        <w:pStyle w:val="Normal"/>
        <w:rPr>
          <w:b/>
          <w:b/>
          <w:sz w:val="16"/>
          <w:szCs w:val="16"/>
        </w:rPr>
      </w:pPr>
      <w:r>
        <w:rPr>
          <w:b/>
          <w:sz w:val="16"/>
          <w:szCs w:val="16"/>
        </w:rPr>
        <w:t xml:space="preserve">o Message à l'occasion de Année internationale du Bénévolat </w:t>
      </w:r>
    </w:p>
    <w:p>
      <w:pPr>
        <w:pStyle w:val="Normal"/>
        <w:rPr>
          <w:b/>
          <w:b/>
          <w:sz w:val="16"/>
          <w:szCs w:val="16"/>
          <w:lang w:val="es-ES"/>
        </w:rPr>
      </w:pPr>
      <w:r>
        <w:rPr>
          <w:b/>
          <w:sz w:val="16"/>
          <w:szCs w:val="16"/>
          <w:lang w:val="es-ES"/>
        </w:rPr>
        <w:t xml:space="preserve">o Visite "ad limina Apostolorum" des Evêques du Honduras </w:t>
      </w:r>
    </w:p>
    <w:p>
      <w:pPr>
        <w:pStyle w:val="Normal"/>
        <w:rPr>
          <w:b/>
          <w:b/>
          <w:sz w:val="16"/>
          <w:szCs w:val="16"/>
          <w:lang w:val="es-ES"/>
        </w:rPr>
      </w:pPr>
      <w:r>
        <w:rPr>
          <w:b/>
          <w:sz w:val="16"/>
          <w:szCs w:val="16"/>
          <w:lang w:val="es-ES"/>
        </w:rPr>
        <w:t xml:space="preserve">o Présentation des lettres de Créance du nouvel Ambassadeur de Pologne </w:t>
      </w:r>
    </w:p>
    <w:p>
      <w:pPr>
        <w:pStyle w:val="Normal"/>
        <w:rPr>
          <w:b/>
          <w:b/>
          <w:sz w:val="16"/>
          <w:szCs w:val="16"/>
          <w:lang w:val="es-ES"/>
        </w:rPr>
      </w:pPr>
      <w:r>
        <w:rPr>
          <w:b/>
          <w:sz w:val="16"/>
          <w:szCs w:val="16"/>
          <w:lang w:val="es-ES"/>
        </w:rPr>
        <w:t xml:space="preserve">o Visite "ad limina Apostolorum" des évêques de Taïwan </w:t>
      </w:r>
    </w:p>
    <w:p>
      <w:pPr>
        <w:pStyle w:val="Normal"/>
        <w:rPr>
          <w:b/>
          <w:b/>
          <w:sz w:val="16"/>
          <w:szCs w:val="16"/>
          <w:lang w:val="es-ES"/>
        </w:rPr>
      </w:pPr>
      <w:r>
        <w:rPr>
          <w:b/>
          <w:sz w:val="16"/>
          <w:szCs w:val="16"/>
          <w:lang w:val="es-ES"/>
        </w:rPr>
        <w:t xml:space="preserve">o Discours au Tribunal de la Rote romaine pour l'inauguration de l'année judiciaire </w:t>
      </w:r>
    </w:p>
    <w:p>
      <w:pPr>
        <w:pStyle w:val="Normal"/>
        <w:rPr>
          <w:b/>
          <w:b/>
          <w:sz w:val="16"/>
          <w:szCs w:val="16"/>
          <w:lang w:val="es-ES"/>
        </w:rPr>
      </w:pPr>
      <w:r>
        <w:rPr>
          <w:b/>
          <w:sz w:val="16"/>
          <w:szCs w:val="16"/>
          <w:lang w:val="es-ES"/>
        </w:rPr>
        <w:t xml:space="preserve">o Agape fraternelle avec les membres des délégations qui ont participées à la rencontre à Assise </w:t>
      </w:r>
    </w:p>
    <w:p>
      <w:pPr>
        <w:pStyle w:val="Normal"/>
        <w:rPr>
          <w:b/>
          <w:b/>
          <w:sz w:val="16"/>
          <w:szCs w:val="16"/>
          <w:lang w:val="es-ES"/>
        </w:rPr>
      </w:pPr>
      <w:r>
        <w:rPr>
          <w:b/>
          <w:sz w:val="16"/>
          <w:szCs w:val="16"/>
          <w:lang w:val="es-ES"/>
        </w:rPr>
        <w:t xml:space="preserve">o Discours pour la Journée de prière pour la Paix </w:t>
      </w:r>
    </w:p>
    <w:p>
      <w:pPr>
        <w:pStyle w:val="Normal"/>
        <w:rPr>
          <w:b/>
          <w:b/>
          <w:sz w:val="16"/>
          <w:szCs w:val="16"/>
          <w:lang w:val="es-ES"/>
        </w:rPr>
      </w:pPr>
      <w:r>
        <w:rPr>
          <w:b/>
          <w:sz w:val="16"/>
          <w:szCs w:val="16"/>
          <w:lang w:val="es-ES"/>
        </w:rPr>
        <w:t xml:space="preserve">o Paroles au début de la rencontre pour la Journée de prière pour la Paix </w:t>
      </w:r>
    </w:p>
    <w:p>
      <w:pPr>
        <w:pStyle w:val="Normal"/>
        <w:rPr>
          <w:b/>
          <w:b/>
          <w:sz w:val="16"/>
          <w:szCs w:val="16"/>
          <w:lang w:val="es-ES"/>
        </w:rPr>
      </w:pPr>
      <w:r>
        <w:rPr>
          <w:b/>
          <w:sz w:val="16"/>
          <w:szCs w:val="16"/>
          <w:lang w:val="es-ES"/>
        </w:rPr>
        <w:t xml:space="preserve">o Discours aux Évêques du Viêt-Nam </w:t>
      </w:r>
    </w:p>
    <w:p>
      <w:pPr>
        <w:pStyle w:val="Normal"/>
        <w:rPr>
          <w:b/>
          <w:b/>
          <w:sz w:val="16"/>
          <w:szCs w:val="16"/>
          <w:lang w:val="es-ES"/>
        </w:rPr>
      </w:pPr>
      <w:r>
        <w:rPr>
          <w:b/>
          <w:sz w:val="16"/>
          <w:szCs w:val="16"/>
          <w:lang w:val="es-ES"/>
        </w:rPr>
        <w:t xml:space="preserve">o Assemblée plénière de la Congrégation pour la doctrine de la foi </w:t>
      </w:r>
    </w:p>
    <w:p>
      <w:pPr>
        <w:pStyle w:val="Normal"/>
        <w:rPr>
          <w:b/>
          <w:b/>
          <w:sz w:val="16"/>
          <w:szCs w:val="16"/>
          <w:lang w:val="es-ES"/>
        </w:rPr>
      </w:pPr>
      <w:r>
        <w:rPr>
          <w:b/>
          <w:sz w:val="16"/>
          <w:szCs w:val="16"/>
          <w:lang w:val="es-ES"/>
        </w:rPr>
        <w:t xml:space="preserve">o Audience aux universitaires de l'Académie des sciences agraires de Varsovie </w:t>
      </w:r>
    </w:p>
    <w:p>
      <w:pPr>
        <w:pStyle w:val="Normal"/>
        <w:rPr>
          <w:b/>
          <w:b/>
          <w:sz w:val="16"/>
          <w:szCs w:val="16"/>
          <w:lang w:val="en-GB"/>
        </w:rPr>
      </w:pPr>
      <w:r>
        <w:rPr>
          <w:b/>
          <w:sz w:val="16"/>
          <w:szCs w:val="16"/>
          <w:lang w:val="en-GB"/>
        </w:rPr>
        <w:t xml:space="preserve">o Discours au choeur "Iubileum" de Moscou </w:t>
      </w:r>
    </w:p>
    <w:p>
      <w:pPr>
        <w:pStyle w:val="Normal"/>
        <w:rPr>
          <w:b/>
          <w:b/>
          <w:sz w:val="16"/>
          <w:szCs w:val="16"/>
          <w:lang w:val="en-GB"/>
        </w:rPr>
      </w:pPr>
      <w:r>
        <w:rPr>
          <w:b/>
          <w:sz w:val="16"/>
          <w:szCs w:val="16"/>
          <w:lang w:val="en-GB"/>
        </w:rPr>
        <w:t xml:space="preserve">o Discours au Congrès spirituel des évêques amis du mouvement des Focolari </w:t>
      </w:r>
    </w:p>
    <w:p>
      <w:pPr>
        <w:pStyle w:val="Normal"/>
        <w:rPr>
          <w:b/>
          <w:b/>
          <w:sz w:val="16"/>
          <w:szCs w:val="16"/>
          <w:lang w:val="en-GB"/>
        </w:rPr>
      </w:pPr>
      <w:r>
        <w:rPr>
          <w:b/>
          <w:sz w:val="16"/>
          <w:szCs w:val="16"/>
          <w:lang w:val="en-GB"/>
        </w:rPr>
        <w:t xml:space="preserve">o Discours à la VIIIème Assemblée générale de l'Académie pontificale pour la vie </w:t>
      </w:r>
    </w:p>
    <w:p>
      <w:pPr>
        <w:pStyle w:val="Normal"/>
        <w:rPr>
          <w:b/>
          <w:b/>
          <w:sz w:val="16"/>
          <w:szCs w:val="16"/>
          <w:lang w:val="en-GB"/>
        </w:rPr>
      </w:pPr>
      <w:r>
        <w:rPr>
          <w:b/>
          <w:sz w:val="16"/>
          <w:szCs w:val="16"/>
          <w:lang w:val="en-GB"/>
        </w:rPr>
        <w:t xml:space="preserve">o Message au XXVème Chapitre de la congrégation fondée par don Bosco (Salésiens) </w:t>
      </w:r>
    </w:p>
    <w:p>
      <w:pPr>
        <w:pStyle w:val="Normal"/>
        <w:rPr>
          <w:b/>
          <w:b/>
          <w:sz w:val="16"/>
          <w:szCs w:val="16"/>
          <w:lang w:val="en-GB"/>
        </w:rPr>
      </w:pPr>
      <w:r>
        <w:rPr>
          <w:b/>
          <w:sz w:val="16"/>
          <w:szCs w:val="16"/>
          <w:lang w:val="en-GB"/>
        </w:rPr>
        <w:t xml:space="preserve">o Message pour l'inauguration du collège sacerdotal argentin de Rome </w:t>
      </w:r>
    </w:p>
    <w:p>
      <w:pPr>
        <w:pStyle w:val="Normal"/>
        <w:rPr>
          <w:b/>
          <w:b/>
          <w:sz w:val="16"/>
          <w:szCs w:val="16"/>
          <w:lang w:val="en-GB"/>
        </w:rPr>
      </w:pPr>
      <w:r>
        <w:rPr>
          <w:b/>
          <w:sz w:val="16"/>
          <w:szCs w:val="16"/>
          <w:lang w:val="en-GB"/>
        </w:rPr>
        <w:t xml:space="preserve">o Discours au IIIème Forum international de la fondation Alcide De Gasperi </w:t>
      </w:r>
    </w:p>
    <w:p>
      <w:pPr>
        <w:pStyle w:val="Normal"/>
        <w:rPr>
          <w:b/>
          <w:b/>
          <w:sz w:val="16"/>
          <w:szCs w:val="16"/>
          <w:lang w:val="en-GB"/>
        </w:rPr>
      </w:pPr>
      <w:r>
        <w:rPr>
          <w:b/>
          <w:sz w:val="16"/>
          <w:szCs w:val="16"/>
          <w:lang w:val="en-GB"/>
        </w:rPr>
        <w:t xml:space="preserve">o Conclusion des exercices spirituels de la Curie romaine </w:t>
      </w:r>
    </w:p>
    <w:p>
      <w:pPr>
        <w:pStyle w:val="Normal"/>
        <w:rPr>
          <w:b/>
          <w:b/>
          <w:sz w:val="16"/>
          <w:szCs w:val="16"/>
          <w:lang w:val="es-ES"/>
        </w:rPr>
      </w:pPr>
      <w:r>
        <w:rPr>
          <w:b/>
          <w:sz w:val="16"/>
          <w:szCs w:val="16"/>
          <w:lang w:val="es-ES"/>
        </w:rPr>
        <w:t xml:space="preserve">o Discours au Chapitre général de la congrégation des Filles de la Charité canossiennes </w:t>
      </w:r>
    </w:p>
    <w:p>
      <w:pPr>
        <w:pStyle w:val="Normal"/>
        <w:rPr>
          <w:b/>
          <w:b/>
          <w:sz w:val="16"/>
          <w:szCs w:val="16"/>
          <w:lang w:val="es-ES"/>
        </w:rPr>
      </w:pPr>
      <w:r>
        <w:rPr>
          <w:b/>
          <w:sz w:val="16"/>
          <w:szCs w:val="16"/>
          <w:lang w:val="es-ES"/>
        </w:rPr>
        <w:t xml:space="preserve">o Ier Forum international de l'Académie Pontificale de Théologie </w:t>
      </w:r>
    </w:p>
    <w:p>
      <w:pPr>
        <w:pStyle w:val="Normal"/>
        <w:rPr>
          <w:b/>
          <w:b/>
          <w:sz w:val="16"/>
          <w:szCs w:val="16"/>
          <w:lang w:val="es-ES"/>
        </w:rPr>
      </w:pPr>
      <w:r>
        <w:rPr>
          <w:b/>
          <w:sz w:val="16"/>
          <w:szCs w:val="16"/>
          <w:lang w:val="es-ES"/>
        </w:rPr>
        <w:t xml:space="preserve">o Discours aux membres de la Commission "Duns Scot" </w:t>
      </w:r>
    </w:p>
    <w:p>
      <w:pPr>
        <w:pStyle w:val="Normal"/>
        <w:rPr>
          <w:b/>
          <w:b/>
          <w:sz w:val="16"/>
          <w:szCs w:val="16"/>
          <w:lang w:val="es-ES"/>
        </w:rPr>
      </w:pPr>
      <w:r>
        <w:rPr>
          <w:b/>
          <w:sz w:val="16"/>
          <w:szCs w:val="16"/>
          <w:lang w:val="es-ES"/>
        </w:rPr>
        <w:t xml:space="preserve">o Discours aux membres du Conseil général de l'Ordre des Frères Prêcheurs </w:t>
      </w:r>
    </w:p>
    <w:p>
      <w:pPr>
        <w:pStyle w:val="Normal"/>
        <w:rPr>
          <w:b/>
          <w:b/>
          <w:sz w:val="16"/>
          <w:szCs w:val="16"/>
          <w:lang w:val="es-ES"/>
        </w:rPr>
      </w:pPr>
      <w:r>
        <w:rPr>
          <w:b/>
          <w:sz w:val="16"/>
          <w:szCs w:val="16"/>
          <w:lang w:val="es-ES"/>
        </w:rPr>
        <w:t xml:space="preserve">o Discours au clergé du diocèse de Rome </w:t>
      </w:r>
    </w:p>
    <w:p>
      <w:pPr>
        <w:pStyle w:val="Normal"/>
        <w:rPr>
          <w:b/>
          <w:b/>
          <w:sz w:val="16"/>
          <w:szCs w:val="16"/>
        </w:rPr>
      </w:pPr>
      <w:r>
        <w:rPr>
          <w:b/>
          <w:sz w:val="16"/>
          <w:szCs w:val="16"/>
        </w:rPr>
        <w:t xml:space="preserve">o 150ème anniversaire de la fondation de la Commission Pontificale d'Archéologie Sacrée </w:t>
      </w:r>
    </w:p>
    <w:p>
      <w:pPr>
        <w:pStyle w:val="Normal"/>
        <w:rPr>
          <w:b/>
          <w:b/>
          <w:sz w:val="16"/>
          <w:szCs w:val="16"/>
        </w:rPr>
      </w:pPr>
      <w:r>
        <w:rPr>
          <w:b/>
          <w:sz w:val="16"/>
          <w:szCs w:val="16"/>
        </w:rPr>
        <w:t xml:space="preserve">o Message à Mgr Giussani, fondateur du mouvement "comunione e liberazione </w:t>
      </w:r>
    </w:p>
    <w:p>
      <w:pPr>
        <w:pStyle w:val="Normal"/>
        <w:rPr>
          <w:b/>
          <w:b/>
          <w:sz w:val="16"/>
          <w:szCs w:val="16"/>
        </w:rPr>
      </w:pPr>
      <w:r>
        <w:rPr>
          <w:b/>
          <w:sz w:val="16"/>
          <w:szCs w:val="16"/>
        </w:rPr>
        <w:t xml:space="preserve">o Visite "ad limina Apostolorum" des Evêques d'Argentine </w:t>
      </w:r>
    </w:p>
    <w:p>
      <w:pPr>
        <w:pStyle w:val="Normal"/>
        <w:rPr>
          <w:b/>
          <w:b/>
          <w:sz w:val="16"/>
          <w:szCs w:val="16"/>
          <w:lang w:val="es-ES"/>
        </w:rPr>
      </w:pPr>
      <w:r>
        <w:rPr>
          <w:b/>
          <w:sz w:val="16"/>
          <w:szCs w:val="16"/>
          <w:lang w:val="es-ES"/>
        </w:rPr>
        <w:t xml:space="preserve">o Fête de Notre-Dame de Lourdes - Xème Journée mondiale du Malade </w:t>
      </w:r>
    </w:p>
    <w:p>
      <w:pPr>
        <w:pStyle w:val="Normal"/>
        <w:rPr>
          <w:b/>
          <w:b/>
          <w:sz w:val="16"/>
          <w:szCs w:val="16"/>
          <w:lang w:val="en-GB"/>
        </w:rPr>
      </w:pPr>
      <w:r>
        <w:rPr>
          <w:b/>
          <w:sz w:val="16"/>
          <w:szCs w:val="16"/>
          <w:lang w:val="en-GB"/>
        </w:rPr>
        <w:t xml:space="preserve">o Discours au grand séminaire pontifical romain </w:t>
      </w:r>
    </w:p>
    <w:p>
      <w:pPr>
        <w:pStyle w:val="Normal"/>
        <w:rPr>
          <w:b/>
          <w:b/>
          <w:sz w:val="16"/>
          <w:szCs w:val="16"/>
        </w:rPr>
      </w:pPr>
      <w:r>
        <w:rPr>
          <w:b/>
          <w:sz w:val="16"/>
          <w:szCs w:val="16"/>
        </w:rPr>
        <w:t xml:space="preserve">o Message à Mgr Raymundo Damasceno Assis pour la "Campagne de fraternité 2002" </w:t>
      </w:r>
    </w:p>
    <w:p>
      <w:pPr>
        <w:pStyle w:val="Normal"/>
        <w:rPr>
          <w:b/>
          <w:b/>
          <w:sz w:val="16"/>
          <w:szCs w:val="16"/>
          <w:lang w:val="es-ES"/>
        </w:rPr>
      </w:pPr>
      <w:r>
        <w:rPr>
          <w:b/>
          <w:sz w:val="16"/>
          <w:szCs w:val="16"/>
          <w:lang w:val="es-ES"/>
        </w:rPr>
        <w:t xml:space="preserve">o Discours aux membres de la fondation Centesimus annus - Pro pontifice </w:t>
      </w:r>
    </w:p>
    <w:p>
      <w:pPr>
        <w:pStyle w:val="Normal"/>
        <w:rPr>
          <w:b/>
          <w:b/>
          <w:sz w:val="16"/>
          <w:szCs w:val="16"/>
          <w:lang w:val="es-ES"/>
        </w:rPr>
      </w:pPr>
      <w:r>
        <w:rPr>
          <w:b/>
          <w:sz w:val="16"/>
          <w:szCs w:val="16"/>
          <w:lang w:val="es-ES"/>
        </w:rPr>
        <w:t xml:space="preserve">o Rencontre internationale des évêques et prêtres, amis de la Communauté de Sant'Egidio </w:t>
      </w:r>
    </w:p>
    <w:p>
      <w:pPr>
        <w:pStyle w:val="Normal"/>
        <w:rPr>
          <w:b/>
          <w:b/>
          <w:sz w:val="16"/>
          <w:szCs w:val="16"/>
          <w:lang w:val="es-ES"/>
        </w:rPr>
      </w:pPr>
      <w:r>
        <w:rPr>
          <w:b/>
          <w:sz w:val="16"/>
          <w:szCs w:val="16"/>
          <w:lang w:val="es-ES"/>
        </w:rPr>
        <w:t xml:space="preserve">o Présentation des lettres de créance du nouvel Ambassadeur des Philippines près le Saint-Siège </w:t>
      </w:r>
    </w:p>
    <w:p>
      <w:pPr>
        <w:pStyle w:val="Normal"/>
        <w:rPr>
          <w:b/>
          <w:b/>
          <w:sz w:val="16"/>
          <w:szCs w:val="16"/>
          <w:lang w:val="es-ES"/>
        </w:rPr>
      </w:pPr>
      <w:r>
        <w:rPr>
          <w:b/>
          <w:sz w:val="16"/>
          <w:szCs w:val="16"/>
          <w:lang w:val="es-ES"/>
        </w:rPr>
        <w:t xml:space="preserve">o Assemblée plénière du Conseil Pontifical "Cor Unum" </w:t>
      </w:r>
    </w:p>
    <w:p>
      <w:pPr>
        <w:pStyle w:val="Normal"/>
        <w:rPr>
          <w:b/>
          <w:b/>
          <w:sz w:val="16"/>
          <w:szCs w:val="16"/>
          <w:lang w:val="es-ES"/>
        </w:rPr>
      </w:pPr>
      <w:r>
        <w:rPr>
          <w:b/>
          <w:sz w:val="16"/>
          <w:szCs w:val="16"/>
          <w:lang w:val="es-ES"/>
        </w:rPr>
        <w:t xml:space="preserve">o Discours aux soeurs capucines de Mère Francesca Rubatto, 7 février 2002 </w:t>
      </w:r>
    </w:p>
    <w:p>
      <w:pPr>
        <w:pStyle w:val="Normal"/>
        <w:rPr>
          <w:b/>
          <w:b/>
          <w:sz w:val="16"/>
          <w:szCs w:val="16"/>
          <w:lang w:val="es-ES"/>
        </w:rPr>
      </w:pPr>
      <w:r>
        <w:rPr>
          <w:b/>
          <w:sz w:val="16"/>
          <w:szCs w:val="16"/>
          <w:lang w:val="es-ES"/>
        </w:rPr>
        <w:t xml:space="preserve">o Chemin de Croix: discours de Jean Paul II </w:t>
      </w:r>
    </w:p>
    <w:p>
      <w:pPr>
        <w:pStyle w:val="Normal"/>
        <w:rPr>
          <w:b/>
          <w:b/>
          <w:sz w:val="16"/>
          <w:szCs w:val="16"/>
          <w:lang w:val="es-ES"/>
        </w:rPr>
      </w:pPr>
      <w:r>
        <w:rPr>
          <w:b/>
          <w:sz w:val="16"/>
          <w:szCs w:val="16"/>
          <w:lang w:val="es-ES"/>
        </w:rPr>
        <w:t xml:space="preserve">o xxxvème congrès universitaire international "UNIV 2002" </w:t>
      </w:r>
    </w:p>
    <w:p>
      <w:pPr>
        <w:pStyle w:val="Normal"/>
        <w:rPr>
          <w:b/>
          <w:b/>
          <w:sz w:val="16"/>
          <w:szCs w:val="16"/>
          <w:lang w:val="es-ES"/>
        </w:rPr>
      </w:pPr>
      <w:r>
        <w:rPr>
          <w:b/>
          <w:sz w:val="16"/>
          <w:szCs w:val="16"/>
          <w:lang w:val="es-ES"/>
        </w:rPr>
        <w:t xml:space="preserve">o Discours au congrès promu par l'Organisation mondiale des gastro-entérologues </w:t>
      </w:r>
    </w:p>
    <w:p>
      <w:pPr>
        <w:pStyle w:val="Normal"/>
        <w:rPr>
          <w:b/>
          <w:b/>
          <w:sz w:val="16"/>
          <w:szCs w:val="16"/>
          <w:lang w:val="es-ES"/>
        </w:rPr>
      </w:pPr>
      <w:r>
        <w:rPr>
          <w:b/>
          <w:sz w:val="16"/>
          <w:szCs w:val="16"/>
          <w:lang w:val="es-ES"/>
        </w:rPr>
        <w:t xml:space="preserve">o XXIXème chapitre général de la congrégation des frères chrétiens </w:t>
      </w:r>
    </w:p>
    <w:p>
      <w:pPr>
        <w:pStyle w:val="Normal"/>
        <w:rPr>
          <w:b/>
          <w:b/>
          <w:sz w:val="16"/>
          <w:szCs w:val="16"/>
          <w:lang w:val="es-ES"/>
        </w:rPr>
      </w:pPr>
      <w:r>
        <w:rPr>
          <w:b/>
          <w:sz w:val="16"/>
          <w:szCs w:val="16"/>
          <w:lang w:val="es-ES"/>
        </w:rPr>
        <w:t xml:space="preserve">o Discours au Comité pontifical pour les Congrès eucharistiques internationaux </w:t>
      </w:r>
    </w:p>
    <w:p>
      <w:pPr>
        <w:pStyle w:val="Normal"/>
        <w:rPr>
          <w:b/>
          <w:b/>
          <w:sz w:val="16"/>
          <w:szCs w:val="16"/>
          <w:lang w:val="es-ES"/>
        </w:rPr>
      </w:pPr>
      <w:r>
        <w:rPr>
          <w:b/>
          <w:sz w:val="16"/>
          <w:szCs w:val="16"/>
          <w:lang w:val="es-ES"/>
        </w:rPr>
        <w:t xml:space="preserve">o Rencontre avec les jeunes en vue de la préparation des Journées mondiales de la jeunesse </w:t>
      </w:r>
    </w:p>
    <w:p>
      <w:pPr>
        <w:pStyle w:val="Normal"/>
        <w:rPr>
          <w:b/>
          <w:b/>
          <w:sz w:val="16"/>
          <w:szCs w:val="16"/>
          <w:lang w:val="es-ES"/>
        </w:rPr>
      </w:pPr>
      <w:r>
        <w:rPr>
          <w:b/>
          <w:sz w:val="16"/>
          <w:szCs w:val="16"/>
          <w:lang w:val="es-ES"/>
        </w:rPr>
        <w:t xml:space="preserve">o XVIème symposium juridique de droit canonique et de droit civil </w:t>
      </w:r>
    </w:p>
    <w:p>
      <w:pPr>
        <w:pStyle w:val="Normal"/>
        <w:rPr>
          <w:b/>
          <w:b/>
          <w:sz w:val="16"/>
          <w:szCs w:val="16"/>
        </w:rPr>
      </w:pPr>
      <w:r>
        <w:rPr>
          <w:b/>
          <w:sz w:val="16"/>
          <w:szCs w:val="16"/>
        </w:rPr>
        <w:t xml:space="preserve">o Discours à la communauté du séminaire "Saint Pie X" de catanzaro </w:t>
      </w:r>
    </w:p>
    <w:p>
      <w:pPr>
        <w:pStyle w:val="Normal"/>
        <w:rPr>
          <w:b/>
          <w:b/>
          <w:sz w:val="16"/>
          <w:szCs w:val="16"/>
        </w:rPr>
      </w:pPr>
      <w:r>
        <w:rPr>
          <w:b/>
          <w:sz w:val="16"/>
          <w:szCs w:val="16"/>
        </w:rPr>
        <w:t xml:space="preserve">o Discours aux participants à l'Assemblée Plénière du Conseil pontifical pour la Culture </w:t>
      </w:r>
    </w:p>
    <w:p>
      <w:pPr>
        <w:pStyle w:val="Normal"/>
        <w:rPr>
          <w:b/>
          <w:b/>
          <w:sz w:val="16"/>
          <w:szCs w:val="16"/>
        </w:rPr>
      </w:pPr>
      <w:r>
        <w:rPr>
          <w:b/>
          <w:sz w:val="16"/>
          <w:szCs w:val="16"/>
        </w:rPr>
        <w:t xml:space="preserve">o Message à Mgr De Magistris à l'occasion du cours sur le for interne </w:t>
      </w:r>
    </w:p>
    <w:p>
      <w:pPr>
        <w:pStyle w:val="Normal"/>
        <w:rPr>
          <w:b/>
          <w:b/>
          <w:sz w:val="16"/>
          <w:szCs w:val="16"/>
          <w:lang w:val="en-GB"/>
        </w:rPr>
      </w:pPr>
      <w:r>
        <w:rPr>
          <w:b/>
          <w:sz w:val="16"/>
          <w:szCs w:val="16"/>
          <w:lang w:val="en-GB"/>
        </w:rPr>
        <w:t xml:space="preserve">o Discours à une délégation du "Renouveau de l'Esprit Saint" </w:t>
      </w:r>
    </w:p>
    <w:p>
      <w:pPr>
        <w:pStyle w:val="Normal"/>
        <w:rPr>
          <w:b/>
          <w:b/>
          <w:sz w:val="16"/>
          <w:szCs w:val="16"/>
          <w:lang w:val="es-ES"/>
        </w:rPr>
      </w:pPr>
      <w:r>
        <w:rPr>
          <w:b/>
          <w:sz w:val="16"/>
          <w:szCs w:val="16"/>
          <w:lang w:val="es-ES"/>
        </w:rPr>
        <w:t xml:space="preserve">o Nouvel Ambassadeur de Corée près le Saint-Siège </w:t>
      </w:r>
    </w:p>
    <w:p>
      <w:pPr>
        <w:pStyle w:val="Normal"/>
        <w:rPr>
          <w:b/>
          <w:b/>
          <w:sz w:val="16"/>
          <w:szCs w:val="16"/>
          <w:lang w:val="es-ES"/>
        </w:rPr>
      </w:pPr>
      <w:r>
        <w:rPr>
          <w:b/>
          <w:sz w:val="16"/>
          <w:szCs w:val="16"/>
          <w:lang w:val="es-ES"/>
        </w:rPr>
        <w:t xml:space="preserve">o Discours à l'Eglise Orthodoxe de Grèce </w:t>
      </w:r>
    </w:p>
    <w:p>
      <w:pPr>
        <w:pStyle w:val="Normal"/>
        <w:rPr>
          <w:b/>
          <w:b/>
          <w:sz w:val="16"/>
          <w:szCs w:val="16"/>
          <w:lang w:val="es-ES"/>
        </w:rPr>
      </w:pPr>
      <w:r>
        <w:rPr>
          <w:b/>
          <w:sz w:val="16"/>
          <w:szCs w:val="16"/>
          <w:lang w:val="es-ES"/>
        </w:rPr>
        <w:t xml:space="preserve">o Message au nonce apostolique à Chypre </w:t>
      </w:r>
    </w:p>
    <w:p>
      <w:pPr>
        <w:pStyle w:val="Normal"/>
        <w:rPr>
          <w:b/>
          <w:b/>
          <w:sz w:val="16"/>
          <w:szCs w:val="16"/>
          <w:lang w:val="es-ES"/>
        </w:rPr>
      </w:pPr>
      <w:r>
        <w:rPr>
          <w:b/>
          <w:sz w:val="16"/>
          <w:szCs w:val="16"/>
          <w:lang w:val="es-ES"/>
        </w:rPr>
        <w:t xml:space="preserve">o Discours au nouvel Ambassadeur de l'Equateur </w:t>
      </w:r>
    </w:p>
    <w:p>
      <w:pPr>
        <w:pStyle w:val="Normal"/>
        <w:rPr>
          <w:b/>
          <w:b/>
          <w:sz w:val="16"/>
          <w:szCs w:val="16"/>
          <w:lang w:val="es-ES"/>
        </w:rPr>
      </w:pPr>
      <w:r>
        <w:rPr>
          <w:b/>
          <w:sz w:val="16"/>
          <w:szCs w:val="16"/>
          <w:lang w:val="es-ES"/>
        </w:rPr>
        <w:t xml:space="preserve">o Discours aux évêques argentins (2e groupe) en visite "ad limina Apostolorum </w:t>
      </w:r>
    </w:p>
    <w:p>
      <w:pPr>
        <w:pStyle w:val="Normal"/>
        <w:rPr>
          <w:b/>
          <w:b/>
          <w:sz w:val="16"/>
          <w:szCs w:val="16"/>
          <w:lang w:val="es-ES"/>
        </w:rPr>
      </w:pPr>
      <w:r>
        <w:rPr>
          <w:b/>
          <w:sz w:val="16"/>
          <w:szCs w:val="16"/>
          <w:lang w:val="es-ES"/>
        </w:rPr>
        <w:t xml:space="preserve">o Discours aux étudiants universtaires reliés par satellite </w:t>
      </w:r>
    </w:p>
    <w:p>
      <w:pPr>
        <w:pStyle w:val="Normal"/>
        <w:rPr>
          <w:b/>
          <w:b/>
          <w:sz w:val="16"/>
          <w:szCs w:val="16"/>
          <w:lang w:val="es-ES"/>
        </w:rPr>
      </w:pPr>
      <w:r>
        <w:rPr>
          <w:b/>
          <w:sz w:val="16"/>
          <w:szCs w:val="16"/>
          <w:lang w:val="es-ES"/>
        </w:rPr>
        <w:t xml:space="preserve">o Message aux Servantes du Sacré-Coeur de Jésus </w:t>
      </w:r>
    </w:p>
    <w:p>
      <w:pPr>
        <w:pStyle w:val="Normal"/>
        <w:rPr>
          <w:b/>
          <w:b/>
          <w:sz w:val="16"/>
          <w:szCs w:val="16"/>
          <w:lang w:val="es-ES"/>
        </w:rPr>
      </w:pPr>
      <w:r>
        <w:rPr>
          <w:b/>
          <w:sz w:val="16"/>
          <w:szCs w:val="16"/>
          <w:lang w:val="es-ES"/>
        </w:rPr>
        <w:t xml:space="preserve">o Discours à l'Assemblée plénière du Conseil pontifical pour les communications sociales </w:t>
      </w:r>
    </w:p>
    <w:p>
      <w:pPr>
        <w:pStyle w:val="Normal"/>
        <w:rPr>
          <w:b/>
          <w:b/>
          <w:sz w:val="16"/>
          <w:szCs w:val="16"/>
          <w:lang w:val="es-ES"/>
        </w:rPr>
      </w:pPr>
      <w:r>
        <w:rPr>
          <w:b/>
          <w:sz w:val="16"/>
          <w:szCs w:val="16"/>
          <w:lang w:val="es-ES"/>
        </w:rPr>
        <w:t xml:space="preserve">o Discours au deuxième groupe d'évêques du Nigeria en visite "ad limina Apostolorum" </w:t>
      </w:r>
    </w:p>
    <w:p>
      <w:pPr>
        <w:pStyle w:val="Normal"/>
        <w:rPr>
          <w:b/>
          <w:b/>
          <w:sz w:val="16"/>
          <w:szCs w:val="16"/>
          <w:lang w:val="en-GB"/>
        </w:rPr>
      </w:pPr>
      <w:r>
        <w:rPr>
          <w:b/>
          <w:sz w:val="16"/>
          <w:szCs w:val="16"/>
          <w:lang w:val="en-GB"/>
        </w:rPr>
        <w:t xml:space="preserve">o Meeting national du mouvement des jeunes de Dom Guanella </w:t>
      </w:r>
    </w:p>
    <w:p>
      <w:pPr>
        <w:pStyle w:val="Normal"/>
        <w:rPr>
          <w:b/>
          <w:b/>
          <w:sz w:val="16"/>
          <w:szCs w:val="16"/>
          <w:lang w:val="es-ES"/>
        </w:rPr>
      </w:pPr>
      <w:r>
        <w:rPr>
          <w:b/>
          <w:sz w:val="16"/>
          <w:szCs w:val="16"/>
          <w:lang w:val="es-ES"/>
        </w:rPr>
        <w:t xml:space="preserve">o Discours aux membres de l'ACLI </w:t>
      </w:r>
    </w:p>
    <w:p>
      <w:pPr>
        <w:pStyle w:val="Normal"/>
        <w:rPr>
          <w:b/>
          <w:b/>
          <w:sz w:val="16"/>
          <w:szCs w:val="16"/>
          <w:lang w:val="es-ES"/>
        </w:rPr>
      </w:pPr>
      <w:r>
        <w:rPr>
          <w:b/>
          <w:sz w:val="16"/>
          <w:szCs w:val="16"/>
          <w:lang w:val="es-ES"/>
        </w:rPr>
        <w:t xml:space="preserve">o Message aux jeunes étudiants de la F.U.C.I. </w:t>
      </w:r>
    </w:p>
    <w:p>
      <w:pPr>
        <w:pStyle w:val="Normal"/>
        <w:rPr>
          <w:b/>
          <w:b/>
          <w:sz w:val="16"/>
          <w:szCs w:val="16"/>
          <w:lang w:val="es-ES"/>
        </w:rPr>
      </w:pPr>
      <w:r>
        <w:rPr>
          <w:b/>
          <w:sz w:val="16"/>
          <w:szCs w:val="16"/>
          <w:lang w:val="es-ES"/>
        </w:rPr>
        <w:t xml:space="preserve">o Discours au Xème symposium organisé par le Conseil des Conférences épiscopales d'Europe </w:t>
      </w:r>
    </w:p>
    <w:p>
      <w:pPr>
        <w:pStyle w:val="Normal"/>
        <w:rPr>
          <w:b/>
          <w:b/>
          <w:sz w:val="16"/>
          <w:szCs w:val="16"/>
          <w:lang w:val="es-ES"/>
        </w:rPr>
      </w:pPr>
      <w:r>
        <w:rPr>
          <w:b/>
          <w:sz w:val="16"/>
          <w:szCs w:val="16"/>
          <w:lang w:val="es-ES"/>
        </w:rPr>
        <w:t xml:space="preserve">o Rencontre avec les Cardinaux des Etats-Unis d'Amérique </w:t>
      </w:r>
    </w:p>
    <w:p>
      <w:pPr>
        <w:pStyle w:val="Normal"/>
        <w:rPr>
          <w:b/>
          <w:b/>
          <w:sz w:val="16"/>
          <w:szCs w:val="16"/>
        </w:rPr>
      </w:pPr>
      <w:r>
        <w:rPr>
          <w:b/>
          <w:sz w:val="16"/>
          <w:szCs w:val="16"/>
        </w:rPr>
        <w:t xml:space="preserve">o Discours à l'occasion de la présentation du premier volume de l'Encyclopédie catholique russe" /&gt; </w:t>
      </w:r>
    </w:p>
    <w:p>
      <w:pPr>
        <w:pStyle w:val="Normal"/>
        <w:rPr/>
      </w:pPr>
      <w:r>
        <w:rPr>
          <w:b/>
          <w:sz w:val="16"/>
          <w:szCs w:val="16"/>
        </w:rPr>
        <w:t xml:space="preserve">o Message à S.Em. le Card. </w:t>
      </w:r>
      <w:r>
        <w:rPr>
          <w:b/>
          <w:sz w:val="16"/>
          <w:szCs w:val="16"/>
          <w:lang w:val="es-ES"/>
        </w:rPr>
        <w:t xml:space="preserve">Jorge Arturo Medina Estévez </w:t>
      </w:r>
    </w:p>
    <w:p>
      <w:pPr>
        <w:pStyle w:val="Normal"/>
        <w:rPr>
          <w:b/>
          <w:b/>
          <w:sz w:val="16"/>
          <w:szCs w:val="16"/>
          <w:lang w:val="es-ES"/>
        </w:rPr>
      </w:pPr>
      <w:r>
        <w:rPr>
          <w:b/>
          <w:sz w:val="16"/>
          <w:szCs w:val="16"/>
          <w:lang w:val="es-ES"/>
        </w:rPr>
        <w:t xml:space="preserve">o Discours au Congrès organisé par les Sociétés bibliques </w:t>
      </w:r>
    </w:p>
    <w:p>
      <w:pPr>
        <w:pStyle w:val="Normal"/>
        <w:rPr>
          <w:b/>
          <w:b/>
          <w:sz w:val="16"/>
          <w:szCs w:val="16"/>
          <w:lang w:val="es-ES"/>
        </w:rPr>
      </w:pPr>
      <w:r>
        <w:rPr>
          <w:b/>
          <w:sz w:val="16"/>
          <w:szCs w:val="16"/>
          <w:lang w:val="es-ES"/>
        </w:rPr>
        <w:t xml:space="preserve">o Message au Président de l'Union Catholique de la Presse Italienne </w:t>
      </w:r>
    </w:p>
    <w:p>
      <w:pPr>
        <w:pStyle w:val="Normal"/>
        <w:rPr>
          <w:b/>
          <w:b/>
          <w:sz w:val="16"/>
          <w:szCs w:val="16"/>
          <w:lang w:val="es-ES"/>
        </w:rPr>
      </w:pPr>
      <w:r>
        <w:rPr>
          <w:b/>
          <w:sz w:val="16"/>
          <w:szCs w:val="16"/>
          <w:lang w:val="es-ES"/>
        </w:rPr>
        <w:t xml:space="preserve">o Discours aux évêques du Nigeria en visite "ad limina Apostolorum" </w:t>
      </w:r>
    </w:p>
    <w:p>
      <w:pPr>
        <w:pStyle w:val="Normal"/>
        <w:rPr>
          <w:b/>
          <w:b/>
          <w:sz w:val="16"/>
          <w:szCs w:val="16"/>
          <w:lang w:val="es-ES"/>
        </w:rPr>
      </w:pPr>
      <w:r>
        <w:rPr>
          <w:b/>
          <w:sz w:val="16"/>
          <w:szCs w:val="16"/>
          <w:lang w:val="es-ES"/>
        </w:rPr>
        <w:t xml:space="preserve">o Discours pour la béatification de six serviteurs de Dieu, 15 avril 2002 </w:t>
      </w:r>
    </w:p>
    <w:p>
      <w:pPr>
        <w:pStyle w:val="Normal"/>
        <w:rPr>
          <w:b/>
          <w:b/>
          <w:sz w:val="16"/>
          <w:szCs w:val="16"/>
          <w:lang w:val="es-ES"/>
        </w:rPr>
      </w:pPr>
      <w:r>
        <w:rPr>
          <w:b/>
          <w:sz w:val="16"/>
          <w:szCs w:val="16"/>
          <w:lang w:val="es-ES"/>
        </w:rPr>
        <w:t xml:space="preserve">o Visite "ad limina Apostolorum" des évêques de Bolivie </w:t>
      </w:r>
    </w:p>
    <w:p>
      <w:pPr>
        <w:pStyle w:val="Normal"/>
        <w:rPr>
          <w:b/>
          <w:b/>
          <w:sz w:val="16"/>
          <w:szCs w:val="16"/>
          <w:lang w:val="es-ES"/>
        </w:rPr>
      </w:pPr>
      <w:r>
        <w:rPr>
          <w:b/>
          <w:sz w:val="16"/>
          <w:szCs w:val="16"/>
          <w:lang w:val="es-ES"/>
        </w:rPr>
        <w:t xml:space="preserve">o Chapitre général de la Congrégation des Salésiens </w:t>
      </w:r>
    </w:p>
    <w:p>
      <w:pPr>
        <w:pStyle w:val="Normal"/>
        <w:rPr>
          <w:b/>
          <w:b/>
          <w:sz w:val="16"/>
          <w:szCs w:val="16"/>
        </w:rPr>
      </w:pPr>
      <w:r>
        <w:rPr>
          <w:b/>
          <w:sz w:val="16"/>
          <w:szCs w:val="16"/>
        </w:rPr>
        <w:t xml:space="preserve">o Lettre au Card. Martini pour le 750ème anniversaire du martyre de saint Pierre de Vérone </w:t>
      </w:r>
    </w:p>
    <w:p>
      <w:pPr>
        <w:pStyle w:val="Normal"/>
        <w:rPr>
          <w:b/>
          <w:b/>
          <w:sz w:val="16"/>
          <w:szCs w:val="16"/>
        </w:rPr>
      </w:pPr>
      <w:r>
        <w:rPr>
          <w:b/>
          <w:sz w:val="16"/>
          <w:szCs w:val="16"/>
        </w:rPr>
        <w:t xml:space="preserve">o Discours à l'Assemblée générale de l’Académie pontificale des Sciences sociales </w:t>
      </w:r>
    </w:p>
    <w:p>
      <w:pPr>
        <w:pStyle w:val="Normal"/>
        <w:rPr>
          <w:b/>
          <w:b/>
          <w:sz w:val="16"/>
          <w:szCs w:val="16"/>
        </w:rPr>
      </w:pPr>
      <w:r>
        <w:rPr>
          <w:b/>
          <w:sz w:val="16"/>
          <w:szCs w:val="16"/>
        </w:rPr>
        <w:t xml:space="preserve">o Discours au nouvel Ambassadeur de Yougoslavie près le Saint-Siège </w:t>
      </w:r>
    </w:p>
    <w:p>
      <w:pPr>
        <w:pStyle w:val="Normal"/>
        <w:rPr>
          <w:b/>
          <w:b/>
          <w:sz w:val="16"/>
          <w:szCs w:val="16"/>
          <w:lang w:val="es-ES"/>
        </w:rPr>
      </w:pPr>
      <w:r>
        <w:rPr>
          <w:b/>
          <w:sz w:val="16"/>
          <w:szCs w:val="16"/>
          <w:lang w:val="es-ES"/>
        </w:rPr>
        <w:t xml:space="preserve">o Discours aux jeunes de l’archidiocèse de Rouen </w:t>
      </w:r>
    </w:p>
    <w:p>
      <w:pPr>
        <w:pStyle w:val="Normal"/>
        <w:rPr>
          <w:b/>
          <w:b/>
          <w:sz w:val="16"/>
          <w:szCs w:val="16"/>
          <w:lang w:val="es-ES"/>
        </w:rPr>
      </w:pPr>
      <w:r>
        <w:rPr>
          <w:b/>
          <w:sz w:val="16"/>
          <w:szCs w:val="16"/>
          <w:lang w:val="es-ES"/>
        </w:rPr>
        <w:t xml:space="preserve">o 50ème anniversaire de la fondation de l'institut monastique de l'Université pontificale Saint-Anselme de Rome </w:t>
      </w:r>
    </w:p>
    <w:p>
      <w:pPr>
        <w:pStyle w:val="Normal"/>
        <w:rPr>
          <w:b/>
          <w:b/>
          <w:sz w:val="16"/>
          <w:szCs w:val="16"/>
          <w:lang w:val="es-ES"/>
        </w:rPr>
      </w:pPr>
      <w:r>
        <w:rPr>
          <w:b/>
          <w:sz w:val="16"/>
          <w:szCs w:val="16"/>
          <w:lang w:val="es-ES"/>
        </w:rPr>
        <w:t xml:space="preserve">o Cérémonie de départ </w:t>
      </w:r>
    </w:p>
    <w:p>
      <w:pPr>
        <w:pStyle w:val="Normal"/>
        <w:rPr>
          <w:b/>
          <w:b/>
          <w:sz w:val="16"/>
          <w:szCs w:val="16"/>
          <w:lang w:val="es-ES"/>
        </w:rPr>
      </w:pPr>
      <w:r>
        <w:rPr>
          <w:b/>
          <w:sz w:val="16"/>
          <w:szCs w:val="16"/>
          <w:lang w:val="es-ES"/>
        </w:rPr>
        <w:t xml:space="preserve">o Plovdiv - Cathédrale catholique: Rencontre avec les jeunes </w:t>
      </w:r>
    </w:p>
    <w:p>
      <w:pPr>
        <w:pStyle w:val="Normal"/>
        <w:rPr>
          <w:b/>
          <w:b/>
          <w:sz w:val="16"/>
          <w:szCs w:val="16"/>
          <w:lang w:val="es-ES"/>
        </w:rPr>
      </w:pPr>
      <w:r>
        <w:rPr>
          <w:b/>
          <w:sz w:val="16"/>
          <w:szCs w:val="16"/>
          <w:lang w:val="es-ES"/>
        </w:rPr>
        <w:t xml:space="preserve">o Visite à la Cathédrale catholique de rite byzantin slave </w:t>
      </w:r>
    </w:p>
    <w:p>
      <w:pPr>
        <w:pStyle w:val="Normal"/>
        <w:rPr>
          <w:b/>
          <w:b/>
          <w:sz w:val="16"/>
          <w:szCs w:val="16"/>
          <w:lang w:val="es-ES"/>
        </w:rPr>
      </w:pPr>
      <w:r>
        <w:rPr>
          <w:b/>
          <w:sz w:val="16"/>
          <w:szCs w:val="16"/>
          <w:lang w:val="es-ES"/>
        </w:rPr>
        <w:t xml:space="preserve">o Visite à la Co-Cathédrale catholique latine </w:t>
      </w:r>
    </w:p>
    <w:p>
      <w:pPr>
        <w:pStyle w:val="Normal"/>
        <w:rPr>
          <w:b/>
          <w:b/>
          <w:sz w:val="16"/>
          <w:szCs w:val="16"/>
          <w:lang w:val="es-ES"/>
        </w:rPr>
      </w:pPr>
      <w:r>
        <w:rPr>
          <w:b/>
          <w:sz w:val="16"/>
          <w:szCs w:val="16"/>
          <w:lang w:val="es-ES"/>
        </w:rPr>
        <w:t xml:space="preserve">o Pèlerinage au Monastère de Rila </w:t>
      </w:r>
    </w:p>
    <w:p>
      <w:pPr>
        <w:pStyle w:val="Normal"/>
        <w:rPr>
          <w:b/>
          <w:b/>
          <w:sz w:val="16"/>
          <w:szCs w:val="16"/>
          <w:lang w:val="es-ES"/>
        </w:rPr>
      </w:pPr>
      <w:r>
        <w:rPr>
          <w:b/>
          <w:sz w:val="16"/>
          <w:szCs w:val="16"/>
          <w:lang w:val="es-ES"/>
        </w:rPr>
        <w:t xml:space="preserve">o Rencontre avec les représentants du monde de la Culture des Sciences et des Arts </w:t>
      </w:r>
    </w:p>
    <w:p>
      <w:pPr>
        <w:pStyle w:val="Normal"/>
        <w:rPr>
          <w:b/>
          <w:b/>
          <w:sz w:val="16"/>
          <w:szCs w:val="16"/>
          <w:lang w:val="es-ES"/>
        </w:rPr>
      </w:pPr>
      <w:r>
        <w:rPr>
          <w:b/>
          <w:sz w:val="16"/>
          <w:szCs w:val="16"/>
          <w:lang w:val="es-ES"/>
        </w:rPr>
        <w:t xml:space="preserve">o Message au Supérieur général de la Congrégation du Saint-Esprit </w:t>
      </w:r>
    </w:p>
    <w:p>
      <w:pPr>
        <w:pStyle w:val="Normal"/>
        <w:rPr>
          <w:b/>
          <w:b/>
          <w:sz w:val="16"/>
          <w:szCs w:val="16"/>
          <w:lang w:val="es-ES"/>
        </w:rPr>
      </w:pPr>
      <w:r>
        <w:rPr>
          <w:b/>
          <w:sz w:val="16"/>
          <w:szCs w:val="16"/>
          <w:lang w:val="es-ES"/>
        </w:rPr>
        <w:t xml:space="preserve">o Rencontre avec Sa Sainteté le Patriarche Maxim et les membres du Saint-Synode </w:t>
      </w:r>
    </w:p>
    <w:p>
      <w:pPr>
        <w:pStyle w:val="Normal"/>
        <w:rPr>
          <w:b/>
          <w:b/>
          <w:sz w:val="16"/>
          <w:szCs w:val="16"/>
          <w:lang w:val="es-ES"/>
        </w:rPr>
      </w:pPr>
      <w:r>
        <w:rPr>
          <w:b/>
          <w:sz w:val="16"/>
          <w:szCs w:val="16"/>
          <w:lang w:val="es-ES"/>
        </w:rPr>
        <w:t xml:space="preserve">o Cérémonie de bienvenue à Sofia - Place S. Alexander Nevski </w:t>
      </w:r>
    </w:p>
    <w:p>
      <w:pPr>
        <w:pStyle w:val="Normal"/>
        <w:rPr>
          <w:b/>
          <w:b/>
          <w:sz w:val="16"/>
          <w:szCs w:val="16"/>
          <w:lang w:val="es-ES"/>
        </w:rPr>
      </w:pPr>
      <w:r>
        <w:rPr>
          <w:b/>
          <w:sz w:val="16"/>
          <w:szCs w:val="16"/>
          <w:lang w:val="es-ES"/>
        </w:rPr>
        <w:t xml:space="preserve">o Rencontre avec les Représentants des religions, de la politique, de la culture et des arts </w:t>
      </w:r>
    </w:p>
    <w:p>
      <w:pPr>
        <w:pStyle w:val="Normal"/>
        <w:rPr>
          <w:b/>
          <w:b/>
          <w:sz w:val="16"/>
          <w:szCs w:val="16"/>
          <w:lang w:val="es-ES"/>
        </w:rPr>
      </w:pPr>
      <w:r>
        <w:rPr>
          <w:b/>
          <w:sz w:val="16"/>
          <w:szCs w:val="16"/>
          <w:lang w:val="es-ES"/>
        </w:rPr>
        <w:t xml:space="preserve">o Cérémonie de Bienvenue, Bakou - Aéroport international </w:t>
      </w:r>
    </w:p>
    <w:p>
      <w:pPr>
        <w:pStyle w:val="Normal"/>
        <w:rPr>
          <w:b/>
          <w:b/>
          <w:sz w:val="16"/>
          <w:szCs w:val="16"/>
          <w:lang w:val="es-ES"/>
        </w:rPr>
      </w:pPr>
      <w:r>
        <w:rPr>
          <w:b/>
          <w:sz w:val="16"/>
          <w:szCs w:val="16"/>
          <w:lang w:val="es-ES"/>
        </w:rPr>
        <w:t xml:space="preserve">o XLIXème Assemblée générale de la Conférence Episcopale Italienne </w:t>
      </w:r>
    </w:p>
    <w:p>
      <w:pPr>
        <w:pStyle w:val="Normal"/>
        <w:rPr>
          <w:b/>
          <w:b/>
          <w:sz w:val="16"/>
          <w:szCs w:val="16"/>
          <w:lang w:val="es-ES"/>
        </w:rPr>
      </w:pPr>
      <w:r>
        <w:rPr>
          <w:b/>
          <w:sz w:val="16"/>
          <w:szCs w:val="16"/>
          <w:lang w:val="es-ES"/>
        </w:rPr>
        <w:t xml:space="preserve">o Message lors de la déclaration d'indépendance du Timor Est </w:t>
      </w:r>
    </w:p>
    <w:p>
      <w:pPr>
        <w:pStyle w:val="Normal"/>
        <w:rPr>
          <w:b/>
          <w:b/>
          <w:sz w:val="16"/>
          <w:szCs w:val="16"/>
          <w:lang w:val="es-ES"/>
        </w:rPr>
      </w:pPr>
      <w:r>
        <w:rPr>
          <w:b/>
          <w:sz w:val="16"/>
          <w:szCs w:val="16"/>
          <w:lang w:val="es-ES"/>
        </w:rPr>
        <w:t xml:space="preserve">o Discours à la Congrégation des Religieux de Saint-Vincent-de-Paul </w:t>
      </w:r>
    </w:p>
    <w:p>
      <w:pPr>
        <w:pStyle w:val="Normal"/>
        <w:rPr>
          <w:b/>
          <w:b/>
          <w:sz w:val="16"/>
          <w:szCs w:val="16"/>
          <w:lang w:val="es-ES"/>
        </w:rPr>
      </w:pPr>
      <w:r>
        <w:rPr>
          <w:b/>
          <w:sz w:val="16"/>
          <w:szCs w:val="16"/>
          <w:lang w:val="es-ES"/>
        </w:rPr>
        <w:t xml:space="preserve">o Aux pèlerins réunis pour la canonisation de 5 Bienheureux </w:t>
      </w:r>
    </w:p>
    <w:p>
      <w:pPr>
        <w:pStyle w:val="Normal"/>
        <w:rPr>
          <w:b/>
          <w:b/>
          <w:sz w:val="16"/>
          <w:szCs w:val="16"/>
          <w:lang w:val="es-ES"/>
        </w:rPr>
      </w:pPr>
      <w:r>
        <w:rPr>
          <w:b/>
          <w:sz w:val="16"/>
          <w:szCs w:val="16"/>
          <w:lang w:val="es-ES"/>
        </w:rPr>
        <w:t xml:space="preserve">o Présentation des lettres de créance des Ambassadeurs près le Saint-Siège </w:t>
      </w:r>
    </w:p>
    <w:p>
      <w:pPr>
        <w:pStyle w:val="Normal"/>
        <w:rPr>
          <w:b/>
          <w:b/>
          <w:sz w:val="16"/>
          <w:szCs w:val="16"/>
          <w:lang w:val="es-ES"/>
        </w:rPr>
      </w:pPr>
      <w:r>
        <w:rPr>
          <w:b/>
          <w:sz w:val="16"/>
          <w:szCs w:val="16"/>
          <w:lang w:val="es-ES"/>
        </w:rPr>
        <w:t xml:space="preserve">o Présentation des lettres de créance du nouvel Ambassadeur du Royaume hachémite de Jordanie </w:t>
      </w:r>
    </w:p>
    <w:p>
      <w:pPr>
        <w:pStyle w:val="Normal"/>
        <w:rPr>
          <w:b/>
          <w:b/>
          <w:sz w:val="16"/>
          <w:szCs w:val="16"/>
          <w:lang w:val="es-ES"/>
        </w:rPr>
      </w:pPr>
      <w:r>
        <w:rPr>
          <w:b/>
          <w:sz w:val="16"/>
          <w:szCs w:val="16"/>
          <w:lang w:val="es-ES"/>
        </w:rPr>
        <w:t xml:space="preserve">o Présentation des Lettres de Créance du nouvel Ambassadeur d'Islande près le Saint-Siège </w:t>
      </w:r>
    </w:p>
    <w:p>
      <w:pPr>
        <w:pStyle w:val="Normal"/>
        <w:rPr>
          <w:b/>
          <w:b/>
          <w:sz w:val="16"/>
          <w:szCs w:val="16"/>
          <w:lang w:val="es-ES"/>
        </w:rPr>
      </w:pPr>
      <w:r>
        <w:rPr>
          <w:b/>
          <w:sz w:val="16"/>
          <w:szCs w:val="16"/>
          <w:lang w:val="es-ES"/>
        </w:rPr>
        <w:t xml:space="preserve">o Présentation des lettres de créance du nouvel Ambassadeur de la République du Soudan </w:t>
      </w:r>
    </w:p>
    <w:p>
      <w:pPr>
        <w:pStyle w:val="Normal"/>
        <w:rPr>
          <w:b/>
          <w:b/>
          <w:sz w:val="16"/>
          <w:szCs w:val="16"/>
          <w:lang w:val="es-ES"/>
        </w:rPr>
      </w:pPr>
      <w:r>
        <w:rPr>
          <w:b/>
          <w:sz w:val="16"/>
          <w:szCs w:val="16"/>
          <w:lang w:val="es-ES"/>
        </w:rPr>
        <w:t xml:space="preserve">o Présentation des lettres de créance du nouvel Ambassadeur de la République du Benin </w:t>
      </w:r>
    </w:p>
    <w:p>
      <w:pPr>
        <w:pStyle w:val="Normal"/>
        <w:rPr>
          <w:b/>
          <w:b/>
          <w:sz w:val="16"/>
          <w:szCs w:val="16"/>
          <w:lang w:val="es-ES"/>
        </w:rPr>
      </w:pPr>
      <w:r>
        <w:rPr>
          <w:b/>
          <w:sz w:val="16"/>
          <w:szCs w:val="16"/>
          <w:lang w:val="es-ES"/>
        </w:rPr>
        <w:t xml:space="preserve">o Présentation des Lettres de Créance du nouvel Ambassadeur de Thaïlande près le Saint-Siège </w:t>
      </w:r>
    </w:p>
    <w:p>
      <w:pPr>
        <w:pStyle w:val="Normal"/>
        <w:rPr>
          <w:b/>
          <w:b/>
          <w:sz w:val="16"/>
          <w:szCs w:val="16"/>
          <w:lang w:val="es-ES"/>
        </w:rPr>
      </w:pPr>
      <w:r>
        <w:rPr>
          <w:b/>
          <w:sz w:val="16"/>
          <w:szCs w:val="16"/>
          <w:lang w:val="es-ES"/>
        </w:rPr>
        <w:t xml:space="preserve">o Présentation des Lettres de Créance du nouvel Ambassadeur de Suède près le Saint-Siège </w:t>
      </w:r>
    </w:p>
    <w:p>
      <w:pPr>
        <w:pStyle w:val="Normal"/>
        <w:rPr>
          <w:b/>
          <w:b/>
          <w:sz w:val="16"/>
          <w:szCs w:val="16"/>
          <w:lang w:val="es-ES"/>
        </w:rPr>
      </w:pPr>
      <w:r>
        <w:rPr>
          <w:b/>
          <w:sz w:val="16"/>
          <w:szCs w:val="16"/>
          <w:lang w:val="es-ES"/>
        </w:rPr>
        <w:t xml:space="preserve">o Présentation des lettres de créance du nouvel Ambassadeur de la République du Niger </w:t>
      </w:r>
    </w:p>
    <w:p>
      <w:pPr>
        <w:pStyle w:val="Normal"/>
        <w:rPr>
          <w:b/>
          <w:b/>
          <w:sz w:val="16"/>
          <w:szCs w:val="16"/>
          <w:lang w:val="es-ES"/>
        </w:rPr>
      </w:pPr>
      <w:r>
        <w:rPr>
          <w:b/>
          <w:sz w:val="16"/>
          <w:szCs w:val="16"/>
          <w:lang w:val="es-ES"/>
        </w:rPr>
        <w:t xml:space="preserve">o Présentation des lettres de créance du nouvel Ambassadeur de la République du Bélarus </w:t>
      </w:r>
    </w:p>
    <w:p>
      <w:pPr>
        <w:pStyle w:val="Normal"/>
        <w:rPr>
          <w:b/>
          <w:b/>
          <w:sz w:val="16"/>
          <w:szCs w:val="16"/>
        </w:rPr>
      </w:pPr>
      <w:r>
        <w:rPr>
          <w:b/>
          <w:sz w:val="16"/>
          <w:szCs w:val="16"/>
        </w:rPr>
        <w:t xml:space="preserve">o Assemblée générale des Oeuvres Pontificales Missionnaires </w:t>
      </w:r>
    </w:p>
    <w:p>
      <w:pPr>
        <w:pStyle w:val="Normal"/>
        <w:rPr>
          <w:b/>
          <w:b/>
          <w:sz w:val="16"/>
          <w:szCs w:val="16"/>
        </w:rPr>
      </w:pPr>
      <w:r>
        <w:rPr>
          <w:b/>
          <w:sz w:val="16"/>
          <w:szCs w:val="16"/>
        </w:rPr>
        <w:t xml:space="preserve">o Message pour le XXème anniversaire du Conseil Pontifical de la culture </w:t>
      </w:r>
    </w:p>
    <w:p>
      <w:pPr>
        <w:pStyle w:val="Normal"/>
        <w:rPr>
          <w:b/>
          <w:b/>
          <w:sz w:val="16"/>
          <w:szCs w:val="16"/>
        </w:rPr>
      </w:pPr>
      <w:r>
        <w:rPr>
          <w:b/>
          <w:sz w:val="16"/>
          <w:szCs w:val="16"/>
        </w:rPr>
        <w:t xml:space="preserve">o Aux 22 maires participant à la première conférence sur la "glocalisation" </w:t>
      </w:r>
    </w:p>
    <w:p>
      <w:pPr>
        <w:pStyle w:val="Normal"/>
        <w:rPr>
          <w:b/>
          <w:b/>
          <w:sz w:val="16"/>
          <w:szCs w:val="16"/>
        </w:rPr>
      </w:pPr>
      <w:r>
        <w:rPr>
          <w:b/>
          <w:sz w:val="16"/>
          <w:szCs w:val="16"/>
        </w:rPr>
        <w:t xml:space="preserve">o Discours à une délégation bulgare venue pour la fête des Saints Cyrille et Méthode </w:t>
      </w:r>
    </w:p>
    <w:p>
      <w:pPr>
        <w:pStyle w:val="Normal"/>
        <w:rPr>
          <w:b/>
          <w:b/>
          <w:sz w:val="16"/>
          <w:szCs w:val="16"/>
        </w:rPr>
      </w:pPr>
      <w:r>
        <w:rPr>
          <w:b/>
          <w:sz w:val="16"/>
          <w:szCs w:val="16"/>
        </w:rPr>
        <w:t xml:space="preserve">o Centre catholique international pour l’UNESCO </w:t>
      </w:r>
    </w:p>
    <w:p>
      <w:pPr>
        <w:pStyle w:val="Normal"/>
        <w:rPr>
          <w:b/>
          <w:b/>
          <w:sz w:val="16"/>
          <w:szCs w:val="16"/>
        </w:rPr>
      </w:pPr>
      <w:r>
        <w:rPr>
          <w:b/>
          <w:sz w:val="16"/>
          <w:szCs w:val="16"/>
        </w:rPr>
        <w:t xml:space="preserve">o Visite "ad limina Apostolorum" des évêques des Antilles </w:t>
      </w:r>
    </w:p>
    <w:p>
      <w:pPr>
        <w:pStyle w:val="Normal"/>
        <w:rPr>
          <w:b/>
          <w:b/>
          <w:sz w:val="16"/>
          <w:szCs w:val="16"/>
        </w:rPr>
      </w:pPr>
      <w:r>
        <w:rPr>
          <w:b/>
          <w:sz w:val="16"/>
          <w:szCs w:val="16"/>
        </w:rPr>
        <w:t xml:space="preserve">o Discours aux nouvelles recrues de la Garde Suisse Pontificale </w:t>
      </w:r>
    </w:p>
    <w:p>
      <w:pPr>
        <w:pStyle w:val="Normal"/>
        <w:rPr>
          <w:b/>
          <w:b/>
          <w:sz w:val="16"/>
          <w:szCs w:val="16"/>
        </w:rPr>
      </w:pPr>
      <w:r>
        <w:rPr>
          <w:b/>
          <w:sz w:val="16"/>
          <w:szCs w:val="16"/>
        </w:rPr>
        <w:t xml:space="preserve">o Visite pastorale au diocèse d'Ischia (Italie)- Rencontre avec les jeunes </w:t>
      </w:r>
    </w:p>
    <w:p>
      <w:pPr>
        <w:pStyle w:val="Normal"/>
        <w:rPr>
          <w:b/>
          <w:b/>
          <w:sz w:val="16"/>
          <w:szCs w:val="16"/>
        </w:rPr>
      </w:pPr>
      <w:r>
        <w:rPr>
          <w:b/>
          <w:sz w:val="16"/>
          <w:szCs w:val="16"/>
        </w:rPr>
        <w:t xml:space="preserve">o Message pour le millénaire de la construction de la première église consacrée à saint Adalbert à Ravenne </w:t>
      </w:r>
    </w:p>
    <w:p>
      <w:pPr>
        <w:pStyle w:val="Normal"/>
        <w:rPr>
          <w:b/>
          <w:b/>
          <w:sz w:val="16"/>
          <w:szCs w:val="16"/>
          <w:lang w:val="es-ES"/>
        </w:rPr>
      </w:pPr>
      <w:r>
        <w:rPr>
          <w:b/>
          <w:sz w:val="16"/>
          <w:szCs w:val="16"/>
          <w:lang w:val="es-ES"/>
        </w:rPr>
        <w:t xml:space="preserve">o Présentation des lettres de créance du nouvel Ambassadeur du Royaume du Maroc près le Saint-Siège </w:t>
      </w:r>
    </w:p>
    <w:p>
      <w:pPr>
        <w:pStyle w:val="Normal"/>
        <w:rPr>
          <w:b/>
          <w:b/>
          <w:sz w:val="16"/>
          <w:szCs w:val="16"/>
          <w:lang w:val="es-ES"/>
        </w:rPr>
      </w:pPr>
      <w:r>
        <w:rPr>
          <w:b/>
          <w:sz w:val="16"/>
          <w:szCs w:val="16"/>
          <w:lang w:val="es-ES"/>
        </w:rPr>
        <w:t xml:space="preserve">o Discours à l'Assemblée plénière du Conseil Pontifical pour la pastorale des services de la santé </w:t>
      </w:r>
    </w:p>
    <w:p>
      <w:pPr>
        <w:pStyle w:val="Normal"/>
        <w:rPr>
          <w:b/>
          <w:b/>
          <w:sz w:val="16"/>
          <w:szCs w:val="16"/>
          <w:lang w:val="es-ES"/>
        </w:rPr>
      </w:pPr>
      <w:r>
        <w:rPr>
          <w:b/>
          <w:sz w:val="16"/>
          <w:szCs w:val="16"/>
          <w:lang w:val="es-ES"/>
        </w:rPr>
        <w:t xml:space="preserve">o Discours à la délégation du Patriarcat OEcuménique </w:t>
      </w:r>
    </w:p>
    <w:p>
      <w:pPr>
        <w:pStyle w:val="Normal"/>
        <w:rPr>
          <w:b/>
          <w:b/>
          <w:sz w:val="16"/>
          <w:szCs w:val="16"/>
          <w:lang w:val="es-ES"/>
        </w:rPr>
      </w:pPr>
      <w:r>
        <w:rPr>
          <w:b/>
          <w:sz w:val="16"/>
          <w:szCs w:val="16"/>
          <w:lang w:val="es-ES"/>
        </w:rPr>
        <w:t xml:space="preserve">o Présentation des Lettres de Créance de l'Ambassadeur de l'ex-République yougoslave de Macédoine </w:t>
      </w:r>
    </w:p>
    <w:p>
      <w:pPr>
        <w:pStyle w:val="Normal"/>
        <w:rPr>
          <w:b/>
          <w:b/>
          <w:sz w:val="16"/>
          <w:szCs w:val="16"/>
          <w:lang w:val="es-ES"/>
        </w:rPr>
      </w:pPr>
      <w:r>
        <w:rPr>
          <w:b/>
          <w:sz w:val="16"/>
          <w:szCs w:val="16"/>
          <w:lang w:val="es-ES"/>
        </w:rPr>
        <w:t xml:space="preserve">o Présentation des lettres de créance du nouvel Ambassadeur de France près le Saint-Siège </w:t>
      </w:r>
    </w:p>
    <w:p>
      <w:pPr>
        <w:pStyle w:val="Normal"/>
        <w:rPr>
          <w:b/>
          <w:b/>
          <w:sz w:val="16"/>
          <w:szCs w:val="16"/>
          <w:lang w:val="es-ES"/>
        </w:rPr>
      </w:pPr>
      <w:r>
        <w:rPr>
          <w:b/>
          <w:sz w:val="16"/>
          <w:szCs w:val="16"/>
          <w:lang w:val="es-ES"/>
        </w:rPr>
        <w:t xml:space="preserve">o Assemblée plénière de la réunion des oeuvres d'aide pour les églises orientales </w:t>
      </w:r>
    </w:p>
    <w:p>
      <w:pPr>
        <w:pStyle w:val="Normal"/>
        <w:rPr>
          <w:b/>
          <w:b/>
          <w:sz w:val="16"/>
          <w:szCs w:val="16"/>
          <w:lang w:val="es-ES"/>
        </w:rPr>
      </w:pPr>
      <w:r>
        <w:rPr>
          <w:b/>
          <w:sz w:val="16"/>
          <w:szCs w:val="16"/>
          <w:lang w:val="es-ES"/>
        </w:rPr>
        <w:t xml:space="preserve">o Aux participants au Congrès européen d'Etudes sur le thème:"Vers une constitution européenne?" </w:t>
      </w:r>
    </w:p>
    <w:p>
      <w:pPr>
        <w:pStyle w:val="Normal"/>
        <w:rPr>
          <w:b/>
          <w:b/>
          <w:sz w:val="16"/>
          <w:szCs w:val="16"/>
          <w:lang w:val="es-ES"/>
        </w:rPr>
      </w:pPr>
      <w:r>
        <w:rPr>
          <w:b/>
          <w:sz w:val="16"/>
          <w:szCs w:val="16"/>
          <w:lang w:val="es-ES"/>
        </w:rPr>
        <w:t xml:space="preserve">o IIIème session plénière de l'Académie pontificale Saint-Thomas-d'Aquin </w:t>
      </w:r>
    </w:p>
    <w:p>
      <w:pPr>
        <w:pStyle w:val="Normal"/>
        <w:rPr>
          <w:b/>
          <w:b/>
          <w:sz w:val="16"/>
          <w:szCs w:val="16"/>
          <w:lang w:val="es-ES"/>
        </w:rPr>
      </w:pPr>
      <w:r>
        <w:rPr>
          <w:b/>
          <w:sz w:val="16"/>
          <w:szCs w:val="16"/>
          <w:lang w:val="es-ES"/>
        </w:rPr>
        <w:t xml:space="preserve">o Audience à sa Grâce le Dr George Carey, archevêque de Canterbury </w:t>
      </w:r>
    </w:p>
    <w:p>
      <w:pPr>
        <w:pStyle w:val="Normal"/>
        <w:rPr>
          <w:b/>
          <w:b/>
          <w:sz w:val="16"/>
          <w:szCs w:val="16"/>
        </w:rPr>
      </w:pPr>
      <w:r>
        <w:rPr>
          <w:b/>
          <w:sz w:val="16"/>
          <w:szCs w:val="16"/>
        </w:rPr>
        <w:t xml:space="preserve">o Message à Mgr Sprovieri, archevêque de Bénévent (Italie) </w:t>
      </w:r>
    </w:p>
    <w:p>
      <w:pPr>
        <w:pStyle w:val="Normal"/>
        <w:rPr>
          <w:b/>
          <w:b/>
          <w:sz w:val="16"/>
          <w:szCs w:val="16"/>
          <w:lang w:val="es-ES"/>
        </w:rPr>
      </w:pPr>
      <w:r>
        <w:rPr>
          <w:b/>
          <w:sz w:val="16"/>
          <w:szCs w:val="16"/>
          <w:lang w:val="es-ES"/>
        </w:rPr>
        <w:t xml:space="preserve">o Chapitre général de l'Institut des Filles de Saint-Camille </w:t>
      </w:r>
    </w:p>
    <w:p>
      <w:pPr>
        <w:pStyle w:val="Normal"/>
        <w:rPr>
          <w:b/>
          <w:b/>
          <w:sz w:val="16"/>
          <w:szCs w:val="16"/>
          <w:lang w:val="es-ES"/>
        </w:rPr>
      </w:pPr>
      <w:r>
        <w:rPr>
          <w:b/>
          <w:sz w:val="16"/>
          <w:szCs w:val="16"/>
          <w:lang w:val="es-ES"/>
        </w:rPr>
        <w:t xml:space="preserve">o Visite "ad limina Apostolorum" des évêques du Venezuela </w:t>
      </w:r>
    </w:p>
    <w:p>
      <w:pPr>
        <w:pStyle w:val="Normal"/>
        <w:rPr>
          <w:b/>
          <w:b/>
          <w:sz w:val="16"/>
          <w:szCs w:val="16"/>
          <w:lang w:val="es-ES"/>
        </w:rPr>
      </w:pPr>
      <w:r>
        <w:rPr>
          <w:b/>
          <w:sz w:val="16"/>
          <w:szCs w:val="16"/>
          <w:lang w:val="es-ES"/>
        </w:rPr>
        <w:t xml:space="preserve">o Signature de la "Déclaration de Venise" </w:t>
      </w:r>
    </w:p>
    <w:p>
      <w:pPr>
        <w:pStyle w:val="Normal"/>
        <w:rPr>
          <w:b/>
          <w:b/>
          <w:sz w:val="16"/>
          <w:szCs w:val="16"/>
          <w:lang w:val="es-ES"/>
        </w:rPr>
      </w:pPr>
      <w:r>
        <w:rPr>
          <w:b/>
          <w:sz w:val="16"/>
          <w:szCs w:val="16"/>
          <w:lang w:val="es-ES"/>
        </w:rPr>
        <w:t xml:space="preserve">o Signature de la Déclaration de Venise - Salut du Saint-Père </w:t>
      </w:r>
    </w:p>
    <w:p>
      <w:pPr>
        <w:pStyle w:val="Normal"/>
        <w:rPr>
          <w:b/>
          <w:b/>
          <w:sz w:val="16"/>
          <w:szCs w:val="16"/>
        </w:rPr>
      </w:pPr>
      <w:r>
        <w:rPr>
          <w:b/>
          <w:sz w:val="16"/>
          <w:szCs w:val="16"/>
        </w:rPr>
        <w:t xml:space="preserve">o Message au Sommet mondial sur l’alimentation de la F.A.O. </w:t>
      </w:r>
    </w:p>
    <w:p>
      <w:pPr>
        <w:pStyle w:val="Normal"/>
        <w:rPr>
          <w:b/>
          <w:b/>
          <w:sz w:val="16"/>
          <w:szCs w:val="16"/>
        </w:rPr>
      </w:pPr>
      <w:r>
        <w:rPr>
          <w:b/>
          <w:sz w:val="16"/>
          <w:szCs w:val="16"/>
        </w:rPr>
        <w:t xml:space="preserve">o Message à Mgr Marinelli, archevêque d'Urbin-Urbania-Sant'Angelo (Italie) </w:t>
      </w:r>
    </w:p>
    <w:p>
      <w:pPr>
        <w:pStyle w:val="Normal"/>
        <w:rPr>
          <w:b/>
          <w:b/>
          <w:sz w:val="16"/>
          <w:szCs w:val="16"/>
        </w:rPr>
      </w:pPr>
      <w:r>
        <w:rPr>
          <w:b/>
          <w:sz w:val="16"/>
          <w:szCs w:val="16"/>
        </w:rPr>
        <w:t xml:space="preserve">o Discours à S.E. M. Mihail Dobre, nouvel Ambassadeur de Roumanie </w:t>
      </w:r>
    </w:p>
    <w:p>
      <w:pPr>
        <w:pStyle w:val="Normal"/>
        <w:rPr>
          <w:b/>
          <w:b/>
          <w:sz w:val="16"/>
          <w:szCs w:val="16"/>
        </w:rPr>
      </w:pPr>
      <w:r>
        <w:rPr>
          <w:b/>
          <w:sz w:val="16"/>
          <w:szCs w:val="16"/>
        </w:rPr>
        <w:t xml:space="preserve">o Cérémonie d'arrivée à l'aéroport international de Mexico </w:t>
      </w:r>
    </w:p>
    <w:p>
      <w:pPr>
        <w:pStyle w:val="Normal"/>
        <w:rPr>
          <w:b/>
          <w:b/>
          <w:sz w:val="16"/>
          <w:szCs w:val="16"/>
        </w:rPr>
      </w:pPr>
      <w:r>
        <w:rPr>
          <w:b/>
          <w:sz w:val="16"/>
          <w:szCs w:val="16"/>
        </w:rPr>
        <w:t xml:space="preserve">o Cérémonie d'arrivée à l'aéroport international de Guatemala </w:t>
      </w:r>
    </w:p>
    <w:p>
      <w:pPr>
        <w:pStyle w:val="Normal"/>
        <w:rPr>
          <w:b/>
          <w:b/>
          <w:sz w:val="16"/>
          <w:szCs w:val="16"/>
        </w:rPr>
      </w:pPr>
      <w:r>
        <w:rPr>
          <w:b/>
          <w:sz w:val="16"/>
          <w:szCs w:val="16"/>
        </w:rPr>
        <w:t xml:space="preserve">o JMJ 2002 - Salut au comité d’organisation de la Journée mondiale de la Jeunesse - Toronto </w:t>
      </w:r>
    </w:p>
    <w:p>
      <w:pPr>
        <w:pStyle w:val="Normal"/>
        <w:rPr>
          <w:b/>
          <w:b/>
          <w:sz w:val="16"/>
          <w:szCs w:val="16"/>
          <w:lang w:val="en-GB"/>
        </w:rPr>
      </w:pPr>
      <w:r>
        <w:rPr>
          <w:b/>
          <w:sz w:val="16"/>
          <w:szCs w:val="16"/>
          <w:lang w:val="en-GB"/>
        </w:rPr>
        <w:t xml:space="preserve">o JMJ 2002 - Veillée avec les jeunes: Discours, Toronto - Downsview Park </w:t>
      </w:r>
    </w:p>
    <w:p>
      <w:pPr>
        <w:pStyle w:val="Normal"/>
        <w:rPr>
          <w:b/>
          <w:b/>
          <w:sz w:val="16"/>
          <w:szCs w:val="16"/>
          <w:lang w:val="en-GB"/>
        </w:rPr>
      </w:pPr>
      <w:r>
        <w:rPr>
          <w:b/>
          <w:sz w:val="16"/>
          <w:szCs w:val="16"/>
          <w:lang w:val="en-GB"/>
        </w:rPr>
        <w:t xml:space="preserve">o JMJ 2002 - Veillée avec les jeunes: salut initial, Toronto - Downsview Park </w:t>
      </w:r>
    </w:p>
    <w:p>
      <w:pPr>
        <w:pStyle w:val="Normal"/>
        <w:rPr>
          <w:b/>
          <w:b/>
          <w:sz w:val="16"/>
          <w:szCs w:val="16"/>
          <w:lang w:val="en-GB"/>
        </w:rPr>
      </w:pPr>
      <w:r>
        <w:rPr>
          <w:b/>
          <w:sz w:val="16"/>
          <w:szCs w:val="16"/>
          <w:lang w:val="en-GB"/>
        </w:rPr>
        <w:t xml:space="preserve">o JMJ 2002 - Fête d’accueil des jeunes: Discours, Toronto - Exhibition Place </w:t>
      </w:r>
    </w:p>
    <w:p>
      <w:pPr>
        <w:pStyle w:val="Normal"/>
        <w:rPr>
          <w:b/>
          <w:b/>
          <w:sz w:val="16"/>
          <w:szCs w:val="16"/>
          <w:lang w:val="es-ES"/>
        </w:rPr>
      </w:pPr>
      <w:r>
        <w:rPr>
          <w:b/>
          <w:sz w:val="16"/>
          <w:szCs w:val="16"/>
          <w:lang w:val="es-ES"/>
        </w:rPr>
        <w:t xml:space="preserve">o JMJ 2002 - Fête d’accueil des jeunes, Toronto - Exhibition Place </w:t>
      </w:r>
    </w:p>
    <w:p>
      <w:pPr>
        <w:pStyle w:val="Normal"/>
        <w:rPr>
          <w:b/>
          <w:b/>
          <w:sz w:val="16"/>
          <w:szCs w:val="16"/>
          <w:lang w:val="es-ES"/>
        </w:rPr>
      </w:pPr>
      <w:r>
        <w:rPr>
          <w:b/>
          <w:sz w:val="16"/>
          <w:szCs w:val="16"/>
          <w:lang w:val="es-ES"/>
        </w:rPr>
        <w:t xml:space="preserve">o JMJ 2002 - Cérémonie de Bienvenue, Aéroport international de Toronto </w:t>
      </w:r>
    </w:p>
    <w:p>
      <w:pPr>
        <w:pStyle w:val="Normal"/>
        <w:rPr>
          <w:b/>
          <w:b/>
          <w:sz w:val="16"/>
          <w:szCs w:val="16"/>
          <w:lang w:val="es-ES"/>
        </w:rPr>
      </w:pPr>
      <w:r>
        <w:rPr>
          <w:b/>
          <w:sz w:val="16"/>
          <w:szCs w:val="16"/>
          <w:lang w:val="es-ES"/>
        </w:rPr>
        <w:t xml:space="preserve">o Message aux Soeurs de Saint-Jean-Baptiste et de Sainte-Catherine de Sienne </w:t>
      </w:r>
    </w:p>
    <w:p>
      <w:pPr>
        <w:pStyle w:val="Normal"/>
        <w:rPr>
          <w:b/>
          <w:b/>
          <w:sz w:val="16"/>
          <w:szCs w:val="16"/>
          <w:lang w:val="es-ES"/>
        </w:rPr>
      </w:pPr>
      <w:r>
        <w:rPr>
          <w:b/>
          <w:sz w:val="16"/>
          <w:szCs w:val="16"/>
          <w:lang w:val="es-ES"/>
        </w:rPr>
        <w:t xml:space="preserve">o Message à la Congrégation des Soeurs Ursulines de la Sainte-Famille </w:t>
      </w:r>
    </w:p>
    <w:p>
      <w:pPr>
        <w:pStyle w:val="Normal"/>
        <w:rPr>
          <w:b/>
          <w:b/>
          <w:sz w:val="16"/>
          <w:szCs w:val="16"/>
        </w:rPr>
      </w:pPr>
      <w:r>
        <w:rPr>
          <w:b/>
          <w:sz w:val="16"/>
          <w:szCs w:val="16"/>
        </w:rPr>
        <w:t xml:space="preserve">o Message pour le X anniversaire de la création de la Fondation Populorum Progressio </w:t>
      </w:r>
    </w:p>
    <w:p>
      <w:pPr>
        <w:pStyle w:val="Normal"/>
        <w:rPr>
          <w:b/>
          <w:b/>
          <w:sz w:val="16"/>
          <w:szCs w:val="16"/>
          <w:lang w:val="es-ES"/>
        </w:rPr>
      </w:pPr>
      <w:r>
        <w:rPr>
          <w:b/>
          <w:sz w:val="16"/>
          <w:szCs w:val="16"/>
          <w:lang w:val="es-ES"/>
        </w:rPr>
        <w:t xml:space="preserve">o Centenaire de la mort de sainte Maria Goretti </w:t>
      </w:r>
    </w:p>
    <w:p>
      <w:pPr>
        <w:pStyle w:val="Normal"/>
        <w:rPr>
          <w:b/>
          <w:b/>
          <w:sz w:val="16"/>
          <w:szCs w:val="16"/>
          <w:lang w:val="es-ES"/>
        </w:rPr>
      </w:pPr>
      <w:r>
        <w:rPr>
          <w:b/>
          <w:sz w:val="16"/>
          <w:szCs w:val="16"/>
          <w:lang w:val="es-ES"/>
        </w:rPr>
        <w:t xml:space="preserve">o Message au Supérieur général des Clercs réguliers de Saint-Paul </w:t>
      </w:r>
    </w:p>
    <w:p>
      <w:pPr>
        <w:pStyle w:val="Normal"/>
        <w:rPr>
          <w:b/>
          <w:b/>
          <w:sz w:val="16"/>
          <w:szCs w:val="16"/>
          <w:lang w:val="es-ES"/>
        </w:rPr>
      </w:pPr>
      <w:r>
        <w:rPr>
          <w:b/>
          <w:sz w:val="16"/>
          <w:szCs w:val="16"/>
          <w:lang w:val="es-ES"/>
        </w:rPr>
        <w:t xml:space="preserve">o XX Assemblée générale de la Fraternité des Prêtres-ouvriers diocésains du Sacré-Coeur de Jésus </w:t>
      </w:r>
    </w:p>
    <w:p>
      <w:pPr>
        <w:pStyle w:val="Normal"/>
        <w:rPr>
          <w:b/>
          <w:b/>
          <w:sz w:val="16"/>
          <w:szCs w:val="16"/>
          <w:lang w:val="es-ES"/>
        </w:rPr>
      </w:pPr>
      <w:r>
        <w:rPr>
          <w:b/>
          <w:sz w:val="16"/>
          <w:szCs w:val="16"/>
          <w:lang w:val="es-ES"/>
        </w:rPr>
        <w:t xml:space="preserve">o Message à la Supérieure générale des Missionnaires du Sacré-Coeur de Jésus </w:t>
      </w:r>
    </w:p>
    <w:p>
      <w:pPr>
        <w:pStyle w:val="Normal"/>
        <w:rPr>
          <w:b/>
          <w:b/>
          <w:sz w:val="16"/>
          <w:szCs w:val="16"/>
          <w:lang w:val="es-ES"/>
        </w:rPr>
      </w:pPr>
      <w:r>
        <w:rPr>
          <w:b/>
          <w:sz w:val="16"/>
          <w:szCs w:val="16"/>
          <w:lang w:val="es-ES"/>
        </w:rPr>
        <w:t xml:space="preserve">o Message au Cardinal Husar à l'occasion de l'Assemblée de l'Eglise grecque-catholique </w:t>
      </w:r>
    </w:p>
    <w:p>
      <w:pPr>
        <w:pStyle w:val="Normal"/>
        <w:rPr>
          <w:b/>
          <w:b/>
          <w:sz w:val="16"/>
          <w:szCs w:val="16"/>
          <w:lang w:val="es-ES"/>
        </w:rPr>
      </w:pPr>
      <w:r>
        <w:rPr>
          <w:b/>
          <w:sz w:val="16"/>
          <w:szCs w:val="16"/>
          <w:lang w:val="es-ES"/>
        </w:rPr>
        <w:t xml:space="preserve">o Audience aux représentantes de la Congrégation des Soeurs Oblates de l'Enfant-Jésus </w:t>
      </w:r>
    </w:p>
    <w:p>
      <w:pPr>
        <w:pStyle w:val="Normal"/>
        <w:rPr>
          <w:b/>
          <w:b/>
          <w:sz w:val="16"/>
          <w:szCs w:val="16"/>
          <w:lang w:val="es-ES"/>
        </w:rPr>
      </w:pPr>
      <w:r>
        <w:rPr>
          <w:b/>
          <w:sz w:val="16"/>
          <w:szCs w:val="16"/>
          <w:lang w:val="es-ES"/>
        </w:rPr>
        <w:t xml:space="preserve">o Aux Evêques du Pérou en visite "ad limina Apostolorum" </w:t>
      </w:r>
    </w:p>
    <w:p>
      <w:pPr>
        <w:pStyle w:val="Normal"/>
        <w:rPr>
          <w:b/>
          <w:b/>
          <w:sz w:val="16"/>
          <w:szCs w:val="16"/>
          <w:lang w:val="en-GB"/>
        </w:rPr>
      </w:pPr>
      <w:r>
        <w:rPr>
          <w:b/>
          <w:sz w:val="16"/>
          <w:szCs w:val="16"/>
          <w:lang w:val="en-GB"/>
        </w:rPr>
        <w:t xml:space="preserve">o Discours aux archevêques métropolitains ayant reçu le pallium </w:t>
      </w:r>
    </w:p>
    <w:p>
      <w:pPr>
        <w:pStyle w:val="Normal"/>
        <w:rPr>
          <w:b/>
          <w:b/>
          <w:sz w:val="16"/>
          <w:szCs w:val="16"/>
          <w:lang w:val="es-ES"/>
        </w:rPr>
      </w:pPr>
      <w:r>
        <w:rPr>
          <w:b/>
          <w:sz w:val="16"/>
          <w:szCs w:val="16"/>
          <w:lang w:val="es-ES"/>
        </w:rPr>
        <w:t xml:space="preserve">o Discours aux évêques de la Région Sud II du Brésil en visite ad limina Apostolorum </w:t>
      </w:r>
    </w:p>
    <w:p>
      <w:pPr>
        <w:pStyle w:val="Normal"/>
        <w:rPr>
          <w:b/>
          <w:b/>
          <w:sz w:val="16"/>
          <w:szCs w:val="16"/>
        </w:rPr>
      </w:pPr>
      <w:r>
        <w:rPr>
          <w:b/>
          <w:sz w:val="16"/>
          <w:szCs w:val="16"/>
        </w:rPr>
        <w:t xml:space="preserve">o Inauguration du Sanctuaire Notre-Dame d'Arigbo, à Dassa-Zoumé </w:t>
      </w:r>
    </w:p>
    <w:p>
      <w:pPr>
        <w:pStyle w:val="Normal"/>
        <w:rPr>
          <w:b/>
          <w:b/>
          <w:sz w:val="16"/>
          <w:szCs w:val="16"/>
          <w:lang w:val="es-ES"/>
        </w:rPr>
      </w:pPr>
      <w:r>
        <w:rPr>
          <w:b/>
          <w:sz w:val="16"/>
          <w:szCs w:val="16"/>
          <w:lang w:val="es-ES"/>
        </w:rPr>
        <w:t xml:space="preserve">o Cérémonie de départ à l'aéroport de Cracovie/Balice </w:t>
      </w:r>
    </w:p>
    <w:p>
      <w:pPr>
        <w:pStyle w:val="Normal"/>
        <w:rPr>
          <w:b/>
          <w:b/>
          <w:sz w:val="16"/>
          <w:szCs w:val="16"/>
          <w:lang w:val="es-ES"/>
        </w:rPr>
      </w:pPr>
      <w:r>
        <w:rPr>
          <w:b/>
          <w:sz w:val="16"/>
          <w:szCs w:val="16"/>
          <w:lang w:val="es-ES"/>
        </w:rPr>
        <w:t xml:space="preserve">o Bénédiction de l'Académie pontificale de Théologie de Cracovie </w:t>
      </w:r>
    </w:p>
    <w:p>
      <w:pPr>
        <w:pStyle w:val="Normal"/>
        <w:rPr>
          <w:b/>
          <w:b/>
          <w:sz w:val="16"/>
          <w:szCs w:val="16"/>
        </w:rPr>
      </w:pPr>
      <w:r>
        <w:rPr>
          <w:b/>
          <w:sz w:val="16"/>
          <w:szCs w:val="16"/>
        </w:rPr>
        <w:t xml:space="preserve">o Cérémonie d'arrivée à l'aéroport de Cracovie/Balice </w:t>
      </w:r>
    </w:p>
    <w:p>
      <w:pPr>
        <w:pStyle w:val="Normal"/>
        <w:rPr>
          <w:b/>
          <w:b/>
          <w:sz w:val="16"/>
          <w:szCs w:val="16"/>
          <w:lang w:val="es-ES"/>
        </w:rPr>
      </w:pPr>
      <w:r>
        <w:rPr>
          <w:b/>
          <w:sz w:val="16"/>
          <w:szCs w:val="16"/>
          <w:lang w:val="es-ES"/>
        </w:rPr>
        <w:t xml:space="preserve">o Transfiguration du Seigneur </w:t>
      </w:r>
    </w:p>
    <w:p>
      <w:pPr>
        <w:pStyle w:val="Normal"/>
        <w:rPr>
          <w:b/>
          <w:b/>
          <w:sz w:val="16"/>
          <w:szCs w:val="16"/>
          <w:lang w:val="es-ES"/>
        </w:rPr>
      </w:pPr>
      <w:r>
        <w:rPr>
          <w:b/>
          <w:sz w:val="16"/>
          <w:szCs w:val="16"/>
          <w:lang w:val="es-ES"/>
        </w:rPr>
        <w:t xml:space="preserve">o Discours aux Evêques de la Région "Nord-Est 2" en visite "ad limina Apostolorum" </w:t>
      </w:r>
    </w:p>
    <w:p>
      <w:pPr>
        <w:pStyle w:val="Normal"/>
        <w:rPr>
          <w:b/>
          <w:b/>
          <w:sz w:val="16"/>
          <w:szCs w:val="16"/>
        </w:rPr>
      </w:pPr>
      <w:r>
        <w:rPr>
          <w:b/>
          <w:sz w:val="16"/>
          <w:szCs w:val="16"/>
        </w:rPr>
        <w:t xml:space="preserve">o Discours à l’Association internationale «Foi et Lumière» </w:t>
      </w:r>
    </w:p>
    <w:p>
      <w:pPr>
        <w:pStyle w:val="Normal"/>
        <w:rPr>
          <w:b/>
          <w:b/>
          <w:sz w:val="16"/>
          <w:szCs w:val="16"/>
          <w:lang w:val="en-GB"/>
        </w:rPr>
      </w:pPr>
      <w:r>
        <w:rPr>
          <w:b/>
          <w:sz w:val="16"/>
          <w:szCs w:val="16"/>
          <w:lang w:val="en-GB"/>
        </w:rPr>
        <w:t xml:space="preserve">o Discours du Pape Jean-Paul II aux evêques nommés au cours des douzes derniers mois </w:t>
      </w:r>
    </w:p>
    <w:p>
      <w:pPr>
        <w:pStyle w:val="Normal"/>
        <w:rPr>
          <w:b/>
          <w:b/>
          <w:sz w:val="16"/>
          <w:szCs w:val="16"/>
          <w:lang w:val="en-GB"/>
        </w:rPr>
      </w:pPr>
      <w:r>
        <w:rPr>
          <w:b/>
          <w:sz w:val="16"/>
          <w:szCs w:val="16"/>
          <w:lang w:val="en-GB"/>
        </w:rPr>
        <w:t xml:space="preserve">o Discours du Pape Jean-Paul II aux catéchistes et aux prêtres des Communautés néocatéchuménales </w:t>
      </w:r>
    </w:p>
    <w:p>
      <w:pPr>
        <w:pStyle w:val="Normal"/>
        <w:rPr>
          <w:b/>
          <w:b/>
          <w:sz w:val="16"/>
          <w:szCs w:val="16"/>
          <w:lang w:val="en-GB"/>
        </w:rPr>
      </w:pPr>
      <w:r>
        <w:rPr>
          <w:b/>
          <w:sz w:val="16"/>
          <w:szCs w:val="16"/>
          <w:lang w:val="en-GB"/>
        </w:rPr>
        <w:t xml:space="preserve">o Discours aux évêques Brésiliens des Régions "Ouest 1 et Ouest 2" </w:t>
      </w:r>
    </w:p>
    <w:p>
      <w:pPr>
        <w:pStyle w:val="Normal"/>
        <w:rPr>
          <w:b/>
          <w:b/>
          <w:sz w:val="16"/>
          <w:szCs w:val="16"/>
          <w:lang w:val="es-ES"/>
        </w:rPr>
      </w:pPr>
      <w:r>
        <w:rPr>
          <w:b/>
          <w:sz w:val="16"/>
          <w:szCs w:val="16"/>
          <w:lang w:val="es-ES"/>
        </w:rPr>
        <w:t xml:space="preserve">o Discours aux abbes et abbesses de l'Ordre cistercien de la stricte observance </w:t>
      </w:r>
    </w:p>
    <w:p>
      <w:pPr>
        <w:pStyle w:val="Normal"/>
        <w:rPr>
          <w:b/>
          <w:b/>
          <w:sz w:val="16"/>
          <w:szCs w:val="16"/>
          <w:lang w:val="es-ES"/>
        </w:rPr>
      </w:pPr>
      <w:r>
        <w:rPr>
          <w:b/>
          <w:sz w:val="16"/>
          <w:szCs w:val="16"/>
          <w:lang w:val="es-ES"/>
        </w:rPr>
        <w:t xml:space="preserve">o Message du Pape Jean-Paul II au XXXII Chapitre général de la Congrégation des Soeurs ministres des malades de Saint-Camille </w:t>
      </w:r>
    </w:p>
    <w:p>
      <w:pPr>
        <w:pStyle w:val="Normal"/>
        <w:rPr>
          <w:b/>
          <w:b/>
          <w:sz w:val="16"/>
          <w:szCs w:val="16"/>
          <w:lang w:val="es-ES"/>
        </w:rPr>
      </w:pPr>
      <w:r>
        <w:rPr>
          <w:b/>
          <w:sz w:val="16"/>
          <w:szCs w:val="16"/>
          <w:lang w:val="es-ES"/>
        </w:rPr>
        <w:t xml:space="preserve">o Message du Pape Jean-Paul II à l'occasion du XVII Chapitre général de l'Institut des Soeurs minimes de Notre-Dame du Suffrage </w:t>
      </w:r>
    </w:p>
    <w:p>
      <w:pPr>
        <w:pStyle w:val="Normal"/>
        <w:rPr>
          <w:b/>
          <w:b/>
          <w:sz w:val="16"/>
          <w:szCs w:val="16"/>
          <w:lang w:val="es-ES"/>
        </w:rPr>
      </w:pPr>
      <w:r>
        <w:rPr>
          <w:b/>
          <w:sz w:val="16"/>
          <w:szCs w:val="16"/>
          <w:lang w:val="es-ES"/>
        </w:rPr>
        <w:t xml:space="preserve">o Discours aux évêques des la Régions Nord 1 et Nord-Est du Brésil en visite ad limina Apostolorum </w:t>
      </w:r>
    </w:p>
    <w:p>
      <w:pPr>
        <w:pStyle w:val="Normal"/>
        <w:rPr>
          <w:b/>
          <w:b/>
          <w:sz w:val="16"/>
          <w:szCs w:val="16"/>
        </w:rPr>
      </w:pPr>
      <w:r>
        <w:rPr>
          <w:b/>
          <w:sz w:val="16"/>
          <w:szCs w:val="16"/>
        </w:rPr>
        <w:t xml:space="preserve">o Discours à l'Ambassadeur de la République fédérale d'Allemagne près le Saint-Siège </w:t>
      </w:r>
    </w:p>
    <w:p>
      <w:pPr>
        <w:pStyle w:val="Normal"/>
        <w:rPr>
          <w:b/>
          <w:b/>
          <w:sz w:val="16"/>
          <w:szCs w:val="16"/>
        </w:rPr>
      </w:pPr>
      <w:r>
        <w:rPr>
          <w:b/>
          <w:sz w:val="16"/>
          <w:szCs w:val="16"/>
        </w:rPr>
        <w:t xml:space="preserve">o Discours au terme du concert offert par la Fondation Monde de l'Art </w:t>
      </w:r>
    </w:p>
    <w:p>
      <w:pPr>
        <w:pStyle w:val="Normal"/>
        <w:rPr>
          <w:b/>
          <w:b/>
          <w:sz w:val="16"/>
          <w:szCs w:val="16"/>
        </w:rPr>
      </w:pPr>
      <w:r>
        <w:rPr>
          <w:b/>
          <w:sz w:val="16"/>
          <w:szCs w:val="16"/>
        </w:rPr>
        <w:t xml:space="preserve">o Discours à S.E. Mme Kathryn Frances Colvin, Ambassadeur de Grande-Bretagne </w:t>
      </w:r>
    </w:p>
    <w:p>
      <w:pPr>
        <w:pStyle w:val="Normal"/>
        <w:rPr>
          <w:b/>
          <w:b/>
          <w:sz w:val="16"/>
          <w:szCs w:val="16"/>
        </w:rPr>
      </w:pPr>
      <w:r>
        <w:rPr>
          <w:b/>
          <w:sz w:val="16"/>
          <w:szCs w:val="16"/>
        </w:rPr>
        <w:t xml:space="preserve">o Discours à l’Ambassadeur de Slovénie </w:t>
      </w:r>
    </w:p>
    <w:p>
      <w:pPr>
        <w:pStyle w:val="Normal"/>
        <w:rPr>
          <w:b/>
          <w:b/>
          <w:sz w:val="16"/>
          <w:szCs w:val="16"/>
          <w:lang w:val="es-ES"/>
        </w:rPr>
      </w:pPr>
      <w:r>
        <w:rPr>
          <w:b/>
          <w:sz w:val="16"/>
          <w:szCs w:val="16"/>
          <w:lang w:val="es-ES"/>
        </w:rPr>
        <w:t xml:space="preserve">o Discours aux évêques de la Région Est I du Brésil en visite ad limina Apostolorum </w:t>
      </w:r>
    </w:p>
    <w:p>
      <w:pPr>
        <w:pStyle w:val="Normal"/>
        <w:rPr>
          <w:b/>
          <w:b/>
          <w:sz w:val="16"/>
          <w:szCs w:val="16"/>
          <w:lang w:val="es-ES"/>
        </w:rPr>
      </w:pPr>
      <w:r>
        <w:rPr>
          <w:b/>
          <w:sz w:val="16"/>
          <w:szCs w:val="16"/>
          <w:lang w:val="es-ES"/>
        </w:rPr>
        <w:t xml:space="preserve">o Message du Pape Jean-Paul II à la IV Assemblée plénière de la Fédération biblique catholique </w:t>
      </w:r>
    </w:p>
    <w:p>
      <w:pPr>
        <w:pStyle w:val="Normal"/>
        <w:rPr>
          <w:b/>
          <w:b/>
          <w:sz w:val="16"/>
          <w:szCs w:val="16"/>
          <w:lang w:val="es-ES"/>
        </w:rPr>
      </w:pPr>
      <w:r>
        <w:rPr>
          <w:b/>
          <w:sz w:val="16"/>
          <w:szCs w:val="16"/>
          <w:lang w:val="es-ES"/>
        </w:rPr>
        <w:t xml:space="preserve">o Message pour la XVI Rencontre Internationale de Prière pour la Paix </w:t>
      </w:r>
    </w:p>
    <w:p>
      <w:pPr>
        <w:pStyle w:val="Normal"/>
        <w:rPr>
          <w:b/>
          <w:b/>
          <w:sz w:val="16"/>
          <w:szCs w:val="16"/>
          <w:lang w:val="en-GB"/>
        </w:rPr>
      </w:pPr>
      <w:r>
        <w:rPr>
          <w:b/>
          <w:sz w:val="16"/>
          <w:szCs w:val="16"/>
          <w:lang w:val="en-GB"/>
        </w:rPr>
        <w:t xml:space="preserve">o Discours à Monsieur l’Ambassadeur Christos Botzios </w:t>
      </w:r>
    </w:p>
    <w:p>
      <w:pPr>
        <w:pStyle w:val="Normal"/>
        <w:rPr>
          <w:b/>
          <w:b/>
          <w:sz w:val="16"/>
          <w:szCs w:val="16"/>
          <w:lang w:val="es-ES"/>
        </w:rPr>
      </w:pPr>
      <w:r>
        <w:rPr>
          <w:b/>
          <w:sz w:val="16"/>
          <w:szCs w:val="16"/>
          <w:lang w:val="es-ES"/>
        </w:rPr>
        <w:t xml:space="preserve">o Discours à l'Ambassadeur de la Belgique près le Saint-Siège </w:t>
      </w:r>
    </w:p>
    <w:p>
      <w:pPr>
        <w:pStyle w:val="Normal"/>
        <w:rPr>
          <w:b/>
          <w:b/>
          <w:sz w:val="16"/>
          <w:szCs w:val="16"/>
          <w:lang w:val="es-ES"/>
        </w:rPr>
      </w:pPr>
      <w:r>
        <w:rPr>
          <w:b/>
          <w:sz w:val="16"/>
          <w:szCs w:val="16"/>
          <w:lang w:val="es-ES"/>
        </w:rPr>
        <w:t xml:space="preserve">o Discours au Maire de Rome et aux représentants de la Ville de Rome lors de la remise du titre de Citoyen d'honneur de Rome </w:t>
      </w:r>
    </w:p>
    <w:p>
      <w:pPr>
        <w:pStyle w:val="Normal"/>
        <w:rPr>
          <w:b/>
          <w:b/>
          <w:sz w:val="16"/>
          <w:szCs w:val="16"/>
          <w:lang w:val="es-ES"/>
        </w:rPr>
      </w:pPr>
      <w:r>
        <w:rPr>
          <w:b/>
          <w:sz w:val="16"/>
          <w:szCs w:val="16"/>
          <w:lang w:val="es-ES"/>
        </w:rPr>
        <w:t xml:space="preserve">o Message au Chapitre général de la Congrégation des Missionnaires de Mariannhill </w:t>
      </w:r>
    </w:p>
    <w:p>
      <w:pPr>
        <w:pStyle w:val="Normal"/>
        <w:rPr>
          <w:b/>
          <w:b/>
          <w:sz w:val="16"/>
          <w:szCs w:val="16"/>
          <w:lang w:val="es-ES"/>
        </w:rPr>
      </w:pPr>
      <w:r>
        <w:rPr>
          <w:b/>
          <w:sz w:val="16"/>
          <w:szCs w:val="16"/>
          <w:lang w:val="es-ES"/>
        </w:rPr>
        <w:t xml:space="preserve">o Discours aux membres de la VII Séance publique des Académies pontificales </w:t>
      </w:r>
    </w:p>
    <w:p>
      <w:pPr>
        <w:pStyle w:val="Normal"/>
        <w:rPr>
          <w:b/>
          <w:b/>
          <w:sz w:val="16"/>
          <w:szCs w:val="16"/>
          <w:lang w:val="es-ES"/>
        </w:rPr>
      </w:pPr>
      <w:r>
        <w:rPr>
          <w:b/>
          <w:sz w:val="16"/>
          <w:szCs w:val="16"/>
          <w:lang w:val="es-ES"/>
        </w:rPr>
        <w:t xml:space="preserve">o Audience aux Administrateurs apostoliques de Dilí et Baucau </w:t>
      </w:r>
    </w:p>
    <w:p>
      <w:pPr>
        <w:pStyle w:val="Normal"/>
        <w:rPr>
          <w:b/>
          <w:b/>
          <w:sz w:val="16"/>
          <w:szCs w:val="16"/>
          <w:lang w:val="es-ES"/>
        </w:rPr>
      </w:pPr>
      <w:r>
        <w:rPr>
          <w:b/>
          <w:sz w:val="16"/>
          <w:szCs w:val="16"/>
          <w:lang w:val="es-ES"/>
        </w:rPr>
        <w:t xml:space="preserve">o Discours au Président de la République slovaque </w:t>
      </w:r>
    </w:p>
    <w:p>
      <w:pPr>
        <w:pStyle w:val="Normal"/>
        <w:rPr>
          <w:b/>
          <w:b/>
          <w:sz w:val="16"/>
          <w:szCs w:val="16"/>
          <w:lang w:val="en-GB"/>
        </w:rPr>
      </w:pPr>
      <w:r>
        <w:rPr>
          <w:b/>
          <w:sz w:val="16"/>
          <w:szCs w:val="16"/>
          <w:lang w:val="en-GB"/>
        </w:rPr>
        <w:t xml:space="preserve">o Discours aux Evêques brésiliens (Régions Nord-Est I et IV) </w:t>
      </w:r>
    </w:p>
    <w:p>
      <w:pPr>
        <w:pStyle w:val="Normal"/>
        <w:rPr>
          <w:b/>
          <w:b/>
          <w:sz w:val="16"/>
          <w:szCs w:val="16"/>
          <w:lang w:val="en-GB"/>
        </w:rPr>
      </w:pPr>
      <w:r>
        <w:rPr>
          <w:b/>
          <w:sz w:val="16"/>
          <w:szCs w:val="16"/>
          <w:lang w:val="en-GB"/>
        </w:rPr>
        <w:t xml:space="preserve">o Discours au nouvel Ambassadeur de Hongrie auprès du Saint-Siège </w:t>
      </w:r>
    </w:p>
    <w:p>
      <w:pPr>
        <w:pStyle w:val="Normal"/>
        <w:rPr>
          <w:b/>
          <w:b/>
          <w:sz w:val="16"/>
          <w:szCs w:val="16"/>
          <w:lang w:val="en-GB"/>
        </w:rPr>
      </w:pPr>
      <w:r>
        <w:rPr>
          <w:b/>
          <w:sz w:val="16"/>
          <w:szCs w:val="16"/>
          <w:lang w:val="en-GB"/>
        </w:rPr>
        <w:t xml:space="preserve">o Audience aux pèlerins venus pour la béatification de six serviteurs de Dieu </w:t>
      </w:r>
    </w:p>
    <w:p>
      <w:pPr>
        <w:pStyle w:val="Normal"/>
        <w:rPr/>
      </w:pPr>
      <w:r>
        <w:rPr>
          <w:b/>
          <w:sz w:val="16"/>
          <w:szCs w:val="16"/>
        </w:rPr>
        <w:t xml:space="preserve">o Message au Cardinal Fiorenzo Angelini </w:t>
      </w:r>
    </w:p>
    <w:p>
      <w:pPr>
        <w:pStyle w:val="Normal"/>
        <w:rPr>
          <w:b/>
          <w:b/>
          <w:sz w:val="16"/>
          <w:szCs w:val="16"/>
        </w:rPr>
      </w:pPr>
      <w:r>
        <w:rPr>
          <w:b/>
          <w:sz w:val="16"/>
          <w:szCs w:val="16"/>
        </w:rPr>
        <w:t xml:space="preserve">o Discours à la IV Assemblée plénière de la Commission pontificale pour les Biens culturels de l'Eglise </w:t>
      </w:r>
    </w:p>
    <w:p>
      <w:pPr>
        <w:pStyle w:val="Normal"/>
        <w:rPr>
          <w:b/>
          <w:b/>
          <w:sz w:val="16"/>
          <w:szCs w:val="16"/>
        </w:rPr>
      </w:pPr>
      <w:r>
        <w:rPr>
          <w:b/>
          <w:sz w:val="16"/>
          <w:szCs w:val="16"/>
        </w:rPr>
        <w:t xml:space="preserve">o Discours aux Evêques brésiliens de la Région Nord-Est 5 </w:t>
      </w:r>
    </w:p>
    <w:p>
      <w:pPr>
        <w:pStyle w:val="Normal"/>
        <w:rPr>
          <w:b/>
          <w:b/>
          <w:sz w:val="16"/>
          <w:szCs w:val="16"/>
        </w:rPr>
      </w:pPr>
      <w:r>
        <w:rPr>
          <w:b/>
          <w:sz w:val="16"/>
          <w:szCs w:val="16"/>
        </w:rPr>
        <w:t xml:space="preserve">o Discours aux membres de la XV Assemblée plénière du Conseil pontifical pour la Famille </w:t>
      </w:r>
    </w:p>
    <w:p>
      <w:pPr>
        <w:pStyle w:val="Normal"/>
        <w:rPr>
          <w:b/>
          <w:b/>
          <w:sz w:val="16"/>
          <w:szCs w:val="16"/>
        </w:rPr>
      </w:pPr>
      <w:r>
        <w:rPr>
          <w:b/>
          <w:sz w:val="16"/>
          <w:szCs w:val="16"/>
        </w:rPr>
        <w:t xml:space="preserve">o Message au Prieur général de l'Ordre des Carmes </w:t>
      </w:r>
    </w:p>
    <w:p>
      <w:pPr>
        <w:pStyle w:val="Normal"/>
        <w:rPr>
          <w:b/>
          <w:b/>
          <w:sz w:val="16"/>
          <w:szCs w:val="16"/>
        </w:rPr>
      </w:pPr>
      <w:r>
        <w:rPr>
          <w:b/>
          <w:sz w:val="16"/>
          <w:szCs w:val="16"/>
        </w:rPr>
        <w:t xml:space="preserve">o Discours aux Evêques chiliens en visite "ad limina Apostolorum" </w:t>
      </w:r>
    </w:p>
    <w:p>
      <w:pPr>
        <w:pStyle w:val="Normal"/>
        <w:rPr>
          <w:b/>
          <w:b/>
          <w:sz w:val="16"/>
          <w:szCs w:val="16"/>
        </w:rPr>
      </w:pPr>
      <w:r>
        <w:rPr>
          <w:b/>
          <w:sz w:val="16"/>
          <w:szCs w:val="16"/>
        </w:rPr>
        <w:t xml:space="preserve">o Déclaration commune de Sa Sainteté le Pape Jean Paul II et Sa Beatitude le Patriarche Théoctiste </w:t>
      </w:r>
    </w:p>
    <w:p>
      <w:pPr>
        <w:pStyle w:val="Normal"/>
        <w:rPr>
          <w:b/>
          <w:b/>
          <w:sz w:val="16"/>
          <w:szCs w:val="16"/>
        </w:rPr>
      </w:pPr>
      <w:r>
        <w:rPr>
          <w:b/>
          <w:sz w:val="16"/>
          <w:szCs w:val="16"/>
        </w:rPr>
        <w:t xml:space="preserve">o Visite de Sa Béatitude le Patriarche Teoctist, patriarche de l'Eglise orthodoxe roumaine </w:t>
      </w:r>
    </w:p>
    <w:p>
      <w:pPr>
        <w:pStyle w:val="Normal"/>
        <w:rPr>
          <w:b/>
          <w:b/>
          <w:sz w:val="16"/>
          <w:szCs w:val="16"/>
          <w:lang w:val="es-ES"/>
        </w:rPr>
      </w:pPr>
      <w:r>
        <w:rPr>
          <w:b/>
          <w:sz w:val="16"/>
          <w:szCs w:val="16"/>
          <w:lang w:val="es-ES"/>
        </w:rPr>
        <w:t xml:space="preserve">o Audience aux participants au Congrès catéchétique international promu par la Congrégation pour le Clergé </w:t>
      </w:r>
    </w:p>
    <w:p>
      <w:pPr>
        <w:pStyle w:val="Normal"/>
        <w:rPr>
          <w:b/>
          <w:b/>
          <w:sz w:val="16"/>
          <w:szCs w:val="16"/>
          <w:lang w:val="es-ES"/>
        </w:rPr>
      </w:pPr>
      <w:r>
        <w:rPr>
          <w:b/>
          <w:sz w:val="16"/>
          <w:szCs w:val="16"/>
          <w:lang w:val="es-ES"/>
        </w:rPr>
        <w:t xml:space="preserve">o Discours à l'Ambassadeur de la République du Gabon près le Saint-Siège </w:t>
      </w:r>
    </w:p>
    <w:p>
      <w:pPr>
        <w:pStyle w:val="Normal"/>
        <w:rPr>
          <w:b/>
          <w:b/>
          <w:sz w:val="16"/>
          <w:szCs w:val="16"/>
          <w:lang w:val="es-ES"/>
        </w:rPr>
      </w:pPr>
      <w:r>
        <w:rPr>
          <w:b/>
          <w:sz w:val="16"/>
          <w:szCs w:val="16"/>
          <w:lang w:val="es-ES"/>
        </w:rPr>
        <w:t xml:space="preserve">o Discours aux pèlerins venus pour la canonisation de Josemaría Escrivá de Balaguer </w:t>
      </w:r>
    </w:p>
    <w:p>
      <w:pPr>
        <w:pStyle w:val="Normal"/>
        <w:rPr>
          <w:b/>
          <w:b/>
          <w:sz w:val="16"/>
          <w:szCs w:val="16"/>
          <w:lang w:val="es-ES"/>
        </w:rPr>
      </w:pPr>
      <w:r>
        <w:rPr>
          <w:b/>
          <w:sz w:val="16"/>
          <w:szCs w:val="16"/>
          <w:lang w:val="es-ES"/>
        </w:rPr>
        <w:t xml:space="preserve">o Message à la Supérieure générale des Religieuses Servantes de la Visitation </w:t>
      </w:r>
    </w:p>
    <w:p>
      <w:pPr>
        <w:pStyle w:val="Normal"/>
        <w:rPr>
          <w:b/>
          <w:b/>
          <w:sz w:val="16"/>
          <w:szCs w:val="16"/>
        </w:rPr>
      </w:pPr>
      <w:r>
        <w:rPr>
          <w:b/>
          <w:sz w:val="16"/>
          <w:szCs w:val="16"/>
        </w:rPr>
        <w:t xml:space="preserve">o Message à l'Abbesse générale de l'Ordre du Très Saint-Sauveur de Sainte-Brigitte </w:t>
      </w:r>
    </w:p>
    <w:p>
      <w:pPr>
        <w:pStyle w:val="Normal"/>
        <w:rPr>
          <w:b/>
          <w:b/>
          <w:sz w:val="16"/>
          <w:szCs w:val="16"/>
        </w:rPr>
      </w:pPr>
      <w:r>
        <w:rPr>
          <w:b/>
          <w:sz w:val="16"/>
          <w:szCs w:val="16"/>
        </w:rPr>
        <w:t xml:space="preserve">o Message à Sa Sainteté Bartholomaios Ier </w:t>
      </w:r>
    </w:p>
    <w:p>
      <w:pPr>
        <w:pStyle w:val="Normal"/>
        <w:rPr>
          <w:b/>
          <w:b/>
          <w:sz w:val="16"/>
          <w:szCs w:val="16"/>
        </w:rPr>
      </w:pPr>
      <w:r>
        <w:rPr>
          <w:b/>
          <w:sz w:val="16"/>
          <w:szCs w:val="16"/>
        </w:rPr>
        <w:t xml:space="preserve">o Discours au pèlerinage de la Fondation "Dom Carlo Gnocchi" </w:t>
      </w:r>
    </w:p>
    <w:p>
      <w:pPr>
        <w:pStyle w:val="Normal"/>
        <w:rPr>
          <w:b/>
          <w:b/>
          <w:sz w:val="16"/>
          <w:szCs w:val="16"/>
        </w:rPr>
      </w:pPr>
      <w:r>
        <w:rPr>
          <w:b/>
          <w:sz w:val="16"/>
          <w:szCs w:val="16"/>
        </w:rPr>
        <w:t xml:space="preserve">o Discours au nouvel Ambassadeur de Bosnie-Herzégovine </w:t>
      </w:r>
    </w:p>
    <w:p>
      <w:pPr>
        <w:pStyle w:val="Normal"/>
        <w:rPr>
          <w:b/>
          <w:b/>
          <w:sz w:val="16"/>
          <w:szCs w:val="16"/>
        </w:rPr>
      </w:pPr>
      <w:r>
        <w:rPr>
          <w:b/>
          <w:sz w:val="16"/>
          <w:szCs w:val="16"/>
        </w:rPr>
        <w:t xml:space="preserve">o Discours au Collège pontifical urbanien </w:t>
      </w:r>
    </w:p>
    <w:p>
      <w:pPr>
        <w:pStyle w:val="Normal"/>
        <w:rPr>
          <w:b/>
          <w:b/>
          <w:sz w:val="16"/>
          <w:szCs w:val="16"/>
        </w:rPr>
      </w:pPr>
      <w:r>
        <w:rPr>
          <w:b/>
          <w:sz w:val="16"/>
          <w:szCs w:val="16"/>
        </w:rPr>
        <w:t xml:space="preserve">o Discours aux Evêques brésiliens de la Région Sud 3 et 4 </w:t>
      </w:r>
    </w:p>
    <w:p>
      <w:pPr>
        <w:pStyle w:val="Normal"/>
        <w:rPr>
          <w:b/>
          <w:b/>
          <w:sz w:val="16"/>
          <w:szCs w:val="16"/>
        </w:rPr>
      </w:pPr>
      <w:r>
        <w:rPr>
          <w:b/>
          <w:sz w:val="16"/>
          <w:szCs w:val="16"/>
        </w:rPr>
        <w:t xml:space="preserve">o Discours aux participants à l'Assemblée plénière du Conseil pontifical pour les Laïcs </w:t>
      </w:r>
    </w:p>
    <w:p>
      <w:pPr>
        <w:pStyle w:val="Normal"/>
        <w:rPr>
          <w:b/>
          <w:b/>
          <w:sz w:val="16"/>
          <w:szCs w:val="16"/>
        </w:rPr>
      </w:pPr>
      <w:r>
        <w:rPr>
          <w:b/>
          <w:sz w:val="16"/>
          <w:szCs w:val="16"/>
        </w:rPr>
        <w:t xml:space="preserve">o Discours aux membres de l'Ordre franciscain séculier </w:t>
      </w:r>
    </w:p>
    <w:p>
      <w:pPr>
        <w:pStyle w:val="Normal"/>
        <w:rPr>
          <w:b/>
          <w:b/>
          <w:sz w:val="16"/>
          <w:szCs w:val="16"/>
        </w:rPr>
      </w:pPr>
      <w:r>
        <w:rPr>
          <w:b/>
          <w:sz w:val="16"/>
          <w:szCs w:val="16"/>
        </w:rPr>
        <w:t xml:space="preserve">o Discours à l'Ambassadeur de la République d’Haïti près le Saint-Siège </w:t>
      </w:r>
    </w:p>
    <w:p>
      <w:pPr>
        <w:pStyle w:val="Normal"/>
        <w:rPr>
          <w:b/>
          <w:b/>
          <w:sz w:val="16"/>
          <w:szCs w:val="16"/>
        </w:rPr>
      </w:pPr>
      <w:r>
        <w:rPr>
          <w:b/>
          <w:sz w:val="16"/>
          <w:szCs w:val="16"/>
        </w:rPr>
        <w:t xml:space="preserve">o Discours aux membres de l'Assemblée plénière de la Congrégation pour les Eglises orientales </w:t>
      </w:r>
    </w:p>
    <w:p>
      <w:pPr>
        <w:pStyle w:val="Normal"/>
        <w:rPr>
          <w:b/>
          <w:b/>
          <w:sz w:val="16"/>
          <w:szCs w:val="16"/>
          <w:lang w:val="es-ES"/>
        </w:rPr>
      </w:pPr>
      <w:r>
        <w:rPr>
          <w:b/>
          <w:sz w:val="16"/>
          <w:szCs w:val="16"/>
          <w:lang w:val="es-ES"/>
        </w:rPr>
        <w:t xml:space="preserve">o Message aux Evêques italiens </w:t>
      </w:r>
    </w:p>
    <w:p>
      <w:pPr>
        <w:pStyle w:val="Normal"/>
        <w:rPr>
          <w:b/>
          <w:b/>
          <w:sz w:val="16"/>
          <w:szCs w:val="16"/>
          <w:lang w:val="es-ES"/>
        </w:rPr>
      </w:pPr>
      <w:r>
        <w:rPr>
          <w:b/>
          <w:sz w:val="16"/>
          <w:szCs w:val="16"/>
          <w:lang w:val="es-ES"/>
        </w:rPr>
        <w:t xml:space="preserve">o Discours aux élèves des grands séminaires de Sicile </w:t>
      </w:r>
    </w:p>
    <w:p>
      <w:pPr>
        <w:pStyle w:val="Normal"/>
        <w:rPr>
          <w:b/>
          <w:b/>
          <w:sz w:val="16"/>
          <w:szCs w:val="16"/>
          <w:lang w:val="es-ES"/>
        </w:rPr>
      </w:pPr>
      <w:r>
        <w:rPr>
          <w:b/>
          <w:sz w:val="16"/>
          <w:szCs w:val="16"/>
          <w:lang w:val="es-ES"/>
        </w:rPr>
        <w:t xml:space="preserve">o Discours aux évêques brésiliens de la région "Est II" </w:t>
      </w:r>
    </w:p>
    <w:p>
      <w:pPr>
        <w:pStyle w:val="Normal"/>
        <w:rPr>
          <w:b/>
          <w:b/>
          <w:sz w:val="16"/>
          <w:szCs w:val="16"/>
        </w:rPr>
      </w:pPr>
      <w:r>
        <w:rPr>
          <w:b/>
          <w:sz w:val="16"/>
          <w:szCs w:val="16"/>
        </w:rPr>
        <w:t xml:space="preserve">o Visite au Parlement Italien, Palazzo Montecitorio </w:t>
      </w:r>
    </w:p>
    <w:p>
      <w:pPr>
        <w:pStyle w:val="Normal"/>
        <w:rPr>
          <w:b/>
          <w:b/>
          <w:sz w:val="16"/>
          <w:szCs w:val="16"/>
          <w:lang w:val="en-GB"/>
        </w:rPr>
      </w:pPr>
      <w:r>
        <w:rPr>
          <w:b/>
          <w:sz w:val="16"/>
          <w:szCs w:val="16"/>
          <w:lang w:val="en-GB"/>
        </w:rPr>
        <w:t xml:space="preserve">o Audience aux participants à l'Assemblée plénière de l'Académie pontificale des Sciences </w:t>
      </w:r>
    </w:p>
    <w:p>
      <w:pPr>
        <w:pStyle w:val="Normal"/>
        <w:rPr>
          <w:b/>
          <w:b/>
          <w:sz w:val="16"/>
          <w:szCs w:val="16"/>
          <w:lang w:val="en-GB"/>
        </w:rPr>
      </w:pPr>
      <w:r>
        <w:rPr>
          <w:b/>
          <w:sz w:val="16"/>
          <w:szCs w:val="16"/>
          <w:lang w:val="en-GB"/>
        </w:rPr>
        <w:t xml:space="preserve">o Message à la "Catholic Fraternity of Charismatic Covenant Communities and Fellowships" </w:t>
      </w:r>
    </w:p>
    <w:p>
      <w:pPr>
        <w:pStyle w:val="Normal"/>
        <w:rPr>
          <w:b/>
          <w:b/>
          <w:sz w:val="16"/>
          <w:szCs w:val="16"/>
          <w:lang w:val="es-ES"/>
        </w:rPr>
      </w:pPr>
      <w:r>
        <w:rPr>
          <w:b/>
          <w:sz w:val="16"/>
          <w:szCs w:val="16"/>
          <w:lang w:val="es-ES"/>
        </w:rPr>
        <w:t xml:space="preserve">o Discours au Congrès des agents de la communication et de la culture </w:t>
      </w:r>
    </w:p>
    <w:p>
      <w:pPr>
        <w:pStyle w:val="Normal"/>
        <w:rPr>
          <w:b/>
          <w:b/>
          <w:sz w:val="16"/>
          <w:szCs w:val="16"/>
          <w:lang w:val="es-ES"/>
        </w:rPr>
      </w:pPr>
      <w:r>
        <w:rPr>
          <w:b/>
          <w:sz w:val="16"/>
          <w:szCs w:val="16"/>
          <w:lang w:val="es-ES"/>
        </w:rPr>
        <w:t xml:space="preserve">o Discours aux participantes au Chapitre général de l'Institut des Filles de Marie Auxiliatrice </w:t>
      </w:r>
    </w:p>
    <w:p>
      <w:pPr>
        <w:pStyle w:val="Normal"/>
        <w:rPr>
          <w:b/>
          <w:b/>
          <w:sz w:val="16"/>
          <w:szCs w:val="16"/>
          <w:lang w:val="es-ES"/>
        </w:rPr>
      </w:pPr>
      <w:r>
        <w:rPr>
          <w:b/>
          <w:sz w:val="16"/>
          <w:szCs w:val="16"/>
          <w:lang w:val="es-ES"/>
        </w:rPr>
        <w:t xml:space="preserve">o Audience aux membres du Pope John Paul II Cultural Center de Washington </w:t>
      </w:r>
    </w:p>
    <w:p>
      <w:pPr>
        <w:pStyle w:val="Normal"/>
        <w:rPr>
          <w:b/>
          <w:b/>
          <w:sz w:val="16"/>
          <w:szCs w:val="16"/>
          <w:lang w:val="es-ES"/>
        </w:rPr>
      </w:pPr>
      <w:r>
        <w:rPr>
          <w:b/>
          <w:sz w:val="16"/>
          <w:szCs w:val="16"/>
          <w:lang w:val="es-ES"/>
        </w:rPr>
        <w:t xml:space="preserve">o Audience aux participants à la XVII Conférence internationale organisée par le Conseil pontifical pour la Pastorale des Services de la Santé </w:t>
      </w:r>
    </w:p>
    <w:p>
      <w:pPr>
        <w:pStyle w:val="Normal"/>
        <w:rPr>
          <w:b/>
          <w:b/>
          <w:sz w:val="16"/>
          <w:szCs w:val="16"/>
          <w:lang w:val="es-ES"/>
        </w:rPr>
      </w:pPr>
      <w:r>
        <w:rPr>
          <w:b/>
          <w:sz w:val="16"/>
          <w:szCs w:val="16"/>
          <w:lang w:val="es-ES"/>
        </w:rPr>
        <w:t xml:space="preserve">o Audience aux participants à l'Assemblée plénière du Comité pontifical pour les Congrès eucharistiques internationaux </w:t>
      </w:r>
    </w:p>
    <w:p>
      <w:pPr>
        <w:pStyle w:val="Normal"/>
        <w:rPr>
          <w:b/>
          <w:b/>
          <w:sz w:val="16"/>
          <w:szCs w:val="16"/>
          <w:lang w:val="es-ES"/>
        </w:rPr>
      </w:pPr>
      <w:r>
        <w:rPr>
          <w:b/>
          <w:sz w:val="16"/>
          <w:szCs w:val="16"/>
          <w:lang w:val="es-ES"/>
        </w:rPr>
        <w:t xml:space="preserve">o Prière lors de la visite aux Grottes vaticanes </w:t>
      </w:r>
    </w:p>
    <w:p>
      <w:pPr>
        <w:pStyle w:val="Normal"/>
        <w:rPr>
          <w:b/>
          <w:b/>
          <w:sz w:val="16"/>
          <w:szCs w:val="16"/>
          <w:lang w:val="es-ES"/>
        </w:rPr>
      </w:pPr>
      <w:r>
        <w:rPr>
          <w:b/>
          <w:sz w:val="16"/>
          <w:szCs w:val="16"/>
          <w:lang w:val="es-ES"/>
        </w:rPr>
        <w:t xml:space="preserve">o Présentation des voeux de Noël à la famille pontificale et la curie romaine </w:t>
      </w:r>
    </w:p>
    <w:p>
      <w:pPr>
        <w:pStyle w:val="Normal"/>
        <w:rPr>
          <w:b/>
          <w:b/>
          <w:sz w:val="16"/>
          <w:szCs w:val="16"/>
          <w:lang w:val="es-ES"/>
        </w:rPr>
      </w:pPr>
      <w:r>
        <w:rPr>
          <w:b/>
          <w:sz w:val="16"/>
          <w:szCs w:val="16"/>
          <w:lang w:val="es-ES"/>
        </w:rPr>
        <w:t xml:space="preserve">o Discours aux participantes au Chapitre général des Filles de Sainte-Anne </w:t>
      </w:r>
    </w:p>
    <w:p>
      <w:pPr>
        <w:pStyle w:val="Normal"/>
        <w:rPr>
          <w:b/>
          <w:b/>
          <w:sz w:val="16"/>
          <w:szCs w:val="16"/>
          <w:lang w:val="es-ES"/>
        </w:rPr>
      </w:pPr>
      <w:r>
        <w:rPr>
          <w:b/>
          <w:sz w:val="16"/>
          <w:szCs w:val="16"/>
          <w:lang w:val="es-ES"/>
        </w:rPr>
        <w:t xml:space="preserve">o Audience à la Fédération des Organisations chrétiennes de Service international de Bénévolat </w:t>
      </w:r>
    </w:p>
    <w:p>
      <w:pPr>
        <w:pStyle w:val="Normal"/>
        <w:rPr>
          <w:b/>
          <w:b/>
          <w:sz w:val="16"/>
          <w:szCs w:val="16"/>
          <w:lang w:val="es-ES"/>
        </w:rPr>
      </w:pPr>
      <w:r>
        <w:rPr>
          <w:b/>
          <w:sz w:val="16"/>
          <w:szCs w:val="16"/>
          <w:lang w:val="es-ES"/>
        </w:rPr>
        <w:t xml:space="preserve">o Présentation des Lettres de créance des nouveaux Ambassadeurs près le Saint Siège </w:t>
      </w:r>
    </w:p>
    <w:p>
      <w:pPr>
        <w:pStyle w:val="Normal"/>
        <w:rPr>
          <w:b/>
          <w:b/>
          <w:sz w:val="16"/>
          <w:szCs w:val="16"/>
          <w:lang w:val="es-ES"/>
        </w:rPr>
      </w:pPr>
      <w:r>
        <w:rPr>
          <w:b/>
          <w:sz w:val="16"/>
          <w:szCs w:val="16"/>
          <w:lang w:val="es-ES"/>
        </w:rPr>
        <w:t xml:space="preserve">o Discours à Son Excellence Monsieur Jean-Pierre Razafy-Andriamihaingo </w:t>
      </w:r>
    </w:p>
    <w:p>
      <w:pPr>
        <w:pStyle w:val="Normal"/>
        <w:rPr>
          <w:b/>
          <w:b/>
          <w:sz w:val="16"/>
          <w:szCs w:val="16"/>
          <w:lang w:val="es-ES"/>
        </w:rPr>
      </w:pPr>
      <w:r>
        <w:rPr>
          <w:b/>
          <w:sz w:val="16"/>
          <w:szCs w:val="16"/>
          <w:lang w:val="es-ES"/>
        </w:rPr>
        <w:t xml:space="preserve">o Discours à Son Excellence Monsieur Emmanuel Kayitana Imanzi </w:t>
      </w:r>
    </w:p>
    <w:p>
      <w:pPr>
        <w:pStyle w:val="Normal"/>
        <w:rPr>
          <w:b/>
          <w:b/>
          <w:sz w:val="16"/>
          <w:szCs w:val="16"/>
          <w:lang w:val="es-ES"/>
        </w:rPr>
      </w:pPr>
      <w:r>
        <w:rPr>
          <w:b/>
          <w:sz w:val="16"/>
          <w:szCs w:val="16"/>
          <w:lang w:val="es-ES"/>
        </w:rPr>
        <w:t xml:space="preserve">o Discours à l'Ambassadeur de Norvège, S.E. Mme Helga Hernes </w:t>
      </w:r>
    </w:p>
    <w:p>
      <w:pPr>
        <w:pStyle w:val="Normal"/>
        <w:rPr>
          <w:b/>
          <w:b/>
          <w:sz w:val="16"/>
          <w:szCs w:val="16"/>
        </w:rPr>
      </w:pPr>
      <w:r>
        <w:rPr>
          <w:b/>
          <w:sz w:val="16"/>
          <w:szCs w:val="16"/>
        </w:rPr>
        <w:t xml:space="preserve">o Discours à l'Ambassadeur du Ghana, S.E. M. Albert Owusu-Sarpong </w:t>
      </w:r>
    </w:p>
    <w:p>
      <w:pPr>
        <w:pStyle w:val="Normal"/>
        <w:rPr>
          <w:b/>
          <w:b/>
          <w:sz w:val="16"/>
          <w:szCs w:val="16"/>
        </w:rPr>
      </w:pPr>
      <w:r>
        <w:rPr>
          <w:b/>
          <w:sz w:val="16"/>
          <w:szCs w:val="16"/>
        </w:rPr>
        <w:t xml:space="preserve">o Discours à l'Ambassadeur d'Inde, S.E. M. Praveen Lal Goyal </w:t>
      </w:r>
    </w:p>
    <w:p>
      <w:pPr>
        <w:pStyle w:val="Normal"/>
        <w:rPr>
          <w:b/>
          <w:b/>
          <w:sz w:val="16"/>
          <w:szCs w:val="16"/>
        </w:rPr>
      </w:pPr>
      <w:r>
        <w:rPr>
          <w:b/>
          <w:sz w:val="16"/>
          <w:szCs w:val="16"/>
        </w:rPr>
        <w:t xml:space="preserve">o Discours à l'Ambassadeur de Jamaïque, S.E. Mme Marcia Gilbert-Roberts </w:t>
      </w:r>
    </w:p>
    <w:p>
      <w:pPr>
        <w:pStyle w:val="Normal"/>
        <w:rPr>
          <w:b/>
          <w:b/>
          <w:sz w:val="16"/>
          <w:szCs w:val="16"/>
        </w:rPr>
      </w:pPr>
      <w:r>
        <w:rPr>
          <w:b/>
          <w:sz w:val="16"/>
          <w:szCs w:val="16"/>
        </w:rPr>
        <w:t xml:space="preserve">o Discours à l'Ambassadeur de Sierra Leone, S.E. M. Fode Maclean Dabor </w:t>
      </w:r>
    </w:p>
    <w:p>
      <w:pPr>
        <w:pStyle w:val="Normal"/>
        <w:rPr>
          <w:b/>
          <w:b/>
          <w:sz w:val="16"/>
          <w:szCs w:val="16"/>
        </w:rPr>
      </w:pPr>
      <w:r>
        <w:rPr>
          <w:b/>
          <w:sz w:val="16"/>
          <w:szCs w:val="16"/>
        </w:rPr>
        <w:t xml:space="preserve">o Discours à la Congrégation des Soeurs de Sainte-Catherine Vierge et Martyre </w:t>
      </w:r>
    </w:p>
    <w:p>
      <w:pPr>
        <w:pStyle w:val="Normal"/>
        <w:rPr>
          <w:b/>
          <w:b/>
          <w:sz w:val="16"/>
          <w:szCs w:val="16"/>
        </w:rPr>
      </w:pPr>
      <w:r>
        <w:rPr>
          <w:b/>
          <w:sz w:val="16"/>
          <w:szCs w:val="16"/>
        </w:rPr>
        <w:t xml:space="preserve">o Message à l'Observateur permanent du Saint-Siège auprès de l’UNESCO </w:t>
      </w:r>
    </w:p>
    <w:p>
      <w:pPr>
        <w:pStyle w:val="Normal"/>
        <w:rPr>
          <w:b/>
          <w:b/>
          <w:sz w:val="16"/>
          <w:szCs w:val="16"/>
        </w:rPr>
      </w:pPr>
      <w:r>
        <w:rPr>
          <w:b/>
          <w:sz w:val="16"/>
          <w:szCs w:val="16"/>
        </w:rPr>
        <w:t xml:space="preserve">o Disours à la communauté du Collège pontifical Bède </w:t>
      </w:r>
    </w:p>
    <w:p>
      <w:pPr>
        <w:pStyle w:val="Normal"/>
        <w:rPr>
          <w:b/>
          <w:b/>
          <w:sz w:val="16"/>
          <w:szCs w:val="16"/>
        </w:rPr>
      </w:pPr>
      <w:r>
        <w:rPr>
          <w:b/>
          <w:sz w:val="16"/>
          <w:szCs w:val="16"/>
        </w:rPr>
        <w:t xml:space="preserve">o Solennité de l'Immaculée Conception - Prière </w:t>
      </w:r>
    </w:p>
    <w:p>
      <w:pPr>
        <w:pStyle w:val="Normal"/>
        <w:rPr>
          <w:b/>
          <w:b/>
          <w:sz w:val="16"/>
          <w:szCs w:val="16"/>
        </w:rPr>
      </w:pPr>
      <w:r>
        <w:rPr>
          <w:b/>
          <w:sz w:val="16"/>
          <w:szCs w:val="16"/>
        </w:rPr>
        <w:t xml:space="preserve">o Discours à l'Union catholique internationale de la Presse </w:t>
      </w:r>
    </w:p>
    <w:p>
      <w:pPr>
        <w:pStyle w:val="Normal"/>
        <w:rPr>
          <w:b/>
          <w:b/>
          <w:sz w:val="16"/>
          <w:szCs w:val="16"/>
        </w:rPr>
      </w:pPr>
      <w:r>
        <w:rPr>
          <w:b/>
          <w:sz w:val="16"/>
          <w:szCs w:val="16"/>
        </w:rPr>
        <w:t xml:space="preserve">o Discours au Congrès international organisé par la Congrégation pour l'Education catholique et la F.I.U.C </w:t>
      </w:r>
    </w:p>
    <w:p>
      <w:pPr>
        <w:pStyle w:val="Normal"/>
        <w:rPr>
          <w:b/>
          <w:b/>
          <w:sz w:val="16"/>
          <w:szCs w:val="16"/>
        </w:rPr>
      </w:pPr>
      <w:r>
        <w:rPr>
          <w:b/>
          <w:sz w:val="16"/>
          <w:szCs w:val="16"/>
        </w:rPr>
        <w:t xml:space="preserve">o Discours lors de la présentation de la publication "Images" </w:t>
      </w:r>
    </w:p>
    <w:p>
      <w:pPr>
        <w:pStyle w:val="Normal"/>
        <w:rPr>
          <w:b/>
          <w:b/>
          <w:sz w:val="16"/>
          <w:szCs w:val="16"/>
        </w:rPr>
      </w:pPr>
      <w:r>
        <w:rPr>
          <w:b/>
          <w:sz w:val="16"/>
          <w:szCs w:val="16"/>
        </w:rPr>
        <w:t xml:space="preserve">o Audience à l'occasion de l'inauguration de l'Année judiciaire du Tribunal de la Rote romaine </w:t>
      </w:r>
    </w:p>
    <w:p>
      <w:pPr>
        <w:pStyle w:val="Normal"/>
        <w:rPr>
          <w:b/>
          <w:b/>
          <w:sz w:val="16"/>
          <w:szCs w:val="16"/>
        </w:rPr>
      </w:pPr>
      <w:r>
        <w:rPr>
          <w:b/>
          <w:sz w:val="16"/>
          <w:szCs w:val="16"/>
        </w:rPr>
        <w:t xml:space="preserve">o Discours au Comité pour l'établissement d'un dialogue avec les antiques Eglises d'Orient </w:t>
      </w:r>
    </w:p>
    <w:p>
      <w:pPr>
        <w:pStyle w:val="Normal"/>
        <w:rPr>
          <w:b/>
          <w:b/>
          <w:sz w:val="16"/>
          <w:szCs w:val="16"/>
          <w:lang w:val="es-ES"/>
        </w:rPr>
      </w:pPr>
      <w:r>
        <w:rPr>
          <w:b/>
          <w:sz w:val="16"/>
          <w:szCs w:val="16"/>
          <w:lang w:val="es-ES"/>
        </w:rPr>
        <w:t xml:space="preserve">o IVe Rencontre mondiale des Familles, Manille 22-26 janvier 2003: discours de Jean-Paul II </w:t>
      </w:r>
    </w:p>
    <w:p>
      <w:pPr>
        <w:pStyle w:val="Normal"/>
        <w:rPr>
          <w:b/>
          <w:b/>
          <w:sz w:val="16"/>
          <w:szCs w:val="16"/>
          <w:lang w:val="es-ES"/>
        </w:rPr>
      </w:pPr>
      <w:r>
        <w:rPr>
          <w:b/>
          <w:sz w:val="16"/>
          <w:szCs w:val="16"/>
          <w:lang w:val="es-ES"/>
        </w:rPr>
        <w:t xml:space="preserve">o Discours aux participants à la Journée académique organisée par le Conseil pontifical pour l'Interprétation des Textes législatifs </w:t>
      </w:r>
    </w:p>
    <w:p>
      <w:pPr>
        <w:pStyle w:val="Normal"/>
        <w:rPr>
          <w:b/>
          <w:b/>
          <w:sz w:val="16"/>
          <w:szCs w:val="16"/>
          <w:lang w:val="es-ES"/>
        </w:rPr>
      </w:pPr>
      <w:r>
        <w:rPr>
          <w:b/>
          <w:sz w:val="16"/>
          <w:szCs w:val="16"/>
          <w:lang w:val="es-ES"/>
        </w:rPr>
        <w:t xml:space="preserve">o Discours aux évêques brésiliens de la Région "Sul 1" </w:t>
      </w:r>
    </w:p>
    <w:p>
      <w:pPr>
        <w:pStyle w:val="Normal"/>
        <w:rPr>
          <w:b/>
          <w:b/>
          <w:sz w:val="16"/>
          <w:szCs w:val="16"/>
          <w:lang w:val="es-ES"/>
        </w:rPr>
      </w:pPr>
      <w:r>
        <w:rPr>
          <w:b/>
          <w:sz w:val="16"/>
          <w:szCs w:val="16"/>
          <w:lang w:val="es-ES"/>
        </w:rPr>
        <w:t xml:space="preserve">o Discours aux Responsables régionaux des Équipes Notre-Dame </w:t>
      </w:r>
    </w:p>
    <w:p>
      <w:pPr>
        <w:pStyle w:val="Normal"/>
        <w:rPr>
          <w:b/>
          <w:b/>
          <w:sz w:val="16"/>
          <w:szCs w:val="16"/>
          <w:lang w:val="es-ES"/>
        </w:rPr>
      </w:pPr>
      <w:r>
        <w:rPr>
          <w:b/>
          <w:sz w:val="16"/>
          <w:szCs w:val="16"/>
          <w:lang w:val="es-ES"/>
        </w:rPr>
        <w:t xml:space="preserve">o Discours aux membres du "Conseil de Gestion" du Comité catholique pour la collaboration culturelle </w:t>
      </w:r>
    </w:p>
    <w:p>
      <w:pPr>
        <w:pStyle w:val="Normal"/>
        <w:rPr>
          <w:b/>
          <w:b/>
          <w:sz w:val="16"/>
          <w:szCs w:val="16"/>
          <w:lang w:val="es-ES"/>
        </w:rPr>
      </w:pPr>
      <w:r>
        <w:rPr>
          <w:b/>
          <w:sz w:val="16"/>
          <w:szCs w:val="16"/>
          <w:lang w:val="es-ES"/>
        </w:rPr>
        <w:t xml:space="preserve">o Discours à la communauté de l'"Almo Collegio Capranica" </w:t>
      </w:r>
    </w:p>
    <w:p>
      <w:pPr>
        <w:pStyle w:val="Normal"/>
        <w:rPr>
          <w:b/>
          <w:b/>
          <w:sz w:val="16"/>
          <w:szCs w:val="16"/>
          <w:lang w:val="es-ES"/>
        </w:rPr>
      </w:pPr>
      <w:r>
        <w:rPr>
          <w:b/>
          <w:sz w:val="16"/>
          <w:szCs w:val="16"/>
          <w:lang w:val="es-ES"/>
        </w:rPr>
        <w:t xml:space="preserve">o Discours aux administrateurs de la Région du Latium, de la municipalité et de la province de Rome </w:t>
      </w:r>
    </w:p>
    <w:p>
      <w:pPr>
        <w:pStyle w:val="Normal"/>
        <w:rPr>
          <w:b/>
          <w:b/>
          <w:sz w:val="16"/>
          <w:szCs w:val="16"/>
          <w:lang w:val="en-GB"/>
        </w:rPr>
      </w:pPr>
      <w:r>
        <w:rPr>
          <w:b/>
          <w:sz w:val="16"/>
          <w:szCs w:val="16"/>
          <w:lang w:val="en-GB"/>
        </w:rPr>
        <w:t xml:space="preserve">o Discours au Corps Diplomatique </w:t>
      </w:r>
    </w:p>
    <w:p>
      <w:pPr>
        <w:pStyle w:val="Normal"/>
        <w:rPr>
          <w:b/>
          <w:b/>
          <w:sz w:val="16"/>
          <w:szCs w:val="16"/>
          <w:lang w:val="es-ES"/>
        </w:rPr>
      </w:pPr>
      <w:r>
        <w:rPr>
          <w:b/>
          <w:sz w:val="16"/>
          <w:szCs w:val="16"/>
          <w:lang w:val="es-ES"/>
        </w:rPr>
        <w:t xml:space="preserve">o Audience aux membres du Collège pontifical portugais de Rome </w:t>
      </w:r>
    </w:p>
    <w:p>
      <w:pPr>
        <w:pStyle w:val="Normal"/>
        <w:rPr>
          <w:b/>
          <w:b/>
          <w:sz w:val="16"/>
          <w:szCs w:val="16"/>
        </w:rPr>
      </w:pPr>
      <w:r>
        <w:rPr>
          <w:b/>
          <w:sz w:val="16"/>
          <w:szCs w:val="16"/>
        </w:rPr>
        <w:t xml:space="preserve">o Message à l'Oeuvre pontificale de l'Enfance missionnaire </w:t>
      </w:r>
    </w:p>
    <w:p>
      <w:pPr>
        <w:pStyle w:val="Normal"/>
        <w:rPr>
          <w:b/>
          <w:b/>
          <w:sz w:val="16"/>
          <w:szCs w:val="16"/>
        </w:rPr>
      </w:pPr>
      <w:r>
        <w:rPr>
          <w:b/>
          <w:sz w:val="16"/>
          <w:szCs w:val="16"/>
        </w:rPr>
        <w:t xml:space="preserve">o Discours au Collège pontifical d'Amérique du Nord à Rome </w:t>
      </w:r>
    </w:p>
    <w:p>
      <w:pPr>
        <w:pStyle w:val="Normal"/>
        <w:rPr>
          <w:b/>
          <w:b/>
          <w:sz w:val="16"/>
          <w:szCs w:val="16"/>
        </w:rPr>
      </w:pPr>
      <w:r>
        <w:rPr>
          <w:b/>
          <w:sz w:val="16"/>
          <w:szCs w:val="16"/>
        </w:rPr>
        <w:t xml:space="preserve">o Message à l'Archevêque de Canterbury </w:t>
      </w:r>
    </w:p>
    <w:p>
      <w:pPr>
        <w:pStyle w:val="Normal"/>
        <w:rPr>
          <w:b/>
          <w:b/>
          <w:sz w:val="16"/>
          <w:szCs w:val="16"/>
        </w:rPr>
      </w:pPr>
      <w:r>
        <w:rPr>
          <w:b/>
          <w:sz w:val="16"/>
          <w:szCs w:val="16"/>
        </w:rPr>
        <w:t xml:space="preserve">o Message à la fondation de l'UNITALSI </w:t>
      </w:r>
    </w:p>
    <w:p>
      <w:pPr>
        <w:pStyle w:val="Normal"/>
        <w:rPr>
          <w:b/>
          <w:b/>
          <w:sz w:val="16"/>
          <w:szCs w:val="16"/>
          <w:lang w:val="es-ES"/>
        </w:rPr>
      </w:pPr>
      <w:r>
        <w:rPr>
          <w:b/>
          <w:sz w:val="16"/>
          <w:szCs w:val="16"/>
          <w:lang w:val="es-ES"/>
        </w:rPr>
        <w:t xml:space="preserve">o Discours aux membres de l'Académie pontificale pour la Vie </w:t>
      </w:r>
    </w:p>
    <w:p>
      <w:pPr>
        <w:pStyle w:val="Normal"/>
        <w:rPr>
          <w:b/>
          <w:b/>
          <w:sz w:val="16"/>
          <w:szCs w:val="16"/>
          <w:lang w:val="es-ES"/>
        </w:rPr>
      </w:pPr>
      <w:r>
        <w:rPr>
          <w:b/>
          <w:sz w:val="16"/>
          <w:szCs w:val="16"/>
          <w:lang w:val="es-ES"/>
        </w:rPr>
        <w:t xml:space="preserve">o Discours aux evêques de la Région du Nord de l’Afrique (C.E.R.N.A.) </w:t>
      </w:r>
    </w:p>
    <w:p>
      <w:pPr>
        <w:pStyle w:val="Normal"/>
        <w:rPr>
          <w:b/>
          <w:b/>
          <w:sz w:val="16"/>
          <w:szCs w:val="16"/>
          <w:lang w:val="en-GB"/>
        </w:rPr>
      </w:pPr>
      <w:r>
        <w:rPr>
          <w:b/>
          <w:sz w:val="16"/>
          <w:szCs w:val="16"/>
          <w:lang w:val="en-GB"/>
        </w:rPr>
        <w:t xml:space="preserve">o Discours aux directeurs diocésains des oeuvres pontificales missionnaires </w:t>
      </w:r>
    </w:p>
    <w:p>
      <w:pPr>
        <w:pStyle w:val="Normal"/>
        <w:rPr>
          <w:b/>
          <w:b/>
          <w:sz w:val="16"/>
          <w:szCs w:val="16"/>
          <w:lang w:val="en-GB"/>
        </w:rPr>
      </w:pPr>
      <w:r>
        <w:rPr>
          <w:b/>
          <w:sz w:val="16"/>
          <w:szCs w:val="16"/>
          <w:lang w:val="en-GB"/>
        </w:rPr>
        <w:t xml:space="preserve">o Message aux Assistants de l'Action catholique italienne </w:t>
      </w:r>
    </w:p>
    <w:p>
      <w:pPr>
        <w:pStyle w:val="Normal"/>
        <w:rPr>
          <w:b/>
          <w:b/>
          <w:sz w:val="16"/>
          <w:szCs w:val="16"/>
          <w:lang w:val="en-GB"/>
        </w:rPr>
      </w:pPr>
      <w:r>
        <w:rPr>
          <w:b/>
          <w:sz w:val="16"/>
          <w:szCs w:val="16"/>
          <w:lang w:val="en-GB"/>
        </w:rPr>
        <w:t xml:space="preserve">o Discours à une délégation interreligieuse d'Indonésie </w:t>
      </w:r>
    </w:p>
    <w:p>
      <w:pPr>
        <w:pStyle w:val="Normal"/>
        <w:rPr>
          <w:b/>
          <w:b/>
          <w:sz w:val="16"/>
          <w:szCs w:val="16"/>
          <w:lang w:val="en-GB"/>
        </w:rPr>
      </w:pPr>
      <w:r>
        <w:rPr>
          <w:b/>
          <w:sz w:val="16"/>
          <w:szCs w:val="16"/>
          <w:lang w:val="en-GB"/>
        </w:rPr>
        <w:t xml:space="preserve">o Message du Saint-Père au Fonds international pour le Développement agricole </w:t>
      </w:r>
    </w:p>
    <w:p>
      <w:pPr>
        <w:pStyle w:val="Normal"/>
        <w:rPr>
          <w:b/>
          <w:b/>
          <w:sz w:val="16"/>
          <w:szCs w:val="16"/>
          <w:lang w:val="en-GB"/>
        </w:rPr>
      </w:pPr>
      <w:r>
        <w:rPr>
          <w:b/>
          <w:sz w:val="16"/>
          <w:szCs w:val="16"/>
          <w:lang w:val="en-GB"/>
        </w:rPr>
        <w:t xml:space="preserve">o Discours aux participantes au XVII Chapitre général des Filles de "Maria Santissima dell'Orto" </w:t>
      </w:r>
    </w:p>
    <w:p>
      <w:pPr>
        <w:pStyle w:val="Normal"/>
        <w:rPr>
          <w:b/>
          <w:b/>
          <w:sz w:val="16"/>
          <w:szCs w:val="16"/>
          <w:lang w:val="en-GB"/>
        </w:rPr>
      </w:pPr>
      <w:r>
        <w:rPr>
          <w:b/>
          <w:sz w:val="16"/>
          <w:szCs w:val="16"/>
          <w:lang w:val="en-GB"/>
        </w:rPr>
        <w:t xml:space="preserve">o Conférence épiscopale de Guinée </w:t>
      </w:r>
    </w:p>
    <w:p>
      <w:pPr>
        <w:pStyle w:val="Normal"/>
        <w:rPr>
          <w:b/>
          <w:b/>
          <w:sz w:val="16"/>
          <w:szCs w:val="16"/>
          <w:lang w:val="en-GB"/>
        </w:rPr>
      </w:pPr>
      <w:r>
        <w:rPr>
          <w:b/>
          <w:sz w:val="16"/>
          <w:szCs w:val="16"/>
          <w:lang w:val="en-GB"/>
        </w:rPr>
        <w:t xml:space="preserve">o Discours aux évêques de Guinée-Equatoriale </w:t>
      </w:r>
    </w:p>
    <w:p>
      <w:pPr>
        <w:pStyle w:val="Normal"/>
        <w:rPr>
          <w:b/>
          <w:b/>
          <w:sz w:val="16"/>
          <w:szCs w:val="16"/>
          <w:lang w:val="es-ES"/>
        </w:rPr>
      </w:pPr>
      <w:r>
        <w:rPr>
          <w:b/>
          <w:sz w:val="16"/>
          <w:szCs w:val="16"/>
          <w:lang w:val="es-ES"/>
        </w:rPr>
        <w:t xml:space="preserve">o Discours aux Evêques de Gambie, du Liberia et de Sierra Leone </w:t>
      </w:r>
    </w:p>
    <w:p>
      <w:pPr>
        <w:pStyle w:val="Normal"/>
        <w:rPr>
          <w:b/>
          <w:b/>
          <w:sz w:val="16"/>
          <w:szCs w:val="16"/>
          <w:lang w:val="es-ES"/>
        </w:rPr>
      </w:pPr>
      <w:r>
        <w:rPr>
          <w:b/>
          <w:sz w:val="16"/>
          <w:szCs w:val="16"/>
          <w:lang w:val="es-ES"/>
        </w:rPr>
        <w:t xml:space="preserve">o Message à Sa Béatitude Christodoulos, Archevêque d'Athènes et de toute la Grèce </w:t>
      </w:r>
    </w:p>
    <w:p>
      <w:pPr>
        <w:pStyle w:val="Normal"/>
        <w:rPr>
          <w:b/>
          <w:b/>
          <w:sz w:val="16"/>
          <w:szCs w:val="16"/>
          <w:lang w:val="es-ES"/>
        </w:rPr>
      </w:pPr>
      <w:r>
        <w:rPr>
          <w:b/>
          <w:sz w:val="16"/>
          <w:szCs w:val="16"/>
          <w:lang w:val="es-ES"/>
        </w:rPr>
        <w:t xml:space="preserve">o Discours aux Evêques amis du Mouvement des "Focolari" </w:t>
      </w:r>
    </w:p>
    <w:p>
      <w:pPr>
        <w:pStyle w:val="Normal"/>
        <w:rPr>
          <w:b/>
          <w:b/>
          <w:sz w:val="16"/>
          <w:szCs w:val="16"/>
          <w:lang w:val="es-ES"/>
        </w:rPr>
      </w:pPr>
      <w:r>
        <w:rPr>
          <w:b/>
          <w:sz w:val="16"/>
          <w:szCs w:val="16"/>
          <w:lang w:val="es-ES"/>
        </w:rPr>
        <w:t xml:space="preserve">o Discours au Grand Rabbin de Rome </w:t>
      </w:r>
    </w:p>
    <w:p>
      <w:pPr>
        <w:pStyle w:val="Normal"/>
        <w:rPr>
          <w:b/>
          <w:b/>
          <w:sz w:val="16"/>
          <w:szCs w:val="16"/>
          <w:lang w:val="es-ES"/>
        </w:rPr>
      </w:pPr>
      <w:r>
        <w:rPr>
          <w:b/>
          <w:sz w:val="16"/>
          <w:szCs w:val="16"/>
          <w:lang w:val="es-ES"/>
        </w:rPr>
        <w:t xml:space="preserve">o Journée Mondiale du Malade - Discours aux malades </w:t>
      </w:r>
    </w:p>
    <w:p>
      <w:pPr>
        <w:pStyle w:val="Normal"/>
        <w:rPr>
          <w:b/>
          <w:b/>
          <w:sz w:val="16"/>
          <w:szCs w:val="16"/>
          <w:lang w:val="es-ES"/>
        </w:rPr>
      </w:pPr>
      <w:r>
        <w:rPr>
          <w:b/>
          <w:sz w:val="16"/>
          <w:szCs w:val="16"/>
          <w:lang w:val="es-ES"/>
        </w:rPr>
        <w:t xml:space="preserve">o Discours aux Frères mineurs Bernardins </w:t>
      </w:r>
    </w:p>
    <w:p>
      <w:pPr>
        <w:pStyle w:val="Normal"/>
        <w:rPr>
          <w:b/>
          <w:b/>
          <w:sz w:val="16"/>
          <w:szCs w:val="16"/>
          <w:lang w:val="es-ES"/>
        </w:rPr>
      </w:pPr>
      <w:r>
        <w:rPr>
          <w:b/>
          <w:sz w:val="16"/>
          <w:szCs w:val="16"/>
          <w:lang w:val="es-ES"/>
        </w:rPr>
        <w:t xml:space="preserve">o Discours aux Evêques de Biélorussie en visite ad limina Apostolorum </w:t>
      </w:r>
    </w:p>
    <w:p>
      <w:pPr>
        <w:pStyle w:val="Normal"/>
        <w:rPr>
          <w:b/>
          <w:b/>
          <w:sz w:val="16"/>
          <w:szCs w:val="16"/>
          <w:lang w:val="es-ES"/>
        </w:rPr>
      </w:pPr>
      <w:r>
        <w:rPr>
          <w:b/>
          <w:sz w:val="16"/>
          <w:szCs w:val="16"/>
          <w:lang w:val="es-ES"/>
        </w:rPr>
        <w:t xml:space="preserve">o Discours aux amis de la communauté de Sant'Egidio </w:t>
      </w:r>
    </w:p>
    <w:p>
      <w:pPr>
        <w:pStyle w:val="Normal"/>
        <w:rPr>
          <w:b/>
          <w:b/>
          <w:sz w:val="16"/>
          <w:szCs w:val="16"/>
          <w:lang w:val="en-GB"/>
        </w:rPr>
      </w:pPr>
      <w:r>
        <w:rPr>
          <w:b/>
          <w:sz w:val="16"/>
          <w:szCs w:val="16"/>
          <w:lang w:val="en-GB"/>
        </w:rPr>
        <w:t xml:space="preserve">o Discours aux évêques brésiliens des Régions "Centre-Ouest et Nord II" </w:t>
      </w:r>
    </w:p>
    <w:p>
      <w:pPr>
        <w:pStyle w:val="Normal"/>
        <w:rPr>
          <w:b/>
          <w:b/>
          <w:sz w:val="16"/>
          <w:szCs w:val="16"/>
          <w:lang w:val="en-GB"/>
        </w:rPr>
      </w:pPr>
      <w:r>
        <w:rPr>
          <w:b/>
          <w:sz w:val="16"/>
          <w:szCs w:val="16"/>
          <w:lang w:val="en-GB"/>
        </w:rPr>
        <w:t xml:space="preserve">o Discours aux membres du Saint-Synode de l'Eglise orthodoxe serbe </w:t>
      </w:r>
    </w:p>
    <w:p>
      <w:pPr>
        <w:pStyle w:val="Normal"/>
        <w:rPr>
          <w:b/>
          <w:b/>
          <w:sz w:val="16"/>
          <w:szCs w:val="16"/>
          <w:lang w:val="en-GB"/>
        </w:rPr>
      </w:pPr>
      <w:r>
        <w:rPr>
          <w:b/>
          <w:sz w:val="16"/>
          <w:szCs w:val="16"/>
          <w:lang w:val="en-GB"/>
        </w:rPr>
        <w:t xml:space="preserve">o Discours aux membres du Synode permanent de l'Eglise grecque-catholique ukrainienne </w:t>
      </w:r>
    </w:p>
    <w:p>
      <w:pPr>
        <w:pStyle w:val="Normal"/>
        <w:rPr>
          <w:b/>
          <w:b/>
          <w:sz w:val="16"/>
          <w:szCs w:val="16"/>
          <w:lang w:val="en-GB"/>
        </w:rPr>
      </w:pPr>
      <w:r>
        <w:rPr>
          <w:b/>
          <w:sz w:val="16"/>
          <w:szCs w:val="16"/>
          <w:lang w:val="en-GB"/>
        </w:rPr>
        <w:t xml:space="preserve">o Discours aux évêques d'Indonésie en visite "ad limina Apostolorum" </w:t>
      </w:r>
    </w:p>
    <w:p>
      <w:pPr>
        <w:pStyle w:val="Normal"/>
        <w:rPr>
          <w:b/>
          <w:b/>
          <w:sz w:val="16"/>
          <w:szCs w:val="16"/>
          <w:lang w:val="en-GB"/>
        </w:rPr>
      </w:pPr>
      <w:r>
        <w:rPr>
          <w:b/>
          <w:sz w:val="16"/>
          <w:szCs w:val="16"/>
          <w:lang w:val="en-GB"/>
        </w:rPr>
        <w:t xml:space="preserve">o Discours aux participants à un cours sur le for interne </w:t>
      </w:r>
    </w:p>
    <w:p>
      <w:pPr>
        <w:pStyle w:val="Normal"/>
        <w:rPr>
          <w:b/>
          <w:b/>
          <w:sz w:val="16"/>
          <w:szCs w:val="16"/>
        </w:rPr>
      </w:pPr>
      <w:r>
        <w:rPr>
          <w:b/>
          <w:sz w:val="16"/>
          <w:szCs w:val="16"/>
        </w:rPr>
        <w:t xml:space="preserve">o Discours aux participants à l'Assemblée plénière de la Commission pontificale pour l'Amérique latine </w:t>
      </w:r>
    </w:p>
    <w:p>
      <w:pPr>
        <w:pStyle w:val="Normal"/>
        <w:rPr>
          <w:b/>
          <w:b/>
          <w:sz w:val="16"/>
          <w:szCs w:val="16"/>
        </w:rPr>
      </w:pPr>
      <w:r>
        <w:rPr>
          <w:b/>
          <w:sz w:val="16"/>
          <w:szCs w:val="16"/>
        </w:rPr>
        <w:t xml:space="preserve">o Discours à Leurs Altesses Royales les Grand-Ducs de Luxembourg </w:t>
      </w:r>
    </w:p>
    <w:p>
      <w:pPr>
        <w:pStyle w:val="Normal"/>
        <w:rPr>
          <w:b/>
          <w:b/>
          <w:sz w:val="16"/>
          <w:szCs w:val="16"/>
        </w:rPr>
      </w:pPr>
      <w:r>
        <w:rPr>
          <w:b/>
          <w:sz w:val="16"/>
          <w:szCs w:val="16"/>
        </w:rPr>
        <w:t xml:space="preserve">o Discours à l'Assemblée plénière du Conseil pontifical pour les Communications sociales </w:t>
      </w:r>
    </w:p>
    <w:p>
      <w:pPr>
        <w:pStyle w:val="Normal"/>
        <w:rPr>
          <w:b/>
          <w:b/>
          <w:sz w:val="16"/>
          <w:szCs w:val="16"/>
        </w:rPr>
      </w:pPr>
      <w:r>
        <w:rPr>
          <w:b/>
          <w:sz w:val="16"/>
          <w:szCs w:val="16"/>
        </w:rPr>
        <w:t xml:space="preserve">o Aux Aumôniers militaires, 25 mars 2003 </w:t>
      </w:r>
    </w:p>
    <w:p>
      <w:pPr>
        <w:pStyle w:val="Normal"/>
        <w:rPr>
          <w:b/>
          <w:b/>
          <w:sz w:val="16"/>
          <w:szCs w:val="16"/>
        </w:rPr>
      </w:pPr>
      <w:r>
        <w:rPr>
          <w:b/>
          <w:sz w:val="16"/>
          <w:szCs w:val="16"/>
        </w:rPr>
        <w:t xml:space="preserve">o Discours aux pèlerins venus pour la béatification de cinq Serviteurs de Dieu, 24 mars 2003 </w:t>
      </w:r>
    </w:p>
    <w:p>
      <w:pPr>
        <w:pStyle w:val="Normal"/>
        <w:rPr>
          <w:b/>
          <w:b/>
          <w:sz w:val="16"/>
          <w:szCs w:val="16"/>
        </w:rPr>
      </w:pPr>
      <w:r>
        <w:rPr>
          <w:b/>
          <w:sz w:val="16"/>
          <w:szCs w:val="16"/>
        </w:rPr>
        <w:t xml:space="preserve">o Evangelical Lutheran Church in America, 24 mars 2003 </w:t>
      </w:r>
    </w:p>
    <w:p>
      <w:pPr>
        <w:pStyle w:val="Normal"/>
        <w:rPr>
          <w:b/>
          <w:b/>
          <w:sz w:val="16"/>
          <w:szCs w:val="16"/>
          <w:lang w:val="es-ES"/>
        </w:rPr>
      </w:pPr>
      <w:r>
        <w:rPr>
          <w:b/>
          <w:sz w:val="16"/>
          <w:szCs w:val="16"/>
          <w:lang w:val="es-ES"/>
        </w:rPr>
        <w:t xml:space="preserve">o Discours aux employés de Telepace </w:t>
      </w:r>
    </w:p>
    <w:p>
      <w:pPr>
        <w:pStyle w:val="Normal"/>
        <w:rPr>
          <w:b/>
          <w:b/>
          <w:sz w:val="16"/>
          <w:szCs w:val="16"/>
          <w:lang w:val="es-ES"/>
        </w:rPr>
      </w:pPr>
      <w:r>
        <w:rPr>
          <w:b/>
          <w:sz w:val="16"/>
          <w:szCs w:val="16"/>
          <w:lang w:val="es-ES"/>
        </w:rPr>
        <w:t xml:space="preserve">o Discours à la délégation de l'Institut mondial de Phénoménologie </w:t>
      </w:r>
    </w:p>
    <w:p>
      <w:pPr>
        <w:pStyle w:val="Normal"/>
        <w:rPr>
          <w:b/>
          <w:b/>
          <w:sz w:val="16"/>
          <w:szCs w:val="16"/>
          <w:lang w:val="es-ES"/>
        </w:rPr>
      </w:pPr>
      <w:r>
        <w:rPr>
          <w:b/>
          <w:sz w:val="16"/>
          <w:szCs w:val="16"/>
          <w:lang w:val="es-ES"/>
        </w:rPr>
        <w:t xml:space="preserve">o Message au Directeur de la Petite OEuvre de la Divine Providence </w:t>
      </w:r>
    </w:p>
    <w:p>
      <w:pPr>
        <w:pStyle w:val="Normal"/>
        <w:rPr>
          <w:b/>
          <w:b/>
          <w:sz w:val="16"/>
          <w:szCs w:val="16"/>
          <w:lang w:val="es-ES"/>
        </w:rPr>
      </w:pPr>
      <w:r>
        <w:rPr>
          <w:b/>
          <w:sz w:val="16"/>
          <w:szCs w:val="16"/>
          <w:lang w:val="es-ES"/>
        </w:rPr>
        <w:t xml:space="preserve">o Message au Ministre général de l'Ordre franciscain des Frères mineurs conventuels </w:t>
      </w:r>
    </w:p>
    <w:p>
      <w:pPr>
        <w:pStyle w:val="Normal"/>
        <w:rPr>
          <w:b/>
          <w:b/>
          <w:sz w:val="16"/>
          <w:szCs w:val="16"/>
          <w:lang w:val="es-ES"/>
        </w:rPr>
      </w:pPr>
      <w:r>
        <w:rPr>
          <w:b/>
          <w:sz w:val="16"/>
          <w:szCs w:val="16"/>
          <w:lang w:val="es-ES"/>
        </w:rPr>
        <w:t xml:space="preserve">o Récitation du Rosaire avec les jeunes des Universités européennes </w:t>
      </w:r>
    </w:p>
    <w:p>
      <w:pPr>
        <w:pStyle w:val="Normal"/>
        <w:rPr>
          <w:b/>
          <w:b/>
          <w:sz w:val="16"/>
          <w:szCs w:val="16"/>
          <w:lang w:val="es-ES"/>
        </w:rPr>
      </w:pPr>
      <w:r>
        <w:rPr>
          <w:b/>
          <w:sz w:val="16"/>
          <w:szCs w:val="16"/>
          <w:lang w:val="es-ES"/>
        </w:rPr>
        <w:t xml:space="preserve">o Paroles du Saint-Père au terme des Exercices spirituels </w:t>
      </w:r>
    </w:p>
    <w:p>
      <w:pPr>
        <w:pStyle w:val="Normal"/>
        <w:rPr>
          <w:b/>
          <w:b/>
          <w:sz w:val="16"/>
          <w:szCs w:val="16"/>
          <w:lang w:val="es-ES"/>
        </w:rPr>
      </w:pPr>
      <w:r>
        <w:rPr>
          <w:b/>
          <w:sz w:val="16"/>
          <w:szCs w:val="16"/>
          <w:lang w:val="es-ES"/>
        </w:rPr>
        <w:t xml:space="preserve">o Audience aux membres du clergé de Rome </w:t>
      </w:r>
    </w:p>
    <w:p>
      <w:pPr>
        <w:pStyle w:val="Normal"/>
        <w:rPr>
          <w:b/>
          <w:b/>
          <w:sz w:val="16"/>
          <w:szCs w:val="16"/>
        </w:rPr>
      </w:pPr>
      <w:r>
        <w:rPr>
          <w:b/>
          <w:sz w:val="16"/>
          <w:szCs w:val="16"/>
        </w:rPr>
        <w:t xml:space="preserve">o Message à l'occasion de la "Campagne de Fraternité" au Brésil </w:t>
      </w:r>
    </w:p>
    <w:p>
      <w:pPr>
        <w:pStyle w:val="Normal"/>
        <w:rPr>
          <w:b/>
          <w:b/>
          <w:sz w:val="16"/>
          <w:szCs w:val="16"/>
        </w:rPr>
      </w:pPr>
      <w:r>
        <w:rPr>
          <w:b/>
          <w:sz w:val="16"/>
          <w:szCs w:val="16"/>
        </w:rPr>
        <w:t xml:space="preserve">o Discours aux Evêques d'Ecosse en visite "ad limina Apostolorum" </w:t>
      </w:r>
    </w:p>
    <w:p>
      <w:pPr>
        <w:pStyle w:val="Normal"/>
        <w:rPr>
          <w:b/>
          <w:b/>
          <w:sz w:val="16"/>
          <w:szCs w:val="16"/>
        </w:rPr>
      </w:pPr>
      <w:r>
        <w:rPr>
          <w:b/>
          <w:sz w:val="16"/>
          <w:szCs w:val="16"/>
        </w:rPr>
        <w:t xml:space="preserve">o Discours à la communauté du grand Séminaire pontifical romain </w:t>
      </w:r>
    </w:p>
    <w:p>
      <w:pPr>
        <w:pStyle w:val="Normal"/>
        <w:rPr>
          <w:b/>
          <w:b/>
          <w:sz w:val="16"/>
          <w:szCs w:val="16"/>
          <w:lang w:val="es-ES"/>
        </w:rPr>
      </w:pPr>
      <w:r>
        <w:rPr>
          <w:b/>
          <w:sz w:val="16"/>
          <w:szCs w:val="16"/>
          <w:lang w:val="es-ES"/>
        </w:rPr>
        <w:t xml:space="preserve">o Discours aux évêques de la Conférence épiscopale de Roumanie </w:t>
      </w:r>
    </w:p>
    <w:p>
      <w:pPr>
        <w:pStyle w:val="Normal"/>
        <w:rPr>
          <w:b/>
          <w:b/>
          <w:sz w:val="16"/>
          <w:szCs w:val="16"/>
          <w:lang w:val="es-ES"/>
        </w:rPr>
      </w:pPr>
      <w:r>
        <w:rPr>
          <w:b/>
          <w:sz w:val="16"/>
          <w:szCs w:val="16"/>
          <w:lang w:val="es-ES"/>
        </w:rPr>
        <w:t xml:space="preserve">o Message au Chapitre général de l'Ordre des Carmes déchaux </w:t>
      </w:r>
    </w:p>
    <w:p>
      <w:pPr>
        <w:pStyle w:val="Normal"/>
        <w:rPr>
          <w:b/>
          <w:b/>
          <w:sz w:val="16"/>
          <w:szCs w:val="16"/>
        </w:rPr>
      </w:pPr>
      <w:r>
        <w:rPr>
          <w:b/>
          <w:sz w:val="16"/>
          <w:szCs w:val="16"/>
        </w:rPr>
        <w:t xml:space="preserve">o Discours aux participants à l'Assemblée plénière de la Commission pontificale biblique </w:t>
      </w:r>
    </w:p>
    <w:p>
      <w:pPr>
        <w:pStyle w:val="Normal"/>
        <w:rPr>
          <w:b/>
          <w:b/>
          <w:sz w:val="16"/>
          <w:szCs w:val="16"/>
          <w:lang w:val="es-ES"/>
        </w:rPr>
      </w:pPr>
      <w:r>
        <w:rPr>
          <w:b/>
          <w:sz w:val="16"/>
          <w:szCs w:val="16"/>
          <w:lang w:val="es-ES"/>
        </w:rPr>
        <w:t xml:space="preserve">o Discours au nouvel Ambassadeur de la République tchèque près le Saint-Siège </w:t>
      </w:r>
    </w:p>
    <w:p>
      <w:pPr>
        <w:pStyle w:val="Normal"/>
        <w:rPr>
          <w:b/>
          <w:b/>
          <w:sz w:val="16"/>
          <w:szCs w:val="16"/>
          <w:lang w:val="es-ES"/>
        </w:rPr>
      </w:pPr>
      <w:r>
        <w:rPr>
          <w:b/>
          <w:sz w:val="16"/>
          <w:szCs w:val="16"/>
          <w:lang w:val="es-ES"/>
        </w:rPr>
        <w:t xml:space="preserve">o Discours aux pèlerins réunis pour la béatification de six Serviteurs de Dieu </w:t>
      </w:r>
    </w:p>
    <w:p>
      <w:pPr>
        <w:pStyle w:val="Normal"/>
        <w:rPr>
          <w:b/>
          <w:b/>
          <w:sz w:val="16"/>
          <w:szCs w:val="16"/>
          <w:lang w:val="es-ES"/>
        </w:rPr>
      </w:pPr>
      <w:r>
        <w:rPr>
          <w:b/>
          <w:sz w:val="16"/>
          <w:szCs w:val="16"/>
          <w:lang w:val="es-ES"/>
        </w:rPr>
        <w:t xml:space="preserve">o Rencontre avec des représentants de l'AGESCI, des dirigeants espagnols et l'Action catholique polonaise </w:t>
      </w:r>
    </w:p>
    <w:p>
      <w:pPr>
        <w:pStyle w:val="Normal"/>
        <w:rPr>
          <w:b/>
          <w:b/>
          <w:sz w:val="16"/>
          <w:szCs w:val="16"/>
          <w:lang w:val="es-ES"/>
        </w:rPr>
      </w:pPr>
      <w:r>
        <w:rPr>
          <w:b/>
          <w:sz w:val="16"/>
          <w:szCs w:val="16"/>
          <w:lang w:val="es-ES"/>
        </w:rPr>
        <w:t xml:space="preserve">o Chemin de Croix: Allocution de Jean-Paul II </w:t>
      </w:r>
    </w:p>
    <w:p>
      <w:pPr>
        <w:pStyle w:val="Normal"/>
        <w:rPr>
          <w:b/>
          <w:b/>
          <w:sz w:val="16"/>
          <w:szCs w:val="16"/>
        </w:rPr>
      </w:pPr>
      <w:r>
        <w:rPr>
          <w:b/>
          <w:sz w:val="16"/>
          <w:szCs w:val="16"/>
        </w:rPr>
        <w:t xml:space="preserve">o Chemin de Croix au Colisée - 18 aprile 2003 </w:t>
      </w:r>
    </w:p>
    <w:p>
      <w:pPr>
        <w:pStyle w:val="Normal"/>
        <w:rPr>
          <w:b/>
          <w:b/>
          <w:sz w:val="16"/>
          <w:szCs w:val="16"/>
        </w:rPr>
      </w:pPr>
      <w:r>
        <w:rPr>
          <w:b/>
          <w:sz w:val="16"/>
          <w:szCs w:val="16"/>
        </w:rPr>
        <w:t xml:space="preserve">o Discours aux participants à la Rencontre internationale "UNIV 2003" </w:t>
      </w:r>
    </w:p>
    <w:p>
      <w:pPr>
        <w:pStyle w:val="Normal"/>
        <w:rPr>
          <w:b/>
          <w:b/>
          <w:sz w:val="16"/>
          <w:szCs w:val="16"/>
          <w:lang w:val="es-ES"/>
        </w:rPr>
      </w:pPr>
      <w:r>
        <w:rPr>
          <w:b/>
          <w:sz w:val="16"/>
          <w:szCs w:val="16"/>
          <w:lang w:val="es-ES"/>
        </w:rPr>
        <w:t xml:space="preserve">o Discours au Chapitre Général des Soeurs des Pauvres de sainte Catherine de Sienne </w:t>
      </w:r>
    </w:p>
    <w:p>
      <w:pPr>
        <w:pStyle w:val="Normal"/>
        <w:rPr>
          <w:b/>
          <w:b/>
          <w:sz w:val="16"/>
          <w:szCs w:val="16"/>
          <w:lang w:val="es-ES"/>
        </w:rPr>
      </w:pPr>
      <w:r>
        <w:rPr>
          <w:b/>
          <w:sz w:val="16"/>
          <w:szCs w:val="16"/>
          <w:lang w:val="es-ES"/>
        </w:rPr>
        <w:t xml:space="preserve">o Rencontre avec les jeunes de Rome et du Latium </w:t>
      </w:r>
    </w:p>
    <w:p>
      <w:pPr>
        <w:pStyle w:val="Normal"/>
        <w:rPr>
          <w:b/>
          <w:b/>
          <w:sz w:val="16"/>
          <w:szCs w:val="16"/>
          <w:lang w:val="es-ES"/>
        </w:rPr>
      </w:pPr>
      <w:r>
        <w:rPr>
          <w:b/>
          <w:sz w:val="16"/>
          <w:szCs w:val="16"/>
          <w:lang w:val="es-ES"/>
        </w:rPr>
        <w:t xml:space="preserve">o Audience au Président de la République argentine </w:t>
      </w:r>
    </w:p>
    <w:p>
      <w:pPr>
        <w:pStyle w:val="Normal"/>
        <w:rPr>
          <w:b/>
          <w:b/>
          <w:sz w:val="16"/>
          <w:szCs w:val="16"/>
          <w:lang w:val="es-ES"/>
        </w:rPr>
      </w:pPr>
      <w:r>
        <w:rPr>
          <w:b/>
          <w:sz w:val="16"/>
          <w:szCs w:val="16"/>
          <w:lang w:val="es-ES"/>
        </w:rPr>
        <w:t xml:space="preserve">o Audience à une Délégation oecuménique de San Francisco </w:t>
      </w:r>
    </w:p>
    <w:p>
      <w:pPr>
        <w:pStyle w:val="Normal"/>
        <w:rPr>
          <w:b/>
          <w:b/>
          <w:sz w:val="16"/>
          <w:szCs w:val="16"/>
          <w:lang w:val="es-ES"/>
        </w:rPr>
      </w:pPr>
      <w:r>
        <w:rPr>
          <w:b/>
          <w:sz w:val="16"/>
          <w:szCs w:val="16"/>
          <w:lang w:val="es-ES"/>
        </w:rPr>
        <w:t xml:space="preserve">o Discours aux Evêques de Scandinavie </w:t>
      </w:r>
    </w:p>
    <w:p>
      <w:pPr>
        <w:pStyle w:val="Normal"/>
        <w:rPr>
          <w:b/>
          <w:b/>
          <w:sz w:val="16"/>
          <w:szCs w:val="16"/>
          <w:lang w:val="es-ES"/>
        </w:rPr>
      </w:pPr>
      <w:r>
        <w:rPr>
          <w:b/>
          <w:sz w:val="16"/>
          <w:szCs w:val="16"/>
          <w:lang w:val="es-ES"/>
        </w:rPr>
        <w:t xml:space="preserve">o Message au Supérieur général de l'Ordre des Minimes </w:t>
      </w:r>
    </w:p>
    <w:p>
      <w:pPr>
        <w:pStyle w:val="Normal"/>
        <w:rPr>
          <w:b/>
          <w:b/>
          <w:sz w:val="16"/>
          <w:szCs w:val="16"/>
          <w:lang w:val="es-ES"/>
        </w:rPr>
      </w:pPr>
      <w:r>
        <w:rPr>
          <w:b/>
          <w:sz w:val="16"/>
          <w:szCs w:val="16"/>
          <w:lang w:val="es-ES"/>
        </w:rPr>
        <w:t xml:space="preserve">o Clôture du mois de Marie au Vatican </w:t>
      </w:r>
    </w:p>
    <w:p>
      <w:pPr>
        <w:pStyle w:val="Normal"/>
        <w:rPr>
          <w:b/>
          <w:b/>
          <w:sz w:val="16"/>
          <w:szCs w:val="16"/>
          <w:lang w:val="en-GB"/>
        </w:rPr>
      </w:pPr>
      <w:r>
        <w:rPr>
          <w:b/>
          <w:sz w:val="16"/>
          <w:szCs w:val="16"/>
          <w:lang w:val="en-GB"/>
        </w:rPr>
        <w:t xml:space="preserve">o Discours aux pèlerins du diocèse de Saint-Brieuc et Tréguier (France) </w:t>
      </w:r>
    </w:p>
    <w:p>
      <w:pPr>
        <w:pStyle w:val="Normal"/>
        <w:rPr>
          <w:b/>
          <w:b/>
          <w:sz w:val="16"/>
          <w:szCs w:val="16"/>
        </w:rPr>
      </w:pPr>
      <w:r>
        <w:rPr>
          <w:b/>
          <w:sz w:val="16"/>
          <w:szCs w:val="16"/>
        </w:rPr>
        <w:t xml:space="preserve">o Discours à l'Ambassadeur du Japon </w:t>
      </w:r>
    </w:p>
    <w:p>
      <w:pPr>
        <w:pStyle w:val="Normal"/>
        <w:rPr>
          <w:b/>
          <w:b/>
          <w:sz w:val="16"/>
          <w:szCs w:val="16"/>
          <w:lang w:val="es-ES"/>
        </w:rPr>
      </w:pPr>
      <w:r>
        <w:rPr>
          <w:b/>
          <w:sz w:val="16"/>
          <w:szCs w:val="16"/>
          <w:lang w:val="es-ES"/>
        </w:rPr>
        <w:t xml:space="preserve">o Discours aux membres de la Congrégation du Saint-Esprit </w:t>
      </w:r>
    </w:p>
    <w:p>
      <w:pPr>
        <w:pStyle w:val="Normal"/>
        <w:rPr>
          <w:b/>
          <w:b/>
          <w:sz w:val="16"/>
          <w:szCs w:val="16"/>
          <w:lang w:val="es-ES"/>
        </w:rPr>
      </w:pPr>
      <w:r>
        <w:rPr>
          <w:b/>
          <w:sz w:val="16"/>
          <w:szCs w:val="16"/>
          <w:lang w:val="es-ES"/>
        </w:rPr>
        <w:t xml:space="preserve">o Audience à une délégation de l'Eglise orthodoxe de Bulgarie </w:t>
      </w:r>
    </w:p>
    <w:p>
      <w:pPr>
        <w:pStyle w:val="Normal"/>
        <w:rPr>
          <w:b/>
          <w:b/>
          <w:sz w:val="16"/>
          <w:szCs w:val="16"/>
          <w:lang w:val="es-ES"/>
        </w:rPr>
      </w:pPr>
      <w:r>
        <w:rPr>
          <w:b/>
          <w:sz w:val="16"/>
          <w:szCs w:val="16"/>
          <w:lang w:val="es-ES"/>
        </w:rPr>
        <w:t xml:space="preserve">o Discours aux participants à l'Assemblée plénière de la Congrégation pour l'Evangélisation des Peuples </w:t>
      </w:r>
    </w:p>
    <w:p>
      <w:pPr>
        <w:pStyle w:val="Normal"/>
        <w:rPr>
          <w:b/>
          <w:b/>
          <w:sz w:val="16"/>
          <w:szCs w:val="16"/>
          <w:lang w:val="es-ES"/>
        </w:rPr>
      </w:pPr>
      <w:r>
        <w:rPr>
          <w:b/>
          <w:sz w:val="16"/>
          <w:szCs w:val="16"/>
          <w:lang w:val="es-ES"/>
        </w:rPr>
        <w:t xml:space="preserve">o Discours au premier groupe d'évêques de rite latin en visite "ad limina Apostolorum" </w:t>
      </w:r>
    </w:p>
    <w:p>
      <w:pPr>
        <w:pStyle w:val="Normal"/>
        <w:rPr>
          <w:b/>
          <w:b/>
          <w:sz w:val="16"/>
          <w:szCs w:val="16"/>
          <w:lang w:val="es-ES"/>
        </w:rPr>
      </w:pPr>
      <w:r>
        <w:rPr>
          <w:b/>
          <w:sz w:val="16"/>
          <w:szCs w:val="16"/>
          <w:lang w:val="es-ES"/>
        </w:rPr>
        <w:t xml:space="preserve">o Audience à une délégation de l'ex-République yougoslave de Macédoine </w:t>
      </w:r>
    </w:p>
    <w:p>
      <w:pPr>
        <w:pStyle w:val="Normal"/>
        <w:rPr>
          <w:b/>
          <w:b/>
          <w:sz w:val="16"/>
          <w:szCs w:val="16"/>
          <w:lang w:val="en-GB"/>
        </w:rPr>
      </w:pPr>
      <w:r>
        <w:rPr>
          <w:b/>
          <w:sz w:val="16"/>
          <w:szCs w:val="16"/>
          <w:lang w:val="en-GB"/>
        </w:rPr>
        <w:t xml:space="preserve">o Discours aux membres du Mouvement pour la Vie italien </w:t>
      </w:r>
    </w:p>
    <w:p>
      <w:pPr>
        <w:pStyle w:val="Normal"/>
        <w:rPr>
          <w:b/>
          <w:b/>
          <w:sz w:val="16"/>
          <w:szCs w:val="16"/>
          <w:lang w:val="en-GB"/>
        </w:rPr>
      </w:pPr>
      <w:r>
        <w:rPr>
          <w:b/>
          <w:sz w:val="16"/>
          <w:szCs w:val="16"/>
          <w:lang w:val="en-GB"/>
        </w:rPr>
        <w:t xml:space="preserve">o Audience à une Délégation du Congrès juif mondial (World Jewish Congress) </w:t>
      </w:r>
    </w:p>
    <w:p>
      <w:pPr>
        <w:pStyle w:val="Normal"/>
        <w:rPr>
          <w:b/>
          <w:b/>
          <w:sz w:val="16"/>
          <w:szCs w:val="16"/>
        </w:rPr>
      </w:pPr>
      <w:r>
        <w:rPr>
          <w:b/>
          <w:sz w:val="16"/>
          <w:szCs w:val="16"/>
        </w:rPr>
        <w:t xml:space="preserve">o A la l'Assemblée générale de la Conférence épiscopale italienne </w:t>
      </w:r>
    </w:p>
    <w:p>
      <w:pPr>
        <w:pStyle w:val="Normal"/>
        <w:rPr>
          <w:b/>
          <w:b/>
          <w:sz w:val="16"/>
          <w:szCs w:val="16"/>
          <w:lang w:val="es-ES"/>
        </w:rPr>
      </w:pPr>
      <w:r>
        <w:rPr>
          <w:b/>
          <w:sz w:val="16"/>
          <w:szCs w:val="16"/>
          <w:lang w:val="es-ES"/>
        </w:rPr>
        <w:t xml:space="preserve">o Message à Monseigneur Lucien FRUCHAUD, Évêque de Saint-Brieuc et Tréguier </w:t>
      </w:r>
    </w:p>
    <w:p>
      <w:pPr>
        <w:pStyle w:val="Normal"/>
        <w:rPr>
          <w:b/>
          <w:b/>
          <w:sz w:val="16"/>
          <w:szCs w:val="16"/>
          <w:lang w:val="es-ES"/>
        </w:rPr>
      </w:pPr>
      <w:r>
        <w:rPr>
          <w:b/>
          <w:sz w:val="16"/>
          <w:szCs w:val="16"/>
          <w:lang w:val="es-ES"/>
        </w:rPr>
        <w:t xml:space="preserve">o Audience aux pèlerins venus pour la canonisation de Joseph Sébastien Pelczar et Ursule Ledóchowska </w:t>
      </w:r>
    </w:p>
    <w:p>
      <w:pPr>
        <w:pStyle w:val="Normal"/>
        <w:rPr>
          <w:b/>
          <w:b/>
          <w:sz w:val="16"/>
          <w:szCs w:val="16"/>
          <w:lang w:val="es-ES"/>
        </w:rPr>
      </w:pPr>
      <w:r>
        <w:rPr>
          <w:b/>
          <w:sz w:val="16"/>
          <w:szCs w:val="16"/>
          <w:lang w:val="es-ES"/>
        </w:rPr>
        <w:t xml:space="preserve">o Audience aux pèlerins venus pour la canonisation de Maria De Mattias et Virginia Centurione Bracelli </w:t>
      </w:r>
    </w:p>
    <w:p>
      <w:pPr>
        <w:pStyle w:val="Normal"/>
        <w:rPr>
          <w:b/>
          <w:b/>
          <w:sz w:val="16"/>
          <w:szCs w:val="16"/>
          <w:lang w:val="es-ES"/>
        </w:rPr>
      </w:pPr>
      <w:r>
        <w:rPr>
          <w:b/>
          <w:sz w:val="16"/>
          <w:szCs w:val="16"/>
          <w:lang w:val="es-ES"/>
        </w:rPr>
        <w:t xml:space="preserve">o Collation du titre de Docteur "honoris causa" en Droit de l'Université "La Sapienza" de Rome, 17 mai 2003 </w:t>
      </w:r>
    </w:p>
    <w:p>
      <w:pPr>
        <w:pStyle w:val="Normal"/>
        <w:rPr>
          <w:b/>
          <w:b/>
          <w:sz w:val="16"/>
          <w:szCs w:val="16"/>
          <w:lang w:val="es-ES"/>
        </w:rPr>
      </w:pPr>
      <w:r>
        <w:rPr>
          <w:b/>
          <w:sz w:val="16"/>
          <w:szCs w:val="16"/>
          <w:lang w:val="es-ES"/>
        </w:rPr>
        <w:t xml:space="preserve">o Audience aux participants à l'Assemblée générale des Oeuvres pontificales missionnaires </w:t>
      </w:r>
    </w:p>
    <w:p>
      <w:pPr>
        <w:pStyle w:val="Normal"/>
        <w:rPr>
          <w:b/>
          <w:b/>
          <w:sz w:val="16"/>
          <w:szCs w:val="16"/>
          <w:lang w:val="es-ES"/>
        </w:rPr>
      </w:pPr>
      <w:r>
        <w:rPr>
          <w:b/>
          <w:sz w:val="16"/>
          <w:szCs w:val="16"/>
          <w:lang w:val="es-ES"/>
        </w:rPr>
        <w:t xml:space="preserve">o Discours à la communauté de l'Académie ecclésiastique pontificale </w:t>
      </w:r>
    </w:p>
    <w:p>
      <w:pPr>
        <w:pStyle w:val="Normal"/>
        <w:rPr>
          <w:b/>
          <w:b/>
          <w:sz w:val="16"/>
          <w:szCs w:val="16"/>
          <w:lang w:val="es-ES"/>
        </w:rPr>
      </w:pPr>
      <w:r>
        <w:rPr>
          <w:b/>
          <w:sz w:val="16"/>
          <w:szCs w:val="16"/>
          <w:lang w:val="es-ES"/>
        </w:rPr>
        <w:t xml:space="preserve">o Présentation des Lettres de créance des nouveaux Ambassadeurs près le Saint Siège </w:t>
      </w:r>
    </w:p>
    <w:p>
      <w:pPr>
        <w:pStyle w:val="Normal"/>
        <w:rPr>
          <w:b/>
          <w:b/>
          <w:sz w:val="16"/>
          <w:szCs w:val="16"/>
          <w:lang w:val="es-ES"/>
        </w:rPr>
      </w:pPr>
      <w:r>
        <w:rPr>
          <w:b/>
          <w:sz w:val="16"/>
          <w:szCs w:val="16"/>
          <w:lang w:val="es-ES"/>
        </w:rPr>
        <w:t xml:space="preserve">o Lettres de Créance de S.E. Mme Fauzia Abbas, nouvel Ambassadeur du Pakistan </w:t>
      </w:r>
    </w:p>
    <w:p>
      <w:pPr>
        <w:pStyle w:val="Normal"/>
        <w:rPr>
          <w:b/>
          <w:b/>
          <w:sz w:val="16"/>
          <w:szCs w:val="16"/>
          <w:lang w:val="es-ES"/>
        </w:rPr>
      </w:pPr>
      <w:r>
        <w:rPr>
          <w:b/>
          <w:sz w:val="16"/>
          <w:szCs w:val="16"/>
          <w:lang w:val="es-ES"/>
        </w:rPr>
        <w:t xml:space="preserve">o Discours à l'Ambassadeur de Moldavie </w:t>
      </w:r>
    </w:p>
    <w:p>
      <w:pPr>
        <w:pStyle w:val="Normal"/>
        <w:rPr>
          <w:b/>
          <w:b/>
          <w:sz w:val="16"/>
          <w:szCs w:val="16"/>
          <w:lang w:val="es-ES"/>
        </w:rPr>
      </w:pPr>
      <w:r>
        <w:rPr>
          <w:b/>
          <w:sz w:val="16"/>
          <w:szCs w:val="16"/>
          <w:lang w:val="es-ES"/>
        </w:rPr>
        <w:t xml:space="preserve">o Discours à l'Ambassadeur de Vanuatu </w:t>
      </w:r>
    </w:p>
    <w:p>
      <w:pPr>
        <w:pStyle w:val="Normal"/>
        <w:rPr>
          <w:b/>
          <w:b/>
          <w:sz w:val="16"/>
          <w:szCs w:val="16"/>
          <w:lang w:val="es-ES"/>
        </w:rPr>
      </w:pPr>
      <w:r>
        <w:rPr>
          <w:b/>
          <w:sz w:val="16"/>
          <w:szCs w:val="16"/>
          <w:lang w:val="es-ES"/>
        </w:rPr>
        <w:t xml:space="preserve">o Lettres de Créance de S.E. M. A. D. Chikvaidze, nouvel ambassadeur de Géorgie </w:t>
      </w:r>
    </w:p>
    <w:p>
      <w:pPr>
        <w:pStyle w:val="Normal"/>
        <w:rPr>
          <w:b/>
          <w:b/>
          <w:sz w:val="16"/>
          <w:szCs w:val="16"/>
        </w:rPr>
      </w:pPr>
      <w:r>
        <w:rPr>
          <w:b/>
          <w:sz w:val="16"/>
          <w:szCs w:val="16"/>
        </w:rPr>
        <w:t xml:space="preserve">o Discours à l'Ambassadeur du Burundi, S.E. M. Térence Nsanze </w:t>
      </w:r>
    </w:p>
    <w:p>
      <w:pPr>
        <w:pStyle w:val="Normal"/>
        <w:rPr>
          <w:b/>
          <w:b/>
          <w:sz w:val="16"/>
          <w:szCs w:val="16"/>
          <w:lang w:val="es-ES"/>
        </w:rPr>
      </w:pPr>
      <w:r>
        <w:rPr>
          <w:b/>
          <w:sz w:val="16"/>
          <w:szCs w:val="16"/>
          <w:lang w:val="es-ES"/>
        </w:rPr>
        <w:t xml:space="preserve">o Lettres de Créance de S.E. M. Emitai L. Boladuadua, Ambassadeur des Iles Fidji </w:t>
      </w:r>
    </w:p>
    <w:p>
      <w:pPr>
        <w:pStyle w:val="Normal"/>
        <w:rPr>
          <w:b/>
          <w:b/>
          <w:sz w:val="16"/>
          <w:szCs w:val="16"/>
          <w:lang w:val="es-ES"/>
        </w:rPr>
      </w:pPr>
      <w:r>
        <w:rPr>
          <w:b/>
          <w:sz w:val="16"/>
          <w:szCs w:val="16"/>
          <w:lang w:val="es-ES"/>
        </w:rPr>
        <w:t xml:space="preserve">o Lettres de Créance de S.E. M. Alberts Sarkanis, ambassadeur de Lettonie </w:t>
      </w:r>
    </w:p>
    <w:p>
      <w:pPr>
        <w:pStyle w:val="Normal"/>
        <w:rPr>
          <w:b/>
          <w:b/>
          <w:sz w:val="16"/>
          <w:szCs w:val="16"/>
          <w:lang w:val="es-ES"/>
        </w:rPr>
      </w:pPr>
      <w:r>
        <w:rPr>
          <w:b/>
          <w:sz w:val="16"/>
          <w:szCs w:val="16"/>
          <w:lang w:val="es-ES"/>
        </w:rPr>
        <w:t xml:space="preserve">o Lettres de Créance de S.E. M. Negash Kebret, Ambassadeur d'Ethiopie </w:t>
      </w:r>
    </w:p>
    <w:p>
      <w:pPr>
        <w:pStyle w:val="Normal"/>
        <w:rPr>
          <w:b/>
          <w:b/>
          <w:sz w:val="16"/>
          <w:szCs w:val="16"/>
          <w:lang w:val="es-ES"/>
        </w:rPr>
      </w:pPr>
      <w:r>
        <w:rPr>
          <w:b/>
          <w:sz w:val="16"/>
          <w:szCs w:val="16"/>
          <w:lang w:val="es-ES"/>
        </w:rPr>
        <w:t xml:space="preserve">o Discours au nouvel Ambassadeur de Trinité-et-Tobago près le Saint-Siège </w:t>
      </w:r>
    </w:p>
    <w:p>
      <w:pPr>
        <w:pStyle w:val="Normal"/>
        <w:rPr>
          <w:b/>
          <w:b/>
          <w:sz w:val="16"/>
          <w:szCs w:val="16"/>
          <w:lang w:val="es-ES"/>
        </w:rPr>
      </w:pPr>
      <w:r>
        <w:rPr>
          <w:b/>
          <w:sz w:val="16"/>
          <w:szCs w:val="16"/>
          <w:lang w:val="es-ES"/>
        </w:rPr>
        <w:t xml:space="preserve">o Discours à l'Ambassadeur de Syrie </w:t>
      </w:r>
    </w:p>
    <w:p>
      <w:pPr>
        <w:pStyle w:val="Normal"/>
        <w:rPr>
          <w:b/>
          <w:b/>
          <w:sz w:val="16"/>
          <w:szCs w:val="16"/>
          <w:lang w:val="es-ES"/>
        </w:rPr>
      </w:pPr>
      <w:r>
        <w:rPr>
          <w:b/>
          <w:sz w:val="16"/>
          <w:szCs w:val="16"/>
          <w:lang w:val="es-ES"/>
        </w:rPr>
        <w:t xml:space="preserve">o Discours au nouvel Ambassadeur du Zimbabwe près le Saint-Siège </w:t>
      </w:r>
    </w:p>
    <w:p>
      <w:pPr>
        <w:pStyle w:val="Normal"/>
        <w:rPr>
          <w:b/>
          <w:b/>
          <w:sz w:val="16"/>
          <w:szCs w:val="16"/>
          <w:lang w:val="es-ES"/>
        </w:rPr>
      </w:pPr>
      <w:r>
        <w:rPr>
          <w:b/>
          <w:sz w:val="16"/>
          <w:szCs w:val="16"/>
          <w:lang w:val="es-ES"/>
        </w:rPr>
        <w:t xml:space="preserve">o Discours au nouvel Ambassadeur d'Australie près le Saint-Siège </w:t>
      </w:r>
    </w:p>
    <w:p>
      <w:pPr>
        <w:pStyle w:val="Normal"/>
        <w:rPr>
          <w:b/>
          <w:b/>
          <w:sz w:val="16"/>
          <w:szCs w:val="16"/>
          <w:lang w:val="es-ES"/>
        </w:rPr>
      </w:pPr>
      <w:r>
        <w:rPr>
          <w:b/>
          <w:sz w:val="16"/>
          <w:szCs w:val="16"/>
          <w:lang w:val="es-ES"/>
        </w:rPr>
        <w:t xml:space="preserve">o Discours aux Evêques de rite syro-malankar de l'Inde </w:t>
      </w:r>
    </w:p>
    <w:p>
      <w:pPr>
        <w:pStyle w:val="Normal"/>
        <w:rPr>
          <w:b/>
          <w:b/>
          <w:sz w:val="16"/>
          <w:szCs w:val="16"/>
          <w:lang w:val="es-ES"/>
        </w:rPr>
      </w:pPr>
      <w:r>
        <w:rPr>
          <w:b/>
          <w:sz w:val="16"/>
          <w:szCs w:val="16"/>
          <w:lang w:val="es-ES"/>
        </w:rPr>
        <w:t xml:space="preserve">o Discours aux Evêques de rite syro-malabar de l'Inde </w:t>
      </w:r>
    </w:p>
    <w:p>
      <w:pPr>
        <w:pStyle w:val="Normal"/>
        <w:rPr>
          <w:b/>
          <w:b/>
          <w:sz w:val="16"/>
          <w:szCs w:val="16"/>
          <w:lang w:val="en-GB"/>
        </w:rPr>
      </w:pPr>
      <w:r>
        <w:rPr>
          <w:b/>
          <w:sz w:val="16"/>
          <w:szCs w:val="16"/>
          <w:lang w:val="en-GB"/>
        </w:rPr>
        <w:t xml:space="preserve">o Discours aux Collèges pontificaux des Eglises catholiques orientales de Rome </w:t>
      </w:r>
    </w:p>
    <w:p>
      <w:pPr>
        <w:pStyle w:val="Normal"/>
        <w:rPr>
          <w:b/>
          <w:b/>
          <w:sz w:val="16"/>
          <w:szCs w:val="16"/>
          <w:lang w:val="en-GB"/>
        </w:rPr>
      </w:pPr>
      <w:r>
        <w:rPr>
          <w:b/>
          <w:sz w:val="16"/>
          <w:szCs w:val="16"/>
          <w:lang w:val="en-GB"/>
        </w:rPr>
        <w:t xml:space="preserve">o Discours au group de Saint-Flour </w:t>
      </w:r>
    </w:p>
    <w:p>
      <w:pPr>
        <w:pStyle w:val="Normal"/>
        <w:rPr>
          <w:b/>
          <w:b/>
          <w:sz w:val="16"/>
          <w:szCs w:val="16"/>
          <w:lang w:val="es-ES"/>
        </w:rPr>
      </w:pPr>
      <w:r>
        <w:rPr>
          <w:b/>
          <w:sz w:val="16"/>
          <w:szCs w:val="16"/>
          <w:lang w:val="es-ES"/>
        </w:rPr>
        <w:t xml:space="preserve">o Discours aux participants au Congrès promu par l'Université pontificale du Latran </w:t>
      </w:r>
    </w:p>
    <w:p>
      <w:pPr>
        <w:pStyle w:val="Normal"/>
        <w:rPr>
          <w:b/>
          <w:b/>
          <w:sz w:val="16"/>
          <w:szCs w:val="16"/>
          <w:lang w:val="es-ES"/>
        </w:rPr>
      </w:pPr>
      <w:r>
        <w:rPr>
          <w:b/>
          <w:sz w:val="16"/>
          <w:szCs w:val="16"/>
          <w:lang w:val="es-ES"/>
        </w:rPr>
        <w:t xml:space="preserve">o Audience aux participants au Congrès organisé par le Conseil des Conférences épiscopales d'Europe </w:t>
      </w:r>
    </w:p>
    <w:p>
      <w:pPr>
        <w:pStyle w:val="Normal"/>
        <w:rPr>
          <w:b/>
          <w:b/>
          <w:sz w:val="16"/>
          <w:szCs w:val="16"/>
        </w:rPr>
      </w:pPr>
      <w:r>
        <w:rPr>
          <w:b/>
          <w:sz w:val="16"/>
          <w:szCs w:val="16"/>
        </w:rPr>
        <w:t xml:space="preserve">o Discours à la Garde Suisse Pontificale </w:t>
      </w:r>
    </w:p>
    <w:p>
      <w:pPr>
        <w:pStyle w:val="Normal"/>
        <w:rPr>
          <w:b/>
          <w:b/>
          <w:sz w:val="16"/>
          <w:szCs w:val="16"/>
          <w:lang w:val="es-ES"/>
        </w:rPr>
      </w:pPr>
      <w:r>
        <w:rPr>
          <w:b/>
          <w:sz w:val="16"/>
          <w:szCs w:val="16"/>
          <w:lang w:val="es-ES"/>
        </w:rPr>
        <w:t xml:space="preserve">o Rencontre avec les jeunes sur la Base aérienne de "Cuatro Vientos" </w:t>
      </w:r>
    </w:p>
    <w:p>
      <w:pPr>
        <w:pStyle w:val="Normal"/>
        <w:rPr>
          <w:b/>
          <w:b/>
          <w:sz w:val="16"/>
          <w:szCs w:val="16"/>
          <w:lang w:val="es-ES"/>
        </w:rPr>
      </w:pPr>
      <w:r>
        <w:rPr>
          <w:b/>
          <w:sz w:val="16"/>
          <w:szCs w:val="16"/>
          <w:lang w:val="es-ES"/>
        </w:rPr>
        <w:t xml:space="preserve">o Rencontre avec les jeunes sur la Base aérienne de "Cuatro Vientos": Salut initial </w:t>
      </w:r>
    </w:p>
    <w:p>
      <w:pPr>
        <w:pStyle w:val="Normal"/>
        <w:rPr>
          <w:b/>
          <w:b/>
          <w:sz w:val="16"/>
          <w:szCs w:val="16"/>
          <w:lang w:val="es-ES"/>
        </w:rPr>
      </w:pPr>
      <w:r>
        <w:rPr>
          <w:b/>
          <w:sz w:val="16"/>
          <w:szCs w:val="16"/>
          <w:lang w:val="es-ES"/>
        </w:rPr>
        <w:t xml:space="preserve">o Discours d'arrivée à l'Aéroport de Madrid-Barajas </w:t>
      </w:r>
    </w:p>
    <w:p>
      <w:pPr>
        <w:pStyle w:val="Normal"/>
        <w:rPr>
          <w:b/>
          <w:b/>
          <w:sz w:val="16"/>
          <w:szCs w:val="16"/>
          <w:lang w:val="es-ES"/>
        </w:rPr>
      </w:pPr>
      <w:r>
        <w:rPr>
          <w:b/>
          <w:sz w:val="16"/>
          <w:szCs w:val="16"/>
          <w:lang w:val="es-ES"/>
        </w:rPr>
        <w:t xml:space="preserve">o Discours aux membres de l'Académie pontificale des Sciences sociales </w:t>
      </w:r>
    </w:p>
    <w:p>
      <w:pPr>
        <w:pStyle w:val="Normal"/>
        <w:rPr>
          <w:b/>
          <w:b/>
          <w:sz w:val="16"/>
          <w:szCs w:val="16"/>
          <w:lang w:val="es-ES"/>
        </w:rPr>
      </w:pPr>
      <w:r>
        <w:rPr>
          <w:b/>
          <w:sz w:val="16"/>
          <w:szCs w:val="16"/>
          <w:lang w:val="es-ES"/>
        </w:rPr>
        <w:t xml:space="preserve">o Audience aux Archevêques métropolitains venus à Rome pour l'imposition du Pallium </w:t>
      </w:r>
    </w:p>
    <w:p>
      <w:pPr>
        <w:pStyle w:val="Normal"/>
        <w:rPr>
          <w:b/>
          <w:b/>
          <w:sz w:val="16"/>
          <w:szCs w:val="16"/>
          <w:lang w:val="es-ES"/>
        </w:rPr>
      </w:pPr>
      <w:r>
        <w:rPr>
          <w:b/>
          <w:sz w:val="16"/>
          <w:szCs w:val="16"/>
          <w:lang w:val="es-ES"/>
        </w:rPr>
        <w:t xml:space="preserve">o Audience à la délégation du Patriarcat de Constantinople </w:t>
      </w:r>
    </w:p>
    <w:p>
      <w:pPr>
        <w:pStyle w:val="Normal"/>
        <w:rPr>
          <w:b/>
          <w:b/>
          <w:sz w:val="16"/>
          <w:szCs w:val="16"/>
          <w:lang w:val="es-ES"/>
        </w:rPr>
      </w:pPr>
      <w:r>
        <w:rPr>
          <w:b/>
          <w:sz w:val="16"/>
          <w:szCs w:val="16"/>
          <w:lang w:val="es-ES"/>
        </w:rPr>
        <w:t xml:space="preserve">o Audience aux participants au Congrès promu par la Fédération nationale italienne de l'Union apostolique du Clergé </w:t>
      </w:r>
    </w:p>
    <w:p>
      <w:pPr>
        <w:pStyle w:val="Normal"/>
        <w:rPr>
          <w:b/>
          <w:b/>
          <w:sz w:val="16"/>
          <w:szCs w:val="16"/>
          <w:lang w:val="es-ES"/>
        </w:rPr>
      </w:pPr>
      <w:r>
        <w:rPr>
          <w:b/>
          <w:sz w:val="16"/>
          <w:szCs w:val="16"/>
          <w:lang w:val="es-ES"/>
        </w:rPr>
        <w:t xml:space="preserve">o Audience aux participants à l'Assemblée plénière de la Réunion des OEuvres pour l'Aide aux Eglises orientales </w:t>
      </w:r>
    </w:p>
    <w:p>
      <w:pPr>
        <w:pStyle w:val="Normal"/>
        <w:rPr>
          <w:b/>
          <w:b/>
          <w:sz w:val="16"/>
          <w:szCs w:val="16"/>
          <w:lang w:val="es-ES"/>
        </w:rPr>
      </w:pPr>
      <w:r>
        <w:rPr>
          <w:b/>
          <w:sz w:val="16"/>
          <w:szCs w:val="16"/>
          <w:lang w:val="es-ES"/>
        </w:rPr>
        <w:t xml:space="preserve">o Discours aux évêques indiens de rite latin en visite "ad limina Apostolorum" </w:t>
      </w:r>
    </w:p>
    <w:p>
      <w:pPr>
        <w:pStyle w:val="Normal"/>
        <w:rPr>
          <w:b/>
          <w:b/>
          <w:sz w:val="16"/>
          <w:szCs w:val="16"/>
          <w:lang w:val="es-ES"/>
        </w:rPr>
      </w:pPr>
      <w:r>
        <w:rPr>
          <w:b/>
          <w:sz w:val="16"/>
          <w:szCs w:val="16"/>
          <w:lang w:val="es-ES"/>
        </w:rPr>
        <w:t xml:space="preserve">o Bénédiction d'un buste du serviteur de Dieu Paul VI </w:t>
      </w:r>
    </w:p>
    <w:p>
      <w:pPr>
        <w:pStyle w:val="Normal"/>
        <w:rPr>
          <w:b/>
          <w:b/>
          <w:sz w:val="16"/>
          <w:szCs w:val="16"/>
          <w:lang w:val="es-ES"/>
        </w:rPr>
      </w:pPr>
      <w:r>
        <w:rPr>
          <w:b/>
          <w:sz w:val="16"/>
          <w:szCs w:val="16"/>
          <w:lang w:val="es-ES"/>
        </w:rPr>
        <w:t xml:space="preserve">o Viaggio apoVoyage apostolique en Bosnie et Herzégovine - Paroles de Jean-Paul II à l'issue de la Messe </w:t>
      </w:r>
    </w:p>
    <w:p>
      <w:pPr>
        <w:pStyle w:val="Normal"/>
        <w:rPr>
          <w:b/>
          <w:b/>
          <w:sz w:val="16"/>
          <w:szCs w:val="16"/>
          <w:lang w:val="es-ES"/>
        </w:rPr>
      </w:pPr>
      <w:r>
        <w:rPr>
          <w:b/>
          <w:sz w:val="16"/>
          <w:szCs w:val="16"/>
          <w:lang w:val="es-ES"/>
        </w:rPr>
        <w:t xml:space="preserve">o Voyage apostolique en Bosnie et Herzégovine: Cérémonie de bienvenue à l'aéroport de Banja Luka </w:t>
      </w:r>
    </w:p>
    <w:p>
      <w:pPr>
        <w:pStyle w:val="Normal"/>
        <w:rPr>
          <w:b/>
          <w:b/>
          <w:sz w:val="16"/>
          <w:szCs w:val="16"/>
          <w:lang w:val="es-ES"/>
        </w:rPr>
      </w:pPr>
      <w:r>
        <w:rPr>
          <w:b/>
          <w:sz w:val="16"/>
          <w:szCs w:val="16"/>
          <w:lang w:val="es-ES"/>
        </w:rPr>
        <w:t xml:space="preserve">o Discours aux Evêques du Burkina Faso et du Niger en visite ad limina Apostolorum </w:t>
      </w:r>
    </w:p>
    <w:p>
      <w:pPr>
        <w:pStyle w:val="Normal"/>
        <w:rPr>
          <w:b/>
          <w:b/>
          <w:sz w:val="16"/>
          <w:szCs w:val="16"/>
          <w:lang w:val="es-ES"/>
        </w:rPr>
      </w:pPr>
      <w:r>
        <w:rPr>
          <w:b/>
          <w:sz w:val="16"/>
          <w:szCs w:val="16"/>
          <w:lang w:val="es-ES"/>
        </w:rPr>
        <w:t xml:space="preserve">o Audience au Chapitre général de l'Ordre des Frères mineurs </w:t>
      </w:r>
    </w:p>
    <w:p>
      <w:pPr>
        <w:pStyle w:val="Normal"/>
        <w:rPr>
          <w:b/>
          <w:b/>
          <w:sz w:val="16"/>
          <w:szCs w:val="16"/>
          <w:lang w:val="es-ES"/>
        </w:rPr>
      </w:pPr>
      <w:r>
        <w:rPr>
          <w:b/>
          <w:sz w:val="16"/>
          <w:szCs w:val="16"/>
          <w:lang w:val="es-ES"/>
        </w:rPr>
        <w:t xml:space="preserve">o Audience aux enfants de l'Oeuvre pontificale de l'Enfance missionnaire </w:t>
      </w:r>
    </w:p>
    <w:p>
      <w:pPr>
        <w:pStyle w:val="Normal"/>
        <w:rPr>
          <w:b/>
          <w:b/>
          <w:sz w:val="16"/>
          <w:szCs w:val="16"/>
          <w:lang w:val="es-ES"/>
        </w:rPr>
      </w:pPr>
      <w:r>
        <w:rPr>
          <w:b/>
          <w:sz w:val="16"/>
          <w:szCs w:val="16"/>
          <w:lang w:val="es-ES"/>
        </w:rPr>
        <w:t xml:space="preserve">o Audience aux participants au Congrès des Présidents des Commissions épiscopales d'Europe pour la Famille et la Vie </w:t>
      </w:r>
    </w:p>
    <w:p>
      <w:pPr>
        <w:pStyle w:val="Normal"/>
        <w:rPr>
          <w:b/>
          <w:b/>
          <w:sz w:val="16"/>
          <w:szCs w:val="16"/>
        </w:rPr>
      </w:pPr>
      <w:r>
        <w:rPr>
          <w:b/>
          <w:sz w:val="16"/>
          <w:szCs w:val="16"/>
        </w:rPr>
        <w:t xml:space="preserve">o Discours à l'occasion du 100ème Voyage Apostolique </w:t>
      </w:r>
    </w:p>
    <w:p>
      <w:pPr>
        <w:pStyle w:val="Normal"/>
        <w:rPr>
          <w:b/>
          <w:b/>
          <w:sz w:val="16"/>
          <w:szCs w:val="16"/>
        </w:rPr>
      </w:pPr>
      <w:r>
        <w:rPr>
          <w:b/>
          <w:sz w:val="16"/>
          <w:szCs w:val="16"/>
        </w:rPr>
        <w:t xml:space="preserve">o Message à Sa Sainteté Bartholomaios I à l'occasion du V Symposium sur l'environnemen </w:t>
      </w:r>
    </w:p>
    <w:p>
      <w:pPr>
        <w:pStyle w:val="Normal"/>
        <w:rPr>
          <w:b/>
          <w:b/>
          <w:sz w:val="16"/>
          <w:szCs w:val="16"/>
          <w:lang w:val="es-ES"/>
        </w:rPr>
      </w:pPr>
      <w:r>
        <w:rPr>
          <w:b/>
          <w:sz w:val="16"/>
          <w:szCs w:val="16"/>
          <w:lang w:val="es-ES"/>
        </w:rPr>
        <w:t xml:space="preserve">o Audience au Chapitre général de la Congrégation des Prêtres du Sacré-Coeur de Jésus </w:t>
      </w:r>
    </w:p>
    <w:p>
      <w:pPr>
        <w:pStyle w:val="Normal"/>
        <w:rPr>
          <w:b/>
          <w:b/>
          <w:sz w:val="16"/>
          <w:szCs w:val="16"/>
          <w:lang w:val="es-ES"/>
        </w:rPr>
      </w:pPr>
      <w:r>
        <w:rPr>
          <w:b/>
          <w:sz w:val="16"/>
          <w:szCs w:val="16"/>
          <w:lang w:val="es-ES"/>
        </w:rPr>
        <w:t xml:space="preserve">o Voyage apostolique en Croatie: Cérémonie de bienvenue à l'aéroport de Rijeka </w:t>
      </w:r>
    </w:p>
    <w:p>
      <w:pPr>
        <w:pStyle w:val="Normal"/>
        <w:rPr>
          <w:b/>
          <w:b/>
          <w:sz w:val="16"/>
          <w:szCs w:val="16"/>
          <w:lang w:val="es-ES"/>
        </w:rPr>
      </w:pPr>
      <w:r>
        <w:rPr>
          <w:b/>
          <w:sz w:val="16"/>
          <w:szCs w:val="16"/>
          <w:lang w:val="es-ES"/>
        </w:rPr>
        <w:t xml:space="preserve">o Message au Ministre général de l'Ordre des Frères mineurs, Père Giacomo Bini </w:t>
      </w:r>
    </w:p>
    <w:p>
      <w:pPr>
        <w:pStyle w:val="Normal"/>
        <w:rPr>
          <w:b/>
          <w:b/>
          <w:sz w:val="16"/>
          <w:szCs w:val="16"/>
          <w:lang w:val="es-ES"/>
        </w:rPr>
      </w:pPr>
      <w:r>
        <w:rPr>
          <w:b/>
          <w:sz w:val="16"/>
          <w:szCs w:val="16"/>
          <w:lang w:val="es-ES"/>
        </w:rPr>
        <w:t xml:space="preserve">o Discours aux évêques de l'Inde de rite latin en visite ad limina Apostolorum </w:t>
      </w:r>
    </w:p>
    <w:p>
      <w:pPr>
        <w:pStyle w:val="Normal"/>
        <w:rPr>
          <w:b/>
          <w:b/>
          <w:sz w:val="16"/>
          <w:szCs w:val="16"/>
          <w:lang w:val="es-ES"/>
        </w:rPr>
      </w:pPr>
      <w:r>
        <w:rPr>
          <w:b/>
          <w:sz w:val="16"/>
          <w:szCs w:val="16"/>
          <w:lang w:val="es-ES"/>
        </w:rPr>
        <w:t xml:space="preserve">o Lettres de Créance de S.E. M. Oded Ben-Hur, Ambassadeur d'Israël </w:t>
      </w:r>
    </w:p>
    <w:p>
      <w:pPr>
        <w:pStyle w:val="Normal"/>
        <w:rPr>
          <w:b/>
          <w:b/>
          <w:sz w:val="16"/>
          <w:szCs w:val="16"/>
          <w:lang w:val="es-ES"/>
        </w:rPr>
      </w:pPr>
      <w:r>
        <w:rPr>
          <w:b/>
          <w:sz w:val="16"/>
          <w:szCs w:val="16"/>
          <w:lang w:val="es-ES"/>
        </w:rPr>
        <w:t xml:space="preserve">o Audience aux participants au Symposium européen sur le thème: Université et Eglise en Europe </w:t>
      </w:r>
    </w:p>
    <w:p>
      <w:pPr>
        <w:pStyle w:val="Normal"/>
        <w:rPr>
          <w:b/>
          <w:b/>
          <w:sz w:val="16"/>
          <w:szCs w:val="16"/>
          <w:lang w:val="es-ES"/>
        </w:rPr>
      </w:pPr>
      <w:r>
        <w:rPr>
          <w:b/>
          <w:sz w:val="16"/>
          <w:szCs w:val="16"/>
          <w:lang w:val="es-ES"/>
        </w:rPr>
        <w:t xml:space="preserve">o Message aux Cardinaux Józef Glemp, Marian Jaworski, Lubomyr Husar </w:t>
      </w:r>
    </w:p>
    <w:p>
      <w:pPr>
        <w:pStyle w:val="Normal"/>
        <w:rPr>
          <w:b/>
          <w:b/>
          <w:sz w:val="16"/>
          <w:szCs w:val="16"/>
          <w:lang w:val="es-ES"/>
        </w:rPr>
      </w:pPr>
      <w:r>
        <w:rPr>
          <w:b/>
          <w:sz w:val="16"/>
          <w:szCs w:val="16"/>
          <w:lang w:val="es-ES"/>
        </w:rPr>
        <w:t xml:space="preserve">o Discours aux Prêtres missionnaires de la Royauté du Christ </w:t>
      </w:r>
    </w:p>
    <w:p>
      <w:pPr>
        <w:pStyle w:val="Normal"/>
        <w:rPr>
          <w:b/>
          <w:b/>
          <w:sz w:val="16"/>
          <w:szCs w:val="16"/>
        </w:rPr>
      </w:pPr>
      <w:r>
        <w:rPr>
          <w:b/>
          <w:sz w:val="16"/>
          <w:szCs w:val="16"/>
        </w:rPr>
        <w:t xml:space="preserve">o Message au Président de Caritas internationalis </w:t>
      </w:r>
    </w:p>
    <w:p>
      <w:pPr>
        <w:pStyle w:val="Normal"/>
        <w:rPr>
          <w:b/>
          <w:b/>
          <w:sz w:val="16"/>
          <w:szCs w:val="16"/>
        </w:rPr>
      </w:pPr>
      <w:r>
        <w:rPr>
          <w:b/>
          <w:sz w:val="16"/>
          <w:szCs w:val="16"/>
        </w:rPr>
        <w:t xml:space="preserve">o Message à la Fondation vaticane "Centesimus annus - Pro Pontifice" </w:t>
      </w:r>
    </w:p>
    <w:p>
      <w:pPr>
        <w:pStyle w:val="Normal"/>
        <w:rPr>
          <w:b/>
          <w:b/>
          <w:sz w:val="16"/>
          <w:szCs w:val="16"/>
        </w:rPr>
      </w:pPr>
      <w:r>
        <w:rPr>
          <w:b/>
          <w:sz w:val="16"/>
          <w:szCs w:val="16"/>
        </w:rPr>
        <w:t xml:space="preserve">o Remise du "Prix international Paul VI" au Professeur Paul Ricoeur </w:t>
      </w:r>
    </w:p>
    <w:p>
      <w:pPr>
        <w:pStyle w:val="Normal"/>
        <w:rPr>
          <w:b/>
          <w:b/>
          <w:sz w:val="16"/>
          <w:szCs w:val="16"/>
        </w:rPr>
      </w:pPr>
      <w:r>
        <w:rPr>
          <w:b/>
          <w:sz w:val="16"/>
          <w:szCs w:val="16"/>
        </w:rPr>
        <w:t xml:space="preserve">o Discours à S.E. M. Georgios F. Poulides, nouvel Ambassadeur de Chypre près le Saint-Siège </w:t>
      </w:r>
    </w:p>
    <w:p>
      <w:pPr>
        <w:pStyle w:val="Normal"/>
        <w:rPr>
          <w:b/>
          <w:b/>
          <w:sz w:val="16"/>
          <w:szCs w:val="16"/>
        </w:rPr>
      </w:pPr>
      <w:r>
        <w:rPr>
          <w:b/>
          <w:sz w:val="16"/>
          <w:szCs w:val="16"/>
        </w:rPr>
        <w:t xml:space="preserve">o Audience au Cardinal Corrado Bafile à l'occasion de son centième anniversaire </w:t>
      </w:r>
    </w:p>
    <w:p>
      <w:pPr>
        <w:pStyle w:val="Normal"/>
        <w:rPr>
          <w:b/>
          <w:b/>
          <w:sz w:val="16"/>
          <w:szCs w:val="16"/>
        </w:rPr>
      </w:pPr>
      <w:r>
        <w:rPr>
          <w:b/>
          <w:sz w:val="16"/>
          <w:szCs w:val="16"/>
        </w:rPr>
        <w:t xml:space="preserve">o Discours à S. E. M. Seong Youm, nouvel Ambassadeur de Corée près le Saint-Siège </w:t>
      </w:r>
    </w:p>
    <w:p>
      <w:pPr>
        <w:pStyle w:val="Normal"/>
        <w:rPr>
          <w:b/>
          <w:b/>
          <w:sz w:val="16"/>
          <w:szCs w:val="16"/>
          <w:lang w:val="es-ES"/>
        </w:rPr>
      </w:pPr>
      <w:r>
        <w:rPr>
          <w:b/>
          <w:sz w:val="16"/>
          <w:szCs w:val="16"/>
          <w:lang w:val="es-ES"/>
        </w:rPr>
        <w:t xml:space="preserve">o Discours au IV groupe d'Evêques indiens en visite ad limina Apostolorum </w:t>
      </w:r>
    </w:p>
    <w:p>
      <w:pPr>
        <w:pStyle w:val="Normal"/>
        <w:rPr>
          <w:b/>
          <w:b/>
          <w:sz w:val="16"/>
          <w:szCs w:val="16"/>
          <w:lang w:val="es-ES"/>
        </w:rPr>
      </w:pPr>
      <w:r>
        <w:rPr>
          <w:b/>
          <w:sz w:val="16"/>
          <w:szCs w:val="16"/>
          <w:lang w:val="es-ES"/>
        </w:rPr>
        <w:t xml:space="preserve">o Audience au Chef de Mission de la grande Jamahirya arabe libyenne populaire socialiste près le Saint-Siège </w:t>
      </w:r>
    </w:p>
    <w:p>
      <w:pPr>
        <w:pStyle w:val="Normal"/>
        <w:rPr>
          <w:b/>
          <w:b/>
          <w:sz w:val="16"/>
          <w:szCs w:val="16"/>
          <w:lang w:val="es-ES"/>
        </w:rPr>
      </w:pPr>
      <w:r>
        <w:rPr>
          <w:b/>
          <w:sz w:val="16"/>
          <w:szCs w:val="16"/>
          <w:lang w:val="es-ES"/>
        </w:rPr>
        <w:t xml:space="preserve">o Discours aux Évêques catholiques d’Égypte en visite ad Limina Apostolorum </w:t>
      </w:r>
    </w:p>
    <w:p>
      <w:pPr>
        <w:pStyle w:val="Normal"/>
        <w:rPr>
          <w:b/>
          <w:b/>
          <w:sz w:val="16"/>
          <w:szCs w:val="16"/>
          <w:lang w:val="es-ES"/>
        </w:rPr>
      </w:pPr>
      <w:r>
        <w:rPr>
          <w:b/>
          <w:sz w:val="16"/>
          <w:szCs w:val="16"/>
          <w:lang w:val="es-ES"/>
        </w:rPr>
        <w:t xml:space="preserve">o Message au Cardinal Crescenzio Sepe </w:t>
      </w:r>
    </w:p>
    <w:p>
      <w:pPr>
        <w:pStyle w:val="Normal"/>
        <w:rPr>
          <w:b/>
          <w:b/>
          <w:sz w:val="16"/>
          <w:szCs w:val="16"/>
          <w:lang w:val="es-ES"/>
        </w:rPr>
      </w:pPr>
      <w:r>
        <w:rPr>
          <w:b/>
          <w:sz w:val="16"/>
          <w:szCs w:val="16"/>
          <w:lang w:val="es-ES"/>
        </w:rPr>
        <w:t xml:space="preserve">o Message aux Soeurs Ursulines de Marie Immaculée </w:t>
      </w:r>
    </w:p>
    <w:p>
      <w:pPr>
        <w:pStyle w:val="Normal"/>
        <w:rPr>
          <w:b/>
          <w:b/>
          <w:sz w:val="16"/>
          <w:szCs w:val="16"/>
        </w:rPr>
      </w:pPr>
      <w:r>
        <w:rPr>
          <w:b/>
          <w:sz w:val="16"/>
          <w:szCs w:val="16"/>
        </w:rPr>
        <w:t xml:space="preserve">o Message aux participants au XXIV Meeting de Rimini pour l'Amitié entre les Peuples </w:t>
      </w:r>
    </w:p>
    <w:p>
      <w:pPr>
        <w:pStyle w:val="Normal"/>
        <w:rPr>
          <w:b/>
          <w:b/>
          <w:sz w:val="16"/>
          <w:szCs w:val="16"/>
        </w:rPr>
      </w:pPr>
      <w:r>
        <w:rPr>
          <w:b/>
          <w:sz w:val="16"/>
          <w:szCs w:val="16"/>
        </w:rPr>
        <w:t xml:space="preserve">o Discorso a diversi gruppi di pellegrini ricevuti in udienza a Castel Gandolfo </w:t>
      </w:r>
    </w:p>
    <w:p>
      <w:pPr>
        <w:pStyle w:val="Normal"/>
        <w:rPr>
          <w:b/>
          <w:b/>
          <w:sz w:val="16"/>
          <w:szCs w:val="16"/>
        </w:rPr>
      </w:pPr>
      <w:r>
        <w:rPr>
          <w:b/>
          <w:sz w:val="16"/>
          <w:szCs w:val="16"/>
        </w:rPr>
        <w:t xml:space="preserve">o Message pour le 750 anniversaire de la mort de sainte Claire d'Assise </w:t>
      </w:r>
    </w:p>
    <w:p>
      <w:pPr>
        <w:pStyle w:val="Normal"/>
        <w:rPr>
          <w:b/>
          <w:b/>
          <w:sz w:val="16"/>
          <w:szCs w:val="16"/>
        </w:rPr>
      </w:pPr>
      <w:r>
        <w:rPr>
          <w:b/>
          <w:sz w:val="16"/>
          <w:szCs w:val="16"/>
        </w:rPr>
        <w:t xml:space="preserve">o Rencontre internationale Jeunes vers Assise, 9 août 2003 </w:t>
      </w:r>
    </w:p>
    <w:p>
      <w:pPr>
        <w:pStyle w:val="Normal"/>
        <w:rPr>
          <w:b/>
          <w:b/>
          <w:sz w:val="16"/>
          <w:szCs w:val="16"/>
        </w:rPr>
      </w:pPr>
      <w:r>
        <w:rPr>
          <w:b/>
          <w:sz w:val="16"/>
          <w:szCs w:val="16"/>
        </w:rPr>
        <w:t xml:space="preserve">o Discours aux participants au XII séminaire sur "Science, Religion et Histoire" </w:t>
      </w:r>
    </w:p>
    <w:p>
      <w:pPr>
        <w:pStyle w:val="Normal"/>
        <w:rPr>
          <w:b/>
          <w:b/>
          <w:sz w:val="16"/>
          <w:szCs w:val="16"/>
        </w:rPr>
      </w:pPr>
      <w:r>
        <w:rPr>
          <w:b/>
          <w:sz w:val="16"/>
          <w:szCs w:val="16"/>
        </w:rPr>
        <w:t xml:space="preserve">o Message aux Guides et Scouts d'Europe réunis pour le sixième jamboree européen </w:t>
      </w:r>
    </w:p>
    <w:p>
      <w:pPr>
        <w:pStyle w:val="Normal"/>
        <w:rPr>
          <w:b/>
          <w:b/>
          <w:sz w:val="16"/>
          <w:szCs w:val="16"/>
        </w:rPr>
      </w:pPr>
      <w:r>
        <w:rPr>
          <w:b/>
          <w:sz w:val="16"/>
          <w:szCs w:val="16"/>
        </w:rPr>
        <w:t xml:space="preserve">o Fête de la Transfiguration du Seigneur - XXV anniversaire de la mort du Pape Paul VI </w:t>
      </w:r>
    </w:p>
    <w:p>
      <w:pPr>
        <w:pStyle w:val="Normal"/>
        <w:rPr>
          <w:b/>
          <w:b/>
          <w:sz w:val="16"/>
          <w:szCs w:val="16"/>
        </w:rPr>
      </w:pPr>
      <w:r>
        <w:rPr>
          <w:b/>
          <w:sz w:val="16"/>
          <w:szCs w:val="16"/>
        </w:rPr>
        <w:t xml:space="preserve">o Message aux Guides et Scouts de l'AGESCI </w:t>
      </w:r>
    </w:p>
    <w:p>
      <w:pPr>
        <w:pStyle w:val="Normal"/>
        <w:rPr>
          <w:b/>
          <w:b/>
          <w:sz w:val="16"/>
          <w:szCs w:val="16"/>
          <w:lang w:val="es-ES"/>
        </w:rPr>
      </w:pPr>
      <w:r>
        <w:rPr>
          <w:b/>
          <w:sz w:val="16"/>
          <w:szCs w:val="16"/>
          <w:lang w:val="es-ES"/>
        </w:rPr>
        <w:t xml:space="preserve">o Audience au Chapitre général de l'Ordre des Chanoines réguliers prémontrés </w:t>
      </w:r>
    </w:p>
    <w:p>
      <w:pPr>
        <w:pStyle w:val="Normal"/>
        <w:rPr>
          <w:b/>
          <w:b/>
          <w:sz w:val="16"/>
          <w:szCs w:val="16"/>
        </w:rPr>
      </w:pPr>
      <w:r>
        <w:rPr>
          <w:b/>
          <w:sz w:val="16"/>
          <w:szCs w:val="16"/>
        </w:rPr>
        <w:t xml:space="preserve">o Message aux participants à un Congrès international thomiste organisé à Rome </w:t>
      </w:r>
    </w:p>
    <w:p>
      <w:pPr>
        <w:pStyle w:val="Normal"/>
        <w:rPr>
          <w:b/>
          <w:b/>
          <w:sz w:val="16"/>
          <w:szCs w:val="16"/>
        </w:rPr>
      </w:pPr>
      <w:r>
        <w:rPr>
          <w:b/>
          <w:sz w:val="16"/>
          <w:szCs w:val="16"/>
        </w:rPr>
        <w:t xml:space="preserve">o Rencontre interreligieuse d'Astana, au Kazakhstan </w:t>
      </w:r>
    </w:p>
    <w:p>
      <w:pPr>
        <w:pStyle w:val="Normal"/>
        <w:rPr>
          <w:b/>
          <w:b/>
          <w:sz w:val="16"/>
          <w:szCs w:val="16"/>
        </w:rPr>
      </w:pPr>
      <w:r>
        <w:rPr>
          <w:b/>
          <w:sz w:val="16"/>
          <w:szCs w:val="16"/>
        </w:rPr>
        <w:t xml:space="preserve">o Message au Card. Joseph Ratzinger lors du symposium organisé organisé à l'occasion du X anniversaire de "Veritatis splendor" </w:t>
      </w:r>
    </w:p>
    <w:p>
      <w:pPr>
        <w:pStyle w:val="Normal"/>
        <w:rPr>
          <w:b/>
          <w:b/>
          <w:sz w:val="16"/>
          <w:szCs w:val="16"/>
        </w:rPr>
      </w:pPr>
      <w:r>
        <w:rPr>
          <w:b/>
          <w:sz w:val="16"/>
          <w:szCs w:val="16"/>
        </w:rPr>
        <w:t xml:space="preserve">o Audience aux forces de l'ordre de Castelgandolfo </w:t>
      </w:r>
    </w:p>
    <w:p>
      <w:pPr>
        <w:pStyle w:val="Normal"/>
        <w:rPr>
          <w:b/>
          <w:b/>
          <w:sz w:val="16"/>
          <w:szCs w:val="16"/>
          <w:lang w:val="es-ES"/>
        </w:rPr>
      </w:pPr>
      <w:r>
        <w:rPr>
          <w:b/>
          <w:sz w:val="16"/>
          <w:szCs w:val="16"/>
          <w:lang w:val="es-ES"/>
        </w:rPr>
        <w:t xml:space="preserve">o Discours au Maire de Castel Gandolfo, et aux membres de la Junte et du Conseil municipal de Castelgandolfo </w:t>
      </w:r>
    </w:p>
    <w:p>
      <w:pPr>
        <w:pStyle w:val="Normal"/>
        <w:rPr>
          <w:b/>
          <w:b/>
          <w:sz w:val="16"/>
          <w:szCs w:val="16"/>
          <w:lang w:val="es-ES"/>
        </w:rPr>
      </w:pPr>
      <w:r>
        <w:rPr>
          <w:b/>
          <w:sz w:val="16"/>
          <w:szCs w:val="16"/>
          <w:lang w:val="es-ES"/>
        </w:rPr>
        <w:t xml:space="preserve">o Disours au premier groupe d'évêques des Philippines en visite ad limina Apostolorum </w:t>
      </w:r>
    </w:p>
    <w:p>
      <w:pPr>
        <w:pStyle w:val="Normal"/>
        <w:rPr>
          <w:b/>
          <w:b/>
          <w:sz w:val="16"/>
          <w:szCs w:val="16"/>
          <w:lang w:val="es-ES"/>
        </w:rPr>
      </w:pPr>
      <w:r>
        <w:rPr>
          <w:b/>
          <w:sz w:val="16"/>
          <w:szCs w:val="16"/>
          <w:lang w:val="es-ES"/>
        </w:rPr>
        <w:t xml:space="preserve">o Audience au personnel des Villas pontificales </w:t>
      </w:r>
    </w:p>
    <w:p>
      <w:pPr>
        <w:pStyle w:val="Normal"/>
        <w:rPr>
          <w:b/>
          <w:b/>
          <w:sz w:val="16"/>
          <w:szCs w:val="16"/>
        </w:rPr>
      </w:pPr>
      <w:r>
        <w:rPr>
          <w:b/>
          <w:sz w:val="16"/>
          <w:szCs w:val="16"/>
        </w:rPr>
        <w:t xml:space="preserve">o Message à l'Evêque de Prato à l'occasion du 350 anniversaire de l'institution du diocèse </w:t>
      </w:r>
    </w:p>
    <w:p>
      <w:pPr>
        <w:pStyle w:val="Normal"/>
        <w:rPr>
          <w:b/>
          <w:b/>
          <w:sz w:val="16"/>
          <w:szCs w:val="16"/>
          <w:lang w:val="es-ES"/>
        </w:rPr>
      </w:pPr>
      <w:r>
        <w:rPr>
          <w:b/>
          <w:sz w:val="16"/>
          <w:szCs w:val="16"/>
          <w:lang w:val="es-ES"/>
        </w:rPr>
        <w:t xml:space="preserve">o Disours aux Evêques d'Ouganda en visite ad Limina apostolorum </w:t>
      </w:r>
    </w:p>
    <w:p>
      <w:pPr>
        <w:pStyle w:val="Normal"/>
        <w:rPr>
          <w:b/>
          <w:b/>
          <w:sz w:val="16"/>
          <w:szCs w:val="16"/>
          <w:lang w:val="es-ES"/>
        </w:rPr>
      </w:pPr>
      <w:r>
        <w:rPr>
          <w:b/>
          <w:sz w:val="16"/>
          <w:szCs w:val="16"/>
          <w:lang w:val="es-ES"/>
        </w:rPr>
        <w:t xml:space="preserve">o Audience à un groupe de prêtres de l'Archevêché orthodoxe d'Athènes </w:t>
      </w:r>
    </w:p>
    <w:p>
      <w:pPr>
        <w:pStyle w:val="Normal"/>
        <w:rPr>
          <w:b/>
          <w:b/>
          <w:sz w:val="16"/>
          <w:szCs w:val="16"/>
          <w:lang w:val="es-ES"/>
        </w:rPr>
      </w:pPr>
      <w:r>
        <w:rPr>
          <w:b/>
          <w:sz w:val="16"/>
          <w:szCs w:val="16"/>
          <w:lang w:val="es-ES"/>
        </w:rPr>
        <w:t xml:space="preserve">o Audience aux évêques des territoires de mission de langue anglaise </w:t>
      </w:r>
    </w:p>
    <w:p>
      <w:pPr>
        <w:pStyle w:val="Normal"/>
        <w:rPr>
          <w:b/>
          <w:b/>
          <w:sz w:val="16"/>
          <w:szCs w:val="16"/>
          <w:lang w:val="es-ES"/>
        </w:rPr>
      </w:pPr>
      <w:r>
        <w:rPr>
          <w:b/>
          <w:sz w:val="16"/>
          <w:szCs w:val="16"/>
          <w:lang w:val="es-ES"/>
        </w:rPr>
        <w:t xml:space="preserve">o Audience aux évêques nommés au cours de l'année écoulée </w:t>
      </w:r>
    </w:p>
    <w:p>
      <w:pPr>
        <w:pStyle w:val="Normal"/>
        <w:rPr>
          <w:b/>
          <w:b/>
          <w:sz w:val="16"/>
          <w:szCs w:val="16"/>
        </w:rPr>
      </w:pPr>
      <w:r>
        <w:rPr>
          <w:b/>
          <w:sz w:val="16"/>
          <w:szCs w:val="16"/>
        </w:rPr>
        <w:t xml:space="preserve">o Message aux participants à l'Assemblée extraordinaire de l'Action catholique italienne </w:t>
      </w:r>
    </w:p>
    <w:p>
      <w:pPr>
        <w:pStyle w:val="Normal"/>
        <w:rPr>
          <w:b/>
          <w:b/>
          <w:sz w:val="16"/>
          <w:szCs w:val="16"/>
          <w:lang w:val="es-ES"/>
        </w:rPr>
      </w:pPr>
      <w:r>
        <w:rPr>
          <w:b/>
          <w:sz w:val="16"/>
          <w:szCs w:val="16"/>
          <w:lang w:val="es-ES"/>
        </w:rPr>
        <w:t xml:space="preserve">o Voyage apostolique en Slovaquie - Rencontre interreligieuse </w:t>
      </w:r>
    </w:p>
    <w:p>
      <w:pPr>
        <w:pStyle w:val="Normal"/>
        <w:rPr>
          <w:b/>
          <w:b/>
          <w:sz w:val="16"/>
          <w:szCs w:val="16"/>
          <w:lang w:val="es-ES"/>
        </w:rPr>
      </w:pPr>
      <w:r>
        <w:rPr>
          <w:b/>
          <w:sz w:val="16"/>
          <w:szCs w:val="16"/>
          <w:lang w:val="es-ES"/>
        </w:rPr>
        <w:t xml:space="preserve">o Voyage apostolique en Slovaquie - Message aux Evêques de la Conférence épiscopale slovaque </w:t>
      </w:r>
    </w:p>
    <w:p>
      <w:pPr>
        <w:pStyle w:val="Normal"/>
        <w:rPr>
          <w:b/>
          <w:b/>
          <w:sz w:val="16"/>
          <w:szCs w:val="16"/>
          <w:lang w:val="es-ES"/>
        </w:rPr>
      </w:pPr>
      <w:r>
        <w:rPr>
          <w:b/>
          <w:sz w:val="16"/>
          <w:szCs w:val="16"/>
          <w:lang w:val="es-ES"/>
        </w:rPr>
        <w:t xml:space="preserve">o Voyage apostolique en Slovaquie - Visite à la Cathédrale de Trnava </w:t>
      </w:r>
    </w:p>
    <w:p>
      <w:pPr>
        <w:pStyle w:val="Normal"/>
        <w:rPr>
          <w:b/>
          <w:b/>
          <w:sz w:val="16"/>
          <w:szCs w:val="16"/>
          <w:lang w:val="es-ES"/>
        </w:rPr>
      </w:pPr>
      <w:r>
        <w:rPr>
          <w:b/>
          <w:sz w:val="16"/>
          <w:szCs w:val="16"/>
          <w:lang w:val="es-ES"/>
        </w:rPr>
        <w:t xml:space="preserve">o Voyage apostolique en Slovaquie - Cérémonie d'arrivée à l'aéroport international de Bratislava </w:t>
      </w:r>
    </w:p>
    <w:p>
      <w:pPr>
        <w:pStyle w:val="Normal"/>
        <w:rPr>
          <w:b/>
          <w:b/>
          <w:sz w:val="16"/>
          <w:szCs w:val="16"/>
          <w:lang w:val="es-ES"/>
        </w:rPr>
      </w:pPr>
      <w:r>
        <w:rPr>
          <w:b/>
          <w:sz w:val="16"/>
          <w:szCs w:val="16"/>
          <w:lang w:val="es-ES"/>
        </w:rPr>
        <w:t xml:space="preserve">o Message du Pape aux participants à la Rencontre de Prière pour la paix d'Aix-la-Chapelle </w:t>
      </w:r>
    </w:p>
    <w:p>
      <w:pPr>
        <w:pStyle w:val="Normal"/>
        <w:rPr>
          <w:b/>
          <w:b/>
          <w:sz w:val="16"/>
          <w:szCs w:val="16"/>
          <w:lang w:val="es-ES"/>
        </w:rPr>
      </w:pPr>
      <w:r>
        <w:rPr>
          <w:b/>
          <w:sz w:val="16"/>
          <w:szCs w:val="16"/>
          <w:lang w:val="es-ES"/>
        </w:rPr>
        <w:t xml:space="preserve">o Discours aux participants au Chapitre général des Missionnaires Fils du Coeur Immaculé de Marie </w:t>
      </w:r>
    </w:p>
    <w:p>
      <w:pPr>
        <w:pStyle w:val="Normal"/>
        <w:rPr>
          <w:b/>
          <w:b/>
          <w:sz w:val="16"/>
          <w:szCs w:val="16"/>
          <w:lang w:val="es-ES"/>
        </w:rPr>
      </w:pPr>
      <w:r>
        <w:rPr>
          <w:b/>
          <w:sz w:val="16"/>
          <w:szCs w:val="16"/>
          <w:lang w:val="es-ES"/>
        </w:rPr>
        <w:t xml:space="preserve">o Discours au nouvel Ambassadeur de Bolivie </w:t>
      </w:r>
    </w:p>
    <w:p>
      <w:pPr>
        <w:pStyle w:val="Normal"/>
        <w:rPr>
          <w:b/>
          <w:b/>
          <w:sz w:val="16"/>
          <w:szCs w:val="16"/>
          <w:lang w:val="es-ES"/>
        </w:rPr>
      </w:pPr>
      <w:r>
        <w:rPr>
          <w:b/>
          <w:sz w:val="16"/>
          <w:szCs w:val="16"/>
          <w:lang w:val="es-ES"/>
        </w:rPr>
        <w:t xml:space="preserve">o Discours aux Evêques d'Inde des provinces ecclésiastiques d'Agra, Delhi et Bhopal en visite ad limina apostolorum </w:t>
      </w:r>
    </w:p>
    <w:p>
      <w:pPr>
        <w:pStyle w:val="Normal"/>
        <w:rPr>
          <w:b/>
          <w:b/>
          <w:sz w:val="16"/>
          <w:szCs w:val="16"/>
          <w:lang w:val="es-ES"/>
        </w:rPr>
      </w:pPr>
      <w:r>
        <w:rPr>
          <w:b/>
          <w:sz w:val="16"/>
          <w:szCs w:val="16"/>
          <w:lang w:val="es-ES"/>
        </w:rPr>
        <w:t xml:space="preserve">o Audience aux participants à la Conférence des Ministres de l'Intérieur de l'Union européenne </w:t>
      </w:r>
    </w:p>
    <w:p>
      <w:pPr>
        <w:pStyle w:val="Normal"/>
        <w:rPr>
          <w:b/>
          <w:b/>
          <w:sz w:val="16"/>
          <w:szCs w:val="16"/>
          <w:lang w:val="es-ES"/>
        </w:rPr>
      </w:pPr>
      <w:r>
        <w:rPr>
          <w:b/>
          <w:sz w:val="16"/>
          <w:szCs w:val="16"/>
          <w:lang w:val="es-ES"/>
        </w:rPr>
        <w:t xml:space="preserve">o Audience à une délégation du Corps diplomatique pour la présentation des voeux lors du XXV anniversaire du pontificat </w:t>
      </w:r>
    </w:p>
    <w:p>
      <w:pPr>
        <w:pStyle w:val="Normal"/>
        <w:rPr>
          <w:b/>
          <w:b/>
          <w:sz w:val="16"/>
          <w:szCs w:val="16"/>
          <w:lang w:val="es-ES"/>
        </w:rPr>
      </w:pPr>
      <w:r>
        <w:rPr>
          <w:b/>
          <w:sz w:val="16"/>
          <w:szCs w:val="16"/>
          <w:lang w:val="es-ES"/>
        </w:rPr>
        <w:t xml:space="preserve">o Le Saint-Père reçoit le troisième groupe d'évêques en visite ad limina Apostolorum </w:t>
      </w:r>
    </w:p>
    <w:p>
      <w:pPr>
        <w:pStyle w:val="Normal"/>
        <w:rPr>
          <w:b/>
          <w:b/>
          <w:sz w:val="16"/>
          <w:szCs w:val="16"/>
          <w:lang w:val="es-ES"/>
        </w:rPr>
      </w:pPr>
      <w:r>
        <w:rPr>
          <w:b/>
          <w:sz w:val="16"/>
          <w:szCs w:val="16"/>
          <w:lang w:val="es-ES"/>
        </w:rPr>
        <w:t xml:space="preserve">o 150 anniversaire de la naissance de Vladimir Serghieievitch Soloviev </w:t>
      </w:r>
    </w:p>
    <w:p>
      <w:pPr>
        <w:pStyle w:val="Normal"/>
        <w:rPr>
          <w:b/>
          <w:b/>
          <w:sz w:val="16"/>
          <w:szCs w:val="16"/>
          <w:lang w:val="es-ES"/>
        </w:rPr>
      </w:pPr>
      <w:r>
        <w:rPr>
          <w:b/>
          <w:sz w:val="16"/>
          <w:szCs w:val="16"/>
          <w:lang w:val="es-ES"/>
        </w:rPr>
        <w:t xml:space="preserve">o Message à l'Ordre des Frères capucins d'Italie </w:t>
      </w:r>
    </w:p>
    <w:p>
      <w:pPr>
        <w:pStyle w:val="Normal"/>
        <w:rPr>
          <w:b/>
          <w:b/>
          <w:sz w:val="16"/>
          <w:szCs w:val="16"/>
          <w:lang w:val="es-ES"/>
        </w:rPr>
      </w:pPr>
      <w:r>
        <w:rPr>
          <w:b/>
          <w:sz w:val="16"/>
          <w:szCs w:val="16"/>
          <w:lang w:val="es-ES"/>
        </w:rPr>
        <w:t xml:space="preserve">o Discours aux membres de l’Association Pro Petri Sede et de l’Association Étrennes pontificales </w:t>
      </w:r>
    </w:p>
    <w:p>
      <w:pPr>
        <w:pStyle w:val="Normal"/>
        <w:rPr>
          <w:b/>
          <w:b/>
          <w:sz w:val="16"/>
          <w:szCs w:val="16"/>
        </w:rPr>
      </w:pPr>
      <w:r>
        <w:rPr>
          <w:b/>
          <w:sz w:val="16"/>
          <w:szCs w:val="16"/>
        </w:rPr>
        <w:t xml:space="preserve">o Message à l'occasion du XIV centenaire de la mort de saint Grégoire le Grand </w:t>
      </w:r>
    </w:p>
    <w:p>
      <w:pPr>
        <w:pStyle w:val="Normal"/>
        <w:rPr>
          <w:b/>
          <w:b/>
          <w:sz w:val="16"/>
          <w:szCs w:val="16"/>
        </w:rPr>
      </w:pPr>
      <w:r>
        <w:rPr>
          <w:b/>
          <w:sz w:val="16"/>
          <w:szCs w:val="16"/>
        </w:rPr>
        <w:t xml:space="preserve">o Audience au pèlerinage promu pour le IV centenaire de la naissance du saint Joseph de Copertino </w:t>
      </w:r>
    </w:p>
    <w:p>
      <w:pPr>
        <w:pStyle w:val="Normal"/>
        <w:rPr>
          <w:b/>
          <w:b/>
          <w:sz w:val="16"/>
          <w:szCs w:val="16"/>
        </w:rPr>
      </w:pPr>
      <w:r>
        <w:rPr>
          <w:b/>
          <w:sz w:val="16"/>
          <w:szCs w:val="16"/>
        </w:rPr>
        <w:t xml:space="preserve">o Discours aux Evêques d'Angleterre et du Pays de Galles </w:t>
      </w:r>
    </w:p>
    <w:p>
      <w:pPr>
        <w:pStyle w:val="Normal"/>
        <w:rPr>
          <w:b/>
          <w:b/>
          <w:sz w:val="16"/>
          <w:szCs w:val="16"/>
          <w:lang w:val="es-ES"/>
        </w:rPr>
      </w:pPr>
      <w:r>
        <w:rPr>
          <w:b/>
          <w:sz w:val="16"/>
          <w:szCs w:val="16"/>
          <w:lang w:val="es-ES"/>
        </w:rPr>
        <w:t xml:space="preserve">o Salut aux nouveaux Cardinaux, à leurs familles et aux fidèles de leurs diocèses </w:t>
      </w:r>
    </w:p>
    <w:p>
      <w:pPr>
        <w:pStyle w:val="Normal"/>
        <w:rPr>
          <w:b/>
          <w:b/>
          <w:sz w:val="16"/>
          <w:szCs w:val="16"/>
          <w:lang w:val="es-ES"/>
        </w:rPr>
      </w:pPr>
      <w:r>
        <w:rPr>
          <w:b/>
          <w:sz w:val="16"/>
          <w:szCs w:val="16"/>
          <w:lang w:val="es-ES"/>
        </w:rPr>
        <w:t xml:space="preserve">o Discours du Pape aux pèlerins venus à Rome pour la béatification de Mère Teresa </w:t>
      </w:r>
    </w:p>
    <w:p>
      <w:pPr>
        <w:pStyle w:val="Normal"/>
        <w:rPr>
          <w:b/>
          <w:b/>
          <w:sz w:val="16"/>
          <w:szCs w:val="16"/>
          <w:lang w:val="es-ES"/>
        </w:rPr>
      </w:pPr>
      <w:r>
        <w:rPr>
          <w:b/>
          <w:sz w:val="16"/>
          <w:szCs w:val="16"/>
          <w:lang w:val="es-ES"/>
        </w:rPr>
        <w:t xml:space="preserve">o XXV Anniversaire du Pontificat - Agape avec le collège cardinalice, Domus Sanctae Marthae, 18 octobre 2003 </w:t>
      </w:r>
    </w:p>
    <w:p>
      <w:pPr>
        <w:pStyle w:val="Normal"/>
        <w:rPr>
          <w:b/>
          <w:b/>
          <w:sz w:val="16"/>
          <w:szCs w:val="16"/>
        </w:rPr>
      </w:pPr>
      <w:r>
        <w:rPr>
          <w:b/>
          <w:sz w:val="16"/>
          <w:szCs w:val="16"/>
        </w:rPr>
        <w:t xml:space="preserve">o XXV Anniversaire du Pontificat - Congrès organisé par le collège cardinalice, 18 octobre 2003 </w:t>
      </w:r>
    </w:p>
    <w:p>
      <w:pPr>
        <w:pStyle w:val="Normal"/>
        <w:rPr>
          <w:b/>
          <w:b/>
          <w:sz w:val="16"/>
          <w:szCs w:val="16"/>
        </w:rPr>
      </w:pPr>
      <w:r>
        <w:rPr>
          <w:b/>
          <w:sz w:val="16"/>
          <w:szCs w:val="16"/>
        </w:rPr>
        <w:t xml:space="preserve">o XXV Anniversaire du Pontificat - Concert offert par le "Mitteldeutscher Rundfunk" </w:t>
      </w:r>
    </w:p>
    <w:p>
      <w:pPr>
        <w:pStyle w:val="Normal"/>
        <w:rPr>
          <w:b/>
          <w:b/>
          <w:sz w:val="16"/>
          <w:szCs w:val="16"/>
        </w:rPr>
      </w:pPr>
      <w:r>
        <w:rPr>
          <w:b/>
          <w:sz w:val="16"/>
          <w:szCs w:val="16"/>
        </w:rPr>
        <w:t xml:space="preserve">o Signature et promulgation de l’Exhortation apostolique post-synodale Pastores gregis </w:t>
      </w:r>
    </w:p>
    <w:p>
      <w:pPr>
        <w:pStyle w:val="Normal"/>
        <w:rPr>
          <w:b/>
          <w:b/>
          <w:sz w:val="16"/>
          <w:szCs w:val="16"/>
        </w:rPr>
      </w:pPr>
      <w:r>
        <w:rPr>
          <w:b/>
          <w:sz w:val="16"/>
          <w:szCs w:val="16"/>
        </w:rPr>
        <w:t xml:space="preserve">o Message aux membres du Conseil de l'Ordre équestre du Saint-Sépulcre </w:t>
      </w:r>
    </w:p>
    <w:p>
      <w:pPr>
        <w:pStyle w:val="Normal"/>
        <w:rPr>
          <w:b/>
          <w:b/>
          <w:sz w:val="16"/>
          <w:szCs w:val="16"/>
        </w:rPr>
      </w:pPr>
      <w:r>
        <w:rPr>
          <w:b/>
          <w:sz w:val="16"/>
          <w:szCs w:val="16"/>
        </w:rPr>
        <w:t xml:space="preserve">o Message au Congrès des laïcs catholiques d'Europe de l'Est </w:t>
      </w:r>
    </w:p>
    <w:p>
      <w:pPr>
        <w:pStyle w:val="Normal"/>
        <w:rPr>
          <w:b/>
          <w:b/>
          <w:sz w:val="16"/>
          <w:szCs w:val="16"/>
        </w:rPr>
      </w:pPr>
      <w:r>
        <w:rPr>
          <w:b/>
          <w:sz w:val="16"/>
          <w:szCs w:val="16"/>
        </w:rPr>
        <w:t xml:space="preserve">o Message à l'occasion de la marche pour la paix entre Pérouse et Assise </w:t>
      </w:r>
    </w:p>
    <w:p>
      <w:pPr>
        <w:pStyle w:val="Normal"/>
        <w:rPr>
          <w:b/>
          <w:b/>
          <w:sz w:val="16"/>
          <w:szCs w:val="16"/>
        </w:rPr>
      </w:pPr>
      <w:r>
        <w:rPr>
          <w:b/>
          <w:sz w:val="16"/>
          <w:szCs w:val="16"/>
        </w:rPr>
        <w:t xml:space="preserve">o Audience à l'Assemblée parlementaire de l'OSCE </w:t>
      </w:r>
    </w:p>
    <w:p>
      <w:pPr>
        <w:pStyle w:val="Normal"/>
        <w:rPr>
          <w:b/>
          <w:b/>
          <w:sz w:val="16"/>
          <w:szCs w:val="16"/>
          <w:lang w:val="en-GB"/>
        </w:rPr>
      </w:pPr>
      <w:r>
        <w:rPr>
          <w:b/>
          <w:sz w:val="16"/>
          <w:szCs w:val="16"/>
          <w:lang w:val="en-GB"/>
        </w:rPr>
        <w:t xml:space="preserve">o Discours au deuxième groupe d'Evêques des Philippines </w:t>
      </w:r>
    </w:p>
    <w:p>
      <w:pPr>
        <w:pStyle w:val="Normal"/>
        <w:rPr>
          <w:b/>
          <w:b/>
          <w:sz w:val="16"/>
          <w:szCs w:val="16"/>
          <w:lang w:val="en-GB"/>
        </w:rPr>
      </w:pPr>
      <w:r>
        <w:rPr>
          <w:b/>
          <w:sz w:val="16"/>
          <w:szCs w:val="16"/>
          <w:lang w:val="en-GB"/>
        </w:rPr>
        <w:t xml:space="preserve">o Récitation du Rosaire et Supplique à la Bienheureuse Vierge Marie au Sanctuaire de Pompéi </w:t>
      </w:r>
    </w:p>
    <w:p>
      <w:pPr>
        <w:pStyle w:val="Normal"/>
        <w:rPr>
          <w:b/>
          <w:b/>
          <w:sz w:val="16"/>
          <w:szCs w:val="16"/>
          <w:lang w:val="en-GB"/>
        </w:rPr>
      </w:pPr>
      <w:r>
        <w:rPr>
          <w:b/>
          <w:sz w:val="16"/>
          <w:szCs w:val="16"/>
          <w:lang w:val="en-GB"/>
        </w:rPr>
        <w:t xml:space="preserve">o Audience aux pèlerins venus pour la canonisation de 3 bienheureux </w:t>
      </w:r>
    </w:p>
    <w:p>
      <w:pPr>
        <w:pStyle w:val="Normal"/>
        <w:rPr>
          <w:b/>
          <w:b/>
          <w:sz w:val="16"/>
          <w:szCs w:val="16"/>
          <w:lang w:val="es-ES"/>
        </w:rPr>
      </w:pPr>
      <w:r>
        <w:rPr>
          <w:b/>
          <w:sz w:val="16"/>
          <w:szCs w:val="16"/>
          <w:lang w:val="es-ES"/>
        </w:rPr>
        <w:t xml:space="preserve">o Discours à l'Archevêque de Canterbury </w:t>
      </w:r>
    </w:p>
    <w:p>
      <w:pPr>
        <w:pStyle w:val="Normal"/>
        <w:rPr>
          <w:b/>
          <w:b/>
          <w:sz w:val="16"/>
          <w:szCs w:val="16"/>
          <w:lang w:val="es-ES"/>
        </w:rPr>
      </w:pPr>
      <w:r>
        <w:rPr>
          <w:b/>
          <w:sz w:val="16"/>
          <w:szCs w:val="16"/>
          <w:lang w:val="es-ES"/>
        </w:rPr>
        <w:t xml:space="preserve">o Audience aux participants au Chapitre général de la Congrégation du Très Saint Rédempteur </w:t>
      </w:r>
    </w:p>
    <w:p>
      <w:pPr>
        <w:pStyle w:val="Normal"/>
        <w:rPr>
          <w:b/>
          <w:b/>
          <w:sz w:val="16"/>
          <w:szCs w:val="16"/>
          <w:lang w:val="es-ES"/>
        </w:rPr>
      </w:pPr>
      <w:r>
        <w:rPr>
          <w:b/>
          <w:sz w:val="16"/>
          <w:szCs w:val="16"/>
          <w:lang w:val="es-ES"/>
        </w:rPr>
        <w:t xml:space="preserve">o Message à Sa Sainteté Bartholomaios Ier, Archevêque de Constantinople, Patriarche œcuménique </w:t>
      </w:r>
    </w:p>
    <w:p>
      <w:pPr>
        <w:pStyle w:val="Normal"/>
        <w:rPr>
          <w:b/>
          <w:b/>
          <w:sz w:val="16"/>
          <w:szCs w:val="16"/>
          <w:lang w:val="es-ES"/>
        </w:rPr>
      </w:pPr>
      <w:r>
        <w:rPr>
          <w:b/>
          <w:sz w:val="16"/>
          <w:szCs w:val="16"/>
          <w:lang w:val="es-ES"/>
        </w:rPr>
        <w:t xml:space="preserve">o Discours aux Évêques des provinces de Cambrai et de Reims (France) </w:t>
      </w:r>
    </w:p>
    <w:p>
      <w:pPr>
        <w:pStyle w:val="Normal"/>
        <w:rPr>
          <w:b/>
          <w:b/>
          <w:sz w:val="16"/>
          <w:szCs w:val="16"/>
          <w:lang w:val="es-ES"/>
        </w:rPr>
      </w:pPr>
      <w:r>
        <w:rPr>
          <w:b/>
          <w:sz w:val="16"/>
          <w:szCs w:val="16"/>
          <w:lang w:val="es-ES"/>
        </w:rPr>
        <w:t xml:space="preserve">o Discours au Président de la République de Moldavie, S.E. M. Vladimir Voronin </w:t>
      </w:r>
    </w:p>
    <w:p>
      <w:pPr>
        <w:pStyle w:val="Normal"/>
        <w:rPr>
          <w:b/>
          <w:b/>
          <w:sz w:val="16"/>
          <w:szCs w:val="16"/>
          <w:lang w:val="es-ES"/>
        </w:rPr>
      </w:pPr>
      <w:r>
        <w:rPr>
          <w:b/>
          <w:sz w:val="16"/>
          <w:szCs w:val="16"/>
          <w:lang w:val="es-ES"/>
        </w:rPr>
        <w:t xml:space="preserve">o Message aux Evêques amis du Mouvement des "Focolari" lors du 22 Congrès oecuménique </w:t>
      </w:r>
    </w:p>
    <w:p>
      <w:pPr>
        <w:pStyle w:val="Normal"/>
        <w:rPr>
          <w:b/>
          <w:b/>
          <w:sz w:val="16"/>
          <w:szCs w:val="16"/>
          <w:lang w:val="es-ES"/>
        </w:rPr>
      </w:pPr>
      <w:r>
        <w:rPr>
          <w:b/>
          <w:sz w:val="16"/>
          <w:szCs w:val="16"/>
          <w:lang w:val="es-ES"/>
        </w:rPr>
        <w:t xml:space="preserve">o Discours à S.E. M. Georgi Parvanov, Président de la République de Bulgarie </w:t>
      </w:r>
    </w:p>
    <w:p>
      <w:pPr>
        <w:pStyle w:val="Normal"/>
        <w:rPr>
          <w:b/>
          <w:b/>
          <w:sz w:val="16"/>
          <w:szCs w:val="16"/>
          <w:lang w:val="es-ES"/>
        </w:rPr>
      </w:pPr>
      <w:r>
        <w:rPr>
          <w:b/>
          <w:sz w:val="16"/>
          <w:szCs w:val="16"/>
          <w:lang w:val="es-ES"/>
        </w:rPr>
        <w:t xml:space="preserve">o Message à l'Association des Religieux des Instituts socio-médicaux (ARIS) </w:t>
      </w:r>
    </w:p>
    <w:p>
      <w:pPr>
        <w:pStyle w:val="Normal"/>
        <w:rPr>
          <w:b/>
          <w:b/>
          <w:sz w:val="16"/>
          <w:szCs w:val="16"/>
          <w:lang w:val="es-ES"/>
        </w:rPr>
      </w:pPr>
      <w:r>
        <w:rPr>
          <w:b/>
          <w:sz w:val="16"/>
          <w:szCs w:val="16"/>
          <w:lang w:val="es-ES"/>
        </w:rPr>
        <w:t xml:space="preserve">o Message du Pape à l'occasion du II Congrès missionnaire américain à Guatemala </w:t>
      </w:r>
    </w:p>
    <w:p>
      <w:pPr>
        <w:pStyle w:val="Normal"/>
        <w:rPr>
          <w:b/>
          <w:b/>
          <w:sz w:val="16"/>
          <w:szCs w:val="16"/>
          <w:lang w:val="es-ES"/>
        </w:rPr>
      </w:pPr>
      <w:r>
        <w:rPr>
          <w:b/>
          <w:sz w:val="16"/>
          <w:szCs w:val="16"/>
          <w:lang w:val="es-ES"/>
        </w:rPr>
        <w:t xml:space="preserve">o Discours à la Conférence épiscopale de Belgique en visite ad Limina Apostolorum </w:t>
      </w:r>
    </w:p>
    <w:p>
      <w:pPr>
        <w:pStyle w:val="Normal"/>
        <w:rPr>
          <w:b/>
          <w:b/>
          <w:sz w:val="16"/>
          <w:szCs w:val="16"/>
          <w:lang w:val="es-ES"/>
        </w:rPr>
      </w:pPr>
      <w:r>
        <w:rPr>
          <w:b/>
          <w:sz w:val="16"/>
          <w:szCs w:val="16"/>
          <w:lang w:val="es-ES"/>
        </w:rPr>
        <w:t xml:space="preserve">o Audience à la XXV Assemblée plénière du Conseil pontifical "Cor Unum" </w:t>
      </w:r>
    </w:p>
    <w:p>
      <w:pPr>
        <w:pStyle w:val="Normal"/>
        <w:rPr>
          <w:b/>
          <w:b/>
          <w:sz w:val="16"/>
          <w:szCs w:val="16"/>
          <w:lang w:val="es-ES"/>
        </w:rPr>
      </w:pPr>
      <w:r>
        <w:rPr>
          <w:b/>
          <w:sz w:val="16"/>
          <w:szCs w:val="16"/>
          <w:lang w:val="es-ES"/>
        </w:rPr>
        <w:t xml:space="preserve">o V Congrès mondial de la Pastorale pour les Migrants et les Réfugiés </w:t>
      </w:r>
    </w:p>
    <w:p>
      <w:pPr>
        <w:pStyle w:val="Normal"/>
        <w:rPr>
          <w:b/>
          <w:b/>
          <w:sz w:val="16"/>
          <w:szCs w:val="16"/>
          <w:lang w:val="es-ES"/>
        </w:rPr>
      </w:pPr>
      <w:r>
        <w:rPr>
          <w:b/>
          <w:sz w:val="16"/>
          <w:szCs w:val="16"/>
          <w:lang w:val="es-ES"/>
        </w:rPr>
        <w:t xml:space="preserve">o Message aux membres de la Conférence épiscopale italienne réunis à Assise </w:t>
      </w:r>
    </w:p>
    <w:p>
      <w:pPr>
        <w:pStyle w:val="Normal"/>
        <w:rPr>
          <w:b/>
          <w:b/>
          <w:sz w:val="16"/>
          <w:szCs w:val="16"/>
          <w:lang w:val="es-ES"/>
        </w:rPr>
      </w:pPr>
      <w:r>
        <w:rPr>
          <w:b/>
          <w:sz w:val="16"/>
          <w:szCs w:val="16"/>
          <w:lang w:val="es-ES"/>
        </w:rPr>
        <w:t xml:space="preserve">o Discours aux Evêques d'Inde en visite ad limina Apostolorum </w:t>
      </w:r>
    </w:p>
    <w:p>
      <w:pPr>
        <w:pStyle w:val="Normal"/>
        <w:rPr>
          <w:b/>
          <w:b/>
          <w:sz w:val="16"/>
          <w:szCs w:val="16"/>
        </w:rPr>
      </w:pPr>
      <w:r>
        <w:rPr>
          <w:b/>
          <w:sz w:val="16"/>
          <w:szCs w:val="16"/>
        </w:rPr>
        <w:t xml:space="preserve">o Pèlerinage organisé par l'UNITALSI, 15 novembre 2003 </w:t>
      </w:r>
    </w:p>
    <w:p>
      <w:pPr>
        <w:pStyle w:val="Normal"/>
        <w:rPr>
          <w:b/>
          <w:b/>
          <w:sz w:val="16"/>
          <w:szCs w:val="16"/>
          <w:lang w:val="es-ES"/>
        </w:rPr>
      </w:pPr>
      <w:r>
        <w:rPr>
          <w:b/>
          <w:sz w:val="16"/>
          <w:szCs w:val="16"/>
          <w:lang w:val="es-ES"/>
        </w:rPr>
        <w:t xml:space="preserve">o Conférence internationale organisée par le Conseil pontifical pour la Pastorale des Services de la Santé </w:t>
      </w:r>
    </w:p>
    <w:p>
      <w:pPr>
        <w:pStyle w:val="Normal"/>
        <w:rPr>
          <w:b/>
          <w:b/>
          <w:sz w:val="16"/>
          <w:szCs w:val="16"/>
          <w:lang w:val="es-ES"/>
        </w:rPr>
      </w:pPr>
      <w:r>
        <w:rPr>
          <w:b/>
          <w:sz w:val="16"/>
          <w:szCs w:val="16"/>
          <w:lang w:val="es-ES"/>
        </w:rPr>
        <w:t xml:space="preserve">o Audience à des pèlerins membres du syndicat "Solidarnosc" </w:t>
      </w:r>
    </w:p>
    <w:p>
      <w:pPr>
        <w:pStyle w:val="Normal"/>
        <w:rPr>
          <w:b/>
          <w:b/>
          <w:sz w:val="16"/>
          <w:szCs w:val="16"/>
          <w:lang w:val="es-ES"/>
        </w:rPr>
      </w:pPr>
      <w:r>
        <w:rPr>
          <w:b/>
          <w:sz w:val="16"/>
          <w:szCs w:val="16"/>
          <w:lang w:val="es-ES"/>
        </w:rPr>
        <w:t xml:space="preserve">o Audience aux membres de l'Académie pontificale des Sciences </w:t>
      </w:r>
    </w:p>
    <w:p>
      <w:pPr>
        <w:pStyle w:val="Normal"/>
        <w:rPr>
          <w:b/>
          <w:b/>
          <w:sz w:val="16"/>
          <w:szCs w:val="16"/>
          <w:lang w:val="es-ES"/>
        </w:rPr>
      </w:pPr>
      <w:r>
        <w:rPr>
          <w:b/>
          <w:sz w:val="16"/>
          <w:szCs w:val="16"/>
          <w:lang w:val="es-ES"/>
        </w:rPr>
        <w:t xml:space="preserve">o Audience à une délégation de l'Organisation pour la Libération de la Palestine </w:t>
      </w:r>
    </w:p>
    <w:p>
      <w:pPr>
        <w:pStyle w:val="Normal"/>
        <w:rPr>
          <w:b/>
          <w:b/>
          <w:sz w:val="16"/>
          <w:szCs w:val="16"/>
          <w:lang w:val="es-ES"/>
        </w:rPr>
      </w:pPr>
      <w:r>
        <w:rPr>
          <w:b/>
          <w:sz w:val="16"/>
          <w:szCs w:val="16"/>
          <w:lang w:val="es-ES"/>
        </w:rPr>
        <w:t xml:space="preserve">o Audience aux participants au pèlerinage de la Croatie </w:t>
      </w:r>
    </w:p>
    <w:p>
      <w:pPr>
        <w:pStyle w:val="Normal"/>
        <w:rPr>
          <w:b/>
          <w:b/>
          <w:sz w:val="16"/>
          <w:szCs w:val="16"/>
          <w:lang w:val="es-ES"/>
        </w:rPr>
      </w:pPr>
      <w:r>
        <w:rPr>
          <w:b/>
          <w:sz w:val="16"/>
          <w:szCs w:val="16"/>
          <w:lang w:val="es-ES"/>
        </w:rPr>
        <w:t xml:space="preserve">o Message du Pape à l'occasion de la VIII Séance publique des Académies pontificales </w:t>
      </w:r>
    </w:p>
    <w:p>
      <w:pPr>
        <w:pStyle w:val="Normal"/>
        <w:rPr>
          <w:b/>
          <w:b/>
          <w:sz w:val="16"/>
          <w:szCs w:val="16"/>
          <w:lang w:val="es-ES"/>
        </w:rPr>
      </w:pPr>
      <w:r>
        <w:rPr>
          <w:b/>
          <w:sz w:val="16"/>
          <w:szCs w:val="16"/>
          <w:lang w:val="es-ES"/>
        </w:rPr>
        <w:t xml:space="preserve">o Discours au participants à la rencontre promue par la Fondation Robert Schuman </w:t>
      </w:r>
    </w:p>
    <w:p>
      <w:pPr>
        <w:pStyle w:val="Normal"/>
        <w:rPr>
          <w:b/>
          <w:b/>
          <w:sz w:val="16"/>
          <w:szCs w:val="16"/>
          <w:lang w:val="es-ES"/>
        </w:rPr>
      </w:pPr>
      <w:r>
        <w:rPr>
          <w:b/>
          <w:sz w:val="16"/>
          <w:szCs w:val="16"/>
          <w:lang w:val="es-ES"/>
        </w:rPr>
        <w:t xml:space="preserve">o Audience à S.E. Mme Mary McAleese, Président d'Irlande </w:t>
      </w:r>
    </w:p>
    <w:p>
      <w:pPr>
        <w:pStyle w:val="Normal"/>
        <w:rPr>
          <w:b/>
          <w:b/>
          <w:sz w:val="16"/>
          <w:szCs w:val="16"/>
          <w:lang w:val="es-ES"/>
        </w:rPr>
      </w:pPr>
      <w:r>
        <w:rPr>
          <w:b/>
          <w:sz w:val="16"/>
          <w:szCs w:val="16"/>
          <w:lang w:val="es-ES"/>
        </w:rPr>
        <w:t xml:space="preserve">o Audience aux membres du "Pope John Paul II Cultural Center" de Washington </w:t>
      </w:r>
    </w:p>
    <w:p>
      <w:pPr>
        <w:pStyle w:val="Normal"/>
        <w:rPr>
          <w:b/>
          <w:b/>
          <w:sz w:val="16"/>
          <w:szCs w:val="16"/>
          <w:lang w:val="es-ES"/>
        </w:rPr>
      </w:pPr>
      <w:r>
        <w:rPr>
          <w:b/>
          <w:sz w:val="16"/>
          <w:szCs w:val="16"/>
          <w:lang w:val="es-ES"/>
        </w:rPr>
        <w:t xml:space="preserve">o Message au Card. Walter Kasper à l'occasion de l'Assemblée plénière du Conseil pontifical pour la Promotion de l'Unité des Chrétiens </w:t>
      </w:r>
    </w:p>
    <w:p>
      <w:pPr>
        <w:pStyle w:val="Normal"/>
        <w:rPr>
          <w:b/>
          <w:b/>
          <w:sz w:val="16"/>
          <w:szCs w:val="16"/>
        </w:rPr>
      </w:pPr>
      <w:r>
        <w:rPr>
          <w:b/>
          <w:sz w:val="16"/>
          <w:szCs w:val="16"/>
        </w:rPr>
        <w:t xml:space="preserve">o Message au Patriarche de Venise, Cardinal Angelo Scola </w:t>
      </w:r>
    </w:p>
    <w:p>
      <w:pPr>
        <w:pStyle w:val="Normal"/>
        <w:rPr>
          <w:b/>
          <w:b/>
          <w:sz w:val="16"/>
          <w:szCs w:val="16"/>
          <w:lang w:val="es-ES"/>
        </w:rPr>
      </w:pPr>
      <w:r>
        <w:rPr>
          <w:b/>
          <w:sz w:val="16"/>
          <w:szCs w:val="16"/>
          <w:lang w:val="es-ES"/>
        </w:rPr>
        <w:t xml:space="preserve">o Discours à la Curie romaine pour la présentation des voeux de Noël </w:t>
      </w:r>
    </w:p>
    <w:p>
      <w:pPr>
        <w:pStyle w:val="Normal"/>
        <w:rPr>
          <w:b/>
          <w:b/>
          <w:sz w:val="16"/>
          <w:szCs w:val="16"/>
          <w:lang w:val="es-ES"/>
        </w:rPr>
      </w:pPr>
      <w:r>
        <w:rPr>
          <w:b/>
          <w:sz w:val="16"/>
          <w:szCs w:val="16"/>
          <w:lang w:val="es-ES"/>
        </w:rPr>
        <w:t xml:space="preserve">o Discours à un groupe de jeunes de l'Action catholique italienne </w:t>
      </w:r>
    </w:p>
    <w:p>
      <w:pPr>
        <w:pStyle w:val="Normal"/>
        <w:rPr>
          <w:b/>
          <w:b/>
          <w:sz w:val="16"/>
          <w:szCs w:val="16"/>
          <w:lang w:val="es-ES"/>
        </w:rPr>
      </w:pPr>
      <w:r>
        <w:rPr>
          <w:b/>
          <w:sz w:val="16"/>
          <w:szCs w:val="16"/>
          <w:lang w:val="es-ES"/>
        </w:rPr>
        <w:t xml:space="preserve">o Audience à des juristes du Comité promoteur des études en l'honneur de Jean-Paul II </w:t>
      </w:r>
    </w:p>
    <w:p>
      <w:pPr>
        <w:pStyle w:val="Normal"/>
        <w:rPr>
          <w:b/>
          <w:b/>
          <w:sz w:val="16"/>
          <w:szCs w:val="16"/>
          <w:lang w:val="es-ES"/>
        </w:rPr>
      </w:pPr>
      <w:r>
        <w:rPr>
          <w:b/>
          <w:sz w:val="16"/>
          <w:szCs w:val="16"/>
          <w:lang w:val="es-ES"/>
        </w:rPr>
        <w:t xml:space="preserve">o Discours aux Évêques et Administrateur diocésain venus de la Province ecclésiastique de Marseille, ainsi que l’Archevêque de Monaco (France) </w:t>
      </w:r>
    </w:p>
    <w:p>
      <w:pPr>
        <w:pStyle w:val="Normal"/>
        <w:rPr>
          <w:b/>
          <w:b/>
          <w:sz w:val="16"/>
          <w:szCs w:val="16"/>
          <w:lang w:val="es-ES"/>
        </w:rPr>
      </w:pPr>
      <w:r>
        <w:rPr>
          <w:b/>
          <w:sz w:val="16"/>
          <w:szCs w:val="16"/>
          <w:lang w:val="es-ES"/>
        </w:rPr>
        <w:t xml:space="preserve">o Discours à la Conférence épiscopale du Soudan, en visite ad limina Apostolorum </w:t>
      </w:r>
    </w:p>
    <w:p>
      <w:pPr>
        <w:pStyle w:val="Normal"/>
        <w:rPr>
          <w:b/>
          <w:b/>
          <w:sz w:val="16"/>
          <w:szCs w:val="16"/>
          <w:lang w:val="es-ES"/>
        </w:rPr>
      </w:pPr>
      <w:r>
        <w:rPr>
          <w:b/>
          <w:sz w:val="16"/>
          <w:szCs w:val="16"/>
          <w:lang w:val="es-ES"/>
        </w:rPr>
        <w:t xml:space="preserve">o Ambassadeur de la République dominicaine </w:t>
      </w:r>
    </w:p>
    <w:p>
      <w:pPr>
        <w:pStyle w:val="Normal"/>
        <w:rPr>
          <w:b/>
          <w:b/>
          <w:sz w:val="16"/>
          <w:szCs w:val="16"/>
          <w:lang w:val="es-ES"/>
        </w:rPr>
      </w:pPr>
      <w:r>
        <w:rPr>
          <w:b/>
          <w:sz w:val="16"/>
          <w:szCs w:val="16"/>
          <w:lang w:val="es-ES"/>
        </w:rPr>
        <w:t xml:space="preserve">o Présentation des Lettres de créance des nouveaux Ambassadeurs près le Saint Siège </w:t>
      </w:r>
    </w:p>
    <w:p>
      <w:pPr>
        <w:pStyle w:val="Normal"/>
        <w:rPr>
          <w:b/>
          <w:b/>
          <w:sz w:val="16"/>
          <w:szCs w:val="16"/>
          <w:lang w:val="es-ES"/>
        </w:rPr>
      </w:pPr>
      <w:r>
        <w:rPr>
          <w:b/>
          <w:sz w:val="16"/>
          <w:szCs w:val="16"/>
          <w:lang w:val="es-ES"/>
        </w:rPr>
        <w:t xml:space="preserve">o Discours à S.E. M. Mohamad Jaham Abdulaziz Al-Kawari, Ambassadeur de l’État du Qatar près le Saint-Siège </w:t>
      </w:r>
    </w:p>
    <w:p>
      <w:pPr>
        <w:pStyle w:val="Normal"/>
        <w:rPr>
          <w:b/>
          <w:b/>
          <w:sz w:val="16"/>
          <w:szCs w:val="16"/>
          <w:lang w:val="en-GB"/>
        </w:rPr>
      </w:pPr>
      <w:r>
        <w:rPr>
          <w:b/>
          <w:sz w:val="16"/>
          <w:szCs w:val="16"/>
          <w:lang w:val="en-GB"/>
        </w:rPr>
        <w:t xml:space="preserve">o Discours au nouveau Ambassadeur du Danemark </w:t>
      </w:r>
    </w:p>
    <w:p>
      <w:pPr>
        <w:pStyle w:val="Normal"/>
        <w:rPr>
          <w:b/>
          <w:b/>
          <w:sz w:val="16"/>
          <w:szCs w:val="16"/>
          <w:lang w:val="en-GB"/>
        </w:rPr>
      </w:pPr>
      <w:r>
        <w:rPr>
          <w:b/>
          <w:sz w:val="16"/>
          <w:szCs w:val="16"/>
          <w:lang w:val="en-GB"/>
        </w:rPr>
        <w:t xml:space="preserve">o Discours au nouvel Ambassadeur d'Estonie près le Saint-Siège </w:t>
      </w:r>
    </w:p>
    <w:p>
      <w:pPr>
        <w:pStyle w:val="Normal"/>
        <w:rPr>
          <w:b/>
          <w:b/>
          <w:sz w:val="16"/>
          <w:szCs w:val="16"/>
          <w:lang w:val="en-GB"/>
        </w:rPr>
      </w:pPr>
      <w:r>
        <w:rPr>
          <w:b/>
          <w:sz w:val="16"/>
          <w:szCs w:val="16"/>
          <w:lang w:val="en-GB"/>
        </w:rPr>
        <w:t xml:space="preserve">o Discours au nouvel Ambassadeur de Singapour près le Saint-Siège </w:t>
      </w:r>
    </w:p>
    <w:p>
      <w:pPr>
        <w:pStyle w:val="Normal"/>
        <w:rPr>
          <w:b/>
          <w:b/>
          <w:sz w:val="16"/>
          <w:szCs w:val="16"/>
          <w:lang w:val="en-GB"/>
        </w:rPr>
      </w:pPr>
      <w:r>
        <w:rPr>
          <w:b/>
          <w:sz w:val="16"/>
          <w:szCs w:val="16"/>
          <w:lang w:val="en-GB"/>
        </w:rPr>
        <w:t xml:space="preserve">o Audience à des pèlerins de Zakopane et Podhale </w:t>
      </w:r>
    </w:p>
    <w:p>
      <w:pPr>
        <w:pStyle w:val="Normal"/>
        <w:rPr>
          <w:b/>
          <w:b/>
          <w:sz w:val="16"/>
          <w:szCs w:val="16"/>
          <w:lang w:val="es-ES"/>
        </w:rPr>
      </w:pPr>
      <w:r>
        <w:rPr>
          <w:b/>
          <w:sz w:val="16"/>
          <w:szCs w:val="16"/>
          <w:lang w:val="es-ES"/>
        </w:rPr>
        <w:t xml:space="preserve">o Audience aux séminaristes du diocèse de Radom (Pologne) </w:t>
      </w:r>
    </w:p>
    <w:p>
      <w:pPr>
        <w:pStyle w:val="Normal"/>
        <w:rPr>
          <w:b/>
          <w:b/>
          <w:sz w:val="16"/>
          <w:szCs w:val="16"/>
          <w:lang w:val="es-ES"/>
        </w:rPr>
      </w:pPr>
      <w:r>
        <w:rPr>
          <w:b/>
          <w:sz w:val="16"/>
          <w:szCs w:val="16"/>
          <w:lang w:val="es-ES"/>
        </w:rPr>
        <w:t xml:space="preserve">o Discours au nouvel Ambassadeur du Paraguay près le Saint-Siège </w:t>
      </w:r>
    </w:p>
    <w:p>
      <w:pPr>
        <w:pStyle w:val="Normal"/>
        <w:rPr>
          <w:b/>
          <w:b/>
          <w:sz w:val="16"/>
          <w:szCs w:val="16"/>
          <w:lang w:val="es-ES"/>
        </w:rPr>
      </w:pPr>
      <w:r>
        <w:rPr>
          <w:b/>
          <w:sz w:val="16"/>
          <w:szCs w:val="16"/>
          <w:lang w:val="es-ES"/>
        </w:rPr>
        <w:t xml:space="preserve">o Solennité de l'Immaculée Conception de la Bienheureuse Vierge Marie - Prière du Pape Jean-Paul II </w:t>
      </w:r>
    </w:p>
    <w:p>
      <w:pPr>
        <w:pStyle w:val="Normal"/>
        <w:rPr>
          <w:b/>
          <w:b/>
          <w:sz w:val="16"/>
          <w:szCs w:val="16"/>
        </w:rPr>
      </w:pPr>
      <w:r>
        <w:rPr>
          <w:b/>
          <w:sz w:val="16"/>
          <w:szCs w:val="16"/>
        </w:rPr>
        <w:t xml:space="preserve">o Message à Chiara Lubich, fondatrice du Mouvement des Focolari </w:t>
      </w:r>
    </w:p>
    <w:p>
      <w:pPr>
        <w:pStyle w:val="Normal"/>
        <w:rPr>
          <w:b/>
          <w:b/>
          <w:sz w:val="16"/>
          <w:szCs w:val="16"/>
          <w:lang w:val="es-ES"/>
        </w:rPr>
      </w:pPr>
      <w:r>
        <w:rPr>
          <w:b/>
          <w:sz w:val="16"/>
          <w:szCs w:val="16"/>
          <w:lang w:val="es-ES"/>
        </w:rPr>
        <w:t xml:space="preserve">o Discours aux Évêques des provinces de Rennes et de Rouen (France) </w:t>
      </w:r>
    </w:p>
    <w:p>
      <w:pPr>
        <w:pStyle w:val="Normal"/>
        <w:rPr>
          <w:b/>
          <w:b/>
          <w:sz w:val="16"/>
          <w:szCs w:val="16"/>
          <w:lang w:val="es-ES"/>
        </w:rPr>
      </w:pPr>
      <w:r>
        <w:rPr>
          <w:b/>
          <w:sz w:val="16"/>
          <w:szCs w:val="16"/>
          <w:lang w:val="es-ES"/>
        </w:rPr>
        <w:t xml:space="preserve">o Lettre au Card. Arinze à l'occasion de la journée d'étude pour célébrer le 40 anniversaire de la Constitution Sacrosanctum Concilium </w:t>
      </w:r>
    </w:p>
    <w:p>
      <w:pPr>
        <w:pStyle w:val="Normal"/>
        <w:rPr>
          <w:b/>
          <w:b/>
          <w:sz w:val="16"/>
          <w:szCs w:val="16"/>
          <w:lang w:val="es-ES"/>
        </w:rPr>
      </w:pPr>
      <w:r>
        <w:rPr>
          <w:b/>
          <w:sz w:val="16"/>
          <w:szCs w:val="16"/>
          <w:lang w:val="es-ES"/>
        </w:rPr>
        <w:t xml:space="preserve">o Discours aux participants à la XXXII Conférence de l'Organisation des Nations unies pour l'Alimentation et l'Agriculture </w:t>
      </w:r>
    </w:p>
    <w:p>
      <w:pPr>
        <w:pStyle w:val="Normal"/>
        <w:rPr>
          <w:b/>
          <w:b/>
          <w:sz w:val="16"/>
          <w:szCs w:val="16"/>
          <w:lang w:val="es-ES"/>
        </w:rPr>
      </w:pPr>
      <w:r>
        <w:rPr>
          <w:b/>
          <w:sz w:val="16"/>
          <w:szCs w:val="16"/>
          <w:lang w:val="es-ES"/>
        </w:rPr>
        <w:t xml:space="preserve">o Message à l'occasion du 70 anniversaire de l'Holodomor en Ukraine </w:t>
      </w:r>
    </w:p>
    <w:p>
      <w:pPr>
        <w:pStyle w:val="Normal"/>
        <w:rPr>
          <w:b/>
          <w:b/>
          <w:sz w:val="16"/>
          <w:szCs w:val="16"/>
          <w:lang w:val="es-ES"/>
        </w:rPr>
      </w:pPr>
      <w:r>
        <w:rPr>
          <w:b/>
          <w:sz w:val="16"/>
          <w:szCs w:val="16"/>
          <w:lang w:val="es-ES"/>
        </w:rPr>
        <w:t xml:space="preserve">o Discours aux Comités préparatoires de la Visite pastorale en Bosnie et Herzégovine </w:t>
      </w:r>
    </w:p>
    <w:p>
      <w:pPr>
        <w:pStyle w:val="Normal"/>
        <w:rPr>
          <w:b/>
          <w:b/>
          <w:sz w:val="16"/>
          <w:szCs w:val="16"/>
          <w:lang w:val="es-ES"/>
        </w:rPr>
      </w:pPr>
      <w:r>
        <w:rPr>
          <w:b/>
          <w:sz w:val="16"/>
          <w:szCs w:val="16"/>
          <w:lang w:val="es-ES"/>
        </w:rPr>
        <w:t xml:space="preserve">o Discours au nouveau Patriarche de Babylone des Chaldéens, S.B. Emmanuel III Delly </w:t>
      </w:r>
    </w:p>
    <w:p>
      <w:pPr>
        <w:pStyle w:val="Normal"/>
        <w:rPr>
          <w:b/>
          <w:b/>
          <w:sz w:val="16"/>
          <w:szCs w:val="16"/>
          <w:lang w:val="es-ES"/>
        </w:rPr>
      </w:pPr>
      <w:r>
        <w:rPr>
          <w:b/>
          <w:sz w:val="16"/>
          <w:szCs w:val="16"/>
          <w:lang w:val="es-ES"/>
        </w:rPr>
        <w:t xml:space="preserve">o Message à l'Assemblée générale des Organisations internationales catholiques </w:t>
      </w:r>
    </w:p>
    <w:p>
      <w:pPr>
        <w:pStyle w:val="Normal"/>
        <w:rPr>
          <w:b/>
          <w:b/>
          <w:sz w:val="16"/>
          <w:szCs w:val="16"/>
          <w:lang w:val="es-ES"/>
        </w:rPr>
      </w:pPr>
      <w:r>
        <w:rPr>
          <w:b/>
          <w:sz w:val="16"/>
          <w:szCs w:val="16"/>
          <w:lang w:val="es-ES"/>
        </w:rPr>
        <w:t xml:space="preserve">o Discours à la Communauté du Seminaire Pontifical Français de Rome </w:t>
      </w:r>
    </w:p>
    <w:p>
      <w:pPr>
        <w:pStyle w:val="Normal"/>
        <w:rPr>
          <w:b/>
          <w:b/>
          <w:sz w:val="16"/>
          <w:szCs w:val="16"/>
          <w:lang w:val="es-ES"/>
        </w:rPr>
      </w:pPr>
      <w:r>
        <w:rPr>
          <w:b/>
          <w:sz w:val="16"/>
          <w:szCs w:val="16"/>
          <w:lang w:val="es-ES"/>
        </w:rPr>
        <w:t xml:space="preserve">o Discours aux jeunes du Service missionnaire des Jeunes (SERMIG) </w:t>
      </w:r>
    </w:p>
    <w:p>
      <w:pPr>
        <w:pStyle w:val="Normal"/>
        <w:rPr>
          <w:b/>
          <w:b/>
          <w:sz w:val="16"/>
          <w:szCs w:val="16"/>
          <w:lang w:val="es-ES"/>
        </w:rPr>
      </w:pPr>
      <w:r>
        <w:rPr>
          <w:b/>
          <w:sz w:val="16"/>
          <w:szCs w:val="16"/>
          <w:lang w:val="es-ES"/>
        </w:rPr>
        <w:t xml:space="preserve">o Message aux participants au Congrès sur le thème:  Régulation naturelle de la fertilité et culture de la vie </w:t>
      </w:r>
    </w:p>
    <w:p>
      <w:pPr>
        <w:pStyle w:val="Normal"/>
        <w:rPr>
          <w:b/>
          <w:b/>
          <w:sz w:val="16"/>
          <w:szCs w:val="16"/>
          <w:lang w:val="es-ES"/>
        </w:rPr>
      </w:pPr>
      <w:r>
        <w:rPr>
          <w:b/>
          <w:sz w:val="16"/>
          <w:szCs w:val="16"/>
          <w:lang w:val="es-ES"/>
        </w:rPr>
        <w:t xml:space="preserve">o Discours aux évêques de la conférence épiscopale de France, 30 janvier 2004 </w:t>
      </w:r>
    </w:p>
    <w:p>
      <w:pPr>
        <w:pStyle w:val="Normal"/>
        <w:rPr>
          <w:b/>
          <w:b/>
          <w:sz w:val="16"/>
          <w:szCs w:val="16"/>
          <w:lang w:val="es-ES"/>
        </w:rPr>
      </w:pPr>
      <w:r>
        <w:rPr>
          <w:b/>
          <w:sz w:val="16"/>
          <w:szCs w:val="16"/>
          <w:lang w:val="es-ES"/>
        </w:rPr>
        <w:t xml:space="preserve">o Discours au nouvel Ambassadeur de la République de Chine près le Saint-Siège </w:t>
      </w:r>
    </w:p>
    <w:p>
      <w:pPr>
        <w:pStyle w:val="Normal"/>
        <w:rPr>
          <w:b/>
          <w:b/>
          <w:sz w:val="16"/>
          <w:szCs w:val="16"/>
          <w:lang w:val="es-ES"/>
        </w:rPr>
      </w:pPr>
      <w:r>
        <w:rPr>
          <w:b/>
          <w:sz w:val="16"/>
          <w:szCs w:val="16"/>
          <w:lang w:val="es-ES"/>
        </w:rPr>
        <w:t xml:space="preserve">o Discours aux membres du Tribunal de la Rote romaine </w:t>
      </w:r>
    </w:p>
    <w:p>
      <w:pPr>
        <w:pStyle w:val="Normal"/>
        <w:rPr>
          <w:b/>
          <w:b/>
          <w:sz w:val="16"/>
          <w:szCs w:val="16"/>
          <w:lang w:val="es-ES"/>
        </w:rPr>
      </w:pPr>
      <w:r>
        <w:rPr>
          <w:b/>
          <w:sz w:val="16"/>
          <w:szCs w:val="16"/>
          <w:lang w:val="es-ES"/>
        </w:rPr>
        <w:t xml:space="preserve">o Discours aux membres du Centre de formation culturelle et artistique de Pologne </w:t>
      </w:r>
    </w:p>
    <w:p>
      <w:pPr>
        <w:pStyle w:val="Normal"/>
        <w:rPr>
          <w:b/>
          <w:b/>
          <w:sz w:val="16"/>
          <w:szCs w:val="16"/>
          <w:lang w:val="es-ES"/>
        </w:rPr>
      </w:pPr>
      <w:r>
        <w:rPr>
          <w:b/>
          <w:sz w:val="16"/>
          <w:szCs w:val="16"/>
          <w:lang w:val="es-ES"/>
        </w:rPr>
        <w:t xml:space="preserve">o Discours aux évêques de la conférence épiscopale de France, 24 janvier 2004 </w:t>
      </w:r>
    </w:p>
    <w:p>
      <w:pPr>
        <w:pStyle w:val="Normal"/>
        <w:rPr>
          <w:b/>
          <w:b/>
          <w:sz w:val="16"/>
          <w:szCs w:val="16"/>
          <w:lang w:val="es-ES"/>
        </w:rPr>
      </w:pPr>
      <w:r>
        <w:rPr>
          <w:b/>
          <w:sz w:val="16"/>
          <w:szCs w:val="16"/>
          <w:lang w:val="es-ES"/>
        </w:rPr>
        <w:t xml:space="preserve">o Président de Malte </w:t>
      </w:r>
    </w:p>
    <w:p>
      <w:pPr>
        <w:pStyle w:val="Normal"/>
        <w:rPr>
          <w:b/>
          <w:b/>
          <w:sz w:val="16"/>
          <w:szCs w:val="16"/>
          <w:lang w:val="es-ES"/>
        </w:rPr>
      </w:pPr>
      <w:r>
        <w:rPr>
          <w:b/>
          <w:sz w:val="16"/>
          <w:szCs w:val="16"/>
          <w:lang w:val="es-ES"/>
        </w:rPr>
        <w:t xml:space="preserve">o Discours aux membres du Comité de liaison islamo-catholique </w:t>
      </w:r>
    </w:p>
    <w:p>
      <w:pPr>
        <w:pStyle w:val="Normal"/>
        <w:rPr>
          <w:b/>
          <w:b/>
          <w:sz w:val="16"/>
          <w:szCs w:val="16"/>
        </w:rPr>
      </w:pPr>
      <w:r>
        <w:rPr>
          <w:b/>
          <w:sz w:val="16"/>
          <w:szCs w:val="16"/>
        </w:rPr>
        <w:t xml:space="preserve">o Message à l'occasion de l'ouverture de la Porte Sainte à Saint-Jacques-de-Compostelle </w:t>
      </w:r>
    </w:p>
    <w:p>
      <w:pPr>
        <w:pStyle w:val="Normal"/>
        <w:rPr>
          <w:b/>
          <w:b/>
          <w:sz w:val="16"/>
          <w:szCs w:val="16"/>
          <w:lang w:val="es-ES"/>
        </w:rPr>
      </w:pPr>
      <w:r>
        <w:rPr>
          <w:b/>
          <w:sz w:val="16"/>
          <w:szCs w:val="16"/>
          <w:lang w:val="es-ES"/>
        </w:rPr>
        <w:t xml:space="preserve">o Concert sur le thème de la Réconciliation entre juifs, chrétiens et musulmans </w:t>
      </w:r>
    </w:p>
    <w:p>
      <w:pPr>
        <w:pStyle w:val="Normal"/>
        <w:rPr>
          <w:b/>
          <w:b/>
          <w:sz w:val="16"/>
          <w:szCs w:val="16"/>
        </w:rPr>
      </w:pPr>
      <w:r>
        <w:rPr>
          <w:b/>
          <w:sz w:val="16"/>
          <w:szCs w:val="16"/>
        </w:rPr>
        <w:t xml:space="preserve">o Message à Sa Béatitude Michel Sabbah, Patriarche de Jérusalem des Latins </w:t>
      </w:r>
    </w:p>
    <w:p>
      <w:pPr>
        <w:pStyle w:val="Normal"/>
        <w:rPr>
          <w:b/>
          <w:b/>
          <w:sz w:val="16"/>
          <w:szCs w:val="16"/>
        </w:rPr>
      </w:pPr>
      <w:r>
        <w:rPr>
          <w:b/>
          <w:sz w:val="16"/>
          <w:szCs w:val="16"/>
        </w:rPr>
        <w:t xml:space="preserve">o Discours à la communauté de l'Almo Collegio Capranica </w:t>
      </w:r>
    </w:p>
    <w:p>
      <w:pPr>
        <w:pStyle w:val="Normal"/>
        <w:rPr>
          <w:b/>
          <w:b/>
          <w:sz w:val="16"/>
          <w:szCs w:val="16"/>
          <w:lang w:val="es-ES"/>
        </w:rPr>
      </w:pPr>
      <w:r>
        <w:rPr>
          <w:b/>
          <w:sz w:val="16"/>
          <w:szCs w:val="16"/>
          <w:lang w:val="es-ES"/>
        </w:rPr>
        <w:t xml:space="preserve">o Audience aux grands Rabbins d'Israël </w:t>
      </w:r>
    </w:p>
    <w:p>
      <w:pPr>
        <w:pStyle w:val="Normal"/>
        <w:rPr>
          <w:b/>
          <w:b/>
          <w:sz w:val="16"/>
          <w:szCs w:val="16"/>
          <w:lang w:val="es-ES"/>
        </w:rPr>
      </w:pPr>
      <w:r>
        <w:rPr>
          <w:b/>
          <w:sz w:val="16"/>
          <w:szCs w:val="16"/>
          <w:lang w:val="es-ES"/>
        </w:rPr>
        <w:t xml:space="preserve">o Discours aux participants au congrès national du Centre italien féminin </w:t>
      </w:r>
    </w:p>
    <w:p>
      <w:pPr>
        <w:pStyle w:val="Normal"/>
        <w:rPr>
          <w:b/>
          <w:b/>
          <w:sz w:val="16"/>
          <w:szCs w:val="16"/>
          <w:lang w:val="es-ES"/>
        </w:rPr>
      </w:pPr>
      <w:r>
        <w:rPr>
          <w:b/>
          <w:sz w:val="16"/>
          <w:szCs w:val="16"/>
          <w:lang w:val="es-ES"/>
        </w:rPr>
        <w:t xml:space="preserve">o Audience aux représentants de la région du Latium, de la représentants de la région du Latium et de la province de Rome </w:t>
      </w:r>
    </w:p>
    <w:p>
      <w:pPr>
        <w:pStyle w:val="Normal"/>
        <w:rPr>
          <w:b/>
          <w:b/>
          <w:sz w:val="16"/>
          <w:szCs w:val="16"/>
          <w:lang w:val="en-GB"/>
        </w:rPr>
      </w:pPr>
      <w:r>
        <w:rPr>
          <w:b/>
          <w:sz w:val="16"/>
          <w:szCs w:val="16"/>
          <w:lang w:val="en-GB"/>
        </w:rPr>
        <w:t xml:space="preserve">o Discours au Corps Diplomatique </w:t>
      </w:r>
    </w:p>
    <w:p>
      <w:pPr>
        <w:pStyle w:val="Normal"/>
        <w:rPr>
          <w:b/>
          <w:b/>
          <w:sz w:val="16"/>
          <w:szCs w:val="16"/>
        </w:rPr>
      </w:pPr>
      <w:r>
        <w:rPr>
          <w:b/>
          <w:sz w:val="16"/>
          <w:szCs w:val="16"/>
        </w:rPr>
        <w:t xml:space="preserve">o Discours aux participants à l'Assemblée plénière de la Congrégation pour le Clergé </w:t>
      </w:r>
    </w:p>
    <w:p>
      <w:pPr>
        <w:pStyle w:val="Normal"/>
        <w:rPr>
          <w:b/>
          <w:b/>
          <w:sz w:val="16"/>
          <w:szCs w:val="16"/>
        </w:rPr>
      </w:pPr>
      <w:r>
        <w:rPr>
          <w:b/>
          <w:sz w:val="16"/>
          <w:szCs w:val="16"/>
        </w:rPr>
        <w:t xml:space="preserve">o Discours à S.E. M. Bambang Prayitno, Ambassadeur de la République d'Indonésie </w:t>
      </w:r>
    </w:p>
    <w:p>
      <w:pPr>
        <w:pStyle w:val="Normal"/>
        <w:rPr>
          <w:b/>
          <w:b/>
          <w:sz w:val="16"/>
          <w:szCs w:val="16"/>
        </w:rPr>
      </w:pPr>
      <w:r>
        <w:rPr>
          <w:b/>
          <w:sz w:val="16"/>
          <w:szCs w:val="16"/>
        </w:rPr>
        <w:t xml:space="preserve">o Discours à S.E. M. Kouamé Benjamin Konan, Ambassadeur de la République de Côte d’Ivoire près le Saint-Siège </w:t>
      </w:r>
    </w:p>
    <w:p>
      <w:pPr>
        <w:pStyle w:val="Normal"/>
        <w:rPr>
          <w:b/>
          <w:b/>
          <w:sz w:val="16"/>
          <w:szCs w:val="16"/>
          <w:lang w:val="es-ES"/>
        </w:rPr>
      </w:pPr>
      <w:r>
        <w:rPr>
          <w:b/>
          <w:sz w:val="16"/>
          <w:szCs w:val="16"/>
          <w:lang w:val="es-ES"/>
        </w:rPr>
        <w:t xml:space="preserve">o Audience au Conseil pontifical de la Culture </w:t>
      </w:r>
    </w:p>
    <w:p>
      <w:pPr>
        <w:pStyle w:val="Normal"/>
        <w:rPr>
          <w:b/>
          <w:b/>
          <w:sz w:val="16"/>
          <w:szCs w:val="16"/>
          <w:lang w:val="es-ES"/>
        </w:rPr>
      </w:pPr>
      <w:r>
        <w:rPr>
          <w:b/>
          <w:sz w:val="16"/>
          <w:szCs w:val="16"/>
          <w:lang w:val="es-ES"/>
        </w:rPr>
        <w:t xml:space="preserve">o Discours au nouvel Ambassadeur à l'occasion de la présentation de ses Lettres de Créance </w:t>
      </w:r>
    </w:p>
    <w:p>
      <w:pPr>
        <w:pStyle w:val="Normal"/>
        <w:rPr>
          <w:b/>
          <w:b/>
          <w:sz w:val="16"/>
          <w:szCs w:val="16"/>
        </w:rPr>
      </w:pPr>
      <w:r>
        <w:rPr>
          <w:b/>
          <w:sz w:val="16"/>
          <w:szCs w:val="16"/>
        </w:rPr>
        <w:t xml:space="preserve">o Message aux participants à un Symposium sur le thème: Dignité et droits de la personne atteinte d'un handicap mental </w:t>
      </w:r>
    </w:p>
    <w:p>
      <w:pPr>
        <w:pStyle w:val="Normal"/>
        <w:rPr>
          <w:b/>
          <w:b/>
          <w:sz w:val="16"/>
          <w:szCs w:val="16"/>
        </w:rPr>
      </w:pPr>
      <w:r>
        <w:rPr>
          <w:b/>
          <w:sz w:val="16"/>
          <w:szCs w:val="16"/>
        </w:rPr>
        <w:t xml:space="preserve">o Discours aux professeurs des Universités de Wroclaw et Opole </w:t>
      </w:r>
    </w:p>
    <w:p>
      <w:pPr>
        <w:pStyle w:val="Normal"/>
        <w:rPr>
          <w:b/>
          <w:b/>
          <w:sz w:val="16"/>
          <w:szCs w:val="16"/>
        </w:rPr>
      </w:pPr>
      <w:r>
        <w:rPr>
          <w:b/>
          <w:sz w:val="16"/>
          <w:szCs w:val="16"/>
        </w:rPr>
        <w:t xml:space="preserve">o Nouvel Ambassadeur d'Argentine </w:t>
      </w:r>
    </w:p>
    <w:p>
      <w:pPr>
        <w:pStyle w:val="Normal"/>
        <w:rPr>
          <w:b/>
          <w:b/>
          <w:sz w:val="16"/>
          <w:szCs w:val="16"/>
        </w:rPr>
      </w:pPr>
      <w:r>
        <w:rPr>
          <w:b/>
          <w:sz w:val="16"/>
          <w:szCs w:val="16"/>
        </w:rPr>
        <w:t xml:space="preserve">o Discours à l'Ambassadeur de Bosnie et Herzégovine près le Saint-Siège </w:t>
      </w:r>
    </w:p>
    <w:p>
      <w:pPr>
        <w:pStyle w:val="Normal"/>
        <w:rPr>
          <w:b/>
          <w:b/>
          <w:sz w:val="16"/>
          <w:szCs w:val="16"/>
          <w:lang w:val="es-ES"/>
        </w:rPr>
      </w:pPr>
      <w:r>
        <w:rPr>
          <w:b/>
          <w:sz w:val="16"/>
          <w:szCs w:val="16"/>
          <w:lang w:val="es-ES"/>
        </w:rPr>
        <w:t xml:space="preserve">o Discours aux Évêques de la conférence épiscopale de France, 27 février 2004 </w:t>
      </w:r>
    </w:p>
    <w:p>
      <w:pPr>
        <w:pStyle w:val="Normal"/>
        <w:rPr>
          <w:b/>
          <w:b/>
          <w:sz w:val="16"/>
          <w:szCs w:val="16"/>
          <w:lang w:val="es-ES"/>
        </w:rPr>
      </w:pPr>
      <w:r>
        <w:rPr>
          <w:b/>
          <w:sz w:val="16"/>
          <w:szCs w:val="16"/>
          <w:lang w:val="es-ES"/>
        </w:rPr>
        <w:t xml:space="preserve">o Audience au clergé de Rome à l'occasion de la traditionnelle rencontre de début du Carême </w:t>
      </w:r>
    </w:p>
    <w:p>
      <w:pPr>
        <w:pStyle w:val="Normal"/>
        <w:rPr>
          <w:b/>
          <w:b/>
          <w:sz w:val="16"/>
          <w:szCs w:val="16"/>
          <w:lang w:val="es-ES"/>
        </w:rPr>
      </w:pPr>
      <w:r>
        <w:rPr>
          <w:b/>
          <w:sz w:val="16"/>
          <w:szCs w:val="16"/>
          <w:lang w:val="es-ES"/>
        </w:rPr>
        <w:t xml:space="preserve">o Message à l'occasion de la Campagne de Fraternité 2004 </w:t>
      </w:r>
    </w:p>
    <w:p>
      <w:pPr>
        <w:pStyle w:val="Normal"/>
        <w:rPr>
          <w:b/>
          <w:b/>
          <w:sz w:val="16"/>
          <w:szCs w:val="16"/>
          <w:lang w:val="es-ES"/>
        </w:rPr>
      </w:pPr>
      <w:r>
        <w:rPr>
          <w:b/>
          <w:sz w:val="16"/>
          <w:szCs w:val="16"/>
          <w:lang w:val="es-ES"/>
        </w:rPr>
        <w:t xml:space="preserve">o Discours au nouvel Ambassadeur du Mexique </w:t>
      </w:r>
    </w:p>
    <w:p>
      <w:pPr>
        <w:pStyle w:val="Normal"/>
        <w:rPr>
          <w:b/>
          <w:b/>
          <w:sz w:val="16"/>
          <w:szCs w:val="16"/>
          <w:lang w:val="es-ES"/>
        </w:rPr>
      </w:pPr>
      <w:r>
        <w:rPr>
          <w:b/>
          <w:sz w:val="16"/>
          <w:szCs w:val="16"/>
          <w:lang w:val="es-ES"/>
        </w:rPr>
        <w:t xml:space="preserve">o Rencontre avec la communauté du grand séminaire pontifical romain </w:t>
      </w:r>
    </w:p>
    <w:p>
      <w:pPr>
        <w:pStyle w:val="Normal"/>
        <w:rPr>
          <w:b/>
          <w:b/>
          <w:sz w:val="16"/>
          <w:szCs w:val="16"/>
          <w:lang w:val="es-ES"/>
        </w:rPr>
      </w:pPr>
      <w:r>
        <w:rPr>
          <w:b/>
          <w:sz w:val="16"/>
          <w:szCs w:val="16"/>
          <w:lang w:val="es-ES"/>
        </w:rPr>
        <w:t xml:space="preserve">o Discours au nouvel Ambassadeur de Turquie, 21 février 2004 </w:t>
      </w:r>
    </w:p>
    <w:p>
      <w:pPr>
        <w:pStyle w:val="Normal"/>
        <w:rPr>
          <w:b/>
          <w:b/>
          <w:sz w:val="16"/>
          <w:szCs w:val="16"/>
          <w:lang w:val="es-ES"/>
        </w:rPr>
      </w:pPr>
      <w:r>
        <w:rPr>
          <w:b/>
          <w:sz w:val="16"/>
          <w:szCs w:val="16"/>
          <w:lang w:val="es-ES"/>
        </w:rPr>
        <w:t xml:space="preserve">o Audience aux membres de l'Académie pontificale pour la Vie, 21 février 2004 </w:t>
      </w:r>
    </w:p>
    <w:p>
      <w:pPr>
        <w:pStyle w:val="Normal"/>
        <w:rPr>
          <w:b/>
          <w:b/>
          <w:sz w:val="16"/>
          <w:szCs w:val="16"/>
        </w:rPr>
      </w:pPr>
      <w:r>
        <w:rPr>
          <w:b/>
          <w:sz w:val="16"/>
          <w:szCs w:val="16"/>
        </w:rPr>
        <w:t xml:space="preserve">o Message à l'Académie pontificale pour la Vie </w:t>
      </w:r>
    </w:p>
    <w:p>
      <w:pPr>
        <w:pStyle w:val="Normal"/>
        <w:rPr>
          <w:b/>
          <w:b/>
          <w:sz w:val="16"/>
          <w:szCs w:val="16"/>
          <w:lang w:val="es-ES"/>
        </w:rPr>
      </w:pPr>
      <w:r>
        <w:rPr>
          <w:b/>
          <w:sz w:val="16"/>
          <w:szCs w:val="16"/>
          <w:lang w:val="es-ES"/>
        </w:rPr>
        <w:t xml:space="preserve">o Discours aux évêques de la conférence épiscopale de France, 20 février 2004 </w:t>
      </w:r>
    </w:p>
    <w:p>
      <w:pPr>
        <w:pStyle w:val="Normal"/>
        <w:rPr>
          <w:b/>
          <w:b/>
          <w:sz w:val="16"/>
          <w:szCs w:val="16"/>
        </w:rPr>
      </w:pPr>
      <w:r>
        <w:rPr>
          <w:b/>
          <w:sz w:val="16"/>
          <w:szCs w:val="16"/>
        </w:rPr>
        <w:t xml:space="preserve">o Message aux Evêques amis du Mouvement des Focolari </w:t>
      </w:r>
    </w:p>
    <w:p>
      <w:pPr>
        <w:pStyle w:val="Normal"/>
        <w:rPr>
          <w:b/>
          <w:b/>
          <w:sz w:val="16"/>
          <w:szCs w:val="16"/>
        </w:rPr>
      </w:pPr>
      <w:r>
        <w:rPr>
          <w:b/>
          <w:sz w:val="16"/>
          <w:szCs w:val="16"/>
        </w:rPr>
        <w:t xml:space="preserve">o Udienza per i rappresentanti dell’Università di Opole (Polonia) </w:t>
      </w:r>
    </w:p>
    <w:p>
      <w:pPr>
        <w:pStyle w:val="Normal"/>
        <w:rPr>
          <w:b/>
          <w:b/>
          <w:sz w:val="16"/>
          <w:szCs w:val="16"/>
          <w:lang w:val="es-ES"/>
        </w:rPr>
      </w:pPr>
      <w:r>
        <w:rPr>
          <w:b/>
          <w:sz w:val="16"/>
          <w:szCs w:val="16"/>
          <w:lang w:val="es-ES"/>
        </w:rPr>
        <w:t xml:space="preserve">o Audience à des pèlerins slovaques </w:t>
      </w:r>
    </w:p>
    <w:p>
      <w:pPr>
        <w:pStyle w:val="Normal"/>
        <w:rPr>
          <w:b/>
          <w:b/>
          <w:sz w:val="16"/>
          <w:szCs w:val="16"/>
          <w:lang w:val="es-ES"/>
        </w:rPr>
      </w:pPr>
      <w:r>
        <w:rPr>
          <w:b/>
          <w:sz w:val="16"/>
          <w:szCs w:val="16"/>
          <w:lang w:val="es-ES"/>
        </w:rPr>
        <w:t xml:space="preserve">o Discours aux évêques de la conférence épiscopale de France, 13 février 2004 </w:t>
      </w:r>
    </w:p>
    <w:p>
      <w:pPr>
        <w:pStyle w:val="Normal"/>
        <w:rPr>
          <w:b/>
          <w:b/>
          <w:sz w:val="16"/>
          <w:szCs w:val="16"/>
          <w:lang w:val="es-ES"/>
        </w:rPr>
      </w:pPr>
      <w:r>
        <w:rPr>
          <w:b/>
          <w:sz w:val="16"/>
          <w:szCs w:val="16"/>
          <w:lang w:val="es-ES"/>
        </w:rPr>
        <w:t xml:space="preserve">o Audience au Ministre des Affaires étrangères d'Iran </w:t>
      </w:r>
    </w:p>
    <w:p>
      <w:pPr>
        <w:pStyle w:val="Normal"/>
        <w:rPr>
          <w:b/>
          <w:b/>
          <w:sz w:val="16"/>
          <w:szCs w:val="16"/>
          <w:lang w:val="es-ES"/>
        </w:rPr>
      </w:pPr>
      <w:r>
        <w:rPr>
          <w:b/>
          <w:sz w:val="16"/>
          <w:szCs w:val="16"/>
          <w:lang w:val="es-ES"/>
        </w:rPr>
        <w:t xml:space="preserve">o Audience au Premier ministre de l'Autorité palestinienne </w:t>
      </w:r>
    </w:p>
    <w:p>
      <w:pPr>
        <w:pStyle w:val="Normal"/>
        <w:rPr>
          <w:b/>
          <w:b/>
          <w:sz w:val="16"/>
          <w:szCs w:val="16"/>
          <w:lang w:val="es-ES"/>
        </w:rPr>
      </w:pPr>
      <w:r>
        <w:rPr>
          <w:b/>
          <w:sz w:val="16"/>
          <w:szCs w:val="16"/>
          <w:lang w:val="es-ES"/>
        </w:rPr>
        <w:t xml:space="preserve">o Audience au Président de la République de Colombie </w:t>
      </w:r>
    </w:p>
    <w:p>
      <w:pPr>
        <w:pStyle w:val="Normal"/>
        <w:rPr>
          <w:b/>
          <w:b/>
          <w:sz w:val="16"/>
          <w:szCs w:val="16"/>
          <w:lang w:val="es-ES"/>
        </w:rPr>
      </w:pPr>
      <w:r>
        <w:rPr>
          <w:b/>
          <w:sz w:val="16"/>
          <w:szCs w:val="16"/>
          <w:lang w:val="es-ES"/>
        </w:rPr>
        <w:t xml:space="preserve">o XII Journée mondiale du Malade - Discours aux malades </w:t>
      </w:r>
    </w:p>
    <w:p>
      <w:pPr>
        <w:pStyle w:val="Normal"/>
        <w:rPr>
          <w:b/>
          <w:b/>
          <w:sz w:val="16"/>
          <w:szCs w:val="16"/>
          <w:lang w:val="es-ES"/>
        </w:rPr>
      </w:pPr>
      <w:r>
        <w:rPr>
          <w:b/>
          <w:sz w:val="16"/>
          <w:szCs w:val="16"/>
          <w:lang w:val="es-ES"/>
        </w:rPr>
        <w:t xml:space="preserve">o Audience à l'Ordre du Très Saint Sauveur de Sainte-Brigitte </w:t>
      </w:r>
    </w:p>
    <w:p>
      <w:pPr>
        <w:pStyle w:val="Normal"/>
        <w:rPr>
          <w:b/>
          <w:b/>
          <w:sz w:val="16"/>
          <w:szCs w:val="16"/>
          <w:lang w:val="es-ES"/>
        </w:rPr>
      </w:pPr>
      <w:r>
        <w:rPr>
          <w:b/>
          <w:sz w:val="16"/>
          <w:szCs w:val="16"/>
          <w:lang w:val="es-ES"/>
        </w:rPr>
        <w:t xml:space="preserve">o Discours aux évêques de la conférence épiscopale de France, 7 février 2004 </w:t>
      </w:r>
    </w:p>
    <w:p>
      <w:pPr>
        <w:pStyle w:val="Normal"/>
        <w:rPr>
          <w:b/>
          <w:b/>
          <w:sz w:val="16"/>
          <w:szCs w:val="16"/>
          <w:lang w:val="es-ES"/>
        </w:rPr>
      </w:pPr>
      <w:r>
        <w:rPr>
          <w:b/>
          <w:sz w:val="16"/>
          <w:szCs w:val="16"/>
          <w:lang w:val="es-ES"/>
        </w:rPr>
        <w:t xml:space="preserve">o Message aux Evêques et aux prêtres amis de la Communauté de Sant'Egidio </w:t>
      </w:r>
    </w:p>
    <w:p>
      <w:pPr>
        <w:pStyle w:val="Normal"/>
        <w:rPr>
          <w:b/>
          <w:b/>
          <w:sz w:val="16"/>
          <w:szCs w:val="16"/>
        </w:rPr>
      </w:pPr>
      <w:r>
        <w:rPr>
          <w:b/>
          <w:sz w:val="16"/>
          <w:szCs w:val="16"/>
        </w:rPr>
        <w:t xml:space="preserve">o Discours aux participants à l'Assemblée plénière de la Congrégation pour la Doctrine de la Foi </w:t>
      </w:r>
    </w:p>
    <w:p>
      <w:pPr>
        <w:pStyle w:val="Normal"/>
        <w:rPr>
          <w:b/>
          <w:b/>
          <w:sz w:val="16"/>
          <w:szCs w:val="16"/>
        </w:rPr>
      </w:pPr>
      <w:r>
        <w:rPr>
          <w:b/>
          <w:sz w:val="16"/>
          <w:szCs w:val="16"/>
        </w:rPr>
        <w:t xml:space="preserve">o Udienza ai membri della Delegazione dell’American Jewish Committee </w:t>
      </w:r>
    </w:p>
    <w:p>
      <w:pPr>
        <w:pStyle w:val="Normal"/>
        <w:rPr>
          <w:b/>
          <w:b/>
          <w:sz w:val="16"/>
          <w:szCs w:val="16"/>
          <w:lang w:val="es-ES"/>
        </w:rPr>
      </w:pPr>
      <w:r>
        <w:rPr>
          <w:b/>
          <w:sz w:val="16"/>
          <w:szCs w:val="16"/>
          <w:lang w:val="es-ES"/>
        </w:rPr>
        <w:t xml:space="preserve">o Audience aux séminaristes de Vienne </w:t>
      </w:r>
    </w:p>
    <w:p>
      <w:pPr>
        <w:pStyle w:val="Normal"/>
        <w:rPr>
          <w:b/>
          <w:b/>
          <w:sz w:val="16"/>
          <w:szCs w:val="16"/>
          <w:lang w:val="en-GB"/>
        </w:rPr>
      </w:pPr>
      <w:r>
        <w:rPr>
          <w:b/>
          <w:sz w:val="16"/>
          <w:szCs w:val="16"/>
          <w:lang w:val="en-GB"/>
        </w:rPr>
        <w:t xml:space="preserve">o Discours au Comité "American Jewish Joint Distribution" </w:t>
      </w:r>
    </w:p>
    <w:p>
      <w:pPr>
        <w:pStyle w:val="Normal"/>
        <w:rPr>
          <w:b/>
          <w:b/>
          <w:sz w:val="16"/>
          <w:szCs w:val="16"/>
          <w:lang w:val="es-ES"/>
        </w:rPr>
      </w:pPr>
      <w:r>
        <w:rPr>
          <w:b/>
          <w:sz w:val="16"/>
          <w:szCs w:val="16"/>
          <w:lang w:val="es-ES"/>
        </w:rPr>
        <w:t xml:space="preserve">o Discours aux participants au cours organisé par la Pénitencerie apostolique </w:t>
      </w:r>
    </w:p>
    <w:p>
      <w:pPr>
        <w:pStyle w:val="Normal"/>
        <w:rPr>
          <w:b/>
          <w:b/>
          <w:sz w:val="16"/>
          <w:szCs w:val="16"/>
          <w:lang w:val="es-ES"/>
        </w:rPr>
      </w:pPr>
      <w:r>
        <w:rPr>
          <w:b/>
          <w:sz w:val="16"/>
          <w:szCs w:val="16"/>
          <w:lang w:val="es-ES"/>
        </w:rPr>
        <w:t xml:space="preserve">o Discours aux Evêques d'Autralie en visite "ad limina Apostolorum" </w:t>
      </w:r>
    </w:p>
    <w:p>
      <w:pPr>
        <w:pStyle w:val="Normal"/>
        <w:rPr>
          <w:b/>
          <w:b/>
          <w:sz w:val="16"/>
          <w:szCs w:val="16"/>
          <w:lang w:val="es-ES"/>
        </w:rPr>
      </w:pPr>
      <w:r>
        <w:rPr>
          <w:b/>
          <w:sz w:val="16"/>
          <w:szCs w:val="16"/>
          <w:lang w:val="es-ES"/>
        </w:rPr>
        <w:t xml:space="preserve">o Discours aux membres du Directoire du Prix Charlemagne </w:t>
      </w:r>
    </w:p>
    <w:p>
      <w:pPr>
        <w:pStyle w:val="Normal"/>
        <w:rPr>
          <w:b/>
          <w:b/>
          <w:sz w:val="16"/>
          <w:szCs w:val="16"/>
          <w:lang w:val="es-ES"/>
        </w:rPr>
      </w:pPr>
      <w:r>
        <w:rPr>
          <w:b/>
          <w:sz w:val="16"/>
          <w:szCs w:val="16"/>
          <w:lang w:val="es-ES"/>
        </w:rPr>
        <w:t xml:space="preserve">o Message au Chapitre général des Soeurs missionnaires de l'Apostolat catholique (Pallottines) </w:t>
      </w:r>
    </w:p>
    <w:p>
      <w:pPr>
        <w:pStyle w:val="Normal"/>
        <w:rPr>
          <w:b/>
          <w:b/>
          <w:sz w:val="16"/>
          <w:szCs w:val="16"/>
        </w:rPr>
      </w:pPr>
      <w:r>
        <w:rPr>
          <w:b/>
          <w:sz w:val="16"/>
          <w:szCs w:val="16"/>
        </w:rPr>
        <w:t xml:space="preserve">o Message au Père Bernardo D'Onorio, Abbé du Mont-cassin </w:t>
      </w:r>
    </w:p>
    <w:p>
      <w:pPr>
        <w:pStyle w:val="Normal"/>
        <w:rPr>
          <w:b/>
          <w:b/>
          <w:sz w:val="16"/>
          <w:szCs w:val="16"/>
          <w:lang w:val="es-ES"/>
        </w:rPr>
      </w:pPr>
      <w:r>
        <w:rPr>
          <w:b/>
          <w:sz w:val="16"/>
          <w:szCs w:val="16"/>
          <w:lang w:val="es-ES"/>
        </w:rPr>
        <w:t xml:space="preserve">o Discours au Congrès promu par l'Académie pontificale pour la Vie et la Fédération internationale des médecins catholiques </w:t>
      </w:r>
    </w:p>
    <w:p>
      <w:pPr>
        <w:pStyle w:val="Normal"/>
        <w:rPr>
          <w:b/>
          <w:b/>
          <w:sz w:val="16"/>
          <w:szCs w:val="16"/>
          <w:lang w:val="es-ES"/>
        </w:rPr>
      </w:pPr>
      <w:r>
        <w:rPr>
          <w:b/>
          <w:sz w:val="16"/>
          <w:szCs w:val="16"/>
          <w:lang w:val="es-ES"/>
        </w:rPr>
        <w:t xml:space="preserve">o Audience à la communauté du séminaire Redemptoris Mater </w:t>
      </w:r>
    </w:p>
    <w:p>
      <w:pPr>
        <w:pStyle w:val="Normal"/>
        <w:rPr>
          <w:b/>
          <w:b/>
          <w:sz w:val="16"/>
          <w:szCs w:val="16"/>
          <w:lang w:val="es-ES"/>
        </w:rPr>
      </w:pPr>
      <w:r>
        <w:rPr>
          <w:b/>
          <w:sz w:val="16"/>
          <w:szCs w:val="16"/>
          <w:lang w:val="es-ES"/>
        </w:rPr>
        <w:t xml:space="preserve">o Discours aux Capitaines-Régents de la République de Saint-Marin </w:t>
      </w:r>
    </w:p>
    <w:p>
      <w:pPr>
        <w:pStyle w:val="Normal"/>
        <w:rPr>
          <w:b/>
          <w:b/>
          <w:sz w:val="16"/>
          <w:szCs w:val="16"/>
          <w:lang w:val="es-ES"/>
        </w:rPr>
      </w:pPr>
      <w:r>
        <w:rPr>
          <w:b/>
          <w:sz w:val="16"/>
          <w:szCs w:val="16"/>
          <w:lang w:val="es-ES"/>
        </w:rPr>
        <w:t xml:space="preserve">o Veillée mariale à l'occasion de la II Journée Européenne des Universitaires </w:t>
      </w:r>
    </w:p>
    <w:p>
      <w:pPr>
        <w:pStyle w:val="Normal"/>
        <w:rPr>
          <w:b/>
          <w:b/>
          <w:sz w:val="16"/>
          <w:szCs w:val="16"/>
          <w:lang w:val="es-ES"/>
        </w:rPr>
      </w:pPr>
      <w:r>
        <w:rPr>
          <w:b/>
          <w:sz w:val="16"/>
          <w:szCs w:val="16"/>
          <w:lang w:val="es-ES"/>
        </w:rPr>
        <w:t xml:space="preserve">o Centenaire du monument au Christ des Andes </w:t>
      </w:r>
    </w:p>
    <w:p>
      <w:pPr>
        <w:pStyle w:val="Normal"/>
        <w:rPr>
          <w:b/>
          <w:b/>
          <w:sz w:val="16"/>
          <w:szCs w:val="16"/>
          <w:lang w:val="es-ES"/>
        </w:rPr>
      </w:pPr>
      <w:r>
        <w:rPr>
          <w:b/>
          <w:sz w:val="16"/>
          <w:szCs w:val="16"/>
          <w:lang w:val="es-ES"/>
        </w:rPr>
        <w:t xml:space="preserve">o Discours aux Membres du Conseil pontifical pour la Culture </w:t>
      </w:r>
    </w:p>
    <w:p>
      <w:pPr>
        <w:pStyle w:val="Normal"/>
        <w:rPr>
          <w:b/>
          <w:b/>
          <w:sz w:val="16"/>
          <w:szCs w:val="16"/>
          <w:lang w:val="es-ES"/>
        </w:rPr>
      </w:pPr>
      <w:r>
        <w:rPr>
          <w:b/>
          <w:sz w:val="16"/>
          <w:szCs w:val="16"/>
          <w:lang w:val="es-ES"/>
        </w:rPr>
        <w:t xml:space="preserve">o Discours à S. E. M. Armando Luna Silva, Ambassadeur de la République du Nicaragua </w:t>
      </w:r>
    </w:p>
    <w:p>
      <w:pPr>
        <w:pStyle w:val="Normal"/>
        <w:rPr>
          <w:b/>
          <w:b/>
          <w:sz w:val="16"/>
          <w:szCs w:val="16"/>
          <w:lang w:val="es-ES"/>
        </w:rPr>
      </w:pPr>
      <w:r>
        <w:rPr>
          <w:b/>
          <w:sz w:val="16"/>
          <w:szCs w:val="16"/>
          <w:lang w:val="es-ES"/>
        </w:rPr>
        <w:t xml:space="preserve">o Discours aux Évêques des Pays-Bas </w:t>
      </w:r>
    </w:p>
    <w:p>
      <w:pPr>
        <w:pStyle w:val="Normal"/>
        <w:rPr>
          <w:b/>
          <w:b/>
          <w:sz w:val="16"/>
          <w:szCs w:val="16"/>
          <w:lang w:val="es-ES"/>
        </w:rPr>
      </w:pPr>
      <w:r>
        <w:rPr>
          <w:b/>
          <w:sz w:val="16"/>
          <w:szCs w:val="16"/>
          <w:lang w:val="es-ES"/>
        </w:rPr>
        <w:t xml:space="preserve">o Audience à l'Assemblée plénière du Conseil pontifical pour les communications sociales, 9 mars 2004 </w:t>
      </w:r>
    </w:p>
    <w:p>
      <w:pPr>
        <w:pStyle w:val="Normal"/>
        <w:rPr>
          <w:b/>
          <w:b/>
          <w:sz w:val="16"/>
          <w:szCs w:val="16"/>
          <w:lang w:val="en-GB"/>
        </w:rPr>
      </w:pPr>
      <w:r>
        <w:rPr>
          <w:b/>
          <w:sz w:val="16"/>
          <w:szCs w:val="16"/>
          <w:lang w:val="en-GB"/>
        </w:rPr>
        <w:t xml:space="preserve">o Conclusion des Exercices spirituels, Chappelle Redemptoris Mater, 6 mars 2004 </w:t>
      </w:r>
    </w:p>
    <w:p>
      <w:pPr>
        <w:pStyle w:val="Normal"/>
        <w:rPr>
          <w:b/>
          <w:b/>
          <w:sz w:val="16"/>
          <w:szCs w:val="16"/>
          <w:lang w:val="en-GB"/>
        </w:rPr>
      </w:pPr>
      <w:r>
        <w:rPr>
          <w:b/>
          <w:sz w:val="16"/>
          <w:szCs w:val="16"/>
          <w:lang w:val="en-GB"/>
        </w:rPr>
        <w:t xml:space="preserve">o Au Président de la République fédérale d'Allemagne, 6 mars 2004 </w:t>
      </w:r>
    </w:p>
    <w:p>
      <w:pPr>
        <w:pStyle w:val="Normal"/>
        <w:rPr>
          <w:b/>
          <w:b/>
          <w:sz w:val="16"/>
          <w:szCs w:val="16"/>
          <w:lang w:val="en-GB"/>
        </w:rPr>
      </w:pPr>
      <w:r>
        <w:rPr>
          <w:b/>
          <w:sz w:val="16"/>
          <w:szCs w:val="16"/>
          <w:lang w:val="en-GB"/>
        </w:rPr>
        <w:t xml:space="preserve">o Message à l'occasion d'une Conférence sur la responsabilité des chefs d'entreprise </w:t>
      </w:r>
    </w:p>
    <w:p>
      <w:pPr>
        <w:pStyle w:val="Normal"/>
        <w:rPr>
          <w:b/>
          <w:b/>
          <w:sz w:val="16"/>
          <w:szCs w:val="16"/>
        </w:rPr>
      </w:pPr>
      <w:r>
        <w:rPr>
          <w:b/>
          <w:sz w:val="16"/>
          <w:szCs w:val="16"/>
        </w:rPr>
        <w:t xml:space="preserve">o Lettre à l'Evêque de Frosinone-Veroli-Ferentino (Italie), S.Exc. Mgr Salvatore Boccaccio </w:t>
      </w:r>
    </w:p>
    <w:p>
      <w:pPr>
        <w:pStyle w:val="Normal"/>
        <w:rPr>
          <w:b/>
          <w:b/>
          <w:sz w:val="16"/>
          <w:szCs w:val="16"/>
          <w:lang w:val="en-GB"/>
        </w:rPr>
      </w:pPr>
      <w:r>
        <w:rPr>
          <w:b/>
          <w:sz w:val="16"/>
          <w:szCs w:val="16"/>
          <w:lang w:val="en-GB"/>
        </w:rPr>
        <w:t xml:space="preserve">o Message lors de la Convocation nationale des groupes et des communautés du Renouveau dans l'Esprit </w:t>
      </w:r>
    </w:p>
    <w:p>
      <w:pPr>
        <w:pStyle w:val="Normal"/>
        <w:rPr>
          <w:b/>
          <w:b/>
          <w:sz w:val="16"/>
          <w:szCs w:val="16"/>
        </w:rPr>
      </w:pPr>
      <w:r>
        <w:rPr>
          <w:b/>
          <w:sz w:val="16"/>
          <w:szCs w:val="16"/>
        </w:rPr>
        <w:t xml:space="preserve">o Message à la Conférence promue par la Fondation "Centesimus annus - Pro Pontifice" </w:t>
      </w:r>
    </w:p>
    <w:p>
      <w:pPr>
        <w:pStyle w:val="Normal"/>
        <w:rPr>
          <w:b/>
          <w:b/>
          <w:sz w:val="16"/>
          <w:szCs w:val="16"/>
        </w:rPr>
      </w:pPr>
      <w:r>
        <w:rPr>
          <w:b/>
          <w:sz w:val="16"/>
          <w:szCs w:val="16"/>
        </w:rPr>
        <w:t xml:space="preserve">o Discours à l'Assemblée plénière de l'Académie pontificale des Sciences sociales </w:t>
      </w:r>
    </w:p>
    <w:p>
      <w:pPr>
        <w:pStyle w:val="Normal"/>
        <w:rPr>
          <w:b/>
          <w:b/>
          <w:sz w:val="16"/>
          <w:szCs w:val="16"/>
        </w:rPr>
      </w:pPr>
      <w:r>
        <w:rPr>
          <w:b/>
          <w:sz w:val="16"/>
          <w:szCs w:val="16"/>
        </w:rPr>
        <w:t xml:space="preserve">o Discours à une délégation de la ville de Dubrovnik (Croatie) </w:t>
      </w:r>
    </w:p>
    <w:p>
      <w:pPr>
        <w:pStyle w:val="Normal"/>
        <w:rPr>
          <w:b/>
          <w:b/>
          <w:sz w:val="16"/>
          <w:szCs w:val="16"/>
          <w:lang w:val="es-ES"/>
        </w:rPr>
      </w:pPr>
      <w:r>
        <w:rPr>
          <w:b/>
          <w:sz w:val="16"/>
          <w:szCs w:val="16"/>
          <w:lang w:val="es-ES"/>
        </w:rPr>
        <w:t xml:space="preserve">o Discours aux Evêques des Etats-Unis d'Amérique (Région IV) en visite ad Limina Apostolorum </w:t>
      </w:r>
    </w:p>
    <w:p>
      <w:pPr>
        <w:pStyle w:val="Normal"/>
        <w:rPr>
          <w:b/>
          <w:b/>
          <w:sz w:val="16"/>
          <w:szCs w:val="16"/>
        </w:rPr>
      </w:pPr>
      <w:r>
        <w:rPr>
          <w:b/>
          <w:sz w:val="16"/>
          <w:szCs w:val="16"/>
        </w:rPr>
        <w:t xml:space="preserve">o Discours à la Congrégation pour le XXV anniversaire de la Constitution "Sapientia christiana" </w:t>
      </w:r>
    </w:p>
    <w:p>
      <w:pPr>
        <w:pStyle w:val="Normal"/>
        <w:rPr>
          <w:b/>
          <w:b/>
          <w:sz w:val="16"/>
          <w:szCs w:val="16"/>
          <w:lang w:val="es-ES"/>
        </w:rPr>
      </w:pPr>
      <w:r>
        <w:rPr>
          <w:b/>
          <w:sz w:val="16"/>
          <w:szCs w:val="16"/>
          <w:lang w:val="es-ES"/>
        </w:rPr>
        <w:t xml:space="preserve">o Audience aux membres de l'Association nationale des Municipalités italiennes (ANCI) </w:t>
      </w:r>
    </w:p>
    <w:p>
      <w:pPr>
        <w:pStyle w:val="Normal"/>
        <w:rPr>
          <w:b/>
          <w:b/>
          <w:sz w:val="16"/>
          <w:szCs w:val="16"/>
          <w:lang w:val="es-ES"/>
        </w:rPr>
      </w:pPr>
      <w:r>
        <w:rPr>
          <w:b/>
          <w:sz w:val="16"/>
          <w:szCs w:val="16"/>
          <w:lang w:val="es-ES"/>
        </w:rPr>
        <w:t xml:space="preserve">o Discours aux jeunes de l’archidiocèse de Rouen </w:t>
      </w:r>
    </w:p>
    <w:p>
      <w:pPr>
        <w:pStyle w:val="Normal"/>
        <w:rPr>
          <w:b/>
          <w:b/>
          <w:sz w:val="16"/>
          <w:szCs w:val="16"/>
          <w:lang w:val="es-ES"/>
        </w:rPr>
      </w:pPr>
      <w:r>
        <w:rPr>
          <w:b/>
          <w:sz w:val="16"/>
          <w:szCs w:val="16"/>
          <w:lang w:val="es-ES"/>
        </w:rPr>
        <w:t xml:space="preserve">o Discours aux membres du Cercle de Saint-Pierre </w:t>
      </w:r>
    </w:p>
    <w:p>
      <w:pPr>
        <w:pStyle w:val="Normal"/>
        <w:rPr>
          <w:b/>
          <w:b/>
          <w:sz w:val="16"/>
          <w:szCs w:val="16"/>
          <w:lang w:val="es-ES"/>
        </w:rPr>
      </w:pPr>
      <w:r>
        <w:rPr>
          <w:b/>
          <w:sz w:val="16"/>
          <w:szCs w:val="16"/>
          <w:lang w:val="es-ES"/>
        </w:rPr>
        <w:t xml:space="preserve">o Discours aux membres de la Commission biblique pontificale </w:t>
      </w:r>
    </w:p>
    <w:p>
      <w:pPr>
        <w:pStyle w:val="Normal"/>
        <w:rPr>
          <w:b/>
          <w:b/>
          <w:sz w:val="16"/>
          <w:szCs w:val="16"/>
          <w:lang w:val="es-ES"/>
        </w:rPr>
      </w:pPr>
      <w:r>
        <w:rPr>
          <w:b/>
          <w:sz w:val="16"/>
          <w:szCs w:val="16"/>
          <w:lang w:val="es-ES"/>
        </w:rPr>
        <w:t xml:space="preserve">o Discours au nouvel Ambassadeur des Philippines près le Saint-Siège </w:t>
      </w:r>
    </w:p>
    <w:p>
      <w:pPr>
        <w:pStyle w:val="Normal"/>
        <w:rPr>
          <w:b/>
          <w:b/>
          <w:sz w:val="16"/>
          <w:szCs w:val="16"/>
          <w:lang w:val="es-ES"/>
        </w:rPr>
      </w:pPr>
      <w:r>
        <w:rPr>
          <w:b/>
          <w:sz w:val="16"/>
          <w:szCs w:val="16"/>
          <w:lang w:val="es-ES"/>
        </w:rPr>
        <w:t xml:space="preserve">o Message au Président du Comité pontifical des Sciences historiques </w:t>
      </w:r>
    </w:p>
    <w:p>
      <w:pPr>
        <w:pStyle w:val="Normal"/>
        <w:rPr>
          <w:b/>
          <w:b/>
          <w:sz w:val="16"/>
          <w:szCs w:val="16"/>
          <w:lang w:val="es-ES"/>
        </w:rPr>
      </w:pPr>
      <w:r>
        <w:rPr>
          <w:b/>
          <w:sz w:val="16"/>
          <w:szCs w:val="16"/>
          <w:lang w:val="es-ES"/>
        </w:rPr>
        <w:t xml:space="preserve">o Congrès international organisé par l'Union chrétienne des Organismes entre et pour les Migrants italiens </w:t>
      </w:r>
    </w:p>
    <w:p>
      <w:pPr>
        <w:pStyle w:val="Normal"/>
        <w:rPr>
          <w:b/>
          <w:b/>
          <w:sz w:val="16"/>
          <w:szCs w:val="16"/>
        </w:rPr>
      </w:pPr>
      <w:r>
        <w:rPr>
          <w:b/>
          <w:sz w:val="16"/>
          <w:szCs w:val="16"/>
        </w:rPr>
        <w:t xml:space="preserve">o Discorso al Presidente del Mozambico e dell'Unione Africana </w:t>
      </w:r>
    </w:p>
    <w:p>
      <w:pPr>
        <w:pStyle w:val="Normal"/>
        <w:rPr>
          <w:b/>
          <w:b/>
          <w:sz w:val="16"/>
          <w:szCs w:val="16"/>
          <w:lang w:val="es-ES"/>
        </w:rPr>
      </w:pPr>
      <w:r>
        <w:rPr>
          <w:b/>
          <w:sz w:val="16"/>
          <w:szCs w:val="16"/>
          <w:lang w:val="es-ES"/>
        </w:rPr>
        <w:t xml:space="preserve">o Chemin de Croix 2004: Allocution de Jean-Paul II </w:t>
      </w:r>
    </w:p>
    <w:p>
      <w:pPr>
        <w:pStyle w:val="Normal"/>
        <w:rPr>
          <w:b/>
          <w:b/>
          <w:sz w:val="16"/>
          <w:szCs w:val="16"/>
          <w:lang w:val="es-ES"/>
        </w:rPr>
      </w:pPr>
      <w:r>
        <w:rPr>
          <w:b/>
          <w:sz w:val="16"/>
          <w:szCs w:val="16"/>
          <w:lang w:val="es-ES"/>
        </w:rPr>
        <w:t xml:space="preserve">o Discours aux participants à la rencontre UNIV 2004 </w:t>
      </w:r>
    </w:p>
    <w:p>
      <w:pPr>
        <w:pStyle w:val="Normal"/>
        <w:rPr>
          <w:b/>
          <w:b/>
          <w:sz w:val="16"/>
          <w:szCs w:val="16"/>
          <w:lang w:val="es-ES"/>
        </w:rPr>
      </w:pPr>
      <w:r>
        <w:rPr>
          <w:b/>
          <w:sz w:val="16"/>
          <w:szCs w:val="16"/>
          <w:lang w:val="es-ES"/>
        </w:rPr>
        <w:t xml:space="preserve">o Discours au Président de la République du Costa Rica </w:t>
      </w:r>
    </w:p>
    <w:p>
      <w:pPr>
        <w:pStyle w:val="Normal"/>
        <w:rPr>
          <w:b/>
          <w:b/>
          <w:sz w:val="16"/>
          <w:szCs w:val="16"/>
        </w:rPr>
      </w:pPr>
      <w:r>
        <w:rPr>
          <w:b/>
          <w:sz w:val="16"/>
          <w:szCs w:val="16"/>
        </w:rPr>
        <w:t xml:space="preserve">o Audience à la Communauté paroissiale de "Sant'Anna", 3 avril 2004 </w:t>
      </w:r>
    </w:p>
    <w:p>
      <w:pPr>
        <w:pStyle w:val="Normal"/>
        <w:rPr>
          <w:b/>
          <w:b/>
          <w:sz w:val="16"/>
          <w:szCs w:val="16"/>
          <w:lang w:val="es-ES"/>
        </w:rPr>
      </w:pPr>
      <w:r>
        <w:rPr>
          <w:b/>
          <w:sz w:val="16"/>
          <w:szCs w:val="16"/>
          <w:lang w:val="es-ES"/>
        </w:rPr>
        <w:t xml:space="preserve">o Discours aux Evêques des Etats-Unis d'Amérique en visite ad Limina Apostolorumm </w:t>
      </w:r>
    </w:p>
    <w:p>
      <w:pPr>
        <w:pStyle w:val="Normal"/>
        <w:rPr>
          <w:b/>
          <w:b/>
          <w:sz w:val="16"/>
          <w:szCs w:val="16"/>
          <w:lang w:val="es-ES"/>
        </w:rPr>
      </w:pPr>
      <w:r>
        <w:rPr>
          <w:b/>
          <w:sz w:val="16"/>
          <w:szCs w:val="16"/>
          <w:lang w:val="es-ES"/>
        </w:rPr>
        <w:t xml:space="preserve">o Discours à l'Ambassadeur de la République du Liban près le Saint-Siège </w:t>
      </w:r>
    </w:p>
    <w:p>
      <w:pPr>
        <w:pStyle w:val="Normal"/>
        <w:rPr>
          <w:b/>
          <w:b/>
          <w:sz w:val="16"/>
          <w:szCs w:val="16"/>
          <w:lang w:val="es-ES"/>
        </w:rPr>
      </w:pPr>
      <w:r>
        <w:rPr>
          <w:b/>
          <w:sz w:val="16"/>
          <w:szCs w:val="16"/>
          <w:lang w:val="es-ES"/>
        </w:rPr>
        <w:t xml:space="preserve">o XIX JMJ - Rencontre avec les jeunes de Rome et du Latium </w:t>
      </w:r>
    </w:p>
    <w:p>
      <w:pPr>
        <w:pStyle w:val="Normal"/>
        <w:rPr>
          <w:b/>
          <w:b/>
          <w:sz w:val="16"/>
          <w:szCs w:val="16"/>
          <w:lang w:val="es-ES"/>
        </w:rPr>
      </w:pPr>
      <w:r>
        <w:rPr>
          <w:b/>
          <w:sz w:val="16"/>
          <w:szCs w:val="16"/>
          <w:lang w:val="es-ES"/>
        </w:rPr>
        <w:t xml:space="preserve">o Audience au Collège pontifical Pie brésilien </w:t>
      </w:r>
    </w:p>
    <w:p>
      <w:pPr>
        <w:pStyle w:val="Normal"/>
        <w:rPr>
          <w:b/>
          <w:b/>
          <w:sz w:val="16"/>
          <w:szCs w:val="16"/>
          <w:lang w:val="es-ES"/>
        </w:rPr>
      </w:pPr>
      <w:r>
        <w:rPr>
          <w:b/>
          <w:sz w:val="16"/>
          <w:szCs w:val="16"/>
          <w:lang w:val="es-ES"/>
        </w:rPr>
        <w:t xml:space="preserve">o A la Famille monastique de Bethléem, de l’Assomption de la Vierge et de saint Bruno </w:t>
      </w:r>
    </w:p>
    <w:p>
      <w:pPr>
        <w:pStyle w:val="Normal"/>
        <w:rPr>
          <w:b/>
          <w:b/>
          <w:sz w:val="16"/>
          <w:szCs w:val="16"/>
          <w:lang w:val="es-ES"/>
        </w:rPr>
      </w:pPr>
      <w:r>
        <w:rPr>
          <w:b/>
          <w:sz w:val="16"/>
          <w:szCs w:val="16"/>
          <w:lang w:val="es-ES"/>
        </w:rPr>
        <w:t xml:space="preserve">o Audience à l'Académie pontificale ecclésiastique </w:t>
      </w:r>
    </w:p>
    <w:p>
      <w:pPr>
        <w:pStyle w:val="Normal"/>
        <w:rPr>
          <w:b/>
          <w:b/>
          <w:sz w:val="16"/>
          <w:szCs w:val="16"/>
          <w:lang w:val="es-ES"/>
        </w:rPr>
      </w:pPr>
      <w:r>
        <w:rPr>
          <w:b/>
          <w:sz w:val="16"/>
          <w:szCs w:val="16"/>
          <w:lang w:val="es-ES"/>
        </w:rPr>
        <w:t xml:space="preserve">o Visite des Evêques américains (Région VII) </w:t>
      </w:r>
    </w:p>
    <w:p>
      <w:pPr>
        <w:pStyle w:val="Normal"/>
        <w:rPr>
          <w:b/>
          <w:b/>
          <w:sz w:val="16"/>
          <w:szCs w:val="16"/>
          <w:lang w:val="es-ES"/>
        </w:rPr>
      </w:pPr>
      <w:r>
        <w:rPr>
          <w:b/>
          <w:sz w:val="16"/>
          <w:szCs w:val="16"/>
          <w:lang w:val="es-ES"/>
        </w:rPr>
        <w:t xml:space="preserve">o Discours au Premier ministre de la République de Slovénie </w:t>
      </w:r>
    </w:p>
    <w:p>
      <w:pPr>
        <w:pStyle w:val="Normal"/>
        <w:rPr>
          <w:b/>
          <w:b/>
          <w:sz w:val="16"/>
          <w:szCs w:val="16"/>
          <w:lang w:val="es-ES"/>
        </w:rPr>
      </w:pPr>
      <w:r>
        <w:rPr>
          <w:b/>
          <w:sz w:val="16"/>
          <w:szCs w:val="16"/>
          <w:lang w:val="es-ES"/>
        </w:rPr>
        <w:t xml:space="preserve">o Discours au Président de l'Assemblée législative de Saint-Pétersbourg </w:t>
      </w:r>
    </w:p>
    <w:p>
      <w:pPr>
        <w:pStyle w:val="Normal"/>
        <w:rPr>
          <w:b/>
          <w:b/>
          <w:sz w:val="16"/>
          <w:szCs w:val="16"/>
          <w:lang w:val="es-ES"/>
        </w:rPr>
      </w:pPr>
      <w:r>
        <w:rPr>
          <w:b/>
          <w:sz w:val="16"/>
          <w:szCs w:val="16"/>
          <w:lang w:val="es-ES"/>
        </w:rPr>
        <w:t xml:space="preserve">o Présentation des Lettres de créance des nouveaux Ambassadeurs près le Saint Siège </w:t>
      </w:r>
    </w:p>
    <w:p>
      <w:pPr>
        <w:pStyle w:val="Normal"/>
        <w:rPr>
          <w:b/>
          <w:b/>
          <w:sz w:val="16"/>
          <w:szCs w:val="16"/>
          <w:lang w:val="es-ES"/>
        </w:rPr>
      </w:pPr>
      <w:r>
        <w:rPr>
          <w:b/>
          <w:sz w:val="16"/>
          <w:szCs w:val="16"/>
          <w:lang w:val="es-ES"/>
        </w:rPr>
        <w:t xml:space="preserve">o Discours au nouvel Ambassadeur du Nigeria près le Saint-Siège </w:t>
      </w:r>
    </w:p>
    <w:p>
      <w:pPr>
        <w:pStyle w:val="Normal"/>
        <w:rPr>
          <w:b/>
          <w:b/>
          <w:sz w:val="16"/>
          <w:szCs w:val="16"/>
          <w:lang w:val="es-ES"/>
        </w:rPr>
      </w:pPr>
      <w:r>
        <w:rPr>
          <w:b/>
          <w:sz w:val="16"/>
          <w:szCs w:val="16"/>
          <w:lang w:val="es-ES"/>
        </w:rPr>
        <w:t xml:space="preserve">o Discours au nouvel Ambassadeur de la République Tunisienne près le Saint-Siège </w:t>
      </w:r>
    </w:p>
    <w:p>
      <w:pPr>
        <w:pStyle w:val="Normal"/>
        <w:rPr>
          <w:b/>
          <w:b/>
          <w:sz w:val="16"/>
          <w:szCs w:val="16"/>
          <w:lang w:val="es-ES"/>
        </w:rPr>
      </w:pPr>
      <w:r>
        <w:rPr>
          <w:b/>
          <w:sz w:val="16"/>
          <w:szCs w:val="16"/>
          <w:lang w:val="es-ES"/>
        </w:rPr>
        <w:t xml:space="preserve">o Au nouvel Ambassadeur du Suriname près le Saint-Siège </w:t>
      </w:r>
    </w:p>
    <w:p>
      <w:pPr>
        <w:pStyle w:val="Normal"/>
        <w:rPr>
          <w:b/>
          <w:b/>
          <w:sz w:val="16"/>
          <w:szCs w:val="16"/>
          <w:lang w:val="es-ES"/>
        </w:rPr>
      </w:pPr>
      <w:r>
        <w:rPr>
          <w:b/>
          <w:sz w:val="16"/>
          <w:szCs w:val="16"/>
          <w:lang w:val="es-ES"/>
        </w:rPr>
        <w:t xml:space="preserve">o Au nouvel Ambassadeur du Sri Lanka près le Saint-Siège </w:t>
      </w:r>
    </w:p>
    <w:p>
      <w:pPr>
        <w:pStyle w:val="Normal"/>
        <w:rPr>
          <w:b/>
          <w:b/>
          <w:sz w:val="16"/>
          <w:szCs w:val="16"/>
          <w:lang w:val="es-ES"/>
        </w:rPr>
      </w:pPr>
      <w:r>
        <w:rPr>
          <w:b/>
          <w:sz w:val="16"/>
          <w:szCs w:val="16"/>
          <w:lang w:val="es-ES"/>
        </w:rPr>
        <w:t xml:space="preserve">o Discours au nouvel Ambassadeur de la République du Mali près le Saint-Siège </w:t>
      </w:r>
    </w:p>
    <w:p>
      <w:pPr>
        <w:pStyle w:val="Normal"/>
        <w:rPr>
          <w:b/>
          <w:b/>
          <w:sz w:val="16"/>
          <w:szCs w:val="16"/>
          <w:lang w:val="es-ES"/>
        </w:rPr>
      </w:pPr>
      <w:r>
        <w:rPr>
          <w:b/>
          <w:sz w:val="16"/>
          <w:szCs w:val="16"/>
          <w:lang w:val="es-ES"/>
        </w:rPr>
        <w:t xml:space="preserve">o Ambassadeur de Zambie près le Saint-Siège </w:t>
      </w:r>
    </w:p>
    <w:p>
      <w:pPr>
        <w:pStyle w:val="Normal"/>
        <w:rPr>
          <w:b/>
          <w:b/>
          <w:sz w:val="16"/>
          <w:szCs w:val="16"/>
          <w:lang w:val="en-GB"/>
        </w:rPr>
      </w:pPr>
      <w:r>
        <w:rPr>
          <w:b/>
          <w:sz w:val="16"/>
          <w:szCs w:val="16"/>
          <w:lang w:val="en-GB"/>
        </w:rPr>
        <w:t xml:space="preserve">o Discours au nouvel Ambassadeur du Yémen près le Saint-Siège </w:t>
      </w:r>
    </w:p>
    <w:p>
      <w:pPr>
        <w:pStyle w:val="Normal"/>
        <w:rPr>
          <w:b/>
          <w:b/>
          <w:sz w:val="16"/>
          <w:szCs w:val="16"/>
        </w:rPr>
      </w:pPr>
      <w:r>
        <w:rPr>
          <w:b/>
          <w:sz w:val="16"/>
          <w:szCs w:val="16"/>
        </w:rPr>
        <w:t xml:space="preserve">o Message au Cardinal Fiorenzo Angelini </w:t>
      </w:r>
    </w:p>
    <w:p>
      <w:pPr>
        <w:pStyle w:val="Normal"/>
        <w:rPr>
          <w:b/>
          <w:b/>
          <w:sz w:val="16"/>
          <w:szCs w:val="16"/>
          <w:lang w:val="es-ES"/>
        </w:rPr>
      </w:pPr>
      <w:r>
        <w:rPr>
          <w:b/>
          <w:sz w:val="16"/>
          <w:szCs w:val="16"/>
          <w:lang w:val="es-ES"/>
        </w:rPr>
        <w:t xml:space="preserve">o Discours au Président du Parlement de la République de Bulgarie </w:t>
      </w:r>
    </w:p>
    <w:p>
      <w:pPr>
        <w:pStyle w:val="Normal"/>
        <w:rPr>
          <w:b/>
          <w:b/>
          <w:sz w:val="16"/>
          <w:szCs w:val="16"/>
          <w:lang w:val="es-ES"/>
        </w:rPr>
      </w:pPr>
      <w:r>
        <w:rPr>
          <w:b/>
          <w:sz w:val="16"/>
          <w:szCs w:val="16"/>
          <w:lang w:val="es-ES"/>
        </w:rPr>
        <w:t xml:space="preserve">o Discours au Président de la République de Macédoine </w:t>
      </w:r>
    </w:p>
    <w:p>
      <w:pPr>
        <w:pStyle w:val="Normal"/>
        <w:rPr>
          <w:b/>
          <w:b/>
          <w:sz w:val="16"/>
          <w:szCs w:val="16"/>
          <w:lang w:val="en-GB"/>
        </w:rPr>
      </w:pPr>
      <w:r>
        <w:rPr>
          <w:b/>
          <w:sz w:val="16"/>
          <w:szCs w:val="16"/>
          <w:lang w:val="en-GB"/>
        </w:rPr>
        <w:t xml:space="preserve">o Message du Pape au Grand Rabbin de Rome </w:t>
      </w:r>
    </w:p>
    <w:p>
      <w:pPr>
        <w:pStyle w:val="Normal"/>
        <w:rPr>
          <w:b/>
          <w:b/>
          <w:sz w:val="16"/>
          <w:szCs w:val="16"/>
          <w:lang w:val="es-ES"/>
        </w:rPr>
      </w:pPr>
      <w:r>
        <w:rPr>
          <w:b/>
          <w:sz w:val="16"/>
          <w:szCs w:val="16"/>
          <w:lang w:val="es-ES"/>
        </w:rPr>
        <w:t xml:space="preserve">o Visite des Evêques américains des provinces ecclésiastiques de San Antonio et Oklahoma City </w:t>
      </w:r>
    </w:p>
    <w:p>
      <w:pPr>
        <w:pStyle w:val="Normal"/>
        <w:rPr>
          <w:b/>
          <w:b/>
          <w:sz w:val="16"/>
          <w:szCs w:val="16"/>
          <w:lang w:val="es-ES"/>
        </w:rPr>
      </w:pPr>
      <w:r>
        <w:rPr>
          <w:b/>
          <w:sz w:val="16"/>
          <w:szCs w:val="16"/>
          <w:lang w:val="es-ES"/>
        </w:rPr>
        <w:t xml:space="preserve">o Discours au Premier ministre de Nouvelle-Zélande, S.E. Mme Helen Clark </w:t>
      </w:r>
    </w:p>
    <w:p>
      <w:pPr>
        <w:pStyle w:val="Normal"/>
        <w:rPr>
          <w:b/>
          <w:b/>
          <w:sz w:val="16"/>
          <w:szCs w:val="16"/>
          <w:lang w:val="es-ES"/>
        </w:rPr>
      </w:pPr>
      <w:r>
        <w:rPr>
          <w:b/>
          <w:sz w:val="16"/>
          <w:szCs w:val="16"/>
          <w:lang w:val="es-ES"/>
        </w:rPr>
        <w:t xml:space="preserve">o Message au Président du Conseil pontifical Justice et Paix </w:t>
      </w:r>
    </w:p>
    <w:p>
      <w:pPr>
        <w:pStyle w:val="Normal"/>
        <w:rPr>
          <w:b/>
          <w:b/>
          <w:sz w:val="16"/>
          <w:szCs w:val="16"/>
        </w:rPr>
      </w:pPr>
      <w:r>
        <w:rPr>
          <w:b/>
          <w:sz w:val="16"/>
          <w:szCs w:val="16"/>
        </w:rPr>
        <w:t xml:space="preserve">o Ai partecipanti alla 53a Assemblea Generale della Conferenza Episcopale Italiana </w:t>
      </w:r>
    </w:p>
    <w:p>
      <w:pPr>
        <w:pStyle w:val="Normal"/>
        <w:rPr>
          <w:b/>
          <w:b/>
          <w:sz w:val="16"/>
          <w:szCs w:val="16"/>
          <w:lang w:val="es-ES"/>
        </w:rPr>
      </w:pPr>
      <w:r>
        <w:rPr>
          <w:b/>
          <w:sz w:val="16"/>
          <w:szCs w:val="16"/>
          <w:lang w:val="es-ES"/>
        </w:rPr>
        <w:t xml:space="preserve">o Discours au Président de la République de Pologne </w:t>
      </w:r>
    </w:p>
    <w:p>
      <w:pPr>
        <w:pStyle w:val="Normal"/>
        <w:rPr>
          <w:b/>
          <w:b/>
          <w:sz w:val="16"/>
          <w:szCs w:val="16"/>
          <w:lang w:val="es-ES"/>
        </w:rPr>
      </w:pPr>
      <w:r>
        <w:rPr>
          <w:b/>
          <w:sz w:val="16"/>
          <w:szCs w:val="16"/>
          <w:lang w:val="es-ES"/>
        </w:rPr>
        <w:t xml:space="preserve">o Discours au Premier ministre du Portugal, S.E. M. José Manuel Durão Barroso </w:t>
      </w:r>
    </w:p>
    <w:p>
      <w:pPr>
        <w:pStyle w:val="Normal"/>
        <w:rPr>
          <w:b/>
          <w:b/>
          <w:sz w:val="16"/>
          <w:szCs w:val="16"/>
          <w:lang w:val="es-ES"/>
        </w:rPr>
      </w:pPr>
      <w:r>
        <w:rPr>
          <w:b/>
          <w:sz w:val="16"/>
          <w:szCs w:val="16"/>
          <w:lang w:val="es-ES"/>
        </w:rPr>
        <w:t xml:space="preserve">o Assemblée plénière du Conseil pontifical pour la Pastorale des Migrants et des Personnes en Déplacement </w:t>
      </w:r>
    </w:p>
    <w:p>
      <w:pPr>
        <w:pStyle w:val="Normal"/>
        <w:rPr>
          <w:b/>
          <w:b/>
          <w:sz w:val="16"/>
          <w:szCs w:val="16"/>
          <w:lang w:val="es-ES"/>
        </w:rPr>
      </w:pPr>
      <w:r>
        <w:rPr>
          <w:b/>
          <w:sz w:val="16"/>
          <w:szCs w:val="16"/>
          <w:lang w:val="es-ES"/>
        </w:rPr>
        <w:t xml:space="preserve">o Discours aux pèlerins venus à Rome pour la canonisation </w:t>
      </w:r>
    </w:p>
    <w:p>
      <w:pPr>
        <w:pStyle w:val="Normal"/>
        <w:rPr>
          <w:b/>
          <w:b/>
          <w:sz w:val="16"/>
          <w:szCs w:val="16"/>
          <w:lang w:val="es-ES"/>
        </w:rPr>
      </w:pPr>
      <w:r>
        <w:rPr>
          <w:b/>
          <w:sz w:val="16"/>
          <w:szCs w:val="16"/>
          <w:lang w:val="es-ES"/>
        </w:rPr>
        <w:t xml:space="preserve">o Discours au Président de la République du Honduras </w:t>
      </w:r>
    </w:p>
    <w:p>
      <w:pPr>
        <w:pStyle w:val="Normal"/>
        <w:rPr>
          <w:b/>
          <w:b/>
          <w:sz w:val="16"/>
          <w:szCs w:val="16"/>
          <w:lang w:val="es-ES"/>
        </w:rPr>
      </w:pPr>
      <w:r>
        <w:rPr>
          <w:b/>
          <w:sz w:val="16"/>
          <w:szCs w:val="16"/>
          <w:lang w:val="es-ES"/>
        </w:rPr>
        <w:t xml:space="preserve">o Audience aux pèlerins venus à Rome pour la canonisation du bienheureux Don Orione </w:t>
      </w:r>
    </w:p>
    <w:p>
      <w:pPr>
        <w:pStyle w:val="Normal"/>
        <w:rPr>
          <w:b/>
          <w:b/>
          <w:sz w:val="16"/>
          <w:szCs w:val="16"/>
          <w:lang w:val="es-ES"/>
        </w:rPr>
      </w:pPr>
      <w:r>
        <w:rPr>
          <w:b/>
          <w:sz w:val="16"/>
          <w:szCs w:val="16"/>
          <w:lang w:val="es-ES"/>
        </w:rPr>
        <w:t xml:space="preserve">o Assemblée plénière du Conseil pontifical pour le Dialogue interreligieux </w:t>
      </w:r>
    </w:p>
    <w:p>
      <w:pPr>
        <w:pStyle w:val="Normal"/>
        <w:rPr>
          <w:b/>
          <w:b/>
          <w:sz w:val="16"/>
          <w:szCs w:val="16"/>
          <w:lang w:val="es-ES"/>
        </w:rPr>
      </w:pPr>
      <w:r>
        <w:rPr>
          <w:b/>
          <w:sz w:val="16"/>
          <w:szCs w:val="16"/>
          <w:lang w:val="es-ES"/>
        </w:rPr>
        <w:t xml:space="preserve">o Discours au Maire d'Athènes </w:t>
      </w:r>
    </w:p>
    <w:p>
      <w:pPr>
        <w:pStyle w:val="Normal"/>
        <w:rPr>
          <w:b/>
          <w:b/>
          <w:sz w:val="16"/>
          <w:szCs w:val="16"/>
          <w:lang w:val="es-ES"/>
        </w:rPr>
      </w:pPr>
      <w:r>
        <w:rPr>
          <w:b/>
          <w:sz w:val="16"/>
          <w:szCs w:val="16"/>
          <w:lang w:val="es-ES"/>
        </w:rPr>
        <w:t xml:space="preserve">o Discours au Président du Liban </w:t>
      </w:r>
    </w:p>
    <w:p>
      <w:pPr>
        <w:pStyle w:val="Normal"/>
        <w:rPr>
          <w:b/>
          <w:b/>
          <w:sz w:val="16"/>
          <w:szCs w:val="16"/>
          <w:lang w:val="es-ES"/>
        </w:rPr>
      </w:pPr>
      <w:r>
        <w:rPr>
          <w:b/>
          <w:sz w:val="16"/>
          <w:szCs w:val="16"/>
          <w:lang w:val="es-ES"/>
        </w:rPr>
        <w:t xml:space="preserve">o Audience aux membres de la IV Réunion de la II Assemblée spéciale pour l'Europe du Synode des Evêques </w:t>
      </w:r>
    </w:p>
    <w:p>
      <w:pPr>
        <w:pStyle w:val="Normal"/>
        <w:rPr>
          <w:b/>
          <w:b/>
          <w:sz w:val="16"/>
          <w:szCs w:val="16"/>
        </w:rPr>
      </w:pPr>
      <w:r>
        <w:rPr>
          <w:b/>
          <w:sz w:val="16"/>
          <w:szCs w:val="16"/>
        </w:rPr>
        <w:t xml:space="preserve">o Discorso ai Vescovi della Conferenza Episcopale degli Stati Uniti d’America (Regione XI) </w:t>
      </w:r>
    </w:p>
    <w:p>
      <w:pPr>
        <w:pStyle w:val="Normal"/>
        <w:rPr>
          <w:b/>
          <w:b/>
          <w:sz w:val="16"/>
          <w:szCs w:val="16"/>
          <w:lang w:val="es-ES"/>
        </w:rPr>
      </w:pPr>
      <w:r>
        <w:rPr>
          <w:b/>
          <w:sz w:val="16"/>
          <w:szCs w:val="16"/>
          <w:lang w:val="es-ES"/>
        </w:rPr>
        <w:t xml:space="preserve">o Discours au Président de la République du Sénégal </w:t>
      </w:r>
    </w:p>
    <w:p>
      <w:pPr>
        <w:pStyle w:val="Normal"/>
        <w:rPr>
          <w:b/>
          <w:b/>
          <w:sz w:val="16"/>
          <w:szCs w:val="16"/>
          <w:lang w:val="es-ES"/>
        </w:rPr>
      </w:pPr>
      <w:r>
        <w:rPr>
          <w:b/>
          <w:sz w:val="16"/>
          <w:szCs w:val="16"/>
          <w:lang w:val="es-ES"/>
        </w:rPr>
        <w:t xml:space="preserve">o Discours aux participants au Chapitre général de la Société Saint-Paul </w:t>
      </w:r>
    </w:p>
    <w:p>
      <w:pPr>
        <w:pStyle w:val="Normal"/>
        <w:rPr>
          <w:b/>
          <w:b/>
          <w:sz w:val="16"/>
          <w:szCs w:val="16"/>
          <w:lang w:val="es-ES"/>
        </w:rPr>
      </w:pPr>
      <w:r>
        <w:rPr>
          <w:b/>
          <w:sz w:val="16"/>
          <w:szCs w:val="16"/>
          <w:lang w:val="es-ES"/>
        </w:rPr>
        <w:t xml:space="preserve">o Discours aux Ambassadeurs auprès de l'UNESCO </w:t>
      </w:r>
    </w:p>
    <w:p>
      <w:pPr>
        <w:pStyle w:val="Normal"/>
        <w:rPr>
          <w:b/>
          <w:b/>
          <w:sz w:val="16"/>
          <w:szCs w:val="16"/>
          <w:lang w:val="es-ES"/>
        </w:rPr>
      </w:pPr>
      <w:r>
        <w:rPr>
          <w:b/>
          <w:sz w:val="16"/>
          <w:szCs w:val="16"/>
          <w:lang w:val="es-ES"/>
        </w:rPr>
        <w:t xml:space="preserve">o Discours aux membres de la Papal Foundation </w:t>
      </w:r>
    </w:p>
    <w:p>
      <w:pPr>
        <w:pStyle w:val="Normal"/>
        <w:rPr>
          <w:b/>
          <w:b/>
          <w:sz w:val="16"/>
          <w:szCs w:val="16"/>
          <w:lang w:val="en-GB"/>
        </w:rPr>
      </w:pPr>
      <w:r>
        <w:rPr>
          <w:b/>
          <w:sz w:val="16"/>
          <w:szCs w:val="16"/>
          <w:lang w:val="en-GB"/>
        </w:rPr>
        <w:t xml:space="preserve">o Discours au nouvel Ambassadeur d'Ukraine près le Saint-Siège </w:t>
      </w:r>
    </w:p>
    <w:p>
      <w:pPr>
        <w:pStyle w:val="Normal"/>
        <w:rPr>
          <w:b/>
          <w:b/>
          <w:sz w:val="16"/>
          <w:szCs w:val="16"/>
        </w:rPr>
      </w:pPr>
      <w:r>
        <w:rPr>
          <w:b/>
          <w:sz w:val="16"/>
          <w:szCs w:val="16"/>
        </w:rPr>
        <w:t xml:space="preserve">o Discours à la Garde Suisse Pontificale </w:t>
      </w:r>
    </w:p>
    <w:p>
      <w:pPr>
        <w:pStyle w:val="Normal"/>
        <w:rPr>
          <w:b/>
          <w:b/>
          <w:sz w:val="16"/>
          <w:szCs w:val="16"/>
          <w:lang w:val="es-ES"/>
        </w:rPr>
      </w:pPr>
      <w:r>
        <w:rPr>
          <w:b/>
          <w:sz w:val="16"/>
          <w:szCs w:val="16"/>
          <w:lang w:val="es-ES"/>
        </w:rPr>
        <w:t xml:space="preserve">o Visite des Evêques américains (Région VI) </w:t>
      </w:r>
    </w:p>
    <w:p>
      <w:pPr>
        <w:pStyle w:val="Normal"/>
        <w:rPr>
          <w:b/>
          <w:b/>
          <w:sz w:val="16"/>
          <w:szCs w:val="16"/>
        </w:rPr>
      </w:pPr>
      <w:r>
        <w:rPr>
          <w:b/>
          <w:sz w:val="16"/>
          <w:szCs w:val="16"/>
        </w:rPr>
        <w:t xml:space="preserve">o Message pour le V centenaire de la naissance de saint Pie V </w:t>
      </w:r>
    </w:p>
    <w:p>
      <w:pPr>
        <w:pStyle w:val="Normal"/>
        <w:rPr>
          <w:b/>
          <w:b/>
          <w:sz w:val="16"/>
          <w:szCs w:val="16"/>
          <w:lang w:val="en-GB"/>
        </w:rPr>
      </w:pPr>
      <w:r>
        <w:rPr>
          <w:b/>
          <w:sz w:val="16"/>
          <w:szCs w:val="16"/>
          <w:lang w:val="en-GB"/>
        </w:rPr>
        <w:t xml:space="preserve">o Discours aux membres de la World Jurist Association </w:t>
      </w:r>
    </w:p>
    <w:p>
      <w:pPr>
        <w:pStyle w:val="Normal"/>
        <w:rPr>
          <w:b/>
          <w:b/>
          <w:sz w:val="16"/>
          <w:szCs w:val="16"/>
          <w:lang w:val="es-ES"/>
        </w:rPr>
      </w:pPr>
      <w:r>
        <w:rPr>
          <w:b/>
          <w:sz w:val="16"/>
          <w:szCs w:val="16"/>
          <w:lang w:val="es-ES"/>
        </w:rPr>
        <w:t xml:space="preserve">o Visite officielle de l’Institut d’études supérieures en théologie orthodoxe </w:t>
      </w:r>
    </w:p>
    <w:p>
      <w:pPr>
        <w:pStyle w:val="Normal"/>
        <w:rPr>
          <w:b/>
          <w:b/>
          <w:sz w:val="16"/>
          <w:szCs w:val="16"/>
          <w:lang w:val="es-ES"/>
        </w:rPr>
      </w:pPr>
      <w:r>
        <w:rPr>
          <w:b/>
          <w:sz w:val="16"/>
          <w:szCs w:val="16"/>
          <w:lang w:val="es-ES"/>
        </w:rPr>
        <w:t xml:space="preserve">o Discours à Sa Sainteté Bartholomaios I, Patriarche oecuménique de Constantinople </w:t>
      </w:r>
    </w:p>
    <w:p>
      <w:pPr>
        <w:pStyle w:val="Normal"/>
        <w:rPr>
          <w:b/>
          <w:b/>
          <w:sz w:val="16"/>
          <w:szCs w:val="16"/>
          <w:lang w:val="es-ES"/>
        </w:rPr>
      </w:pPr>
      <w:r>
        <w:rPr>
          <w:b/>
          <w:sz w:val="16"/>
          <w:szCs w:val="16"/>
          <w:lang w:val="es-ES"/>
        </w:rPr>
        <w:t xml:space="preserve">o Audience au Prince et à la Princesse des Asturies </w:t>
      </w:r>
    </w:p>
    <w:p>
      <w:pPr>
        <w:pStyle w:val="Normal"/>
        <w:rPr>
          <w:b/>
          <w:b/>
          <w:sz w:val="16"/>
          <w:szCs w:val="16"/>
          <w:lang w:val="en-GB"/>
        </w:rPr>
      </w:pPr>
      <w:r>
        <w:rPr>
          <w:b/>
          <w:sz w:val="16"/>
          <w:szCs w:val="16"/>
          <w:lang w:val="en-GB"/>
        </w:rPr>
        <w:t xml:space="preserve">o Aux membres des "Bruderhof Communities" </w:t>
      </w:r>
    </w:p>
    <w:p>
      <w:pPr>
        <w:pStyle w:val="Normal"/>
        <w:rPr>
          <w:b/>
          <w:b/>
          <w:sz w:val="16"/>
          <w:szCs w:val="16"/>
          <w:lang w:val="es-ES"/>
        </w:rPr>
      </w:pPr>
      <w:r>
        <w:rPr>
          <w:b/>
          <w:sz w:val="16"/>
          <w:szCs w:val="16"/>
          <w:lang w:val="es-ES"/>
        </w:rPr>
        <w:t xml:space="preserve">o Audience aux représentants du Centre sportif italien </w:t>
      </w:r>
    </w:p>
    <w:p>
      <w:pPr>
        <w:pStyle w:val="Normal"/>
        <w:rPr>
          <w:b/>
          <w:b/>
          <w:sz w:val="16"/>
          <w:szCs w:val="16"/>
          <w:lang w:val="es-ES"/>
        </w:rPr>
      </w:pPr>
      <w:r>
        <w:rPr>
          <w:b/>
          <w:sz w:val="16"/>
          <w:szCs w:val="16"/>
          <w:lang w:val="es-ES"/>
        </w:rPr>
        <w:t xml:space="preserve">o Discours au Président de Malte </w:t>
      </w:r>
    </w:p>
    <w:p>
      <w:pPr>
        <w:pStyle w:val="Normal"/>
        <w:rPr>
          <w:b/>
          <w:b/>
          <w:sz w:val="16"/>
          <w:szCs w:val="16"/>
          <w:lang w:val="es-ES"/>
        </w:rPr>
      </w:pPr>
      <w:r>
        <w:rPr>
          <w:b/>
          <w:sz w:val="16"/>
          <w:szCs w:val="16"/>
          <w:lang w:val="es-ES"/>
        </w:rPr>
        <w:t xml:space="preserve">o Audience aux participants au Symposium européen des Professeurs d'Université </w:t>
      </w:r>
    </w:p>
    <w:p>
      <w:pPr>
        <w:pStyle w:val="Normal"/>
        <w:rPr>
          <w:b/>
          <w:b/>
          <w:sz w:val="16"/>
          <w:szCs w:val="16"/>
          <w:lang w:val="es-ES"/>
        </w:rPr>
      </w:pPr>
      <w:r>
        <w:rPr>
          <w:b/>
          <w:sz w:val="16"/>
          <w:szCs w:val="16"/>
          <w:lang w:val="es-ES"/>
        </w:rPr>
        <w:t xml:space="preserve">o Discours aux participants à la 71 Assemblée de la R.O.A.C.O. </w:t>
      </w:r>
    </w:p>
    <w:p>
      <w:pPr>
        <w:pStyle w:val="Normal"/>
        <w:rPr>
          <w:b/>
          <w:b/>
          <w:sz w:val="16"/>
          <w:szCs w:val="16"/>
          <w:lang w:val="es-ES"/>
        </w:rPr>
      </w:pPr>
      <w:r>
        <w:rPr>
          <w:b/>
          <w:sz w:val="16"/>
          <w:szCs w:val="16"/>
          <w:lang w:val="es-ES"/>
        </w:rPr>
        <w:t xml:space="preserve">o Visite des Evêques américains (Région XII) </w:t>
      </w:r>
    </w:p>
    <w:p>
      <w:pPr>
        <w:pStyle w:val="Normal"/>
        <w:rPr>
          <w:b/>
          <w:b/>
          <w:sz w:val="16"/>
          <w:szCs w:val="16"/>
          <w:lang w:val="es-ES"/>
        </w:rPr>
      </w:pPr>
      <w:r>
        <w:rPr>
          <w:b/>
          <w:sz w:val="16"/>
          <w:szCs w:val="16"/>
          <w:lang w:val="es-ES"/>
        </w:rPr>
        <w:t xml:space="preserve">o Audience au Grand Maître de l'Ordre de Malte </w:t>
      </w:r>
    </w:p>
    <w:p>
      <w:pPr>
        <w:pStyle w:val="Normal"/>
        <w:rPr>
          <w:b/>
          <w:b/>
          <w:sz w:val="16"/>
          <w:szCs w:val="16"/>
        </w:rPr>
      </w:pPr>
      <w:r>
        <w:rPr>
          <w:b/>
          <w:sz w:val="16"/>
          <w:szCs w:val="16"/>
        </w:rPr>
        <w:t xml:space="preserve">o Message à l'Evêque de Mantoue à l'occasion du XII centenaire du diocèse </w:t>
      </w:r>
    </w:p>
    <w:p>
      <w:pPr>
        <w:pStyle w:val="Normal"/>
        <w:rPr>
          <w:b/>
          <w:b/>
          <w:sz w:val="16"/>
          <w:szCs w:val="16"/>
        </w:rPr>
      </w:pPr>
      <w:r>
        <w:rPr>
          <w:b/>
          <w:sz w:val="16"/>
          <w:szCs w:val="16"/>
        </w:rPr>
        <w:t xml:space="preserve">o Audience au pèlerinage du diocèse d'Aversa </w:t>
      </w:r>
    </w:p>
    <w:p>
      <w:pPr>
        <w:pStyle w:val="Normal"/>
        <w:rPr>
          <w:b/>
          <w:b/>
          <w:sz w:val="16"/>
          <w:szCs w:val="16"/>
        </w:rPr>
      </w:pPr>
      <w:r>
        <w:rPr>
          <w:b/>
          <w:sz w:val="16"/>
          <w:szCs w:val="16"/>
        </w:rPr>
        <w:t xml:space="preserve">o Discours au nouvel Ambassadeur d'Espagne près le Saint-Siège </w:t>
      </w:r>
    </w:p>
    <w:p>
      <w:pPr>
        <w:pStyle w:val="Normal"/>
        <w:rPr>
          <w:b/>
          <w:b/>
          <w:sz w:val="16"/>
          <w:szCs w:val="16"/>
        </w:rPr>
      </w:pPr>
      <w:r>
        <w:rPr>
          <w:b/>
          <w:sz w:val="16"/>
          <w:szCs w:val="16"/>
        </w:rPr>
        <w:t xml:space="preserve">o Discours au premier groupe d'Evêques de Colombie </w:t>
      </w:r>
    </w:p>
    <w:p>
      <w:pPr>
        <w:pStyle w:val="Normal"/>
        <w:rPr>
          <w:b/>
          <w:b/>
          <w:sz w:val="16"/>
          <w:szCs w:val="16"/>
        </w:rPr>
      </w:pPr>
      <w:r>
        <w:rPr>
          <w:b/>
          <w:sz w:val="16"/>
          <w:szCs w:val="16"/>
        </w:rPr>
        <w:t xml:space="preserve">o Message à l'occasion du 95 "Katholikentag" à Ulm </w:t>
      </w:r>
    </w:p>
    <w:p>
      <w:pPr>
        <w:pStyle w:val="Normal"/>
        <w:rPr>
          <w:b/>
          <w:b/>
          <w:sz w:val="16"/>
          <w:szCs w:val="16"/>
        </w:rPr>
      </w:pPr>
      <w:r>
        <w:rPr>
          <w:b/>
          <w:sz w:val="16"/>
          <w:szCs w:val="16"/>
        </w:rPr>
        <w:t xml:space="preserve">o Conseil post-synodal de l'Assemblée spéciale pour l'Afrique du Synode des Evêques </w:t>
      </w:r>
    </w:p>
    <w:p>
      <w:pPr>
        <w:pStyle w:val="Normal"/>
        <w:rPr>
          <w:b/>
          <w:b/>
          <w:sz w:val="16"/>
          <w:szCs w:val="16"/>
          <w:lang w:val="es-ES"/>
        </w:rPr>
      </w:pPr>
      <w:r>
        <w:rPr>
          <w:b/>
          <w:sz w:val="16"/>
          <w:szCs w:val="16"/>
          <w:lang w:val="es-ES"/>
        </w:rPr>
        <w:t xml:space="preserve">o Rencontre avec les membres de l’Association des anciens Gardes suisses pontificaux - 6 juin 2004 </w:t>
      </w:r>
    </w:p>
    <w:p>
      <w:pPr>
        <w:pStyle w:val="Normal"/>
        <w:rPr/>
      </w:pPr>
      <w:r>
        <w:rPr>
          <w:b/>
          <w:sz w:val="16"/>
          <w:szCs w:val="16"/>
          <w:lang w:val="es-ES"/>
        </w:rPr>
        <w:t xml:space="preserve">o Voyage Apostolique À Bern (Suisse), Rencontre avec les jeunes catholiques - 5 juin 2004 </w:t>
      </w:r>
    </w:p>
    <w:p>
      <w:pPr>
        <w:pStyle w:val="Normal"/>
        <w:rPr/>
      </w:pPr>
      <w:r>
        <w:rPr>
          <w:b/>
          <w:sz w:val="16"/>
          <w:szCs w:val="16"/>
          <w:lang w:val="es-ES"/>
        </w:rPr>
        <w:t xml:space="preserve">o Voyage Apostolique À Bern (Suisse), Cérémonie De Bienvenue - 5 juin 2004 </w:t>
      </w:r>
    </w:p>
    <w:p>
      <w:pPr>
        <w:pStyle w:val="Normal"/>
        <w:rPr>
          <w:b/>
          <w:b/>
          <w:sz w:val="16"/>
          <w:szCs w:val="16"/>
          <w:lang w:val="es-ES"/>
        </w:rPr>
      </w:pPr>
      <w:r>
        <w:rPr>
          <w:b/>
          <w:sz w:val="16"/>
          <w:szCs w:val="16"/>
          <w:lang w:val="es-ES"/>
        </w:rPr>
        <w:t xml:space="preserve">o Discours au Président des Etats-Unis d'Amérique </w:t>
      </w:r>
    </w:p>
    <w:p>
      <w:pPr>
        <w:pStyle w:val="Normal"/>
        <w:rPr>
          <w:b/>
          <w:b/>
          <w:sz w:val="16"/>
          <w:szCs w:val="16"/>
          <w:lang w:val="es-ES"/>
        </w:rPr>
      </w:pPr>
      <w:r>
        <w:rPr>
          <w:b/>
          <w:sz w:val="16"/>
          <w:szCs w:val="16"/>
          <w:lang w:val="es-ES"/>
        </w:rPr>
        <w:t xml:space="preserve">o Visite des Evêques américains (Région XIII) </w:t>
      </w:r>
    </w:p>
    <w:p>
      <w:pPr>
        <w:pStyle w:val="Normal"/>
        <w:rPr>
          <w:b/>
          <w:b/>
          <w:sz w:val="16"/>
          <w:szCs w:val="16"/>
          <w:lang w:val="es-ES"/>
        </w:rPr>
      </w:pPr>
      <w:r>
        <w:rPr>
          <w:b/>
          <w:sz w:val="16"/>
          <w:szCs w:val="16"/>
          <w:lang w:val="es-ES"/>
        </w:rPr>
        <w:t xml:space="preserve">o Discours du Pape Jean-Paul II au Synode permanent de l'Eglise grecque-catholique d'Ukraine </w:t>
      </w:r>
    </w:p>
    <w:p>
      <w:pPr>
        <w:pStyle w:val="Normal"/>
        <w:rPr>
          <w:b/>
          <w:b/>
          <w:sz w:val="16"/>
          <w:szCs w:val="16"/>
          <w:lang w:val="es-ES"/>
        </w:rPr>
      </w:pPr>
      <w:r>
        <w:rPr>
          <w:b/>
          <w:sz w:val="16"/>
          <w:szCs w:val="16"/>
          <w:lang w:val="es-ES"/>
        </w:rPr>
        <w:t xml:space="preserve">o Salut aux dirigeants, aux fonctionnaires et aux agents de la sécurité </w:t>
      </w:r>
    </w:p>
    <w:p>
      <w:pPr>
        <w:pStyle w:val="Normal"/>
        <w:rPr>
          <w:b/>
          <w:b/>
          <w:sz w:val="16"/>
          <w:szCs w:val="16"/>
          <w:lang w:val="es-ES"/>
        </w:rPr>
      </w:pPr>
      <w:r>
        <w:rPr>
          <w:b/>
          <w:sz w:val="16"/>
          <w:szCs w:val="16"/>
          <w:lang w:val="es-ES"/>
        </w:rPr>
        <w:t xml:space="preserve">o Paroles du Saint-Père à l'issue de son séjour en Val d'Aoste </w:t>
      </w:r>
    </w:p>
    <w:p>
      <w:pPr>
        <w:pStyle w:val="Normal"/>
        <w:rPr>
          <w:b/>
          <w:b/>
          <w:sz w:val="16"/>
          <w:szCs w:val="16"/>
          <w:lang w:val="es-ES"/>
        </w:rPr>
      </w:pPr>
      <w:r>
        <w:rPr>
          <w:b/>
          <w:sz w:val="16"/>
          <w:szCs w:val="16"/>
          <w:lang w:val="es-ES"/>
        </w:rPr>
        <w:t xml:space="preserve">o Message au Supérieur général des Rogationnistes du Coeur de Jésus </w:t>
      </w:r>
    </w:p>
    <w:p>
      <w:pPr>
        <w:pStyle w:val="Normal"/>
        <w:rPr>
          <w:b/>
          <w:b/>
          <w:sz w:val="16"/>
          <w:szCs w:val="16"/>
          <w:lang w:val="es-ES"/>
        </w:rPr>
      </w:pPr>
      <w:r>
        <w:rPr>
          <w:b/>
          <w:sz w:val="16"/>
          <w:szCs w:val="16"/>
          <w:lang w:val="es-ES"/>
        </w:rPr>
        <w:t xml:space="preserve">o Message au Président du Conseil pontifical Justice et Paix </w:t>
      </w:r>
    </w:p>
    <w:p>
      <w:pPr>
        <w:pStyle w:val="Normal"/>
        <w:rPr>
          <w:b/>
          <w:b/>
          <w:sz w:val="16"/>
          <w:szCs w:val="16"/>
          <w:lang w:val="es-ES"/>
        </w:rPr>
      </w:pPr>
      <w:r>
        <w:rPr>
          <w:b/>
          <w:sz w:val="16"/>
          <w:szCs w:val="16"/>
          <w:lang w:val="es-ES"/>
        </w:rPr>
        <w:t xml:space="preserve">o Message au Recteur magnifique de l'Université de Bologne </w:t>
      </w:r>
    </w:p>
    <w:p>
      <w:pPr>
        <w:pStyle w:val="Normal"/>
        <w:rPr>
          <w:b/>
          <w:b/>
          <w:sz w:val="16"/>
          <w:szCs w:val="16"/>
          <w:lang w:val="es-ES"/>
        </w:rPr>
      </w:pPr>
      <w:r>
        <w:rPr>
          <w:b/>
          <w:sz w:val="16"/>
          <w:szCs w:val="16"/>
          <w:lang w:val="es-ES"/>
        </w:rPr>
        <w:t xml:space="preserve">o Symposium de la Commission épiscopale pour l’Éducation catholique, l’École et l’Université </w:t>
      </w:r>
    </w:p>
    <w:p>
      <w:pPr>
        <w:pStyle w:val="Normal"/>
        <w:rPr>
          <w:b/>
          <w:b/>
          <w:sz w:val="16"/>
          <w:szCs w:val="16"/>
          <w:lang w:val="es-ES"/>
        </w:rPr>
      </w:pPr>
      <w:r>
        <w:rPr>
          <w:b/>
          <w:sz w:val="16"/>
          <w:szCs w:val="16"/>
          <w:lang w:val="es-ES"/>
        </w:rPr>
        <w:t xml:space="preserve">o Audience à une délégation de la ville d'Ancône </w:t>
      </w:r>
    </w:p>
    <w:p>
      <w:pPr>
        <w:pStyle w:val="Normal"/>
        <w:rPr>
          <w:b/>
          <w:b/>
          <w:sz w:val="16"/>
          <w:szCs w:val="16"/>
          <w:lang w:val="es-ES"/>
        </w:rPr>
      </w:pPr>
      <w:r>
        <w:rPr>
          <w:b/>
          <w:sz w:val="16"/>
          <w:szCs w:val="16"/>
          <w:lang w:val="es-ES"/>
        </w:rPr>
        <w:t xml:space="preserve">o Au Patriarche oecuménique de Constantinople, Bartholomaios I </w:t>
      </w:r>
    </w:p>
    <w:p>
      <w:pPr>
        <w:pStyle w:val="Normal"/>
        <w:rPr>
          <w:b/>
          <w:b/>
          <w:sz w:val="16"/>
          <w:szCs w:val="16"/>
          <w:lang w:val="es-ES"/>
        </w:rPr>
      </w:pPr>
      <w:r>
        <w:rPr>
          <w:b/>
          <w:sz w:val="16"/>
          <w:szCs w:val="16"/>
          <w:lang w:val="es-ES"/>
        </w:rPr>
        <w:t xml:space="preserve">o Déclaration commune du Pape Jean-Paul II et du Patriarche oecuménique Bartholomaios I </w:t>
      </w:r>
    </w:p>
    <w:p>
      <w:pPr>
        <w:pStyle w:val="Normal"/>
        <w:rPr>
          <w:b/>
          <w:b/>
          <w:sz w:val="16"/>
          <w:szCs w:val="16"/>
          <w:lang w:val="es-ES"/>
        </w:rPr>
      </w:pPr>
      <w:r>
        <w:rPr>
          <w:b/>
          <w:sz w:val="16"/>
          <w:szCs w:val="16"/>
          <w:lang w:val="es-ES"/>
        </w:rPr>
        <w:t xml:space="preserve">o Pèlerinage à Lourdes - Procession aux flambeaux - Prière de Jean-Paul II </w:t>
      </w:r>
    </w:p>
    <w:p>
      <w:pPr>
        <w:pStyle w:val="Normal"/>
        <w:rPr>
          <w:b/>
          <w:b/>
          <w:sz w:val="16"/>
          <w:szCs w:val="16"/>
          <w:lang w:val="es-ES"/>
        </w:rPr>
      </w:pPr>
      <w:r>
        <w:rPr>
          <w:b/>
          <w:sz w:val="16"/>
          <w:szCs w:val="16"/>
          <w:lang w:val="es-ES"/>
        </w:rPr>
        <w:t xml:space="preserve">o Pèlerinage à Lourdes - Prière de Jean-Paul II </w:t>
      </w:r>
    </w:p>
    <w:p>
      <w:pPr>
        <w:pStyle w:val="Normal"/>
        <w:rPr>
          <w:b/>
          <w:b/>
          <w:sz w:val="16"/>
          <w:szCs w:val="16"/>
          <w:lang w:val="es-ES"/>
        </w:rPr>
      </w:pPr>
      <w:r>
        <w:rPr>
          <w:b/>
          <w:sz w:val="16"/>
          <w:szCs w:val="16"/>
          <w:lang w:val="es-ES"/>
        </w:rPr>
        <w:t xml:space="preserve">o Pèlerinage à Lourdes (France) - Salut aux malades </w:t>
      </w:r>
    </w:p>
    <w:p>
      <w:pPr>
        <w:pStyle w:val="Normal"/>
        <w:rPr>
          <w:b/>
          <w:b/>
          <w:sz w:val="16"/>
          <w:szCs w:val="16"/>
          <w:lang w:val="es-ES"/>
        </w:rPr>
      </w:pPr>
      <w:r>
        <w:rPr>
          <w:b/>
          <w:sz w:val="16"/>
          <w:szCs w:val="16"/>
          <w:lang w:val="es-ES"/>
        </w:rPr>
        <w:t xml:space="preserve">o Pèlerinage à Lourdes - Cérémonie de bienvenue à l'aéroport de Tarbes </w:t>
      </w:r>
    </w:p>
    <w:p>
      <w:pPr>
        <w:pStyle w:val="Normal"/>
        <w:rPr>
          <w:b/>
          <w:b/>
          <w:sz w:val="16"/>
          <w:szCs w:val="16"/>
          <w:lang w:val="es-ES"/>
        </w:rPr>
      </w:pPr>
      <w:r>
        <w:rPr>
          <w:b/>
          <w:sz w:val="16"/>
          <w:szCs w:val="16"/>
          <w:lang w:val="es-ES"/>
        </w:rPr>
        <w:t xml:space="preserve">o Fête de la Transfiguration du Seigneur - XXVI anniversaire de la mort du Pape Paul VI </w:t>
      </w:r>
    </w:p>
    <w:p>
      <w:pPr>
        <w:pStyle w:val="Normal"/>
        <w:rPr>
          <w:b/>
          <w:b/>
          <w:sz w:val="16"/>
          <w:szCs w:val="16"/>
          <w:lang w:val="es-ES"/>
        </w:rPr>
      </w:pPr>
      <w:r>
        <w:rPr>
          <w:b/>
          <w:sz w:val="16"/>
          <w:szCs w:val="16"/>
          <w:lang w:val="es-ES"/>
        </w:rPr>
        <w:t xml:space="preserve">o Discours au Président de la République islamique du Pakistan </w:t>
      </w:r>
    </w:p>
    <w:p>
      <w:pPr>
        <w:pStyle w:val="Normal"/>
        <w:rPr>
          <w:b/>
          <w:b/>
          <w:sz w:val="16"/>
          <w:szCs w:val="16"/>
          <w:lang w:val="es-ES"/>
        </w:rPr>
      </w:pPr>
      <w:r>
        <w:rPr>
          <w:b/>
          <w:sz w:val="16"/>
          <w:szCs w:val="16"/>
          <w:lang w:val="es-ES"/>
        </w:rPr>
        <w:t xml:space="preserve">o Discours aux Evêques de Colombie en visite ad limina Apostolorum </w:t>
      </w:r>
    </w:p>
    <w:p>
      <w:pPr>
        <w:pStyle w:val="Normal"/>
        <w:rPr>
          <w:b/>
          <w:b/>
          <w:sz w:val="16"/>
          <w:szCs w:val="16"/>
          <w:lang w:val="es-ES"/>
        </w:rPr>
      </w:pPr>
      <w:r>
        <w:rPr>
          <w:b/>
          <w:sz w:val="16"/>
          <w:szCs w:val="16"/>
          <w:lang w:val="es-ES"/>
        </w:rPr>
        <w:t xml:space="preserve">o Discours au Président de la République de Roumanie </w:t>
      </w:r>
    </w:p>
    <w:p>
      <w:pPr>
        <w:pStyle w:val="Normal"/>
        <w:rPr>
          <w:b/>
          <w:b/>
          <w:sz w:val="16"/>
          <w:szCs w:val="16"/>
          <w:lang w:val="es-ES"/>
        </w:rPr>
      </w:pPr>
      <w:r>
        <w:rPr>
          <w:b/>
          <w:sz w:val="16"/>
          <w:szCs w:val="16"/>
          <w:lang w:val="es-ES"/>
        </w:rPr>
        <w:t xml:space="preserve">o Audience aux forces de l'ordre de Castel Gandolfo </w:t>
      </w:r>
    </w:p>
    <w:p>
      <w:pPr>
        <w:pStyle w:val="Normal"/>
        <w:rPr>
          <w:b/>
          <w:b/>
          <w:sz w:val="16"/>
          <w:szCs w:val="16"/>
          <w:lang w:val="es-ES"/>
        </w:rPr>
      </w:pPr>
      <w:r>
        <w:rPr>
          <w:b/>
          <w:sz w:val="16"/>
          <w:szCs w:val="16"/>
          <w:lang w:val="es-ES"/>
        </w:rPr>
        <w:t xml:space="preserve">o Discours au Conseil municipal de Castel Gandolfo </w:t>
      </w:r>
    </w:p>
    <w:p>
      <w:pPr>
        <w:pStyle w:val="Normal"/>
        <w:rPr>
          <w:b/>
          <w:b/>
          <w:sz w:val="16"/>
          <w:szCs w:val="16"/>
          <w:lang w:val="es-ES"/>
        </w:rPr>
      </w:pPr>
      <w:r>
        <w:rPr>
          <w:b/>
          <w:sz w:val="16"/>
          <w:szCs w:val="16"/>
          <w:lang w:val="es-ES"/>
        </w:rPr>
        <w:t xml:space="preserve">o Audience aux fonctionnaires et aux agents de la Police pénitentiaire féminine </w:t>
      </w:r>
    </w:p>
    <w:p>
      <w:pPr>
        <w:pStyle w:val="Normal"/>
        <w:rPr>
          <w:b/>
          <w:b/>
          <w:sz w:val="16"/>
          <w:szCs w:val="16"/>
          <w:lang w:val="es-ES"/>
        </w:rPr>
      </w:pPr>
      <w:r>
        <w:rPr>
          <w:b/>
          <w:sz w:val="16"/>
          <w:szCs w:val="16"/>
          <w:lang w:val="es-ES"/>
        </w:rPr>
        <w:t xml:space="preserve">o Discours à l'Institut "Paul VI" de Brescia </w:t>
      </w:r>
    </w:p>
    <w:p>
      <w:pPr>
        <w:pStyle w:val="Normal"/>
        <w:rPr>
          <w:b/>
          <w:b/>
          <w:sz w:val="16"/>
          <w:szCs w:val="16"/>
          <w:lang w:val="es-ES"/>
        </w:rPr>
      </w:pPr>
      <w:r>
        <w:rPr>
          <w:b/>
          <w:sz w:val="16"/>
          <w:szCs w:val="16"/>
          <w:lang w:val="es-ES"/>
        </w:rPr>
        <w:t xml:space="preserve">o Discours au personnel des Villas pontificales </w:t>
      </w:r>
    </w:p>
    <w:p>
      <w:pPr>
        <w:pStyle w:val="Normal"/>
        <w:rPr>
          <w:b/>
          <w:b/>
          <w:sz w:val="16"/>
          <w:szCs w:val="16"/>
          <w:lang w:val="es-ES"/>
        </w:rPr>
      </w:pPr>
      <w:r>
        <w:rPr>
          <w:b/>
          <w:sz w:val="16"/>
          <w:szCs w:val="16"/>
          <w:lang w:val="es-ES"/>
        </w:rPr>
        <w:t xml:space="preserve">o Discours aux Nonces apostoliques participant à la rencontre des Représentants pontificaux en Afrique </w:t>
      </w:r>
    </w:p>
    <w:p>
      <w:pPr>
        <w:pStyle w:val="Normal"/>
        <w:rPr>
          <w:b/>
          <w:b/>
          <w:sz w:val="16"/>
          <w:szCs w:val="16"/>
          <w:lang w:val="es-ES"/>
        </w:rPr>
      </w:pPr>
      <w:r>
        <w:rPr>
          <w:b/>
          <w:sz w:val="16"/>
          <w:szCs w:val="16"/>
          <w:lang w:val="es-ES"/>
        </w:rPr>
        <w:t xml:space="preserve">o Discours aux Missionnaires oblats de Marie Immaculée </w:t>
      </w:r>
    </w:p>
    <w:p>
      <w:pPr>
        <w:pStyle w:val="Normal"/>
        <w:rPr>
          <w:b/>
          <w:b/>
          <w:sz w:val="16"/>
          <w:szCs w:val="16"/>
          <w:lang w:val="es-ES"/>
        </w:rPr>
      </w:pPr>
      <w:r>
        <w:rPr>
          <w:b/>
          <w:sz w:val="16"/>
          <w:szCs w:val="16"/>
          <w:lang w:val="es-ES"/>
        </w:rPr>
        <w:t xml:space="preserve">o Congrès des Abbés et Prieurs conventuels de la Confédération bénédictine </w:t>
      </w:r>
    </w:p>
    <w:p>
      <w:pPr>
        <w:pStyle w:val="Normal"/>
        <w:rPr>
          <w:b/>
          <w:b/>
          <w:sz w:val="16"/>
          <w:szCs w:val="16"/>
          <w:lang w:val="es-ES"/>
        </w:rPr>
      </w:pPr>
      <w:r>
        <w:rPr>
          <w:b/>
          <w:sz w:val="16"/>
          <w:szCs w:val="16"/>
          <w:lang w:val="es-ES"/>
        </w:rPr>
        <w:t xml:space="preserve">o Discours à l'Ambassadeur du Portugal près le Saint-Siège </w:t>
      </w:r>
    </w:p>
    <w:p>
      <w:pPr>
        <w:pStyle w:val="Normal"/>
        <w:rPr>
          <w:b/>
          <w:b/>
          <w:sz w:val="16"/>
          <w:szCs w:val="16"/>
          <w:lang w:val="es-ES"/>
        </w:rPr>
      </w:pPr>
      <w:r>
        <w:rPr>
          <w:b/>
          <w:sz w:val="16"/>
          <w:szCs w:val="16"/>
          <w:lang w:val="es-ES"/>
        </w:rPr>
        <w:t xml:space="preserve">o Discours aux Evêques de la Conférence épiscopale du Pacifique en visite ad limina" </w:t>
      </w:r>
    </w:p>
    <w:p>
      <w:pPr>
        <w:pStyle w:val="Normal"/>
        <w:rPr>
          <w:b/>
          <w:b/>
          <w:sz w:val="16"/>
          <w:szCs w:val="16"/>
          <w:lang w:val="es-ES"/>
        </w:rPr>
      </w:pPr>
      <w:r>
        <w:rPr>
          <w:b/>
          <w:sz w:val="16"/>
          <w:szCs w:val="16"/>
          <w:lang w:val="es-ES"/>
        </w:rPr>
        <w:t xml:space="preserve">o Discours à l'Ambassadeur de la République Arabe d’Égypte près le Saint-Siège </w:t>
      </w:r>
    </w:p>
    <w:p>
      <w:pPr>
        <w:pStyle w:val="Normal"/>
        <w:rPr>
          <w:b/>
          <w:b/>
          <w:sz w:val="16"/>
          <w:szCs w:val="16"/>
          <w:lang w:val="es-ES"/>
        </w:rPr>
      </w:pPr>
      <w:r>
        <w:rPr>
          <w:b/>
          <w:sz w:val="16"/>
          <w:szCs w:val="16"/>
          <w:lang w:val="es-ES"/>
        </w:rPr>
        <w:t xml:space="preserve">o Discours aux Evêques participants promue par la Congrégation pour les Eglises orientales et la Congrégation pour les Evêques </w:t>
      </w:r>
    </w:p>
    <w:p>
      <w:pPr>
        <w:pStyle w:val="Normal"/>
        <w:rPr>
          <w:b/>
          <w:b/>
          <w:sz w:val="16"/>
          <w:szCs w:val="16"/>
          <w:lang w:val="es-ES"/>
        </w:rPr>
      </w:pPr>
      <w:r>
        <w:rPr>
          <w:b/>
          <w:sz w:val="16"/>
          <w:szCs w:val="16"/>
          <w:lang w:val="es-ES"/>
        </w:rPr>
        <w:t xml:space="preserve">o Audience aux dirigeants du Groupe bancaire Capitalia </w:t>
      </w:r>
    </w:p>
    <w:p>
      <w:pPr>
        <w:pStyle w:val="Normal"/>
        <w:rPr>
          <w:b/>
          <w:b/>
          <w:sz w:val="16"/>
          <w:szCs w:val="16"/>
          <w:lang w:val="es-ES"/>
        </w:rPr>
      </w:pPr>
      <w:r>
        <w:rPr>
          <w:b/>
          <w:sz w:val="16"/>
          <w:szCs w:val="16"/>
          <w:lang w:val="es-ES"/>
        </w:rPr>
        <w:t xml:space="preserve">o Rencontre de formation organisée par la Congrégation pour l'Évangélisation des peuples </w:t>
      </w:r>
    </w:p>
    <w:p>
      <w:pPr>
        <w:pStyle w:val="Normal"/>
        <w:rPr>
          <w:b/>
          <w:b/>
          <w:sz w:val="16"/>
          <w:szCs w:val="16"/>
          <w:lang w:val="es-ES"/>
        </w:rPr>
      </w:pPr>
      <w:r>
        <w:rPr>
          <w:b/>
          <w:sz w:val="16"/>
          <w:szCs w:val="16"/>
          <w:lang w:val="es-ES"/>
        </w:rPr>
        <w:t xml:space="preserve">o Discours aux Evêques de la Nouvelle Zélande en visite ad limina Apostolorum </w:t>
      </w:r>
    </w:p>
    <w:p>
      <w:pPr>
        <w:pStyle w:val="Normal"/>
        <w:rPr>
          <w:b/>
          <w:b/>
          <w:sz w:val="16"/>
          <w:szCs w:val="16"/>
          <w:lang w:val="es-ES"/>
        </w:rPr>
      </w:pPr>
      <w:r>
        <w:rPr>
          <w:b/>
          <w:sz w:val="16"/>
          <w:szCs w:val="16"/>
          <w:lang w:val="es-ES"/>
        </w:rPr>
        <w:t xml:space="preserve">o Discours aux Evêques américains de la région ecclésiastique de Pennsylvanie et du New Jersey </w:t>
      </w:r>
    </w:p>
    <w:p>
      <w:pPr>
        <w:pStyle w:val="Normal"/>
        <w:rPr>
          <w:b/>
          <w:b/>
          <w:sz w:val="16"/>
          <w:szCs w:val="16"/>
          <w:lang w:val="es-ES"/>
        </w:rPr>
      </w:pPr>
      <w:r>
        <w:rPr>
          <w:b/>
          <w:sz w:val="16"/>
          <w:szCs w:val="16"/>
          <w:lang w:val="es-ES"/>
        </w:rPr>
        <w:t xml:space="preserve">o Audience aux membres du Mouvement international de Schönstatt </w:t>
      </w:r>
    </w:p>
    <w:p>
      <w:pPr>
        <w:pStyle w:val="Normal"/>
        <w:rPr>
          <w:b/>
          <w:b/>
          <w:sz w:val="16"/>
          <w:szCs w:val="16"/>
          <w:lang w:val="es-ES"/>
        </w:rPr>
      </w:pPr>
      <w:r>
        <w:rPr>
          <w:b/>
          <w:sz w:val="16"/>
          <w:szCs w:val="16"/>
          <w:lang w:val="es-ES"/>
        </w:rPr>
        <w:t xml:space="preserve">o Discours aux pèlerins venus pour la béatification de Padro Tarrés i Claret </w:t>
      </w:r>
    </w:p>
    <w:p>
      <w:pPr>
        <w:pStyle w:val="Normal"/>
        <w:rPr>
          <w:b/>
          <w:b/>
          <w:sz w:val="16"/>
          <w:szCs w:val="16"/>
          <w:lang w:val="es-ES"/>
        </w:rPr>
      </w:pPr>
      <w:r>
        <w:rPr>
          <w:b/>
          <w:sz w:val="16"/>
          <w:szCs w:val="16"/>
          <w:lang w:val="es-ES"/>
        </w:rPr>
        <w:t xml:space="preserve">o Discours à un group de pèlerins </w:t>
      </w:r>
    </w:p>
    <w:p>
      <w:pPr>
        <w:pStyle w:val="Normal"/>
        <w:rPr>
          <w:b/>
          <w:b/>
          <w:sz w:val="16"/>
          <w:szCs w:val="16"/>
          <w:lang w:val="es-ES"/>
        </w:rPr>
      </w:pPr>
      <w:r>
        <w:rPr>
          <w:b/>
          <w:sz w:val="16"/>
          <w:szCs w:val="16"/>
          <w:lang w:val="es-ES"/>
        </w:rPr>
        <w:t xml:space="preserve">o Discours au nouvel Ambassadeur d'Irlande près le Saint-Siège </w:t>
      </w:r>
    </w:p>
    <w:p>
      <w:pPr>
        <w:pStyle w:val="Normal"/>
        <w:rPr>
          <w:b/>
          <w:b/>
          <w:sz w:val="16"/>
          <w:szCs w:val="16"/>
          <w:lang w:val="es-ES"/>
        </w:rPr>
      </w:pPr>
      <w:r>
        <w:rPr>
          <w:b/>
          <w:sz w:val="16"/>
          <w:szCs w:val="16"/>
          <w:lang w:val="es-ES"/>
        </w:rPr>
        <w:t xml:space="preserve">o Discours au nouvel Ambassadeur du Canada près le Saint-Siège </w:t>
      </w:r>
    </w:p>
    <w:p>
      <w:pPr>
        <w:pStyle w:val="Normal"/>
        <w:rPr>
          <w:b/>
          <w:b/>
          <w:sz w:val="16"/>
          <w:szCs w:val="16"/>
          <w:lang w:val="es-ES"/>
        </w:rPr>
      </w:pPr>
      <w:r>
        <w:rPr>
          <w:b/>
          <w:sz w:val="16"/>
          <w:szCs w:val="16"/>
          <w:lang w:val="es-ES"/>
        </w:rPr>
        <w:t xml:space="preserve">o Remise de la Charte des jeunes chrétiens d'Europe </w:t>
      </w:r>
    </w:p>
    <w:p>
      <w:pPr>
        <w:pStyle w:val="Normal"/>
        <w:rPr>
          <w:b/>
          <w:b/>
          <w:sz w:val="16"/>
          <w:szCs w:val="16"/>
          <w:lang w:val="es-ES"/>
        </w:rPr>
      </w:pPr>
      <w:r>
        <w:rPr>
          <w:b/>
          <w:sz w:val="16"/>
          <w:szCs w:val="16"/>
          <w:lang w:val="es-ES"/>
        </w:rPr>
        <w:t xml:space="preserve">o Discours aux évêques des provinces ecclésiastiques de Boston et de Hartford </w:t>
      </w:r>
    </w:p>
    <w:p>
      <w:pPr>
        <w:pStyle w:val="Normal"/>
        <w:rPr>
          <w:b/>
          <w:b/>
          <w:sz w:val="16"/>
          <w:szCs w:val="16"/>
          <w:lang w:val="es-ES"/>
        </w:rPr>
      </w:pPr>
      <w:r>
        <w:rPr>
          <w:b/>
          <w:sz w:val="16"/>
          <w:szCs w:val="16"/>
          <w:lang w:val="es-ES"/>
        </w:rPr>
        <w:t xml:space="preserve">o Au nouvel Ambassadeur du Guatemala près le Saint-Siège </w:t>
      </w:r>
    </w:p>
    <w:p>
      <w:pPr>
        <w:pStyle w:val="Normal"/>
        <w:rPr>
          <w:b/>
          <w:b/>
          <w:sz w:val="16"/>
          <w:szCs w:val="16"/>
          <w:lang w:val="es-ES"/>
        </w:rPr>
      </w:pPr>
      <w:r>
        <w:rPr>
          <w:b/>
          <w:sz w:val="16"/>
          <w:szCs w:val="16"/>
          <w:lang w:val="es-ES"/>
        </w:rPr>
        <w:t xml:space="preserve">o Discours à un pèlerinage des Familles religieuses fondées par Don Guanella </w:t>
      </w:r>
    </w:p>
    <w:p>
      <w:pPr>
        <w:pStyle w:val="Normal"/>
        <w:rPr>
          <w:b/>
          <w:b/>
          <w:sz w:val="16"/>
          <w:szCs w:val="16"/>
          <w:lang w:val="es-ES"/>
        </w:rPr>
      </w:pPr>
      <w:r>
        <w:rPr>
          <w:b/>
          <w:sz w:val="16"/>
          <w:szCs w:val="16"/>
          <w:lang w:val="es-ES"/>
        </w:rPr>
        <w:t xml:space="preserve">o Audience au Président du Conseil des Ministres de Pologne </w:t>
      </w:r>
    </w:p>
    <w:p>
      <w:pPr>
        <w:pStyle w:val="Normal"/>
        <w:rPr>
          <w:b/>
          <w:b/>
          <w:sz w:val="16"/>
          <w:szCs w:val="16"/>
          <w:lang w:val="es-ES"/>
        </w:rPr>
      </w:pPr>
      <w:r>
        <w:rPr>
          <w:b/>
          <w:sz w:val="16"/>
          <w:szCs w:val="16"/>
          <w:lang w:val="es-ES"/>
        </w:rPr>
        <w:t xml:space="preserve">o Discours au Président de la République de Chypre </w:t>
      </w:r>
    </w:p>
    <w:p>
      <w:pPr>
        <w:pStyle w:val="Normal"/>
        <w:rPr>
          <w:b/>
          <w:b/>
          <w:sz w:val="16"/>
          <w:szCs w:val="16"/>
          <w:lang w:val="es-ES"/>
        </w:rPr>
      </w:pPr>
      <w:r>
        <w:rPr>
          <w:b/>
          <w:sz w:val="16"/>
          <w:szCs w:val="16"/>
          <w:lang w:val="es-ES"/>
        </w:rPr>
        <w:t xml:space="preserve">o Discours à l'Ambassadeur de la République islamique d'Iran près le Saint-Siège </w:t>
      </w:r>
    </w:p>
    <w:p>
      <w:pPr>
        <w:pStyle w:val="Normal"/>
        <w:rPr>
          <w:b/>
          <w:b/>
          <w:sz w:val="16"/>
          <w:szCs w:val="16"/>
          <w:lang w:val="es-ES"/>
        </w:rPr>
      </w:pPr>
      <w:r>
        <w:rPr>
          <w:b/>
          <w:sz w:val="16"/>
          <w:szCs w:val="16"/>
          <w:lang w:val="es-ES"/>
        </w:rPr>
        <w:t xml:space="preserve">o A l'Assemblée plénière et au Congrès mondial promu par le Conseil pontifical Justice et Paix </w:t>
      </w:r>
    </w:p>
    <w:p>
      <w:pPr>
        <w:pStyle w:val="Normal"/>
        <w:rPr>
          <w:b/>
          <w:b/>
          <w:sz w:val="16"/>
          <w:szCs w:val="16"/>
        </w:rPr>
      </w:pPr>
      <w:r>
        <w:rPr>
          <w:b/>
          <w:sz w:val="16"/>
          <w:szCs w:val="16"/>
        </w:rPr>
        <w:t xml:space="preserve">o Discours à une délégation de la maison d'édition "La Scuola" de Brescia </w:t>
      </w:r>
    </w:p>
    <w:p>
      <w:pPr>
        <w:pStyle w:val="Normal"/>
        <w:rPr>
          <w:b/>
          <w:b/>
          <w:sz w:val="16"/>
          <w:szCs w:val="16"/>
        </w:rPr>
      </w:pPr>
      <w:r>
        <w:rPr>
          <w:b/>
          <w:sz w:val="16"/>
          <w:szCs w:val="16"/>
        </w:rPr>
        <w:t xml:space="preserve">o Discours au Président de la Commission européenne, M. Romano Prodi </w:t>
      </w:r>
    </w:p>
    <w:p>
      <w:pPr>
        <w:pStyle w:val="Normal"/>
        <w:rPr>
          <w:b/>
          <w:b/>
          <w:sz w:val="16"/>
          <w:szCs w:val="16"/>
        </w:rPr>
      </w:pPr>
      <w:r>
        <w:rPr>
          <w:b/>
          <w:sz w:val="16"/>
          <w:szCs w:val="16"/>
        </w:rPr>
        <w:t xml:space="preserve">o Discours au pèlerinage diocésain de Bydgoszcz (Pologne) </w:t>
      </w:r>
    </w:p>
    <w:p>
      <w:pPr>
        <w:pStyle w:val="Normal"/>
        <w:rPr>
          <w:b/>
          <w:b/>
          <w:sz w:val="16"/>
          <w:szCs w:val="16"/>
        </w:rPr>
      </w:pPr>
      <w:r>
        <w:rPr>
          <w:b/>
          <w:sz w:val="16"/>
          <w:szCs w:val="16"/>
        </w:rPr>
        <w:t xml:space="preserve">o Discours à un pèlerinage du diocèse anglican de Rochester </w:t>
      </w:r>
    </w:p>
    <w:p>
      <w:pPr>
        <w:pStyle w:val="Normal"/>
        <w:rPr>
          <w:b/>
          <w:b/>
          <w:sz w:val="16"/>
          <w:szCs w:val="16"/>
        </w:rPr>
      </w:pPr>
      <w:r>
        <w:rPr>
          <w:b/>
          <w:sz w:val="16"/>
          <w:szCs w:val="16"/>
        </w:rPr>
        <w:t xml:space="preserve">o Discours aux participantes au Chapitre général des Soeurs tertiaires capucines de la Sainte-Famille </w:t>
      </w:r>
    </w:p>
    <w:p>
      <w:pPr>
        <w:pStyle w:val="Normal"/>
        <w:rPr>
          <w:b/>
          <w:b/>
          <w:sz w:val="16"/>
          <w:szCs w:val="16"/>
        </w:rPr>
      </w:pPr>
      <w:r>
        <w:rPr>
          <w:b/>
          <w:sz w:val="16"/>
          <w:szCs w:val="16"/>
        </w:rPr>
        <w:t xml:space="preserve">o Aux participants à la rencontre promue par l'AGESCI et le MASCI, 23 octobre 2004 </w:t>
      </w:r>
    </w:p>
    <w:p>
      <w:pPr>
        <w:pStyle w:val="Normal"/>
        <w:rPr>
          <w:b/>
          <w:b/>
          <w:sz w:val="16"/>
          <w:szCs w:val="16"/>
        </w:rPr>
      </w:pPr>
      <w:r>
        <w:rPr>
          <w:b/>
          <w:sz w:val="16"/>
          <w:szCs w:val="16"/>
        </w:rPr>
        <w:t xml:space="preserve">o Evêques de la Conférence épiscopale d'Angola et de São Tomé e Príncipe </w:t>
      </w:r>
    </w:p>
    <w:p>
      <w:pPr>
        <w:pStyle w:val="Normal"/>
        <w:rPr>
          <w:b/>
          <w:b/>
          <w:sz w:val="16"/>
          <w:szCs w:val="16"/>
        </w:rPr>
      </w:pPr>
      <w:r>
        <w:rPr>
          <w:b/>
          <w:sz w:val="16"/>
          <w:szCs w:val="16"/>
        </w:rPr>
        <w:t xml:space="preserve">o Aux participants au VI Congrès international du Clergé réuni à Malte </w:t>
      </w:r>
    </w:p>
    <w:p>
      <w:pPr>
        <w:pStyle w:val="Normal"/>
        <w:rPr>
          <w:b/>
          <w:b/>
          <w:sz w:val="16"/>
          <w:szCs w:val="16"/>
          <w:lang w:val="es-ES"/>
        </w:rPr>
      </w:pPr>
      <w:r>
        <w:rPr>
          <w:b/>
          <w:sz w:val="16"/>
          <w:szCs w:val="16"/>
          <w:lang w:val="es-ES"/>
        </w:rPr>
        <w:t xml:space="preserve">o Discours au pèlerinage diocésain de Pelplin (Pologne) </w:t>
      </w:r>
    </w:p>
    <w:p>
      <w:pPr>
        <w:pStyle w:val="Normal"/>
        <w:rPr>
          <w:b/>
          <w:b/>
          <w:sz w:val="16"/>
          <w:szCs w:val="16"/>
          <w:lang w:val="es-ES"/>
        </w:rPr>
      </w:pPr>
      <w:r>
        <w:rPr>
          <w:b/>
          <w:sz w:val="16"/>
          <w:szCs w:val="16"/>
          <w:lang w:val="es-ES"/>
        </w:rPr>
        <w:t xml:space="preserve">o Audience au Président de la République du Paraguay </w:t>
      </w:r>
    </w:p>
    <w:p>
      <w:pPr>
        <w:pStyle w:val="Normal"/>
        <w:rPr>
          <w:b/>
          <w:b/>
          <w:sz w:val="16"/>
          <w:szCs w:val="16"/>
          <w:lang w:val="es-ES"/>
        </w:rPr>
      </w:pPr>
      <w:r>
        <w:rPr>
          <w:b/>
          <w:sz w:val="16"/>
          <w:szCs w:val="16"/>
          <w:lang w:val="es-ES"/>
        </w:rPr>
        <w:t xml:space="preserve">o Conférence mondiale des Femmes parlementaires pour la protection de l'enfance et de l'adolescence </w:t>
      </w:r>
    </w:p>
    <w:p>
      <w:pPr>
        <w:pStyle w:val="Normal"/>
        <w:rPr>
          <w:b/>
          <w:b/>
          <w:sz w:val="16"/>
          <w:szCs w:val="16"/>
          <w:lang w:val="es-ES"/>
        </w:rPr>
      </w:pPr>
      <w:r>
        <w:rPr>
          <w:b/>
          <w:sz w:val="16"/>
          <w:szCs w:val="16"/>
          <w:lang w:val="es-ES"/>
        </w:rPr>
        <w:t xml:space="preserve">o Ouverture de l'Année de l'Eucharistie - Homélie du Pape Jean-Paul II </w:t>
      </w:r>
    </w:p>
    <w:p>
      <w:pPr>
        <w:pStyle w:val="Normal"/>
        <w:rPr>
          <w:b/>
          <w:b/>
          <w:sz w:val="16"/>
          <w:szCs w:val="16"/>
          <w:lang w:val="es-ES"/>
        </w:rPr>
      </w:pPr>
      <w:r>
        <w:rPr>
          <w:b/>
          <w:sz w:val="16"/>
          <w:szCs w:val="16"/>
          <w:lang w:val="es-ES"/>
        </w:rPr>
        <w:t xml:space="preserve">o Discours au Choeur et l'Orchestre de l'Armée russe </w:t>
      </w:r>
    </w:p>
    <w:p>
      <w:pPr>
        <w:pStyle w:val="Normal"/>
        <w:rPr>
          <w:b/>
          <w:b/>
          <w:sz w:val="16"/>
          <w:szCs w:val="16"/>
          <w:lang w:val="es-ES"/>
        </w:rPr>
      </w:pPr>
      <w:r>
        <w:rPr>
          <w:b/>
          <w:sz w:val="16"/>
          <w:szCs w:val="16"/>
          <w:lang w:val="es-ES"/>
        </w:rPr>
        <w:t xml:space="preserve">o Discours aux participants à la Conférence européenne des Radios chrétiennes </w:t>
      </w:r>
    </w:p>
    <w:p>
      <w:pPr>
        <w:pStyle w:val="Normal"/>
        <w:rPr>
          <w:b/>
          <w:b/>
          <w:sz w:val="16"/>
          <w:szCs w:val="16"/>
          <w:lang w:val="es-ES"/>
        </w:rPr>
      </w:pPr>
      <w:r>
        <w:rPr>
          <w:b/>
          <w:sz w:val="16"/>
          <w:szCs w:val="16"/>
          <w:lang w:val="es-ES"/>
        </w:rPr>
        <w:t xml:space="preserve">o Discours à l'Assemblée générale de la Société de l'Apostolat catholique (Pallottins) </w:t>
      </w:r>
    </w:p>
    <w:p>
      <w:pPr>
        <w:pStyle w:val="Normal"/>
        <w:rPr>
          <w:b/>
          <w:b/>
          <w:sz w:val="16"/>
          <w:szCs w:val="16"/>
          <w:lang w:val="en-GB"/>
        </w:rPr>
      </w:pPr>
      <w:r>
        <w:rPr>
          <w:b/>
          <w:sz w:val="16"/>
          <w:szCs w:val="16"/>
          <w:lang w:val="en-GB"/>
        </w:rPr>
        <w:t xml:space="preserve">o Discours au nouvel Ambassadeur du Brésil près le Saint-Siège </w:t>
      </w:r>
    </w:p>
    <w:p>
      <w:pPr>
        <w:pStyle w:val="Normal"/>
        <w:rPr>
          <w:b/>
          <w:b/>
          <w:sz w:val="16"/>
          <w:szCs w:val="16"/>
        </w:rPr>
      </w:pPr>
      <w:r>
        <w:rPr>
          <w:b/>
          <w:sz w:val="16"/>
          <w:szCs w:val="16"/>
        </w:rPr>
        <w:t xml:space="preserve">o IV Giornata Pontificia in Polonia </w:t>
      </w:r>
    </w:p>
    <w:p>
      <w:pPr>
        <w:pStyle w:val="Normal"/>
        <w:rPr>
          <w:b/>
          <w:b/>
          <w:sz w:val="16"/>
          <w:szCs w:val="16"/>
          <w:lang w:val="es-ES"/>
        </w:rPr>
      </w:pPr>
      <w:r>
        <w:rPr>
          <w:b/>
          <w:sz w:val="16"/>
          <w:szCs w:val="16"/>
          <w:lang w:val="es-ES"/>
        </w:rPr>
        <w:t xml:space="preserve">o Discours aux jeunes du diocèse de Rome participants à la Mission Jésus au Centre </w:t>
      </w:r>
    </w:p>
    <w:p>
      <w:pPr>
        <w:pStyle w:val="Normal"/>
        <w:rPr>
          <w:b/>
          <w:b/>
          <w:sz w:val="16"/>
          <w:szCs w:val="16"/>
          <w:lang w:val="es-ES"/>
        </w:rPr>
      </w:pPr>
      <w:r>
        <w:rPr>
          <w:b/>
          <w:sz w:val="16"/>
          <w:szCs w:val="16"/>
          <w:lang w:val="es-ES"/>
        </w:rPr>
        <w:t xml:space="preserve">o Evêques américains de la province ecclésiastique de New York en visite "ad limina" </w:t>
      </w:r>
    </w:p>
    <w:p>
      <w:pPr>
        <w:pStyle w:val="Normal"/>
        <w:rPr>
          <w:b/>
          <w:b/>
          <w:sz w:val="16"/>
          <w:szCs w:val="16"/>
        </w:rPr>
      </w:pPr>
      <w:r>
        <w:rPr>
          <w:b/>
          <w:sz w:val="16"/>
          <w:szCs w:val="16"/>
        </w:rPr>
        <w:t xml:space="preserve">o Discours à la Commission théologique pontificale internationale </w:t>
      </w:r>
    </w:p>
    <w:p>
      <w:pPr>
        <w:pStyle w:val="Normal"/>
        <w:rPr>
          <w:b/>
          <w:b/>
          <w:sz w:val="16"/>
          <w:szCs w:val="16"/>
        </w:rPr>
      </w:pPr>
      <w:r>
        <w:rPr>
          <w:b/>
          <w:sz w:val="16"/>
          <w:szCs w:val="16"/>
        </w:rPr>
        <w:t xml:space="preserve">o Audience aux pèlerins venus à Rome pour les béatifications de 5 serviteurs de Dieu </w:t>
      </w:r>
    </w:p>
    <w:p>
      <w:pPr>
        <w:pStyle w:val="Normal"/>
        <w:rPr>
          <w:b/>
          <w:b/>
          <w:sz w:val="16"/>
          <w:szCs w:val="16"/>
        </w:rPr>
      </w:pPr>
      <w:r>
        <w:rPr>
          <w:b/>
          <w:sz w:val="16"/>
          <w:szCs w:val="16"/>
        </w:rPr>
        <w:t xml:space="preserve">o Discours à l'occasion de la remise du "Prix du courage politique" </w:t>
      </w:r>
    </w:p>
    <w:p>
      <w:pPr>
        <w:pStyle w:val="Normal"/>
        <w:rPr>
          <w:b/>
          <w:b/>
          <w:sz w:val="16"/>
          <w:szCs w:val="16"/>
          <w:lang w:val="en-GB"/>
        </w:rPr>
      </w:pPr>
      <w:r>
        <w:rPr>
          <w:b/>
          <w:sz w:val="16"/>
          <w:szCs w:val="16"/>
          <w:lang w:val="en-GB"/>
        </w:rPr>
        <w:t xml:space="preserve">o Discours aux pèlerins de Split </w:t>
      </w:r>
    </w:p>
    <w:p>
      <w:pPr>
        <w:pStyle w:val="Normal"/>
        <w:rPr>
          <w:b/>
          <w:b/>
          <w:sz w:val="16"/>
          <w:szCs w:val="16"/>
          <w:lang w:val="en-GB"/>
        </w:rPr>
      </w:pPr>
      <w:r>
        <w:rPr>
          <w:b/>
          <w:sz w:val="16"/>
          <w:szCs w:val="16"/>
          <w:lang w:val="en-GB"/>
        </w:rPr>
        <w:t xml:space="preserve">o Discours aux Légionnaires du Christ et les membres de "Regnum Christi" </w:t>
      </w:r>
    </w:p>
    <w:p>
      <w:pPr>
        <w:pStyle w:val="Normal"/>
        <w:rPr>
          <w:b/>
          <w:b/>
          <w:sz w:val="16"/>
          <w:szCs w:val="16"/>
          <w:lang w:val="en-GB"/>
        </w:rPr>
      </w:pPr>
      <w:r>
        <w:rPr>
          <w:b/>
          <w:sz w:val="16"/>
          <w:szCs w:val="16"/>
          <w:lang w:val="en-GB"/>
        </w:rPr>
        <w:t xml:space="preserve">o Discours aux membres de l'Association "Communauté Pape Jean XXIII" </w:t>
      </w:r>
    </w:p>
    <w:p>
      <w:pPr>
        <w:pStyle w:val="Normal"/>
        <w:rPr>
          <w:b/>
          <w:b/>
          <w:sz w:val="16"/>
          <w:szCs w:val="16"/>
          <w:lang w:val="es-ES"/>
        </w:rPr>
      </w:pPr>
      <w:r>
        <w:rPr>
          <w:b/>
          <w:sz w:val="16"/>
          <w:szCs w:val="16"/>
          <w:lang w:val="es-ES"/>
        </w:rPr>
        <w:t xml:space="preserve">o Discours à la Conférence internationale des Administrations pénitentiaires d'Europe </w:t>
      </w:r>
    </w:p>
    <w:p>
      <w:pPr>
        <w:pStyle w:val="Normal"/>
        <w:rPr>
          <w:b/>
          <w:b/>
          <w:sz w:val="16"/>
          <w:szCs w:val="16"/>
          <w:lang w:val="es-ES"/>
        </w:rPr>
      </w:pPr>
      <w:r>
        <w:rPr>
          <w:b/>
          <w:sz w:val="16"/>
          <w:szCs w:val="16"/>
          <w:lang w:val="es-ES"/>
        </w:rPr>
        <w:t xml:space="preserve">o Discours aux Evêques des Etats-Unis d'Amérique (Région IX) en visite "ad limina Apostolorum" </w:t>
      </w:r>
    </w:p>
    <w:p>
      <w:pPr>
        <w:pStyle w:val="Normal"/>
        <w:rPr>
          <w:b/>
          <w:b/>
          <w:sz w:val="16"/>
          <w:szCs w:val="16"/>
          <w:lang w:val="es-ES"/>
        </w:rPr>
      </w:pPr>
      <w:r>
        <w:rPr>
          <w:b/>
          <w:sz w:val="16"/>
          <w:szCs w:val="16"/>
          <w:lang w:val="es-ES"/>
        </w:rPr>
        <w:t xml:space="preserve">o Discours au Président de la République du Yémen </w:t>
      </w:r>
    </w:p>
    <w:p>
      <w:pPr>
        <w:pStyle w:val="Normal"/>
        <w:rPr>
          <w:b/>
          <w:b/>
          <w:sz w:val="16"/>
          <w:szCs w:val="16"/>
          <w:lang w:val="es-ES"/>
        </w:rPr>
      </w:pPr>
      <w:r>
        <w:rPr>
          <w:b/>
          <w:sz w:val="16"/>
          <w:szCs w:val="16"/>
          <w:lang w:val="es-ES"/>
        </w:rPr>
        <w:t xml:space="preserve">o Discours aux participants à l'Assemblée plénière du Conseil pontifical pour les Laïcs </w:t>
      </w:r>
    </w:p>
    <w:p>
      <w:pPr>
        <w:pStyle w:val="Normal"/>
        <w:rPr>
          <w:b/>
          <w:b/>
          <w:sz w:val="16"/>
          <w:szCs w:val="16"/>
          <w:lang w:val="es-ES"/>
        </w:rPr>
      </w:pPr>
      <w:r>
        <w:rPr>
          <w:b/>
          <w:sz w:val="16"/>
          <w:szCs w:val="16"/>
          <w:lang w:val="es-ES"/>
        </w:rPr>
        <w:t xml:space="preserve">o Discours aux membres du Sénat académique de l'Université Nicolas Copernic de Torun (Pologne) </w:t>
      </w:r>
    </w:p>
    <w:p>
      <w:pPr>
        <w:pStyle w:val="Normal"/>
        <w:rPr>
          <w:b/>
          <w:b/>
          <w:sz w:val="16"/>
          <w:szCs w:val="16"/>
        </w:rPr>
      </w:pPr>
      <w:r>
        <w:rPr>
          <w:b/>
          <w:sz w:val="16"/>
          <w:szCs w:val="16"/>
        </w:rPr>
        <w:t xml:space="preserve">o Audience aux participants à l'Assemblée plénière du Conseil pontifical pour la Famille </w:t>
      </w:r>
    </w:p>
    <w:p>
      <w:pPr>
        <w:pStyle w:val="Normal"/>
        <w:rPr>
          <w:b/>
          <w:b/>
          <w:sz w:val="16"/>
          <w:szCs w:val="16"/>
        </w:rPr>
      </w:pPr>
      <w:r>
        <w:rPr>
          <w:b/>
          <w:sz w:val="16"/>
          <w:szCs w:val="16"/>
        </w:rPr>
        <w:t xml:space="preserve">o Aux membres de l'"International Board of Trustees" de l'hôpital Saint-Joseph de Jérusalem </w:t>
      </w:r>
    </w:p>
    <w:p>
      <w:pPr>
        <w:pStyle w:val="Normal"/>
        <w:rPr>
          <w:b/>
          <w:b/>
          <w:sz w:val="16"/>
          <w:szCs w:val="16"/>
        </w:rPr>
      </w:pPr>
      <w:r>
        <w:rPr>
          <w:b/>
          <w:sz w:val="16"/>
          <w:szCs w:val="16"/>
        </w:rPr>
        <w:t xml:space="preserve">o Conseil post-synodal du Secrétariat général du Synode des Evêques pour l'Assemblée spéciale pour l'Asie </w:t>
      </w:r>
    </w:p>
    <w:p>
      <w:pPr>
        <w:pStyle w:val="Normal"/>
        <w:rPr>
          <w:b/>
          <w:b/>
          <w:sz w:val="16"/>
          <w:szCs w:val="16"/>
        </w:rPr>
      </w:pPr>
      <w:r>
        <w:rPr>
          <w:b/>
          <w:sz w:val="16"/>
          <w:szCs w:val="16"/>
        </w:rPr>
        <w:t xml:space="preserve">o Audience aux chefs religieux d'Azerbaïdjan </w:t>
      </w:r>
    </w:p>
    <w:p>
      <w:pPr>
        <w:pStyle w:val="Normal"/>
        <w:rPr>
          <w:b/>
          <w:b/>
          <w:sz w:val="16"/>
          <w:szCs w:val="16"/>
        </w:rPr>
      </w:pPr>
      <w:r>
        <w:rPr>
          <w:b/>
          <w:sz w:val="16"/>
          <w:szCs w:val="16"/>
        </w:rPr>
        <w:t xml:space="preserve">o Discours à la réunion du X Conseil ordinaire du Secrétariat général du Synode des Evêques </w:t>
      </w:r>
    </w:p>
    <w:p>
      <w:pPr>
        <w:pStyle w:val="Normal"/>
        <w:rPr>
          <w:b/>
          <w:b/>
          <w:sz w:val="16"/>
          <w:szCs w:val="16"/>
          <w:lang w:val="es-ES"/>
        </w:rPr>
      </w:pPr>
      <w:r>
        <w:rPr>
          <w:b/>
          <w:sz w:val="16"/>
          <w:szCs w:val="16"/>
          <w:lang w:val="es-ES"/>
        </w:rPr>
        <w:t xml:space="preserve">o Discours aux participantes au Chapitre général des Soeurs de Sainte-Elisabeth </w:t>
      </w:r>
    </w:p>
    <w:p>
      <w:pPr>
        <w:pStyle w:val="Normal"/>
        <w:rPr>
          <w:b/>
          <w:b/>
          <w:sz w:val="16"/>
          <w:szCs w:val="16"/>
          <w:lang w:val="es-ES"/>
        </w:rPr>
      </w:pPr>
      <w:r>
        <w:rPr>
          <w:b/>
          <w:sz w:val="16"/>
          <w:szCs w:val="16"/>
          <w:lang w:val="es-ES"/>
        </w:rPr>
        <w:t xml:space="preserve">o Discours au nouvel Ambassadeur de la République d'Irak près le Saint-Siège </w:t>
      </w:r>
    </w:p>
    <w:p>
      <w:pPr>
        <w:pStyle w:val="Normal"/>
        <w:rPr>
          <w:b/>
          <w:b/>
          <w:sz w:val="16"/>
          <w:szCs w:val="16"/>
          <w:lang w:val="es-ES"/>
        </w:rPr>
      </w:pPr>
      <w:r>
        <w:rPr>
          <w:b/>
          <w:sz w:val="16"/>
          <w:szCs w:val="16"/>
          <w:lang w:val="es-ES"/>
        </w:rPr>
        <w:t xml:space="preserve">o Audience au Symposium des Evêques d'Afrique et d'Europe </w:t>
      </w:r>
    </w:p>
    <w:p>
      <w:pPr>
        <w:pStyle w:val="Normal"/>
        <w:rPr>
          <w:b/>
          <w:b/>
          <w:sz w:val="16"/>
          <w:szCs w:val="16"/>
          <w:lang w:val="es-ES"/>
        </w:rPr>
      </w:pPr>
      <w:r>
        <w:rPr>
          <w:b/>
          <w:sz w:val="16"/>
          <w:szCs w:val="16"/>
          <w:lang w:val="es-ES"/>
        </w:rPr>
        <w:t xml:space="preserve">o Discours aux membres de l’Office chrétien des Handicapés </w:t>
      </w:r>
    </w:p>
    <w:p>
      <w:pPr>
        <w:pStyle w:val="Normal"/>
        <w:rPr>
          <w:b/>
          <w:b/>
          <w:sz w:val="16"/>
          <w:szCs w:val="16"/>
          <w:lang w:val="es-ES"/>
        </w:rPr>
      </w:pPr>
      <w:r>
        <w:rPr>
          <w:b/>
          <w:sz w:val="16"/>
          <w:szCs w:val="16"/>
          <w:lang w:val="es-ES"/>
        </w:rPr>
        <w:t xml:space="preserve">o Discours au Président de la République du Portugal </w:t>
      </w:r>
    </w:p>
    <w:p>
      <w:pPr>
        <w:pStyle w:val="Normal"/>
        <w:rPr>
          <w:b/>
          <w:b/>
          <w:sz w:val="16"/>
          <w:szCs w:val="16"/>
        </w:rPr>
      </w:pPr>
      <w:r>
        <w:rPr>
          <w:b/>
          <w:sz w:val="16"/>
          <w:szCs w:val="16"/>
        </w:rPr>
        <w:t xml:space="preserve">o Conferenza Internazionale promossa dal Pontificio Consiglio per gli Operatori Sanitari (per la Pastorale della Salute) </w:t>
      </w:r>
    </w:p>
    <w:p>
      <w:pPr>
        <w:pStyle w:val="Normal"/>
        <w:rPr>
          <w:b/>
          <w:b/>
          <w:sz w:val="16"/>
          <w:szCs w:val="16"/>
          <w:lang w:val="es-ES"/>
        </w:rPr>
      </w:pPr>
      <w:r>
        <w:rPr>
          <w:b/>
          <w:sz w:val="16"/>
          <w:szCs w:val="16"/>
          <w:lang w:val="es-ES"/>
        </w:rPr>
        <w:t xml:space="preserve">o Prière de Jean-Paul II à saint Augustin </w:t>
      </w:r>
    </w:p>
    <w:p>
      <w:pPr>
        <w:pStyle w:val="Normal"/>
        <w:rPr>
          <w:b/>
          <w:b/>
          <w:sz w:val="16"/>
          <w:szCs w:val="16"/>
          <w:lang w:val="es-ES"/>
        </w:rPr>
      </w:pPr>
      <w:r>
        <w:rPr>
          <w:b/>
          <w:sz w:val="16"/>
          <w:szCs w:val="16"/>
          <w:lang w:val="es-ES"/>
        </w:rPr>
        <w:t xml:space="preserve">o Evêques de la Conférence épiscopale des îles de l’Océan Indien </w:t>
      </w:r>
    </w:p>
    <w:p>
      <w:pPr>
        <w:pStyle w:val="Normal"/>
        <w:rPr>
          <w:b/>
          <w:b/>
          <w:sz w:val="16"/>
          <w:szCs w:val="16"/>
          <w:lang w:val="es-ES"/>
        </w:rPr>
      </w:pPr>
      <w:r>
        <w:rPr>
          <w:b/>
          <w:sz w:val="16"/>
          <w:szCs w:val="16"/>
          <w:lang w:val="es-ES"/>
        </w:rPr>
        <w:t xml:space="preserve">o Discours aux Carmélites missionnaires thérésiennes </w:t>
      </w:r>
    </w:p>
    <w:p>
      <w:pPr>
        <w:pStyle w:val="Normal"/>
        <w:rPr>
          <w:b/>
          <w:b/>
          <w:sz w:val="16"/>
          <w:szCs w:val="16"/>
          <w:lang w:val="es-ES"/>
        </w:rPr>
      </w:pPr>
      <w:r>
        <w:rPr>
          <w:b/>
          <w:sz w:val="16"/>
          <w:szCs w:val="16"/>
          <w:lang w:val="es-ES"/>
        </w:rPr>
        <w:t xml:space="preserve">o Discours aux membres de l'Assemblée plénière de l'Académie pontificale des Sciences </w:t>
      </w:r>
    </w:p>
    <w:p>
      <w:pPr>
        <w:pStyle w:val="Normal"/>
        <w:rPr>
          <w:b/>
          <w:b/>
          <w:sz w:val="16"/>
          <w:szCs w:val="16"/>
          <w:lang w:val="es-ES"/>
        </w:rPr>
      </w:pPr>
      <w:r>
        <w:rPr>
          <w:b/>
          <w:sz w:val="16"/>
          <w:szCs w:val="16"/>
          <w:lang w:val="es-ES"/>
        </w:rPr>
        <w:t xml:space="preserve">o Discours aux dirigeants et aux membres de la Banque de Crédit coopératif de Rome </w:t>
      </w:r>
    </w:p>
    <w:p>
      <w:pPr>
        <w:pStyle w:val="Normal"/>
        <w:rPr>
          <w:b/>
          <w:b/>
          <w:sz w:val="16"/>
          <w:szCs w:val="16"/>
          <w:lang w:val="es-ES"/>
        </w:rPr>
      </w:pPr>
      <w:r>
        <w:rPr>
          <w:b/>
          <w:sz w:val="16"/>
          <w:szCs w:val="16"/>
          <w:lang w:val="es-ES"/>
        </w:rPr>
        <w:t xml:space="preserve">o Audience aux participants au Chapitre général des Augustins récollets </w:t>
      </w:r>
    </w:p>
    <w:p>
      <w:pPr>
        <w:pStyle w:val="Normal"/>
        <w:rPr>
          <w:b/>
          <w:b/>
          <w:sz w:val="16"/>
          <w:szCs w:val="16"/>
          <w:lang w:val="es-ES"/>
        </w:rPr>
      </w:pPr>
      <w:r>
        <w:rPr>
          <w:b/>
          <w:sz w:val="16"/>
          <w:szCs w:val="16"/>
          <w:lang w:val="es-ES"/>
        </w:rPr>
        <w:t xml:space="preserve">o Discours aux membres du Pope John Paul II Cultural Center" </w:t>
      </w:r>
    </w:p>
    <w:p>
      <w:pPr>
        <w:pStyle w:val="Normal"/>
        <w:rPr>
          <w:b/>
          <w:b/>
          <w:sz w:val="16"/>
          <w:szCs w:val="16"/>
          <w:lang w:val="es-ES"/>
        </w:rPr>
      </w:pPr>
      <w:r>
        <w:rPr>
          <w:b/>
          <w:sz w:val="16"/>
          <w:szCs w:val="16"/>
          <w:lang w:val="es-ES"/>
        </w:rPr>
        <w:t xml:space="preserve">o IX réunion du Conseil post-synodal du Synode des Evêques </w:t>
      </w:r>
    </w:p>
    <w:p>
      <w:pPr>
        <w:pStyle w:val="Normal"/>
        <w:rPr>
          <w:b/>
          <w:b/>
          <w:sz w:val="16"/>
          <w:szCs w:val="16"/>
          <w:lang w:val="es-ES"/>
        </w:rPr>
      </w:pPr>
      <w:r>
        <w:rPr>
          <w:b/>
          <w:sz w:val="16"/>
          <w:szCs w:val="16"/>
          <w:lang w:val="es-ES"/>
        </w:rPr>
        <w:t xml:space="preserve">o Aux participants au pèlerinage des diocèses de Gdansk (Pologne) </w:t>
      </w:r>
    </w:p>
    <w:p>
      <w:pPr>
        <w:pStyle w:val="Normal"/>
        <w:rPr>
          <w:b/>
          <w:b/>
          <w:sz w:val="16"/>
          <w:szCs w:val="16"/>
        </w:rPr>
      </w:pPr>
      <w:r>
        <w:rPr>
          <w:b/>
          <w:sz w:val="16"/>
          <w:szCs w:val="16"/>
        </w:rPr>
        <w:t xml:space="preserve">o Discours au Premier ministre d'Irak, S.E. M. Iyad Allaoui </w:t>
      </w:r>
    </w:p>
    <w:p>
      <w:pPr>
        <w:pStyle w:val="Normal"/>
        <w:rPr>
          <w:b/>
          <w:b/>
          <w:sz w:val="16"/>
          <w:szCs w:val="16"/>
        </w:rPr>
      </w:pPr>
      <w:r>
        <w:rPr>
          <w:b/>
          <w:sz w:val="16"/>
          <w:szCs w:val="16"/>
        </w:rPr>
        <w:t xml:space="preserve">o Discours aux Cardinaux, à la Curie et à la Prélature romaine à l'occasion de l'échange des voeux </w:t>
      </w:r>
    </w:p>
    <w:p>
      <w:pPr>
        <w:pStyle w:val="Normal"/>
        <w:rPr>
          <w:b/>
          <w:b/>
          <w:sz w:val="16"/>
          <w:szCs w:val="16"/>
        </w:rPr>
      </w:pPr>
      <w:r>
        <w:rPr>
          <w:b/>
          <w:sz w:val="16"/>
          <w:szCs w:val="16"/>
        </w:rPr>
        <w:t xml:space="preserve">o Discours à un groupe de l'Action catholique italienne des Jeunes </w:t>
      </w:r>
    </w:p>
    <w:p>
      <w:pPr>
        <w:pStyle w:val="Normal"/>
        <w:rPr>
          <w:b/>
          <w:b/>
          <w:sz w:val="16"/>
          <w:szCs w:val="16"/>
        </w:rPr>
      </w:pPr>
      <w:r>
        <w:rPr>
          <w:b/>
          <w:sz w:val="16"/>
          <w:szCs w:val="16"/>
        </w:rPr>
        <w:t xml:space="preserve">o Discours aux participants à l'Assemblée du Forum des Associations familiales " </w:t>
      </w:r>
    </w:p>
    <w:p>
      <w:pPr>
        <w:pStyle w:val="Normal"/>
        <w:rPr>
          <w:b/>
          <w:b/>
          <w:sz w:val="16"/>
          <w:szCs w:val="16"/>
        </w:rPr>
      </w:pPr>
      <w:r>
        <w:rPr>
          <w:b/>
          <w:sz w:val="16"/>
          <w:szCs w:val="16"/>
        </w:rPr>
        <w:t xml:space="preserve">o Discours au Premier ministre de Hongrie </w:t>
      </w:r>
    </w:p>
    <w:p>
      <w:pPr>
        <w:pStyle w:val="Normal"/>
        <w:rPr>
          <w:b/>
          <w:b/>
          <w:sz w:val="16"/>
          <w:szCs w:val="16"/>
        </w:rPr>
      </w:pPr>
      <w:r>
        <w:rPr>
          <w:b/>
          <w:sz w:val="16"/>
          <w:szCs w:val="16"/>
        </w:rPr>
        <w:t xml:space="preserve">o Discours aux artistes du Concert de Noël” </w:t>
      </w:r>
    </w:p>
    <w:p>
      <w:pPr>
        <w:pStyle w:val="Normal"/>
        <w:rPr>
          <w:b/>
          <w:b/>
          <w:sz w:val="16"/>
          <w:szCs w:val="16"/>
        </w:rPr>
      </w:pPr>
      <w:r>
        <w:rPr>
          <w:b/>
          <w:sz w:val="16"/>
          <w:szCs w:val="16"/>
        </w:rPr>
        <w:t xml:space="preserve">o Discours à l'"Anti-Defamation League" </w:t>
      </w:r>
    </w:p>
    <w:p>
      <w:pPr>
        <w:pStyle w:val="Normal"/>
        <w:rPr>
          <w:b/>
          <w:b/>
          <w:sz w:val="16"/>
          <w:szCs w:val="16"/>
          <w:lang w:val="es-ES"/>
        </w:rPr>
      </w:pPr>
      <w:r>
        <w:rPr>
          <w:b/>
          <w:sz w:val="16"/>
          <w:szCs w:val="16"/>
          <w:lang w:val="es-ES"/>
        </w:rPr>
        <w:t xml:space="preserve">o Audience aux Gens du Cirque </w:t>
      </w:r>
    </w:p>
    <w:p>
      <w:pPr>
        <w:pStyle w:val="Normal"/>
        <w:rPr>
          <w:b/>
          <w:b/>
          <w:sz w:val="16"/>
          <w:szCs w:val="16"/>
          <w:lang w:val="es-ES"/>
        </w:rPr>
      </w:pPr>
      <w:r>
        <w:rPr>
          <w:b/>
          <w:sz w:val="16"/>
          <w:szCs w:val="16"/>
          <w:lang w:val="es-ES"/>
        </w:rPr>
        <w:t xml:space="preserve">o Présentation des Lettres de créance des nouveaux Ambassadeurs près le Saint Siège </w:t>
      </w:r>
    </w:p>
    <w:p>
      <w:pPr>
        <w:pStyle w:val="Normal"/>
        <w:rPr>
          <w:b/>
          <w:b/>
          <w:sz w:val="16"/>
          <w:szCs w:val="16"/>
          <w:lang w:val="es-ES"/>
        </w:rPr>
      </w:pPr>
      <w:r>
        <w:rPr>
          <w:b/>
          <w:sz w:val="16"/>
          <w:szCs w:val="16"/>
          <w:lang w:val="es-ES"/>
        </w:rPr>
        <w:t xml:space="preserve">o Discours à l'Ambassadeur du Grand-Duché de Luxembourg près le Saint-Siège </w:t>
      </w:r>
    </w:p>
    <w:p>
      <w:pPr>
        <w:pStyle w:val="Normal"/>
        <w:rPr>
          <w:b/>
          <w:b/>
          <w:sz w:val="16"/>
          <w:szCs w:val="16"/>
          <w:lang w:val="es-ES"/>
        </w:rPr>
      </w:pPr>
      <w:r>
        <w:rPr>
          <w:b/>
          <w:sz w:val="16"/>
          <w:szCs w:val="16"/>
          <w:lang w:val="es-ES"/>
        </w:rPr>
        <w:t xml:space="preserve">o Au nouvel Ambassadeur du Malawi près le Saint-Siège </w:t>
      </w:r>
    </w:p>
    <w:p>
      <w:pPr>
        <w:pStyle w:val="Normal"/>
        <w:rPr>
          <w:b/>
          <w:b/>
          <w:sz w:val="16"/>
          <w:szCs w:val="16"/>
          <w:lang w:val="es-ES"/>
        </w:rPr>
      </w:pPr>
      <w:r>
        <w:rPr>
          <w:b/>
          <w:sz w:val="16"/>
          <w:szCs w:val="16"/>
          <w:lang w:val="es-ES"/>
        </w:rPr>
        <w:t xml:space="preserve">o Au nouvel Ambassadeur du Kenya près le Saint-Siège </w:t>
      </w:r>
    </w:p>
    <w:p>
      <w:pPr>
        <w:pStyle w:val="Normal"/>
        <w:rPr>
          <w:b/>
          <w:b/>
          <w:sz w:val="16"/>
          <w:szCs w:val="16"/>
          <w:lang w:val="es-ES"/>
        </w:rPr>
      </w:pPr>
      <w:r>
        <w:rPr>
          <w:b/>
          <w:sz w:val="16"/>
          <w:szCs w:val="16"/>
          <w:lang w:val="es-ES"/>
        </w:rPr>
        <w:t xml:space="preserve">o Au nouvel Ambassadeur de Norvège près le Saint-Siège </w:t>
      </w:r>
    </w:p>
    <w:p>
      <w:pPr>
        <w:pStyle w:val="Normal"/>
        <w:rPr>
          <w:b/>
          <w:b/>
          <w:sz w:val="16"/>
          <w:szCs w:val="16"/>
          <w:lang w:val="es-ES"/>
        </w:rPr>
      </w:pPr>
      <w:r>
        <w:rPr>
          <w:b/>
          <w:sz w:val="16"/>
          <w:szCs w:val="16"/>
          <w:lang w:val="es-ES"/>
        </w:rPr>
        <w:t xml:space="preserve">o Au nouvel Ambassadeur de Thaïlande près le Saint-Siège </w:t>
      </w:r>
    </w:p>
    <w:p>
      <w:pPr>
        <w:pStyle w:val="Normal"/>
        <w:rPr>
          <w:b/>
          <w:b/>
          <w:sz w:val="16"/>
          <w:szCs w:val="16"/>
          <w:lang w:val="es-ES"/>
        </w:rPr>
      </w:pPr>
      <w:r>
        <w:rPr>
          <w:b/>
          <w:sz w:val="16"/>
          <w:szCs w:val="16"/>
          <w:lang w:val="es-ES"/>
        </w:rPr>
        <w:t xml:space="preserve">o Discours aux membres de la Fraternité des Fils et Filles de la Croix </w:t>
      </w:r>
    </w:p>
    <w:p>
      <w:pPr>
        <w:pStyle w:val="Normal"/>
        <w:rPr>
          <w:b/>
          <w:b/>
          <w:sz w:val="16"/>
          <w:szCs w:val="16"/>
          <w:lang w:val="es-ES"/>
        </w:rPr>
      </w:pPr>
      <w:r>
        <w:rPr>
          <w:b/>
          <w:sz w:val="16"/>
          <w:szCs w:val="16"/>
          <w:lang w:val="es-ES"/>
        </w:rPr>
        <w:t xml:space="preserve">o Discours aux pèlerins des diocèses de Tarbes et Lourdes </w:t>
      </w:r>
    </w:p>
    <w:p>
      <w:pPr>
        <w:pStyle w:val="Normal"/>
        <w:rPr>
          <w:b/>
          <w:b/>
          <w:sz w:val="16"/>
          <w:szCs w:val="16"/>
          <w:lang w:val="es-ES"/>
        </w:rPr>
      </w:pPr>
      <w:r>
        <w:rPr>
          <w:b/>
          <w:sz w:val="16"/>
          <w:szCs w:val="16"/>
          <w:lang w:val="es-ES"/>
        </w:rPr>
        <w:t xml:space="preserve">o Discours au nouvel Ambassadeur de Croatie près le Saint-Siège </w:t>
      </w:r>
    </w:p>
    <w:p>
      <w:pPr>
        <w:pStyle w:val="Normal"/>
        <w:rPr>
          <w:b/>
          <w:b/>
          <w:sz w:val="16"/>
          <w:szCs w:val="16"/>
          <w:lang w:val="es-ES"/>
        </w:rPr>
      </w:pPr>
      <w:r>
        <w:rPr>
          <w:b/>
          <w:sz w:val="16"/>
          <w:szCs w:val="16"/>
          <w:lang w:val="es-ES"/>
        </w:rPr>
        <w:t xml:space="preserve">o Discours aux Evêques de la province ecclésiastique de Saint Paul et Minneapolis (Région VIII) </w:t>
      </w:r>
    </w:p>
    <w:p>
      <w:pPr>
        <w:pStyle w:val="Normal"/>
        <w:rPr>
          <w:b/>
          <w:b/>
          <w:sz w:val="16"/>
          <w:szCs w:val="16"/>
        </w:rPr>
      </w:pPr>
      <w:r>
        <w:rPr>
          <w:b/>
          <w:sz w:val="16"/>
          <w:szCs w:val="16"/>
        </w:rPr>
        <w:t xml:space="preserve">o Hommage à l'Immaculée Conception sur la place d'Espagne </w:t>
      </w:r>
    </w:p>
    <w:p>
      <w:pPr>
        <w:pStyle w:val="Normal"/>
        <w:rPr>
          <w:b/>
          <w:b/>
          <w:sz w:val="16"/>
          <w:szCs w:val="16"/>
        </w:rPr>
      </w:pPr>
      <w:r>
        <w:rPr>
          <w:b/>
          <w:sz w:val="16"/>
          <w:szCs w:val="16"/>
        </w:rPr>
        <w:t xml:space="preserve">o Aux membres de la délégation de la World Federation of Scientists </w:t>
      </w:r>
    </w:p>
    <w:p>
      <w:pPr>
        <w:pStyle w:val="Normal"/>
        <w:rPr>
          <w:b/>
          <w:b/>
          <w:sz w:val="16"/>
          <w:szCs w:val="16"/>
        </w:rPr>
      </w:pPr>
      <w:r>
        <w:rPr>
          <w:b/>
          <w:sz w:val="16"/>
          <w:szCs w:val="16"/>
        </w:rPr>
        <w:t xml:space="preserve">o Au nouvel Ambassadeur du Pérou près le Saint-Siège </w:t>
      </w:r>
    </w:p>
    <w:p>
      <w:pPr>
        <w:pStyle w:val="Normal"/>
        <w:rPr>
          <w:b/>
          <w:b/>
          <w:sz w:val="16"/>
          <w:szCs w:val="16"/>
        </w:rPr>
      </w:pPr>
      <w:r>
        <w:rPr>
          <w:b/>
          <w:sz w:val="16"/>
          <w:szCs w:val="16"/>
        </w:rPr>
        <w:t xml:space="preserve">o Discours au nouvel Ambassadeur de Lituanie près le Saint-Siège </w:t>
      </w:r>
    </w:p>
    <w:p>
      <w:pPr>
        <w:pStyle w:val="Normal"/>
        <w:rPr>
          <w:b/>
          <w:b/>
          <w:sz w:val="16"/>
          <w:szCs w:val="16"/>
        </w:rPr>
      </w:pPr>
      <w:r>
        <w:rPr>
          <w:b/>
          <w:sz w:val="16"/>
          <w:szCs w:val="16"/>
        </w:rPr>
        <w:t xml:space="preserve">o Discours au Congrès de la Fondation vaticane Centesimus Annus - Pro Pontifice" </w:t>
      </w:r>
    </w:p>
    <w:p>
      <w:pPr>
        <w:pStyle w:val="Normal"/>
        <w:rPr>
          <w:b/>
          <w:b/>
          <w:sz w:val="16"/>
          <w:szCs w:val="16"/>
          <w:lang w:val="es-ES"/>
        </w:rPr>
      </w:pPr>
      <w:r>
        <w:rPr>
          <w:b/>
          <w:sz w:val="16"/>
          <w:szCs w:val="16"/>
          <w:lang w:val="es-ES"/>
        </w:rPr>
        <w:t xml:space="preserve">o Discours aux Evêques des Etats-Unis d'Amérique (Région IX) en visite "ad limina Apostolorum" </w:t>
      </w:r>
    </w:p>
    <w:p>
      <w:pPr>
        <w:pStyle w:val="Normal"/>
        <w:rPr>
          <w:b/>
          <w:b/>
          <w:sz w:val="16"/>
          <w:szCs w:val="16"/>
          <w:lang w:val="es-ES"/>
        </w:rPr>
      </w:pPr>
      <w:r>
        <w:rPr>
          <w:b/>
          <w:sz w:val="16"/>
          <w:szCs w:val="16"/>
          <w:lang w:val="es-ES"/>
        </w:rPr>
        <w:t xml:space="preserve">o Discours aux participants à la rencontre promue par la Fédération italienne des hebdomadaires catholiques </w:t>
      </w:r>
    </w:p>
    <w:p>
      <w:pPr>
        <w:pStyle w:val="Normal"/>
        <w:rPr>
          <w:b/>
          <w:b/>
          <w:sz w:val="16"/>
          <w:szCs w:val="16"/>
          <w:lang w:val="es-ES"/>
        </w:rPr>
      </w:pPr>
      <w:r>
        <w:rPr>
          <w:b/>
          <w:sz w:val="16"/>
          <w:szCs w:val="16"/>
          <w:lang w:val="es-ES"/>
        </w:rPr>
        <w:t xml:space="preserve">o Discours aux membres de l'Institut séculier des Serviteurs de la souffrance" /&gt; </w:t>
      </w:r>
    </w:p>
    <w:p>
      <w:pPr>
        <w:pStyle w:val="Normal"/>
        <w:rPr>
          <w:b/>
          <w:b/>
          <w:sz w:val="16"/>
          <w:szCs w:val="16"/>
          <w:lang w:val="es-ES"/>
        </w:rPr>
      </w:pPr>
      <w:r>
        <w:rPr>
          <w:b/>
          <w:sz w:val="16"/>
          <w:szCs w:val="16"/>
          <w:lang w:val="es-ES"/>
        </w:rPr>
        <w:t xml:space="preserve">o Discours au Président de Guinée équatoriale </w:t>
      </w:r>
    </w:p>
    <w:p>
      <w:pPr>
        <w:pStyle w:val="Normal"/>
        <w:rPr>
          <w:b/>
          <w:b/>
          <w:sz w:val="16"/>
          <w:szCs w:val="16"/>
          <w:lang w:val="es-ES"/>
        </w:rPr>
      </w:pPr>
      <w:r>
        <w:rPr>
          <w:b/>
          <w:sz w:val="16"/>
          <w:szCs w:val="16"/>
          <w:lang w:val="es-ES"/>
        </w:rPr>
        <w:t xml:space="preserve">o Message au troisième Chapitre général de la Congrégation des Légionnaires du Christ </w:t>
      </w:r>
    </w:p>
    <w:p>
      <w:pPr>
        <w:pStyle w:val="Normal"/>
        <w:rPr>
          <w:b/>
          <w:b/>
          <w:sz w:val="16"/>
          <w:szCs w:val="16"/>
          <w:lang w:val="es-ES"/>
        </w:rPr>
      </w:pPr>
      <w:r>
        <w:rPr>
          <w:b/>
          <w:sz w:val="16"/>
          <w:szCs w:val="16"/>
          <w:lang w:val="es-ES"/>
        </w:rPr>
        <w:t xml:space="preserve">o Audience à l'occasion de l'inauguration de l'Année judiciaire du Tribunal de la Rote romaine </w:t>
      </w:r>
    </w:p>
    <w:p>
      <w:pPr>
        <w:pStyle w:val="Normal"/>
        <w:rPr>
          <w:b/>
          <w:b/>
          <w:sz w:val="16"/>
          <w:szCs w:val="16"/>
          <w:lang w:val="es-ES"/>
        </w:rPr>
      </w:pPr>
      <w:r>
        <w:rPr>
          <w:b/>
          <w:sz w:val="16"/>
          <w:szCs w:val="16"/>
          <w:lang w:val="es-ES"/>
        </w:rPr>
        <w:t xml:space="preserve">o Discours au Président de la République d'Arménie </w:t>
      </w:r>
    </w:p>
    <w:p>
      <w:pPr>
        <w:pStyle w:val="Normal"/>
        <w:rPr>
          <w:b/>
          <w:b/>
          <w:sz w:val="16"/>
          <w:szCs w:val="16"/>
          <w:lang w:val="es-ES"/>
        </w:rPr>
      </w:pPr>
      <w:r>
        <w:rPr>
          <w:b/>
          <w:sz w:val="16"/>
          <w:szCs w:val="16"/>
          <w:lang w:val="es-ES"/>
        </w:rPr>
        <w:t xml:space="preserve">o Commission de dialogue entre les représentants de l'Eglise catholique et des Eglises orthodoxes orientales </w:t>
      </w:r>
    </w:p>
    <w:p>
      <w:pPr>
        <w:pStyle w:val="Normal"/>
        <w:rPr>
          <w:b/>
          <w:b/>
          <w:sz w:val="16"/>
          <w:szCs w:val="16"/>
        </w:rPr>
      </w:pPr>
      <w:r>
        <w:rPr>
          <w:b/>
          <w:sz w:val="16"/>
          <w:szCs w:val="16"/>
        </w:rPr>
        <w:t xml:space="preserve">o Discours aux Evêques d'Espagne en visite "ad limina Apostolorum" (1er groupe) </w:t>
      </w:r>
    </w:p>
    <w:p>
      <w:pPr>
        <w:pStyle w:val="Normal"/>
        <w:rPr>
          <w:b/>
          <w:b/>
          <w:sz w:val="16"/>
          <w:szCs w:val="16"/>
        </w:rPr>
      </w:pPr>
      <w:r>
        <w:rPr>
          <w:b/>
          <w:sz w:val="16"/>
          <w:szCs w:val="16"/>
        </w:rPr>
        <w:t xml:space="preserve">o Discours à la communauté de l'"Almo Collegio Capranica" </w:t>
      </w:r>
    </w:p>
    <w:p>
      <w:pPr>
        <w:pStyle w:val="Normal"/>
        <w:rPr>
          <w:b/>
          <w:b/>
          <w:sz w:val="16"/>
          <w:szCs w:val="16"/>
          <w:lang w:val="en-GB"/>
        </w:rPr>
      </w:pPr>
      <w:r>
        <w:rPr>
          <w:b/>
          <w:sz w:val="16"/>
          <w:szCs w:val="16"/>
          <w:lang w:val="en-GB"/>
        </w:rPr>
        <w:t xml:space="preserve">o Discours à l'Ambassadeur du Royaume des Pays-Bas près le Saint-Siège </w:t>
      </w:r>
    </w:p>
    <w:p>
      <w:pPr>
        <w:pStyle w:val="Normal"/>
        <w:rPr>
          <w:b/>
          <w:b/>
          <w:sz w:val="16"/>
          <w:szCs w:val="16"/>
        </w:rPr>
      </w:pPr>
      <w:r>
        <w:rPr>
          <w:b/>
          <w:sz w:val="16"/>
          <w:szCs w:val="16"/>
        </w:rPr>
        <w:t xml:space="preserve">o Assemblea Plenaria del Pontificio Consiglio della Pastorale della salute </w:t>
      </w:r>
    </w:p>
    <w:p>
      <w:pPr>
        <w:pStyle w:val="Normal"/>
        <w:rPr>
          <w:b/>
          <w:b/>
          <w:sz w:val="16"/>
          <w:szCs w:val="16"/>
        </w:rPr>
      </w:pPr>
      <w:r>
        <w:rPr>
          <w:b/>
          <w:sz w:val="16"/>
          <w:szCs w:val="16"/>
        </w:rPr>
        <w:t xml:space="preserve">o Discours aux participants à l'Assemblée plénière de la Commission pontificale pour l'Amérique latine </w:t>
      </w:r>
    </w:p>
    <w:p>
      <w:pPr>
        <w:pStyle w:val="Normal"/>
        <w:rPr>
          <w:b/>
          <w:b/>
          <w:sz w:val="16"/>
          <w:szCs w:val="16"/>
        </w:rPr>
      </w:pPr>
      <w:r>
        <w:rPr>
          <w:b/>
          <w:sz w:val="16"/>
          <w:szCs w:val="16"/>
        </w:rPr>
        <w:t xml:space="preserve">o Audience à l'Union internationale des Familles de Schönstatt </w:t>
      </w:r>
    </w:p>
    <w:p>
      <w:pPr>
        <w:pStyle w:val="Normal"/>
        <w:rPr>
          <w:b/>
          <w:b/>
          <w:sz w:val="16"/>
          <w:szCs w:val="16"/>
        </w:rPr>
      </w:pPr>
      <w:r>
        <w:rPr>
          <w:b/>
          <w:sz w:val="16"/>
          <w:szCs w:val="16"/>
        </w:rPr>
        <w:t xml:space="preserve">o Audience aux membres de la "Pave the Way Foundation" </w:t>
      </w:r>
    </w:p>
    <w:p>
      <w:pPr>
        <w:pStyle w:val="Normal"/>
        <w:rPr>
          <w:b/>
          <w:b/>
          <w:sz w:val="16"/>
          <w:szCs w:val="16"/>
        </w:rPr>
      </w:pPr>
      <w:r>
        <w:rPr>
          <w:b/>
          <w:sz w:val="16"/>
          <w:szCs w:val="16"/>
        </w:rPr>
        <w:t xml:space="preserve">o Discours au constructeur d'automobiles Ferrari </w:t>
      </w:r>
    </w:p>
    <w:p>
      <w:pPr>
        <w:pStyle w:val="Normal"/>
        <w:rPr>
          <w:b/>
          <w:b/>
          <w:sz w:val="16"/>
          <w:szCs w:val="16"/>
          <w:lang w:val="es-ES"/>
        </w:rPr>
      </w:pPr>
      <w:r>
        <w:rPr>
          <w:b/>
          <w:sz w:val="16"/>
          <w:szCs w:val="16"/>
          <w:lang w:val="es-ES"/>
        </w:rPr>
        <w:t xml:space="preserve">o Discours à l'Inspectorat de la Sécurité publique auprès du Vatican </w:t>
      </w:r>
    </w:p>
    <w:p>
      <w:pPr>
        <w:pStyle w:val="Normal"/>
        <w:rPr>
          <w:b/>
          <w:b/>
          <w:sz w:val="16"/>
          <w:szCs w:val="16"/>
          <w:lang w:val="es-ES"/>
        </w:rPr>
      </w:pPr>
      <w:r>
        <w:rPr>
          <w:b/>
          <w:sz w:val="16"/>
          <w:szCs w:val="16"/>
          <w:lang w:val="es-ES"/>
        </w:rPr>
        <w:t xml:space="preserve">o Discours à la délégation oecuménique de Finlande </w:t>
      </w:r>
    </w:p>
    <w:p>
      <w:pPr>
        <w:pStyle w:val="Normal"/>
        <w:rPr>
          <w:b/>
          <w:b/>
          <w:sz w:val="16"/>
          <w:szCs w:val="16"/>
          <w:lang w:val="es-ES"/>
        </w:rPr>
      </w:pPr>
      <w:r>
        <w:rPr>
          <w:b/>
          <w:sz w:val="16"/>
          <w:szCs w:val="16"/>
          <w:lang w:val="es-ES"/>
        </w:rPr>
        <w:t xml:space="preserve">o Audience à une délégation de l'Université de Silésie à Katowice (Pologne) </w:t>
      </w:r>
    </w:p>
    <w:p>
      <w:pPr>
        <w:pStyle w:val="Normal"/>
        <w:rPr>
          <w:b/>
          <w:b/>
          <w:sz w:val="16"/>
          <w:szCs w:val="16"/>
          <w:lang w:val="es-ES"/>
        </w:rPr>
      </w:pPr>
      <w:r>
        <w:rPr>
          <w:b/>
          <w:sz w:val="16"/>
          <w:szCs w:val="16"/>
          <w:lang w:val="es-ES"/>
        </w:rPr>
        <w:t xml:space="preserve">o Discours aux responsables de la région du Latium, de la municipalité et de la province de Rome </w:t>
      </w:r>
    </w:p>
    <w:p>
      <w:pPr>
        <w:pStyle w:val="Normal"/>
        <w:rPr>
          <w:b/>
          <w:b/>
          <w:sz w:val="16"/>
          <w:szCs w:val="16"/>
          <w:lang w:val="es-ES"/>
        </w:rPr>
      </w:pPr>
      <w:r>
        <w:rPr>
          <w:b/>
          <w:sz w:val="16"/>
          <w:szCs w:val="16"/>
          <w:lang w:val="es-ES"/>
        </w:rPr>
        <w:t xml:space="preserve">o Aux participants au Synode interéparchial des Eparchies italo-albanaises en Italie </w:t>
      </w:r>
    </w:p>
    <w:p>
      <w:pPr>
        <w:pStyle w:val="Normal"/>
        <w:rPr>
          <w:b/>
          <w:b/>
          <w:sz w:val="16"/>
          <w:szCs w:val="16"/>
          <w:lang w:val="es-ES"/>
        </w:rPr>
      </w:pPr>
      <w:r>
        <w:rPr>
          <w:b/>
          <w:sz w:val="16"/>
          <w:szCs w:val="16"/>
          <w:lang w:val="es-ES"/>
        </w:rPr>
        <w:t xml:space="preserve">o Audience au 31 escadron de l'Aéronautique militaire </w:t>
      </w:r>
    </w:p>
    <w:p>
      <w:pPr>
        <w:pStyle w:val="Normal"/>
        <w:rPr>
          <w:b/>
          <w:b/>
          <w:sz w:val="16"/>
          <w:szCs w:val="16"/>
          <w:lang w:val="es-ES"/>
        </w:rPr>
      </w:pPr>
      <w:r>
        <w:rPr>
          <w:b/>
          <w:sz w:val="16"/>
          <w:szCs w:val="16"/>
          <w:lang w:val="es-ES"/>
        </w:rPr>
        <w:t xml:space="preserve">o Au nouvel Ambassadeur de Cuba près le Saint-Siège </w:t>
      </w:r>
    </w:p>
    <w:p>
      <w:pPr>
        <w:pStyle w:val="Normal"/>
        <w:rPr>
          <w:b/>
          <w:b/>
          <w:sz w:val="16"/>
          <w:szCs w:val="16"/>
          <w:lang w:val="en-GB"/>
        </w:rPr>
      </w:pPr>
      <w:r>
        <w:rPr>
          <w:b/>
          <w:sz w:val="16"/>
          <w:szCs w:val="16"/>
          <w:lang w:val="en-GB"/>
        </w:rPr>
        <w:t xml:space="preserve">o Discours  au club de football de Cracovie </w:t>
      </w:r>
    </w:p>
    <w:p>
      <w:pPr>
        <w:pStyle w:val="Normal"/>
        <w:rPr>
          <w:b/>
          <w:b/>
          <w:sz w:val="16"/>
          <w:szCs w:val="16"/>
          <w:lang w:val="es-ES"/>
        </w:rPr>
      </w:pPr>
      <w:r>
        <w:rPr>
          <w:b/>
          <w:sz w:val="16"/>
          <w:szCs w:val="16"/>
          <w:lang w:val="es-ES"/>
        </w:rPr>
        <w:t xml:space="preserve">o XIII Journée mondiale du Malade - Message du Pape Jean-Paul II </w:t>
      </w:r>
    </w:p>
    <w:p>
      <w:pPr>
        <w:pStyle w:val="Normal"/>
        <w:rPr>
          <w:b/>
          <w:b/>
          <w:sz w:val="16"/>
          <w:szCs w:val="16"/>
          <w:lang w:val="es-ES"/>
        </w:rPr>
      </w:pPr>
      <w:r>
        <w:rPr>
          <w:b/>
          <w:sz w:val="16"/>
          <w:szCs w:val="16"/>
          <w:lang w:val="es-ES"/>
        </w:rPr>
        <w:t xml:space="preserve">o Rencontre de Prière en la fête de la Madone de la Confiance </w:t>
      </w:r>
    </w:p>
    <w:p>
      <w:pPr>
        <w:pStyle w:val="Normal"/>
        <w:rPr>
          <w:b/>
          <w:b/>
          <w:sz w:val="16"/>
          <w:szCs w:val="16"/>
          <w:lang w:val="es-ES"/>
        </w:rPr>
      </w:pPr>
      <w:r>
        <w:rPr>
          <w:b/>
          <w:sz w:val="16"/>
          <w:szCs w:val="16"/>
          <w:lang w:val="es-ES"/>
        </w:rPr>
        <w:t xml:space="preserve">o Message pour la IX Journée mondiale de la Vie consacrée </w:t>
      </w:r>
    </w:p>
    <w:p>
      <w:pPr>
        <w:pStyle w:val="Normal"/>
        <w:rPr>
          <w:b/>
          <w:b/>
          <w:sz w:val="16"/>
          <w:szCs w:val="16"/>
          <w:lang w:val="es-ES"/>
        </w:rPr>
      </w:pPr>
      <w:r>
        <w:rPr>
          <w:b/>
          <w:sz w:val="16"/>
          <w:szCs w:val="16"/>
          <w:lang w:val="es-ES"/>
        </w:rPr>
        <w:t xml:space="preserve">o Lettre aux membres de l'Académie pontificale des Sciences </w:t>
      </w:r>
    </w:p>
    <w:p>
      <w:pPr>
        <w:pStyle w:val="Normal"/>
        <w:rPr>
          <w:b/>
          <w:b/>
          <w:sz w:val="16"/>
          <w:szCs w:val="16"/>
          <w:lang w:val="es-ES"/>
        </w:rPr>
      </w:pPr>
      <w:r>
        <w:rPr>
          <w:b/>
          <w:sz w:val="16"/>
          <w:szCs w:val="16"/>
          <w:lang w:val="es-ES"/>
        </w:rPr>
        <w:t xml:space="preserve">o Message aux participants à l'Assemblée plénière de la Congrégation pour l'Education catholique </w:t>
      </w:r>
    </w:p>
    <w:p>
      <w:pPr>
        <w:pStyle w:val="Normal"/>
        <w:rPr>
          <w:b/>
          <w:b/>
          <w:sz w:val="16"/>
          <w:szCs w:val="16"/>
          <w:lang w:val="es-ES"/>
        </w:rPr>
      </w:pPr>
      <w:r>
        <w:rPr>
          <w:b/>
          <w:sz w:val="16"/>
          <w:szCs w:val="16"/>
          <w:lang w:val="es-ES"/>
        </w:rPr>
        <w:t xml:space="preserve">o Message du Saint-Père lors de la Veillée pascale, 26 mars 2005 </w:t>
      </w:r>
    </w:p>
    <w:p>
      <w:pPr>
        <w:pStyle w:val="Normal"/>
        <w:rPr>
          <w:b/>
          <w:b/>
          <w:sz w:val="16"/>
          <w:szCs w:val="16"/>
        </w:rPr>
      </w:pPr>
      <w:r>
        <w:rPr>
          <w:b/>
          <w:sz w:val="16"/>
          <w:szCs w:val="16"/>
        </w:rPr>
        <w:t xml:space="preserve">o Via Crucis, Message du Saint-Père, 25 mars 2005 </w:t>
      </w:r>
    </w:p>
    <w:p>
      <w:pPr>
        <w:pStyle w:val="Normal"/>
        <w:rPr>
          <w:b/>
          <w:b/>
          <w:sz w:val="16"/>
          <w:szCs w:val="16"/>
        </w:rPr>
      </w:pPr>
      <w:r>
        <w:rPr>
          <w:b/>
          <w:sz w:val="16"/>
          <w:szCs w:val="16"/>
        </w:rPr>
        <w:t xml:space="preserve">o Message du Saint-Père aux participants à la messe in Cena Domini, 24 mars 2005 </w:t>
      </w:r>
    </w:p>
    <w:p>
      <w:pPr>
        <w:pStyle w:val="Normal"/>
        <w:rPr>
          <w:b/>
          <w:b/>
          <w:sz w:val="16"/>
          <w:szCs w:val="16"/>
        </w:rPr>
      </w:pPr>
      <w:r>
        <w:rPr>
          <w:b/>
          <w:sz w:val="16"/>
          <w:szCs w:val="16"/>
        </w:rPr>
        <w:t xml:space="preserve">o Message du Saint-Père aux participants à la messe chrismale, 24 mars 2005 </w:t>
      </w:r>
    </w:p>
    <w:p>
      <w:pPr>
        <w:pStyle w:val="Normal"/>
        <w:rPr>
          <w:b/>
          <w:b/>
          <w:sz w:val="16"/>
          <w:szCs w:val="16"/>
        </w:rPr>
      </w:pPr>
      <w:r>
        <w:rPr>
          <w:b/>
          <w:sz w:val="16"/>
          <w:szCs w:val="16"/>
        </w:rPr>
        <w:t xml:space="preserve">o Message aux participants à la rencontre internationale UNIV 2005 </w:t>
      </w:r>
    </w:p>
    <w:p>
      <w:pPr>
        <w:pStyle w:val="Normal"/>
        <w:rPr>
          <w:b/>
          <w:b/>
          <w:sz w:val="16"/>
          <w:szCs w:val="16"/>
          <w:lang w:val="es-ES"/>
        </w:rPr>
      </w:pPr>
      <w:r>
        <w:rPr>
          <w:b/>
          <w:sz w:val="16"/>
          <w:szCs w:val="16"/>
          <w:lang w:val="es-ES"/>
        </w:rPr>
        <w:t xml:space="preserve">o Message aux jeunes de Rome et des diocèses du Latium </w:t>
      </w:r>
    </w:p>
    <w:p>
      <w:pPr>
        <w:pStyle w:val="Normal"/>
        <w:rPr>
          <w:b/>
          <w:b/>
          <w:sz w:val="16"/>
          <w:szCs w:val="16"/>
          <w:lang w:val="es-ES"/>
        </w:rPr>
      </w:pPr>
      <w:r>
        <w:rPr>
          <w:b/>
          <w:sz w:val="16"/>
          <w:szCs w:val="16"/>
          <w:lang w:val="es-ES"/>
        </w:rPr>
        <w:t xml:space="preserve">o Discours aux évêques de la Tanzanie, à l'occasion de la visite ad limina Apostolorum </w:t>
      </w:r>
    </w:p>
    <w:p>
      <w:pPr>
        <w:pStyle w:val="Normal"/>
        <w:rPr>
          <w:b/>
          <w:b/>
          <w:sz w:val="16"/>
          <w:szCs w:val="16"/>
          <w:lang w:val="es-ES"/>
        </w:rPr>
      </w:pPr>
      <w:r>
        <w:rPr>
          <w:b/>
          <w:sz w:val="16"/>
          <w:szCs w:val="16"/>
          <w:lang w:val="es-ES"/>
        </w:rPr>
        <w:t xml:space="preserve">o Message au Chapitre général des Clercs mariaux </w:t>
      </w:r>
    </w:p>
    <w:p>
      <w:pPr>
        <w:pStyle w:val="Normal"/>
        <w:rPr>
          <w:b/>
          <w:b/>
          <w:sz w:val="16"/>
          <w:szCs w:val="16"/>
        </w:rPr>
      </w:pPr>
      <w:r>
        <w:rPr>
          <w:b/>
          <w:sz w:val="16"/>
          <w:szCs w:val="16"/>
        </w:rPr>
        <w:t xml:space="preserve">o Discours à l'Ambassadeur du Sénégal près le Saint-Siège </w:t>
      </w:r>
    </w:p>
    <w:p>
      <w:pPr>
        <w:pStyle w:val="Normal"/>
        <w:rPr>
          <w:b/>
          <w:b/>
          <w:sz w:val="16"/>
          <w:szCs w:val="16"/>
        </w:rPr>
      </w:pPr>
      <w:r>
        <w:rPr>
          <w:b/>
          <w:sz w:val="16"/>
          <w:szCs w:val="16"/>
        </w:rPr>
        <w:t xml:space="preserve">o Messaggio ai partecipanti al Corso sul Foro interno promosso dalla Penitenzieria Apostolica </w:t>
      </w:r>
    </w:p>
    <w:p>
      <w:pPr>
        <w:pStyle w:val="Normal"/>
        <w:rPr>
          <w:b/>
          <w:b/>
          <w:sz w:val="16"/>
          <w:szCs w:val="16"/>
          <w:lang w:val="es-ES"/>
        </w:rPr>
      </w:pPr>
      <w:r>
        <w:rPr>
          <w:b/>
          <w:sz w:val="16"/>
          <w:szCs w:val="16"/>
          <w:lang w:val="es-ES"/>
        </w:rPr>
        <w:t xml:space="preserve">o Message à l'Ambassadeur de la République hellénique près le Saint-Siège </w:t>
      </w:r>
    </w:p>
    <w:p>
      <w:pPr>
        <w:pStyle w:val="Normal"/>
        <w:rPr>
          <w:b/>
          <w:b/>
          <w:sz w:val="16"/>
          <w:szCs w:val="16"/>
          <w:lang w:val="es-ES"/>
        </w:rPr>
      </w:pPr>
      <w:r>
        <w:rPr>
          <w:b/>
          <w:sz w:val="16"/>
          <w:szCs w:val="16"/>
          <w:lang w:val="es-ES"/>
        </w:rPr>
        <w:t xml:space="preserve">o Message à l'occasion de la III Journée européenne des Universitaires </w:t>
      </w:r>
    </w:p>
    <w:p>
      <w:pPr>
        <w:pStyle w:val="Normal"/>
        <w:rPr>
          <w:b/>
          <w:b/>
          <w:sz w:val="16"/>
          <w:szCs w:val="16"/>
          <w:lang w:val="es-ES"/>
        </w:rPr>
      </w:pPr>
      <w:r>
        <w:rPr>
          <w:b/>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RENCONTRE ECUMENIQUE DANS LA CATHÉDRALE GRÈQUE-ORTHODOXE DE LA DORMITION DE LA VIERGE MARIE </w:t>
      </w:r>
    </w:p>
    <w:p>
      <w:pPr>
        <w:pStyle w:val="Normal"/>
        <w:rPr>
          <w:lang w:val="es-ES"/>
        </w:rPr>
      </w:pPr>
      <w:r>
        <w:rPr>
          <w:lang w:val="es-ES"/>
        </w:rPr>
        <w:t xml:space="preserve">DISCOURS DU SAINT PÈRE </w:t>
      </w:r>
    </w:p>
    <w:p>
      <w:pPr>
        <w:pStyle w:val="Normal"/>
        <w:rPr>
          <w:lang w:val="es-ES"/>
        </w:rPr>
      </w:pPr>
      <w:r>
        <w:rPr>
          <w:lang w:val="es-ES"/>
        </w:rPr>
        <w:t xml:space="preserve">Samedi 5 mai 2001 </w:t>
      </w:r>
    </w:p>
    <w:p>
      <w:pPr>
        <w:pStyle w:val="Normal"/>
        <w:rPr>
          <w:lang w:val="es-ES"/>
        </w:rPr>
      </w:pPr>
      <w:r>
        <w:rPr>
          <w:lang w:val="es-ES"/>
        </w:rPr>
        <w:t>Béatitude Ignace, Très Saint-Père Zakka, Béatitude Grégoire III, Chers Évêques et dignitaires des Églises et des Communautés ecclésiales de Syrie et d’autres pays, je vous remercie de votre présence, et je vous accueille, pèlerins unis devant cette assemblée en frères.</w:t>
      </w:r>
    </w:p>
    <w:p>
      <w:pPr>
        <w:pStyle w:val="Normal"/>
        <w:rPr>
          <w:lang w:val="es-ES"/>
        </w:rPr>
      </w:pPr>
      <w:r>
        <w:rPr>
          <w:lang w:val="es-ES"/>
        </w:rPr>
        <w:t>1. "À son arrivée, voyant les effets de la grâce de Dieu, Barnabé fut dans la joie. Il les exhortait tous à rester d'un cœur ferme attachés au Seigneur" (Ac 11, 23). Tel était l'émerveillement joyeux de l'apôtre à Antioche, où il avait été envoyé par l'Église de Jérusalem. Tels sont aussi ma joie et mon message, aujourd'hui. Cette visite en Syrie me ramène, en effet, à l'aurore de l'Église, au temps des Apôtres et des premières communautés chrétiennes. Elle complète les pèlerinages en terre biblique que j'ai pu effectuer au début de l'an 2000. Elle m'offre aussi l'heureuse occasion de vous rencontrer en Syrie et de vous rendre les visites que vous avez accomplies à l'Église et à l'Évêque de Rome.</w:t>
      </w:r>
    </w:p>
    <w:p>
      <w:pPr>
        <w:pStyle w:val="Normal"/>
        <w:rPr>
          <w:lang w:val="es-ES"/>
        </w:rPr>
      </w:pPr>
      <w:r>
        <w:rPr>
          <w:lang w:val="es-ES"/>
        </w:rPr>
        <w:t>En cette cathédrale, dédiée à la Dormition de la Vierge Marie, je voudrais saluer tout particulièrement le Patriarche Ignace IV Hazim. Béatitude, je vous remercie de tout cœur de l'accueil fraternel que vous m'offrez aujourd'hui et de cette Liturgie de la Parole que nous avons la joie de célébrer ensemble. L'intérêt et l'activité que Votre Béatitude développe, depuis bien des années, pour la cause de l'unité du peuple de Dieu, sont connus de tous. Je les apprécie profondément et j'en rends grâce à Dieu. J'implore, Frère bien-aimé, la bénédiction du Seigneur sur votre ministère, ainsi que sur l'Église dont vous êtes le pasteur.</w:t>
      </w:r>
    </w:p>
    <w:p>
      <w:pPr>
        <w:pStyle w:val="Normal"/>
        <w:rPr>
          <w:lang w:val="es-ES"/>
        </w:rPr>
      </w:pPr>
      <w:r>
        <w:rPr>
          <w:lang w:val="es-ES"/>
        </w:rPr>
        <w:t>2. Construite sur le fondement des Apôtres Pierre et Paul, l'Église en Syrie n'a pas tardé à manifester une extraordinaire floraison de vie chrétienne. Ce ne fut pas sans raison que le Concile de Nicée reconnut le primat d'Antioche sur les Églises métropolitaines de la région. En mentionnant particulièrement ici Ignace d'Antioche, Jean Damascène et Siméon, comment ne pas nous souvenir de nombreux confesseurs et martyrs qui ont fait resplendir, en cette région, les débuts de l'Église par leur fidélité à la grâce, jusqu'à l'effusion du sang ! Combien de moines et de moniales se sont retirés dans la solitude, peuplant les déserts et les montagnes de la Syrie d'ermitages et de monastères, pour y vivre une vie de prière et de sacrifice, à la louange de Dieu, afin, comme le disait Théodore d'Édesse, "d'acquérir l'état de beauté" (Discours sur la contemplation)! Combien de théologiens syriens ont contribué à l'essor des Écoles théologiques d'Antioche et d'Édesse! Combien de missionnaires sont partis de la Syrie pour se diriger vers l'Orient, poursuivant ainsi ce grand mouvement d'évangélisation qui eut lieu en Mésopotamie et même au-delà, jusqu'au Kérala, en Inde. L'Église en Occident n'est-elle pas grandement redevable aux nombreux pasteurs d'origine syrienne qui y assumèrent le ministère épiscopal, voire le ministère d'Évêque de Rome? Que Dieu soit loué pour le témoignage et le rayonnement de l'antique patriarcat d'Antioche!</w:t>
      </w:r>
    </w:p>
    <w:p>
      <w:pPr>
        <w:pStyle w:val="Normal"/>
        <w:rPr>
          <w:lang w:val="es-ES"/>
        </w:rPr>
      </w:pPr>
      <w:r>
        <w:rPr>
          <w:lang w:val="es-ES"/>
        </w:rPr>
        <w:t>Au cours des siècles, malheureusement, l'illustre Patriarcat d'Antioche perdit son unité, et il est à espérer que les différents Patriarcats qui existent actuellement retrouveront les voies les plus adaptées pour les conduire à la pleine communion.</w:t>
      </w:r>
    </w:p>
    <w:p>
      <w:pPr>
        <w:pStyle w:val="Normal"/>
        <w:rPr/>
      </w:pPr>
      <w:r>
        <w:rPr>
          <w:lang w:val="es-ES"/>
        </w:rPr>
        <w:t xml:space="preserve">3. Entre le Patriarcat grec orthodoxe et le Patriarcat grec catholique d'Antioche, un processus de rapprochement œcuménique a été engagé et j'en remercie le Seigneur de tout cœur. Il émane à la fois du désir du peuple chrétien, du dialogue entre théologiens, ainsi que de la collaboration fraternelle entre évêques et pasteurs des deux Patriarcats. J'exhorte toutes les personnes concernées à continuer cette recherche de l'unité, avec courage et prudence, avec respect mais sans confusion, puisant dans la divine Liturgie la force sacramentelle et le stimulant théologique nécessaires à cette démarche. La recherche de l'unité entre le Patriarcat grec orthodoxe et le Patriarcat grec catholique d'Antioche s'inscrit évidemment dans le cadre plus large du processus de réunion entre l'Église catholique et les Églises orthodoxes. C'est pourquoi je tiens à exprimer de nouveau mon souhait sincère que la Commission mixte internationale pour le dialogue théologique entre l'Église catholique et les Églises orthodoxes puisse prochainement continuer ses activités, de la façon la plus appropriée. Plus ce dialogue touchera des questions centrales, plus il sera laborieux. Il n'y a pas à s'étonner de cela, moins encore à se lasser. </w:t>
      </w:r>
      <w:r>
        <w:rPr/>
        <w:t>Qui pourrait nous empêcher de mettre notre espoir dans l'Esprit de Dieu qui ne cesse d'éveiller la sainteté parmi les disciples de l'Église du Christ? Je tiens à remercier vivement le Patriarche Ignace IV de la contribution positive et efficace que le Patriarcat d'Antioche et ses représentants n'ont cessé d'apporter au progrès de ce dialogue théologique. Tout comme je sais gré au Patriarche Grégoire III et à son prédécesseur, le Patriarche Maximos V, de leur contribution constante au climat de fraternité et de compréhension, nécessaire au bon développement de ce dialogue.</w:t>
      </w:r>
    </w:p>
    <w:p>
      <w:pPr>
        <w:pStyle w:val="Normal"/>
        <w:rPr/>
      </w:pPr>
      <w:r>
        <w:rPr/>
        <w:t>4. Je voudrais mentionner avec autant de gratitude et d'espoir l'approfondissement des relations fraternelles entre le Patriarcat syrien orthodoxe et le Patriarcat syrien catholique. Je salue tout particulièrement le Patriarche Zakka Ier en qui l'Église catholique, depuis le deuxième Concile du Vatican, auquel il a assisté en tant qu'observateur, a toujours rencontré un fidèle promoteur de l'unité des chrétiens. Lors de votre visite à Rome en 1984, Sainteté, nous avons eu la joie de pouvoir accomplir un réel progrès sur le chemin de l'unité, ayant confessé ensemble Jésus Christ comme notre Seigneur, lui qui est vrai Dieu et vrai homme. À cette même occasion, nous avons pu également autoriser un projet de collaboration pastorale, notamment au niveau de la vie sacramentelle, quand les fidèles ne peuvent accéder à un prêtre de leur propre Église. Avec l'Église Syro-Malankare en Inde, qui ressortit à votre autorité patriarcale, l'Église catholique entretient également de bonnes relations. J'implore le Seigneur pour que ne tarde pas le jour où disparaîtront les derniers obstacles qui empêchent encore la pleine communion entre l'Église catholique et l'Église syrienne orthodoxe.</w:t>
      </w:r>
    </w:p>
    <w:p>
      <w:pPr>
        <w:pStyle w:val="Normal"/>
        <w:rPr/>
      </w:pPr>
      <w:r>
        <w:rPr/>
        <w:t xml:space="preserve">5. Au cours des temps, et surtout au début du vingtième siècle, des communautés arméniennes, chaldéennes et assyriennes, obligées de quitter leurs cités et leurs villages d'origine devant la violence et la persécution, rejoignirent les quartiers chrétiens de Damas, d'Alep, de Homs et d'autres localités de la région. </w:t>
      </w:r>
      <w:r>
        <w:rPr>
          <w:lang w:val="es-ES"/>
        </w:rPr>
        <w:t>C'est donc en Syrie qu'elles trouvèrent un refuge, un lieu de paix et de sécurité. Je remercie le Seigneur Dieu pour l'hospitalité que la population syrienne offrit, à plusieurs reprises, aux chrétiens persécutés de la région. En allant au-delà de toute division ecclésiale, cette hospitalité était le gage d'un rapprochement œcuménique. C'était le Christ du Vendredi Saint que l'on reconnaissait et que l'on voulait accueillir dans le frère persécuté.</w:t>
      </w:r>
    </w:p>
    <w:p>
      <w:pPr>
        <w:pStyle w:val="Normal"/>
        <w:rPr/>
      </w:pPr>
      <w:r>
        <w:rPr>
          <w:lang w:val="es-ES"/>
        </w:rPr>
        <w:t xml:space="preserve">Dès lors, par conviction autant que par nécessité, les chrétiens de Syrie ont appris l'art du partage, de la convivialité et de l'amitié. Le rapprochement œcuménique au niveau des familles, des enfants, des jeunes et des responsables sociaux, est prometteur pour l'avenir de l'annonce de l'Évangile en ce pays. </w:t>
      </w:r>
      <w:r>
        <w:rPr>
          <w:lang w:val="en-GB"/>
        </w:rPr>
        <w:t xml:space="preserve">À vous, évêques et pasteurs, d'accompagner avec sagesse et courage cette heureuse dynamique de rapprochement et de partage. </w:t>
      </w:r>
      <w:r>
        <w:rPr>
          <w:lang w:val="es-ES"/>
        </w:rPr>
        <w:t>La coopération de tous les chrétiens, que ce soit au niveau de la vie sociale et culturelle, de la promotion du bien de la paix ou de l'éducation des jeunes, manifeste clairement le degré de communion existant déjà entre eux (cf. Encyclique Ut unum sint, n. 75).</w:t>
      </w:r>
    </w:p>
    <w:p>
      <w:pPr>
        <w:pStyle w:val="Normal"/>
        <w:rPr>
          <w:lang w:val="es-ES"/>
        </w:rPr>
      </w:pPr>
      <w:r>
        <w:rPr>
          <w:lang w:val="es-ES"/>
        </w:rPr>
        <w:t>En vertu de la succession apostolique, le sacerdoce et l'Eucharistie unissent de fait par des liens très étroits nos Églises particulières qui s'appellent, et aiment à s'appeler Églises sœurs (cf. Décret Unitatis redintegratio n. 14). "Cette vie d'Église sœur, nous l'avons vécue durant des siècles, célébrant ensemble les conciles œcuméniques qui ont défendu le dépôt de la foi contre toute altération. Maintenant, après une longue période de division et d'incompréhension réciproque, le Seigneur nous donne de nous redécouvrir comme Églises sœurs, malgré les obstacles qui furent alors dressés entre nous. Si aujourd'hui, au seuil du troisième millénaire, nous cherchons à rétablir la pleine communion, c'est à la mise en pratique de cette réalité que nous devons tendre et c'est à cette réalité que nous devons nous référer" (Ut unum sint, n. 57).</w:t>
      </w:r>
    </w:p>
    <w:p>
      <w:pPr>
        <w:pStyle w:val="Normal"/>
        <w:rPr>
          <w:lang w:val="es-ES"/>
        </w:rPr>
      </w:pPr>
      <w:r>
        <w:rPr>
          <w:lang w:val="es-ES"/>
        </w:rPr>
        <w:t>6. Il y a quelques semaines seulement, nous avons eu la grande joie de pouvoir célébrer le même jour la fête de Pâques. J'ai vécu cette heureuse coïncidence de l'an 2001 comme une invitation pressante de la Providence, adressée à toutes les Églises et Communautés ecclésiales, pour qu'elles restaurent sans délai la célébration commune de la fête pascale, fête entre toutes les fêtes, mystère central de notre foi. Nos fidèles insistent, à juste titre, pour que la célébration de Pâques ne soit plus un facteur de division. Depuis le deuxième Concile du Vatican, l'Église catholique s'est déclarée favorable à toute tentative capable de rétablir la célébration commune de la fête pascale. Ce processus semble néanmoins plus laborieux que prévu. Peut-être faut-il envisager des étapes intermédiaires ou différenciées, pour préparer les esprits et les cœurs à l'application d'un comput acceptable pour tous les chrétiens d'Orient et d'Occident ? Il revient aux Patriarches et aux Évêques du Moyen-Orient d'assumer ensemble cette responsabilité envers les communautés qui sont les leurs, dans les différents pays de cette région. Du Moyen-Orient pourraient naître et se répandre un nouvel élan et une nouvelle inspiration à ce sujet.</w:t>
      </w:r>
    </w:p>
    <w:p>
      <w:pPr>
        <w:pStyle w:val="Normal"/>
        <w:rPr/>
      </w:pPr>
      <w:r>
        <w:rPr>
          <w:lang w:val="es-ES"/>
        </w:rPr>
        <w:t xml:space="preserve">7. D'ici quelques semaines, nous allons célébrer ensemble la fête de la Pentecôte. Prions afin que l'Esprit Saint "suscite dans tous les disciples du Christ un désir et une action qui tendent à l'union pacifique de tous en un seul troupeau sous un seul Pasteur, selon le mode décidé par le Christ" (Constitution Lumen gentium, n. 15). </w:t>
      </w:r>
      <w:r>
        <w:rPr/>
        <w:t>Implorons l'Esprit de nous faire grandir dans la sainteté, car il n'y a pas d'unité durable qui ne soit construite sur l'humilité, la conversion, le pardon et donc sur le sacrifice.</w:t>
      </w:r>
    </w:p>
    <w:p>
      <w:pPr>
        <w:pStyle w:val="Normal"/>
        <w:rPr>
          <w:lang w:val="es-ES"/>
        </w:rPr>
      </w:pPr>
      <w:r>
        <w:rPr>
          <w:lang w:val="es-ES"/>
        </w:rPr>
        <w:t>Quand l'Esprit de la Pentecôte descendit sur les Apôtres, la Vierge Marie était présente au milieu d'eux. Que son exemple et sa protection nous aident à écouter ensemble ce que, aujourd'hui encore, l'Esprit dit aux Églises et à accueillir ses paroles avec joie et confianc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ÉRÉMONIE DE BIENVENUE À L'AÉROPORT INTERNATIONAL DE DAMAS</w:t>
      </w:r>
    </w:p>
    <w:p>
      <w:pPr>
        <w:pStyle w:val="Normal"/>
        <w:rPr>
          <w:lang w:val="en-GB"/>
        </w:rPr>
      </w:pPr>
      <w:r>
        <w:rPr>
          <w:lang w:val="en-GB"/>
        </w:rPr>
        <w:t xml:space="preserve">DISCOURS DU SAINT PÈRE </w:t>
      </w:r>
    </w:p>
    <w:p>
      <w:pPr>
        <w:pStyle w:val="Normal"/>
        <w:rPr>
          <w:lang w:val="en-GB"/>
        </w:rPr>
      </w:pPr>
      <w:r>
        <w:rPr>
          <w:lang w:val="en-GB"/>
        </w:rPr>
        <w:t xml:space="preserve">Samedi 5 mai 2001 </w:t>
      </w:r>
    </w:p>
    <w:p>
      <w:pPr>
        <w:pStyle w:val="Normal"/>
        <w:rPr>
          <w:lang w:val="en-GB"/>
        </w:rPr>
      </w:pPr>
      <w:r>
        <w:rPr>
          <w:lang w:val="en-GB"/>
        </w:rPr>
        <w:t>Monsieur le Président, Messieurs les membres du Gouvernement, Chers Frères Patriarches et Évêques, Mesdames et Messieurs,</w:t>
      </w:r>
    </w:p>
    <w:p>
      <w:pPr>
        <w:pStyle w:val="Normal"/>
        <w:rPr/>
      </w:pPr>
      <w:r>
        <w:rPr>
          <w:lang w:val="en-GB"/>
        </w:rPr>
        <w:t xml:space="preserve">1. En arrivant à Damas, "la perle de l’Orient", je suis profondément conscient de rendre visite à une terre antique qui a joué un rôle important dans l’histoire de cette partie du monde. </w:t>
      </w:r>
      <w:r>
        <w:rPr>
          <w:lang w:val="es-ES"/>
        </w:rPr>
        <w:t>L’apport de la Syrie à la culture et à la civilisation florissantes de cette région, dans les domaines littéraires, artistiques et sociaux, est en effet bien connu. Je vous suis très reconnaissant, Monsieur le Président, ainsi qu’aux membres du Gouvernement, d’avoir rendu possible ma visite en Syrie, et je vous remercie de vos paroles aimables de bienvenue. Je salue les Autorités civiles, politiques et militaires ici présentes, ainsi que les membres du Corps diplomatique.</w:t>
      </w:r>
    </w:p>
    <w:p>
      <w:pPr>
        <w:pStyle w:val="Normal"/>
        <w:rPr>
          <w:lang w:val="es-ES"/>
        </w:rPr>
      </w:pPr>
      <w:r>
        <w:rPr>
          <w:lang w:val="es-ES"/>
        </w:rPr>
        <w:t>Je viens en pèlerin de la foi, pour continuer mon pèlerinage jubilaire sur les lieux qui ont une relation particulière avec la Révélation de Dieu et son œuvre de salut (cf. Lettre sur le Pèlerinage aux lieux qui sont liés à l’Histoire du Salut). Aujourd’hui, le Seigneur permet que je continue ce pèlerinage ici, en Syrie, à Damas, et que je puisse ainsi vous saluer, vous tous, en ami et en frère. Je salue les Patriarches et les Évêques qui sont venus ici, représentant la Communauté chrétienne de Syrie. Mes salutations cordiales vont aussi à tous les fidèles de l’Islam qui vivent sur cette noble terre. Que la paix soit avec vous tous! As-salámu ‘aláikum!</w:t>
      </w:r>
    </w:p>
    <w:p>
      <w:pPr>
        <w:pStyle w:val="Normal"/>
        <w:rPr>
          <w:lang w:val="es-ES"/>
        </w:rPr>
      </w:pPr>
      <w:r>
        <w:rPr>
          <w:lang w:val="es-ES"/>
        </w:rPr>
        <w:t>2. Mon pèlerinage jubilaire pour le deux millième anniversaire de la naissance de Jésus Christ a commencé en réalité l’année dernière par la commémoration d’Abraham, pour qui l’appel de Dieu se fit entendre non loin d’ici, dans la région d’Haran. Un peu plus tard, j’ai pu me rendre sur le Mont Sinaï, où les Dix Commandements ont été donnés à Moïse. Il y eut ensuite mon inoubliable pèlerinage en Terre Sainte, là où Jésus a accompli sa mission de salut et a fondé son Église. Maintenant mon esprit et mon cœur se tournent vers la figure de Saul de Tarse, le grand Apôtre Paul, dont la vie fut radicalement transformée sur la route de Damas. Mon ministère, en tant qu’Évêque de Rome, est lié d’une manière particulière au témoignage de saint Paul, témoignage couronné par son martyre à Rome.</w:t>
      </w:r>
    </w:p>
    <w:p>
      <w:pPr>
        <w:pStyle w:val="Normal"/>
        <w:rPr>
          <w:lang w:val="es-ES"/>
        </w:rPr>
      </w:pPr>
      <w:r>
        <w:rPr>
          <w:lang w:val="es-ES"/>
        </w:rPr>
        <w:t>3. Comment pourrais-je oublier la magnifique contribution de la Syrie et de la région alentour à l’histoire de la chrétienté? Dès les débuts de la chrétienté, on trouvait ici des communautés florissantes. Dans le désert de Syrie, le monachisme chrétien s’est épanoui; et les noms de Syriens comme saint Éphrem et saint Jean Damascène sont à jamais gravés dans la mémoire chrétienne. Quelques-uns de mes prédécesseurs sont nés dans la région.</w:t>
      </w:r>
    </w:p>
    <w:p>
      <w:pPr>
        <w:pStyle w:val="Normal"/>
        <w:rPr>
          <w:lang w:val="es-ES"/>
        </w:rPr>
      </w:pPr>
      <w:r>
        <w:rPr>
          <w:lang w:val="es-ES"/>
        </w:rPr>
        <w:t>Je pense aussi à la grande influence culturelle de l’Islam de Syrie qui, sous les Califes Omeyades, s’est répandue jusqu’aux rives les plus lointaines de la Méditerranée. De nos jours, dans un monde toujours plus complexe et interdépendant, un esprit renouvelé de dialogue et de coopération entre chrétiens et musulmans est nécessaire. Ensemble, nous reconnaissons le Dieu Unique et indivisible, le Créateur de toute chose. Ensemble nous devons proclamer au monde que le nom de l’unique Dieu est "un nom de paix et un impératif de paix" (Novo millennio ineunte, n. 55)!</w:t>
      </w:r>
    </w:p>
    <w:p>
      <w:pPr>
        <w:pStyle w:val="Normal"/>
        <w:rPr>
          <w:lang w:val="es-ES"/>
        </w:rPr>
      </w:pPr>
      <w:r>
        <w:rPr>
          <w:lang w:val="es-ES"/>
        </w:rPr>
        <w:t>4. Tandis que résonne dans nos cœurs ce mot de "paix", comment ne pas penser aux tensions et aux conflits qui, depuis longtemps, troublent la région du Moyen-Orient? Si souvent les espoirs de paix se sont levés pour être ensuite balayés par de nouvelles vagues de violence ! Vous-même, Monsieur le Président, avez sagement confirmé qu’une paix juste et globale est dans l’intérêt même de la Syrie. Je suis sûr que sous votre conduite la Syrie n’épargnera aucun effort pour que croissent l’harmonie et la coopération entre les peuples de cette région, apportant ainsi non seulement à votre propre pays, mais aussi aux autres pays arabes et à l’ensemble de la communauté internationale des bienfaits durables. Comme je l’ai déclaré publiquement en d’autres occasions, il est temps de "retourner aux principes de la légalité internationale: interdiction de l’acquisition des territoires par la force, droit des peuples à disposer d’eux-mêmes, respect des résolutions de l’Organisation des Nations unies et des Conventions de Genève, pour ne citer que les plus importants" (Discours au Corps diplomatique accrédité près le Saint-Siège, 13 janvier 2001, n. 3).</w:t>
      </w:r>
    </w:p>
    <w:p>
      <w:pPr>
        <w:pStyle w:val="Normal"/>
        <w:rPr>
          <w:lang w:val="es-ES"/>
        </w:rPr>
      </w:pPr>
      <w:r>
        <w:rPr>
          <w:lang w:val="es-ES"/>
        </w:rPr>
        <w:t>Nous savons tous que la paix véritable ne peut être atteinte sans une attitude nouvelle de compréhension et de respect entre les peuples de cette région, entre les fidèles des trois religions liées à Abraham. Pas à pas, avec largeur de vue et courage, les dirigeants politiques et les chefs religieux de la région doivent réunir les conditions permettant le développement auquel leurs peuples ont droit, après tant de souffrances et de conflits. Parmi ces conditions, il est important qu’il y ait une évolution dans la manière dont les peuples de la région se considèrent mutuellement et que, à tous les niveaux de la société, les principes de la coexistence pacifique soient enseignés et promus. En ce sens, mon pèlerinage est aussi une ardente prière d’espérance: l’espérance que, parmi les peuples de cette région, la crainte se change en confiance, le mépris en estime mutuelle, et que la force cède le pas aux chemins de dialogue, et qu’un authentique désir de servir le bien commun l’emporte finalement.</w:t>
      </w:r>
    </w:p>
    <w:p>
      <w:pPr>
        <w:pStyle w:val="Normal"/>
        <w:rPr/>
      </w:pPr>
      <w:r>
        <w:rPr>
          <w:lang w:val="es-ES"/>
        </w:rPr>
        <w:t xml:space="preserve">5. Monsieur le Président, l’aimable invitation que vous-même, les membres du Gouvernement et le peuple de Syrie m’ont adressée, ainsi que la chaleur de votre accueil aujourd’hui, sont des signes que nous partageons tous la conviction que la paix et la coopération sont bien notre commune aspiration. Je vous suis profondément reconnaissant pour votre hospitalité: elle est bien caractéristique de cette terre antique et bénie. </w:t>
      </w:r>
      <w:r>
        <w:rPr>
          <w:lang w:val="en-GB"/>
        </w:rPr>
        <w:t xml:space="preserve">Que le Dieu Tout-Puissant vous accorde bonheur et longue vie! </w:t>
      </w:r>
      <w:r>
        <w:rPr>
          <w:lang w:val="es-ES"/>
        </w:rPr>
        <w:t>Puisse-t-il bénir la Syrie, la comblant de prospérité et de paix! As-salámu ‘aláikum!</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ÉCLARATION COMMUNE DU PAPE JEAN-PAUL II ET DE SA BÉATITUDE CHRISTODOULOS DEVANT LA BEMA DE SAINT PAUL, L’APÔTRE DES NATIONS </w:t>
      </w:r>
    </w:p>
    <w:p>
      <w:pPr>
        <w:pStyle w:val="Normal"/>
        <w:rPr>
          <w:lang w:val="es-ES"/>
        </w:rPr>
      </w:pPr>
      <w:r>
        <w:rPr>
          <w:lang w:val="es-ES"/>
        </w:rPr>
        <w:t>Nous, le Pape Jean-Paul II, Évêque de Rome, et Christodoulos, Archevêque d’Athènes et de toute la Grèce, devant la bema de l’Aréopage, d’où saint Paul, le grand Apôtre des Nations, "appelé à être apôtre, mis à part pour annoncer l’Évangile de Dieu"(Rm 1,1), prêcha aux Athéniens l’Unique Vrai Dieu, Père, Fils et Esprit Saint, et invita ses auditeurs à la foi et au pardon, par la présente, nous déclarons:</w:t>
      </w:r>
    </w:p>
    <w:p>
      <w:pPr>
        <w:pStyle w:val="Normal"/>
        <w:rPr>
          <w:lang w:val="es-ES"/>
        </w:rPr>
      </w:pPr>
      <w:r>
        <w:rPr>
          <w:lang w:val="es-ES"/>
        </w:rPr>
        <w:t>1. Nous rendons grâce à Dieu pour notre rencontre et pour notre échange mutuel, ici, dans l’illustre ville d’Athènes, Siège primatial de l’Église orthodoxe apostolique de Grèce.</w:t>
      </w:r>
    </w:p>
    <w:p>
      <w:pPr>
        <w:pStyle w:val="Normal"/>
        <w:rPr>
          <w:lang w:val="es-ES"/>
        </w:rPr>
      </w:pPr>
      <w:r>
        <w:rPr>
          <w:lang w:val="es-ES"/>
        </w:rPr>
        <w:t>2. Nous redisons d’une seule voix et d’un seul cœur les paroles de l’Apôtre des Nations: "Je vous exhorte, frères, au nom de notre Seigneur Jésus Christ: soyez tous d’accord, et qu’il n’y ait pas de divisions parmi vous; soyez bien unis dans un même esprit et dans une même pensée" (1 Co 1,10). Nous prions pour que cette exhortation soit entendue par tout le monde chrétien en sorte que la paix puisse advenir avec "tous ceux qui invoquent en tout lieu le nom de notre Seigneur Jésus Christ" (1 Co 1,2). Nous condamnons tout recours à la violence, au prosélytisme et au fanatisme au nom de la religion. Nous affirmons en particulier que les relations entre chrétiens, dans toutes leurs manifestations, doivent être empreintes d'honnêteté, de prudence et de connaissance des questions en cause.</w:t>
      </w:r>
    </w:p>
    <w:p>
      <w:pPr>
        <w:pStyle w:val="Normal"/>
        <w:rPr>
          <w:lang w:val="es-ES"/>
        </w:rPr>
      </w:pPr>
      <w:r>
        <w:rPr>
          <w:lang w:val="es-ES"/>
        </w:rPr>
        <w:t>3. Nous observons que l’évolution humaine sociale et scientifique n’a pas été suivie par un approfondissement plus grand du sens et de la valeur de la vie, qui, en toute circonstance, est un don de Dieu, ni d’une appréciation de la dignité unique de l’être humain, créé à l’image et à la ressemblance du Créateur. Bien plus, le développement économique et technologique profite non pas de manière équitable à toute l’humanité mais seulement à une toute petite partie d’entre elle. En outre, les améliorations des conditions de vie n’ont pas entraîné l’ouverture du cœur des hommes à leurs prochains qui souffrent de la faim et du dénuement. Nous sommes appelés à œuvrer ensemble pour faire prévaloir la justice, pour venir en aide aux nécessiteux et pour servir ceux qui souffrent, gardant toujours en mémoire les paroles de saint Paul: "Le Règne de Dieu n'est pas affaire de nourriture ou de boisson; il est justice, paix et joie dans l’Esprit Saint" (Rm 14,17).</w:t>
      </w:r>
    </w:p>
    <w:p>
      <w:pPr>
        <w:pStyle w:val="Normal"/>
        <w:rPr>
          <w:lang w:val="es-ES"/>
        </w:rPr>
      </w:pPr>
      <w:r>
        <w:rPr>
          <w:lang w:val="es-ES"/>
        </w:rPr>
        <w:t>4. Nous sommes consternés de constater que les guerres, les massacres, la torture et le martyre constituent une terrible réalité quotidienne pour des millions de nos frères. Nous nous engageons nous-mêmes à lutter pour le progrès de la paix dans le monde, pour le respect de la vie et de la dignité humaines, et pour la solidarité avec tous ceux qui sont dans le besoin. Nous sommes heureux d'associer nos voix à la voix de beaucoup à travers le monde qui ont manifesté l'espoir que, à l'occasion des Jeux olympiques qui auront lieu en Grèce en 2004, revivra l'antique tradition grecque de la trêve olympique, de sorte que cessent toutes les guerres et que s'arrêtent le terrorisme et la violence.</w:t>
      </w:r>
    </w:p>
    <w:p>
      <w:pPr>
        <w:pStyle w:val="Normal"/>
        <w:rPr/>
      </w:pPr>
      <w:r>
        <w:rPr/>
        <w:t>5. Nous suivons attentivement mais non sans inquiétude ce qui concerne la mondialisation. Nous espérons qu'elle portera de bons fruits. Cependant, nous souhaitons mettre en évidence que ses fruits pourraient s’avérer nuisibles si ce que l'on pourrait appeler la "mondialisation de la fraternité" dans le Christ n'était pas réalisée en toute sincérité et efficacité.</w:t>
      </w:r>
    </w:p>
    <w:p>
      <w:pPr>
        <w:pStyle w:val="Normal"/>
        <w:rPr>
          <w:lang w:val="es-ES"/>
        </w:rPr>
      </w:pPr>
      <w:r>
        <w:rPr>
          <w:lang w:val="es-ES"/>
        </w:rPr>
        <w:t>6. Nous sommes heureux de prendre acte du succès et du progrès de l’Union européenne. L’union du monde européen en une seule entité civile, sans qu’il y ait pour les peuples perte de leur propre conscience, de leurs traditions et de leur identité nationales, telle a été l'intuition des pionniers. Cependant, la tendance naissante à transformer certains pays d'Europe en des États sécularisés sans aucune référence à la religion constitue une régression et une négation de leur héritage spirituel. Nous sommes appelés à intensifier nos efforts pour que l'unification de l'Europe puisse se réaliser. Nous devons faire tout ce qui est en notre pouvoir pour que les racines chrétiennes de l’Europe et que son âme chrétienne puissent être gardées intactes.</w:t>
      </w:r>
    </w:p>
    <w:p>
      <w:pPr>
        <w:pStyle w:val="Normal"/>
        <w:rPr/>
      </w:pPr>
      <w:r>
        <w:rPr>
          <w:lang w:val="es-ES"/>
        </w:rPr>
        <w:t xml:space="preserve">Par cette Déclaration commune, nous, le Pape Jean-Paul II, Évêque de Rome, et Christodoulos, Archevêque d’Athènes et de toute la Grèce, souhaitons que "Dieu lui-même, notre Père, et que notre Seigneur Jésus dirigent notre route. Que le Seigneur fasse croître et abonder l'amour que vous avez les uns pour les autres et pour tous. Qu'il affermisse vos cœurs dans une sainteté irréprochable devant Dieu notre Père, lors de la venue de notre Seigneur Jésus avec tous ses saints" (Cf 1 Th 3,11-13). </w:t>
      </w:r>
      <w:r>
        <w:rPr/>
        <w:t>Amen.</w:t>
      </w:r>
    </w:p>
    <w:p>
      <w:pPr>
        <w:pStyle w:val="Normal"/>
        <w:rPr/>
      </w:pPr>
      <w:r>
        <w:rPr/>
        <w:t>Athènes, à l’Aréopage, le 4 mai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SITE À LA CATHÉDRALE SAINT-DENYS </w:t>
      </w:r>
    </w:p>
    <w:p>
      <w:pPr>
        <w:pStyle w:val="Normal"/>
        <w:rPr>
          <w:lang w:val="en-GB"/>
        </w:rPr>
      </w:pPr>
      <w:r>
        <w:rPr>
          <w:lang w:val="en-GB"/>
        </w:rPr>
        <w:t xml:space="preserve">DISCOURS DU SAINT PÈRE </w:t>
      </w:r>
    </w:p>
    <w:p>
      <w:pPr>
        <w:pStyle w:val="Normal"/>
        <w:rPr>
          <w:lang w:val="en-GB"/>
        </w:rPr>
      </w:pPr>
      <w:r>
        <w:rPr>
          <w:lang w:val="en-GB"/>
        </w:rPr>
        <w:t>Vendredi 4 mai 2001</w:t>
      </w:r>
    </w:p>
    <w:p>
      <w:pPr>
        <w:pStyle w:val="Normal"/>
        <w:rPr>
          <w:lang w:val="en-GB"/>
        </w:rPr>
      </w:pPr>
      <w:r>
        <w:rPr>
          <w:lang w:val="en-GB"/>
        </w:rPr>
        <w:t>Chers Frères dans l’Episcopat, Chers Frères et Sœurs,</w:t>
      </w:r>
    </w:p>
    <w:p>
      <w:pPr>
        <w:pStyle w:val="Normal"/>
        <w:rPr>
          <w:lang w:val="en-GB"/>
        </w:rPr>
      </w:pPr>
      <w:r>
        <w:rPr>
          <w:lang w:val="en-GB"/>
        </w:rPr>
        <w:t>Je remercie tout d’abord Monseigneur Foscolos, Archevêque des catholiques d’Athènes et Président de la Conférence épiscopale, pour son accueil chaleureux et pour ses efforts dans la réalisation de mon pèlerinage sur les pas de saint Paul.</w:t>
      </w:r>
    </w:p>
    <w:p>
      <w:pPr>
        <w:pStyle w:val="Normal"/>
        <w:rPr>
          <w:lang w:val="es-ES"/>
        </w:rPr>
      </w:pPr>
      <w:r>
        <w:rPr>
          <w:lang w:val="es-ES"/>
        </w:rPr>
        <w:t>Je me réjouis de la présence d’évêques, de prêtres, de religieux et religieuses, et de laïcs dans la cathédrale Saint-Denys. Comme le rappelait le Concile Vatican II, de tels rassemblements sont particulièrement significatifs; en effet, "tous doivent tenir dans la plus haute estime la vie liturgique du diocèse autour de l’évêque, surtout dans l’église cathédrale, étant convaincus que la principale manifestation de l’Eglise réside dans la participation plénière et active de tout le saint peuple de Dieu aux mêmes célébrations" (Sacrosanctum Concilium, n. 41), présidées par l’évêque entouré de son presbytérium, qui forme autour de lui "une précieuse couronne spirituelle" (S. Ignace d’Antioche, Lettre aux Magnésiens, 13, 1).</w:t>
      </w:r>
    </w:p>
    <w:p>
      <w:pPr>
        <w:pStyle w:val="Normal"/>
        <w:rPr/>
      </w:pPr>
      <w:r>
        <w:rPr>
          <w:lang w:val="es-ES"/>
        </w:rPr>
        <w:t xml:space="preserve">Cette cathédrale est placée sous la protection de saint Denys; ce dernier fut un des premiers Grecs qui, entendant la prédication de Paul sur la résurrection, se convertit. Puissiez-vous tous accueillir ce mystère du salut, pour en vivre et en être les témoins avec vos frères, dans un esprit d’accueil réciproque, de solidarité et de charité chrétienne! </w:t>
      </w:r>
      <w:r>
        <w:rPr/>
        <w:t xml:space="preserve">Denys est aussi considéré par la tradition comme un grand spirituel. Rappelez-vous toujours que la vie en intimité avec le Christ affermit la foi et donne l’audace pour la mission! N’ayez pas peur de retransmettre aux jeunes la Bonne Nouvelle du Christ, pour leur permettre d’édifier leur vie personnelle et de s’engager dans l’Eglise et dans le monde. </w:t>
      </w:r>
      <w:r>
        <w:rPr>
          <w:lang w:val="es-ES"/>
        </w:rPr>
        <w:t>En particulier, vos communautés ont besoin que des jeunes acceptent de suivre le Christ de manière radicale dans le sacerdoce et la vie consacrée. Soyez des éveilleurs de vocations!</w:t>
      </w:r>
    </w:p>
    <w:p>
      <w:pPr>
        <w:pStyle w:val="Normal"/>
        <w:rPr>
          <w:lang w:val="es-ES"/>
        </w:rPr>
      </w:pPr>
      <w:r>
        <w:rPr>
          <w:lang w:val="es-ES"/>
        </w:rPr>
        <w:t>Que le Seigneur vous guide sur la route! Que la Vierge Marie, la Mère de Dieu et la Mère de l’Eglise soit pour vous un exemple de vie chrétienne, dans une humble disponibilité à l’appel de Dieu et un grand souci du service du prochain! A vous tous, à vos familles, à vos communautés, j’accorde une affectueuse Bénédiction apostoliqu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 PAUL II À S.B. CHRISTÓDOULOS, ARCHEVÊQUE D'ATHÈNE ET DE TOUTE LA GRÈCE</w:t>
      </w:r>
    </w:p>
    <w:p>
      <w:pPr>
        <w:pStyle w:val="Normal"/>
        <w:rPr>
          <w:lang w:val="es-ES"/>
        </w:rPr>
      </w:pPr>
      <w:r>
        <w:rPr>
          <w:lang w:val="es-ES"/>
        </w:rPr>
        <w:t xml:space="preserve">Vendredi 4 mai 2000 </w:t>
      </w:r>
    </w:p>
    <w:p>
      <w:pPr>
        <w:pStyle w:val="Normal"/>
        <w:rPr>
          <w:lang w:val="es-ES"/>
        </w:rPr>
      </w:pPr>
      <w:r>
        <w:rPr>
          <w:lang w:val="es-ES"/>
        </w:rPr>
        <w:t>Béatitude, Vénérés Membres du Saint-Synode, Chers Évêques de l’Église orthodoxe de Grèce,</w:t>
      </w:r>
    </w:p>
    <w:p>
      <w:pPr>
        <w:pStyle w:val="Normal"/>
        <w:rPr>
          <w:lang w:val="es-ES"/>
        </w:rPr>
      </w:pPr>
      <w:r>
        <w:rPr>
          <w:lang w:val="es-ES"/>
        </w:rPr>
        <w:t>Christòs anèsti!</w:t>
      </w:r>
    </w:p>
    <w:p>
      <w:pPr>
        <w:pStyle w:val="Normal"/>
        <w:rPr>
          <w:lang w:val="es-ES"/>
        </w:rPr>
      </w:pPr>
      <w:r>
        <w:rPr>
          <w:lang w:val="es-ES"/>
        </w:rPr>
        <w:t>1. Dans la joie de Pâques, je vous salue avec les mots de l’Apôtre Paul à l’Église de Thessalonique: "Que le Seigneur de la paix vous donne lui-même la paix, toujours et de toute manière" (2 Th 3, 16)</w:t>
      </w:r>
    </w:p>
    <w:p>
      <w:pPr>
        <w:pStyle w:val="Normal"/>
        <w:rPr>
          <w:lang w:val="es-ES"/>
        </w:rPr>
      </w:pPr>
      <w:r>
        <w:rPr>
          <w:lang w:val="es-ES"/>
        </w:rPr>
        <w:t>J’ai la grande joie de rencontrer Votre Béatitude au Siège primatial de l’Église orthodoxe de Grèce. J’adresse des vœux fervents aux membres du Saint-Synode et à toute la hiérarchie. Je salue le clergé, les communautés monastiques et les fidèles de cette noble terre. Que la paix soit avec vous tous!</w:t>
      </w:r>
    </w:p>
    <w:p>
      <w:pPr>
        <w:pStyle w:val="Normal"/>
        <w:rPr>
          <w:lang w:val="es-ES"/>
        </w:rPr>
      </w:pPr>
      <w:r>
        <w:rPr>
          <w:lang w:val="es-ES"/>
        </w:rPr>
        <w:t>2. Je voudrais tout d’abord vous manifester l’affection et la considération de l’Église de Rome. Ensemble, nous partageons la foi apostolique en Jésus Christ, notre Seigneur et notre Sauveur; nous avons en commun l’héritage apostolique et le lien sacramentel du Baptême; et de ce fait nous sommes tous membres de la famille de Dieu, appelés à servir l’unique Seigneur et à proclamer son Évangile au monde. Le Concile Vatican II a invité les catholiques à considérer les membres des autres Églises "comme frères dans le Christ" (Unitatis Redintegratio, n. 3), et le lien surnaturel de la fraternité entre l’Église de Rome et l’Église de Grèce est fort et durable.</w:t>
      </w:r>
    </w:p>
    <w:p>
      <w:pPr>
        <w:pStyle w:val="Normal"/>
        <w:rPr>
          <w:lang w:val="es-ES"/>
        </w:rPr>
      </w:pPr>
      <w:r>
        <w:rPr>
          <w:lang w:val="es-ES"/>
        </w:rPr>
        <w:t>Certes, nous portons le fardeau de controverses passées et présentes, et d’incompréhensions persistantes. Mais dans un esprit de charité mutuelle, celles-ci peuvent et doivent être dépassées, parce que tel est ce que le Seigneur nous demande. On a clairement besoin d’un processus libérateur de purification de la mémoire. Pour toutes les occasions passées et présentes où les fils et les filles de l’Église catholique ont péché par action et par omission contre leurs frères et sœurs orthodoxes, puisse le Seigneur nous accorder le pardon que nous lui demandons!</w:t>
      </w:r>
    </w:p>
    <w:p>
      <w:pPr>
        <w:pStyle w:val="Normal"/>
        <w:rPr>
          <w:lang w:val="es-ES"/>
        </w:rPr>
      </w:pPr>
      <w:r>
        <w:rPr>
          <w:lang w:val="es-ES"/>
        </w:rPr>
        <w:t>Certains souvenirs sont particulièrement douloureux, et certains événements d’un lointain passé ont laissé jusqu’à ce jour de profondes blessures dans les esprits et dans les cœurs du peuple. Je pense au sac dramatique de la ville impériale de Constantinople, qui était depuis si longtemps le bastion de la Chrétienté en Orient. Il est tragique que les assaillants, qui étaient partis assurer le libre accès des chrétiens à la Terre Sainte, se soient retournés contre leurs frères dans la foi. Le fait que des chrétiens latins y participaient remplit les catholiques d’un profond regret. Comment ne pas voir ici le mysterium iniquitatis à l’œuvre dans le cœur de l’homme? Le jugement appartient seulement à Dieu, et par conséquent nous confions le lourd fardeau du passé à son infinie miséricorde, l’implorant de guérir les blessures qui font encore souffrir le cœur du peuple grec. Ensemble, nous devons travailler à cette guérison, si l’Europe qui émerge maintenant désire être vraie avec son identité, qui est inséparable de l’humanisme chrétien partagé par l’Orient et par l’Occident.</w:t>
      </w:r>
    </w:p>
    <w:p>
      <w:pPr>
        <w:pStyle w:val="Normal"/>
        <w:rPr>
          <w:lang w:val="es-ES"/>
        </w:rPr>
      </w:pPr>
      <w:r>
        <w:rPr>
          <w:lang w:val="es-ES"/>
        </w:rPr>
        <w:t>3. À l’occasion de cette rencontre, je désire aussi assurer Votre Béatitude de l’admiration sincère que l’Église de Rome porte à l’Église orthodoxe de Grèce pour la manière dont elle a préservé son héritage de foi et de vie chrétienne. Le nom de la Grèce résonne partout où l’Évangile est proclamé. Le nom de ses villes est connu des chrétiens, où qu’ils se trouvent, par la lecture des Actes des Apôtres et des Lettres de saint Paul. Depuis l’ère apostolique jusqu’à aujourd’hui, l’Église orthodoxe de Grèce constitue une riche source à laquelle l’Église d’Occident a puisé sa liturgie, sa spiritualité et son droit (Cf. Unitatis Redintegratio, n.14). Les Pères, interprètes privilégiés de toute la Tradition apostolique, et les Conciles, dont les enseignements demeurent un élément incontournable de la foi chrétienne, constituent le patrimoine de l’Église entière. L’Église universelle ne peut jamais oublier ce que la Chrétienté grecque lui a légué, ni cesser de rendre grâce pour l’influence durable de la tradition grecque.</w:t>
      </w:r>
    </w:p>
    <w:p>
      <w:pPr>
        <w:pStyle w:val="Normal"/>
        <w:rPr>
          <w:lang w:val="es-ES"/>
        </w:rPr>
      </w:pPr>
      <w:r>
        <w:rPr>
          <w:lang w:val="es-ES"/>
        </w:rPr>
        <w:t>Le Concile Vatican II a rappelé aux catholiques l’amour des orthodoxes pour la liturgie, à travers laquelle les croyants " obtiennent la communion avec la très sainte Trinité, étant devenus participants de la nature divine" (Unitatis Redintegratio, n. 15). En offrant à travers les siècles un culte liturgique qui plaise à Dieu, en prêchant l’Évangile même dans les périodes sombres et difficiles, en présentant une didaskalia sans faille, inspirée par les Écritures et par la grande Tradition de l’Église, l’Église orthodoxe de Grèce a suscité une foule de saints qui intercèdent pour tout le Peuple de Dieu devant son Trône de Grâce. Avec les saints, nous contemplons l’œcuménisme de la sainteté qui, avec l’aide de Dieu, nous conduira finalement vers la pleine communion, qui n’est ni une absorption, ni une fusion, mais une rencontre dans la vérité et dans l’amour (Cf. Slavorum Apostoli, n. 27).</w:t>
      </w:r>
    </w:p>
    <w:p>
      <w:pPr>
        <w:pStyle w:val="Normal"/>
        <w:rPr>
          <w:lang w:val="es-ES"/>
        </w:rPr>
      </w:pPr>
      <w:r>
        <w:rPr>
          <w:lang w:val="es-ES"/>
        </w:rPr>
        <w:t>4. Je veux enfin exprimer à Votre Béatitude l’espoir que nous puissions marcher ensemble sur les chemins du Royaume de Dieu. En 1965, par un acte réciproque, le Patriarche œcuménique Athénagoras et le Pape Paul VI ont retiré et annulé de la mémoire et de la vie de l’Église la sentence d’excommunication entre Rome et Constantinople. Ce geste historique nous pousse à travailler de manière toujours plus fervente en faveur de l’unité, qui est la volonté du Christ. La division entre chrétiens est un péché aux yeux de Dieu et un scandale aux yeux du monde. C’est une entrave à la propagation de l’Évangile, parce qu’elle rend notre proclamation moins crédible. L’Église catholique est convaincue qu’elle doit faire tout ce qui est en son pouvoir pour "préparer les chemins du Seigneur" et pour "rendre droits ses sentiers" (Mt 3, 3), et elle comprend que cela doit être accompli avec les autres chrétiens - dans le dialogue fraternel, dans la coopération et dans la prière. Si certains modèles de réunification dans le passé ne correspondent plus à l’impulsion vers l’unité que l’Esprit Saint a suscitée récemment et un peu partout chez les chrétiens, nous devons tous être plus ouverts et plus attentifs à ce que l’Esprit dit maintenant aux Églises (Cf. Ap 2, 11).</w:t>
      </w:r>
    </w:p>
    <w:p>
      <w:pPr>
        <w:pStyle w:val="Normal"/>
        <w:rPr/>
      </w:pPr>
      <w:r>
        <w:rPr>
          <w:lang w:val="es-ES"/>
        </w:rPr>
        <w:t xml:space="preserve">En ce temps de Pâques, la rencontre sur la route d’Emmaüs me vient à l’esprit. Sans le reconnaître, les deux disciples marchent avec le Seigneur Ressuscité, qui les enseigne en interprétant pour eux les Écritures, "commençant par Moïse et par tous les Prophètes" (Lc 24, 27). </w:t>
      </w:r>
      <w:r>
        <w:rPr>
          <w:lang w:val="en-GB"/>
        </w:rPr>
        <w:t>Mais ils ne saisirent pas tout de suite son enseignement. Ils comprirent seulement lorsque leurs yeux s’ouvrirent et qu’ils le reconnurent. Alors, ils perçurent la force de ses paroles, se disant l’un à l’autre: "Notre cœur ne brûlait-il pas en nous tandis qu’il nous parlait en chemin et nous ouvrait les Écritures?" (Lc 24, 32). La quête pour la réconciliation et pour la pleine communion nous appelle nous aussi à scruter les Écritures, afin de nous laisser enseigner par Dieu (Cf. 1 Th 4, 9).</w:t>
      </w:r>
    </w:p>
    <w:p>
      <w:pPr>
        <w:pStyle w:val="Normal"/>
        <w:rPr>
          <w:lang w:val="en-GB"/>
        </w:rPr>
      </w:pPr>
      <w:r>
        <w:rPr>
          <w:lang w:val="en-GB"/>
        </w:rPr>
        <w:t>Béatitude, dans la foi en Jésus Christ, "Premier-né d’entre les morts" (Col 1, 18), dans un esprit de charité et dans une vivante espérance, je tiens à vous assurer que l’Église catholique est sans retour engagée sur le chemin de l’unité avec toutes les Églises. Ainsi seulement, l’unique Peuple de Dieu brillera dans le monde comme le signe et l’instrument de l’union intime avec Dieu et de l’unité de tout le genre humain (Cf. Lumen gentium, n.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DISCOURS DU PAPE JEAN PAUL II AU PRÉSIDENT DE LA RÉPUBLIQUE HELLÉNIQUE</w:t>
      </w:r>
    </w:p>
    <w:p>
      <w:pPr>
        <w:pStyle w:val="Normal"/>
        <w:rPr/>
      </w:pPr>
      <w:r>
        <w:rPr/>
        <w:t xml:space="preserve">Vendredi 4 mai 2001 </w:t>
      </w:r>
    </w:p>
    <w:p>
      <w:pPr>
        <w:pStyle w:val="Normal"/>
        <w:rPr/>
      </w:pPr>
      <w:r>
        <w:rPr/>
        <w:t>Monsieur le Président,</w:t>
      </w:r>
    </w:p>
    <w:p>
      <w:pPr>
        <w:pStyle w:val="Normal"/>
        <w:rPr>
          <w:lang w:val="es-ES"/>
        </w:rPr>
      </w:pPr>
      <w:r>
        <w:rPr>
          <w:lang w:val="es-ES"/>
        </w:rPr>
        <w:t>1. Je vous remercie pour les aimables paroles de bienvenue que vous venez de m’adresser. Je suis profondément heureux de cette occasion de vous saluer et, à travers vous, de saluer cordialement les membres du Gouvernement et des représentations diplomatiques. Je garde un souvenir ému, Monsieur le Président, de votre visite au Vatican en janvier dernier et je vous remercie de votre invitation à venir en Grèce. De même, par votre intermédiaire, j’adresse mes salutations cordiales à tout le peuple de votre pays, désirant en quelque sorte reconnaître la dette que nous avons tous envers la Grèce; en effet, nul ne peut ignorer l’influence durable que son histoire unique et sa culture ont eue sur la civilisation européenne et même sur celle de l’ensemble du monde.</w:t>
      </w:r>
    </w:p>
    <w:p>
      <w:pPr>
        <w:pStyle w:val="Normal"/>
        <w:rPr>
          <w:lang w:val="es-ES"/>
        </w:rPr>
      </w:pPr>
      <w:r>
        <w:rPr>
          <w:lang w:val="es-ES"/>
        </w:rPr>
        <w:t>L’an dernier, les chrétiens ont célébré partout le deux millième anniversaire de la naissance du Christ. J’avais un vif désir de marquer cet événement en me faisant pèlerin dans les lieux liés à l’histoire du salut; cela se concrétisa par mon pèlerinage au Mont-Sinaï et en Terre Sainte. Maintenant, c’est en Grèce que je viens en pèlerin, sur les pas de saint Paul, dont l’importante figure domine les deux millénaires de l’histoire chrétienne et dont la mémoire reste pour toujours gravée sur le sol de ce pays. Ici, à Athènes, Paul fonda une des premières communautés de son périple en Occident et de sa mission sur le continent européen; ici, il travailla inlassablement pour faire connaître le Christ; ici, il souffrit pour l’annonce de l’Évangile; et comment ne pas rappeler que c’est ici-même, dans la ville d’Athènes, que s’est engagé pour la première fois le dialogue entre le message chrétien et la culture hellénique, dialogue qui modela durablement la civilisation européenne?</w:t>
      </w:r>
    </w:p>
    <w:p>
      <w:pPr>
        <w:pStyle w:val="Normal"/>
        <w:rPr>
          <w:lang w:val="es-ES"/>
        </w:rPr>
      </w:pPr>
      <w:r>
        <w:rPr>
          <w:lang w:val="es-ES"/>
        </w:rPr>
        <w:t>2. Longtemps avant l’ère chrétienne, l’influence de la Grèce s’était largement répandue. Dans la littérature biblique elle-même, les derniers livres de l’Ancien Testament, dont certains ont été écrits en grec, sont profondément marqués par la culture hellénique. La traduction grecque de l’Ancien Testament, connue sous le nom de Septante, eut une grande influence dans l’Antiquité. Le monde avec lequel Jésus est entré en contact était largement imprégné de culture grecque. Les textes du Nouveau Testament, quant à eux, ont été diffusés en grec, ce qui leur permit de se répandre plus rapidement. Mais il s’agissait bien davantage que d’une simple question de langue; les premiers chrétiens eurent aussi recours à la culture grecque pour transmettre le message évangélique.</w:t>
      </w:r>
    </w:p>
    <w:p>
      <w:pPr>
        <w:pStyle w:val="Normal"/>
        <w:rPr>
          <w:lang w:val="es-ES"/>
        </w:rPr>
      </w:pPr>
      <w:r>
        <w:rPr>
          <w:lang w:val="es-ES"/>
        </w:rPr>
        <w:t>Certes, les premières rencontres entre les chrétiens et la culture grecque furent difficiles. Nous en trouvons une indication dans l’accueil fait à Paul lorsqu’il prêcha à l’Aréopage (cf. Ac 17, 16-34). Tout en répondant à l’attente profonde du peuple athénien en quête du Dieu véritable, il ne lui fut pas facile d'annoncer le Christ mort et ressuscité, en qui se trouve le sens plénier de la vie et le terme de toute expérience religieuse. Il reviendra aux premiers Apologistes, comme le martyr saint Justin, de montrer qu'une rencontre féconde entre la raison et la foi est possible.</w:t>
      </w:r>
    </w:p>
    <w:p>
      <w:pPr>
        <w:pStyle w:val="Normal"/>
        <w:rPr>
          <w:lang w:val="es-ES"/>
        </w:rPr>
      </w:pPr>
      <w:r>
        <w:rPr>
          <w:lang w:val="es-ES"/>
        </w:rPr>
        <w:t>3. Une fois la première méfiance passée, les écrivains chrétiens commencèrent à considérer la culture grecque comme une alliée plutôt que comme une ennemie, et de grands centres du christianisme hellénique virent le jour autour du bassin méditerranéen.</w:t>
      </w:r>
    </w:p>
    <w:p>
      <w:pPr>
        <w:pStyle w:val="Normal"/>
        <w:rPr>
          <w:lang w:val="es-ES"/>
        </w:rPr>
      </w:pPr>
      <w:r>
        <w:rPr>
          <w:lang w:val="es-ES"/>
        </w:rPr>
        <w:t>Parcourant les pages denses d’Augustin d’Hippone et de Denys l’Aréopagite, nous voyons que la théologie et la mystique chrétiennes ont tiré des éléments du dialogue avec la philosophie platonicienne. Des auteurs tels que Grégoire de Nazianze, qui étaient imprégnés de rhétorique grecque, ont été capables de créer une littérature chrétienne digne de son passé classique. Progressivement, le monde hellénique devint chrétien et la chrétienté devint, dans un certain sens, grecque; puis naquirent la culture byzantine en Orient et la culture médiévale en Occident, toutes les deux également imprégnées de foi chrétienne et de culture grecque. Et comment ne pas mentionner la démarche de saint Thomas, qui, relisant l’œuvre d’Aristote, proposa une synthèse théologique et philosophique magistrale.</w:t>
      </w:r>
    </w:p>
    <w:p>
      <w:pPr>
        <w:pStyle w:val="Normal"/>
        <w:rPr>
          <w:lang w:val="es-ES"/>
        </w:rPr>
      </w:pPr>
      <w:r>
        <w:rPr>
          <w:lang w:val="es-ES"/>
        </w:rPr>
        <w:t>L’œuvre picturale de Raphaël L’école d’Athènes, qui se trouve dans le Palais du Vatican, fait apparaître clairement la contribution de l’école d’Athènes à l’art et à la culture de la Renaissance, période dans laquelle on était parvenu à une grande symbiose entre l’Athènes classique et la culture de la Rome chrétienne.</w:t>
      </w:r>
    </w:p>
    <w:p>
      <w:pPr>
        <w:pStyle w:val="Normal"/>
        <w:rPr>
          <w:lang w:val="es-ES"/>
        </w:rPr>
      </w:pPr>
      <w:r>
        <w:rPr>
          <w:lang w:val="es-ES"/>
        </w:rPr>
        <w:t>4. L’hellénisme se caractérise par une attention pédagogique à la jeunesse. Platon insistait sur la nécessité de former l’âme des jeunes au bien et à ce qui est honnête, ainsi qu’au respect des principes divins. Combien de philosophes et d’auteurs grecs, à commencer par Socrate, Eschyle et Sophocle, n’ont-ils pas invité leurs contemporains à vivre "selon les vertus"! Les saints Basile et Jean Chrysostome ne manqueront pas de louer la valeur de la tradition pédagogique grecque pour son souci de développer le sens moral des jeunes, les aidant à choisir librement le bien.</w:t>
      </w:r>
    </w:p>
    <w:p>
      <w:pPr>
        <w:pStyle w:val="Normal"/>
        <w:rPr>
          <w:lang w:val="es-ES"/>
        </w:rPr>
      </w:pPr>
      <w:r>
        <w:rPr>
          <w:lang w:val="es-ES"/>
        </w:rPr>
        <w:t>Les lignes fondamentales de cette longue tradition demeurent valables pour les hommes et les jeunes de notre temps. Parmi les éléments les plus assurés, demeurent les aspects moraux contenus dans le serment d’Hippocrate, qui met en valeur le principe du respect inconditionnel de la vie humaine dans le sein maternel.</w:t>
      </w:r>
    </w:p>
    <w:p>
      <w:pPr>
        <w:pStyle w:val="Normal"/>
        <w:rPr>
          <w:lang w:val="es-ES"/>
        </w:rPr>
      </w:pPr>
      <w:r>
        <w:rPr>
          <w:lang w:val="es-ES"/>
        </w:rPr>
        <w:t>La Grèce est également le pays où sont nées deux grandes traditions sportives, les jeux olympiques et le marathon. À travers ces compétitions, passe une idée significative de la personne humaine, dans l’harmonie entre la dimension spirituelle et la dimension corporelle, par un effort mesuré, empreint de valeurs morales et civiles. On ne peut que se réjouir de voir se perpétuer ces compétitions, qui continuent à créer des liens étroits entre les peuples de toute la terre.</w:t>
      </w:r>
    </w:p>
    <w:p>
      <w:pPr>
        <w:pStyle w:val="Normal"/>
        <w:rPr>
          <w:lang w:val="es-ES"/>
        </w:rPr>
      </w:pPr>
      <w:r>
        <w:rPr>
          <w:lang w:val="es-ES"/>
        </w:rPr>
        <w:t>5. L’inculturation de l’Évangile dans le monde grec demeure un exemple pour toute inculturation. Dans ses relations avec la culture grecque, l’annonce de l’Évangile a dû faire des efforts de discernement vigilant, pour en accueillir et en valoriser tous les éléments positifs, repoussant en même temps les aspects incompatibles avec le message chrétien. Nous avons là un défi permanent pour l’annonce évangélique dans sa rencontre avec les cultures et avec les processus de mondialisation. Tout cela nous appelle à un dialogue respectueux et franc, et exige de nouvelles solidarités que l’amour évangélique peut inspirer, portant à son accomplissement l’idéal grec de la cosmopolis, pour un monde vraiment uni, imprégné de justice et de fraternité.</w:t>
      </w:r>
    </w:p>
    <w:p>
      <w:pPr>
        <w:pStyle w:val="Normal"/>
        <w:rPr>
          <w:lang w:val="es-ES"/>
        </w:rPr>
      </w:pPr>
      <w:r>
        <w:rPr>
          <w:lang w:val="es-ES"/>
        </w:rPr>
        <w:t>Nous sommes dans une période décisive de l’histoire européenne; j’espère de tous mes vœux que l’Europe qui est en train de naître retrouvera de manière renouvelée et inventive cette longue tradition de rencontre entre la culture grecque et le christianisme, faisant apparaître qu’il ne s’agit pas de vestiges d’un monde disparu, mais qu’il y a là les bases véritables de l’authentique progrès humain souhaité par notre monde.</w:t>
      </w:r>
    </w:p>
    <w:p>
      <w:pPr>
        <w:pStyle w:val="Normal"/>
        <w:rPr>
          <w:lang w:val="es-ES"/>
        </w:rPr>
      </w:pPr>
      <w:r>
        <w:rPr>
          <w:lang w:val="es-ES"/>
        </w:rPr>
        <w:t>Au fronton du Temple de Delphes, sont gravés ces mots "connais-toi toi-même"; j’appelle donc l’Europe à se connaître elle-même avec une profondeur toujours plus grande. Cette connaissance d’elle-même se réalisera seulement si elle explore de nouveau les racines de son identité, racines qui plongent profondément dans l’héritage hellénique classique et dans l’héritage chrétien, qui conduisirent à la naissance d’un humanisme fondé sur la perception que toute personne humaine est créée dès son origine à l’image et à la ressemblance de Dieu.</w:t>
      </w:r>
    </w:p>
    <w:p>
      <w:pPr>
        <w:pStyle w:val="Normal"/>
        <w:rPr/>
      </w:pPr>
      <w:r>
        <w:rPr>
          <w:lang w:val="es-ES"/>
        </w:rPr>
        <w:t xml:space="preserve">6. La géographie et l’histoire ont placé votre pays, Monsieur le Président, entre l’Orient et l’Occident, ce qui signifie que la vocation naturelle de la Grèce est d’édifier des ponts et de construire une culture du dialogue. Cela est aujourd’hui essentiel pour l’avenir de l’Europe. De nombreux murs se sont écroulés dans une période récente, mais d’autres demeurent. La tâche de l’unification entre les parties orientales et occidentales de l’Europe reste complexe; et il y a encore beaucoup à faire pour parvenir à l’harmonie entre les chrétiens d’Orient et d’Occident, afin que l’Église puisse respirer avec ses deux poumons. </w:t>
      </w:r>
      <w:r>
        <w:rPr>
          <w:lang w:val="en-GB"/>
        </w:rPr>
        <w:t>Tout croyant doit se sentir engagé pour rejoindre cet objectif. L’Église catholique présente en Grèce souhaite participer loyalement à la promotion de cette noble cause qui a des incidences positives aussi dans le domaine social.</w:t>
      </w:r>
    </w:p>
    <w:p>
      <w:pPr>
        <w:pStyle w:val="Normal"/>
        <w:rPr>
          <w:lang w:val="es-ES"/>
        </w:rPr>
      </w:pPr>
      <w:r>
        <w:rPr>
          <w:lang w:val="es-ES"/>
        </w:rPr>
        <w:t>De ce point de vue, une contribution significative est offerte par les écoles, dans lesquelles se forment les nouvelles générations. L'école est par excellence un lieu d'intégration des jeunes d'horizons différents. L'Église catholique, en harmonie avec les autres Églises et confessions religieuses, souhaite collaborer avec tous les citoyens pour l’éducation de la jeunesse. Elle désire poursuivre sa longue expérience éducative dans votre pays, notamment à travers l'action des Frères maristes et des Frères des Écoles chrétiennes, des religieuses Ursulines et des Sœurs de Saint-Joseph. Ces différentes familles religieuses ont démontré qu'elles savent, avec délicatesse et dans le respect des traditions culturelles des jeunes qui leur sont confiés, éduquer des hommes et des femmes, pour qu'ils soient de vrais Grecs parmi les Grecs.</w:t>
      </w:r>
    </w:p>
    <w:p>
      <w:pPr>
        <w:pStyle w:val="Normal"/>
        <w:rPr>
          <w:lang w:val="es-ES"/>
        </w:rPr>
      </w:pPr>
      <w:r>
        <w:rPr>
          <w:lang w:val="es-ES"/>
        </w:rPr>
        <w:t>Au terme de notre entretien, je vous remercie à nouveau vivement, Monsieur le Président, de votre accueil et j’exprime en même temps ma gratitude à tous ceux qui ont permis la réalisation de mon pèlerinage sur les pas de saint Paul. Je demande à Dieu d’accorder toujours davantage ses abondantes Bénédictions aux habitants de votre pays, pour que, au cours du troisième millénaire, la Grèce continue à offrir de nouveaux et merveilleux dons au continent européen et à la famille des nation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ESSAGE DU PAPE JEAN PAUL II AU COLLOQUE ORGANISÉ POUR LA CÉLÉBRATION DU CENTENAIRE DE L’ORDINATION SACERDOTALE DE PÈRE CHARLES DE FOUCAULD</w:t>
      </w:r>
    </w:p>
    <w:p>
      <w:pPr>
        <w:pStyle w:val="Normal"/>
        <w:rPr>
          <w:lang w:val="es-ES"/>
        </w:rPr>
      </w:pPr>
      <w:r>
        <w:rPr>
          <w:lang w:val="es-ES"/>
        </w:rPr>
        <w:t>A Monseigneur François Blondel, Evêque de Viviers</w:t>
      </w:r>
    </w:p>
    <w:p>
      <w:pPr>
        <w:pStyle w:val="Normal"/>
        <w:rPr>
          <w:lang w:val="es-ES"/>
        </w:rPr>
      </w:pPr>
      <w:r>
        <w:rPr>
          <w:lang w:val="es-ES"/>
        </w:rPr>
        <w:t>1. A l’occasion du Colloque organisé au Grand Séminaire de Viviers pour célébrer le centenaire de l’ordination sacerdotale de Père Charles de Foucauld, je m'unis volontiers par la prière aux organisateurs et à l'ensemble des participants. Je rends grâce pour le témoignage de vie contemplative et apostolique de l'humble et pauvre ermite du Hoggar, qui s'est attaché à suivre Jésus de Nazareth. Le Frère Charles invite aujourd'hui tous les fidèles à puiser dans la contemplation du Christ et dans une relation intime avec lui des forces nouvelles, pour nourrir leur vie spirituelle et pour proposer l’Evangile aux hommes de notre temps; ils deviendront ainsi des serviteurs de la rencontre entre Dieu et l’humanité appelée au salut.</w:t>
      </w:r>
    </w:p>
    <w:p>
      <w:pPr>
        <w:pStyle w:val="Normal"/>
        <w:rPr/>
      </w:pPr>
      <w:r>
        <w:rPr>
          <w:lang w:val="es-ES"/>
        </w:rPr>
        <w:t xml:space="preserve">2. "Le Père de Foucauld [...] tient à nous par l’acte le plus mémorable de son existence et par la meilleure partie de sa vie. [...] Il devient prêtre" (Mgr Bonnet, Lettre du 28 mai 1917). A l'âge de 43 ans, après un temps de formation à la Trappe de Notre-Dame-des-Neiges, Frère Charles est ordonné prêtre le 9 juin 1901, dans la Chapelle du Grand Séminaire de Viviers, par Mgr Joseph Bonnet, votre prédécesseur. </w:t>
      </w:r>
      <w:r>
        <w:rPr/>
        <w:t>Cette ordination, qui le rend conforme au Christ, Tête et Pasteur, et qui fait de lui son ministre, marque une étape importante dans sa "vie cachée" avec le Seigneur. Depuis le jour d’octobre 1886 où, par la grâce du sacrement de la réconciliation et par le ministère de l’abbé Huvelin, il retrouva le chemin de l’Eucharistie, jusqu’à son assassinat en décembre 1916, il n’exprimera par toute sa vie qu’un seul désir: demeurer le grain semé pour mourir, en imitant silencieusement, par l’offrande de sa vie, le Christ qui a aimé tous les hommes "jusqu’à l’extrême" (Jn 13,1), pour se faire proche d’eux.</w:t>
      </w:r>
    </w:p>
    <w:p>
      <w:pPr>
        <w:pStyle w:val="Normal"/>
        <w:rPr/>
      </w:pPr>
      <w:r>
        <w:rPr/>
        <w:t xml:space="preserve">3. Dans la Lettre apostolique Novo millennio ineunte, j’ai rappelé que la contemplation du Christ était la source du dynamisme missionnaire de l’Eglise. Cette contemplation est le fondement de la vie spirituelle et de la fécondité apostolique du Frère Charles, imprimant à son existence une tonalité éminemment eucharistique. La charité pastorale de son bien-aimé frère et Seigneur Jésus Christ, accueillie au quotidien dans la méditation de sa parole et dans le Sacrement de sa présence réelle, le pousse à partager la vie de la Sainte Famille à Nazareth, pour être plus proche du Maître. C'est à la Trappe d’Akbès, puis à Nazareth, qu'il a fait une profonde expérience du mystère de l'Incarnation, dont il parlait en citant les paroles mêmes de l'Ecriture: "'Emmanuel, Dieu-avec-nous', voici pour ainsi dire le premier mot de l'Evangile. </w:t>
      </w:r>
      <w:r>
        <w:rPr>
          <w:lang w:val="es-ES"/>
        </w:rPr>
        <w:t>[...] 'Je suis avec vous jusqu’à la consommation des siècles', voici le dernier" (La bonté de Dieu, méditations sur les saints Evangiles, 147e méditation).</w:t>
      </w:r>
    </w:p>
    <w:p>
      <w:pPr>
        <w:pStyle w:val="Normal"/>
        <w:rPr/>
      </w:pPr>
      <w:r>
        <w:rPr>
          <w:lang w:val="es-ES"/>
        </w:rPr>
        <w:t xml:space="preserve">4. "Mes dernières retraites de diaconat et de sacerdoce m’ont montré que cette vie de Nazareth, ma vocation, il fallait la mener, non dans la Terre Sainte tant aimée, mais parmi les âmes les plus malades, les brebis les plus délaissées. Ce banquet divin, dont je suis le ministre, il fallait le présenter non aux frères, aux parents, aux voisins riches, mais aux plus boiteux, aux plus aveugles, aux âmes les plus abandonnées, manquant de prêtres" (Lettre du 8 avril 1905 à l’abbé Caron). </w:t>
      </w:r>
      <w:r>
        <w:rPr/>
        <w:t>Cette lumineuse prise de conscience révèle le sens pastoral, ecclésial et missionnaire de celui que l'on appelle "le frère universel". Durant les quinze dernières années de sa vie, à Béni-Abbès et à Tamanrasset, demeurant longuement devant le Saint Sacrement dans le silence du désert, le Père Charles de Foucauld présente le monde à Dieu et contribue humblement à faire connaître la Bonne Nouvelle du salut, remplissant ainsi fidèlement sa mission sacerdotale.</w:t>
      </w:r>
    </w:p>
    <w:p>
      <w:pPr>
        <w:pStyle w:val="Normal"/>
        <w:rPr/>
      </w:pPr>
      <w:r>
        <w:rPr/>
        <w:t>5. Rendant grâce pour le témoignage du Père de Foucauld, j’encourage tous ceux qui s’inspirent aujourd’hui de son charisme à poursuivre leur apostolat dans une unité toujours plus grande entre les différents Instituts, et à suivre, avec générosité et audace, son message et son exemple. Au début du nouveau millénaire, "c’est l’heure d’une nouvelle 'imagination de la charité'" (Novo millennio ineunte, n. 50) à laquelle les membres de la famille foucauldienne sont invités, notamment dans les pays où existent des tensions entre les communautés culturelles et religieuses, dans les pays où les personnes sont soumises à des conditions de vie difficiles et auprès des nombreux pauvres de la société moderne. Fidèles à l’Eucharistie, ils seront proches de tout homme et seront capables d'aimer à la manière de Jésus. Fidèles à leur engagement auprès des pauvres, ils témoigneront de l’amour de Dieu, semant "dans l’histoire les semences du Règne de Dieu que Jésus lui-même y a déposées au cours de sa vie terrestre en allant à la rencontre de ceux qui recouraient à lui pour tous leurs besoins spirituels et matériels" (Ibid., n. 49).</w:t>
      </w:r>
    </w:p>
    <w:p>
      <w:pPr>
        <w:pStyle w:val="Normal"/>
        <w:rPr/>
      </w:pPr>
      <w:r>
        <w:rPr/>
        <w:t xml:space="preserve">Le Frère Charles qui, pour traduire les Evangiles, apprit la langue des Touaregs et en composa un lexique et une grammaire, n’appelle-t-il pas ceux qui s’inspirent de son charisme à entrer en dialogue avec les cultures des hommes d’aujourd’hui, et à poursuivre le chemin de la rencontre avec les autres traditions religieuses, en particulier avec l’Islam ? Ainsi, les différentes communautés religieuses seront véritablement "comme des communautés engagées dans un dialogue respectueux, et plus jamais comme des communautés en conflit" (Discours à la Mosquée Omeyade de Damas, Syrie, 6 mai 2001). </w:t>
      </w:r>
      <w:r>
        <w:rPr>
          <w:lang w:val="es-ES"/>
        </w:rPr>
        <w:t>Je souhaite que les intuitions spirituelles du Père Charles de Foucauld continuent à irriguer la vie de l’Eglise, témoignant ainsi que l'amour est plus fort que toutes les sortes de tension et de division.</w:t>
      </w:r>
    </w:p>
    <w:p>
      <w:pPr>
        <w:pStyle w:val="Normal"/>
        <w:rPr>
          <w:lang w:val="es-ES"/>
        </w:rPr>
      </w:pPr>
      <w:r>
        <w:rPr>
          <w:lang w:val="es-ES"/>
        </w:rPr>
        <w:t>6. Cher Frère dans l’épiscopat, je confie le diocèse de Viviers et toute la grande famille foucauldienne à l’intercession du vénérable Charles de Foucauld, dont l’Eglise a récemment reconnu les vertus héroïques. A vous-même, à vos diocésains, à la communauté trappiste de Notre-Dame-des-Neiges, à la famille de Charles de Foucauld et aux Instituts qui vivent de son charisme, aux organisateurs et aux participants au Colloque, j’accorde de grand cœur une affectueuse Bénédiction apostolique.</w:t>
      </w:r>
    </w:p>
    <w:p>
      <w:pPr>
        <w:pStyle w:val="Normal"/>
        <w:rPr/>
      </w:pPr>
      <w:r>
        <w:rPr/>
        <w:t>Du Vatican, le 26 mai 2001.</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ARCHEVÊQUES MÉTROPOLITAINS AYANT REÇU LE PALLIUM EN LA SOLENNITÉ DES SAINTS APÔTRES PIERRE ET PAUL </w:t>
      </w:r>
    </w:p>
    <w:p>
      <w:pPr>
        <w:pStyle w:val="Normal"/>
        <w:rPr>
          <w:lang w:val="en-GB"/>
        </w:rPr>
      </w:pPr>
      <w:r>
        <w:rPr>
          <w:lang w:val="en-GB"/>
        </w:rPr>
        <w:t xml:space="preserve">Samedi 30 juin 2001 </w:t>
      </w:r>
    </w:p>
    <w:p>
      <w:pPr>
        <w:pStyle w:val="Normal"/>
        <w:rPr/>
      </w:pPr>
      <w:r>
        <w:rPr>
          <w:lang w:val="en-GB"/>
        </w:rPr>
        <w:t xml:space="preserve">Très chers Archevêques métropolitains! 1. Après la solennelle célébration d'hier soir, au cours de laquelle je vous ai remis le Pallium, j'ai la joie de vous rencontrer à nouveau ce matin pour vous renouveler mon baiser fraternel. </w:t>
      </w:r>
      <w:r>
        <w:rPr>
          <w:lang w:val="es-ES"/>
        </w:rPr>
        <w:t xml:space="preserve">Je suis heureux d'accueillir avec vous vos familles, vos amis et les fidèles de vos communautés respectives, qui ont voulu vous entourer en ce moment d'une importance ecclésiale particulière. Je vous salue tout d'abord, vénérés frères qui appartenez à la bien-aimée Eglise qui est en Italie: Mgr Pietro Brollo, Archevêque d'Udine; Mgr Carmelo Ferraro, Archevêque d'Agrigente; Mgr Agostino Superbo, Archevêque de Potenza-Muro Lucano-Marsico Nuovo; Mgr Antonio Cantisani, Archevêque de Catanzaro-Squillace; Mgr Giuseppe Agostino, Archevêque de Cosenza-Bisignano; Mgr Ennio Antonelli, Archevêque de Florence; Mgr Antonio Buoncristiani, Archevêque de Sienne-Colle di Val d'Elsa-Montalcino. Que le Seigneur dispense abondamment ses grâces à chacun de vous, ainsi qu'au ministère pastoral qu'il vous a confié. Quant à vous, très chers amis, servez-Le de tout votre coeur et de toutes vos forces, sur le modèle des saints Apôtres Pierre et Paul. </w:t>
      </w:r>
    </w:p>
    <w:p>
      <w:pPr>
        <w:pStyle w:val="Normal"/>
        <w:rPr/>
      </w:pPr>
      <w:r>
        <w:rPr>
          <w:lang w:val="es-ES"/>
        </w:rPr>
        <w:t xml:space="preserve">[en français] 2. Je salue cordialement les nouveaux Archevêques métropolitains venus recevoir le Pallium, Mgr Arthé Guimond, de Grouard Mc-Lennan (Canada); Mgr Laurent Ulrich, de Chambéry (France); Mgr Pierre-Marie Carré, d'Albi (France); Mgr Anselme Titianma Sanon, de Bobo-Dioulasso (Burkina Faso); Mgr Séraphim Rouamba, de Koupéla (Burkina Faso); Mgr François Garnier, de Cambrai (France); Mgr Anatole Milandou, de Brazzaville (République du Congo) et Mgr Charles Kambale Mbogha, de Bukavu (République démocratique du Congo). Puisse cette liturgie en la fête des saints Apôtres Pierre et Paul être un soutien pour leur ministère épiscopal! J'adresse mes salutations à leurs familles, à leurs amis, aux prêtres et aux fidèles qui les ont accompagnés. </w:t>
      </w:r>
      <w:r>
        <w:rPr>
          <w:lang w:val="en-GB"/>
        </w:rPr>
        <w:t xml:space="preserve">Ce signe est pour tous un appel à participer toujours plus activement à la mission de l'Eglise en communion avec leurs évêques. Avec la Bénédiction apostolique. [en anglais] Je suis heureux de saluer les Archevêques métropolitains anglophones qui ont reçu hier le Pallium: le Cardinal Theodore Edgar McCarrick, de Washington (U.S.A.), Mgr Roger Lawrence Schweitz, d'Anchorage (U.S.A.); Mgr Vincent Michael Concessao de Delhi (Inde); Mgr Oswald Gracias, d'Agra (Inde); Mgr George Pell, de Sydney (Australie); Mgr Denis James Hart, de Melbourne (Australie); Mgr Brendan Michael O'Brien, de Saint John's, New-foundland (Canada) et Mgr Edward Joseph Gilbert, de Port of Spain (Trinité et Tobago). J'accueille leurs familles, leurs amis et les fidèles de leurs archidiocèses qui les ont accompagnés à Rome. Le Pallium est le symbole du lien spécial de communion qui vous unit au Siège de Pierre et il est l'expression de l'universalité de l'unique Eglise du Christ, fondée sur le "roc" de la foi apostolique. </w:t>
      </w:r>
      <w:r>
        <w:rPr>
          <w:lang w:val="es-ES"/>
        </w:rPr>
        <w:t xml:space="preserve">Que votre témoignage de foi soit solide et inlassable, afin que vous puissiez effectivement guider vos communautés le long du chemin de la vérité, de la vie et de l'amour. De retour dans vos Eglises locales, apportez à vos fidèles mon salut affectueux dans le Seigneur, qui "est le même hier, aujourd'hui et à jamais" (He 13, 8). </w:t>
      </w:r>
    </w:p>
    <w:p>
      <w:pPr>
        <w:pStyle w:val="Normal"/>
        <w:rPr>
          <w:lang w:val="es-ES"/>
        </w:rPr>
      </w:pPr>
      <w:r>
        <w:rPr>
          <w:lang w:val="es-ES"/>
        </w:rPr>
        <w:t xml:space="preserve">[en espagnol] 4. Je suis heureux de recevoir les Archevêques Ubaldo Ramón Santana, de Maracaibo (Venezuela), Cristian Caro Cordero, de Puerto Montt (Chili); Felipe Aguirre Franco, d'Acapulco (Mexique), Luis Abilio Sebastiani, d'Ayacucho (Pérou) et Rodolfo Quezada, de Guatemala (Guatemala), accompagnés de leurs familles, de prêtres et de fidèles, ainsi que de représentants des Autorités qui ont assisté hier à la remise du Pallium. Cet antique symbole ecclésial manifeste le lien étroit de l'Archevêque métropolitain avec le Siège apostolique et la responsabilité particulière de con-server et de promouvoir la communion avec les diocèses suffragants. Je confie ce nouvel engagement ecclésial à l'intercession maternelle de la Vierge Marie, invoquée avec tant de dévotion dans les pays latino-américains. Je suis certain que ne manqueront pas dans votre ministère pastoral les prières, la proximité et la collaboration généreuse de tous vos fidèles. Je vous prie de transmettre à vos provinces ecclésiastiques respectives le salut cordial du Pape, qui vous donne de tout coeur sa Bénédiction apostolique. </w:t>
      </w:r>
    </w:p>
    <w:p>
      <w:pPr>
        <w:pStyle w:val="Normal"/>
        <w:rPr>
          <w:lang w:val="es-ES"/>
        </w:rPr>
      </w:pPr>
      <w:r>
        <w:rPr>
          <w:lang w:val="es-ES"/>
        </w:rPr>
        <w:t xml:space="preserve">[en portugais] 5. Je te salue avec affection, nouvel Archevêque de Luanda (Angola), Mgr Damião António Franklin, et toi, Mgr Tomé Makhweliha, Archevêque de Nampula (Mozambique); je salue également les nouveaux Archevêques du Brésil: Mgr Celso José Pinto da Silva, de Teresina; Mgr Dadeus Grings, de Porto Alegre et Mgr Geraldo Majela de Castro, de Montes Claros. En vous présentant mes félicitations pour ce jour, je forme des voeux afin que, de retour dans vos archidiocèses, revêtus du Pallium, signe du lien de communion particulier avec le Siège de Pierre, vous vous prodiguiez avec un engagement renouvelé en faveur de cette communion et de l'unité de l'Eglise, pour la cause de laquelle vous devez toujours vous sentir engagés. </w:t>
      </w:r>
    </w:p>
    <w:p>
      <w:pPr>
        <w:pStyle w:val="Normal"/>
        <w:rPr>
          <w:lang w:val="es-ES"/>
        </w:rPr>
      </w:pPr>
      <w:r>
        <w:rPr>
          <w:lang w:val="es-ES"/>
        </w:rPr>
        <w:t xml:space="preserve">[en croate] 6. Je te salue de tout coeur, cher Archevêque métropolitain de Rijeka en Croatie, Mgr Ivan Devcic, ainsi que ton clergé et tous tes fidèles. A travers mes paroles de bienvenue, je m'adresse en particulier au groupe nombreux venu avec toi pour reconfirmer les liens de la charité qui unissent l'Eglise de Rijeka avec le Siège apostolique. Je te salue avec affection, cher Archevêque métropolitain de Belgrade en Yougoslavie, Mgr Stanislav Hocevar, ainsi que tes prêtres et tes fidèles, en particulier ceux qui t'accompagnent en cette occasion de l'imposition du Pallium, signe de l'unité et preuve de communion avec le Successeur de Pierre. Je donne volontiers à tous ma Bénédiction apostolique. </w:t>
      </w:r>
    </w:p>
    <w:p>
      <w:pPr>
        <w:pStyle w:val="Normal"/>
        <w:rPr>
          <w:lang w:val="es-ES"/>
        </w:rPr>
      </w:pPr>
      <w:r>
        <w:rPr>
          <w:lang w:val="es-ES"/>
        </w:rPr>
        <w:t xml:space="preserve">[en polonais] 7. Je salue cordialement l'Archevêque de Byalystok, Wojciech Ziemba, sa famille et les pèlerins de l'archidiocèse, qui sont venus à Rome et qui ont participé à la solennité des saints Apôtres Pierre et Paul, et à la remise du Pallium. Que ce Pallium représente un signe de l'union de l'archidiocèse de Byalystok avec le Peuple de Dieu dans le monde entier. Je confie à la protection de la Très Sainte Vierge Marie d'Ostra Brama, Patronne de l'archidiocèse, l'Archevêque Wojciech, ainsi que vous tous ici présents, et je vous bénis de tout coeur. </w:t>
      </w:r>
    </w:p>
    <w:p>
      <w:pPr>
        <w:pStyle w:val="Normal"/>
        <w:rPr>
          <w:lang w:val="es-ES"/>
        </w:rPr>
      </w:pPr>
      <w:r>
        <w:rPr>
          <w:lang w:val="es-ES"/>
        </w:rPr>
        <w:t xml:space="preserve">[en italien] 8. Vénérés frères, en retournant dans vos Eglises particulières, vous emporterez avec vous le Pallium que vous avez reçu hier de mes mains. Sachez traduire en choix pastoraux cohérents ce que ce signe liturgique traditionnel entend signifier, c'est-à-dire la fidélité et la communion effective avec le Siège apostolique. Que sur ce chemin vous aide également la Lettre apostolique Novo millennio ineunte, que vous êtes en train d'approfondir avec les diverses composantes de vos communautés. Notre unité doit toujours être animée et alimentée en premier lieu par la prière. Si nous gardons ensemble le regard tourné vers le Christ, nous contribuerons de façon efficace à guider le Peuple de Dieu sur les voies du Seigneur. Que dans cet engagement nous soutienne l'intercession des saints Apôtres Pierre et Paul, et celle, maternelle et attentive, de la Très Sainte Vierge Marie, Mère de l'Eglise. A chacun de vous, vénérés Frères, ainsi qu'à vos proches et à tous les fidèles qui vous sont confiés, je renouvelle de tout coeur m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À LA DÉLÉGATION DU PATRIARCAT OECUMÉNIQUE</w:t>
      </w:r>
    </w:p>
    <w:p>
      <w:pPr>
        <w:pStyle w:val="Normal"/>
        <w:rPr>
          <w:lang w:val="en-GB"/>
        </w:rPr>
      </w:pPr>
      <w:r>
        <w:rPr>
          <w:lang w:val="en-GB"/>
        </w:rPr>
        <w:t>Vendredi 29 juin 2001</w:t>
      </w:r>
    </w:p>
    <w:p>
      <w:pPr>
        <w:pStyle w:val="Normal"/>
        <w:rPr>
          <w:lang w:val="en-GB"/>
        </w:rPr>
      </w:pPr>
      <w:r>
        <w:rPr>
          <w:lang w:val="en-GB"/>
        </w:rPr>
        <w:t>Chers Frères dans le Christ,</w:t>
      </w:r>
    </w:p>
    <w:p>
      <w:pPr>
        <w:pStyle w:val="Normal"/>
        <w:rPr>
          <w:lang w:val="en-GB"/>
        </w:rPr>
      </w:pPr>
      <w:r>
        <w:rPr>
          <w:lang w:val="en-GB"/>
        </w:rPr>
        <w:t>1. "Béni soit Dieu, le Père de notre Seigneur Jésus Christ: dans sa grande miséricorde, il nous a fait renaître pour une espérance vivante, par la résurrection de Jésus Christ d’entre les morts, pour un héritage qui ne se peut corrompre, ni souiller, ni flétrir" (1 P 1, 3).</w:t>
      </w:r>
    </w:p>
    <w:p>
      <w:pPr>
        <w:pStyle w:val="Normal"/>
        <w:rPr/>
      </w:pPr>
      <w:r>
        <w:rPr>
          <w:lang w:val="en-GB"/>
        </w:rPr>
        <w:t xml:space="preserve">C’est par les paroles de Pierre aux chrétiens du Pont, de Galatie, de Cappadoce, d’Asie et de Bithynie que j’ai voulu vous accueillir aujourd’hui, Frères bien-aimés, membres de la délégation du Patriarche œcuménique, Sa Sainteté Bartholomaios Ier, et du Saint-Synode du Patriarcat de Constantinople, à l’occasion de la visite que vous rendez à l’Église de Rome et dont je me réjouis du fond du cœur. </w:t>
      </w:r>
      <w:r>
        <w:rPr>
          <w:lang w:val="es-ES"/>
        </w:rPr>
        <w:t>"Que la grâce et la paix soient avec vous de la part de Dieu notre Père et du Seigneur Jésus Christ" (Ga 1, 3). Soyez les bienvenus parmi nous en ces jours où nous célébrons la fête des saints Pierre et Paul.</w:t>
      </w:r>
    </w:p>
    <w:p>
      <w:pPr>
        <w:pStyle w:val="Normal"/>
        <w:rPr>
          <w:lang w:val="es-ES"/>
        </w:rPr>
      </w:pPr>
      <w:r>
        <w:rPr>
          <w:lang w:val="es-ES"/>
        </w:rPr>
        <w:t>Cet échange de délégations entre l’Église de Rome et le Patriarcat œcuménique pour les fêtes patronales au cours desquelles est honorée la mémoire des Apôtres Pierre et Paul, et André, est une initiative bénie par le Seigneur. Nous pouvons même dire qu’elle est devenue désormais une pratique naturelle de fraternité ecclésiale. Je suis profondément heureux de cet usage et vivement reconnaissant au Patriarche œcuménique et au Saint-Synode des sentiments qu’ils éprouvent, comme l’Église de Rome, à l’égard de cette initiative qui nous permet de célébrer l’œuvre accomplie par le Seigneur grâce aux premiers Apôtres. De plus, cela nous permet de participer ensemble à la prière et c’est en même temps une occasion de dialogue régulier et harmonieux. Votre présence, chers Frères, vous rend participants de cette fête de l’Église de Rome.</w:t>
      </w:r>
    </w:p>
    <w:p>
      <w:pPr>
        <w:pStyle w:val="Normal"/>
        <w:rPr>
          <w:lang w:val="es-ES"/>
        </w:rPr>
      </w:pPr>
      <w:r>
        <w:rPr>
          <w:lang w:val="es-ES"/>
        </w:rPr>
        <w:t>2. Parmi les premiers disciples, Jésus a appelé deux frères, Simon et André. Ils étaient pêcheurs. "Il leur dit: ‘Venez à ma suite, et je vous ferai pêcheurs d’hommes’. Aussitôt, laissant leurs filets, ils le suivirent" (Mt 4, 19).</w:t>
      </w:r>
    </w:p>
    <w:p>
      <w:pPr>
        <w:pStyle w:val="Normal"/>
        <w:rPr>
          <w:lang w:val="es-ES"/>
        </w:rPr>
      </w:pPr>
      <w:r>
        <w:rPr>
          <w:lang w:val="es-ES"/>
        </w:rPr>
        <w:t>Depuis lors, le message évangélique a été porté jusqu’aux confins de la terre et nous sommes appelées à poursuivre dans l’histoire la mission confiée aux Apôtres. Comme le Seigneur a appelé "ensemble" Pierre et André pour être pêcheurs d’hommes pour le Royaume de Dieu, c’est aussi ensemble que les successeurs des Apôtres sont invités à annoncer la Bonne Nouvelle du salut, afin que, par nos paroles et notre unité fraternelle, le monde croie.</w:t>
      </w:r>
    </w:p>
    <w:p>
      <w:pPr>
        <w:pStyle w:val="Normal"/>
        <w:rPr>
          <w:lang w:val="es-ES"/>
        </w:rPr>
      </w:pPr>
      <w:r>
        <w:rPr>
          <w:lang w:val="es-ES"/>
        </w:rPr>
        <w:t>Chaque année, la présence d’une délégation catholique à la célébration eucharistique du Phanar et votre participation à la célébration qui se tient à Saint-Pierre font apparaître que nous sommes appelés par le Seigneur à cette mission commune. Cependant, l’impossibilité de prendre part ensemble à l’unique sacrifice du Christ, est pour nous tous une souffrance et un appel, pour que nous tendions à rechercher des voies qui permettront de résoudre les divergences persistant encore entre orthodoxes et catholiques.</w:t>
      </w:r>
    </w:p>
    <w:p>
      <w:pPr>
        <w:pStyle w:val="Normal"/>
        <w:rPr/>
      </w:pPr>
      <w:r>
        <w:rPr>
          <w:lang w:val="es-ES"/>
        </w:rPr>
        <w:t xml:space="preserve">3. C’est dans ce but que les relations fraternelles entre les Églises particulières catholiques et orthodoxes, et le dialogue théologique doivent être intensifiés. Il importe d’affronter et d’éclaircir ce qu’il reste du contentieux théologique, en se fondant sur la sainte Écriture et la Tradition. </w:t>
      </w:r>
      <w:r>
        <w:rPr/>
        <w:t xml:space="preserve">Le travail de la Commission mixte doit être complété selon le programme qu’elle s’est fixé. </w:t>
      </w:r>
      <w:r>
        <w:rPr>
          <w:lang w:val="es-ES"/>
        </w:rPr>
        <w:t>Je sais que le Conseil pontifical pour la Promotion de l’Unité des Chrétiens, le Patriarcat œcuménique et le co-président orthodoxe de la Commission mixte sont en contact étroit pour décider ensemble de la meilleure manière de relancer le dialogue. L’Église catholique est également en liaison avec les Églises orthodoxes autocéphales et autonomes. La promotion du dialogue de la charité, qui a permis de créer les conditions nécessaires à l’ouverture du dialogue théologique, se révèle encore une fois le moyen le plus direct pour que nous nous rencontrions dans la vérité et l’affection réciproque dans le Christ.</w:t>
      </w:r>
    </w:p>
    <w:p>
      <w:pPr>
        <w:pStyle w:val="Normal"/>
        <w:rPr>
          <w:lang w:val="es-ES"/>
        </w:rPr>
      </w:pPr>
      <w:r>
        <w:rPr>
          <w:lang w:val="es-ES"/>
        </w:rPr>
        <w:t>4. La fête des saints Pierre et Paul nous a de nouveau offert l’occasion de prier ensemble les saints Apôtres qui intercèdent pour tous les disciples du Christ, afin que "tous soient un" et soient ensemble "pêcheurs d’hommes" parmi les jeunes générations de ce nouveau millénaire, qui ont soif de connaître le Christ et de marcher à sa suite. Puissions-nous annoncer ensemble le Sauveur, afin de donner à ces générations "une espérance vivante" qui ne déçoit pas.</w:t>
      </w:r>
    </w:p>
    <w:p>
      <w:pPr>
        <w:pStyle w:val="Normal"/>
        <w:rPr>
          <w:lang w:val="es-ES"/>
        </w:rPr>
      </w:pPr>
      <w:r>
        <w:rPr>
          <w:lang w:val="es-ES"/>
        </w:rPr>
        <w:t>5. Chers Frères, je vous remercie de votre visite et je vous prie de transmettre mes salutations fraternelles à Sa Sainteté Bartholomaios Ier ainsi qu’à tous les membres du Saint-Synode du Patriarcat œcuménique. Que le Seigneur demeure toujours avec nous ! Qu’Il nous guide sur les routes de son Royaum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ÉRÉMONIE DE DÉPART À L'AÉROPORT INTERNATIONAL DE LVIV </w:t>
      </w:r>
    </w:p>
    <w:p>
      <w:pPr>
        <w:pStyle w:val="Normal"/>
        <w:rPr>
          <w:lang w:val="en-GB"/>
        </w:rPr>
      </w:pPr>
      <w:r>
        <w:rPr>
          <w:lang w:val="en-GB"/>
        </w:rPr>
        <w:t>DISCOURS DU PAPE JEAN PAUL II</w:t>
      </w:r>
    </w:p>
    <w:p>
      <w:pPr>
        <w:pStyle w:val="Normal"/>
        <w:rPr>
          <w:lang w:val="en-GB"/>
        </w:rPr>
      </w:pPr>
      <w:r>
        <w:rPr>
          <w:lang w:val="en-GB"/>
        </w:rPr>
        <w:t>Mercredi 27 juin 2001</w:t>
      </w:r>
    </w:p>
    <w:p>
      <w:pPr>
        <w:pStyle w:val="Normal"/>
        <w:rPr/>
      </w:pPr>
      <w:r>
        <w:rPr>
          <w:lang w:val="en-GB"/>
        </w:rPr>
        <w:t xml:space="preserve">Monsieur le Président de la République ukrainienne, Messieurs les Cardinaux, Vénérés frères dans l'épiscopat, Mesdames, Messieurs, Très chers Ukrainiens! 1. Le moment du départ est venu. Je vous salue avec émotion, vous qui êtes ici présents, et je salue à travers vous le peuple de l'Ukraine, que j'ai pu mieux connaître au cours de ces journées. Ma pensée s'adresse en particulier aux habitants de la ville de Kiev et de Lviv qui m'ont accueilli, et à ceux qui sont venus d'autres villes et pays pour me rencontrer. </w:t>
      </w:r>
      <w:r>
        <w:rPr>
          <w:lang w:val="es-ES"/>
        </w:rPr>
        <w:t>A mon arrivée, je me suis senti comme embrassé par l'affection de la ville de Kiev aux coupoles d'or, parsemée de jardins. J'ai ensuite goûté l'hospitalité traditionnelle de Lviv, ville aux nobles monuments si riches de mémoire chrétienne. C'est avec une grande nostalgie que je quitte à présent cette terre, carrefour de peuples et de cultures, au sein de laquelle il y a plus de mille ans l'Evangile a commencé son chemin pour se diffuser et s'enraciner dans le tissu historique et culturel des populations de l'Europe de l'Est. A tous et à chacun de vous je voudrais répéter: merci!</w:t>
      </w:r>
    </w:p>
    <w:p>
      <w:pPr>
        <w:pStyle w:val="Normal"/>
        <w:rPr>
          <w:lang w:val="es-ES"/>
        </w:rPr>
      </w:pPr>
      <w:r>
        <w:rPr>
          <w:lang w:val="es-ES"/>
        </w:rPr>
        <w:t>2. Merci à toi, Ukraine, qui as défendu l'Europe dans ta lutte inlassable et héroïque contre les envahisseurs. Merci à vous, Autorités civiles et militaires, pour ce que vous accomplissez dans vos domaines respectifs, au service du progrès ordonné du Peuple ukrainien, et merci du généreux dévouement avec lequel vous avez assuré le bon déroulement de mon voyage apostolique. Merci à vous, chers frères et soeurs, qui faites partie de cette communauté chrétienne, "fidèle jusqu'à la mort" (Ap 2, 10). Depuis longtemps je désirais vous manifester mon admiration et ma satisfaction pour le témoignage héroïque que vous avez apporté au cours du long hiver de la persécution au siècle dernier. Merci des prières et de la longue préparation spirituelle avec laquelle vous avez voulu rencontrer le Successeur de Pierre, pour être confirmés par Lui dans la foi et aidés à vivre dans cet amour fraternel qui "excuse tout, croit tout, espère tout, supporte tout" (1 Co 13, 7). Au moment de quitter le sol ukrainien, je désire envoyer un salut respectueux et cordial aux frères et soeurs de la vénérable Eglise orthodoxe et à leurs pasteurs. J'accompagne chacun de ma prière et, comme voeu, j'adresse à tous les paroles de bénédiction de l'Apôtre Paul aux chrétiens de Thessalonique: "Que le Seigneur de la paix vous donne lui-même la paix en tout temps et de toute manière" (2 Th 3, 16).</w:t>
      </w:r>
    </w:p>
    <w:p>
      <w:pPr>
        <w:pStyle w:val="Normal"/>
        <w:rPr/>
      </w:pPr>
      <w:r>
        <w:rPr>
          <w:lang w:val="es-ES"/>
        </w:rPr>
        <w:t xml:space="preserve">3. Que le Seigneur t'accorde la paix, peuple ukrainien; toi qui, ayant finalement recouvré la liberté avec un dévouement tenace et unanime, as commencé une oeuvre de redécouverte de tes racines les plus authentiques et qui t'es engagé sur un chemin difficile de réformes, pour donner à tous la possibilité de vivre et d'exprimer sa foi, sa culture et ses convictions dans un cadre de liberté et de justice. Voit l'avenir avec confiance, même si les cicatrices des terribles blessures subies au cours des interminables années d'oppression, de dictature et de totalitarisme, lors desquelles les droits des peuples on été niés et piétinés, sont encore douloureuses. </w:t>
      </w:r>
      <w:r>
        <w:rPr/>
        <w:t>C'est le moment propice! C'est le moment de l'espérance et de l'audace! Mon souhait est que l'Ukraine puisse s'insérer à plein titre, dans une Europe qui comprenne tout le continent de l'Atlantique à l'Oural. Comme je le disais au terme de l'année 1989, qui a eu tant d'importance dans l'histoire récente du continent, il ne pourra pas exister "une Europe pacifique faisant rayonner sa civilisation, sans cette osmose et cette communication de valeurs différentes mais complémentaires" qui sont typiques des peuples de l'Est et de l'Ouest (Enseignements de Jean-Paul II, XII/2, 1989, p. 1591.).</w:t>
      </w:r>
    </w:p>
    <w:p>
      <w:pPr>
        <w:pStyle w:val="Normal"/>
        <w:rPr/>
      </w:pPr>
      <w:r>
        <w:rPr/>
        <w:t xml:space="preserve">4. Au cours de cet important changement d'époque l'Eglise, consciente de sa mission, ne manquera pas d'exhorter ses fidèles à coopérer activement avec l'Etat à la promotion du bien commun. </w:t>
      </w:r>
      <w:r>
        <w:rPr>
          <w:lang w:val="es-ES"/>
        </w:rPr>
        <w:t>Il existe en effet une charité sociale, qui se traduit en "service de la culture, de la politique, de l'économie, de la famille, pour que partout soient respectés les principes fondamentaux dont dépendent les destinés de l'être humain et l'avenir de la civilisation" (Novo millennio ineunte, n. 51). Les chrétiens savent qu'ils font de plein droit partie intégrante de la nation ukrainienne. Ils lui appartiennent en vertu d'une histoire millénaire, qui a commencé avec le baptême de la Rus' de Kiev, en 988, dans les eaux du fleuve Dniepr; mais ils lui appartiennent surtout aujourd'hui, en vertu du baptême de sang qu'ils ont reçu lors des terribles persécutions du XXème siècle: au cours de ces années les témoins de la foi ont été très nombreux, non seulement des catholiques mais également des orthodoxes et des réformés, qui par amour du Christ ont affronté des privations de tout ordre, allant dans de nombreux cas jusqu'au sacrifice de leur vie.</w:t>
      </w:r>
    </w:p>
    <w:p>
      <w:pPr>
        <w:pStyle w:val="Normal"/>
        <w:rPr/>
      </w:pPr>
      <w:r>
        <w:rPr>
          <w:lang w:val="es-ES"/>
        </w:rPr>
        <w:t xml:space="preserve">5. L'unité et la concorde! Voilà le secret de la paix et la condition d'un progrès social véritable et stable. C'est grâce à cette synergie d'intentions et d'actions que l'Ukraine, patrie de foi et de dialogue, pourra voir sa dignité reconnue dans le concert des nations. L'avertissement solennel de votre grand poète Taras Shevchenko me revient à l'esprit: "Ce n'est que dans ta maison que tu trouveras la vérité, la force et la liberté". Ukrainiens, c'est dans le terrain fécond de vos traditions que plongent les racines de votre avenir! Ensemble vous pouvez le construire; ensemble vous pouvez affronter les défis de l'heure présente, animés par les idéaux communs qui constituent le patrimoine éternel de votre histoire passée et récente. </w:t>
      </w:r>
      <w:r>
        <w:rPr>
          <w:lang w:val="en-GB"/>
        </w:rPr>
        <w:t xml:space="preserve">La mission est commune; que l'engagement pris par tout le peuple de l'Ukraine soit également commun! </w:t>
      </w:r>
      <w:r>
        <w:rPr>
          <w:lang w:val="es-ES"/>
        </w:rPr>
        <w:t xml:space="preserve">Terre d'Ukraine, je te renouvelle mes voeux de prospérité et de paix. </w:t>
      </w:r>
      <w:r>
        <w:rPr>
          <w:lang w:val="en-GB"/>
        </w:rPr>
        <w:t xml:space="preserve">Tu laisses dans mon coeur des souvenirs inoubliables! Au revoir, peuple ami, que j'embrasse avec sympathie et affection! Merci de l'accueil cordial et de l'hospitalité que je n'oublierai jamais! Au revoir, Ukraine! Je fais miennes les paroles de ton grand poète et j'invoque de "Dieu fort et juste" toutes ses bénédictions pour les enfants de ta terre, "cent fois ensanglantée, autrefois terre glorieuse". Très chers frères et soeurs, moi aussi je dis avec votre poète et avec vous: Que Dieu te protège toujours "ô ma sainte patrie!". Je demande à Dieu tout-puissant de te bénir, ô peuple ukrainien, et de guérir toutes tes blessures. Que son grand amour comble ton coeur et te guide dans le troisième millénaire chrétien vers un nouvel avenir d'espérance. Au nom du Père, du Fils et du Saint Espr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DU PAPE JEAN PAUL II AU CARDINAL JAMES FRANCIS STAFFORD À L'OCCASION DU CONGRÈS THÉOLOGIQUE PASTORAL SUR LE THÈME "LES MOUVEMENTS ECCLÉSIAUX POUR LA NOUVELLE ÉVANGÉLISATION" </w:t>
      </w:r>
    </w:p>
    <w:p>
      <w:pPr>
        <w:pStyle w:val="Normal"/>
        <w:rPr>
          <w:lang w:val="en-GB"/>
        </w:rPr>
      </w:pPr>
      <w:r>
        <w:rPr>
          <w:lang w:val="en-GB"/>
        </w:rPr>
        <w:t xml:space="preserve">Au vénéré Frère, Monsieur le Cardinal James Francis Stafford Président du Conseil pontifical pour les Laïcs 1. J'ai appris avec plaisir que, à l'initiative du Mouvement des "Focolari", se tiendra à Castel Gandolfo, du 26 au 29 juin, un Colloque théologique et pastoral sur le thème: "Les Mouvements ecclésiaux pour la nouvelle évangélisation". A vous qui accompagnez et orientez de manière compétente le chemin des "mouvements ecclésiaux" dans la communion et dans la mission de l'Eglise, je confie la charge de porter mon salut cordial à Mademoiselle Chiara Lubich, à ses collaboratrices et collaborateurs, aux intervenants au Colloque ainsi qu'à tous les prêtres, les diacres permanents et les séminaristes étudiants en théologie qui prendront part à cette initiative. Dans la Lettre apostolique Novo millennio ineunte, j'ai tracé les lignes du chemin que l'Eglise, soutenue par l'abondante effusion de grâce qui s'est vérifiée au cours du récent grand Jubilé, est appelée à parcourir à l'aube du troisième millénaire. L'Eglise doit "repartir du Christ", avec le regard fixé sur Lui et, en s'immergeant dans son mystère, s'engager à être pour tous une école de communion et de charité active. Soutenue par la puissance de l'Esprit Saint, malgré les faiblesses humaines, l'Eglise pourra ain-si rendre témoignage de l'amour de Dieu dans tous les milieux où sont en jeu la vie de l'homme et la construction de la société. Cette mission revient à toute la communauté chrétienne et les mouvements ecclésiaux constituent un "don providentiel" sur ce chemin, ainsi que j'ai tenu à le rappeler moi-même au cours de la mémorable rencontre du 30 mai 1998 sur la Place Saint-Pierre. C'est précisément pourquoi, dans la Lettre apostolique déjà citée, j'ai souligné que "le devoir de promouvoir les divers types d'association revêt une grande importance pour la communion, que ce soient les formes plus traditionnelles ou celles plus nouvelles des mouvements ecclésiaux; ces formes continuent à donner à l'Eglise une vivacité qui est un don de Dieu et qui constitue un authentique "printemps de l'Esprit"" (n. 46). </w:t>
      </w:r>
    </w:p>
    <w:p>
      <w:pPr>
        <w:pStyle w:val="Normal"/>
        <w:rPr/>
      </w:pPr>
      <w:r>
        <w:rPr>
          <w:lang w:val="en-GB"/>
        </w:rPr>
        <w:t xml:space="preserve">2. De nombreux prêtres, attirés par l'élan charismatique, pédagogique, communautaire et missionnaire qui accompagne les nouvelles réalités ecclésiales participent, avec les fidèles laïcs, à de nombreux mouvements ecclésiaux. </w:t>
      </w:r>
      <w:r>
        <w:rPr>
          <w:lang w:val="es-ES"/>
        </w:rPr>
        <w:t xml:space="preserve">Cette expérience peut être véritablement utile parce que "capable d'enrichir la vie sacerdotale des personnes et d'animer le presbytérium par de précieux dons spirituels" (Pastores dabo vobis, n. 31). Il est bien clair, dans la doctrine de l'Eglise catholique, que les prêtres sont d'abord et avant tout appelés à vivre pleinement la grâce du Sacrement par lequel ils sont configurés au Christ, Tête et Pasteur, en vue du service de toute la communauté chrétienne, en cordiale et filiale référence à l'Evêque et fraternellement unis dans le presbytérium diocésain. Ils appartiennent à une Eglise particulière et collaborent à sa mission. Mais il est également vrai que "les charismes de l'Esprit créent toujours des affinités destinées à être, pour chacun, le soutien à sa mission objective dans l'Eglise" (Insegnamenti de Jean-Paul II, VIII/2, 1985, p. 660). C'est pourquoi les mouvements peuvent être utiles aussi aux prêtres. Leur efficacité positive se manifeste quand les prêtres trouvent dans les mouvements "la lumière et la chaleur" qui les aident à progresser dans une vie chrétienne fervente et, en particulier, dans un authentique "sensus Ecclesiæ", qui les pousse à une plus solide fidélité à leurs Pasteurs légitimes, les rendant attentifs à la discipline ecclésiastique de manière à assumer dans un élan missionnaire les charges propres à leur ministère. Les mouvements ecclésiaux sont en outre "source d'aide et de soutien dans le chemin de formation vers le sacerdoce", en particulier pour ceux qui proviennent de réalités associatives spécifiques, sous réserve du respect dû à la discipline établie par l'Eglise en ce qui concerne les séminaires. Il est donc important d'éviter que la participation du prêtre, du diacre ou du séminariste à des associations ou des mouvements ecclésiaux se traduise par une attitude de fermeture présomptueuse et restrictive. Elle doit plutôt ouvrir leur esprit à l'accueil, au respect et à la mise en valeur d'autres modalités de participation des fidèles à l'équipe ecclésiale, en les poussant à être toujours davantage des hommes de communion, "pasteurs de l'ensemble" (cf. Pastores dabo vobis, n. 62). </w:t>
      </w:r>
    </w:p>
    <w:p>
      <w:pPr>
        <w:pStyle w:val="Normal"/>
        <w:rPr>
          <w:lang w:val="es-ES"/>
        </w:rPr>
      </w:pPr>
      <w:r>
        <w:rPr>
          <w:lang w:val="es-ES"/>
        </w:rPr>
        <w:t xml:space="preserve">3. Dans ces conditions, l'insertion dans les mouvements ecclésiaux se traduira pour les prêtres par une possibilité d'enrichissement spirituel et pastoral. En participant à ceux-ci, en effet, les prêtres peuvent apprendre à mieux vivre l'Eglise dans la co-essentialité des dons sacramentels, hiérarchiques et charismatiques qui leur sont propres, selon la pluralité des ministères, des états de vie et des missions qui la caractérise. "Touchés" et "attirés" par le même charisme, participant à une même histoire, intégrés dans une même équipe, prêtres et laïcs partagent une expérience intéressante de confraternité entre "christifideles" qui s'édifient réciproquement sans jamais se confondre. Cela serait toutefois une grave perte si l'on allait vers une "cléricalisation" des mouvements. De la même manière, il serait néfaste que le témoignage et le ministère des prêtres soient de quelque façon troublés et progressivement assimilés à un état laïc. Le prêtre doit être à l'intérieur du mouvement, au-delà des fonctions et compétences qu'il est amené à y assumer, comme une présence singulière du Christ, Tête et Pasteur, ministre de la Parole de Dieu et des Sacrements, éducateur dans la foi, à travers la liaison avec le ministère hiérarchique. De plus, c'est de leur contribution que peut dépendre en grande partie la croissance des mouvements vers cette "maturité ecclésiale" que j'ai déjà évoquée lors de la rencontre de la Pentecôte 1998. J'encourage donc ce dicastère à suivre avec attention le chemin des mouvements ecclésiaux, en favorisant un dialogue intense avec eux et en les accompagnant avec sagesse pastorale, ne leur faisant pas manquer, quand cela se révèle nécessaire, du discernement, des orientations et des éclaircissements opportuns. Je confie cette rencontre à Marie, la Vierge Fidèle, et, alors que j'assure bien volontiers tous les participants de mon souvenir dans la prière, j'envoie à tous une Bénédiction apostolique spéciale. Du Vatican, le 21 juin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RENCONTRE AVEC LES JEUNES</w:t>
      </w:r>
    </w:p>
    <w:p>
      <w:pPr>
        <w:pStyle w:val="Normal"/>
        <w:rPr>
          <w:lang w:val="es-ES"/>
        </w:rPr>
      </w:pPr>
      <w:r>
        <w:rPr>
          <w:lang w:val="es-ES"/>
        </w:rPr>
        <w:t>DISCOURS DU PAPE JEAN PAUL II</w:t>
      </w:r>
    </w:p>
    <w:p>
      <w:pPr>
        <w:pStyle w:val="Normal"/>
        <w:rPr>
          <w:lang w:val="es-ES"/>
        </w:rPr>
      </w:pPr>
      <w:r>
        <w:rPr>
          <w:lang w:val="es-ES"/>
        </w:rPr>
        <w:t>Lviv (Esplanade de Sykhiv) Mardi 26 juin 2001</w:t>
      </w:r>
    </w:p>
    <w:p>
      <w:pPr>
        <w:pStyle w:val="Normal"/>
        <w:rPr/>
      </w:pPr>
      <w:r>
        <w:rPr>
          <w:lang w:val="es-ES"/>
        </w:rPr>
        <w:t xml:space="preserve">1. "Seigneur, à qui irons-nous? Tu as les paroles de la vie éternelle" (Jn 6, 68). Très chers jeunes de l'Ukraine, l'Apôtre Pierre prononça ces paroles en s'adressant à Jésus, qui s'était présenté aux foules comme le pain descendu du ciel pour donner la vie aux hommes (cf. Jn 6, 58). Aujourd'hui, j'ai la joie de les répéter parmi vous, et même de les répéter en votre nom et avec vous. Aujourd'hui, le Christ vous pose la question qu'il posa alors aux Apôtres: "Voulez-vous partir, vous aussi?". Et vous, jeunes de l'Ukraine, que répondez-vous? Je suis certain que, avec moi, vous aussi faites vôtres les paroles de Pierre: "Seigneur, à qui irons-nous? Tu as les paroles de la vie éternelle!". En vous voyant si nombreux et enthousiastes, ma pensée revient à la Journée mondiale de la Jeunesse, qui s'est déroulée à Rome en août de l'année dernière et à laquelle beaucoup d'entre vous ont également participé. A cette occasion, j'ai invité les jeunes du monde entier à ouvrir un grand "laboratoire de la foi", dans lequel chercher à approfondir les raisons pour suivre le Christ Sauveur. </w:t>
      </w:r>
      <w:r>
        <w:rPr/>
        <w:t xml:space="preserve">Aujourd'hui, nous vivons un moment significatif du "laboratoire de la foi" ici, dans votre terre, où est parvenue il y a plus de mille ans l'annonce de l'Evangile. Encore une fois, au début du troisième millénaire, le Christ vous répète: "Mais pour vous, qui suis-je?" (Mt 16, 15). Très chers amis, le Pape est venu parmi vous pour vous encourager à répondre: "Tu es le Christ, le Fils du Dieu vivant" (Mt 16, 16); "Tu as les paroles de la vie éternelle" (Jn 6, 68). </w:t>
      </w:r>
    </w:p>
    <w:p>
      <w:pPr>
        <w:pStyle w:val="Normal"/>
        <w:rPr>
          <w:lang w:val="es-ES"/>
        </w:rPr>
      </w:pPr>
      <w:r>
        <w:rPr>
          <w:lang w:val="es-ES"/>
        </w:rPr>
        <w:t xml:space="preserve">2. Oui, très chers jeunes, le Christ a "les paroles de la vie éternelle". Ses paroles demeurent pour toujours et surtout elles nous ouvrent les portes de la vie éternelle. Lorsque Dieu parle, ses paroles donnent la vie, appellent à l'existence, orientent le chemin, réchauffent les coeurs déçus et égarés et leur communiquent une nouvelle espérance. En lisant la Bible, nous découvrons dès la première page que Dieu nous parle. Il nous parle en donnant vie à la création: ciel, terre, lumière, eau, êtres vivants, homme et femme, tout existe par sa seule parole. Sa parole donne une signification à toutes les choses, en les libérant du chaos. C'est pourquoi la nature est un immense livre, dans lequel nous pouvons rechercher avec un émerveillement toujours neuf les traces de la Beauté divine! Plus encore que dans la création, Dieu parle dans l'histoire de l'humanité. Il révèle sa présence dans les événements du monde, en établissant à diverses reprises un dialogue avec les hommes créés à son image, pour créer avec chacun une communion de vie et d'amour. L'histoire devient ainsi un chemin de connaissance réciproque entre le Créateur et l'être humain, un dialogue qui a pour but ultime de nous conduire de l'esclavage du péché à la liberté de l'amour. </w:t>
      </w:r>
    </w:p>
    <w:p>
      <w:pPr>
        <w:pStyle w:val="Normal"/>
        <w:rPr/>
      </w:pPr>
      <w:r>
        <w:rPr>
          <w:lang w:val="es-ES"/>
        </w:rPr>
        <w:t xml:space="preserve">3. Chers jeunes, ainsi vécue, l'histoire devient un chemin vers la liberté. Voulez-vous parcourir ce chemin? Voulez-vous participer vous aussi à cette aventure? L'avenir de l'Ukraine et de l'Eglise dans ce pays dépend également de votre réponse. Vous n'êtes pas seuls sur ce chemin. Vous faites partie du grand peuple des croyants qui se réclame d'un antique patriarche, Abraham. </w:t>
      </w:r>
      <w:r>
        <w:rPr/>
        <w:t xml:space="preserve">Il écouta l'appel du Seigneur et partit, devenant pour nous un "père dans la foi", car il crut au Seigneur et eut confiance en lui, qui lui promettait une terre et une descendance. De sa foi descend le peuple élu, qui, conduit par Moïse, affronta l'exode de l'esclavage d'Egypte vers la liberté de la terre promise. </w:t>
      </w:r>
      <w:r>
        <w:rPr>
          <w:lang w:val="es-ES"/>
        </w:rPr>
        <w:t xml:space="preserve">Au centre de l'exode se situe l'alliance du Seigneur, fondée sur les dix Paroles de Dieu: le "décalogue", les dix "commandements". Ce sont des "paroles de vie éternelle", car elles sont toujours valables et donnent la vie à celui qui les observe. </w:t>
      </w:r>
    </w:p>
    <w:p>
      <w:pPr>
        <w:pStyle w:val="Normal"/>
        <w:rPr>
          <w:lang w:val="es-ES"/>
        </w:rPr>
      </w:pPr>
      <w:r>
        <w:rPr>
          <w:lang w:val="es-ES"/>
        </w:rPr>
        <w:t xml:space="preserve">4. Chers amis! Un jour, un jeune, très riche, demanda à Jésus: "Maître, que dois-je faire de bon pour obtenir la vie éternelle?" (Mt 19, 16). Jésus lui répondit: "Si tu veux entrer dans la vie, observe les commandements" (Mt 19, 17). Le Christ n'est pas venu abolir la première alliance, mais la porter à son accomplissement. Les dix commandements ont une valeur éternelle, car ils sont la loi fondamentale de l'humanité, écrite dans la conscience de chaque personne. Ils sont le premier pas vers la liberté et la vie éternelle, car en les observant, l'homme se place dans une juste relation avec Dieu et avec le prochain. Ils "explicitent la réponse d'amour que l'homme est appelé à donner à son Dieu" (Catéchisme de l'Eglise catholique, n. 2083). Cette loi est écrite naturellement dans le coeur de chaque être humain et doit être fidèlement accueillie et exécutée. Elle doit devenir la règle de notre existence quotidienne. Dans le monde d'aujourd'hui, des changements sociaux profonds et rapides ont lieu et de nombreux points de référence morale vacillent, jettant les hommes dans le chaos et parfois dans le désespoir. Le décalogue est comme une boussole qui, sur une mer agitée, permet de ne pas perdre la route pour parvenir au port. Voilà pourquoi, chers jeunes ukrainiens, je voudrais aujourd'hui vous remettre à nouveau de façon symbolique les commandements du Décalogue, afin qu'ils soient votre "boussole", le solide point d'appui sur lequel construire votre présent et votre avenir. </w:t>
      </w:r>
    </w:p>
    <w:p>
      <w:pPr>
        <w:pStyle w:val="Normal"/>
        <w:rPr/>
      </w:pPr>
      <w:r>
        <w:rPr>
          <w:lang w:val="es-ES"/>
        </w:rPr>
        <w:t xml:space="preserve">5. "Tu aimeras le Seigneur, ton Dieu". </w:t>
      </w:r>
      <w:r>
        <w:rPr/>
        <w:t xml:space="preserve">Il faut accorder la première place à Dieu dans notre vie. </w:t>
      </w:r>
      <w:r>
        <w:rPr>
          <w:lang w:val="en-GB"/>
        </w:rPr>
        <w:t xml:space="preserve">C'est pourquoi les trois premiers commandements concernent notre relation avec Lui. </w:t>
      </w:r>
      <w:r>
        <w:rPr>
          <w:lang w:val="es-ES"/>
        </w:rPr>
        <w:t xml:space="preserve">Il mérite à juste titre d'être aimé de tout notre coeur, de toute notre âme et de toutes nos forces (cf. Dt 6, 5). Dieu est unique, et il ne doit pas être remplacé par de fausses divinités. Chers jeunes, à vous aussi, il vous dit: Je suis le Seigneur ton Dieu, qui désire te guider vers la plénitude de la vie: ne me remplace pas par quelque chose d'autre". Aujourd'hui, il existe une forte tendance à remplacer le vrai Dieu par de faux dieux et des idéaux mensongers. Les idoles sont les biens matériels. </w:t>
      </w:r>
      <w:r>
        <w:rPr>
          <w:lang w:val="en-GB"/>
        </w:rPr>
        <w:t xml:space="preserve">S'ils sont recherchés et utilisés comme des moyens et des instruments pour le bien, ils peuvent nous aider. Ils ne doivent cependant jamais occuper la première place dans le coeur de l'homme, encore moins des jeunes, appelés à s'élever vers les idéaux les plus beaux et les plus nobles! Le nom de Dieu est Père, Amour, Fidélité, Miséricorde. Comment ne pas désirer que tous le connaissent et l'aiment. Son jour - le samedi, devenu pour nous chrétiens le dimanche, jour de la résurrection du Seigneur - est une anticipation de la terre promise. Comment ne pas le sanctifier avec la participation à l'Eucharistie, rencontre de fête de la communauté chrétienne? </w:t>
      </w:r>
    </w:p>
    <w:p>
      <w:pPr>
        <w:pStyle w:val="Normal"/>
        <w:rPr/>
      </w:pPr>
      <w:r>
        <w:rPr>
          <w:lang w:val="en-GB"/>
        </w:rPr>
        <w:t xml:space="preserve">6. "Aime ton prochain". Les autres sept commandements font référence aux relations avec le prochain. </w:t>
      </w:r>
      <w:r>
        <w:rPr>
          <w:lang w:val="es-ES"/>
        </w:rPr>
        <w:t xml:space="preserve">Ils nous indiquent la voie, pour établir avec les autres êtres humains des relations à l'enseigne du respect et de l'amour, sur le fondement de la vérité et de la justice. </w:t>
      </w:r>
      <w:r>
        <w:rPr/>
        <w:t xml:space="preserve">Celui qui met en pratique cette loi divine, se trouve très souvent à contre courant. </w:t>
      </w:r>
      <w:r>
        <w:rPr>
          <w:lang w:val="es-ES"/>
        </w:rPr>
        <w:t xml:space="preserve">Jeunes de l'Ukraine, le Christ vous demande de marcher à contre courant! Il vous demande d'être les défen-seurs de sa loi, et de la traduire en comportements cohérents dans la vie de chaque jour. Cette loi antique et toujours actuelle trouve dans l'Evangile son parfait accomplissement. C'est l'amour qui vivifie l'existence et c'est à un amour vrai, libre et profond que conduit l'observance fidèle des dix commandements. Avec cette loi divine solidement ancrée dans le coeur, vous ne devez pas avoir peur: vous vous réaliserez vous-mêmes en plénitude et vous contribuerez à l'édification d'un monde plus solidaire et plus juste. </w:t>
      </w:r>
    </w:p>
    <w:p>
      <w:pPr>
        <w:pStyle w:val="Normal"/>
        <w:rPr/>
      </w:pPr>
      <w:r>
        <w:rPr>
          <w:lang w:val="es-ES"/>
        </w:rPr>
        <w:t xml:space="preserve">7. Chers jeunes, votre peuple est en train de vivre un passage difficile et complexe du régime totalitaire qui l'a opprimé pendant de nombreuses années à une société finalement libre et démocratique. La liberté requiert cependant des consciences fortes, responsables, mûres. La liberté est exigeante et, dans un certain sens, elle coûte plus que l'esclavage! C'est pourquoi, en vous embrassant comme un père, je vous dis: choisissez la voie étroite que le Seigneur vous indique à travers ses commandements. Ce sont des paroles de vérité et de vie. Souvent, la route qui semble large et aisée se révèle ensuite trompeuse et fausse. Ne passez pas de l'esclavage du régime communiste à celui de la consommation, une autre forme de matérialisme qui, même sans rejeter Dieu par les mots, le nie cependant dans les faits, en l'excluant de la vie. Sans Dieu, vous ne pourrez rien faire de bon. Avec son aide, en revanche, vous pourrez affronter tous les défis du moment présent. Vous réussirez également à accomplir des choix exigeants, à contre courant, comme par exemple celui de rester avec confiance dans votre pays, sans céder aux mirages de fortunes faciles à l'étranger. Chers jeunes, votre pays a besoin de vous, ici, afin que vous offriez votre contribution pour améliorer les conditions sociales, culturelles, économiques et politiques du pays. Votre pays requiert les qualités dont vous êtes riches, pour l'avenir de votre terre, qui possède un glorieux passé. L'avenir de l'Ukraine dépend en bonne partie de vous et des responsabilités que vous saurez assumer. Dieu ne manquera pas de bénir vos efforts, si vous fondez votre vie sur le service généreux à la famille et à la société, en plaçant le bien commun avant les intérêts privés. L'Ukraine a besoin d'hommes et de femmes qui se consacrent au service de la société, en ayant pour objectif la promotion des droits et du bien-être de tous, à commencer par les plus faibles et les déshérités. </w:t>
      </w:r>
      <w:r>
        <w:rPr/>
        <w:t xml:space="preserve">Telle est la logique de l'Evangile, mais également la logique qui fait croître la communauté civile. En effet, la véritable civilisation ne se mesure pas seulement au progrès économique, mais principalement au développement humain, moral et spirituel d'un peuple. </w:t>
      </w:r>
    </w:p>
    <w:p>
      <w:pPr>
        <w:pStyle w:val="Normal"/>
        <w:rPr/>
      </w:pPr>
      <w:r>
        <w:rPr/>
        <w:t xml:space="preserve">8. Très chers jeunes! Je rends grâce à Dieu qui m'a donné la joie de vous rencontrer. </w:t>
      </w:r>
      <w:r>
        <w:rPr>
          <w:lang w:val="en-GB"/>
        </w:rPr>
        <w:t xml:space="preserve">Avant de vous quitter, je voudrais ajouter une dernière parole: aimez l'Eglise! Elle est votre famille et l'édifice spirituel dont vous êtes appelés à être les pierres vivantes. Elle présente ici un visage particulièrement fascinant en raison des diverses traditions qui l'enrichissent. Dans un esprit de fraternité, cheminez et grandissez unis comme aujourd'hui, afin que les diverses traditions ne soient pas un motif de division, mais plutôt une invitation à la connaissance et à l'estime réciproque. </w:t>
      </w:r>
      <w:r>
        <w:rPr/>
        <w:t xml:space="preserve">Que la Vierge Marie vous accompagne sur ce chemin, elle qui est si vénérée sur la terre d'Ukraine. Aimez-la et écoutez-la. Elle vous enseignera à faire de vous-mêmes un don sincère et généreux à Dieu et aux frères. Elle vous poussera à chercher dans le Christ la plénitude de la vie et de la joie. Vous serez ainsi, dans l'Eglise, la nouvelle génération de saints de votre terre, fidèles à Dieu et à l'homme, des apôtres de l'Evangile en premier lieu parmi les jeunes de votre âge. Que votre nourriture spirituelle soit le Pain eucharistique, qu'elle soit le Christ! </w:t>
      </w:r>
      <w:r>
        <w:rPr>
          <w:lang w:val="en-GB"/>
        </w:rPr>
        <w:t xml:space="preserve">Nourris par Lui dans l'Eucharistie, vous resterez toujours dans son amour et vous porterez beaucoup de fruit. Et si la route devient parfois difficile, si le chemin de la fidélité à l'Evangile vous apparaît trop exigeant, car il demandera des sacrifices et des choix courageux, rappelez-vous de notre rencontre. Vous pourrez ainsi revivre l'enthousiasme de la profession de foi que nous avons faite aujourd'hui: "Seigneur, à qui irons nous? </w:t>
      </w:r>
      <w:r>
        <w:rPr>
          <w:lang w:val="es-ES"/>
        </w:rPr>
        <w:t xml:space="preserve">Tu as les paroles de la vie éternelle!". Répétez-la et n'ayez pas peur! Le Christ sera votre force et votre joie. Très chers amis! Le Pape vous aime et vous considère comme les sentinelles d'une nouvelle d'espérance. Il rend grâce à Dieu vous votre générosité, alors que je prie avec affection pour vous et que je vous bénis de tout coeur. </w:t>
      </w:r>
    </w:p>
    <w:p>
      <w:pPr>
        <w:pStyle w:val="Normal"/>
        <w:rPr/>
      </w:pPr>
      <w:r>
        <w:rPr>
          <w:lang w:val="es-ES"/>
        </w:rPr>
        <w:t xml:space="preserve">* * * Au terme de la célébration, le Saint-Père ajoutait les paroles suivantes en polonais: Je salue cordialement les pèlerins de langue polonaise. Chers jeunes amis, vous êtes ici, dans la communauté des jeunes de votre âge, pour rencontrer le Pape et pour écouter ce qu'il a à vous dire. Je désire donc vous dire ce que j'ai dit à toute l'Eglise au terme du grand Jubilé de l'An 2000: Duc in altum! Prends le large! Ne te laisse pas gagner par le découragement qui peut naître de la crise des relations sociales, de tes échecs dans la recherche d'un sens de la vie quotidienne, ou par tout autre conditionnement du monde d'aujourd'hui. Ne perd jamais le Christ de vue! Fixe en esprit son visage - le visage du Fils de Dieu incarné, du Maître, du Guérisseur, du Serviteur martyrisé du Seigneur, du Seigneur ressuscité. Vois dans ses yeux combien il t'aime! N'aies pas peur de cet amour! N'aies pas peur d'y répondre avec un amour sincère, juvénile! </w:t>
      </w:r>
      <w:r>
        <w:rPr>
          <w:lang w:val="en-GB"/>
        </w:rPr>
        <w:t xml:space="preserve">Que cet amour modèle ton monde, ta personnalité et tes relations humaines! Avec le Christ, prends le large de ta propre humanité! Ne perds pas l'espérance! La fidélité à son appel produira des fruits de bien dans ta vie. Chers jeunes! Rappelez-vous des martyrs. Rappelez-vous le prix élevé que payèrent vos grand-parents et vos parents pour conserver la fidélité au Christ et à l'Eglise. </w:t>
      </w:r>
      <w:r>
        <w:rPr>
          <w:lang w:val="es-ES"/>
        </w:rPr>
        <w:t xml:space="preserve">Que leur foi, leur espérance et leur charité portent des fruits dans votre coeur. Je vous prie de transmettre mes salutations dans vos familles, dans vos écoles, sur vos lieux de travail. Portez-les aux jeunes de votre âge. Je vous garde tous dans mon coeur et je vous embrasse avec ma prière. Je prie Dieu afin que vous soyez la génération qui établira les solides fondations de l'édifice de la foi des générations du troisième millénaire. Que Dieu vous bénisse! Le Saint-Père ajoutait ensuite quelques mots en russe: Je suis heureux de saluer les jeunes qui sont venus de Russie. Très chers amis, merci de votre présence! En rentrant chez vous, apportez à vos familles et à vos amis mon salut et témoignez de la joie de cette rencontre par votre fidélité au Christ. </w:t>
      </w:r>
      <w:r>
        <w:rPr/>
        <w:t xml:space="preserve">Apportez ma Bénédiction à tous. Que la Madone vous accompagne! Le Pape poursuivait en ukrainien: Mes très chers et bien-aimés jeunes, je vous remercie beaucoup de cette splendide soirée. Le Saint-Père concluait en polonais: A la fin, le soleil est apparu; là où il y a des jeunes le soleil apparaî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MESSAGE DU PAPE JEAN PAUL II AU SECRÉTAIRE GÉNÉRAL DE L'ORGANISATION DES NATIONS UNIES </w:t>
      </w:r>
    </w:p>
    <w:p>
      <w:pPr>
        <w:pStyle w:val="Normal"/>
        <w:rPr>
          <w:lang w:val="en-GB"/>
        </w:rPr>
      </w:pPr>
      <w:r>
        <w:rPr>
          <w:lang w:val="en-GB"/>
        </w:rPr>
        <w:t>A Son Excellence Monsieur Kofi Annan Secrétaire général de l'Organisation des Nations unies</w:t>
      </w:r>
    </w:p>
    <w:p>
      <w:pPr>
        <w:pStyle w:val="Normal"/>
        <w:rPr>
          <w:lang w:val="en-GB"/>
        </w:rPr>
      </w:pPr>
      <w:r>
        <w:rPr>
          <w:lang w:val="en-GB"/>
        </w:rPr>
        <w:t>La tenue à New York, du 25 au 27 juin, d'une Session spéciale de l'Assemblée générale des Nations unies chargée d'examiner, sous ses divers aspects, le problème du VIH/sida, est une initiative très opportune et je désire vous exprimer, ainsi qu'à toutes les délégations présentes, mes vœux les meilleurs, souhaitant que vos travaux constituent une étape décisive dans la lutte contre la maladie.</w:t>
      </w:r>
    </w:p>
    <w:p>
      <w:pPr>
        <w:pStyle w:val="Normal"/>
        <w:rPr>
          <w:lang w:val="es-ES"/>
        </w:rPr>
      </w:pPr>
      <w:r>
        <w:rPr>
          <w:lang w:val="es-ES"/>
        </w:rPr>
        <w:t>L'épidémie de VIH/sida représente indubitablement une des catastrophes majeures de notre époque, en particulier pour l'Afrique. Il ne s'agit pas seulement d'un problème de santé, car l'infection a des conséquences dramatiques sur la vie sociale, économique et politique des populations.</w:t>
      </w:r>
    </w:p>
    <w:p>
      <w:pPr>
        <w:pStyle w:val="Normal"/>
        <w:rPr>
          <w:lang w:val="es-ES"/>
        </w:rPr>
      </w:pPr>
      <w:r>
        <w:rPr>
          <w:lang w:val="es-ES"/>
        </w:rPr>
        <w:t>Je salue les efforts actuellement en cours sur le plan national, régional et international pour relever ce défi, grâce à la mise sur pied d'un programme d'action visant à la prévention et au traitement de la maladie. L'annonce que vous avez faite de la création prochaine du Fonds mondial "sida et santé" est un motif d'espoir pour tous. Je souhaite de tout cœur que les premières prises de position favorables se concrétisent rapidement par un soutien effectif.</w:t>
      </w:r>
    </w:p>
    <w:p>
      <w:pPr>
        <w:pStyle w:val="Normal"/>
        <w:rPr>
          <w:lang w:val="es-ES"/>
        </w:rPr>
      </w:pPr>
      <w:r>
        <w:rPr>
          <w:lang w:val="es-ES"/>
        </w:rPr>
        <w:t>La redoutable diffusion du sida s'inscrit dans un univers social caractérisé par une sérieuse crise de valeurs. Dans ce domaine, comme dans les autres, la communauté internationale ne peut ignorer sa responsabilité morale ; au contraire, dans la lutte contre l'épidémie, elle doit s'inspirer d'une vision constructive de la dignité de l'homme et investir sur la jeunesse, l'aidant à croître vers une maturité affective responsable.</w:t>
      </w:r>
    </w:p>
    <w:p>
      <w:pPr>
        <w:pStyle w:val="Normal"/>
        <w:rPr>
          <w:lang w:val="es-ES"/>
        </w:rPr>
      </w:pPr>
      <w:r>
        <w:rPr>
          <w:lang w:val="es-ES"/>
        </w:rPr>
        <w:t xml:space="preserve">L'Eglise catholique continue à affirmer, par son magistère et par son engagement aux côtés des malades du sida, la valeur sacrée de la vie. Les efforts qu'elle déploie, aussi bien dans la prévention que dans l'assistance aux personnes touchées, souvent en collaboration avec les institutions des Nations unies, s'inscrivent dans le cadre de l'amour et du service à la vie de tous, de la conception à la fin naturelle. </w:t>
      </w:r>
    </w:p>
    <w:p>
      <w:pPr>
        <w:pStyle w:val="Normal"/>
        <w:rPr>
          <w:lang w:val="es-ES"/>
        </w:rPr>
      </w:pPr>
      <w:r>
        <w:rPr>
          <w:lang w:val="es-ES"/>
        </w:rPr>
        <w:t>Deux problèmes me tiennent particulièrement à cœur, dont je suis sûr qu'ils seront traités avec une grave attention dans les débats de la Session spéciale.</w:t>
      </w:r>
    </w:p>
    <w:p>
      <w:pPr>
        <w:pStyle w:val="Normal"/>
        <w:rPr>
          <w:lang w:val="es-ES"/>
        </w:rPr>
      </w:pPr>
      <w:r>
        <w:rPr>
          <w:lang w:val="es-ES"/>
        </w:rPr>
        <w:t>La transmission du VIH/sida de la mère à l'enfant est une question extrêmement douloureuse. Alors que dans les pays développés, grâce à des thérapies adaptées, on a réussi à réduire sensiblement le nombre d'enfants qui naissent avec le virus, dans les pays en voie de développement, en particulier en Afrique, ceux qui viennent au monde avec l'infection sont très nombreux, ce qui constitue une grave souffrance pour les familles et la communauté. Ajoutant à ce sombre tableau la détresse des orphelins des parents morts de sida, on se trouve face à une situation qui ne peut laisser la communauté internationale sans réaction.</w:t>
      </w:r>
    </w:p>
    <w:p>
      <w:pPr>
        <w:pStyle w:val="Normal"/>
        <w:rPr>
          <w:lang w:val="es-ES"/>
        </w:rPr>
      </w:pPr>
      <w:r>
        <w:rPr>
          <w:lang w:val="es-ES"/>
        </w:rPr>
        <w:t>Le deuxième problème est celui de l'accès des malades du sida aux soins médicaux et, dans la mesure du possible, aux thérapies anti-rétrovirales. Nous savons que les coûts de ces médicaments sont excessifs, parfois même exorbitants, au regard des possibilités des citoyens des pays les plus pauvres. La question comprend divers aspects économiques et juridiques, parmi lesquels certaines interprétations du droit de la propriété intellectuelle.</w:t>
      </w:r>
    </w:p>
    <w:p>
      <w:pPr>
        <w:pStyle w:val="Normal"/>
        <w:rPr>
          <w:lang w:val="es-ES"/>
        </w:rPr>
      </w:pPr>
      <w:r>
        <w:rPr>
          <w:lang w:val="es-ES"/>
        </w:rPr>
        <w:t>A ce propos, il me paraît opportun de rappeler ce que soulignait le Concile Vatican II et que je mentionne dans l'encyclique Centesimus Annus au sujet de la destination universelle des biens de la terre : "De par sa nature même, la propriété privée a aussi un caractère social, fondé dans la loi de commune destination des biens" (Gaudium et spes, n. 71, Centesimus Annus, n. 30). En vertu de cette hypothèque sociale, traduite dans le droit international, entre autre, par l'affirmation du droit de chaque individu à la santé, je demande aux pays riches de répondre aux besoins des malades du sida des pays pauvres avec tous les moyens disponibles, afin que ces hommes et ces femmes éprouvés dans le corps et l'âme puissent avoir accès aux médicaments dont ils ont besoin pour se soigner.</w:t>
      </w:r>
    </w:p>
    <w:p>
      <w:pPr>
        <w:pStyle w:val="Normal"/>
        <w:rPr>
          <w:lang w:val="es-ES"/>
        </w:rPr>
      </w:pPr>
      <w:r>
        <w:rPr>
          <w:lang w:val="es-ES"/>
        </w:rPr>
        <w:t>Je ne peux terminer ce message sans remercier les savants et les chercheurs du monde entier de leurs efforts pour trouver des thérapies contre ce terrible mal. Ma gratitude s'adresse aussi aux professionnels de la santé et aux bénévoles pour l'amour et la compétence dont ils font preuve dans l'assistance humaine, religieuse et médicale de leurs frères et sœurs.</w:t>
      </w:r>
    </w:p>
    <w:p>
      <w:pPr>
        <w:pStyle w:val="Normal"/>
        <w:rPr>
          <w:lang w:val="es-ES"/>
        </w:rPr>
      </w:pPr>
      <w:r>
        <w:rPr>
          <w:lang w:val="es-ES"/>
        </w:rPr>
        <w:t>Sur tous ceux qui sont engagés dans la lutte contre le VIH/sida, en premier lieu les malades et leurs familles, ainsi que sur les participants à la Session spéciale, j'invoque les Bénédictions de Dieu Tout-Puissant.</w:t>
      </w:r>
    </w:p>
    <w:p>
      <w:pPr>
        <w:pStyle w:val="Normal"/>
        <w:rPr>
          <w:lang w:val="es-ES"/>
        </w:rPr>
      </w:pPr>
      <w:r>
        <w:rPr>
          <w:lang w:val="es-ES"/>
        </w:rPr>
        <w:t>Du Vatican, le 21 juin 2001</w:t>
      </w:r>
    </w:p>
    <w:p>
      <w:pPr>
        <w:pStyle w:val="Normal"/>
        <w:rPr>
          <w:lang w:val="es-ES"/>
        </w:rPr>
      </w:pPr>
      <w:r>
        <w:rPr>
          <w:lang w:val="es-ES"/>
        </w:rPr>
        <w:t>JEAN PAUL I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RENCONTRE AVEC LES REPRÉSENTANTS DU CONSEIL PAN-UKRAINIEN DES ÉGLISES ET DES ORGANISATIONS RELIGIEUSES </w:t>
      </w:r>
    </w:p>
    <w:p>
      <w:pPr>
        <w:pStyle w:val="Normal"/>
        <w:rPr>
          <w:lang w:val="es-ES"/>
        </w:rPr>
      </w:pPr>
      <w:r>
        <w:rPr>
          <w:lang w:val="es-ES"/>
        </w:rPr>
        <w:t xml:space="preserve">DISCOURS DU PAPE JEAN PAUL II </w:t>
      </w:r>
    </w:p>
    <w:p>
      <w:pPr>
        <w:pStyle w:val="Normal"/>
        <w:rPr>
          <w:lang w:val="en-GB"/>
        </w:rPr>
      </w:pPr>
      <w:r>
        <w:rPr>
          <w:lang w:val="en-GB"/>
        </w:rPr>
        <w:t xml:space="preserve">Palais philarmonique National, Kiev Dimanche 24 juin 2001 </w:t>
      </w:r>
    </w:p>
    <w:p>
      <w:pPr>
        <w:pStyle w:val="Normal"/>
        <w:rPr/>
      </w:pPr>
      <w:r>
        <w:rPr>
          <w:lang w:val="en-GB"/>
        </w:rPr>
        <w:t xml:space="preserve">Illustres Représentants du Conseil pan-ukrainien des Eglises et des Organisations religieuses! 1. Je suis vivement reconnaissant à tous ceux qui ont rendu possible la rencontre d'aujourd'hui, au cours de laquelle j'ai l'occasion de mieux connaître, au cours de ma visite, chacun de vous, qui représentez les diverses Eglises et Organisations religieuses présentes en Ukraine. J'adresse à tous mon salut cordial et respectueux. Je vous exprime de tout coeur ma satisfaction pour le service que le Conseil pan-ukrainien rend à la sauvegarde et à la promotion des valeurs spirituelles et religieuses, indispensable pour l'édification d'une société authentiquement libre et démocratique. Votre Organisme de grand mérite contribue dans une large mesure à créer les conditions d'une entente toujours plus grande entre les membres des diverses Eglises et Organisations religieuses, dans le respect réciproque et dans la recherche constante d'un dialogue sincère et bénéfique. </w:t>
      </w:r>
      <w:r>
        <w:rPr>
          <w:lang w:val="es-ES"/>
        </w:rPr>
        <w:t xml:space="preserve">Je ne peux manquer de mentionner votre effort louable en faveur de la paix entre les hommes et les peuples. </w:t>
      </w:r>
    </w:p>
    <w:p>
      <w:pPr>
        <w:pStyle w:val="Normal"/>
        <w:rPr>
          <w:lang w:val="es-ES"/>
        </w:rPr>
      </w:pPr>
      <w:r>
        <w:rPr>
          <w:lang w:val="es-ES"/>
        </w:rPr>
        <w:t xml:space="preserve">2. Votre existence et votre travail quotidien témoignent de façon concrète à quel point le facteur religieux est une partie essentielle de l'identité personnelle de chaque homme, quelques soient la race, la culture ou le peuple auxquels il appartient. La religion, lorsqu'elle est pratiquée avec un coeur humble et sincère, apporte une contribution spécifique et irremplaçable à la promotion d'une société juste et fraternelle. Comment un Etat qui se dit réellement démocratique pourrait-il ne pas respecter la liberté religieuse de ses citoyens? Il ne peut y avoir de véritable démocratie lorsqu'une des libertés fondamentales de la personne est foulée aux pieds. L'Ukraine a également fait l'expérience, au cours de la longue et douloureuse période des dictatures, des effets destructeurs de l'oppression athée, qui annihile l'homme et le soumet à un régime d'esclavage. Le défi urgent de la reconstruction sociale et morale de la Nation s'ouvre désormais devant vous. A travers votre activité, vous êtes appelés à apporter une contribution essentielle à cette oeuvre de renouveau social, en montrant que seul un climat de respect de la liberté religieuse est en mesure de construire une société à dimension pleinement humaine. </w:t>
      </w:r>
    </w:p>
    <w:p>
      <w:pPr>
        <w:pStyle w:val="Normal"/>
        <w:rPr/>
      </w:pPr>
      <w:r>
        <w:rPr>
          <w:lang w:val="en-GB"/>
        </w:rPr>
        <w:t xml:space="preserve">3. Je vous salue en premier lieu, chers Frères unis par la foi commune dans le Christ mort et ressuscité. La violente persécution communiste n'a pas réussi à extirper de l'âme du peuple ukrainien l'aspiration vers le Christ et l'Evangile car cette foi faisait partie de son histoire et de sa vie mêmes. En effet, lorsque l'on parle de liberté religieuse sur votre terre, la pensée se dirige naturellement vers les débuts glorieux du christianisme, qui depuis plus de mille ans, marque son identité culturelle et sociale. </w:t>
      </w:r>
      <w:r>
        <w:rPr>
          <w:lang w:val="es-ES"/>
        </w:rPr>
        <w:t xml:space="preserve">Ce fut avec le Baptême du Prince Vladimir, en l'an 988, que prit naissance, sur les rives du fleuve Dniepr, la présence de la foi et de la vie chrétiennes. D'ici, l'Evangile atteignit ensuite les divers peuples présents sur la partie orientale du continent européen. J'ai voulu le rappeler dans la Lettre apostolique Euntes in mundum, à l'occasion du millénaire du Baptême de la Rus' de Kiev, en soulignant que cet événement a donné lieu à un vaste rayonnement missionnaire: "vers l'ouest jusqu'aux Carpates, du sud du Dniepr jusqu'à Novgorod, et du nord de la Volga [...] jusqu'aux rivages de l'Océan pacifique et au-delà" (n. 4; cf. également le Message Magnum Baptismi donum, n. 1). A une époque où existait encore la pleine communion entre Rome et Constantinople, saint Vladimir, précédé par l'exemple de la Princesse Olga, se prodigua pour la sauvegarde de l'identité spirituelle du peuple, favorisant dans le même temps l'introduction de la Rus' au sein des autres Eglises. Le processus d'inculturation de la foi, qui a marqué l'histoire de ces peuples jusqu'à aujourd'hui, s'est développé à travers l'oeuvre inlassable de missionnaires provenant de Constantinople. </w:t>
      </w:r>
    </w:p>
    <w:p>
      <w:pPr>
        <w:pStyle w:val="Normal"/>
        <w:rPr>
          <w:lang w:val="es-ES"/>
        </w:rPr>
      </w:pPr>
      <w:r>
        <w:rPr>
          <w:lang w:val="es-ES"/>
        </w:rPr>
        <w:t xml:space="preserve">4. Ukraine, terre bénie de Dieu, le christianisme constitue une partie incontournable de ton identité civile, culturelle et religieuse! Tu as accompli et continues d'accomplir une importante mission au sein de la grande famille des Peuples slaves et de l'Orient européen. Sache tirer des racines chrétiennes communes la lymphe vitale qui continue d'irriguer au cours du troisième millénaire les sillons de tes Communautés ecclésiales. Chrétiens d'Ukraine, que Dieu vous aide à vous tourner ensemble vers les nobles origines de votre Nation. Qu'il vous aide à redécouvir ensemble les solides raisons d'un chemin oecuménique respectueux et courageux, un chemin de rapprochement et de compréhension réciproque, grâce à la bonne volonté de chacun. Qu'arrive bientôt le jour de la communion retrouvée de tous les disciples du Christ, de la communion que le Seigneur a ardemment invoquée avant son retour au Père (cf. Jn 17, 20-21). </w:t>
      </w:r>
    </w:p>
    <w:p>
      <w:pPr>
        <w:pStyle w:val="Normal"/>
        <w:rPr>
          <w:lang w:val="es-ES"/>
        </w:rPr>
      </w:pPr>
      <w:r>
        <w:rPr>
          <w:lang w:val="es-ES"/>
        </w:rPr>
        <w:t xml:space="preserve">5. Mon salut s'adresse à présent à vous, Représentants d'autres religions et Organisations religieuses, qui oeuvrez en Ukraine en étroite collaboration avec les chrétiens. Il s'agit d'un trait typique de votre Terre qui, en raison de sa position particulière et de sa conformation, constitue un pont naturel non seulement entre l'Orient et l'Occident, mais également entre les peuples qui se rencontrent désormais depuis plusieurs siècles. Il s'agit de peuples divers en raison de leurs origines historiques, de leurs traditions culturelles et de leurs croyances religieuses. Je voudrais rappeler la présence importante des Juifs, qui forment une communauté fermement enracinée dans la société et la culture ukrainiennes. Eux aussi ont subi des injustices et des persécutions pour être restés fidèles à la religion de leurs pères. Qui pourra oublier l'immense tribut de sang qu'ils ont payé au fanatisme d'une idéologie proclamant la supériorité d'une race par rapport aux autres? Précisément ici, à Kiev, dans le quartier de Babyn Jar, au cours de l'occupation nazie, furent tuées, en l'espace de quelques jours, de très nombreuses personnes, parmi lesquelles plus de 100.000 juifs. Ce fut l'un des crimes les plus effroyables parmi les nombreux que l'histoire du siècle dernier a dû malheureusement enregistrer. Que le souvenir de cet épisode de folie meurtrière constitue un avertissement salutaire pour tous. De quelles atrocités l'homme est capable lorsqu'il pense pouvoir se passer de Dieu! La volonté de s'opposer à Lui et de combattre toute forme d'expression religieuse s'est manifestée de façon despotique également à travers le totalitarisme athée et communiste. Cette ville en garde la mémoire à travers les monuments aux victimes du Holodomor, aux personnes assassinées de Bykivna, aux morts de la guerre en Afghanistan, pour n'en citer que quelques-uns. Que le souvenir d'expériences si douloureuses aide l'humanité d'aujourd'hui, en particulier les jeunes générations, à rejeter toute forme de violence et à grandir dans le respect de la dignité humaine, en sauvegardant les droits fondamentaux enracinés dans celle-ci, parmi lesquels en premier lieu le droit à la liberté religieuse. </w:t>
      </w:r>
    </w:p>
    <w:p>
      <w:pPr>
        <w:pStyle w:val="Normal"/>
        <w:rPr>
          <w:lang w:val="es-ES"/>
        </w:rPr>
      </w:pPr>
      <w:r>
        <w:rPr>
          <w:lang w:val="es-ES"/>
        </w:rPr>
        <w:t xml:space="preserve">6. Je voudrais unir au souvenir du massacre des juifs celui des crimes perpétrés par le pouvoir politique à l'égard de la communauté musulmane présente en Ukraine. Je pense en particulier aux Tartares déportés de la Crimée dans les Républiques asiatiques de l'Union soviétique, qui désirent à présent revenir dans leur terre d'origine. Qu'il me soit permis, à cet égard, d'exprimer le souhait que, à travers le dialogue ouvert, patient et loyal, on puisse trouver des solutions adéquates en sauvegardant toujours le climat de sincère tolérance et de collaboration concrète en vue du bien commun. Dans cette patiente oeuvre de protection de l'homme et du véritable bien social, les croyants ont un rôle particulier à accomplir. Ensemble, ils peuvent offrir un témoignage clair de la priorité de l'esprit sur les besoins matériels, bien que ceux-ci soient légitimes. Ensemble, ils peuvent témoigner qu'une vision du monde fondée sur Dieu est également une garantie de la valeur inaliénable de l'homme. Si l'on enlève Dieu du monde, il ne reste plus rien de véritablement humain. Si elle n'élève pas son regard vers le ciel, la créature perd de vue l'horizon de son chemin sur terre. A la base de chaque humanisme authentique, il y a toujours la reconnaissance humble et confiante de la primauté de Dieu. </w:t>
      </w:r>
    </w:p>
    <w:p>
      <w:pPr>
        <w:pStyle w:val="Normal"/>
        <w:rPr>
          <w:lang w:val="es-ES"/>
        </w:rPr>
      </w:pPr>
      <w:r>
        <w:rPr>
          <w:lang w:val="es-ES"/>
        </w:rPr>
        <w:t xml:space="preserve">7. Chers amis! Permettez que je vous salue ainsi au terme de cette rencontre familiale. A vous tous, à vos Eglises et Organisations religieuses d'Ukraine, je renouvelle l'expression de mon estime et de mon affection. Votre mission en ce début historique de millénaire est importante. Poursuivez sans relâche votre recherche commune d'un partage croissant de valeurs de la religiosité dans la liberté et de tolérance dans la justice. Tel est la contribution la plus importante que vous puissiez offrir au progrès intégral de la société ukrainienne. L'Evêque de Rome, qui, ces jours-ci, se fait pèlerin d'espérance à Kiev et à Lviv, embrasse les croyants de toutes les villes et les villages de la bien-aimée terre ukrainienne. Il vous assure, à vous et à tous, de son souvenir dans la prière, afin que le Très-Haut vous comble de sa grâce. Que Dieu, Père tendre et miséricordieux, vous bénisse tous ici présents, ainsi que vos Eglises et vos Organisations religieuses. Qu'il bénisse et protège le bien-aimé Peuple ukrainien. Aujourd'hui et pour toujour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RENCONTRE ET DÉJEUNER AVEC LES MEMBRES DE L'ÉPISCOPAT CATHOLIQUE UKRAINIEN </w:t>
      </w:r>
    </w:p>
    <w:p>
      <w:pPr>
        <w:pStyle w:val="Normal"/>
        <w:rPr>
          <w:lang w:val="en-GB"/>
        </w:rPr>
      </w:pPr>
      <w:r>
        <w:rPr>
          <w:lang w:val="en-GB"/>
        </w:rPr>
        <w:t xml:space="preserve">DISCOURS DU PAPE JEAN PAUL II </w:t>
      </w:r>
    </w:p>
    <w:p>
      <w:pPr>
        <w:pStyle w:val="Normal"/>
        <w:rPr/>
      </w:pPr>
      <w:r>
        <w:rPr/>
        <w:t>Nonciature Apostolique, Kiev Dimanche 24 juin 2001</w:t>
      </w:r>
    </w:p>
    <w:p>
      <w:pPr>
        <w:pStyle w:val="Normal"/>
        <w:rPr>
          <w:lang w:val="en-GB"/>
        </w:rPr>
      </w:pPr>
      <w:r>
        <w:rPr>
          <w:lang w:val="en-GB"/>
        </w:rPr>
        <w:t>Vénérés Frères dans l'Episcopat! 1. Je vous salue et vous embrasse tous dans le Seigneur! C'est pour moi une grande joie de vous rencontrer dans votre terre bien-aimée, de vous écouter et de réfléchir avec vous sur le chemin de communion et sur l'effort prometteur d'évangélisation en cours dans vos Communautés ecclésiales. Depuis dix ans, c'est-à-dire depuis l'époque où votre pays a reconquis son indépendance après la fin de la dictature communiste, vos Communautés ecclésiales ont recommencé à s'organiser en vue d'une action pastorale plus efficace et regardent l'avenir avec espérance. Je demande pour elles une effusion de grâce renouvelée de la part de Celui qui - selon une expression du Serviteur de Dieu le Pape Paul VI - est " animateur et sanctificateur de l'Eglise, son souffle divin, le vent de ses voiles, son principe unificateur, sa source intérieure de charismes et de chants, sa paix et sa joie, le gage et le prélude de vie bienheureuse et éternelle" (Paul VI, Insegnamenti X [1972], pp. 1210-1211).</w:t>
      </w:r>
    </w:p>
    <w:p>
      <w:pPr>
        <w:pStyle w:val="Normal"/>
        <w:rPr/>
      </w:pPr>
      <w:r>
        <w:rPr>
          <w:lang w:val="en-GB"/>
        </w:rPr>
        <w:t xml:space="preserve">2. La joie de la rencontre de ce jour se renforcera au cours des prochains, quand nous prendrons part, ensemble, à la béatification solennelle d'un certain nombre de vos Confrères, qui ont exercé le ministère épiscopal dans des conditions de précarité extrême. Nous leur rendrons l'hommage de notre gratitude pour avoir su conserver intact par leur sacrifice le patrimoine de la foi chrétienne parmi les fidèles de leurs Eglises. En les élevant aux honneurs des autels, je voudrais étendre notre reconnaissance aux autres pasteurs qui, eux aussi, ont payé cher leur fidélité au Christ et la décision de demeurer unis au Successeur de Pierre. </w:t>
      </w:r>
      <w:r>
        <w:rPr/>
        <w:t xml:space="preserve">Comment ne pas rappeler, au nombre de ceux-ci, le Serviteur de Dieu, l'Archevêque métropolitain Andrey Spetyckyj? </w:t>
      </w:r>
      <w:r>
        <w:rPr>
          <w:lang w:val="es-ES"/>
        </w:rPr>
        <w:t xml:space="preserve">Mon vénéré prédecesseur, le Pape Pie XII, déclara que sa noble vie fut interrompue "non pas tant par son âge avancé que par les souffrances infligées à son âme de pasteur frappé en même temps que son troupeau" (AAS XLIV [1955], p. 877). En même temps que lui, je me souviens du Cardinal Josef Slipyj, premier Recteur de l'Académie de théologie grecque-catholique de Lviv, qui a heureusement réouvert ses portes récemment. Cet héroïque confesseur de la foi a connu les rigueurs de la prison pendant au moins 18 ans. Il y a encore parmi vous des prêtres et des évêques qui ont connu la prison et la persécution. Alors que je vous embrasse avec émotion, très chers Frères, je rends grâce à Dieu pour votre fidèle témoignage. </w:t>
      </w:r>
      <w:r>
        <w:rPr>
          <w:lang w:val="en-GB"/>
        </w:rPr>
        <w:t>Celui-ci m'encourage à exercer avec une dédiction toujours plus courageuse mon service à l'Eglise universelle. Je fais miennes les paroles que vous avez l'habitude de répéter dans la liturgie de saint Jean Chrysostome: "Nous nous donnons nous-mêmes, l'un l'autre, et toute notre existence au Christ, notre Dieu". Cette leçon, nous devons l'apprendre et la vivre, nous aussi, pasteurs du troupeau que Dieu nous a confié.</w:t>
      </w:r>
    </w:p>
    <w:p>
      <w:pPr>
        <w:pStyle w:val="Normal"/>
        <w:rPr/>
      </w:pPr>
      <w:r>
        <w:rPr>
          <w:lang w:val="en-GB"/>
        </w:rPr>
        <w:t xml:space="preserve">3. Il est vrai que conserver et transmettre le patrimoine de la foi est le devoir de toute l'Eglise. Mais il revient cependant aux pasteurs la lourde tâche d'être des guides sûrs, des maîtres illuminés et des témoins exemplaires pour le peuple chrétien. Le thème que le Synode des Evêques de l'Eglise grecque-catholique ukrainienne affrontera cette année fait référence à notre responsabilité spécifique: "La personne et la responsabilité de l'Evêque". Permettez-moi, à ce propos, de vous offrir, dans un esprit de service fraternel et au cours de cette rencontre qui nous voit réunis ensemble, Evêques orientaux et latins, quelques réflexions personnelles. Je voudrais tout d'abord avec vous, premiers responsables de vos Eglises, rendre grâce à Dieu pour le témoignage que donnent les catholiques sur cette terre, où l'Eglise présente sa réalité divine et humaine, enrichie par le génie de la culture ukrainienne. Ici, l'Eglise respire avec les deux poumons des traditions orientale et occidentale. </w:t>
      </w:r>
      <w:r>
        <w:rPr/>
        <w:t xml:space="preserve">Ici, se rencontrent dans un dialogue fraternel ceux qui puisent aux sources de la spiritualité byzantine et ceux qui se nourrissent de la spiritualité latine. Ici, le sens profond du mystère qui domine la sainte liturgie des Eglises d'Orient et la mystique essentielle du rite latin se confrontent et s'enrichissent réciproquement. Vivre l'appartenance à l'unique Eglise en respectant les différentes traditions des rites vous offre la grande opportunité de rendre efficient un "laboratoire ecclésial" significatif, dans lequel construire l'unité dans la diversité. </w:t>
      </w:r>
      <w:r>
        <w:rPr>
          <w:lang w:val="es-ES"/>
        </w:rPr>
        <w:t xml:space="preserve">C'est la route la plus adaptée pour répondre aux nombreux et complexes défis pastoraux du moment présent. Je vous invite, vous, membres du Synode des Evêques de l'Eglise grecque-catholique d'Ukraine tout comme vous, Evêques de la Conférence épiscopale d'Ukraine, à offrir votre propre contribution à cette recherche dans une co-opération étroite et effective. </w:t>
      </w:r>
      <w:r>
        <w:rPr/>
        <w:t>Annoncez d'un coeur unanime l'Evangile du Christ, dépassant toute tentation de division et d'opposition. Que l'unique "compétition" entre vous, chers Frères dans l'Episcopat, soit celle de l'estime mutuelle (cf. Rm 12, 10) et de l'aspiration à la sainteté. Soignez la communion entre vous et avec les prêtres dans un climat d'affection, d'attention et de dialogue respectueux et fraternel. De la qualité de ces rapports dépend en grande partie l'efficacité de l'oeuvre d'évangélisation.</w:t>
      </w:r>
    </w:p>
    <w:p>
      <w:pPr>
        <w:pStyle w:val="Normal"/>
        <w:rPr/>
      </w:pPr>
      <w:r>
        <w:rPr/>
        <w:t xml:space="preserve">4. Au cours de ces dix années, vos Eglises ont connu une extraordinaire floraison de vocations à la vie sacerdotale et religieuse. Cela nécessite une attention particulière en matière de formation spirituelle, intellectuelle et pastorale de tous ceux qui sont appelés au sacerdoce et à la vie consacrée. Il faut garantir - dans un premier temps - aux futurs prêtres, une profonde spiritualité, une rigoureuse préparation philosophique et théologique et une solide aptitude à la vie pastorale, ancrée dans les valeurs éternelles de la tradition catholique et attentive aux signes des temps. </w:t>
      </w:r>
      <w:r>
        <w:rPr>
          <w:lang w:val="es-ES"/>
        </w:rPr>
        <w:t>Une condition nécessaire en vue de la réalisation de ces objectifs est la présence, dans les séminaires et les Instituts de formation, d'éducateurs valables et d'enseignants spécialisés qui transmettent des bases intellectuelles et spirituelles solides aux prêtres de demain. Le même soin doit être apporté à la formation des membres des Instituts de vie consacrée, en particulier des Instituts féminins. Un autre objectif fondamental qui attend vos Eglises est la mise en place d'une catéchèse capillaire, compétente et sans cesse mise à jour, destinée aux adultes et aux nouvelles générations. A ce propos, le Catéchisme de l'Eglise catholique, qui constitue un instrument providentiel de par sa présentation organique et ordonnée de la foi catholique à ceux qui sont proches et à ceux qui sont éloignés, vous sera d'une grande utilité. Il faut toutefois rappeler que l'éducation catéchétique représente seulement un des éléments qui s'inscrit dans un plus vaste itinéraire de l'initiation chrétienne qui prévoit, à côté de l'annonce des vérités de la foi, l'éducation à la prière personnelle et liturgique, l'expérience de la communion fraternelle et la formation au service ecclésial. Seule une formation chrétienne intégrale peut porter à l'accomplissement du but spécifique de la catéchèse, qui "n'en demeure pas moins de développer, avec l'aide de Dieu, une foi encore initiale, de promouvoir en plénitude et de nourrir quotidiennement la vie chrétienne des fidèles de tous âges. Il s'agit en effet de faire croître, au niveau de la connaissance et dans la vie, le germe de la foi semé par l'Esprit Saint avec la première annonce et transmis efficacement par le baptême. La catéchèse tend donc à développer l'intelligence du mystère du Christ à la lumière de la Parole, pour que l'homme tout entier soit imprégné par elle. Transformé par l'action de la grâce en nouvelle créature, le chrétien se met ainsi à suivre le Christ et, dans l'Eglise, apprend toujours mieux à penser comme lui, à juger comme lui, à agir en conformité à ses commandements, à espérer comme il nous y invite" (Exhort. ap. Catechesi tradendæ, 20).</w:t>
      </w:r>
    </w:p>
    <w:p>
      <w:pPr>
        <w:pStyle w:val="Normal"/>
        <w:rPr/>
      </w:pPr>
      <w:r>
        <w:rPr>
          <w:lang w:val="es-ES"/>
        </w:rPr>
        <w:t xml:space="preserve">5. Au cours de ces dernières années, caractérisées, aussi en Ukraine, par des mutations sociales rapides et profondes, la famille vit une forte crise ainsi que le démontrent le nombre des divorces et l'étendue de la pratique de l'avortement. Que la famille soit, par conséquent, une de vos priorités pastorales. Préoccupez-vous en particulier d'éduquer les familles chrétiennes à une forte expérience de Dieu et à la pleine conscience du projet du Créateur sur le mariage afin que, renouvelant le tissu spirituel de leur vie commune, elles puissent contribuer à accroître la qualité de l'ensemble de la société civile. A l'évangélisation de la famille est également liée la pastorale des jeunes. Les modèles de vie hédonistes et matérialistes présentés par de nombreux médias, la crise des valeurs qui touche la famille, l'illusion d'une vie facile qui exclue le sacrifice, les problèmes du chômage et la peur du lendemain provoquent souvent chez les jeunes un trouble immense, les rendant sensibles à des propositions de vie éphémère et dépourvues de valeurs ou à de préoccupantes formes d'évasion. </w:t>
      </w:r>
      <w:r>
        <w:rPr>
          <w:lang w:val="en-GB"/>
        </w:rPr>
        <w:t>Il est nécessaire d'investir des énergies et des moyens dans leur formation humaine et chrétienne. Dans la perspective d'une oeuvre efficace de formation des nouvelles générations, j'ai appris avec plaisir que vous avez l'intention de créer un "Institut des Sciences sociales" dans lequel sera proposé une connaissance approfondie de la doctrine sociale de l'Eglise. L'initiative est véritablement opportune. Je l'encourage et la bénis bien volontiers.</w:t>
      </w:r>
    </w:p>
    <w:p>
      <w:pPr>
        <w:pStyle w:val="Normal"/>
        <w:rPr/>
      </w:pPr>
      <w:r>
        <w:rPr>
          <w:lang w:val="es-ES"/>
        </w:rPr>
        <w:t xml:space="preserve">6. Vénérés Frères, une période importante s'ouvre devant vous. De celle-ci dépendra la "qualité" de la présence de l'Eglise en Ukraine au cours du prochain millénaire. Au cours de la persécution communiste, l'Eglise grecque-catholique et l'Eglise catholique latine ont entretenu des relations exemplaires qui ont constitué les prémisses solides de la floraison ecclésiale qui s'est vérifiée par la suite. En conservant précieusement cette expérience, il faut aujourd'hui collaborer plus et mieux afin d'accomplir la tâche exigeante que représente la nouvelle évangélisation. Que vos Eglises sachent trouver les formes appropriées d'entente et d'aide réciproque en matière de catéchèse, de centres d'éducation catholique, de présence dans les médias ainsi que dans le vaste et complexe domaine de la promotion humaine, comme cela fut déjà le cas dans différentes situations pastorales. Que partout les catholiques se présentent unis, près au dialogue et au service réciproque. Le Synode de l'Eglise grecque-catholique ukrainienne compte de nombreux fidèles dispersés et cela représente de nouveaux défis pastoraux. </w:t>
      </w:r>
      <w:r>
        <w:rPr/>
        <w:t>Pour les affronter, il faut, encore une fois, être unis. Une unité active, en premier lieu entre les Evêques et les prêtres, à la lumière de l'enseignement du Concile Vatican II qui invite les Evêques à considérer les prêtres comme des "frères et amis" (Presbyterorum ordinis, n. 7). Une telle unité doit voir aussi la participation des personnes de vie consacrée et des laïcs engagés, pour le bien spirituel de l'ensemble du Corps mystique du Christ.</w:t>
      </w:r>
    </w:p>
    <w:p>
      <w:pPr>
        <w:pStyle w:val="Normal"/>
        <w:rPr/>
      </w:pPr>
      <w:r>
        <w:rPr/>
        <w:t xml:space="preserve">7. Cette expérience forte de communion à l'intérieur de l'Eglise catholique stimulera certainement des formes adaptées de collaboration avec les frères orthodoxes afin de répondre ensemble à la recherche de vérité et de joie de l'homme contemporain que seul Jésus-Christ peut satisfaire pleinement. </w:t>
      </w:r>
      <w:r>
        <w:rPr>
          <w:lang w:val="es-ES"/>
        </w:rPr>
        <w:t xml:space="preserve">Le dialogue oecuménique ne peut pas ne pas constituer pour les croyants et les Eglises d'Ukraine une inéluctable priorité. La division des chrétiens en différentes confessions représente un des plus grands défis de nos jours. Le chemin que nous devons parcourir pour arriver à la pleine réconciliation et à la communion, également visible, entre les disciples du Christ est long, mais l'expérience du passé aide à regarder l'avenir avec confiance. La soif d'unité s'est faite plus intense après le Concile Vatican II et aujourd'hui la conscience de la nécessité d'une courageuse entente et d'une plus étroite collaboration croît dans le coeur de tous les chrétiens. Moi, Successeur de Pierre, je vous encourage aujourd'hui et je vous exhorte, très chers Frères dans l'Episcopat, à poursuivre sur cette route tout en vous assurant du soutien du Siège apostolique dans vos généreux efforts. Le Pape est avec vous dans votre engagement quotidien au service des fidèles et vous accompagne de sa prière. Avec ces sentiments dans le coeur, je confie vos personnes, vos Eglises, les projets et les espoirs du Peuple de Dieu qui est en Ukraine à la Mère de Dieu qui est aux cieux et je vous bénis de tout coe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RENCONTRE AVEC LES REPRÉSENTANTS DU MONDE DE LA POLITIQUE, DE LA CULTURE, DE LA SCIENCE ET DE L'INDUSTRIE </w:t>
      </w:r>
    </w:p>
    <w:p>
      <w:pPr>
        <w:pStyle w:val="Normal"/>
        <w:rPr>
          <w:lang w:val="en-GB"/>
        </w:rPr>
      </w:pPr>
      <w:r>
        <w:rPr>
          <w:lang w:val="en-GB"/>
        </w:rPr>
        <w:t xml:space="preserve">DISCOURS DU PAPE JEAN PAUL II </w:t>
      </w:r>
    </w:p>
    <w:p>
      <w:pPr>
        <w:pStyle w:val="Normal"/>
        <w:rPr>
          <w:lang w:val="en-GB"/>
        </w:rPr>
      </w:pPr>
      <w:r>
        <w:rPr>
          <w:lang w:val="en-GB"/>
        </w:rPr>
        <w:t xml:space="preserve">Samedi 23 juin 2001, Palais Présidentiel “Mariyinskyi”, Kiev </w:t>
      </w:r>
    </w:p>
    <w:p>
      <w:pPr>
        <w:pStyle w:val="Normal"/>
        <w:rPr/>
      </w:pPr>
      <w:r>
        <w:rPr>
          <w:lang w:val="en-GB"/>
        </w:rPr>
        <w:t xml:space="preserve">Monsieur le Président, Eminents représentants du gouvernement et du parlement, Chers représentants des Autorités, Mesdames, Messieurs! 1. J'adresse à chacun et à tous mon salut respectueux et cordial. Monsieur le Président, j'ai accueilli avec une grande joie votre invitation à visiter votre noble pays, berceau de civilisation chrétienne et patrie de coexistence pacifique entre diverses nationalités et religions. Je suis heureux de me trouver à présent sur cette terre ukrainienne. Je considère comme un grand honneur de pouvoir finalement rencontrer les habitants d'une nation qui, au cours de ces années difficiles de transition, a su garantir de façon efficace des conditions de paix et de tranquillité à ses habitants. </w:t>
      </w:r>
      <w:r>
        <w:rPr>
          <w:lang w:val="es-ES"/>
        </w:rPr>
        <w:t xml:space="preserve">Je vous remercie de tout coeur de votre accueil et de vos déférentes paroles de bienvenue. En outre, je salue avec une profonde estime les députés et les membres du gouvernement, les représentants des autorités, les représentants de la population, le Corps diplomatique, les représentants de la culture, de la science et de toutes les forces vives qui contribuent au bien-être du pays. J'embrasse avec des sentiments d'amitié sincère le peuple ukrainien, en grande majorité chrétien, comme le révèlent la culture, les coutumes populaires, les nombreuses églises qui ornent son paysage, ainsi que les innombrables oeuvres d'art présentes sur tout le territoire. </w:t>
      </w:r>
      <w:r>
        <w:rPr/>
        <w:t>Je salue une terre qui a connu la souffrance et l'oppression, en conservant un attachement à la liberté que personne n'a jamais réussi à faire plier.</w:t>
      </w:r>
    </w:p>
    <w:p>
      <w:pPr>
        <w:pStyle w:val="Normal"/>
        <w:rPr/>
      </w:pPr>
      <w:r>
        <w:rPr/>
        <w:t xml:space="preserve">2. Je suis venu parmi vous comme pèlerin de paix, uniquement poussé par le désir de témoigner que le Christ est "le Chemin, la Vérité et la Vie" (Jn 14, 6). </w:t>
      </w:r>
      <w:r>
        <w:rPr>
          <w:lang w:val="es-ES"/>
        </w:rPr>
        <w:t xml:space="preserve">Je suis venu pour rendre hommage aux lieux sacrés de votre histoire et pour me joindre à vous en invoquant la protection divine sur votre avenir. Je te salue avec joie, merveilleuse ville de Kiev, toi qui t'étends le long du cours moyen du fleuve Dniepr, berceau des antiques Slaves et de la culture ukrainienne, profondément imprégnée de ferments chrétiens. Sur le sol de ta terre, carrefour entre l'Occident et l'Orient de l'Europe, les deux grandes traditions chrétiennes se sont rencontrées, la byzantine et la latine, trouvant toutes les deux un accueil favorable. Entre elles, les tensions n'ont pas manqué au cours des siècles, qui ont débouché sur des oppositions néfastes pour toutes les deux. </w:t>
      </w:r>
      <w:r>
        <w:rPr/>
        <w:t xml:space="preserve">Aujourd'hui, cependant, la voie s'ouvre à la disponibilité au pardon réciproque. </w:t>
      </w:r>
      <w:r>
        <w:rPr>
          <w:lang w:val="es-ES"/>
        </w:rPr>
        <w:t>Il faut surmonter les barrières et les méfiances pour édifier ensemble un pays harmonieux et pacifique, en puisant, comme par le passé, aux sources limpides de la foi chrétienne commune.</w:t>
      </w:r>
    </w:p>
    <w:p>
      <w:pPr>
        <w:pStyle w:val="Normal"/>
        <w:rPr>
          <w:lang w:val="es-ES"/>
        </w:rPr>
      </w:pPr>
      <w:r>
        <w:rPr>
          <w:lang w:val="es-ES"/>
        </w:rPr>
        <w:t>3. Oui! Très chers ukrainiens, c'est le christianisme qui a inspiré vos plus grands hommes de culture et d'art, et qui a abondamment arrosé les racines morales, spirituelles et sociales de votre pays. J'ai plaisir à rappeler ici ce qu'écrivait votre compatriote, le philosophe Hryhorij Skovoroda: "Tout passe, mais, à la fin de tout, c'est l'amour qui reste. Tout passe, excepté Dieu et l'amour". Seule une personne profondément imprégnée de l'esprit chrétien pouvait avoir de telles intuitions. Dans ces paroles l'on reconnaît l'écho de la première Epître de Jean: "Dieu est Amour: celui qui demeure dans l'amour demeure en Dieu et Dieu demeure en lui" (4, 16). La parole évangélique a planté de profondes racines dans toute l'Europe suscitant, au cours des siècles, des fruits merveilleux de civilisation, de culture, de sainteté. Les choix des peuples du continent n'ont malheureusement pas toujours été cohérents avec les valeurs des traditions chrétiennes respectives et l'histoire a ainsi dû enregistrer des épisodes dramatiques de violences, de destructions, de deuils. Les personnes âgées de votre peuple se souviennent avec nostalgie de l'époque où l'Ukraine fut indépendante. Cette période, plutôt brève, fut suivie par les terribles années de la dictature soviétique et par la terrible famine du début des années trente, lorsque votre pays, "grenier de l'Europe", ne réussit plus à nourrir ses enfants, qui moururent par millions. Et comment oublier les foules de vos compatriotes qui périrent au cours de la guerre de 1941-45 contre l'invasion nazie? Malheureusement, la libération du nazisme ne conduisit pas à également la libération du régime communiste, qui continua à fouler aux pieds les droits humains les plus élémentaires, en déportant des citoyens sans défense, en emprisonnant les dissidents, en poursuivant les croyants, en tentant même d'effacer l'idée de liberté et d'indépendance dans la conscience du peuple. Heureusement, le grand changement de 1989 a finalement permis à l'Ukraine de recouvrer sa liberté et sa pleine souveraineté.</w:t>
      </w:r>
    </w:p>
    <w:p>
      <w:pPr>
        <w:pStyle w:val="Normal"/>
        <w:rPr>
          <w:lang w:val="es-ES"/>
        </w:rPr>
      </w:pPr>
      <w:r>
        <w:rPr>
          <w:lang w:val="es-ES"/>
        </w:rPr>
        <w:t>4. Votre peuple a atteint cet objectif tant désiré de façon pacifique et sans que le sang ne coule, et il est à présent engagé avec ténacité dans une oeuvre courageuse de reconstruction sociale et spirituelle. La Communauté internationale ne peut qu'apprécier les succès obtenus dans la consolidation de la paix et dans la résolution des tensions régionales en tenant compte des spécificités locales. Je vous encourage moi-même à persévérer dans l'effort nécessaire pour surmonter les difficultés qui demeurent, en garantissant le plein respect des droits des minorités nationales et religieuses. Une politique de tolérance sage ne manquera pas d'attirer la considération et la sympathie au peuple ukrainien, en lui assurant une place particulière dans la famille des peuples européens. En tant que pasteur de l'Eglise catholique, je constate avec une sincère satisfaction le fait que, dans le préambule de la Constitution de l'Ukraine, "la responsabilité devant Dieu" soit rappelée aux citoyens. C'est certainement dans cette optique que se plaçait Hryhorij Skovoroda lorsqu'il invitait ses contemporains à toujours se fixer comme premier engagement celui de "comprendre l'homme", en cherchant pour lui les voies adaptées pour le faire sortir définitivement des impasses de l'intransigeance et de la haine. Les valeurs de l'Evangile, qui font partie de votre identité nationale, vous aideront à édifier une société ouverte et solidaire, dans laquelle chacun puisse offrir sa contribution spécifique au bien commun, en en tirant dans le même temps le soutien nécessaire pour développer au mieux ses propres qualités. C'est un appel que j'adresse en particulier aux jeunes afin que, en suivant les traces de ceux qui ont donné leur vie pour des idéaux humains, civils et religieux élevés, ils conservent intact ce patrimoine de civilisation</w:t>
      </w:r>
    </w:p>
    <w:p>
      <w:pPr>
        <w:pStyle w:val="Normal"/>
        <w:rPr>
          <w:lang w:val="es-ES"/>
        </w:rPr>
      </w:pPr>
      <w:r>
        <w:rPr>
          <w:lang w:val="es-ES"/>
        </w:rPr>
        <w:t>5. "Ne permets pas aux puissants de détruire l'homme", c'est ce qu'écrivait Volodymyr Monomach (+1125) dans son Enseignement à ses Fils. Ce sont des paroles qui conservent encore aujourd'hui toute leur valeur. Au XXème siècle, les régimes totalitaires ont disséminé des générations entières, car ils ont miné trois piliers de toute civilisation authentiquement humaine: la reconnaissance de l'autorité divine, de laquelle découlent les incontournables orientations morales de la vie (cf. Ex 20, 1.18); le respect pour la dignité de la personne, créée à l'image et à la ressemblance de Dieu (cf. Gn 1, 26-27), le devoir d'exercer le pouvoir au service de chaque membre de la société sans exception, à commencer par les plus faibles et sans défense. Avoir renié Dieu n'a pas rendu l'homme plus libre. Cela l'a plutôt exposé à diverses formes d'esclavages, en abaissant la vocation du pouvoir politique au niveau d'une force brutale et opprimante.</w:t>
      </w:r>
    </w:p>
    <w:p>
      <w:pPr>
        <w:pStyle w:val="Normal"/>
        <w:rPr>
          <w:lang w:val="es-ES"/>
        </w:rPr>
      </w:pPr>
      <w:r>
        <w:rPr>
          <w:lang w:val="es-ES"/>
        </w:rPr>
        <w:t>6. Hommes de la politique! N'oubliez pas cette leçon sévère de l'histoire. Votre tâche est de servir le peuple, en assurant la paix et l'égalité des droits à chacun. Résistez aux tentations de profiter du pouvoir au profit d'intérêts personnels ou de groupe. Ayez toujours à coeur le sort des pauvres et agissez de façon légitime afin que soit garanti à chacun l'accès à un bien-être juste. Hommes de la culture! Vous avez une grande histoire derrière vous. Je pense, en particulier, à l'Archevêque orthodoxe de Kiev, le Métropolite Petro Mohyla, fondateur, en 1632, de l'Académie de Kiev qui demeure dans la mémoire un phare de la culture humaniste et chrétienne. C'est à vous que revient l'exercice d'une intelligence critique et créative dans tous les milieux du savoir, en conjuguant le patrimoine culturel du passé avec les exigences de la modernité, de façon à contribuer à un authentique progrès humain, sous le signe de la civilisation de l'amour. Dans ce contexte, je souhaite vivement que l'enseignement des sciences ecclésiastiques puisse recevoir la reconnaissance qui lui revient, également de la part des autorités civiles. C'est à vous en particulier, hommes consacrés à la recherche scientifique, que doit servir d'avertissement permanent la terrible catastrophe sociale, économique et écologique de Tchernobyl! Les potentialités de la technique doivent être conjuguées avec les valeurs éthiques immuables, afin d'assurer le respect dû à l'homme et à sa dignité inaliénable. Chefs d'entreprises et agents du monde de l'économie de la nouvelle Ukraine! L'avenir de la nation dépend également de vous. Votre contribution courageuse, toujours inspirée des valeurs de la compétence et de l'honnêteté, sera bénéfique pour relancer l'économie nationale, de façon à redonner confiance à ceux qui sont tentés de quitter le pays pour chercher un travail ailleurs. Ayez toujours à l'esprit, dans votre action, le bien commun et les droits justes de chacun. Considérez les personnes et non le profit, comme l'objectif de toute économie qui respecte la dignité humaine. Agissez toujours dans la légalité, qui est une garantie de justice.</w:t>
      </w:r>
    </w:p>
    <w:p>
      <w:pPr>
        <w:pStyle w:val="Normal"/>
        <w:rPr/>
      </w:pPr>
      <w:r>
        <w:rPr>
          <w:lang w:val="es-ES"/>
        </w:rPr>
        <w:t xml:space="preserve">7. Eminents représentants des Autorités, mesdames et messieurs! L'humanité est entrée dans le troisième millénaire et de nouvelles perspectives se profilent à l'horizon. </w:t>
      </w:r>
      <w:r>
        <w:rPr>
          <w:lang w:val="en-GB"/>
        </w:rPr>
        <w:t xml:space="preserve">Un processus global de développement est en cours, marqué par des changements rapides et radicaux. Chacun est appelé à apporter sa propre contribution avec courage et confiance. </w:t>
      </w:r>
      <w:r>
        <w:rPr>
          <w:lang w:val="es-ES"/>
        </w:rPr>
        <w:t xml:space="preserve">L'Eglise catholique se trouve aux côtés de chaque personne de bonne volonté, pour en soutenir les efforts au service du bien. Quant à moi, je continuerai à vous suivre par la prière, afin que Dieu vous protège, ainsi que vos familles, vos projets et les attentes de tout le peuple ukrainien, sur lequel j'invoque l'abondance des Bénédictions du Tout-Puissan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ÉRÉMONIE DE BIENVENUE À L' AÉROPORT INTERNATIONAL BORYSPIL </w:t>
      </w:r>
    </w:p>
    <w:p>
      <w:pPr>
        <w:pStyle w:val="Normal"/>
        <w:rPr>
          <w:lang w:val="es-ES"/>
        </w:rPr>
      </w:pPr>
      <w:r>
        <w:rPr>
          <w:lang w:val="es-ES"/>
        </w:rPr>
        <w:t xml:space="preserve">DISCOURS DU PAPE JEAN PAUL II </w:t>
      </w:r>
    </w:p>
    <w:p>
      <w:pPr>
        <w:pStyle w:val="Normal"/>
        <w:rPr>
          <w:lang w:val="es-ES"/>
        </w:rPr>
      </w:pPr>
      <w:r>
        <w:rPr>
          <w:lang w:val="es-ES"/>
        </w:rPr>
        <w:t xml:space="preserve">Samedi 23 juin 2001 </w:t>
      </w:r>
    </w:p>
    <w:p>
      <w:pPr>
        <w:pStyle w:val="Normal"/>
        <w:rPr/>
      </w:pPr>
      <w:r>
        <w:rPr>
          <w:lang w:val="es-ES"/>
        </w:rPr>
        <w:t xml:space="preserve">Monsieur le Président, Illustres autorités civiles et membres du Corps diplomatique, Vénérés Frères dans l'Episcopat, Chers Frères et Soeurs! </w:t>
      </w:r>
      <w:r>
        <w:rPr/>
        <w:t xml:space="preserve">1. J'ai longuement attendu cette visite et j'ai prié intensément afin qu'elle puisse avoir lieu. Finalement, avec une intense émotion et une grande joie, j'ai pu embrasser cette bien-aimée terre d'Ukraine. Je rends grâce à Dieu pour le don qui m'est accordé aujourd'hui. L'histoire a conservé les noms de deux Pontifes romains qui, dans un passé lointain, arrivèrent jusqu'en ces lieux: saint Clément I à la fin du premier siècle et saint Martin I, à la moitié du septième. Ils furent déportés en Crimée, où ils moururent martyrs. Leur actuel successeur arrive en revanche parmi vous dans un contexte d'accueil joyeux, désireux d'être pèlerin dans les célèbres temples de Kiev, berceau de la culture chrétienne de tout l'Orient européen. Je viens parmi vous, chers citoyens d'Ukraine, comme ami de votre noble Nation. Je viens comme frère dans la foi pour embrasser les nombreux chrétiens qui, au milieu des tribulations les plus dures, ont persévérés dans leur adhésion fidèle au Christ. Je viens poussé par l'amour, pour exprimer à tous les fils de cette terre, aux Ukrainiens de toute appartenance culturelle et religieuse, mon estime et mon amitié cordiale. </w:t>
      </w:r>
    </w:p>
    <w:p>
      <w:pPr>
        <w:pStyle w:val="Normal"/>
        <w:rPr/>
      </w:pPr>
      <w:r>
        <w:rPr/>
        <w:t xml:space="preserve">2. Je te salue, Ukraine, témoin courageux et tenace dans l'adhésion aux valeurs de la foi. Combien as-tu souffert pour revendiquer, en des moments difficiles, la liberté de professer cette foi! </w:t>
      </w:r>
      <w:r>
        <w:rPr>
          <w:lang w:val="es-ES"/>
        </w:rPr>
        <w:t xml:space="preserve">Les mots de l'Apôtre saint André qui, selon la tradition, dit avoir vu briller la gloire de Dieu sur les collines de Kiev me reviennent en mémoire. C'est ce qui advint, des siècles plus tard, avec le baptême du prince Wladimir et de son peuple. </w:t>
      </w:r>
      <w:r>
        <w:rPr/>
        <w:t xml:space="preserve">Mais la vision qu'eut l'Apôtre ne concerne pas seulement votre passé; elle se projette aussi dans l'avenir du pays. Avec les yeux du coeur il me semble en effet voir se diffuser sur votre terre bénie une nouvelle lumière: celle qui se libère de la confirmation du choix fait en cette lointaine année 988, quand le Christ fut accueilli ici comme "Chemin, Vérité et Vie" (cf. Jn 14, 6). </w:t>
      </w:r>
    </w:p>
    <w:p>
      <w:pPr>
        <w:pStyle w:val="Normal"/>
        <w:rPr/>
      </w:pPr>
      <w:r>
        <w:rPr/>
        <w:t xml:space="preserve">3. Si aujourd'hui j'ai la joie d'être ici parmi vous, je le dois aussi bien à l'invitation que vous m'avez adressé, Monsieur le Président Léonid Kutchma, qu'à vous tous, vénérés Frères dans l'épiscopat des deux traditions, orientale et occidentale. Je vous suis très reconnaissant pour ce geste qui m'a permis de poser le pied sur le sol de votre pays pour la première fois en tant que Successeur de l'Apôtre Pierre. Ma reconnaissance s'adresse d'abord à vous, Monsieur le Président, pour l'accueil chaleureux et les paroles courtoises que vous venez de m'adresser au nom de tous vos concitoyens. </w:t>
      </w:r>
      <w:r>
        <w:rPr>
          <w:lang w:val="es-ES"/>
        </w:rPr>
        <w:t xml:space="preserve">A travers vous, je voudrais saluer toute la population ukrainienne, en me félicitant de son indépendance reconquise et en rendant grâce à Dieu parce que cela est advenu sans que coule le sang. De mon coeur s'élève un souhait: puisse la Nation ukrainienne poursuivre son chemin de paix grâce à la contribution des différents groupes ethniques, culturels et religieux! Sans la paix, une prospérité partagée et durable n'est pas possible. </w:t>
      </w:r>
    </w:p>
    <w:p>
      <w:pPr>
        <w:pStyle w:val="Normal"/>
        <w:rPr/>
      </w:pPr>
      <w:r>
        <w:rPr>
          <w:lang w:val="es-ES"/>
        </w:rPr>
        <w:t xml:space="preserve">4. Mes remerciements vont maintenant à vous, vénérés Frères évêques de l'Eglise grecque-catholique et de l'Eglise catholique romaine. J'ai conservé dans mon coeur vos invitations répétées à rendre visite à l'Ukraine et je suis heureux de pouvoir finalement répondre à vos voeux. Je me réjouis par avance des différentes occasions que nous aurons, au cours des prochains jours, de nous retrouver unis dans la prière au Christ, notre Seigneur. A vos fidèles s'adresse enfin mon salut affectueux. Que de souffrances indicibles vous avez dû supporter aux cours des années! Mais maintenant, vous réagissez avec enthousiasme et vous vous réorganisez en cherchant lumière et réconfort dans votre passé glorieux. Votre intention est de poursuivre avec courage votre engagement en faveur de la diffusion de l'Evangile, lumière de vérité et d'amour pour tout être humain. </w:t>
      </w:r>
      <w:r>
        <w:rPr/>
        <w:t xml:space="preserve">Courage! C'est un choix qui vous honore, et le Seigneur ne permettra certainement pas que la grâce vous manque afin de le porter à terme. </w:t>
      </w:r>
    </w:p>
    <w:p>
      <w:pPr>
        <w:pStyle w:val="Normal"/>
        <w:rPr/>
      </w:pPr>
      <w:r>
        <w:rPr/>
        <w:t xml:space="preserve">5. Pèlerin de paix et de fraternité, j'espère être accueilli amicalement également par ceux qui, bien que n'appartenant pas à l'Eglise catholique, ont le coeur ouvert au dialogue et à la coopération. Je désire les rassurer: je ne suis pas venu avec des intentions de prosélytisme mais pour témoigner du Christ avec tous les chrétiens de toutes les Eglises et Communautés ecclésiales et pour inviter tous les fils et toutes les filles de cette noble terre à tourner leur regard vers Celui qui a donné sa vie pour le salut du monde. Dans cet esprit, je salue cordialement tout d'abord les très chers Frères dans l'Episcopat, les moines, les prêtres et les fidèles orthodoxes qui représentent la majorité des citoyens du pays. </w:t>
      </w:r>
      <w:r>
        <w:rPr>
          <w:lang w:val="es-ES"/>
        </w:rPr>
        <w:t xml:space="preserve">Il me plaît de rappeler que les relations entre l'Eglise de Rome et l'Eglise de Kiev ont connu, au cours de l'histoire, des périodes radieuses: en les observant, nous nous sentons encouragés à espérer un avenir caractérisé par une entente toujours plus grande sur le chemin de la pleine communion. Malheureusement, il y a eu également des périodes tristes au cours desquelles l'icône de l'amour du Christ a été assombrie: en prière devant notre Seigneur commun, nous reconnaissons nos fautes. </w:t>
      </w:r>
      <w:r>
        <w:rPr>
          <w:lang w:val="en-GB"/>
        </w:rPr>
        <w:t xml:space="preserve">Alors que nous demandons pardon pour les erreurs commises dans le passé, proche ou lointain, nous accordons à notre tour le pardon pour les torts subis. Le souhait le plus cher qui s'élève de mon coeur est que les erreurs du passé ne se répètent pas à l'avenir. Nous sommes appelés à être témoins du Christ, et à l'être ensemble. </w:t>
      </w:r>
      <w:r>
        <w:rPr/>
        <w:t xml:space="preserve">Le souvenir du passé ne doit pas entraver aujourd'hui le chemin vers une connaissance réciproque, qui favorise la fraternité et la collaboration. Le monde change rapidement: ce qui était impensable hier apparaît comme étant à portée de la main aujourd'hui. Le Christ nous exhorte tous à raviver dans notre coeur le sentiment de l'amour fraternel. </w:t>
      </w:r>
      <w:r>
        <w:rPr>
          <w:lang w:val="es-ES"/>
        </w:rPr>
        <w:t xml:space="preserve">En s'appuyant sur l'amour, on peut, avec l'aide de Dieu, transformer le monde. </w:t>
      </w:r>
    </w:p>
    <w:p>
      <w:pPr>
        <w:pStyle w:val="Normal"/>
        <w:rPr>
          <w:lang w:val="es-ES"/>
        </w:rPr>
      </w:pPr>
      <w:r>
        <w:rPr>
          <w:lang w:val="es-ES"/>
        </w:rPr>
        <w:t xml:space="preserve">6. Mon salut va, enfin, à tous les autres citoyens de l'Ukraine. Au-delà même des diversités d'appartenance religieuses et culturelles, chers Ukrainiens, un élément vous unit tous: le partage des mêmes expériences historiques, expériences qui ont porté avec elles des espérances et des déceptions. Au cours des siècles, le peuple ukrainien a connu des épreuves très dures et éprouvantes. Comment ne pas rappeler, pour rester dans le siècle à peine achevé, le fléau représenté par les deux Guerres mondiales, les famines répétées, les catastrophes naturelles désastreuses, autant d'événements très tristes qui ont laissé derrière eux des millions de morts? En particulier sous l'oppression des régimes totalitaires communiste et nazi, le peuple a risqué de perdre son identité nationale, culturelle et religieuse, et il a vu son élite intellectuelle, gardienne du patrimoine civil et religieux de la Nation, être décimée. Enfin, il y eut l'explosion radioactive de Tchernobyl, avec ses conséquences dramatiques et sans pitié pour l'environnement et la vie de tant d'êtres humains. Mais c'est proprement à ce moment que la reprise a commencé avec plus de force. Cet événement apocalyptique, qui a poussé votre pays à renoncer aux armes nucléaires a aussi provoqué chez les citoyens un réveil énergique, les incitant à prendre le chemin d'un courageux renouveau. Il est difficile d'expliquer par de simples dynamiques humaines les changements profonds intervenus au cours des deux dernières décennies. Mais, quelle que soit l'interprétation que l'on veuille en donner, il est certain que de ces expériences, a fleuri une nouvelle espérance. Il est important de ne pas décevoir les attentes qui habitent le coeur d'un grand nombre, et en particulier des jeunes. Avec l'apport de tous, il est maintenant urgent de promouvoir dans les villes et les villages d'Ukraine la floraison d'un nouveau et authentique humanisme. C'est le rêve que votre grand poète Taras Shevchenko a exprimé dans un texte célèbre: "... les ennemis n'existeront plus, mais il y aura le fils, il y aura la mère, il y aura le peuple sur la terre!". </w:t>
      </w:r>
    </w:p>
    <w:p>
      <w:pPr>
        <w:pStyle w:val="Normal"/>
        <w:rPr>
          <w:lang w:val="es-ES"/>
        </w:rPr>
      </w:pPr>
      <w:r>
        <w:rPr>
          <w:lang w:val="es-ES"/>
        </w:rPr>
        <w:t xml:space="preserve">7. Je vous embrasse tous, chers Ukrainiens, de Donezk à Lviv, de Kharkov à Odessa et à Simferopol! Dans le mot Ukraine, se trouve rappelée la grandeur de votre Patrie qui, par son histoire, témoigne sa singulière vocation de frontière et de porte entre l'Orient et l'Occident. Au cours des siècles, ce pays a été le carrefour privilégié de différentes cultures, point de rencontre entre les richesses spirituelles de l'Orient et de l'Occident. Il existe en Ukraine une évidente vocation européenne, soulignée également par les racines chrétiennes de votre culture. Mon souhait est que ces racines puissent renforcer votre unité nationale, en assurant aux réformes que vous mettez en oeuvre la lymphe vitale que représentent des valeurs authentiques et partagées. Puisse cette terre continuer à jouer sa noble mission, avec la fierté exprimée par le poète que j'ai cité précédemment quand il écrivait: "Il n'est pas au monde une autre Ukraine, il n'existe pas d'autre Dniepr". Peuple qui habite cette terre, ne l'oublie pas! L'âme remplie de ces sentiments, j'accomplis les premiers pas d'une visite ardemment désirée et qui commence aujourd'hui dans la joie. Dieu vous bénisse, très chers habitants de l'Ukraine et qu'il protège toujours votre Patrie bien-aimé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SSAGE DU PAPE JEAN PAUL II AU SUPÉRIEUR GÉNÉRAL DES FILS DE LA SAINTE-FAMILLE À L'OCCASION DU CENTENAIRE DE L'APPROBATION PONTIFICALE DE L'INSTITUT </w:t>
      </w:r>
    </w:p>
    <w:p>
      <w:pPr>
        <w:pStyle w:val="Normal"/>
        <w:rPr/>
      </w:pPr>
      <w:r>
        <w:rPr>
          <w:lang w:val="es-ES"/>
        </w:rPr>
        <w:t xml:space="preserve">Au Révérend Père Luis Picazo Supérieur général des Fils de la Sainte-Famille 1. En apprenant la célébration du centenaire de l'approbation pontificale de cet Institut religieux, je suis heureux de faire parvenir un salut cordial à tous les Fils de la Sainte-Famille qui, ayant accueilli la semence de leur Fondateur, le bienheureux José Mayanet y Vives, désirent suivre aujourd'hui ses pas dans la consécration religieuse et dans la mission particulière de servir l'Eglise, surtout à travers la pastorale de la famille. </w:t>
      </w:r>
      <w:r>
        <w:rPr/>
        <w:t xml:space="preserve">Cet anniversaire constitue une occasion propice pour réaffirmer l'inspiration originelle de "faire une Nazareth dans chaque famille", en la faisant fructifier "dans un moment historique comme le nôtre, où l'on enregistre une crise diffuse et radicale de cette institution fondamentale" (Novo millennio ineunte, n. 47). Je vous invite donc à être les promoteurs d'une action coordonnée et incisive pour apporter à tous les secteurs de la société le message évangélique qui sanctifie la vie conjugale, en conférant une cohésion au noyau familial qui accueille la vie, assure l'éducation et transmet la foi. A cette fin, vous pouvez compter sur une tradition plus que centenaire, dans laquelle vous avez développé une sensibilité particulière pour percevoir les problèmes et apporter dans chaque foyer l'aide matérielle et spirituelle nécessaire, afin que se réalise son devoir d'être la cellule de base de la société et une Eglise domestique. </w:t>
      </w:r>
    </w:p>
    <w:p>
      <w:pPr>
        <w:pStyle w:val="Normal"/>
        <w:rPr/>
      </w:pPr>
      <w:r>
        <w:rPr/>
        <w:t xml:space="preserve">2. Le centenaire que vous célébrez aujourd'hui suggère en outre une considération particulière en ce qui concerne le lien étroit que doit avoir votre action apostolique avec la doctrine et le Magistère de l'Eglise. Vous connaissez bien l'importance que votre Fondateur attribuait au soutien du nouvel Institut de la part des Autorités ecclésiastiques et la joie immense qui l'envahit lorsqu'il obtint l'approbation canonique du Pape Léon XIII, avec le Décret Attenta salutarium du 22 juin 1901. Cette préoccupation du bienheureux Manyanet est propre à un fils fidèle à l'Eglise. Elle est cependant également le fruit d'une profonde spiritualité forgée dans la contemplation du mystère de la famille de Nazareth, où la cohésion et la fidélité vont bien au-delà des exigences institutionnelles, pour devenir un reflet limpide de la communion trinitaire. C'est pourquoi, en proposant la Sainte-Famille comme idéal de vie chrétienne, on doit dans le même temps adopter tous les moyens possibles afin que dans la grande famille de Dieu qu'est l'Eglise, règnent l'harmonie et la communion la plus complète. Vous possédez donc dans votre charisme une racine spécifique et une raison supplémentaire pour être fidèles à l'exigence d'une "adhésion du coeur et de l'esprit" au Magistère, ce qui doit caractériser les sentiments et les actions de tous les consacrés (cf. Vita consecrata, n. 46). </w:t>
      </w:r>
    </w:p>
    <w:p>
      <w:pPr>
        <w:pStyle w:val="Normal"/>
        <w:rPr/>
      </w:pPr>
      <w:r>
        <w:rPr/>
        <w:t xml:space="preserve">3. En célébrant solennellement le moment où votre fondateur, empreint d'amour pour l'Eglise et en adhésion avec ses pasteurs, vit reconnaître par le Saint-Père son projet de vie consacrée, je vous exhorte à suivre ses pas et à renouveler votre fidélité au charisme reçu. De cette façon, vous continuerez son oeuvre, en enrichissant chaque jour le grand patrimoine spirituel qu'il vous a transmis, pour l'offrir comme un service inestimable à l'homme d'aujourd'hui. Tandis que je demande à la Sainte Famille de Nazareth de rendre féconds vos efforts apostoliques et de vous faire participer à cette expérience spirituelle particulière, vécue intensément dans le foyer de Jésus, Marie et Joseph, je vous donne de tout coeur ma Bénédiciton apostolique, que j'étends à tous ceux qui collaborent avec vous dans la mission de faire de chaque famille, comme le disait le bienheureux Manyanet, "une Sainte Famille". Du Vatican, le 16 juin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AU CONGRÈS INTERNATIONAL DES OBSTÉTRICIENS ET DES GYNÉCOLOGUES CATHOLIQUES </w:t>
      </w:r>
    </w:p>
    <w:p>
      <w:pPr>
        <w:pStyle w:val="Normal"/>
        <w:rPr>
          <w:lang w:val="en-GB"/>
        </w:rPr>
      </w:pPr>
      <w:r>
        <w:rPr>
          <w:lang w:val="en-GB"/>
        </w:rPr>
        <w:t xml:space="preserve">Lundi 18 juin 2001 </w:t>
      </w:r>
    </w:p>
    <w:p>
      <w:pPr>
        <w:pStyle w:val="Normal"/>
        <w:rPr/>
      </w:pPr>
      <w:r>
        <w:rPr>
          <w:lang w:val="en-GB"/>
        </w:rPr>
        <w:t xml:space="preserve">Mesdames et Messieurs, 1. Je vous accueille chaleureusement à l'occasion du Congrès international des obtétriciens et gynécologues catholiques au cours duquel vous réfléchissez sur votre avenir, à la lumière du droit fondamental à la formation et à la pratique médicales selon sa conscience. A travers vous, je salue tous les agents de la santé qui, en tant que serviteurs et gardiens de la vie, témoignent sans cesse, partout dans le monde, de la présence de l'Eglise du Christ dans cet environnement vital, notamment quand la vie humaine est menacée par une culture de mort diffuse. Je remercie en particulier le Pr. Gian Luigi Gigli des paroles cordiales qu'il m'a adressées en votre nom à tous et le Pr. </w:t>
      </w:r>
      <w:r>
        <w:rPr>
          <w:lang w:val="es-ES"/>
        </w:rPr>
        <w:t xml:space="preserve">Roberto Valley, co-organisateur de votre rencontre. </w:t>
      </w:r>
    </w:p>
    <w:p>
      <w:pPr>
        <w:pStyle w:val="Normal"/>
        <w:rPr>
          <w:lang w:val="es-ES"/>
        </w:rPr>
      </w:pPr>
      <w:r>
        <w:rPr>
          <w:lang w:val="es-ES"/>
        </w:rPr>
        <w:t xml:space="preserve">2. Les obstétriciens, les gynécologues et les sage-femmes chrétiens sont toujours appelés à être les serviteurs et les gardiens de la vie parce que "l'Evangile de la vie est au coeur du message de Jésus. Reçu chaque jour par l'Eglise avec amour, il doit être annoncé avec courage et fidélité comme une bonne nouvelle aux hommes de toute époque et de toute culture" (Evangelium Vitæ, n. 1). Toutefois, votre profession est devenue encore plus importante et votre responsabilité plus grande "dans le contexte culturel et social actuel, où la science et l'art médical risquent de faire oublier leur dimension éthique naturelle, ils peuvent être parfois fortement tentés de se transformer en agents de manipulation de la vie ou même en artisans de mort" (Ibid n. 89). Jusqu'à une époque récente, l'éthique médicale en général et la morale catholique se trouvaient rarement en désaccord. En général, les médecins catholiques pouvaient offrir aux patients tout ce que la science mettait à leur disposition sans problèmes de conscience. Désormais, les choses ont profondément changé. La disponibilité de produits contraceptifs et abortifs, les nouvelles menaces contre la vie présentes dans la législation de divers pays, certaines formes d'utilisation du diagnostic prénatal, la diffusion des techniques de fertilisation in vitro, la production d'embryons qui en résulte afin de combattre la stérilité, mais également la destination de ces embryons à la recherche scientifique, l'utilisation de cellules souches de l'embryon en vue de la culture de tissus destinés à être transplantés pour soigner des maladies dégénératives et les projets de clonage partiel ou total, déjà réalisé sur les animaux: tout cela a radicalement changé la situation. En outre, la conception, la grossesse et la naissance ne sont plus considérées comme des moyens de coopérer avec le Créateur dans la tâche merveilleuse de donner la vie à un nouvel être humain. Elles sont souvent considérées comme un fardeau et même comme une maladie dont il faut guérir, plutôt que comme un don de Dieu. </w:t>
      </w:r>
    </w:p>
    <w:p>
      <w:pPr>
        <w:pStyle w:val="Normal"/>
        <w:rPr/>
      </w:pPr>
      <w:r>
        <w:rPr>
          <w:lang w:val="es-ES"/>
        </w:rPr>
        <w:t xml:space="preserve">3. Il est inévitable que les obstétriciens, les gynécologues et les sage-femmes soient touchés par ces pressions et par ces changements. Ils sont exposés à une idéologie sociale qui leur demande d'être les agents d'une conception de "santé de reproduction" fondée sur les nouvelles technologies de reproduction. Toutefois, et malgré la pression exercée sur leur conscience, nombreux sont ceux qui reconnaissent encore leur responsabilité propre de médecin spécialiste qui est celle de prendre soin des êtres humains les plus petits et les plus faibles et de défendre ceux qui n'ont ni pouvoir économique et social ni voix pour se faire entendre. Le conflit entre la pression sociale et les exigences d'une conscience droite peut amener à devoir choisir entre l'abandon de la profession médicale et le compromis avec ses propres convictions. </w:t>
      </w:r>
      <w:r>
        <w:rPr/>
        <w:t xml:space="preserve">Face à une telle tension, nous devons rappeler qu'il existe une voie intermédiaire qui s'ouvre au personnel médical catholique qui est fidèle à sa conscience. </w:t>
      </w:r>
      <w:r>
        <w:rPr>
          <w:lang w:val="es-ES"/>
        </w:rPr>
        <w:t xml:space="preserve">C'est la voie de l'objection de conscience, qui devrait être respectée par tous, et en particulier par les législateurs. </w:t>
      </w:r>
    </w:p>
    <w:p>
      <w:pPr>
        <w:pStyle w:val="Normal"/>
        <w:rPr>
          <w:lang w:val="es-ES"/>
        </w:rPr>
      </w:pPr>
      <w:r>
        <w:rPr>
          <w:lang w:val="es-ES"/>
        </w:rPr>
        <w:t xml:space="preserve">4. En nous efforçant de servir la vie, nous devons oeuvrer afin de garantir dans la législation et la pratique, le droit à une formation et à une pratique professionnelles respectueuses de la conscience. Il est clair, ainsi que je l'ai remarqué dans mon Encyclique Evangelium vitæ que "les chrétiens, de même que tous les hommes de bonne volonté, sont appelés, en vertu d'un grave devoir de conscience, à ne pas apporter leur collaboration formelle aux pratiques qui, bien qu'admises par la législation civile, sont en opposition avec la Loi de Dieu. En effet, du point de vue moral, il n'est jamais licite de coopérer formellement au mal" (n. 74). Là où le droit des personnes à recevoir une formation médicale et à pratiquer la médecine dans le respect de leurs convictions morales est violé, les catholiques doivent agir de façon consciencieuse afin d'y remédier. Les universités et les hôpitaux catholiques sont appelés en particulier à suivre les directives du Magistère de l'Eglise en ce qui concerne la pratique de l'obstétrique et de la gynécologie, y compris en matière de recherche sur les embryons. Ils devraient aussi fournir un réseau d'enseignement qualifié et reconnu au niveau international, afin d'aider les médecins victimes de discrimination où de pressions inacceptables à l'égard de leurs convictions morales, à se spécialiser en obstétrique et en gynécologie. </w:t>
      </w:r>
    </w:p>
    <w:p>
      <w:pPr>
        <w:pStyle w:val="Normal"/>
        <w:rPr>
          <w:lang w:val="es-ES"/>
        </w:rPr>
      </w:pPr>
      <w:r>
        <w:rPr>
          <w:lang w:val="es-ES"/>
        </w:rPr>
        <w:t xml:space="preserve">5. Je souhaite ardemment qu'au début de ce nouveau millénaire, tout le personnel médical et sanitaire catholique, que ce soit dans la recherche ou dans la pratique, s'engage de tout coeur au service de la vie humaine. Je suis certain que les Eglises locales prêteront l'attention nécessaire à la profession médicale, en assurant la promotion de l'idéal représenté par un service transparent au grand miracle de la vie, en soutenant les obstétriciens, les gynécologues et les agents de la santé qui respectent le droit à la vie, en contribuant à les unir en vue d'un soutien réciproque et d'un échange d'idées et d'expériences. En vous confiant, vous et votre mission de gardiens et de serviteurs de la vie, à la protection de la Bienheureuse Vierge Marie, je vous donne de tout coeur ma Bénédiction apostolique, ainsi qu'à tous ceux qui témoignent de l'Evangile de la vi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 NOUVEL AMBASSADEUR DU CHILI LORS DE LA PRÉSENTATION DES LETTRES DE CRÉANCE</w:t>
      </w:r>
    </w:p>
    <w:p>
      <w:pPr>
        <w:pStyle w:val="Normal"/>
        <w:rPr>
          <w:lang w:val="es-ES"/>
        </w:rPr>
      </w:pPr>
      <w:r>
        <w:rPr>
          <w:lang w:val="es-ES"/>
        </w:rPr>
        <w:t>Lundi 18 juin 2001</w:t>
      </w:r>
    </w:p>
    <w:p>
      <w:pPr>
        <w:pStyle w:val="Normal"/>
        <w:rPr>
          <w:lang w:val="es-ES"/>
        </w:rPr>
      </w:pPr>
      <w:r>
        <w:rPr>
          <w:lang w:val="es-ES"/>
        </w:rPr>
        <w:t>Monsieur l'Ambassadeur, 1. C'est avec une grande joie que je vous reçois à l'occasion de cet acte solennel de présentation des Lettres qui vous accréditent comme Ambassadeur extraordinaire et plénipotentiaire de la République du Chili auprès du Siège apostolique, et je me réjouis de vous souhaiter une cordiale bienvenue au moment où vous commencez l'importante mission que votre gouvernement vous a confiée. Je vous remercie de vos paroles cordiales et, en particulier, du salut de M. Ricardo Lagos Escobar, Président de la République, auquel j'envoie en retour mes meilleurs voeux pour que son service au peuple chilien, en ce moment de son histoire, aide chacun à progresser sur le chemin de la concorde, de l'entente mutuelle et de la paix.</w:t>
      </w:r>
    </w:p>
    <w:p>
      <w:pPr>
        <w:pStyle w:val="Normal"/>
        <w:rPr>
          <w:lang w:val="es-ES"/>
        </w:rPr>
      </w:pPr>
      <w:r>
        <w:rPr>
          <w:lang w:val="es-ES"/>
        </w:rPr>
        <w:t>2. Vous venez en tant que représentant d'un peuple qui, comme vous l'avez rappelé dans vos paroles, possède de nombreuses racines chrétiennes. Cela a enrichi le pays de nobles traditions, qui ont déterminé l'identité de la nation et qui ont fait des Chiliens un peuple profondément religieux. J'ai eu l'occasion de rencontrer ce peuple lors de mon inoubliable voyage pastoral en 1987, au cours duquel j'ai reçu de tous, d'Antofagasta jusqu'à Punta Arenas, des démonstrations expressives d'affection. J'ai pu ainsi me rendre compte qu'il s'agit d'un peuple fort, à la recherche de chemins le conduisant à la réconciliation attendue, même si pour parvenir à cet objectif, il faut passer par des sentiers étroits. C'est pourquoi je désire répéter une fois de plus, comme je l'ai fait lors de la béatification de la jeune carmélite Teresa de los Andes, que "l'amour est le plus fort" car "l'amour peut toujours davantage". La foi et la religiosité, qui sont enracinées si profondément dans l'âme des Chiliens, ont donné d'excellents fruits, parmi lesquels l'Eglise honore sainte Teresa de los Andes et les bienheureux Laura Vicuña et Alberto Hurtado. Il est également juste de rappeler que les Pères de la patrie furent des croyants convaincus. A ce propos, il faut souligner que le Général Bernardo O'Higgins prit l'initiative de demander au Siège apostolique une mission pontificale pouvant résoudre, dans le territoire chilien, les problèmes religieux dérivant de l'indépendance et de la nouvelle organisation ecclésiastique en nommant plusieurs évêques, et en devenant ainsi la première nation latino-américaine à accueillir une mission pontificale après l'indépendance nationale. A partir de cette époque, le pays reconnut l'importance de l'Eglise catholique comme véritable mère et garante de son identité spécifique, en instaurant des liens respectueux et filiaux avec le Pontife Romain et en conservant toujours dans cet esprit, des relations cordiales avec le Saint-Siège.</w:t>
      </w:r>
    </w:p>
    <w:p>
      <w:pPr>
        <w:pStyle w:val="Normal"/>
        <w:rPr>
          <w:lang w:val="es-ES"/>
        </w:rPr>
      </w:pPr>
      <w:r>
        <w:rPr>
          <w:lang w:val="es-ES"/>
        </w:rPr>
        <w:t>3. La contribution de l'Eglise à la vie du Chili a été vaste et enrichissante, que ce soit à l'époque coloniale ou après l'indépendance nationale, et il n'est pas difficile de découvrir sa présence lors des moments significatifs de l'histoire nationale. Dans votre discours, vous avez cité des serviteurs éminents de l'Eglise qui, par leur parole et leur action pastorale, ont accompagné le développement du Chili vers des buts plus élevés. En même temps qu'eux, il faut rappeler la pléiade de nombreux pasteurs et fidèles qui ont trouvé dans les idéaux évangéliques la source d'inspiration pour travailler, chacun à l'endroit où la Providence l'avait placé, pour le bien commun dans les divers milieux professionnels. Dans l'accomplissement de sa mission, en annonçant la Bonne Nouvelle de Jésus-Christ, l'Eglise collabore à la promotion du bien intégral des personnes et elle est particulièrement engagée à favoriser la coexistence solidaire et la réconciliation entre tous les citoyens, fils de la même terre. De même, elle désire illuminer les consciences afin que certains dangers de la société d'aujourd'hui, tels que le relativisme éthique, le consumérisme et d'autres formes pseudo-culturelles, ne détériorent pas le trésor de valeurs chrétiennes sur lesquelles repose l'identité nationale. A ce propos, les récentes orientations pastorales des Evêques du Chili, qui ont pour titre: "Si tu connaissais le don de Dieu!", désirent être une annonce d'espérance au début du troisième millénaire, en invitant à surmonter ces blessures qui freinent le développement de la société chilienne, parmi lesquelles il faut souligner la pauvreté et les profondes inégalités, les difficultés qu'affronte la famille, et la dignité blessée de personnes, de familles, de groupes et d'institutions.</w:t>
      </w:r>
    </w:p>
    <w:p>
      <w:pPr>
        <w:pStyle w:val="Normal"/>
        <w:rPr>
          <w:lang w:val="es-ES"/>
        </w:rPr>
      </w:pPr>
      <w:r>
        <w:rPr>
          <w:lang w:val="es-ES"/>
        </w:rPr>
        <w:t>4. Vous avez également fait référence au désir de défendre et de fortifier la famille, si nécessaire "dans un moment historique comme le nôtre, où l'on enregistre une crise diffuse et radicale de cette institution fondamentale" (Novo millennio ineunte, n. 47). Je me ré-jouis de ces intentions, en espérant que les gouvernants et la société tout entière seront fidèles à l'histoire, à la tradition la plus authentique du pays, et que ne seront pas épargnés les efforts dans ce sens, de façon à ne pas céder aux tentations faciles, parfois cachées sous l'apparence d'une fausse modernité. A ce propos, il est d'une importance primordiale de sauvegarder et de fortifier cette institution. Il ne fait aucun doute que de nombreux problèmes sociaux ont pour origine la désagrégration de la famille, c'est pourquoi il faut éduquer les nouvelles générations au sens de l'amour véritable, du don total et indissoluble à travers le mariage, qui permet de surmonter les moments d'incompréhension et de découragement, de façon à ce que chaque foyer chilien soit un lieu d'amour et de paix, et une véritable école d'humanité.</w:t>
      </w:r>
    </w:p>
    <w:p>
      <w:pPr>
        <w:pStyle w:val="Normal"/>
        <w:rPr>
          <w:lang w:val="es-ES"/>
        </w:rPr>
      </w:pPr>
      <w:r>
        <w:rPr>
          <w:lang w:val="es-ES"/>
        </w:rPr>
        <w:t>5. L'aspiration à un Chili toujours plus florissant et développé exige un effort pour améliorer la qualité de vie et la vie même des Chiliens. Je me réjouis de la récente décision du gouvernement central et du pouvoir législatif qui - avec la collaboration loyale de l'Eglise - a aboli la peine de mort et il faut espérer que sur cette base sera toujours davantage promu le respect zélé et incontournable de la vie de chaque homme, de sa conception jusqu'à son terme naturel. Ainsi, en témoignant de l'amour envers le prochain, envers la famille dans son sens le plus originel et de l'amour pour la vie, on pourra former les nouvelles générations à des principes éthiques de base qui se répercuteront sur la grandeur morale de votre peuple.</w:t>
      </w:r>
    </w:p>
    <w:p>
      <w:pPr>
        <w:pStyle w:val="Normal"/>
        <w:rPr>
          <w:lang w:val="es-ES"/>
        </w:rPr>
      </w:pPr>
      <w:r>
        <w:rPr>
          <w:lang w:val="es-ES"/>
        </w:rPr>
        <w:t>6. Votre pays, Monsieur l'Ambassadeur, a donné des preuves éloquentes d'attachement à sa tradition démocratique et de profonde intégration nationale, qui se reflète dans la solidité de ses institutions. A l'approche du bicentenaire de l'indépendance nationale, votre idéal étant de développer au maximum les libertés civiles, sociales et culturelles, comme vous l'avez souligné, il faut se rappeler que le renforcement de la vie démocratique doit toujours être accompagné de la promotion constante des valeurs authentiques qui sont la garantie de la stabilité, car une démocratie sans valeurs ne sert pas le progrès, mais elle se retourne au contraire contre l'homme lui-même. Au niveau international, le Chili a conquis une place importante en Amérique latine, que ce soit en raison de sa contribution dans les forums internationaux ou de sa participation dans les organismes qui promeuvent le développement et le progrès. Je désire, à ce propos, signaler la volonté pacifique des Chiliens qui s'est révélée lors du différend qui l'opposait à la République-soeur d'Argentine, où je fus personnellement le témoin de l'entente entre deux peuples qui désirent et savent surmonter les désaccords et consacrer au développement ce qui aurait été destiné à l'armement. Plus récemment, le Chili a résolu un contentieux en suspens avec le Pérou, en signant en novembre 1999 l'Acte d'Exécution des clauses du Traité de Lima de 1929, concentrant une fois de plus ses efforts sur le développement et le bien-être de sa société et évitant ainsi des contentieux avec d'autres peuples.</w:t>
      </w:r>
    </w:p>
    <w:p>
      <w:pPr>
        <w:pStyle w:val="Normal"/>
        <w:rPr>
          <w:lang w:val="es-ES"/>
        </w:rPr>
      </w:pPr>
      <w:r>
        <w:rPr>
          <w:lang w:val="es-ES"/>
        </w:rPr>
        <w:t xml:space="preserve">7. Pour conclure, Monsieur l'Ambassadeur, je forme les meilleurs voeux pour le bon déroulement de votre mission. Le Saint-Siège vous assure de son entière diponibilité pour tout ce qui peut être bénéfique au bien-aimé peuple chilien et favoriser les bonnes relations qui existent entre votre pays et le Siège apostolique. Je demande au Seigneur, par l'intercession de Notre-Dame du Mont Carmel, qu'il vous assiste dans l'exercice de vos fonctions, qu'il bénisse votre nombreuse famille, vos collaborateurs, ainsi que les gouvernants et les citoyens de la noble nation chilienne, dont je me souviens toujours avec estime et que je bénis avec affectio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ÉVÊQUES DU BENIN EN VISITE "AD LIMINA APOSTOLORUM"</w:t>
      </w:r>
    </w:p>
    <w:p>
      <w:pPr>
        <w:pStyle w:val="Normal"/>
        <w:rPr>
          <w:lang w:val="es-ES"/>
        </w:rPr>
      </w:pPr>
      <w:r>
        <w:rPr>
          <w:lang w:val="es-ES"/>
        </w:rPr>
        <w:t xml:space="preserve">Samedi 16 juin 2001 </w:t>
      </w:r>
    </w:p>
    <w:p>
      <w:pPr>
        <w:pStyle w:val="Normal"/>
        <w:rPr>
          <w:lang w:val="es-ES"/>
        </w:rPr>
      </w:pPr>
      <w:r>
        <w:rPr>
          <w:lang w:val="es-ES"/>
        </w:rPr>
        <w:t>Chers Frères dans l'épiscopat,</w:t>
      </w:r>
    </w:p>
    <w:p>
      <w:pPr>
        <w:pStyle w:val="Normal"/>
        <w:rPr/>
      </w:pPr>
      <w:r>
        <w:rPr>
          <w:lang w:val="en-GB"/>
        </w:rPr>
        <w:t xml:space="preserve">1. C'est pour moi une grande joie de vous accueillir en ces jours où vous accomplissez votre visite ad limina. </w:t>
      </w:r>
      <w:r>
        <w:rPr>
          <w:lang w:val="es-ES"/>
        </w:rPr>
        <w:t>Par vos rencontres avec le Successeur de Pierre et avec ses collaborateurs, vous manifestez la communion des diocèses du Bénin avec l'Église universelle. Je souhaite que ces journées de pèlerinage et de réflexion soient pour chacun de vous une source de renouvellement spirituel et de dynamisme apostolique pour l'accomplissement de votre ministère épiscopal.</w:t>
      </w:r>
    </w:p>
    <w:p>
      <w:pPr>
        <w:pStyle w:val="Normal"/>
        <w:rPr>
          <w:lang w:val="es-ES"/>
        </w:rPr>
      </w:pPr>
      <w:r>
        <w:rPr>
          <w:lang w:val="es-ES"/>
        </w:rPr>
        <w:t>Par ses aimables paroles, Mgr Nestor Assogba, Archevêque de Cotonou et Président de votre Conférence épiscopale, s'est fait votre interprète pour me faire part de vos espérances et de vos préoccupations au début de ce nouveau millénaire. Je l'en remercie très cordialement. Je salue particulièrement les Évêques venus pour la première fois accomplir cette visite. Je les encourage vivement dans leur tâche de pasteurs, au service de la mission de l'Église. Portez mes affectueuses salutations à vos prêtres, aux religieux, aux religieuses, aux catéchistes et à tous les fidèles de vos diocèses. Que le Seigneur fasse fructifier en eux les grâces de l'année jubilaire ! Au peuple béninois tout entier, que par deux fois j'ai eu la joie de visiter, je souhaite de vivre dans la paix et la prospérité, demandant à Dieu de l'accompagner dans ses efforts pour construire une société toujours plus fraternelle et plus solidaire.</w:t>
      </w:r>
    </w:p>
    <w:p>
      <w:pPr>
        <w:pStyle w:val="Normal"/>
        <w:rPr>
          <w:lang w:val="es-ES"/>
        </w:rPr>
      </w:pPr>
      <w:r>
        <w:rPr>
          <w:lang w:val="es-ES"/>
        </w:rPr>
        <w:t>2. Les défis auxquels l'Église se trouve affrontée au début du nouveau millénaire sont une incitation pressante à renouveler en nous l'engagement à annoncer l'Évangile à tous les hommes. Aujourd'hui plus que jamais, l'urgence de la mission est évidente. Successeurs des Apôtres qui ont fait la vivante expérience du Verbe de vie, les Évêques ont reçu la charge d'orienter le regard des hommes vers le mystère du Christ. Dans cette nouvelle étape de l'évangélisation qui s'ouvre devant nous, seule la rencontre intime avec le Seigneur peut donner l'audace d'un engagement authentique et résolu au service de l'Évangile. Permettez au Successeur de Pierre d'inviter vos communautés et leurs pasteurs à faire un acte de foi résolu dans la parole du Christ qui nous presse avec force d'avancer au large. Que cet acte de foi s'exprime d'abord dans un engagement renouvelé de prière et de dialogue confiant avec Dieu !</w:t>
      </w:r>
    </w:p>
    <w:p>
      <w:pPr>
        <w:pStyle w:val="Normal"/>
        <w:rPr>
          <w:lang w:val="es-ES"/>
        </w:rPr>
      </w:pPr>
      <w:r>
        <w:rPr>
          <w:lang w:val="es-ES"/>
        </w:rPr>
        <w:t>Ainsi donc, la tâche missionnaire doit consister d'abord à aider les fidèles à affermir leur foi dans le Christ Sauveur, pour que, face aux multiples sollicitations qui se présentent à eux, ils ne se laissent pas aller à tout vent de doctrine, mais qu'en vivant dans la vérité et dans l'amour, ils grandissent dans le Christ pour s'élever en tout jusqu'à lui (cf. Ep 4, 14-15). Que tous trouvent dans leur attachement à la personne de Jésus et dans le soutien de leur communauté la force d'avancer sur les chemins de l'Évangile et de ses exigences, se souvenant que "celui qui met la main à la charrue et regarde en arrière n'est pas fait pour le royaume de Dieu" (Lc 9, 62) !</w:t>
      </w:r>
    </w:p>
    <w:p>
      <w:pPr>
        <w:pStyle w:val="Normal"/>
        <w:rPr>
          <w:lang w:val="es-ES"/>
        </w:rPr>
      </w:pPr>
      <w:r>
        <w:rPr>
          <w:lang w:val="es-ES"/>
        </w:rPr>
        <w:t>Dans leurs efforts pour édifier l'Église famille de Dieu, que les chrétiens de vos diocèses soient aussi des hommes et des femmes de communion et d'unité ! Comme je l'ai écrit dans la lettre apostolique Novo millennio ineunte, avant de programmer des initiatives concrètes pour être fidèles au dessein de Dieu et pour répondre aux attentes profondes du monde, "il faut promouvoir une spiritualité de la communion, en la faisant ressortir comme principe éducatif partout où sont formés l'homme et le chrétien, où sont éduqués les ministres de l'autel, les personnes consacrées, les agents pastoraux, où se construisent les familles et les communautés" (n. 43). Dans cet esprit de communion se trouve un cheminement essentiel pour que chacun soit reconnu et respecté dans sa vocation propre, partageant les dons reçus de l'Esprit, et pour que s'édifie une humanité solidaire et fraternelle.</w:t>
      </w:r>
    </w:p>
    <w:p>
      <w:pPr>
        <w:pStyle w:val="Normal"/>
        <w:rPr>
          <w:lang w:val="es-ES"/>
        </w:rPr>
      </w:pPr>
      <w:r>
        <w:rPr>
          <w:lang w:val="es-ES"/>
        </w:rPr>
        <w:t>Que l'unité de vos communautés, fondée dans le dessein du Christ sur son Église, soit un signe concret de la présence de Dieu qui habite en elles et dont la lumière doit resplendir sur le visage de tous les hommes !</w:t>
      </w:r>
    </w:p>
    <w:p>
      <w:pPr>
        <w:pStyle w:val="Normal"/>
        <w:rPr/>
      </w:pPr>
      <w:r>
        <w:rPr>
          <w:lang w:val="en-GB"/>
        </w:rPr>
        <w:t xml:space="preserve">3. Depuis plusieurs années, vous avez accompli un bel effort pour favoriser les vocations. </w:t>
      </w:r>
      <w:r>
        <w:rPr>
          <w:lang w:val="es-ES"/>
        </w:rPr>
        <w:t>Le nombre des jeunes qui entrent dans les séminaires est en progression continue. Il importe donc que ces jeunes aient une vive conscience que la vocation est un don du Seigneur qu'ils reçoivent par l'intermédiaire de l'Église et que c'est par l'Église que s'accomplit cette vocation. "Le candidat au presbytérat doit recevoir la vocation sans imposer ses propres conditions personnelles, mais en acceptant aussi les normes et les conditions posées par l'Église elle-même, selon sa propre responsabilité" (Exhortation apostolique Pastores dabo vobis, n. 35). Aussi, est-ce une grave responsabilité pour l'Évêque de discerner les aptitudes humaines, intellectuelles, morales et spirituelles des candidats, et de reconnaître l'authenticité de leur vocation.</w:t>
      </w:r>
    </w:p>
    <w:p>
      <w:pPr>
        <w:pStyle w:val="Normal"/>
        <w:rPr>
          <w:lang w:val="es-ES"/>
        </w:rPr>
      </w:pPr>
      <w:r>
        <w:rPr>
          <w:lang w:val="es-ES"/>
        </w:rPr>
        <w:t>La vie dans les séminaires est pour vous une préoccupation constante. Je vous engage vivement à demeurer exigeants sur la qualité de la formation qui y est donnée dans tous les domaines. Les séminaires doivent permettre aux jeunes qui sont appelés au sacerdoce de se mettre généreusement à la suite du Christ pour se laisser initier par lui au service du Père et des hommes. Pour cela, il est nécessaire que les formateurs, professeurs et directeurs spirituels, bien préparés et exemplaires dans leur vie sacerdotale, soient en nombre suffisant. Il est à souhaiter que, grâce au concours généreux d'autres Églises locales, vous puissiez assurer un accompagnement effectif des séminaristes afin qu'ils aient une vision claire de leur véritable vocation et qu'ils y répondent de manière libre et consciente.</w:t>
      </w:r>
    </w:p>
    <w:p>
      <w:pPr>
        <w:pStyle w:val="Normal"/>
        <w:rPr/>
      </w:pPr>
      <w:r>
        <w:rPr>
          <w:lang w:val="es-ES"/>
        </w:rPr>
        <w:t xml:space="preserve">4. À votre retour dans vos diocèses, portez mon cordial salut à chacun de vos prêtres. L'Église compte sur eux, afin que, par leur vie exemplaire, ils soient des témoins crédibles de la Parole qu'ils annoncent, pleinement engagés sur les chemins de la sainteté à laquelle le Christ les appelle et vers laquelle ils doivent guider les fidèles. Tout au long de leur ministère, les prêtres sont invités à être attentifs à leur formation permanente, devenue indispensable pour répondre aux exigences nouvelles de l'évangélisation. Qu'ils y trouvent avant tout l'expression et la condition de leur fidélité à leur ministère et à leur être même! Qu'ils soient convaincus d'y accomplir un acte d'amour et de justice envers le peuple de Dieu dont ils sont les serviteurs ! Par ailleurs, j'invite avec insistance les prêtres à prendre une conscience toujours plus grande de la dimension missionnaire de leur sacerdoce. </w:t>
      </w:r>
      <w:r>
        <w:rPr/>
        <w:t>En effet, ainsi que l'a rappelé le Concile Vatican II, "le don spirituel que les prêtres ont reçu à l'ordination les prépare non pas à une mission limitée et restreinte, mais à une mission de salut d'ampleur universelle [...]. Les prêtres se souviendront donc qu'ils doivent avoir au cœur le souci de toutes les Églises" (Décret Presbyterorum ordinis, n. 10). Dans cette perspective, j'encourage les diocèses qui sont plus largement munis à poursuivre généreusement les échanges de prêtres avec ceux qui sont moins pourvus. De tels échanges favoriseront aussi l'unité du peuple de Dieu dans les différentes régions du pays qui connaissent des situations missionnaires et pastorales très variées.</w:t>
      </w:r>
    </w:p>
    <w:p>
      <w:pPr>
        <w:pStyle w:val="Normal"/>
        <w:rPr>
          <w:lang w:val="es-ES"/>
        </w:rPr>
      </w:pPr>
      <w:r>
        <w:rPr>
          <w:lang w:val="es-ES"/>
        </w:rPr>
        <w:t>5. Depuis les origines de l'annonce de la foi chrétienne dans votre pays, les Instituts religieux ont joué un rôle important. On ne peut qu'admirer le travail des missionnaires, religieux, religieuses et laïcs qui, au prix d'une grande abnégation, ont permis à l'Église de naître et de croître chez vous. Aujourd'hui, si leur nombre diminue, leur travail courageux et désintéressé demeure appréciable, manifestant l'universalité de l'Église. Je souhaite que, dans un esprit d'estime mutuelle, la collaboration fraternelle s'affermisse toujours plus entre les prêtres diocésains et les membres des Instituts missionnaires.</w:t>
      </w:r>
    </w:p>
    <w:p>
      <w:pPr>
        <w:pStyle w:val="Normal"/>
        <w:rPr>
          <w:lang w:val="es-ES"/>
        </w:rPr>
      </w:pPr>
      <w:r>
        <w:rPr>
          <w:lang w:val="es-ES"/>
        </w:rPr>
        <w:t>Je connais aussi la grande considération dont jouissent dans la population les religieuses qui se donnent sans compter pour le service des plus pauvres et des plus délaissés de la société, sans aucune distinction d'origine. L'Église leur est reconnaissante d'exprimer ainsi, souvent de manière très humble et dans des conditions difficiles, la charité du Christ pour l'humanité souffrante. En effet, l'engagement des religieux et des religieuses dans la mission de l'Église est une manifestation éloquente de l'amour de Dieu pour tout homme. Par leur fidélité à leurs engagements et l'approfondissement de leur amitié avec Dieu dans la prière et dans le renoncement intérieur, que les personnes consacrées soient aussi pour leurs frères et leurs sœurs des exemples audacieux, qui les aideront dans la recherche de la perfection à laquelle ils sont tous appelés ! Je souhaite que nombreux soient les jeunes qui, se sentant attirés par ce don de soi au Christ et aux autres, acceptent d'y répondre afin de manifester aux yeux du monde le primat de Dieu et des valeurs de l'Évangile dans la vie chrétienne.</w:t>
      </w:r>
    </w:p>
    <w:p>
      <w:pPr>
        <w:pStyle w:val="Normal"/>
        <w:rPr/>
      </w:pPr>
      <w:r>
        <w:rPr>
          <w:lang w:val="es-ES"/>
        </w:rPr>
        <w:t xml:space="preserve">6. Pour élargir les horizons de l'évangélisation, il convient de stimuler et de soutenir par une formation humaine et spirituelle solide un laïcat mûr et responsable, conscient de ses responsabilités dans l'Église et dans la société. De fait, parce qu'ils sont membres de l'Église, les laïcs ont la vocation et la mission d'annoncer l'Évangile dans leurs milieux de vie. </w:t>
      </w:r>
      <w:r>
        <w:rPr>
          <w:lang w:val="en-GB"/>
        </w:rPr>
        <w:t xml:space="preserve">Les domaines où ils peuvent exercer une action missionnaire sont très étendus. </w:t>
      </w:r>
      <w:r>
        <w:rPr/>
        <w:t xml:space="preserve">C'est ainsi qu'une place spéciale leur revient dans l'animation chrétienne de l'ordre temporel. </w:t>
      </w:r>
      <w:r>
        <w:rPr>
          <w:lang w:val="es-ES"/>
        </w:rPr>
        <w:t>Les chrétiens doivent prendre leur place et agir avec compétence dans le monde si complexe de la politique, de la vie sociale et de l'économie, selon les enseignements de la doctrine sociale de l'Église, proposant à leurs compatriotes une vision de l'homme et de la société conforme aux valeurs humaines fondamentales. Je les invite tout particulièrement à travailler sans relâche à promouvoir le respect de la dignité inviolable de toute personne humaine. "Sa dignité de personne est le bien le plus précieux que l'homme possède, grâce à quoi il dépasse en valeur tout le monde matériel" (Exhortation apostolique Christifideles laici, n. 37). C'est un devoir impérieux pour le chrétien de s'engager pour le respect de la vie de tout être humain depuis sa conception jusqu'à sa fin naturelle. Ce respect de la personne doit aussi se manifester particulièrement à l'égard des plus démunis, des malades, de tous les blessés de la vie. Que dans vos communautés ils ne soient jamais oubliés! "Dans la personne des pauvres il y a une présence spéciale du Fils de Dieu qui impose à l'Église une option préférentielle pour eux" (Novo millennio ineunte, n. 49).</w:t>
      </w:r>
    </w:p>
    <w:p>
      <w:pPr>
        <w:pStyle w:val="Normal"/>
        <w:rPr>
          <w:lang w:val="es-ES"/>
        </w:rPr>
      </w:pPr>
      <w:r>
        <w:rPr>
          <w:lang w:val="es-ES"/>
        </w:rPr>
        <w:t>À l'intérieur de l'Église, les divers types de services et de formes d'animation qui sont confiés aux laïcs doivent être valorisés afin de donner une vigueur renouvelée à la vie chrétienne et à l'apostolat. Permettez-moi, chers Frères dans l'épiscopat, d'adresser une parole particulière de reconnaissance et d'encouragement aux catéchistes de vos diocèses. Dans la vie de vos communautés, ce sont des évangélisateurs irremplaçables. Que par leur témoignage de vie irréprochable et par leur engagement au service de l'Évangile, ils manifestent toujours aux yeux de leurs frères le bonheur d'avoir découvert le Christ et de vivre de sa vie!</w:t>
      </w:r>
    </w:p>
    <w:p>
      <w:pPr>
        <w:pStyle w:val="Normal"/>
        <w:rPr>
          <w:lang w:val="es-ES"/>
        </w:rPr>
      </w:pPr>
      <w:r>
        <w:rPr>
          <w:lang w:val="es-ES"/>
        </w:rPr>
        <w:t>7. L'engagement des laïcs trouve dans le couple et la famille un espace primordial pour se développer. Dans vos rapports quinquennaux, vous avez relevé les graves problèmes qui se posent aujourd'hui à la famille, à son unité et à son indissolubilité. Je vous encourage vivement à poursuivre une pastorale familiale vigoureuse, et je me réjouis des efforts de formation que vous avez engagés, notamment par la création d'un centre universitaire. Il est particulièrement fondamental pour l'avenir d'éduquer les jeunes à une juste hiérarchie des valeurs et de les préparer à vivre l'amour conjugal de façon responsable, en rapport avec ses exigences de communion et de service de la vie. La vision chrétienne du mariage doit être présentée dans toute sa grandeur, en soulignant que, sans amour, la famille ne peut vivre, grandir et se perfectionner en tant que communauté de personnes, et que les époux sont appelés à grandir sans cesse dans leur communion à travers la fidélité quotidienne à la promesse du don mutuel total, unique et exclusif que comporte le mariage. Il est donc nécessaire que la sollicitude de l'Église se manifeste aussi par un accompagnement discret et délicat des familles, qui sera une aide efficace pour affronter et résoudre les problèmes de la vie conjugale.</w:t>
      </w:r>
    </w:p>
    <w:p>
      <w:pPr>
        <w:pStyle w:val="Normal"/>
        <w:rPr>
          <w:lang w:val="es-ES"/>
        </w:rPr>
      </w:pPr>
      <w:r>
        <w:rPr>
          <w:lang w:val="es-ES"/>
        </w:rPr>
        <w:t>8. La rencontre avec les fidèles des autres religions, qui souvent se vit paisiblement dans le partage quotidien de l'existence, peut parfois connaître des situations plus difficiles. Pour l'Église catholique, le dialogue interreligieux est un engagement de grande importance, avec comme objectif de promouvoir l'unité et la charité parmi les hommes et parmi les peuples. "Tous les fidèles et toutes les communautés chrétiennes sont appelés à pratiquer le dialogue, même si ce n'est pas au même niveau et sous des modalités identiques" (Encyclique Redemptoris missio, n. 57). Je vous encourage dans vos efforts en vue de favoriser une meilleure connaissance mutuelle ainsi que des relations plus vraies et plus fraternelles entre les personnes et entre les communautés, particulièrement avec les musulmans. Tout en souhaitant vivement une véritable réciprocité, il est nécessaire de persévérer avec foi et amour, là même où les efforts ne rencontrent ni attention ni réponse (cf. ibid.). La formation de personnes compétentes dans ce domaine est essentielle pour aider les fidèles à avoir un regard évangélique sur leurs compatriotes de religions différentes et à collaborer avec tous au bien commun de la société. De plus, dès la première éducation, les jeunes doivent être incités au respect et à l'estime mutuelle dans un esprit qui favorise le développement d'une authentique liberté de conscience.</w:t>
      </w:r>
    </w:p>
    <w:p>
      <w:pPr>
        <w:pStyle w:val="Normal"/>
        <w:rPr/>
      </w:pPr>
      <w:r>
        <w:rPr>
          <w:lang w:val="es-ES"/>
        </w:rPr>
        <w:t xml:space="preserve">9. Chers Frères dans l'épiscopat, au moment d'achever notre rencontre, je vous engage à poursuivre votre ministère épiscopal avec une confiance inconditionnelle en la fidélité du Christ à sa promesse de demeurer avec nous jusqu'à la fin du monde (cf. Mt 28, 20). </w:t>
      </w:r>
      <w:r>
        <w:rPr/>
        <w:t>Face aux difficultés, sa présence aimante ne manque jamais à celui qui demeure fidèle à la grâce reçue. Comme je l'ai souligné dans la lettre apostolique Novo millennio ineunte, "au début de ce nouveau millénaire, notre marche doit être plus alerte en parcourant à nouveau les routes du monde" (n. 58).</w:t>
      </w:r>
    </w:p>
    <w:p>
      <w:pPr>
        <w:pStyle w:val="Normal"/>
        <w:rPr>
          <w:lang w:val="es-ES"/>
        </w:rPr>
      </w:pPr>
      <w:r>
        <w:rPr>
          <w:lang w:val="es-ES"/>
        </w:rPr>
        <w:t>Demeurez proches de votre peuple et plus particulièrement des jeunes, que j'invite à envisager l'avenir avec un regard plein d'espérance. Qu'ils gardent leur enthousiasme pour construire un monde nouveau! Veilleurs du matin, plus que jamais laissez grande ouverte la porte vivante qu'est le Christ!</w:t>
      </w:r>
    </w:p>
    <w:p>
      <w:pPr>
        <w:pStyle w:val="Normal"/>
        <w:rPr>
          <w:lang w:val="es-ES"/>
        </w:rPr>
      </w:pPr>
      <w:r>
        <w:rPr>
          <w:lang w:val="es-ES"/>
        </w:rPr>
        <w:t>Je vous confie tous à l'intercession maternelle de la Vierge Marie, Mère du Christ et Mère des hommes, et, de grand cœur, je vous accorde une affectueuse Bénédiction apostolique, que j'étends à tous vos diocésain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 PAUL II AUX PARTICIPANTS AU CHAPITRE GÉNÉRAL DE L'ORDRE DE LA TRÈS SAINTE TRINITÉ </w:t>
      </w:r>
    </w:p>
    <w:p>
      <w:pPr>
        <w:pStyle w:val="Normal"/>
        <w:rPr>
          <w:lang w:val="es-ES"/>
        </w:rPr>
      </w:pPr>
      <w:r>
        <w:rPr>
          <w:lang w:val="es-ES"/>
        </w:rPr>
        <w:t>Vendredi 15 juin 2001</w:t>
      </w:r>
    </w:p>
    <w:p>
      <w:pPr>
        <w:pStyle w:val="Normal"/>
        <w:rPr/>
      </w:pPr>
      <w:r>
        <w:rPr>
          <w:lang w:val="es-ES"/>
        </w:rPr>
        <w:t xml:space="preserve">Très chers frères de l'Ordre de la Très Sainte Trinité! 1. Je suis heureux de vous rencontrer à l'occasion du Chapitre général de votre Institut. Il s'agit d'un événement de grâce qui constitue un puissant rappel à retourner à vos racines, à approfondir votre charisme spécifique, en tentant de discerner les moyens les plus adaptés de le vivre dans le contexte socio-culturel actuel. Je salue le Ministre général, le Père José Hernández Sánchez, qui a été reconfirmé dans sa fonction, ainsi que les membres de son Conseil et les délégués à l'Assemblée capitulaire. </w:t>
      </w:r>
      <w:r>
        <w:rPr>
          <w:lang w:val="en-GB"/>
        </w:rPr>
        <w:t>J'adresse également une pensée cordiale à tous les Trinitaires qui accomplissent leur apostolat généreux dans diverses nations. Au cours de ces jours d'intenses travaux d'Assemblée, vous réfléchissez sur le thème: "Vivre ce que nous sommes". Fidèles au charisme trinitaire-rédempteur, vous voulez maintenir vivant et actif l'enseignement de votre Règle, dont vous avez commémoré il y a trois ans le VIIIème centenaire de l'approbation. En cette circonstance, j'ai voulu moi aussi m'unir à votre joie commune, en vous envoyant un Message, dans lequel je rappelais que votre charisme est "extraordinairement actuel dans le contexte social multiculturel d'aujourd'hui, marqué par des tensions et des défis parfois dramatiques. Il engage les Trinitaires à trouver avec courage et audace missionnaire des voies toujours nouvelles d'évangélisation et de promotion humaine" (Lettre du 17 juin 1998, cf. ORLF n. 36 du 6 septembre 1998).</w:t>
      </w:r>
    </w:p>
    <w:p>
      <w:pPr>
        <w:pStyle w:val="Normal"/>
        <w:rPr/>
      </w:pPr>
      <w:r>
        <w:rPr>
          <w:lang w:val="en-GB"/>
        </w:rPr>
        <w:t xml:space="preserve">2. Votre spiritualité, qui tire sa vigueur du mystère de la Trinité et de la Rédemption, n'a pas cessé de vous pousser au service des prisonniers et des pauvres, au cours de votre longue histoire, marquée par de nombreux exemples de sainteté. Parmi les membres de votre Ordre, figurent de courageux témoins du Christ, dont certains ont confirmé leur fidélité à l'Evangile à travers le martyre. Votre spiritualité vous place au coeur du message chrétien: l'amour de Dieu le Père qui embrasse chaque homme à travers la Rédemption du Christ, dans le don permanent de l'Esprit Saint. Très chers amis, préservez cet inestimable patrimoine spirituel. Que les paroles du Christ résonnent dans votre esprit: "Duc in altum!" (Lc 5, 4). J'ai voulu les rappeler dans la récente Lettre apostolique Novo millennio ineunte, afin qu'elles constituent un avertissement et une invitation pour tous les baptisés, à l'aube du troisième millénaire. </w:t>
      </w:r>
      <w:r>
        <w:rPr>
          <w:lang w:val="es-ES"/>
        </w:rPr>
        <w:t>Oui, avancez en eau profonde, jetez les filets au nom du Christ. "Vivez" avec passion ce que vous "êtes", en vous ouvrant avec confiance à l'avenir. A une époque marquée par une "culture du vide" préoccupante et par des existences "privées de sens", vous êtes appelés à annoncer sans compromis le Dieu trinitaire, le Dieu qui entend le cri des opprimés et des affligés. Qu'au centre et à la racine de votre engagement apostolique, figure toujours la Très Sainte Trinité. Que la communion trinitaire soit pour tous et pour chacun la source, le modèle et la fin de toute action pastorale.</w:t>
      </w:r>
    </w:p>
    <w:p>
      <w:pPr>
        <w:pStyle w:val="Normal"/>
        <w:rPr>
          <w:lang w:val="es-ES"/>
        </w:rPr>
      </w:pPr>
      <w:r>
        <w:rPr>
          <w:lang w:val="es-ES"/>
        </w:rPr>
        <w:t>3. L'Eglise compte sur vous! Oeuvrez en union avec le Christ, "révélateur du nom du véritable Dieu, glorificateur du Père et Rédempteur de l'homme" (Constitutions de l'Ordre trinitaire, n. 2). Il est le Rédempteur; en Lui, vous pouvez être "trinitaires" et "rédempteurs", participant à la charité rédemptrice qui jaillit de son Coeur miséricordieux. Vivre ce que vous êtes vous conduit à réaffirmer la fidélité au patrimoine spirituel de votre Fondateur, saint Jean de Matha. Revenez souvent sur son exemple et son enseignement. Vous êtes appelés à poursuivre sa mission, valide aujourd'hui comme hier, car elle tend à annoncer et à témoigner du Christ, mort et ressuscité pour le salut de tous les hommes. Une importante perspective missionnaire s'ouvre devant vous. N'ayez pas peur de consacrer toutes vos énergies au Christ, que vous devez "connaître, aimer, imiter, pour vivre en lui la vie trinitaire et pour transformer avec lui l'histoire" (Novo millennio inente, n. 29). La sainteté est un devoir essentiel pour votre Famille religieuse et pour chacun de ses membres. Ce n'est que si vous êtes saints, que vous accomplirez le service que l'Eglise et le Pape attendent de vous. D'une façon spéciale, vous êtes des modèles de vie trinitaire intense, comme vous le demande l'identité de votre vocation, dans la mesure où vous êtes consacrés de façon particulière à la Très Sainte Trinité pour la rédemption des hommes - identité exprimée par l'antique devise: Gloria tibi Trinitas et captivis libertas. Telle est votre mission; telle est la plus grande contribution que vous puissiez apporter à la nouvelle évangélisation, à travers un service apostolique en faveur des plus pauvres.</w:t>
      </w:r>
    </w:p>
    <w:p>
      <w:pPr>
        <w:pStyle w:val="Normal"/>
        <w:rPr/>
      </w:pPr>
      <w:r>
        <w:rPr>
          <w:lang w:val="es-ES"/>
        </w:rPr>
        <w:t xml:space="preserve">4. Des perspectives fécondes s'ouvrent devant vous, même si les difficultés et les obstacles ne manquent pas. Ayez confiance dans le Seigneur et n'hésitez pas à accepter les défis du moment historique que nous vivons. Je vous rappelle que l'effort prioritaire de chacune de vos communautés consiste à être un cénacle de louange à Dieu Un et Trine et un foyer de don gratuit aux frères (cf. Lettre aux Trinitaires, n. 3; cf. ORLF n. 36 du 8 septembre 1998). En vous répétant cette exhortation, que je vous ai adressée il y a trois ans, je vous encourage à embrasser dans la charité chaque homme, sans distinction, à rechercher courageusement, avec une liberté prophétique et un sage discernement, des voies nouvelles afin que vous puissiez être des présences vivantes dans l'Eglise, en communion avec le Pape et en collaboration avec les Evêques. En regardant les vastes horizons de la nouvelle évangélisation, ressort avec force l'urgence de proclamer et de témoigner du message évangélique à tous, sans distinction. Combien de personnes attendent encore de connaître Jésus et son Evangile! Combien de situations d'injustice, de difficultés morales et matérielles sont présentes dans tant de parties de la terre! </w:t>
      </w:r>
      <w:r>
        <w:rPr/>
        <w:t xml:space="preserve">La mission est urgente et la contribution de chacun indispensable. Une contribution qui exige le soutien d'une prière incessante et fervente. Ce n'est qu'ainsi qu'elle peut être en mesure d'indiquer aux autres le chemin pour rencontrer le Christ et pour le suivre fidèlement. C'est ce qu'ont fait votre fondateur, saint Jean de Matha, et votre réformateur, saint Jean-Baptiste de la Concepcíon, sur les traces desquels vous entendez marcher fidèlement. </w:t>
      </w:r>
      <w:r>
        <w:rPr>
          <w:lang w:val="en-GB"/>
        </w:rPr>
        <w:t xml:space="preserve">Tel est le témoignage offert par tant de vos confrères, qui ont servi l'Eglise dans les domaines les plus divers, souvent dans des situations difficiles. Comme eux, devenez également de fidèles disciples du Christ et des ouvriers généreux de l'Evangile, avec une confiance constante et un élan apostolique renouvelé. </w:t>
      </w:r>
      <w:r>
        <w:rPr>
          <w:lang w:val="es-ES"/>
        </w:rPr>
        <w:t xml:space="preserve">Que la Très Sainte Vierge Marie, que vous vénérez dans votre Ordre sous le beau titre de Notre-Dame du bon remède, vous protège et vous guide sur le chemin vers la sainteté, en portant à terme tous vos projets de bien. Avec ces voeux, je vous bénis avec affection, tandis que j'assure de mon souvenir dans la prière chacun de vous, ainsi que tous ceux que vous rencontrez dans le cadre de votre ministère apostolique quotidi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PÈLERINS VENUS POUR LA CANONISATION DE 5 BIENHEUREUX</w:t>
      </w:r>
    </w:p>
    <w:p>
      <w:pPr>
        <w:pStyle w:val="Normal"/>
        <w:rPr>
          <w:lang w:val="es-ES"/>
        </w:rPr>
      </w:pPr>
      <w:r>
        <w:rPr>
          <w:lang w:val="es-ES"/>
        </w:rPr>
        <w:t>Lundi 11 juin 2001</w:t>
      </w:r>
    </w:p>
    <w:p>
      <w:pPr>
        <w:pStyle w:val="Normal"/>
        <w:rPr>
          <w:lang w:val="es-ES"/>
        </w:rPr>
      </w:pPr>
      <w:r>
        <w:rPr>
          <w:lang w:val="es-ES"/>
        </w:rPr>
        <w:t xml:space="preserve">Messieurs les Cardinaux, Vénérés frères dans l'épiscopat et dans le sacerdoce, Très chers frères et soeurs! 1. Nous avons célébré hier la première cérémonie de canonisation après le grand Jubilé de l'an 2000. A vous tous, venus pour cet heureux événement, je suis heureux de renouveler aujourd'hui ma bénédiction, dans l'ambiance plus familiale de cette rencontre, au cours de laquelle nous avons également l'opportunité de réfléchir sur les figures des nouveaux saints </w:t>
      </w:r>
    </w:p>
    <w:p>
      <w:pPr>
        <w:pStyle w:val="Normal"/>
        <w:rPr/>
      </w:pPr>
      <w:r>
        <w:rPr>
          <w:lang w:val="es-ES"/>
        </w:rPr>
        <w:t xml:space="preserve">2. En pensant à saint Luigi Scrosoppi, je salue affectueusement les prêtres et les fidèles du diocèse de Udine ici présents avec leur Evêque, Mgr Pietro Brollo. J'adresse une pensée particulière à la Congrégation des "Soeurs de la Providence de Saint Gaetano Thiene" qu'il a fondée en 1837. Très chères soeurs, vous êtes nées d'un groupe de femmes emplies de foi et de générosité apostolique, qui collaboraient avec le Père Luigi dans le soin affectueux des filles seules et abandonnées de Udine et de ses environs. </w:t>
      </w:r>
      <w:r>
        <w:rPr/>
        <w:t xml:space="preserve">La canonisation de votre fondateur démontre que le dessein de la Providence, à laquelle il se remettra totalement, se poursuit dans l'Eglise et dans le monde. </w:t>
      </w:r>
      <w:r>
        <w:rPr>
          <w:lang w:val="es-ES"/>
        </w:rPr>
        <w:t xml:space="preserve">Aujourd'hui encore, il faut des coeurs et des mains disposées à servir les personnes en difficultés, pour leur manifester la mansuétude de la divine miséricorde. L'héritage de Saint Luigi Scrosoppi, jalousement gardé par ses filles spirituelles, est pourtant riche et précieux pour tout le Peuple de Dieu, spécialement pour les prêtres. En effet, il est le modèle de vie sacerdotale conduite dans la recherche constante de Dieu. Saint François d'Assise et Saint Philippe Neri furent les guides qu'il suivit avec élan, pour se conformer totalement au Christ Sauveur. Humilité, pauvreté, simplicité; prière, contemplation, union intime avec le Christ, furent les sources inépuisables de sa charité. Que son exemple lumineux attire non seulement les filles spirituelles et les fidèles, mais aussi tous ceux qui sont liés à l'oeuvre entamée par lui </w:t>
      </w:r>
    </w:p>
    <w:p>
      <w:pPr>
        <w:pStyle w:val="Normal"/>
        <w:rPr/>
      </w:pPr>
      <w:r>
        <w:rPr>
          <w:lang w:val="es-ES"/>
        </w:rPr>
        <w:t xml:space="preserve">3. Chers pèlerins venus de différentes régions pour participer à la canonisation de saint Agostino Roscelli, fondateur des "Soeurs de l'Immaculée" je m'adresse maintenant à vous avec affection. </w:t>
      </w:r>
      <w:r>
        <w:rPr/>
        <w:t xml:space="preserve">Je salue l'Archevêque de Gênes, le Cardinal Dionigi Tettamanzi, le Cardinal Giovanni Canestri et l'Evêque de Chiavari. </w:t>
      </w:r>
      <w:r>
        <w:rPr>
          <w:lang w:val="es-ES"/>
        </w:rPr>
        <w:t xml:space="preserve">Je salue le clergé, les religieux, les religieuses et les fidèles. Le nouveau saint exerça avec un grand dévouement son sacerdoce, à travers un apostolat fécond de bien. </w:t>
      </w:r>
      <w:r>
        <w:rPr/>
        <w:t xml:space="preserve">Il suivit le modèle d'une vie évangélique austère, dans laquelle il se distingua par l'amour envers Dieu et envers les hommes. Cet amour indivisible pour Dieu et pour les frères constitue la ligne fondamentale qui qualifie sa spiritualité, dans laquelle se fondent dans l'unité la contemplation et l'action. Il aimait répéter: "La prière aide à bien faire l'action et l'action, faite comme il se doit, aide à bien faire la prière". J'ai plaisir à rappeler ici les paroles avec lesquelles mon vénéré prédécesseur Jean-Paul Ier, quand il était Evêque de Vittorio Veneto, eut à présenter le visage ascétique de Saint Agostino Roscelli: "Il a su à merveille unir l'activité des temps modernes à une vie intérieure élevée" (cf. Litt. Post., p. 16, n. 14). La dimension spirituelle de ce "pauvre prêtre" comme il aimait se définir, dégage une force prophétique capable de secouer et de fasciner encore aujourd'hui. Il repropose, de façon simple, des valeurs évangéliques que, au début du troisième millénaire, il faut redécouvrir et revivre avec conviction: la valeur de l'humilité et de la sobriété, du silence et du sens de la présence de Dieu qui anime l'Histoire, de la prière d'une charité qui ne dit jamais "assez", parce qu'elle est immense comme est immense Dieu, dont elle est à l'origine. Que Saint Agostino Roscelli rappelle à ses filles spirituelles et à tous les croyants que les résultats de l'action pastorale ne dépendent pas principalement de nos forces, mais surtout de l'aide de Dieu, auquel nous devons recourir incessamment à travers la prière </w:t>
      </w:r>
    </w:p>
    <w:p>
      <w:pPr>
        <w:pStyle w:val="Normal"/>
        <w:rPr/>
      </w:pPr>
      <w:r>
        <w:rPr/>
        <w:t xml:space="preserve">4. Je salue maintenant tous ceux qui sont venus à Rome pour la canonisation de Bernardo da Corleone, humble frère capucin, dans lequel brille dans toute sa vivacité, la force du charisme franciscain: c'est-à-dire l'austérité, l'essentiel, l'itinéraire de charité. Je salue de manière spéciale le Cardinal Salvatore De Giorgi, Archevêque de Palerme, les Evêques et les fidèles de Sicile, terre natale de ce nouveau saint. Analphabète, il a su écrire des pages lumineuses d'histoire à travers sa vie, pétrie d'amour pour le crucifix, de service humble et silencieux, de solidarité envers le peuple. Même en étant un homme du XVII siècle, Frère Bernardo, se présente comme un authentique disciple du divin Maître, et participe à l'actualité éternelle de l'Evangile. Le modèle de sainteté qu'il propose est toujours actuel. Surtout avec son histoire personnelle riche de grandes passions civiles et religieuses, avec un sens prononcé pour la justice et pour la vérité au milieu de tant de situations de souffrance et de misère, il incarne, dans un certain sens, l'image du saint contemporain: c'est-à-dire d'un homme qui s'ouvre au feu de l'amour surnaturel et se laisse enflammer par lui, en répercutant la chaleur sur les âmes des frères. Comme il le montra à ses contemporains, il nous indique aujourd'hui encore que la sainteté, don de Dieu, engendre une transformation si profonde de la personne qu'elle en fait un témoignage vivant de la présence consolatrice de Dieu dans le monde. </w:t>
      </w:r>
    </w:p>
    <w:p>
      <w:pPr>
        <w:pStyle w:val="Normal"/>
        <w:rPr/>
      </w:pPr>
      <w:r>
        <w:rPr/>
        <w:t xml:space="preserve">5. Un autre exemple éloquent de sainteté pour notre époque est Teresa Eustochio Verzeri, femme à la forte personnalité, née à Bergame au début du XIX siècle. </w:t>
      </w:r>
      <w:r>
        <w:rPr>
          <w:lang w:val="es-ES"/>
        </w:rPr>
        <w:t xml:space="preserve">Je salue le clergé, les religieux, les religieuses, et les fidèles du diocèse avec leur Pasteur, Mgr Roberto Amadei. Sainte Teresa Verzeri, formée à une piété ardente et profonde, après une recherche longue et tourmentée, donna naissance, avec le chanoine Giuseppe Benaglio, son directeur spirituel et figure prestigieuse du clergé de Bergame, à l'institut des "Filles du Sacré-Coeur de Jésus" pour l'éducation et l'assistance des filles pauvres. Après le transfert de son oeuvre à Brescia, elle se prodigua dans une activité fiévreuse, qui l'amena à conclure son existence à l'âge de 51 ans seulement. Au cours de son chemin spirituel, elle fut particulièrement attirée par le Sacré-Coeur de Jésus, qu'elle proposa avec insistance à la dévotion de ses consoeurs, en les exhortant à une vie religieuse faite d'obéissance, d'humilité et de générosité. Elle aimait répéter que l'âme qui veut suivre Jésus, doit l'imiter en tout, spécialement en participant à sa passion rédemptrice, à l'exemple de la Très Sainte Vierge Marie. Elle écrivait à une de ses filles spirituelles: "Tu voudrais être toujours avec Dieu sur le Mont Tabor: mais regarde la Très Sainte Vierge; elle n'est pas sur le Mont Tabor, elle est seulement au pied de la croix: tu dois savoir que la plus grande des grâces que Dieu te fait, c'est celle de souffrir avec lui et pour son amour" (Lettere, parte IV, vol. VII, n. 49). Apprendre du Coeur de Jésus, se laisser orienter par les sentiments de ce Coeur et les transformer dans le service aux frères: voilà le message que Teresa nous transmet également à nous, à l'aube du nouveau millénaire, en nous invitant tous à coopérer activement à l'action évangélisatrice de l'Eglise. </w:t>
      </w:r>
    </w:p>
    <w:p>
      <w:pPr>
        <w:pStyle w:val="Normal"/>
        <w:rPr>
          <w:lang w:val="es-ES"/>
        </w:rPr>
      </w:pPr>
      <w:r>
        <w:rPr>
          <w:lang w:val="es-ES"/>
        </w:rPr>
        <w:t xml:space="preserve">6. Je salue Sa Béatitude le Cardinal Sfeir, les évêques, les prêtres, les religieux et religieuses, notamment les membres de l'Ordre libanais maronite, les représentants des Autorités, ainsi que tous les fidèles du Liban, venus participer à la canonisation de Soeur Rafqa, qui est un motif de joie profonde pour l'Eglise, en particulier pour tous les chrétiens libanais. Au Moyen-Orient ravagé par tant de conflits meurtriers et par tant de souffrances injustes, le témoignage de cette religieuse libanaise demeure une source de confiance pour ceux qui sont éprouvés. Parce qu'elle a toujours vécu en union étroite avec Jésus, capable comme lui de ne jamais désespérer de l'homme, elle devient le signe discret mais efficace que le mystère pascal du Christ continue de transformer le monde pour y faire germer l'espérance de la vie nouvelle offerte à tous les hommes de bonne volonté. Accueillant la souffrance comme un moyen pour mieux aimer le Christ et ses frères, elle a vécu de façon éminente la dimension missionnaire de sa vie consacrée, puisant dans la Trinité la force d'offrir sa vie pour le monde et complétant dans sa propre chair ce qui "manque aux épreuves du Christ" (Col 1, 24). Puissent les malades, les affligés, les réfugiés de guerre et toutes les victimes de la haine d'hier et d'aujourd'hui, trouver en sainte Rafqa une compagne de route afin que, par son intercession, ils continuent de rechercher dans la nuit des raisons d'espérer encore et de bâtir la paix! </w:t>
      </w:r>
    </w:p>
    <w:p>
      <w:pPr>
        <w:pStyle w:val="Normal"/>
        <w:rPr/>
      </w:pPr>
      <w:r>
        <w:rPr>
          <w:lang w:val="en-GB"/>
        </w:rPr>
        <w:t xml:space="preserve">7. Très chers frères et soeurs! Entrainés par ce lumineux témoignage de l'Evangile et soutenus par leur céleste intercession, nous poursuivons avec persévérance sur le chemin de la sainteté, en gardant le regard fixé sur le Christ (cf. He 12, 1-2). Chacun des nouveaux saints confirme, de façon différente, ce que j'ai rappelé dans la Lettre apostolique Novo millennio ineunte, c'est-à-dire que l'engagement concret du croyant puise son inspiration et sa force dans la contemplation du visage du Christ. Ainsi, nous aussi, dans les étapes successives de la vie, dans les différentes situations au sein desquelles la Providence nous a placés, nous sommes appelés à être contemplatifs dans l'action. Que les saints Luigi Scrosoppi, Agostino Roscelli, Bernardo da Corleone, Teresa Eustochio Verzeri, Rafqa Pietra Choboq Ar-Rayès nous aident sur ce chemin difficile. </w:t>
      </w:r>
      <w:r>
        <w:rPr>
          <w:lang w:val="es-ES"/>
        </w:rPr>
        <w:t xml:space="preserve">Que nous vienne en aide la Très Sainte Vierge, disciple parfaite de son Fils. Pour ma part, je vous donne très affectueusement à vous tous ici présents, ainsi qu'à vos proches, une Bénédiction spécial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DISCOURS DU PAPE JEAN PAUL II AUX PARTICIPANTS À L'ASSEMBLÉE PLÉNIÈRE DE LA COMMISSION PONTIFICALE D'ARCHÉOLOGIE SACRÉE</w:t>
      </w:r>
    </w:p>
    <w:p>
      <w:pPr>
        <w:pStyle w:val="Normal"/>
        <w:rPr>
          <w:lang w:val="en-GB"/>
        </w:rPr>
      </w:pPr>
      <w:r>
        <w:rPr>
          <w:lang w:val="en-GB"/>
        </w:rPr>
        <w:t>Samedi 9 juin 2001</w:t>
      </w:r>
    </w:p>
    <w:p>
      <w:pPr>
        <w:pStyle w:val="Normal"/>
        <w:rPr/>
      </w:pPr>
      <w:r>
        <w:rPr>
          <w:lang w:val="en-GB"/>
        </w:rPr>
        <w:t xml:space="preserve">Très chers frères et soeurs! </w:t>
      </w:r>
      <w:r>
        <w:rPr/>
        <w:t>1. Je désire souhaiter une cordiale bienvenue à chacun de vous, qui participez à la réunion plénière de la Commission pontificale d'Archéologie sacrée. Vous me rendez aujourd'hui visite au terme de deux intenses journées consacrées à un examen approfondi de l'activité que vous avez exercée au cours du grand Jubilé de l'Année Sainte 2000. Je salue avec affection Mgr Francesco Marchisano, votre Président, et je le remercie des paroles courtoises qu'il a voulu m'adresser en votre nom. Je lui suis également reconnaissant pour avoir voulu m'illustrer le thème de votre rencontre: Les catacombes chrétiennes d'Italie et l'Année Sainte: bilan d'un pèlerinage. En effet, vous avez offert une contribution importante à la réussite de l'Année jubilaire, qui a suscité un si grand écho dans le monde. Merci de votre service; merci de l'amour et de la compétence avec lesquels vous continuez à vous engager pour faire des catacombes chrétiennes de Rome et d'Italie des lieux de nouvelle évangélisation, de prière et de promotion culturelle pour les pèlerins du monde entier.</w:t>
      </w:r>
    </w:p>
    <w:p>
      <w:pPr>
        <w:pStyle w:val="Normal"/>
        <w:rPr/>
      </w:pPr>
      <w:r>
        <w:rPr/>
        <w:t>2. Fidèles à la finalité institutionnelle de votre Commission, vous vous êtes proposés, à l'occasion de l'Année Sainte, de faciliter le pèlerinage des pèlerins et de rendre plus accueillantes les catacombes ouvertes au public. Ces deux objectifs ont été gardés à l'esprit dans la création d'itinéraires alternatifs à l'intérieur des catacombes romaines de Saint-Callixte, Saint-Sébastien, Domitille, Priscilla et Sainte-Agnès, dans les travaux d'éclairage et de restauration réalisés à Rome et dans d'autres catacombes présentes sur le territoire italien. Presque à la fin de l'Année Sainte, la réfection de la couverture de la splendide basilique des Saints Nérée et Achillée dans les catacombes de Domitille, dans lesquelles il est possible de revivre l'atmosphère spirituelle que l'on respirait lors des premiers siècles de l'ère chrétienne, a été particulièrement importante. Cet événement enrichit de façon supplémentaire le patrimoine archéologique qui représente le témoignage le plus concret et tangible du monde des catacombes, où les premiers chrétiens eurent l'idée d'un système funéraire nouveau, en enterrant les fidèles dans des tombes toutes semblables, humbles et sobres, à l'enseigne de l'égalité et de l'esprit communautaire.</w:t>
      </w:r>
    </w:p>
    <w:p>
      <w:pPr>
        <w:pStyle w:val="Normal"/>
        <w:rPr/>
      </w:pPr>
      <w:r>
        <w:rPr/>
        <w:t xml:space="preserve">3. En effet, en visitant les catacombes, le pèlerin peut revenir en esprit aux gestes des premiers chrétiens, qui organisèrent une sorte de "cercueil commun" pour assurer une sépulture digne à tous les frères, y compris les veuves, les orphelins et les indigents. </w:t>
      </w:r>
      <w:r>
        <w:rPr>
          <w:lang w:val="es-ES"/>
        </w:rPr>
        <w:t xml:space="preserve">A la base de ce choix, ils placèrent la valeur de la solidarité et celle, encore plus grande, de la charité. La structure même des catacombes souligne le profond enracinement de ces valeurs dans la vie de ces premiers frères dans la foi: celles-ci, comme l'atteste la dénomination coemeteria, se présentent comme de grands dortoirs communautaires, où tous, indépendemment de leur rang et de leur profession, reposaient dans une étreinte idéale, dans l'attente de la résurrection finale. Dans la pénombre des catacombes, l'attention des visiteurs est attirée par ces tombes simples, toutes égales, fermées par des dalles de marbre ou de pierre, sur lesquelles apparaissent uniquement les noms des défunts. </w:t>
      </w:r>
      <w:r>
        <w:rPr>
          <w:lang w:val="en-GB"/>
        </w:rPr>
        <w:t>Dans de nombreux cas, ce simple élément d'identification est absent, comme pour souligner, à travers l'anonymat, l'égalité des hospites. D'autres fois, celle-ci est mise en évidence par divers symboles: l'ancre, qui ramène au concept de la sécurité de la foi; le poisson, qui fait allusion au Christ Sauveur et la colombe, qui rappelle la simplicité et la candeur de l'âme, expressions de la foi commune.</w:t>
      </w:r>
    </w:p>
    <w:p>
      <w:pPr>
        <w:pStyle w:val="Normal"/>
        <w:rPr>
          <w:lang w:val="es-ES"/>
        </w:rPr>
      </w:pPr>
      <w:r>
        <w:rPr>
          <w:lang w:val="es-ES"/>
        </w:rPr>
        <w:t xml:space="preserve">4. A côté des simples fidèles, de nombreuses tombes de martyrs des persécutions de Decius, de Valérien et de Dioclétien, immédiatement profondément vénérées par les premiers chrétiens, furent placées, comme on le sait, dans les catacombes. Sur leurs tombes, comme sur celles des papes et des saints des premiers siècles, les pèlerins provenant également de régions lointaines de la Méditerranée et du Nord de l'Europe laissèrent leur nom. Ces graffitis, extrêmement précieux pour les chercheurs travaillant sur le culte antique, garantissent une vénération ininterrompue jusqu'à aujourd'hui. Très chers frères et soeurs! Le très riche patrimoine de foi, d'art et de culture, représenté par les catacombes, trouve dans votre Commission pontificale d'Archéologie sacrée un gardien compétent, respecteux des objectifs de piété et plein de zèle pour en développer la connaissance et en permettre un accès enrichissant. A ce propos, je désire manifester ma satisfaction pour l'engagement dont vous avez fait preuve en vue de l'ouverture d'autres catacombes, comme celles de Saint-Laurent au Verano et, malgré les difficultés et la complexité des situations, de Saint-Pancrace et des Saints-Marcellin-et-Pierre. En encourageant votre précieux et généreux travail, je souhaite que cet effort soit rapidement couronné de succès. Celui-ci restitue non seulement une trace significative des premiers siècles chrétiens, pour la plus grande joie de l'historien et de l'amateur des monuments antiques, mais il rend aussi un service utile à la nouvelle évangélisation. En effet, le pèlerin moderne, souvent désorienté et incertain, en reparcourant les itinéraires suivis par les premiers chrétiens et en reprenant leurs gestes de dévotion, peut être conduit plus aisément à redécouvrir son identité religieuse et à se décider, avec un enthousisame renouvelé, à suivre le Christ, comme le firent tant de martyrs des premiers siècles du christianisme. Je vous remercie donc de votre collaboration à l'annonce du Christ aux hommes de notre époque. Que le Seigneur remplisse vos coeurs de l'ardeur des saints et des martyrs, que vous contribuez à faire connaître et honorer. Alors que je confie chacun de vous et vos proches à la protection céleste de la Mère de Dieu, je donne à tous une Bénédiction apostolique spécial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MEMBRES DU CONSEIL D' ADMINISTRATION DE LA "CAISSE NATIONALE DE CRÉDIT AGRICOLE" (FRANCE)</w:t>
      </w:r>
    </w:p>
    <w:p>
      <w:pPr>
        <w:pStyle w:val="Normal"/>
        <w:rPr>
          <w:lang w:val="es-ES"/>
        </w:rPr>
      </w:pPr>
      <w:r>
        <w:rPr>
          <w:lang w:val="es-ES"/>
        </w:rPr>
        <w:t>Samedi 9 juin 2001</w:t>
      </w:r>
    </w:p>
    <w:p>
      <w:pPr>
        <w:pStyle w:val="Normal"/>
        <w:rPr>
          <w:lang w:val="es-ES"/>
        </w:rPr>
      </w:pPr>
      <w:r>
        <w:rPr>
          <w:lang w:val="es-ES"/>
        </w:rPr>
        <w:t>Chers Amis,</w:t>
      </w:r>
    </w:p>
    <w:p>
      <w:pPr>
        <w:pStyle w:val="Normal"/>
        <w:rPr>
          <w:lang w:val="es-ES"/>
        </w:rPr>
      </w:pPr>
      <w:r>
        <w:rPr>
          <w:lang w:val="es-ES"/>
        </w:rPr>
        <w:t>Je vous souhaite la bienvenue, à vous, membres du Conseil d’administration de la Caisse nationale du Crédit Agricole, présents aujourd’hui à Rome dans le cadre d’un voyage de travail. Je salue bien cordialement vos conjoints. Je remercie votre Président, Monsieur Marc Bué, pour ses aimables paroles qui rendent compte de l’esprit dans lequel vous travaillez, appréciant aussi la généreuse offrande par laquelle les instances du Crédit agricole ont tenu à manifester leur solidarité avec les pays les plus pauvres de la planète.</w:t>
      </w:r>
    </w:p>
    <w:p>
      <w:pPr>
        <w:pStyle w:val="Normal"/>
        <w:rPr>
          <w:lang w:val="es-ES"/>
        </w:rPr>
      </w:pPr>
      <w:r>
        <w:rPr>
          <w:lang w:val="es-ES"/>
        </w:rPr>
        <w:t>Le contexte d’une économie toujours plus mondialisée contraint les entreprises à conquérir de nouveaux marchés en adoptant des stratégies de développement souvent agressives, liées à des impératifs de performance et de rentabilité. Cette logique économique ne cesse d’engendrer de criantes inégalités entre les pays. Et la dette internationale des pays pauvres constitue un obstacle majeur au processus de croissance de nombreuses nations, car elle compromet l’économie locale et le développement intégral des personnes, et elle met en péril la vie des familles et l’avenir des sociétés. En proposant des valeurs à la fois humanistes et mutualistes de progrès et de promotion de l’homme dans l’entreprise comme dans l’économie, vous travaillez à affermir la paix et la solidarité du genre humain. Dans cette perspective, je vous encourage à enraciner vos décisions dans une vision chrétienne de l’homme et de l’humanité, afin de contribuer efficacement à la construction d’un monde où les choix politiques et les options économiques répondent véritablement aux aspirations les plus profondes des nouvelles générations.</w:t>
      </w:r>
    </w:p>
    <w:p>
      <w:pPr>
        <w:pStyle w:val="Normal"/>
        <w:rPr>
          <w:lang w:val="es-ES"/>
        </w:rPr>
      </w:pPr>
      <w:r>
        <w:rPr>
          <w:lang w:val="es-ES"/>
        </w:rPr>
        <w:t>Confiant à la Vierge Marie tous les efforts déployés par vos soins pour édifier la civilisation de l’amour et de la fraternité, je vous accorde bien volontiers la Bénédiction apostolique, que j’étends à tous vos collaborateurs et à vos famil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 PAUL II AUX ÉVÊQUES DU CONGO EN VISITE "AD LIMINA APOSTOLORUM" </w:t>
      </w:r>
    </w:p>
    <w:p>
      <w:pPr>
        <w:pStyle w:val="Normal"/>
        <w:rPr>
          <w:lang w:val="en-GB"/>
        </w:rPr>
      </w:pPr>
      <w:r>
        <w:rPr>
          <w:lang w:val="en-GB"/>
        </w:rPr>
        <w:t xml:space="preserve">Samedi 9 juin 2001 </w:t>
      </w:r>
    </w:p>
    <w:p>
      <w:pPr>
        <w:pStyle w:val="Normal"/>
        <w:rPr>
          <w:lang w:val="en-GB"/>
        </w:rPr>
      </w:pPr>
      <w:r>
        <w:rPr>
          <w:lang w:val="en-GB"/>
        </w:rPr>
        <w:t>Chers Frères dans l'épiscopat,</w:t>
      </w:r>
    </w:p>
    <w:p>
      <w:pPr>
        <w:pStyle w:val="Normal"/>
        <w:rPr>
          <w:lang w:val="en-GB"/>
        </w:rPr>
      </w:pPr>
      <w:r>
        <w:rPr>
          <w:lang w:val="en-GB"/>
        </w:rPr>
        <w:t>1. C'est avec joie que je vous accueille au moment où vous accomplissez votre visite ad limina. Vos rencontres avec le Successeur de Pierre et avec ses collaborateurs sont une occasion importante pour manifester votre communion ainsi que celle des diocèses du Congo avec l'Église universelle. Je souhaite que vous trouviez ici les encouragements et le réconfort nécessaires pour accomplir votre ministère épiscopal dans votre pays.</w:t>
      </w:r>
    </w:p>
    <w:p>
      <w:pPr>
        <w:pStyle w:val="Normal"/>
        <w:rPr>
          <w:lang w:val="en-GB"/>
        </w:rPr>
      </w:pPr>
      <w:r>
        <w:rPr>
          <w:lang w:val="en-GB"/>
        </w:rPr>
        <w:t>Je remercie le Président de votre Conférence épiscopale, Mgr Anatole Milandou, Archevêque de Brazzaville, de la présentation qu'il m'a faite en votre nom des grands problèmes auxquels l'Église et le peuple congolais se trouvent affrontés aujourd'hui.</w:t>
      </w:r>
    </w:p>
    <w:p>
      <w:pPr>
        <w:pStyle w:val="Normal"/>
        <w:rPr/>
      </w:pPr>
      <w:r>
        <w:rPr>
          <w:lang w:val="en-GB"/>
        </w:rPr>
        <w:t xml:space="preserve">À votre retour dans vos diocèses, portez à vos prêtres, aux religieux, aux religieuses, aux catéchistes et à tous les fidèles, le salut affectueux du Pape, qui demeure proche de chacun d'eux par la pensée et par la prière. </w:t>
      </w:r>
      <w:r>
        <w:rPr>
          <w:lang w:val="es-ES"/>
        </w:rPr>
        <w:t>Transmettez à tous vos compatriotes mes souhaits cordiaux pour un avenir de paix et de réconciliation, afin que tous puissent vivre dans la sécurité et la fraternité retrouvées.</w:t>
      </w:r>
    </w:p>
    <w:p>
      <w:pPr>
        <w:pStyle w:val="Normal"/>
        <w:rPr/>
      </w:pPr>
      <w:r>
        <w:rPr>
          <w:lang w:val="es-ES"/>
        </w:rPr>
        <w:t xml:space="preserve">2. Après avoir vécu une période tragique qui a fait de nombreuses victimes, imposant à un grand nombre de vos compatriotes de connaître l'exil et causant des destructions matérielles considérables, votre pays a entrepris des efforts importants pour permettre à tous les Congolais de vivre dans la sécurité et de parvenir définitivement à la concorde nationale. Au cours de cette période d'épreuves, vous avez fait entendre votre voix pour appeler à la paix et à la réconciliation. Tout récemment encore, vous avez adressé à vos fidèles et à tous les hommes de bonne volonté un vigoureux message sur le dialogue, la vérité et la justice, comme chemin de paix. Je vous remercie de votre engagement et de celui de vos communautés aux côtés de votre peuple dans la détresse et le désarroi. Tout au long de ces dramatiques événements, l'attitude de l'Église et de ses ouvriers apostoliques pour aider les populations dans l'épreuve commune a été admirable. Toutefois, on ne peut que regretter le trop grand nombre de prêtres, de religieux et de religieuses qui ont quitté le pays en cette période troublée. </w:t>
      </w:r>
      <w:r>
        <w:rPr>
          <w:lang w:val="en-GB"/>
        </w:rPr>
        <w:t>Je souhaite vivement qu'ils puissent reprendre rapidement leur place dans vos diocèses et accepter courageusement une mission pastorale auprès de leurs compatriotes.</w:t>
      </w:r>
    </w:p>
    <w:p>
      <w:pPr>
        <w:pStyle w:val="Normal"/>
        <w:rPr>
          <w:lang w:val="en-GB"/>
        </w:rPr>
      </w:pPr>
      <w:r>
        <w:rPr>
          <w:lang w:val="en-GB"/>
        </w:rPr>
        <w:t>Aujourd'hui, en une étape de la vie du pays qui est décisive pour son avenir, je vous encourage à avoir toujours plus d'audace pour ouvrir des chemins de réconciliation entre tous les fils de la nation et à inciter les catholiques et tous les hommes de bonne volonté à être plus que jamais des artisans infatigables de paix.</w:t>
      </w:r>
    </w:p>
    <w:p>
      <w:pPr>
        <w:pStyle w:val="Normal"/>
        <w:rPr>
          <w:lang w:val="en-GB"/>
        </w:rPr>
      </w:pPr>
      <w:r>
        <w:rPr>
          <w:lang w:val="en-GB"/>
        </w:rPr>
        <w:t>Poursuivez avec ardeur l'annonce de l'Évangile que nous a laissé le Seigneur. Invitez sans relâche les fidèles de vos diocèses à revenir au Christ, apprenez-leur à fixer leur regard sur son visage qui manifeste l'amour du Père pour tous les hommes ! L'expérience tragique qu'a vécue le peuple congolais doit inciter les catholiques à regarder résolument en avant et à se lancer dans des initiatives apostoliques courageuses, fermement enracinées dans la contemplation et dans la prière.</w:t>
      </w:r>
    </w:p>
    <w:p>
      <w:pPr>
        <w:pStyle w:val="Normal"/>
        <w:rPr/>
      </w:pPr>
      <w:r>
        <w:rPr>
          <w:lang w:val="en-GB"/>
        </w:rPr>
        <w:t xml:space="preserve">3. Pour manifester la communion profonde qui vous unit dans cette tâche apostolique, il est indispensable que se développe toujours plus entre les pasteurs une authentique cohésion, notamment en donnant l'importance qui convient à la Conférence épiscopale, lieu de confrontation fraternelle des idées et de collaboration en vue du bien commun de vos Églises particulières. </w:t>
      </w:r>
      <w:r>
        <w:rPr>
          <w:lang w:val="es-ES"/>
        </w:rPr>
        <w:t>En étant toujours plus proches de vos prêtres et de vos fidèles, par une présence active dans vos diocèses, vous serez à même de reconstruire les communautés disloquées par la guerre, de soigner les cœurs blessés et d'aider tous ceux qui vous sont confiés à progresser sur les chemins de l'Évangile.</w:t>
      </w:r>
    </w:p>
    <w:p>
      <w:pPr>
        <w:pStyle w:val="Normal"/>
        <w:rPr/>
      </w:pPr>
      <w:r>
        <w:rPr>
          <w:lang w:val="es-ES"/>
        </w:rPr>
        <w:t xml:space="preserve">Ainsi que l'a souligné avec force le Concile Vatican II, "en tant que guides vers la perfection, les Évêques s'attacheront à faire progresser dans la sainteté leurs clercs, les religieux et les laïcs, selon la vocation particulière de chacun, ayant conscience d'être eux-mêmes tenus de donner l'exemple de la sainteté par leur charité, leur humilité et la simplicité de leur vie" (Décret Christus Dominus, n. 15). La charge de sanctification qui est confiée aux Évêques est en effet d'une importance capitale pour la vie de l'Église et de tous ses membres. Je vous invite à porter une attention particulière dans ce domaine à vos prêtres qui, avec vous, coopèrent à la mission de faire progresser le peuple de Dieu dans la sainteté. </w:t>
      </w:r>
      <w:r>
        <w:rPr>
          <w:lang w:val="en-GB"/>
        </w:rPr>
        <w:t xml:space="preserve">Soyez attentifs aux difficultés qu'ils rencontrent dans leur existence quotidienne, humainement et spirituellement ! </w:t>
      </w:r>
      <w:r>
        <w:rPr>
          <w:lang w:val="es-ES"/>
        </w:rPr>
        <w:t>Leur exemple de vie spirituelle et morale doit être pour tous un signe clair de l'Évangile et de ses exigences. Apportez-leur le réconfort et le soutien de votre amitié, surtout dans les périodes plus éprouvantes pour leur ministère. Que celui qui tombe trouve en vous un père qui affronte les difficultés avec charité mais qui sait aussi faire preuve de rigueur au moment opportun!</w:t>
      </w:r>
    </w:p>
    <w:p>
      <w:pPr>
        <w:pStyle w:val="Normal"/>
        <w:rPr>
          <w:lang w:val="es-ES"/>
        </w:rPr>
      </w:pPr>
      <w:r>
        <w:rPr>
          <w:lang w:val="es-ES"/>
        </w:rPr>
        <w:t>4. Dans la lettre apostolique Novo millennio ineunte, que j'ai adressée à toute l'Église au terme du grand Jubilé de l'An 2000, j'ai souhaité que les communautés catholiques retrouvent le même enthousiasme que les chrétiens de la première heure pour annoncer l'Évangile du Christ et en témoigner par toute leur existence. Il est en effet urgent de donner à l'évangélisation un souffle nouveau. Dans la période particulière que vit votre pays, une vigoureuse pastorale familiale est nécessaire afin que "les familles chrétiennes donnent un exemple convaincant de la possibilité d'un mariage vécu de manière pleinement conforme au dessein de Dieu et aux vraies exigences de la personne humaine : de la personne des conjoints et surtout de celle, plus fragile, des enfants" (n. 47). Les violences, la dispersion des familles ces dernières années, ont eu de graves conséquences sur l'unité de la cellule familiale et sur le respect de la dignité humaine. Aussi est-il nécessaire que les chrétiens soient toujours plus conscients de la responsabilité qui leur incombe pour préserver et développer les valeurs essentielles de la famille et du mariage chrétien. Une attention spéciale doit être donnée à la formation des consciences afin que la société entière respecte, défende et promeuve la dignité de toute personne humaine, à tous les moments et en tous les états de sa vie (cf. encyclique Evangelium vitæ, n. 81). En effet, plus que jamais, les catholiques doivent témoigner avec force que toute vie humaine possède un caractère sacré et inviolable dès son origine. Pour inciter à cette prise de conscience, il est essentiel de développer une large action éducative et de prendre des initiatives concrètes, notamment auprès des jeunes générations, afin que tous puissent entendre et accueillir les exigences évangéliques concernant le respect de la vie humaine et de sa dignité. Elles seront pour chacun un guide et un moyen précieux pour réussir pleinement son existence.</w:t>
      </w:r>
    </w:p>
    <w:p>
      <w:pPr>
        <w:pStyle w:val="Normal"/>
        <w:rPr>
          <w:lang w:val="es-ES"/>
        </w:rPr>
      </w:pPr>
      <w:r>
        <w:rPr>
          <w:lang w:val="es-ES"/>
        </w:rPr>
        <w:t>5. Les difficultés que connaissent les jeunes, dues notamment aux conditions de grande pauvreté ou aux conséquences des violences qui souvent les marquent encore profondément, doivent inciter les pasteurs à développer une pastorale de la jeunesse adaptée à leurs situations et aux problèmes auxquels ils sont affrontés. Je souhaite que l'Église les aide à vaincre toute tentation de violence, afin que le désir qu'ils portent en eux de changer la vie devienne un engagement authentique pour édifier une société nouvelle sans divisions, sans oppositions, sans discriminations, un engagement fondé sur la fraternité et la solidarité. Qu'ils manifestent avec audace que tous les hommes sont frères, parce qu'ils ont un même Père qui les aime passionnément ! Aux jeunes du Congo, dites que, par le cœur et par la prière, le Pape est proche d'eux, de leurs préoccupations quotidiennes, et qu'il les invite à ne jamais désespérer de la vie!</w:t>
      </w:r>
    </w:p>
    <w:p>
      <w:pPr>
        <w:pStyle w:val="Normal"/>
        <w:rPr>
          <w:lang w:val="es-ES"/>
        </w:rPr>
      </w:pPr>
      <w:r>
        <w:rPr>
          <w:lang w:val="es-ES"/>
        </w:rPr>
        <w:t>Par son engagement dans les écoles et d'une manière générale dans l'éducation, l'Église apporte une contribution importante à la formation humaine, morale et spirituelle des jeunes. Pour coopérer avec toujours plus d'efficacité à la recherche du bien commun de l'ensemble de la société et à la réduction des fractures qui la divisent encore trop souvent, il est nécessaire d'éduquer la jeunesse au respect mutuel entre les personnes, entre les groupes humains et entre les communautés religieuses, et de favoriser l'esprit d'accueil et de dialogue. Je souhaite que, par leur témoignage ardent de vie chrétienne, les éducateurs transmettent aux jeunes des convictions assez fortes pour les aider à porter courageusement les épreuves et à prendre la part qui leur revient à la vie de la nation et de l'Église.</w:t>
      </w:r>
    </w:p>
    <w:p>
      <w:pPr>
        <w:pStyle w:val="Normal"/>
        <w:rPr>
          <w:lang w:val="es-ES"/>
        </w:rPr>
      </w:pPr>
      <w:r>
        <w:rPr>
          <w:lang w:val="es-ES"/>
        </w:rPr>
        <w:t>6. Par votre intermédiaire, chers Frères dans l'épiscopat, je voudrais dire à vos prêtres toute mon estime et mes encouragements très cordiaux pour leur engagement sacerdotal dans des conditions souvent très éprouvantes. Je les invite à développer en eux un esprit apostolique qui les conduise à répondre généreusement aux sollicitations de la mission, particulièrement dans les postes les plus humbles qui nécessitent un détachement de soi et une fidélité quotidienne au Seigneur qui les a appelés à sa suite. Je souhaite vivement que tous, sans oublier ceux qui vivent à l'extérieur de leur pays, aient présents au cœur les immenses besoins pastoraux de leurs frères et de leurs sœurs qui, dans leurs diocèses, attendent que leur soit annoncé l'Évangile et que leur soient distribués les Sacrements de l'Église.</w:t>
      </w:r>
    </w:p>
    <w:p>
      <w:pPr>
        <w:pStyle w:val="Normal"/>
        <w:rPr>
          <w:lang w:val="es-ES"/>
        </w:rPr>
      </w:pPr>
      <w:r>
        <w:rPr>
          <w:lang w:val="es-ES"/>
        </w:rPr>
        <w:t>L'attachement généreux et inconditionnel des prêtres à la personne du Christ se manifeste de manière remarquable dans le célibat qu'ils ont accepté librement. En respectant l'obligation canonique, qu'ils le vivent de façon joyeuse et transparente, en en faisant un témoignage prophétique de l'amour sans limites qui les unit au Christ ! Une vie spirituelle intense, accompagnée d'une formation permanente rigoureuse, leur permettra de répondre dans la sérénité et sans réticence à cette exigence évangélique que leur demande l'Église.</w:t>
      </w:r>
    </w:p>
    <w:p>
      <w:pPr>
        <w:pStyle w:val="Normal"/>
        <w:rPr/>
      </w:pPr>
      <w:r>
        <w:rPr>
          <w:lang w:val="es-ES"/>
        </w:rPr>
        <w:t xml:space="preserve">Chers Frères dans l'épiscopat, vous savez l'importance de la formation des futurs prêtres pour l'avenir de l'Église. Je vous encourage à donner à vos séminaires une place de choix dans vos priorités pastorales, afin que les jeunes puissent vérifier sereinement leur vocation et recevoir dans leur pays une solide formation humaine, spirituelle, morale, intellectuelle et pastorale. Une grande partie de l'efficacité de la formation dépend de la qualité des équipes de formateurs, appréciés pour leur compétence et l'exemplarité de leur vie sacerdotale. </w:t>
      </w:r>
      <w:r>
        <w:rPr>
          <w:lang w:val="en-GB"/>
        </w:rPr>
        <w:t>C'est pourquoi, je vous invite à faire les sacrifices nécessaires pour choisir avec soin les prêtres les plus aptes à une telle charge.</w:t>
      </w:r>
    </w:p>
    <w:p>
      <w:pPr>
        <w:pStyle w:val="Normal"/>
        <w:rPr>
          <w:lang w:val="en-GB"/>
        </w:rPr>
      </w:pPr>
      <w:r>
        <w:rPr>
          <w:lang w:val="en-GB"/>
        </w:rPr>
        <w:t>7. Je suis reconnaissant aux Congrégations et aux Instituts de vie consacrée pour leur engagement constant et courageux au service de l'Église au Congo, notamment par le travail généreux de leurs membres en faveur de l'éducation, de la formation, de la santé ou d'autres aides sociales. J'encourage les responsables religieux à donner une impulsion nouvelle à leurs structures de concertation diocésaines et nationales. Il est en effet important que, en relation étroite avec les Évêques et dans le respect des charismes propres, tous puissent collaborer fraternellement à l'unique mission de l'Église et apporter ainsi leur contribution à la communion ecclésiale.</w:t>
      </w:r>
    </w:p>
    <w:p>
      <w:pPr>
        <w:pStyle w:val="Normal"/>
        <w:rPr>
          <w:lang w:val="en-GB"/>
        </w:rPr>
      </w:pPr>
      <w:r>
        <w:rPr>
          <w:lang w:val="en-GB"/>
        </w:rPr>
        <w:t>Dans une société qui a connu tant de divisions et d'incompréhensions, les personnes consacrées ont une vocation particulière à annoncer "par le témoignage de leur vie, la valeur de la fraternité chrétienne et la force transformante de la Bonne Nouvelle, qui fait reconnaître chacun comme enfant de Dieu et pousse à l'amour oblatif envers tous et spécialement envers les plus humbles" (Exhortation apostolique Vita consecrata, n. 51). Que toutes les communautés de consacrés, animées d'un ardent esprit de prière et d'ouverture à tous, soient vraiment des lieux d'accueil, de communion et d'espérance!</w:t>
      </w:r>
    </w:p>
    <w:p>
      <w:pPr>
        <w:pStyle w:val="Normal"/>
        <w:rPr/>
      </w:pPr>
      <w:r>
        <w:rPr>
          <w:lang w:val="en-GB"/>
        </w:rPr>
        <w:t xml:space="preserve">8. Je connais la présence active de l'Église, notamment à travers ses organismes caritatifs nationaux et internationaux, auprès des personnes atteintes par de graves maladies comme le Sida, auprès des réfugiés provenant de pays voisins et, d'une manière générale auprès de tous ceux qui souffrent des conséquences de la pauvreté. Je remercie et j'encourage très vivement tous ceux et toutes celles qui, avec tant de générosité et de désintéressement, se mettent au service de leurs frères et de leurs sœurs. </w:t>
      </w:r>
      <w:r>
        <w:rPr>
          <w:lang w:val="es-ES"/>
        </w:rPr>
        <w:t>Ils sont ainsi, au nom de toute l'Église, les témoins de la charité du Christ parmi les plus démunis et les plus faibles de la société.</w:t>
      </w:r>
    </w:p>
    <w:p>
      <w:pPr>
        <w:pStyle w:val="Normal"/>
        <w:rPr>
          <w:lang w:val="es-ES"/>
        </w:rPr>
      </w:pPr>
      <w:r>
        <w:rPr>
          <w:lang w:val="es-ES"/>
        </w:rPr>
        <w:t>À tous les fidèles de vos diocèses et à tous les Congolais, je voudrais adresser un message particulier de paix et d'espérance. Pour dépasser les conséquences des conflits, des violences et des haines, et parvenir à une véritable réconciliation, le seul chemin à parcourir ensemble est celui de la fraternité et de la solidarité. Que tous soient des hommes et des femmes capables de vivre dans l'unité la riche diversité de leurs origines, de leurs cultures, de leurs langues, de leurs traditions et de leurs mentalités. Que jamais plus des frères ne se dressent contre des frères ! Avec pleine confiance, allez de l'avant dans l'espérance ! Dieu est fidèle, il n'abandonne jamais ses enfants.</w:t>
      </w:r>
    </w:p>
    <w:p>
      <w:pPr>
        <w:pStyle w:val="Normal"/>
        <w:rPr>
          <w:lang w:val="es-ES"/>
        </w:rPr>
      </w:pPr>
      <w:r>
        <w:rPr>
          <w:lang w:val="es-ES"/>
        </w:rPr>
        <w:t>9. Chers Frères dans l'épiscopat, à la fin de cette rencontre, je confie chacun de vos diocèses à la protection maternelle de la Vierge Marie, Reine de l'Afrique. Qu'elle vous accompagne dans l'œuvre d'évangélisation et qu'elle vous guide dans votre marche vers son divin Fils. Je vous encourage vivement à avancer sans crainte, avec un élan missionnaire renouvelé pour que, forts de la grâce du Christ et tendus vers le but auquel il nous convie, vous sachiez ouvrir au peuple qui vous est confié un avenir d'espérance et de paix. À chacun de vous et à tous vos diocésains, j'accorde de grand cœur une affectueuse Bénédiction apostoliqu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DU PAPE JEAN PAUL II AUX PARTICIPANTS AU PÈLERINAGE PATRIARCAL D'ANTIOCHE DES SYRIENS</w:t>
      </w:r>
    </w:p>
    <w:p>
      <w:pPr>
        <w:pStyle w:val="Normal"/>
        <w:rPr>
          <w:lang w:val="es-ES"/>
        </w:rPr>
      </w:pPr>
      <w:r>
        <w:rPr>
          <w:lang w:val="es-ES"/>
        </w:rPr>
        <w:t>Vendredi 8 juin 2001</w:t>
      </w:r>
    </w:p>
    <w:p>
      <w:pPr>
        <w:pStyle w:val="Normal"/>
        <w:rPr>
          <w:lang w:val="es-ES"/>
        </w:rPr>
      </w:pPr>
      <w:r>
        <w:rPr>
          <w:lang w:val="es-ES"/>
        </w:rPr>
        <w:t>Béatitude, Chers Frères dans l'épiscopat, Chers Fils et Filles de l'Eglise syro-catholique,</w:t>
      </w:r>
    </w:p>
    <w:p>
      <w:pPr>
        <w:pStyle w:val="Normal"/>
        <w:rPr>
          <w:lang w:val="es-ES"/>
        </w:rPr>
      </w:pPr>
      <w:r>
        <w:rPr>
          <w:lang w:val="es-ES"/>
        </w:rPr>
        <w:t>1. C'est avec joie que, pour la première fois, j'accueille Votre Béatitude depuis son élection au siège patriarcal d'Antioche des Syriens. Votre présence ravive en mon cœur mon récent pèlerinage dans votre pays sur les pas de saint Paul, au cours duquel le clergé et les fidèles de votre Église m'ont accueilli chaleureusement et ont manifesté leur dynamisme spirituel et apostolique. Je vous demande, à vous qui êtes ici aujourd’hui, de transmettre mes ferventes salutations à tous vos frères et sœurs.</w:t>
      </w:r>
    </w:p>
    <w:p>
      <w:pPr>
        <w:pStyle w:val="Normal"/>
        <w:rPr>
          <w:lang w:val="es-ES"/>
        </w:rPr>
      </w:pPr>
      <w:r>
        <w:rPr>
          <w:lang w:val="es-ES"/>
        </w:rPr>
        <w:t>Je suis heureux de vous rencontrer ici, entouré d’évêques de votre patriarcat, de prêtres et de fidèles, que je salue cordialement, pour partager ce grand moment de communion fraternelle, par lequel s'exprime le lien qui unit l’Église syro-catholique à l’Église catholique tout entière. Nous venons de vivre cette communion dans la célébration de la Divine Liturgie où nous avons partagé l’unique Corps du Christ. À travers elle s’est exprimée en plénitude la communion ecclésiastique entre le Successeur de Pierre et Votre Béatitude, Père et chef de l’Église syro-catholique d’Antioche, siège apostolique et ville qui peut être fière de sa tradition ecclésiastique particulière. Votre communauté patriarcale, remplie d’amour et ferme dans la foi, est porteuse d'une riche tradition spirituelle, liturgique et théologique, la tradition antiochienne, qui continue à nourrir les Églises d’Orient.</w:t>
      </w:r>
    </w:p>
    <w:p>
      <w:pPr>
        <w:pStyle w:val="Normal"/>
        <w:rPr>
          <w:lang w:val="es-ES"/>
        </w:rPr>
      </w:pPr>
      <w:r>
        <w:rPr>
          <w:lang w:val="es-ES"/>
        </w:rPr>
        <w:t>2. Vous êtes appelés, par votre présence notamment dans les différents pays du Moyen-Orient, à être comme le levain qui, bien que discrètement, a cependant un rôle fondamental pour faire lever toute la pâte. Votre mission est d’une importance capitale pour les fidèles et pour tous les hommes, auxquels l'amour du Christ nous presse d'annoncer la Bonne Nouvelle du salut. Je salue en particulier le souci des chrétiens pour l’éducation humaine, spirituelle, morale et intellectuelle de la jeunesse à travers un réseau scolaire et catéchétique de qualité. Je souhaite vivement que soit toujours davantage reconnu par la société le rôle des Églises dans la formation de la jeunesse, pour que soient transmis aux jeunes générations, sans discrimination, les valeurs fondamentales et les éléments qui feront des jeunes d’aujourd’hui les responsables de demain dans leurs familles et dans la vie sociale, pour une plus grande solidarité et une plus intense fraternité entre toutes les composantes de la nation. Transmettez aux jeunes toute mon affection, en leur rappelant que l’Église et la société ont besoin de leur enthousiasme et de leur espérance.</w:t>
      </w:r>
    </w:p>
    <w:p>
      <w:pPr>
        <w:pStyle w:val="Normal"/>
        <w:rPr>
          <w:lang w:val="es-ES"/>
        </w:rPr>
      </w:pPr>
      <w:r>
        <w:rPr>
          <w:lang w:val="es-ES"/>
        </w:rPr>
        <w:t>Héritiers d’une histoire de foi nourrie de la pensée théologique de grandes écoles comme Édesse ou Nisibe, et par les enseignements d’illustres saints Pères comme Éphrem, "Harpe du Saint-Esprit" et Docteur de l’Église, Jacques de Sarug, Narsai et tant d’autres, vous avez à suivre sans cesse leurs traces, en développant la recherche théologique et spirituelle propre à votre tradition, ce qui affermira vos communautés ecclésiales et favorisera les contacts avec vos frères orthodoxes. Dans cette perspective, je vous invite donc à intensifier la formation des prêtres pour qu’ils soient des témoins du Verbe de Dieu par leur enseignement et par leur existence, et qu’ils puissent accompagner le peuple de Dieu, aidant les fidèles à fonder leur vie et leur mission sur une relation toujours plus profonde avec le Christ. C’est ainsi que l’Église sera pleinement missionnaire là où elle demeure et jusqu’aux extrémités de la terre.</w:t>
      </w:r>
    </w:p>
    <w:p>
      <w:pPr>
        <w:pStyle w:val="Normal"/>
        <w:rPr>
          <w:lang w:val="es-ES"/>
        </w:rPr>
      </w:pPr>
      <w:r>
        <w:rPr>
          <w:lang w:val="es-ES"/>
        </w:rPr>
        <w:t>3. Je profite de la circonstance pour rappeler, Béatitude, vos prédécesseurs directs, en tout premier lieu le cher Frère Mar Ignace Antoine II Hayek qui, avec un dévouement et une ferveur exemplaires, a consacré toute sa vie au service de Dieu et de la communauté qui lui était confiée. Avec une grande sagesse et une bonté toute paternelle, il a guidé l’Église syro-catholique pendant trente ans. Je vous saurais gré de lui transmettre mes vœux cordiaux et fervents pour qu’il demeure dans la sérénité dans cette étape de son existence. Je salue aussi le Cardinal Mar Ignace Moussa Ier Daoud, auquel j'ai confié dans la Curie romaine la lourde tâche de guider la Congrégation pour les Églises orientales. Je le remercie d’avoir accepté, avec désintéressement et avec un zèle ecclésial profond, manifestant ainsi son amour pour l'Église. Il rend présent aux côtés du Successeur de Pierre et dans la Curie romaine le trésor précieux que représentent les Églises d’Orient.</w:t>
      </w:r>
    </w:p>
    <w:p>
      <w:pPr>
        <w:pStyle w:val="Normal"/>
        <w:rPr>
          <w:lang w:val="es-ES"/>
        </w:rPr>
      </w:pPr>
      <w:r>
        <w:rPr>
          <w:lang w:val="es-ES"/>
        </w:rPr>
        <w:t>4. Béatitude, je forme pour vous des vœux fraternels afin que soit fécond l’exercice de votre charge au sein de l’Église syro-catholique. Au moment où j’échange avec vous le saint baiser de paix, en vous confiant à l'intercession de la Bienheureuse Vierge Marie, "fille digne de Dieu et beauté de la nature humaine" (S. Jean Damascène, Homélie sur la naissance de Marie, 7), et des saints de votre Église, je vous accorde de grand cœur la Bénédiction apostolique, ainsi qu'aux évêques, aux prêtres, aux religieux et religieuses, et à tous les fidèles de votre patriarca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 xml:space="preserve">DISCOURS DU PAPE JEAN PAUL II AUX PARTICIPANTS AU CHAPITRE GÉNÉRAL DES FRANCISCAINS DU TIERS ORDRE RÉGULIER </w:t>
      </w:r>
    </w:p>
    <w:p>
      <w:pPr>
        <w:pStyle w:val="Normal"/>
        <w:rPr>
          <w:lang w:val="en-GB"/>
        </w:rPr>
      </w:pPr>
      <w:r>
        <w:rPr>
          <w:lang w:val="en-GB"/>
        </w:rPr>
        <w:t xml:space="preserve">Jeudi 7 juin 2001 </w:t>
      </w:r>
    </w:p>
    <w:p>
      <w:pPr>
        <w:pStyle w:val="Normal"/>
        <w:rPr>
          <w:lang w:val="en-GB"/>
        </w:rPr>
      </w:pPr>
      <w:r>
        <w:rPr>
          <w:lang w:val="en-GB"/>
        </w:rPr>
        <w:t xml:space="preserve">Chers Frères du Tiers Ordre régulier de Saint-François d'Assise! 1. Je suis heureux de vous accueillir à l'occasion de votre Chapitre général et je vous salue avec affection. J'adresse un salut particulier au Père Ilija Zivkovic, que vous avez appelé à remplir les fonctions de Ministre général. A lui et au nouveaux élus du Définitoire général, j'exprime mes félicitations, ainsi que le souhait d'un travail profitable au service de l'Ordre et de toute l'Eglise. Vous êtes rassemblés pour effectuer une révision attentive de votre vie religieuse, personnelle et communautaire, en ayant comme terme de comparaison l'Evangile et le charisme pénitentiel, défini dès les origines du Tiers Ordre et confirmé au cours de nombreux siècles d'histoire. Dans cette perspective, vous avez ressenti l'urgence d'un renouveau continuel de votre chemin de perfection sur les traces du "Poverello" d'Assise. C'est de là, en effet, que jaillit le dynamisme apostolique, qui ouvre votre coeur à vos frères et qui vous dispose à assumer leurs problèmes existentiels pour coopérer avec le Christ au plan du Salut. </w:t>
      </w:r>
    </w:p>
    <w:p>
      <w:pPr>
        <w:pStyle w:val="Normal"/>
        <w:rPr/>
      </w:pPr>
      <w:r>
        <w:rPr>
          <w:lang w:val="en-GB"/>
        </w:rPr>
        <w:t xml:space="preserve">2. Votre façon de suivre le Christ selon les enseignements et les exemples de saint François d'Assise constitue pour vous un privilège singulier dont vous devez être profondément reconnaissants au Seigneur qui vous a appelés. De nombreux siècles de témoignage apostolique et caritatif ont enrichi votre Ordre de mérites et d'expériences, vous dotant d'un patrimoine spirituel particulier dont vous devez tenir compte dans vos vérifications et dans vos projets. La vie religieuse, imprégnée de l'Evangile, ne s'arrête cependant pas à la satisfaction provoquée par le passé, mais vit intensément le présent et se projette avec enthousiasme vers l'avenir. La dialectique entre héritage et prophétie confère une base valable à vos espérances pour le troisième millénaire, déjà commencé d'une heureuse façon. Dans cette perspective, vous devez vous sentir engagés à convertir toujours davantage votre coeur à Dieu, dans lequel vous avez placé toute votre espérance. Il doit polariser votre pensée, en vous libérant des multiples freins qui pourraient réduire l'efficacité de votre témoignage évangélique dans le monde d'aujourd'hui. </w:t>
      </w:r>
      <w:r>
        <w:rPr>
          <w:lang w:val="es-ES"/>
        </w:rPr>
        <w:t xml:space="preserve">Que le Père "daigne ... vous armer de puissance par son Esprit pour que se fortifie en vous l'homme intérieur, que le Christ habite en vos coeurs par la foi..., ainsi vous entrerez par votre plénitude dans toute la Plénitude de Dieu" (Ep 3, 16.17.19). Si, comme François d'Assise, vous portez dans le coeur l'Esprit du Seigneur et savez manifester par votre comportement l'image du Christ, votre présence dans l'Eglise produira de nombreux fruits de vie et pourra apporter une contribution efficace à la construction de la civilisation de l'amour, modelée sur l'Evangile. </w:t>
      </w:r>
    </w:p>
    <w:p>
      <w:pPr>
        <w:pStyle w:val="Normal"/>
        <w:rPr>
          <w:lang w:val="es-ES"/>
        </w:rPr>
      </w:pPr>
      <w:r>
        <w:rPr>
          <w:lang w:val="es-ES"/>
        </w:rPr>
        <w:t xml:space="preserve">3. Dans la "fidélité dynamique" à votre charisme, "regardez vers l'avenir, où l'Esprit vous envoie pour faire encore avec vous de grandes choses" (Vita Consecrata, n. 110). En vous laissant transformer par l'Esprit, collaborez efficacement à l'évangélisation du monde contemporain et devenez "des acteurs privilégiés de la recherche de Dieu qui anime depuis toujours le coeur de l'homme et le conduit dans de multiples voies d'ascèse et de spiritualié" (Ibid., n. 103). Poursuivez en particulier votre engagement dans l'apostolat missionnaire, dans lequel votre ordre s'est acquis d'appréciables titres de mérite, offrant des services de vie franciscaine, de culture et de charité active. A travers une recherche créative, imaginez des oeuvres de miséricorde qui renouvellent votre attention traditionnelle aux pauvres et aux plus faibles de la société, parce que servir les indigents est un acte d'évangélisation qui, en même temps, scelle la fidélité à l'Evangile et invite à la conversion permanente (cf. Ibid., n. 82). Comme François d'Assise, prêchez la paix et la pénitence, assurez la promotion de la justice, défendez les droits de la personne humaine, élevez la voix contre les exploitations et les violences, prenez soin des nombreuses blessures qui font gémir l'humanité d'aujourd'hui. </w:t>
      </w:r>
    </w:p>
    <w:p>
      <w:pPr>
        <w:pStyle w:val="Normal"/>
        <w:rPr>
          <w:lang w:val="es-ES"/>
        </w:rPr>
      </w:pPr>
      <w:r>
        <w:rPr>
          <w:lang w:val="es-ES"/>
        </w:rPr>
        <w:t xml:space="preserve">4. Si vous savez lire les signes des temps, dans une optique de foi et avec un regard d'amour, il vous sera facile d'identifier les nouvelles formes d'évangélisation et de service caritatif adaptées aux besoins de l'époque actuelle. Contribuez à travers votre engagement à la promotion de la culture, tant comme service aux frères à la recherche de la vérité, que comme moyen de formation intégrale et comme voie d'ascèse (cf. Ibid., n. 98). L'étude est "l'expression du désir jamais comblé de connaître Dieu plus en profondeur, abîme de lumière et source de toute vérité humaine... [elle] pousse au dialogue et au partage, développe l'exercice du jugement, incite à la contemplation et à la prière dans la recherche constante de Dieu et la découverte de son action au coeur de la réalité complexe du monde contemporain" (cf. Ibid., n. 98). Enfin, n'oubliez pas votre engagement reconnu en faveur de l'unité des chrétiens et pour le dialogue oecuménique, ainsi que l'ouverture au dialogue interreligieux, qui fait partie, lui aussi, de la mission évangélisatrice de l'Eglise (cf. Redemptoris missio, n. 55). </w:t>
      </w:r>
    </w:p>
    <w:p>
      <w:pPr>
        <w:pStyle w:val="Normal"/>
        <w:rPr>
          <w:lang w:val="es-ES"/>
        </w:rPr>
      </w:pPr>
      <w:r>
        <w:rPr>
          <w:lang w:val="es-ES"/>
        </w:rPr>
        <w:t xml:space="preserve">5. Voici devant vous, chers Frères dans le Christ, un programme enthousiasmant pour le troisième millénaire, qui attend de trouver en vous des témoins de conversion évangélique, des artisans de la charité et de l'évangélisation, des prophètes d'un monde renouvelé dans la foi et l'amour par une infusion féconde des valeurs chrétiennes. Dans cet itinéraire pénitentiel, scandé par le rythme de la conversion du coeur et par les oeuvres de miséricorde, François d'Assise est votre maître et votre modèle. Regardez-le et il vous conduira sur les chemins de l'Evangile jusqu'au Christ, pour réaliser une profonde expérience d'amour envers Dieu et envers vos frères. Avec ce voeu, je vous donne de tout coeur, à vous tous et à tous les Frères de l'Ordre, ainsi qu'aux Soeurs de clôture du Tiers Ordre régulier, ma Bénédictio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MESSAGE DU PAPE JEAN PAUL II AU REPRÉSENTANT DU SECRÉTAIRE GÉNÉRAL DES NATIONS UNIES POUR L'ENFANCE ET LES CONFLITS ARMÉS</w:t>
      </w:r>
    </w:p>
    <w:p>
      <w:pPr>
        <w:pStyle w:val="Normal"/>
        <w:rPr/>
      </w:pPr>
      <w:r>
        <w:rPr>
          <w:lang w:val="en-GB"/>
        </w:rPr>
        <w:t xml:space="preserve">A M.Olara A. Otunnu, Sous-Secrétaire général de l'Organisation des Nations unies Représentant spécial du Secrétaire général pour l'Enfance et les Conflits armés A l'occasion du Symposium Enfants dans les conflits armés: la responsabilité de tous, qui se tiendra au siège des Nations unies le 5 juin 2001, et qui est organisé, en collaboration avec votre Bureau, par la Mission de l'Observateur permanent du Saint-Siège, je vous transmets mes salutations cordiales, ainsi qu'à tous les participants, et je vous assure de ma solidarité dans la prière. </w:t>
      </w:r>
      <w:r>
        <w:rPr>
          <w:lang w:val="es-ES"/>
        </w:rPr>
        <w:t xml:space="preserve">Le thème du Symposium attire une attention nécessaire sur la triste plaie des inombrables enfants qui sont victimes de la guerre dans de nombreuses parties du monde. Le souvenir de ceux qui ont été tués et les difficultés persistantes de tant d'autres nous obligent à n'épargner aucun effort pour mettre un terme à ces conflits et à ces guerres, et à faire tout notre possible afin d'aider les jeunes victimes à retourner à une vie saine et digne. </w:t>
      </w:r>
      <w:r>
        <w:rPr>
          <w:lang w:val="en-GB"/>
        </w:rPr>
        <w:t xml:space="preserve">A cet égard, l'Organisation des Nations unies, avec d'autres organisations humanitaires et religieuses, oeuvrent inlassablement pour soulager ces souffrances inhumaines. Elles méritent notre gratitude, notre soutien et notre encouragement. Les enfants et les jeunes sont "des membres précieux de la société humaine, dont ils incarnent les espérances, les attentes, les possibilités" (Message pour la Journée mondiale de la Paix 1996, n. 9; cf. ORLF n. 50 du 12 décembre 1995). Le défi qui se présente aux personnes, aux organisations, mais également à toute la Communauté internationale, consiste à garantir partout la possibilité à chaque enfant de grandir dans la paix et le bonheur. Ainsi, eux aussi deviendront des artisans de paix, des artisans d'un monde de fraternité et de solidarité. Avec ces pensées, je prie pour que ce Symposium important conduise à une plus grande conscience de la gravité du problème des enfants dans les situations de conflit armé. </w:t>
      </w:r>
      <w:r>
        <w:rPr>
          <w:lang w:val="es-ES"/>
        </w:rPr>
        <w:t xml:space="preserve">Sur tous les participants, j'invoque une abondance de Bénédictions divines. Du Vatican, le 30 mai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 PAUL II AUX ÉVÊQUES DU GABON EN VISITE "AD LIMINA APOSTOLORUM" </w:t>
      </w:r>
    </w:p>
    <w:p>
      <w:pPr>
        <w:pStyle w:val="Normal"/>
        <w:rPr>
          <w:lang w:val="es-ES"/>
        </w:rPr>
      </w:pPr>
      <w:r>
        <w:rPr>
          <w:lang w:val="es-ES"/>
        </w:rPr>
        <w:t>Chers Frères dans l'épiscopat,</w:t>
      </w:r>
    </w:p>
    <w:p>
      <w:pPr>
        <w:pStyle w:val="Normal"/>
        <w:rPr>
          <w:lang w:val="es-ES"/>
        </w:rPr>
      </w:pPr>
      <w:r>
        <w:rPr>
          <w:lang w:val="es-ES"/>
        </w:rPr>
        <w:t>1. Alors que vous accomplissez votre visite ad limina, je suis heureux de vous accueillir, Évêques de l'Église catholique au Gabon. Au lendemain de la célébration de la fête de la Pentecôte, je souhaite que l'Esprit Saint vous comble de ses dons pour que vous soyez toujours plus fidèles à accomplir le ministère que vous avez reçu du Seigneur. Que vos rencontres avec le Successeur de Pierre et avec les Dicastères de la Curie romaine soient pour vous d'intenses moments de communion ecclésiale et de réconfort apostolique !</w:t>
      </w:r>
    </w:p>
    <w:p>
      <w:pPr>
        <w:pStyle w:val="Normal"/>
        <w:rPr>
          <w:lang w:val="es-ES"/>
        </w:rPr>
      </w:pPr>
      <w:r>
        <w:rPr>
          <w:lang w:val="es-ES"/>
        </w:rPr>
        <w:t>J'adresse mes remerciements cordiaux à Mgr Basile Mvé Engone, Archevêque de Libreville et Président de votre Conférence épiscopale, pour les aimables paroles qu'il m'a adressées en votre nom. Depuis sa dernière visite ad limina, l'épiscopat gabonais a été largement renouvelé. Je vous encourage vivement à approfondir toujours plus entre vous les liens de communion qui vous unissent afin d'accomplir votre charge avec fruit et de développer entre vos diocèses une authentique harmonie pastorale.Transmettez à vos prêtres, aux religieux et aux religieuses, aux catéchistes et à tous les fidèles de vos diocèses, mon salut affectueux et l'assurance de ma proximité spirituelle.</w:t>
      </w:r>
    </w:p>
    <w:p>
      <w:pPr>
        <w:pStyle w:val="Normal"/>
        <w:rPr>
          <w:lang w:val="es-ES"/>
        </w:rPr>
      </w:pPr>
      <w:r>
        <w:rPr>
          <w:lang w:val="es-ES"/>
        </w:rPr>
        <w:t>Par votre intermédiaire, je salue le peuple gabonais tout entier, demandant à Dieu de lui accorder de vivre dans la paix et de l'assister dans ses efforts pour construire une société solidaire où chacun puisse trouver son plein épanouissement.</w:t>
      </w:r>
    </w:p>
    <w:p>
      <w:pPr>
        <w:pStyle w:val="Normal"/>
        <w:rPr/>
      </w:pPr>
      <w:r>
        <w:rPr/>
        <w:t>2. L'année jubilaire qui vient de s'achever a été pour toute l'Église l'occasion d'un renouveau spirituel et missionnaire. Il est donc maintenant nécessaire que, dans chaque pays, un élan nouveau soit donné à l'évangélisation. Pour cela, comme j'ai eu l'occasion de l'écrire dans la Lettre apostolique Novo millennio ineunte, "la perspective dans laquelle doit se placer tout le cheminement pastoral est celle de la sainteté" (n. 30), car si notre Baptême nous fait vraiment entrer dans la sainteté de Dieu, "ce serait un contresens que de se contenter d'une vie médiocre, vécue sous le signe d'une éthique minimaliste et d'une religiosité superficielle" (n. 31). Pour être des témoins crédibles de l'Évangile qu'ils annoncent parmi leurs frères, les chrétiens doivent résolument tourner leur regard vers le Christ Seigneur et Sauveur de toute l'humanité.</w:t>
      </w:r>
    </w:p>
    <w:p>
      <w:pPr>
        <w:pStyle w:val="Normal"/>
        <w:rPr/>
      </w:pPr>
      <w:r>
        <w:rPr/>
        <w:t xml:space="preserve">Je vous engage donc à avancer avec enthousiasme sur les rudes chemins de la mission. Certes, je connais les limites de vos moyens humains et matériels. </w:t>
      </w:r>
      <w:r>
        <w:rPr>
          <w:lang w:val="es-ES"/>
        </w:rPr>
        <w:t>Mais, le Seigneur nous a assurés de sa présence au milieu de nous. N'ayez pas peur de vous laisser imprégner par l'élan missionnaire qui animait l'Apôtre Paul, en allant vers les hommes et les femmes qui n'ont pas encore reçu la Bonne Nouvelle. En effet, tous ont le droit de connaître la richesse du mystère du Christ.</w:t>
      </w:r>
    </w:p>
    <w:p>
      <w:pPr>
        <w:pStyle w:val="Normal"/>
        <w:rPr>
          <w:lang w:val="es-ES"/>
        </w:rPr>
      </w:pPr>
      <w:r>
        <w:rPr>
          <w:lang w:val="es-ES"/>
        </w:rPr>
        <w:t xml:space="preserve">Depuis quelques années d'ailleurs, dans votre pays, l'activité de l'Église, qui se veut au service de tous les Gabonais sans distinction, peut se développer dans un cadre juridique nouveau. Je me réjouis de l'accord conclu entre le Saint-Siège et la République du Gabon pour œuvrer à la promotion du bien commun, garantie de bien-être spirituel et matériel des personnes. Il est à souhaiter que, dans le respect de l'indépendance et de l'autonomie des deux parties, cet esprit de collaboration se développe plus largement, notamment pour permettre aux écoles catholiques de contribuer avec toujours plus d'efficacité à l'éducation humaine et spirituelle de la jeunesse de votre pays. </w:t>
      </w:r>
    </w:p>
    <w:p>
      <w:pPr>
        <w:pStyle w:val="Normal"/>
        <w:rPr>
          <w:lang w:val="es-ES"/>
        </w:rPr>
      </w:pPr>
      <w:r>
        <w:rPr>
          <w:lang w:val="es-ES"/>
        </w:rPr>
        <w:t xml:space="preserve">3. La formation des agents de l'évangélisation est d'une grande importance pour assurer l'avenir de l'Église sur le continent africain. L'Assemblée spéciale pour l'Afrique du Synode des Évêques a mis l'accent sur la nécessité de former les laïcs afin qu'ils puissent assumer leur rôle irremplaçable dans l'Église et dans la société. Ainsi, je voudrais saluer de manière particulière les catéchistes de vos diocèses, dont la place demeure déterminante dans le développement des communautés chrétiennes. Je vous encourage vivement à accorder à ces précieux collaborateurs de la mission un soutien matériel, moral et spirituel attentif, et à les faire bénéficier d'une solide formation doctrinale initiale et permanente. </w:t>
      </w:r>
    </w:p>
    <w:p>
      <w:pPr>
        <w:pStyle w:val="Normal"/>
        <w:rPr>
          <w:lang w:val="es-ES"/>
        </w:rPr>
      </w:pPr>
      <w:r>
        <w:rPr>
          <w:lang w:val="es-ES"/>
        </w:rPr>
        <w:t xml:space="preserve">Les fidèles de votre pays doivent aussi être capables d'assumer leurs responsabilités civiques et d'"exercer une influence sur le tissu social, pour transformer les mentalités et les structures de la société de telle sorte qu'elles reflètent mieux les desseins de Dieu sur la famille humaine" (Exhortation apostolique Ecclesia in Africa, n. 54). Il convient donc d'aider les laïcs à mener une vie en harmonie avec leur foi afin que leurs activités et leurs responsabilités soient un témoignage toujours plus authentique rendu à l'Évangile dans tous les secteurs de la vie sociale. </w:t>
      </w:r>
    </w:p>
    <w:p>
      <w:pPr>
        <w:pStyle w:val="Normal"/>
        <w:rPr>
          <w:lang w:val="es-ES"/>
        </w:rPr>
      </w:pPr>
      <w:r>
        <w:rPr>
          <w:lang w:val="es-ES"/>
        </w:rPr>
        <w:t>Par ailleurs, il est indispensable que les familles chrétiennes prennent une vive conscience de leur mission dans l'Église et dans la société. Une pastorale familiale adaptée aux grands problèmes qui se posent aujourd'hui, notamment pour ce qui concerne le respect de la vie humaine, contribuera à promouvoir le témoignage de foi des couples par une existence vécue en conformité avec la loi divine sous tous ses aspects, ainsi que par leur engagement à donner à leurs enfants une formation authentiquement chrétienne. Qu'en leur offrant son aide désintéressée l'Église se montre proche des familles qui se trouvent dans des situations difficiles, sachant être toujours pour elles le visage de vérité, de bonté et de compréhension du Seigneur !</w:t>
      </w:r>
    </w:p>
    <w:p>
      <w:pPr>
        <w:pStyle w:val="Normal"/>
        <w:rPr>
          <w:lang w:val="es-ES"/>
        </w:rPr>
      </w:pPr>
      <w:r>
        <w:rPr>
          <w:lang w:val="es-ES"/>
        </w:rPr>
        <w:t xml:space="preserve">Aux jeunes de vos diocèses, je souhaite de trouver dans leur rencontre avec le Christ le secret de la vraie liberté et de la joie profonde du cœur. Dans les difficultés qu'ils connaissent, qu'ils ne perdent jamais confiance en l'avenir, mais qu'ils acceptent de travailler courageusement avec leurs frères à l'avènement d'un monde nouveau fondé sur la fraternité et la justice. </w:t>
      </w:r>
    </w:p>
    <w:p>
      <w:pPr>
        <w:pStyle w:val="Normal"/>
        <w:rPr>
          <w:lang w:val="es-ES"/>
        </w:rPr>
      </w:pPr>
      <w:r>
        <w:rPr>
          <w:lang w:val="es-ES"/>
        </w:rPr>
        <w:t xml:space="preserve">4. Pour réunir la famille de Dieu dans une fraternité animée par la charité et la conduire au Père par le Christ dans l'Esprit Saint (cf. Décret Presbyterorum ordinis, n. 6), les prêtres sont les collaborateurs nécessaires et irremplaçables que vous devez considérer comme des frères et des amis, en vous préoccupant de leur situation matérielle et spirituelle, et en les incitant à une collaboration fraternelle avec vous et entre eux. </w:t>
      </w:r>
    </w:p>
    <w:p>
      <w:pPr>
        <w:pStyle w:val="Normal"/>
        <w:rPr/>
      </w:pPr>
      <w:r>
        <w:rPr>
          <w:lang w:val="es-ES"/>
        </w:rPr>
        <w:t xml:space="preserve">Je salue de grand cœur tous vos prêtres et je les exhorte à persévérer généreusement, malgré les obstacles, dans les engagements qu'ils ont pris au jour de leur ordination. Qu'ils se souviennent toujours qu'ils ont reçu un appel spécifique à la sainteté et qu'ils sont tenus de tendre à la perfection dans tous les domaines de leur existence, notamment par une vie morale droite, car leur personne tout entière, consciente, libre et responsable, est profondément engagée dans l'exercice de leur ministère ! </w:t>
      </w:r>
      <w:r>
        <w:rPr/>
        <w:t xml:space="preserve">Pour cela, il doit y avoir un lien étroit entre l'exercice du ministère et une vie spirituelle intense. Il est donc primordial que chaque prêtre "renouvelle sans cesse et approfondisse toujours plus sa conscience d'être ministre de Jésus Christ en vertu de sa consécration sacramentelle et de la configuration au Christ Tête et Pasteur de l'Église" (Exhortation apostolique Pastores dabo vobis, n. 25). Seule une intimité habituelle avec le Christ, manifestée en particulier dans la prière et dans la réception des sacrements de l'Eucharistie et de la Réconciliation, leur donnera la force et le courage de tenir bon dans les épreuves, et d'accepter de revenir fidèlement au Seigneur après la chute. J'exhorte aussi le presbytérium de chacun de vos diocèses, prêtres autochtones et missionnaires originaires d'autres pays, à manifester son unité et sa profonde communion autour de l'Évêque, en ayant la conviction que tous sont au service d'une unique mission qui leur a été confiée par l'Église au nom du Christ. </w:t>
      </w:r>
    </w:p>
    <w:p>
      <w:pPr>
        <w:pStyle w:val="Normal"/>
        <w:rPr/>
      </w:pPr>
      <w:r>
        <w:rPr/>
        <w:t>La pastorale des vocations sacerdotales et religieuses exige la plus grande attention afin que l'Église locale poursuive son édification et sa croissance. L'exemple de vie irréprochable des prêtres et des personnes consacrées est pour les jeunes un stimulant vigoureux pour les aider à répondre avec générosité à l'appel du Seigneur. Dans la promotion des vocations, comme dans leur discernement et leur accompagnement, la première responsabilité est celle de l'Évêque, responsabilité qu'il doit assumer personnellement, tout en s'assurant la collaboration indispensable de son presbyterium et en rappelant aux familles chrétiennes, aux catéchistes et à l'ensemble des fidèles, leur responsabilité particulière dans ce domaine.</w:t>
      </w:r>
    </w:p>
    <w:p>
      <w:pPr>
        <w:pStyle w:val="Normal"/>
        <w:rPr/>
      </w:pPr>
      <w:r>
        <w:rPr/>
        <w:t>La constitution d'équipes de formateurs et de directeurs spirituels pour le grand séminaire doit être une priorité pour les Évêques. Je vous engage donc à unir vos forces et à chercher des collaborations, afin que le grand séminaire national puisse accueillir les jeunes de vos diocèses qui ont reçu l'appel du Seigneur au sacerdoce et leur donner une formation solide qui les préparera à accomplir le ministère presbytéral avec les qualités requises de représentants du Christ, de vrais serviteurs et animateurs des communautés chrétiennes. Il est indispensable que cette formation, humaine, intellectuelle, pastorale et spirituelle puisse aussi leur permettre de tester et de développer leur maturité affective, et d'acquérir de fortes convictions sur le caractère indissociable du célibat et de la chasteté du prêtre (cf. Ecclesia in Africa, n. 95).</w:t>
      </w:r>
    </w:p>
    <w:p>
      <w:pPr>
        <w:pStyle w:val="Normal"/>
        <w:rPr/>
      </w:pPr>
      <w:r>
        <w:rPr/>
        <w:t xml:space="preserve">5. Je voudrais encore témoigner de la reconnaissance de l'Église pour l'œuvre des Instituts missionnaires dans la vie ecclésiale au Gabon. Par leur travail apostolique désintéressé et parfois héroïque, leurs membres, mais aussi des laïcs chrétiens, ont transmis le flambeau de la foi à votre peuple et ont permis à l'Église de s'enraciner et de croître dans votre pays. </w:t>
      </w:r>
    </w:p>
    <w:p>
      <w:pPr>
        <w:pStyle w:val="Normal"/>
        <w:rPr/>
      </w:pPr>
      <w:r>
        <w:rPr/>
        <w:t xml:space="preserve">Aujourd'hui, originaires du Gabon ou venant d'autres pays, dans un esprit de communion et de collaboration avec vous et avec le clergé diocésain, les religieux prennent une part importante dans la vie pastorale de vos diocèses; les religieuses, par leurs activités paroissiales, éducatives ou hospitalières, accomplissent un généreux travail au service de la population, sans distinction d'origine ou de religion, s'attirant ainsi l'estime de tous. </w:t>
      </w:r>
    </w:p>
    <w:p>
      <w:pPr>
        <w:pStyle w:val="Normal"/>
        <w:rPr>
          <w:lang w:val="es-ES"/>
        </w:rPr>
      </w:pPr>
      <w:r>
        <w:rPr>
          <w:lang w:val="es-ES"/>
        </w:rPr>
        <w:t>Je souhaite vivement que la vie consacrée se développe dans vos diocèses afin de contribuer à l'édification de l'Église locale dans la charité selon le charisme propre à chaque institut. Accueillez-la comme un don de Dieu "précieux et nécessaire pour le présent et pour l'avenir du peuple de Dieu, parce qu'elle appartient de manière intime à sa vie, à sa sainteté et à sa mission" (Exhortation apostolique Vita consecrata, n. 3) ! Par votre soutien, vous encouragerez les différents instituts à donner à tous leurs membres une solide formation, qui leur permettra de répondre aux exigences spirituelles et humaines de leur vocation.</w:t>
      </w:r>
    </w:p>
    <w:p>
      <w:pPr>
        <w:pStyle w:val="Normal"/>
        <w:rPr>
          <w:lang w:val="es-ES"/>
        </w:rPr>
      </w:pPr>
      <w:r>
        <w:rPr>
          <w:lang w:val="es-ES"/>
        </w:rPr>
        <w:t xml:space="preserve">6. Parmi les urgences qui se posent à l'Église catholique au début du nouveau millénaire, se trouve la recherche de l'unité entre les chrétiens. Certes, un long chemin reste à parcourir. Nous ne devons pas nous décourager mais développer avec confiance des relations toujours plus sereines et plus fraternelles avec les membres des autres Églises et Communautés ecclésiales. De même, la rencontre avec les croyants de l'Islam et de la Religion traditionnelle africaine, dans un esprit d'ouverture et de dialogue, est d'une grande importance. Je vous encourage donc à maintenir des liens cordiaux avec les communautés religieuses qui constituent la société, afin d'assurer entre tous les Gabonais les conditions d'une existence harmonieuse dans le respect mutuel. </w:t>
      </w:r>
    </w:p>
    <w:p>
      <w:pPr>
        <w:pStyle w:val="Normal"/>
        <w:rPr>
          <w:lang w:val="es-ES"/>
        </w:rPr>
      </w:pPr>
      <w:r>
        <w:rPr>
          <w:lang w:val="es-ES"/>
        </w:rPr>
        <w:t xml:space="preserve">Toutefois, comme je l'ai écrit dans la Lettre apostolique Novo millennio ineunte, "le dialogue ne peut être fondé sur l'indifférentisme religieux, et nous avons le devoir, nous chrétiens, de le développer en offrant le témoignage plénier de l'espérance qui est en nous" (n. 56). </w:t>
      </w:r>
    </w:p>
    <w:p>
      <w:pPr>
        <w:pStyle w:val="Normal"/>
        <w:rPr>
          <w:lang w:val="es-ES"/>
        </w:rPr>
      </w:pPr>
      <w:r>
        <w:rPr>
          <w:lang w:val="es-ES"/>
        </w:rPr>
        <w:t xml:space="preserve">7. Chers Frères dans l'épiscopat, c'est dans ces sentiments qu'à la fin de notre rencontre je vous invite à poursuivre avec courage et audace l'annonce joyeuse du don que le Seigneur offre à tous les hommes : "Dieu a tant aimé le monde qu'il a donné son Fils unique" (Jn 3, 16). La tâche prioritaire de la mission est d'annoncer à tous que c'est dans le Christ que les hommes trouvent le salut. Forte de sa présence agissante, l'Église ne peut se soustraire à l'urgence du commandement missionnaire qui l'envoie à toutes les nations et à tous les peuples. Que l'expérience de l'année jubilaire que nous venons de célébrer vous donne un enthousiasme renouvelé pour aller de l'avant dans l'espérance ! </w:t>
      </w:r>
    </w:p>
    <w:p>
      <w:pPr>
        <w:pStyle w:val="Normal"/>
        <w:rPr>
          <w:lang w:val="es-ES"/>
        </w:rPr>
      </w:pPr>
      <w:r>
        <w:rPr>
          <w:lang w:val="es-ES"/>
        </w:rPr>
        <w:t xml:space="preserve">Je confie à l'intercession maternelle de la Vierge Marie, Reine de l'Afrique, l'ensemble de vos diocèses et je vous donne de grand cœur une affectueuse Bénédiction apostolique, que j'étends volontiers à vos prêtres, aux religieux et aux religieuses, aux catéchistes et à tous les fidèles laïcs du Gabon. </w:t>
      </w:r>
    </w:p>
    <w:p>
      <w:pPr>
        <w:pStyle w:val="Normal"/>
        <w:rPr>
          <w:lang w:val="es-ES"/>
        </w:rPr>
      </w:pPr>
      <w:r>
        <w:rPr>
          <w:lang w:val="es-ES"/>
        </w:rPr>
        <w:t>Au Vatican, le 5 juin 200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ENFANTS MALADES DU CANCER DE LA FONDATION "AMITIÉ SANS BARRIÈRE", DE LA POLOGNE</w:t>
      </w:r>
    </w:p>
    <w:p>
      <w:pPr>
        <w:pStyle w:val="Normal"/>
        <w:rPr>
          <w:lang w:val="en-GB"/>
        </w:rPr>
      </w:pPr>
      <w:r>
        <w:rPr>
          <w:lang w:val="en-GB"/>
        </w:rPr>
        <w:t>Lundi 4 juin 2001</w:t>
      </w:r>
    </w:p>
    <w:p>
      <w:pPr>
        <w:pStyle w:val="Normal"/>
        <w:rPr>
          <w:lang w:val="en-GB"/>
        </w:rPr>
      </w:pPr>
      <w:r>
        <w:rPr>
          <w:lang w:val="en-GB"/>
        </w:rPr>
        <w:t>Chers amis,</w:t>
      </w:r>
    </w:p>
    <w:p>
      <w:pPr>
        <w:pStyle w:val="Normal"/>
        <w:rPr/>
      </w:pPr>
      <w:r>
        <w:rPr>
          <w:lang w:val="en-GB"/>
        </w:rPr>
        <w:t xml:space="preserve">Je vous souhaite à tous une cordiale bienvenue. Je remercie l'épouse du Président pour ses paroles d'introduction à cette rencontre. Je suis très heureux de pouvoir vous accueillir ici. J'espère que cette brève visite au Vatican vous permettra, tout au moins pour un instant, de vous détacher de la réalité que vous affrontez quotidiennement en raison de votre maladie. Je sais combien l'expérience de cette maladie est difficile, en particulier quand elle touche un enfant. C'est pourquoi je prie de tout coeur avec vous le Seigneur Jésus pour qu'il vous accorde le don de la santé ainsi qu'à tous les enfants de votre âge éprouvés par la maladie et par la souffrance. Je prie également pour que vous gardiez vous-mêmes l'espérance, ainsi que vos parents et ceux qui prennent soin de vous, afin que vous soyez forts en esprit, en particulier quand votre corps est en proie à la faiblesse. En pensant à la situation difficile dans laquelle se trouvent aujourd'hui les services de santé en Pologne, je demande également à Dieu de diffuser chez tous les responsables l'esprit d'amour et de sagesse, qui les poussera à faire tout leur possible afin de réformer cette réalité dans un but d'efficacité, pour le bien de tous les Polonais. Avec vous, je désire également rendre grâce à Dieu pour tout bien. Il arrive qu'il soit difficile pour celui qui souffre de se rendre compte que dans la maladie s'accomplit également un grand bien, que ce soit en lui ou dans les coeurs de tous ceux qui lui sont proches. Nous devons remercier Jésus pour l'amour dont vous êtes entourés de la part de vos parents et de vos familles, pour l'attention des médecins et des infirmières à votre égard, pour la générosité de personnes, souvent inconnues, qui vous soutiennent matériellement et spirituellement. Que cet amour et cette bonté ne fassent jamais défaut! Je vous prie d'apporter mon salut et ma Bénédiction à vos proches, à vos camarades, garçons et filles, en particulier à ceux qui, comme vous, luttent contre la maladie. </w:t>
      </w:r>
      <w:r>
        <w:rPr>
          <w:lang w:val="es-ES"/>
        </w:rPr>
        <w:t xml:space="preserve">Que Dieu vous accorde la grâce de la santé et vous béniss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UDIENCE À L’ARCHEVÊQUE DE CANTERBURY ET PRIMAT DE LA COMMUNION ANGLICANE</w:t>
      </w:r>
    </w:p>
    <w:p>
      <w:pPr>
        <w:pStyle w:val="Normal"/>
        <w:rPr>
          <w:lang w:val="es-ES"/>
        </w:rPr>
      </w:pPr>
      <w:r>
        <w:rPr>
          <w:lang w:val="es-ES"/>
        </w:rPr>
        <w:t>PAROLES DE SALUT DU PAPE JEAN PAUL II</w:t>
      </w:r>
    </w:p>
    <w:p>
      <w:pPr>
        <w:pStyle w:val="Normal"/>
        <w:rPr>
          <w:lang w:val="es-ES"/>
        </w:rPr>
      </w:pPr>
      <w:r>
        <w:rPr>
          <w:lang w:val="es-ES"/>
        </w:rPr>
        <w:t>Vendredi 1er juin 2001</w:t>
      </w:r>
    </w:p>
    <w:p>
      <w:pPr>
        <w:pStyle w:val="Normal"/>
        <w:rPr>
          <w:lang w:val="es-ES"/>
        </w:rPr>
      </w:pPr>
      <w:r>
        <w:rPr>
          <w:lang w:val="es-ES"/>
        </w:rPr>
        <w:t xml:space="preserve">Votre Grâce, Chers amis, Je vous salue et je vous souhaite la bienvenue avec la prière du grand Apôtre des Nations: "A vous grâce et paix de par Dieu notre Père et le Seigneur Jésus-Christ" (Ph 1, 2). Votre Grâce, c'est pour moi un plaisir particulier de vous rencontrer à si peu de distance de la célébration marquant le dixième anniversaire de votre nomination comme Archevêque de Canterbury. Je vous offre mes meilleurs voeux, certain que le Seigneur continuera à vous soutenir dans les tâches nombreuses et difficiles que vous exercez au service de la Communion anglicane à travers le monde. En rappelant la merveilleuse expérience du grand Jubilé de l'An 2000, ma prière pour l'unité des chrétiens se fait toujours plus intense. J'ai été heureux d'apprendre les résultats positifs de la réunion des Evêques anglicans et catholiques, qui s'est tenue au Canada l'an dernier. Puisse le Seigneur bénir cette initiative par des fruits plus profonds de compréhension et de réconciliation entre anglicans et catholiques dans un monde qui a tant besoin de notre témoignage commun de la Bonne Nouvelle de Jésus-Christ, notre Sauveur Ressuscité! Je vous remercie de votre aimable visite, et, alors que nous nous préparons à célébrer la Pentecôte, ouvrons nos coeurs et nos esprits à la grâce transformante du Saint Esprit. Que les Bénédictions de Dieu soient avec vous tou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 PAUL II AUX PARTICIPANTS AU CHAPITRE GÉNÉRAL DE L'INSTITUT PONTIFICAL DES MISSIONS ÉTRANGÈRES (PIME) </w:t>
      </w:r>
    </w:p>
    <w:p>
      <w:pPr>
        <w:pStyle w:val="Normal"/>
        <w:rPr>
          <w:lang w:val="en-GB"/>
        </w:rPr>
      </w:pPr>
      <w:r>
        <w:rPr>
          <w:lang w:val="en-GB"/>
        </w:rPr>
        <w:t>Vendredi 1er juin 2001</w:t>
      </w:r>
    </w:p>
    <w:p>
      <w:pPr>
        <w:pStyle w:val="Normal"/>
        <w:rPr/>
      </w:pPr>
      <w:r>
        <w:rPr>
          <w:lang w:val="en-GB"/>
        </w:rPr>
        <w:t xml:space="preserve">Très chers Frères, 1. C'est pour moi une grande joie de vous accueillir aujourd'hui et de vous souhaiter une cordiale bienvenue. En conclusion des célébrations du 150ème anniversaire de votre fondation et à l'occasion de votre douzième Assemblée générale, vous avez voulu me rendre visite afin de renouveler l'expression de votre fidélité au Successeur de Pierre dans la communion de toute l'Eglise. Je vous salue avec affection. Ma pensée s'adresse tout d'abord au nouveau Supérieur général, le Père Gianbattista Zanchi, auquel je présente mes voeux pour la délicate mission qui lui a été confiée au service de l'Institut et de l'Eglise. Dans le même temps, je désire remercier le Père Franco Cagnasso pour le travail qu'il a accompli en tant que Supérieur général au profit de votre confrérie. </w:t>
      </w:r>
      <w:r>
        <w:rPr>
          <w:lang w:val="es-ES"/>
        </w:rPr>
        <w:t>Mon salut s'étend aux membres du nouveau Conseil de la Direction générale. En vous, très chers amis, je découvre le visage des nombreux missionnaires de l'Institut pontifical des Missions étrangères, qui oeuvrent généreusement dans tant de régions du monde. Je les embrasse tous avec une grande intensité spirituelle, en pensant à l'engagement généreux avec lequel ils sèment la Parole de Dieu, parfois au milieu de nombreuses difficultés et obstacles. La Session qui vous a vu réunis en prière et dans la réflexion s'est déroulée peu de mois après la conclusion du grand Jubilé, temps de grâces extraordinaires pour l'Eglise, et au début d'un nouveau millénaire, qui voit la Communauté chrétienne tendue avec une confiance et une espérance renouvelées vers l'annonce du Christ, unique Sauveur de l'homme. La rencontre d'aujourd'hui se déroule à la veille de la solennité de la Pentecôte: dans notre esprit résonne le commandement du Seigneur d'aller et d'enseigner toutes les nations, les baptisant au nom du Père, du Fils et du Saint-Esprit (cf. Mt 28, 19). C'est la même force de l'Esprit, qui a animé la première communauté chrétienne, qui guide nos pas sur les traces du Christ.</w:t>
      </w:r>
    </w:p>
    <w:p>
      <w:pPr>
        <w:pStyle w:val="Normal"/>
        <w:rPr/>
      </w:pPr>
      <w:r>
        <w:rPr>
          <w:lang w:val="en-GB"/>
        </w:rPr>
        <w:t xml:space="preserve">2. Les jours et les siècles passent, le Christ demeure le même hier, aujourd'hui et à jamais. </w:t>
      </w:r>
      <w:r>
        <w:rPr/>
        <w:t xml:space="preserve">Il est le centre de la vie individuelle et communautaire de ceux qui lui appartiennent. Il faut donc repartir constamment de lui pour comprendre le sens de la mission qu'Il a confiée à l'Eglise. </w:t>
      </w:r>
      <w:r>
        <w:rPr>
          <w:lang w:val="es-ES"/>
        </w:rPr>
        <w:t xml:space="preserve">Si votre intention est de réfléchir sur le charisme propre de votre Institut afin de le rendre plus dynamique, il est indispensable, de ce point de vue également, de repartir de la centralité du Christ dans la vie communautaire et dans le témoignage personnel. </w:t>
      </w:r>
      <w:r>
        <w:rPr/>
        <w:t xml:space="preserve">Si une "faiblesse christologique" s'insinuait dans votre action, votre oeuvre d'évangélisation risquerait de se réduire à une activité en grande partie sociale, caritative ou d'organisation pastorale. En revanche, votre société est née afin de rassembler des âmes pieuses et généreuses "qui fassent offrande d'elles-mêmes à Dieu, désireuses de se consacrer à l'expansion de son saint Royaume" (Maximes et Normes pour l'Institut des Missions, Avertissement préliminaire). Aujourd'hui comme hier, vous êtes envoyés dans le monde pour être au Christ, sans craindre "que puisse être lésée l'identité de l'autre par ce qui est en fait l'annonce joyeuse d'un don offert à tous et qui doit être proposé à tous dans le plus grand respect de la liberté de chacun: le don de la révélation du Dieu-Amour qui "a tant aimé le monde qu'il a donné son Fils unique"" (Novo millennio ineunte, n. 56). </w:t>
      </w:r>
      <w:r>
        <w:rPr>
          <w:lang w:val="es-ES"/>
        </w:rPr>
        <w:t>La foi se renforce en la donnant! Certes, les difficultés et les problèmes que l'humanité, dans son ensemble, doit affronter aujourd'hui doivent être prises en juste considération. Je pense, par exemple, à l'apparition de nouvelles visions planétaires telles que la mondialisation, l'ethnocentrisme ou la tentation de se créer une religion sur mesure. Je pense à la fermeture de nombreux pays face à la présence de missionnaires et à l'évangélisation directe. Il ne faut pas non plus sous-évaluer les problèmes spécifiques, tels que la diminution du nombre des membres de l'Institut et le vieillissement qui s'ensuit ou la rencontre, parfois difficile, entre ses membres de diverses provenances. Toutefois, avec la grâce du Seigneur, il faut regarder l'avenir avec les yeux de l'espérance. Forts de la présence mystérieuse du Christ, il faut avancer dans le vaste océan qui s'ouvre à l'Eglise du troisième millénaire et "prendre le large" avec confiance.</w:t>
      </w:r>
    </w:p>
    <w:p>
      <w:pPr>
        <w:pStyle w:val="Normal"/>
        <w:rPr/>
      </w:pPr>
      <w:r>
        <w:rPr>
          <w:lang w:val="es-ES"/>
        </w:rPr>
        <w:t xml:space="preserve">3. Permettez-moi de reprendre ici, les quatre points forts qui caractérisent l'identité de votre Institut, ainsi qu'ils sont ressortis de votre Assemblée générale. </w:t>
      </w:r>
      <w:r>
        <w:rPr/>
        <w:t xml:space="preserve">En premier lieu, le missionnaire du PIME est envoyé ad extra. C'est-à-dire qu'il quitte sa propre terre, abandonne sa propre culture et jusqu'à sa propre Eglise particulière pour porter, là où le Seigneur l'appelle, l'annonce de la Croix. Le rite suggestif qui accompagne la remise du crucifix et le départ signifie que vous êtes envoyés par Dieu à l'humanité et aux communautés au milieu desquelles vous exercez votre ministère pastoral. En second lieu, votre mission est une mission ad gentes. Votre engagement pour rejoindre ceux qui sont "loins", surtout ceux qui ne connaissent pas encore l'Evangile, doit donc être constant. </w:t>
      </w:r>
      <w:r>
        <w:rPr>
          <w:lang w:val="es-ES"/>
        </w:rPr>
        <w:t xml:space="preserve">Cela demande un effort créatif en vue d'inculturer le message évangélique, une forte capacité de dialogue, une attention constante aux besoins de la promotion humaine, de la lutte contre les injustices, de la défense des plus pauvres et des sans droits. Si vous savez aussi, former les nouvelles vocations à l'interculturalité, vous pourrez espérer avoir des missionnaires capables de coopérer dans l'unité, tout en sauvegardant les diversités légitimes. </w:t>
      </w:r>
      <w:r>
        <w:rPr/>
        <w:t xml:space="preserve">En troisième lieu, votre consécration est ad vitam. Elle est la réponse à un appel et à un projet qui engage toute l'existence et dure toute une vie. </w:t>
      </w:r>
      <w:r>
        <w:rPr>
          <w:lang w:val="en-GB"/>
        </w:rPr>
        <w:t xml:space="preserve">Elle est un don total au Christ pour la mission. Les principes fondamentaux de votre spiritualité sont donc inscrits dans l'être plus que dans l'action, en mémoire de la parole du Christ selon laquelle "c'est par votre constance que vous sauverez vos vies" (Lc 21, 19). Enfin, la caractéristique de votre oeuvre apostolique est d'être accomplie ensemble. Vous êtes des missionnaires de différentes nationalités, prêtres et laïcs, qui vivent en communion, dans un style tout orienté vers la mission. La spiritualité de communion est le témoignage du Christ le plus vrai que vous puissiez donner au monde en harmonisant dans l'unité toutes les diversités afin qu'elles deviennent une richesse commune. </w:t>
      </w:r>
      <w:r>
        <w:rPr/>
        <w:t>Ceci exige un processus continu de kénose personnelle qui ouvre chacun à l'autre, qu'il soit prêtre ou laïc. A ce propos, comment ne pas voir l'utilité de soutenir la dimension laïque de l'engagement missionnaire, en réponse aux signes des temps qui exigent la présence du laïc dans l'évangélisation? Il sera important que les prêtres et les laïcs sachent travailler ensemble, afin que la diversité des ministères devienne une richesse pour tous et un témoignage éloquent du Christ.</w:t>
      </w:r>
    </w:p>
    <w:p>
      <w:pPr>
        <w:pStyle w:val="Normal"/>
        <w:rPr/>
      </w:pPr>
      <w:r>
        <w:rPr/>
        <w:t xml:space="preserve">4. Très chers Missionnaires, dans l'Eglise, par la grâce de Dieu, s'ouvrent chaque jour de nouveaux chantiers d'évangélisation et d'engagement. Sachez écouter l'Esprit qui vous interpelle et répondez-lui avec générosité, en accueillant les défis de l'heure présente. Ne craignez pas de vous rendre même là où le missionnaire n'est pas accueilli comme tel pour des motifs politiques, sociaux, idéologiques ou même religieux. N'oubliez pas, par ailleurs, que dans les pays d'ancienne christianisation, est nécessaire un engagement missionnaire solide, spécialement dans les villes qui ont le plus besoin d'une nouvelle évangélisation si ce n'est, dans certains cas, d'une première annonce du Christ. </w:t>
      </w:r>
      <w:r>
        <w:rPr>
          <w:lang w:val="es-ES"/>
        </w:rPr>
        <w:t xml:space="preserve">En outre, l'histoire de votre Institut est une longue suite de rencontres et de dialogue avec les autres religions. Continuez dans cette voie, sachant vous réjouir des richesses que vous trouverez en elles et capables d'offrir à vos interlocuteurs le don spécifique de votre foi chrétienne. </w:t>
      </w:r>
      <w:r>
        <w:rPr/>
        <w:t xml:space="preserve">Je confie votre Famille tout entière à Marie, Etoile de l'Evangélisation. Qu'elle vous soutienne et vous console. Qu'elle vous protège, ainsi que les Saints et les Bienheureux qui ont offert entièrement leur existence à la mission. Que vous accompagne également ma Bénédiction, que je vous donne de grand coeur, ainsi qu'à vos Confrères et à ceux que vous rencontrerez dans l'exercice de votre minist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L'ISSUE DU CONCERT OFFERT PAR L'"ACADEMIA MUSICÆ PRO MUNDO UNO" </w:t>
      </w:r>
    </w:p>
    <w:p>
      <w:pPr>
        <w:pStyle w:val="Normal"/>
        <w:rPr/>
      </w:pPr>
      <w:r>
        <w:rPr/>
        <w:t xml:space="preserve">Dimanche 29 juillet 2001, Castel Gandolfo </w:t>
      </w:r>
    </w:p>
    <w:p>
      <w:pPr>
        <w:pStyle w:val="Normal"/>
        <w:rPr/>
      </w:pPr>
      <w:r>
        <w:rPr/>
        <w:t xml:space="preserve">L'écoute de cette belle exécution a suscité en mon âme des sentiments de reconnaissance envers le Seigneur et envers ceux qui ont voulu m'offrir ce don très apprécié. Ma pensée va, en particulier, au Maître Giuseppe Juhar, Président de l'"Academia Musicæ Pro Mundo Uno", que je remercie des paroles courtoises qu'il m'a adressées et de l'empressement fidèle avec lequel, depuis plusieurs années, il propose ces rendez-vous musicaux, qui sont l'occasion d'une joie spirituelle renouvelée. En même temps que lui, je remercie son épouse et ceux qui ont collaboré à l'organisation de la manifestation artistique et musicale d'aujourd'hui. </w:t>
      </w:r>
      <w:r>
        <w:rPr>
          <w:lang w:val="es-ES"/>
        </w:rPr>
        <w:t xml:space="preserve">Empli de reconnaissance, je félicite Maître Justus Frantz, ainsi que les jeunes musiciens de l'Orchestre "Philarmonie der Nationen" et en particulier le pianiste Christopher Tainton. Les mélodies de Tchaïkovski, exécutées avec un talent consommé, nous parlent d'une Europe "symphonique", dans laquelle les différentes traditions peuvent se rencontrer et s'harmoniser de manière significative. </w:t>
      </w:r>
      <w:r>
        <w:rPr/>
        <w:t xml:space="preserve">L'art peut, lui aussi, représenter un canal précieux pour encourager la connaissance, l'entente et la co-opération solidaire entre les peuples. </w:t>
      </w:r>
      <w:r>
        <w:rPr>
          <w:lang w:val="es-ES"/>
        </w:rPr>
        <w:t xml:space="preserve">Je sais que c'est justement cet esprit qui anime votre Orchestre, composé de talents de différentes parties du monde. A travers des concerts et d'autres initiatives, vous entendez contribuer à la cause de la paix et de l'unité entre les hommes et les nations. Je vous souhaite de demeurer fidèles à cet idéal, surtout quand les responsabilités se font plus exigeantes et que l'engagement est mis à l'épreuve. Soyez toujours des artisans d'amitié et de fraternité. Soyez toujours "pro mundo uno"! En invoquant sur vous la protection constante de la Très Sainte Vierge, je vous donne de tout coeur l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U PAPE JEAN PAUL II LORS DE LA VISITE DU PRÉSIDENT DES ÉTATS-UNIS, S.E. M. GEORGES WALKER BUSH</w:t>
      </w:r>
    </w:p>
    <w:p>
      <w:pPr>
        <w:pStyle w:val="Normal"/>
        <w:rPr>
          <w:lang w:val="en-GB"/>
        </w:rPr>
      </w:pPr>
      <w:r>
        <w:rPr>
          <w:lang w:val="en-GB"/>
        </w:rPr>
        <w:t>Lundi 23 juillet 2001, Castel Gandolfo</w:t>
      </w:r>
    </w:p>
    <w:p>
      <w:pPr>
        <w:pStyle w:val="Normal"/>
        <w:rPr>
          <w:lang w:val="en-GB"/>
        </w:rPr>
      </w:pPr>
      <w:r>
        <w:rPr>
          <w:lang w:val="en-GB"/>
        </w:rPr>
        <w:t>Monsieur le Président, 1. C'est avec beaucoup de plaisir que je vous accueille à l'occasion de votre première visite depuis votre élection à la présidence des Etats-Unis. Je salue chaleureusement votre épouse et les membres de votre entourage. Je forme des voeux sincères afin que votre présidence renforce l'engagement de votre pays en faveur des principes qui inspirent la démocratie américaine depuis ses débuts et soutiennent la nation dans sa croissance remarquable. Ces principes demeurent toujours aussi valables, au moment où vous affrontez les défis du nouveau siècle qui s'ouvre devant nous. Les pères fondateurs de votre nation, conscients des immenses ressources naturelles et humaines dont le Créateur a comblé votre pays, ont été guidés par un profond sens de responsabilité envers le bien commun, qui doit être poursuivi dans le respect de la dignité qui vient de Dieu et des droits inaliénables de tous. L'Amérique continue à se mesurer avec noblesse à sa vision fondatrice en édifiant une société de liberté, d'égalité et de justice régie par le droit. Au cours du siècle qui vient de s'achever, ces mêmes idéaux ont poussé le peuple américain à résister à deux systèmes totalitaires fondés sur une vision athée de l'homme et de la société.</w:t>
      </w:r>
    </w:p>
    <w:p>
      <w:pPr>
        <w:pStyle w:val="Normal"/>
        <w:rPr>
          <w:lang w:val="en-GB"/>
        </w:rPr>
      </w:pPr>
      <w:r>
        <w:rPr>
          <w:lang w:val="en-GB"/>
        </w:rPr>
        <w:t>2. Au début du nouveau siècle, qui marque aussi le début du troisième millénaire du christianisme, le monde continue à se tourner vers l'Amérique avec espoir. Mais il le fait maintenant avec en plus la conscience de la crise des valeurs qui frappe la société occidentale, toujours plus fragile face aux décisions éthiques indispensables pour l'avenir de l'humanité. Au cours de ces derniers jours, l'attention du monde s'est concentrée sur le processus de mondialisation qui s'est tant accéléré au cours des dix dernières années et dont vous avez discuté à Gênes avec les autres responsables des pays industrialisés. Tout en appréciant les opportunités qu'offre ce processus pour la croissance économique et la prospérité matérielle, l'Eglise ne peut manquer d'exprimer sa préoccupation profonde pour le fait que notre monde continue d'être divisé, non plus entre les anciens blocs politiques et militaires, mais par une tragique ligne de partage entre ceux qui peuvent bénéficier de ces opportunités et ceux qui s'en voient privés. La révolution de la liberté, que j'évoquais devant les Nations unies en 1995, doit maintenant être suivie d'une révolution de l'opportunité, dans laquelle tous les peuples du monde contribuent activement à la prospérité économique et partagent ses fruits. Ceci requiert l'orientation de la part des nations dont les traditions religieuses et culturelles devraient rendre plus attentives à la dimension morale des problèmes posés.</w:t>
      </w:r>
    </w:p>
    <w:p>
      <w:pPr>
        <w:pStyle w:val="Normal"/>
        <w:rPr>
          <w:lang w:val="es-ES"/>
        </w:rPr>
      </w:pPr>
      <w:r>
        <w:rPr>
          <w:lang w:val="es-ES"/>
        </w:rPr>
        <w:t>3. Le respect de la dignité humaine et la croyance en l'égale dignité de tous les membres de la famille humaine requièrent des politiques permettant à tous d'avoir accès aux moyens nécessaires pour améliorer leur vie, y compris en termes de technologies et de compétences liées au développement. Le respect pour la nature de la part de tous, une politique d'ouverture envers les migrants, l'annulation ou une réduction significative de la dette des nations les plus pauvres, la promotion de la paix par le dialogue et la négociation, la primauté du droit: telles sont les priorités que les responsables des pays développés ne peuvent ignorer. Un monde global est d'abord un monde de solidarité! Du fait de l'importance de ses ressources, de ses traditions culturelles et de ses valeurs religieuses, l'Amérique a une responsabilité spéciale à cet égard. Le respect de la dignité humaine trouve l'une de ses expressions les plus élevées dans la liberté religieuse. Ce droit est le premier inscrit dans la Déclaration des Droits de votre pays et il est significatif que la promotion de la liberté religieuse continue d'être un objectif important de la politique américaine au sein de la Communauté internationale. Je suis heureux d'exprimer la gratitude de l'Eglise catholique tout entière pour l'engagement de l'Amérique à cet égard.</w:t>
      </w:r>
    </w:p>
    <w:p>
      <w:pPr>
        <w:pStyle w:val="Normal"/>
        <w:rPr>
          <w:lang w:val="es-ES"/>
        </w:rPr>
      </w:pPr>
      <w:r>
        <w:rPr>
          <w:lang w:val="es-ES"/>
        </w:rPr>
        <w:t xml:space="preserve">4. Un autre secteur dans lequel les choix politiques et moraux ont les conséquences les plus importantes pour l'avenir de la civilisation est celui du respect du plus fondamental des droits de l'homme, le droit à la vie lui-même. L'expérience a déjà montré comment un tragique brouillage des consciences accompagne l'attaque contre la vie humaine innocente dans le sein maternel, conduisant au compromis et à l'acceptation d'autres maux tels que l'euthanasie, l'infanticide, et, plus récemment, de propositions visant à la création d'embryons humains pour la recherche, destinés à être détruits au cours du processus. Une société libre et vertueuse, telle que l'Amérique aspire à être, doit rejeter ces pratiques qui dégradent et violent la vie humaine à toutes ses étapes, de sa conception à sa mort naturelle. En défendant le droit à la vie, dans le droit et à travers une vigoureuse culture de la vie, l'Amérique peut montrer au monde le chemin d'un avenir véritablement humain dans lequel l'homme demeure le maître, et non le produit, de sa technologie. Monsieur le Président, alors que vous assumez les devoirs de vos hautes fonctions, auxquelles vous a appelé le peuple américain, je vous assure de mon souvenir dans mes prières. J'espère qu'au cours de votre mandat, votre pays continuera à se servir de son héritage et de ses ressources pour aider à édifier un monde dans lequel chaque membre de la famille humaine puisse croître et vivre d'une manière conforme à sa dignité innée. Avec ces sentiments, j'invoque cordialement sur vous et sur le bien-aimé peuple américain, les Bénédictions de sagesse, de force et de paix de Dieu.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MESSAGE DU PAPE JEAN PAUL II AUX PARTICIPANTS AU SOMMET DU G8</w:t>
      </w:r>
    </w:p>
    <w:p>
      <w:pPr>
        <w:pStyle w:val="Normal"/>
        <w:rPr/>
      </w:pPr>
      <w:r>
        <w:rPr>
          <w:lang w:val="en-GB"/>
        </w:rPr>
        <w:t xml:space="preserve">Au moment où, comme responsables des huit nations les plus développées du monde, vous vous apprêtez à réfléchir sur les problèmes les plus importants de la vie internationale, je désire vous assurer de ma proximité humaine et spirituelle. </w:t>
      </w:r>
      <w:r>
        <w:rPr>
          <w:lang w:val="es-ES"/>
        </w:rPr>
        <w:t>En même temps, je forme le voeu que, durant ces jours de labeur intense, aucune personne, ni aucune nation, ne soient exclus de vos préoccupations. Sans vous laisser écraser par le poids des questions particulières, je suis sûr que vous aurez à coeur de promouvoir une culture de la solidarité permettant de trouver des solutions concrètes aux nombreux problèmes qui angoissent nos frères dans leur existence et dans leurs rapports avec les autres: la paix, la pauvreté, la santé et l'environnement.</w:t>
      </w:r>
    </w:p>
    <w:p>
      <w:pPr>
        <w:pStyle w:val="Normal"/>
        <w:rPr>
          <w:lang w:val="es-ES"/>
        </w:rPr>
      </w:pPr>
      <w:r>
        <w:rPr>
          <w:lang w:val="es-ES"/>
        </w:rPr>
        <w:t>Souhaitant de tout coeur la réussite de votre rencontre, j'invoque sur vous la bénédiction du Dieu tout-puissant.</w:t>
      </w:r>
    </w:p>
    <w:p>
      <w:pPr>
        <w:pStyle w:val="Normal"/>
        <w:rPr>
          <w:lang w:val="es-ES"/>
        </w:rPr>
      </w:pPr>
      <w:r>
        <w:rPr>
          <w:lang w:val="es-ES"/>
        </w:rPr>
        <w:t>Du vatican, le 19 juillet 2001</w:t>
      </w:r>
    </w:p>
    <w:p>
      <w:pPr>
        <w:pStyle w:val="Normal"/>
        <w:rPr>
          <w:lang w:val="es-ES"/>
        </w:rPr>
      </w:pPr>
      <w:r>
        <w:rPr>
          <w:lang w:val="es-ES"/>
        </w:rPr>
        <w:t>IOANNES PAULUS PP I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UDIENCE DU PAPE JEAN PAUL II AUX MEMBRES DE LA CONGRÉGATION MÉCHITARISTE ARMÉNIENNE </w:t>
      </w:r>
    </w:p>
    <w:p>
      <w:pPr>
        <w:pStyle w:val="Normal"/>
        <w:rPr>
          <w:lang w:val="es-ES"/>
        </w:rPr>
      </w:pPr>
      <w:r>
        <w:rPr>
          <w:lang w:val="es-ES"/>
        </w:rPr>
        <w:t>Samedi 7 juillet 2001</w:t>
      </w:r>
    </w:p>
    <w:p>
      <w:pPr>
        <w:pStyle w:val="Normal"/>
        <w:rPr/>
      </w:pPr>
      <w:r>
        <w:rPr>
          <w:lang w:val="es-ES"/>
        </w:rPr>
        <w:t xml:space="preserve">Chers religieux de la Congrégation méchitariste arménienne! 1. Je suis particulièrement heureux de vous accueillir aujourd'hui, à l'occasion du troisième centenaire de la fondation de votre Institut. Ma pensée se tourne vers la noble figure de l'Abbé Méchitar, qui se distingue de manière originale, et je dirais même prophétique, dans le cadre de l'Orient chrétien et de ses rapports avec l'Eglise de Rome. </w:t>
      </w:r>
      <w:r>
        <w:rPr/>
        <w:t xml:space="preserve">Nous le sentons présent spirituellement à l'occasion de notre rencontre. Il s'est certainement réjoui dans le Ciel de la récente réunification des deux branches de votre Congrégation, fruit du désir de rechercher ensemble les racines du charisme de votre vie monastique afin de servir, dans un esprit renouvelé et dans la concorde, les nouvelles nécessités du peuple arménien. </w:t>
      </w:r>
      <w:r>
        <w:rPr>
          <w:lang w:val="es-ES"/>
        </w:rPr>
        <w:t xml:space="preserve">Avec la vie de Méchitar de Sebaste, l'histoire de la spiritualité monastique arménienne atteint son point culminant. A une période de forte décadence, due notamment à des circonstances socio-politiques particulières, Méchitar a compris que la sainteté représentait le moyen le plus élevé de redonner la dignité, la vigueur et le sens de l'engagement moral et civil à son peuple. </w:t>
      </w:r>
      <w:r>
        <w:rPr/>
        <w:t>Il fut tout d'abord un chercheur de Dieu, ainsi que tout moine est appelé à l'être. Il voulut l'être dans le contexte précis de la vie monastique arménienne, reconnaissant en celle-ci une réserve inépuisable de sainteté et, dans le même temps, un cadre singulier d'approfondissement culturel des valeurs de la tradition, grâce aux célèbres académies et à l'institution du "vardapet", le moine-docteur, chargé de diffuser la doctrine chrétienne, à travers la prédication et la formation de disciples.</w:t>
      </w:r>
    </w:p>
    <w:p>
      <w:pPr>
        <w:pStyle w:val="Normal"/>
        <w:rPr/>
      </w:pPr>
      <w:r>
        <w:rPr/>
        <w:t>2. Alors qu'il n'était encore qu'un jeune homme, Méchitar entreprit un pèlerinage qui le conduisit dans de nombreux monastères d'Arménie. Il savait ce qu'il cherchait et, quand ses attentes étaient déçues, parce que la proposition chrétienne, les modalités de vie commune ou la qualité de l'engagement intellectuel ne lui paraissaient pas à la hauteur de ce qu'il considérait être les besoins spirituels de son peuple, il se rendait ailleurs, à la recherche d'autres sources d'enrichissement. Au cours de ce pèlerinage, il rencontra également des religieux latins, tirant de la connaissance de leur spiritualité de nouveaux motifs de réflexion, sans cesser toutefois de rester fidèle à l'authentique tradition arménienne. Ce contact entre l'Orient et l'Occident ne constitua pas seulement une partie de son expérience personnelle, mais marqua profondément la culture et l'identité même du peuple arménien. Les circonstances historiques contribuèrent dans une large mesure à conduire Mechitar et le groupe de moines qu'il avait fondé à s'installer à Venise, pont naturel d'un Occident tendu vers l'Orient. Dès lors, l'île de Saint-Lazare devint "la petite Arménie" et, aujourd'hui encore, elle constitue le but de pèlerinages et le lieu où se développe et se renforce l'identité nationale, portant d'abondants fruits spirituels et culturels.</w:t>
      </w:r>
    </w:p>
    <w:p>
      <w:pPr>
        <w:pStyle w:val="Normal"/>
        <w:rPr/>
      </w:pPr>
      <w:r>
        <w:rPr/>
        <w:t>3. Un élément caractéristique de la spiritualité méchitariste est la recherche de la sainteté, à travers une intense vie de prière et un engagement non moins exigeant d'approfondissement culturel, centré principalement sur les grandes sources patristiques arméniennes. Méchitar voulait éviter que le moine-docteur arménien ne se perde dans une vie d'errance, égarant le sens profond de son identité. Pour cette raison, il établit que les moines conduisent une vie commune dans le monastère, dans l'obéissance. Les monastères devinrent ainsi des centres de formation spirituelle et d'approfondissement culturel et exercèrent une influence extraordinaire sur cette aristocratie intellectuelle qui fut en grande partie à l'origine de la renaissance culturelle, politique et sociale du peuple arménien au cours des époques successives. Il faut reconnaître en particulier à Méchitar et à ses moines le mérite d'avoir oeuvré et d'oeuvrer encore en vue de la pleine recomposition de l'unité entre l'Eglise d'Occident et les Eglises d'Orient. La communion avec le Siège de Rome était, pour Méchitar, un élément imprescriptible de la foi, notamment parce qu'il voyait dans cette communion l'accomplissement d'une aspiration présente depuis toujours chez de nombreux Arméniens, dont un grand nombre d'ecclésiastiques de haut rang. Il était convaincu que la foi de l'Eglise arménienne, au-delà des différentes terminologies théologiques et des incompréhensions historiques, jouissait de la pleine orthodoxie et que la communion avec Rome ne pouvait qu'en constituer la conséquence logique. Pour cela, il s'en tint toujours avec une fidélité scrupuleuse et exemplaire à la théologie, à la liturgie et à la spiritualité des Pères arméniens, se préoccupant d'en transmettre intégralement le riche patrimoine aux générations successives.</w:t>
      </w:r>
    </w:p>
    <w:p>
      <w:pPr>
        <w:pStyle w:val="Normal"/>
        <w:rPr/>
      </w:pPr>
      <w:r>
        <w:rPr/>
        <w:t xml:space="preserve">4. Chers fils de Méchitar, c'est à vous qu'il revient de recueillir cet héritage et de le faire revivre. Vous avez vécu des temps difficiles, qui ont mis à dure épreuve votre communauté. Il faut maintenant accompagner avec clairvoyance les signes de renaissance que l'on entrevoit dans les différents domaines de l'Eglise. Le premier engagement est d'approfondir la connaissance de votre peuple afin de savoir répondre de manière adéquate à ses attentes. </w:t>
      </w:r>
      <w:r>
        <w:rPr>
          <w:lang w:val="es-ES"/>
        </w:rPr>
        <w:t>N'ayez pas peur de vous ouvrir à de nouveaux horizons, en réexaminant et en mettant à jour d'anciennes présences si les priorités actuelles le requièrent. A ce propos, en conduisant certaines de vos activités, il pourra être opportun de recourir à la collaboration de fidèles laïcs qui verraient ainsi mieux valorisée leur contribution spécifique. Qu'au centre de votre existence quotidienne, demeure toujours la vie monastique: Puissent la recherche personnelle de Dieu, la fréquentation assidue de l'Ecriture Sainte, la référence constante aux écrits des Pères arméniens, la célébration fidèle, pleine, sereine, complète de la prière de l'Eglise arménienne être pour vous les sources d'où vous tirez votre force quotidienne. Sur ce chemin de la redécouverte monastique commune, la coopération avec vos frères de l'Eglise arménienne apostolique vous aidera beaucoup. Elle constituera un nouvel exemple de cet "oecuménisme de frontière" que le monachisme peut réaliser, s'il ne s'enferme pas dans l'isolement et le fondamentalisme mais sait accueillir, au nom de la recherche commune du visage du Père, le frère qu'il rencontre sur le même chemin.</w:t>
      </w:r>
    </w:p>
    <w:p>
      <w:pPr>
        <w:pStyle w:val="Normal"/>
        <w:rPr>
          <w:lang w:val="es-ES"/>
        </w:rPr>
      </w:pPr>
      <w:r>
        <w:rPr>
          <w:lang w:val="es-ES"/>
        </w:rPr>
        <w:t>5. Votre histoire et les intuitions de votre Fondateur vous mettent dans une situation privilégiée en ce qui concerne le dialogue oecuménique. Vous êtes aimés et estimés par tous vos frères arméniens qui se tournent vers vous avec confiance et vénération. Soyez à la hauteur d'une telle vocation extraordinaire. Mettez à disposition de l'Eglise catholique arménienne les instruments de votre connaissance et soyez avec elle un ferment d'ouverture pastorale, dans la pleine fidélité à l'esprit de vos Pères. Grâce à votre contribution, le dialogue entre les Arméniens apostoliques et les Arméniens catholiques se renforcera, notamment à la lumière d'acquisitions spirituelles nouvelles et plus fortes. Redécouvrez en plénitude l'engagement d'approfondissement du patrimoine théologique et, plus largement, de la richesse culturelle de votre nation ainsi que le voulait votre Fondateur. Dotez-vous d'instruments mis à jour et de compétences nouvelles de façon à conserver et à renouveler l'amour de l'étude que saint Nerses de Lambron considérait comme le signe de l'amour divin et que Méchitar voulut comme caractère distinctif de son institution monastique. Je suis certain que c'est ce que votre Patrie, l'Arménie, et l'Eglise apostolique arménienne elle-même, attendent de vous dans un esprit de coopération et d'ouverture oecuménique.</w:t>
      </w:r>
    </w:p>
    <w:p>
      <w:pPr>
        <w:pStyle w:val="Normal"/>
        <w:rPr>
          <w:lang w:val="es-ES"/>
        </w:rPr>
      </w:pPr>
      <w:r>
        <w:rPr>
          <w:lang w:val="es-ES"/>
        </w:rPr>
        <w:t>6. Souvenez-vous que la pauvreté est une caractéristique imprescriptible de la vie monastique. Que votre richesse soit le Seigneur que vous portez dans votre coeur. Considérez les trésors de l'art et de l'histoire que votre peuple vous a confiés comme de véritables reliques, en particulier les manuscrits qui contiennent l'histoire vivante des hommes et des événements, en en conservant le souvenir pour les générations futures. Que le passé vous enseigne à ne pas confondre la prospérité matérielle avec la profondité de la vie spirituelle: souvent, la prospérité suscite des avidités idolâtres qui minent la base même de l'expérience religieuse. C'est une leçon qu'il ne faut pas oublier. Eduquez vos jeunes à l'austérité qui, seule, rend le coeur léger et lui permet de regarder vers le haut pour chercher Dieu. Ayez fermement conscience d'être les gardiens fidèles et désintéressés de ce qui appartient à l'Eglise et à l'histoire de votre peuple. Privilégiez en particulier la formation des jeunes moines, à travers une sélection attentive, prudente et progressive, exercée, au moins au cours de ses premières phases, sur les territoires d'origine des jeunes, de manière à éviter les dispersions et les faux espoirs. Eduquez-les à la profondeur dans la liberté, de façon à en faire des personnes responsables. Préparez vos jeunes à assumer progressivement les tâches adaptées à la formation reçue afin qu'ils deviennent des guides influents du Peuple de Dieu.</w:t>
      </w:r>
    </w:p>
    <w:p>
      <w:pPr>
        <w:pStyle w:val="Normal"/>
        <w:rPr/>
      </w:pPr>
      <w:r>
        <w:rPr>
          <w:lang w:val="en-GB"/>
        </w:rPr>
        <w:t xml:space="preserve">7. Très chers moines, ces trois cents années d'histoire de votre Congrégation sont une richesse pour l'Eglise universelle. Elle vous aime, vous estime et ne cessera pas de se prodiguer en faveur de votre croissance spirituelle et morale, reconnaissant en vous les fils du vénéré Abbé Méchitar, auquel va son admiration et sa gratitude. </w:t>
      </w:r>
      <w:r>
        <w:rPr/>
        <w:t xml:space="preserve">Je vous confie à l'intercession maternelle de la Très Sainte Vierge, qui fut si proche de votre Fondateur. </w:t>
      </w:r>
      <w:r>
        <w:rPr>
          <w:lang w:val="en-GB"/>
        </w:rPr>
        <w:t xml:space="preserve">Qu'Elle vous assiste et vous protège, en obtenant pour vous du Seigneur toute grâce et consolation céleste. Avec ces souhaits, je vous bénis tous de tout coe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 xml:space="preserve">DISCOURS DU PAPE JEAN PAUL II AUX ÉVÊQUES DE CUBA À L'OCCASION DE LEUR VISITE "AD LIMINA APOSTOLORUM" </w:t>
      </w:r>
    </w:p>
    <w:p>
      <w:pPr>
        <w:pStyle w:val="Normal"/>
        <w:rPr>
          <w:lang w:val="en-GB"/>
        </w:rPr>
      </w:pPr>
      <w:r>
        <w:rPr>
          <w:lang w:val="en-GB"/>
        </w:rPr>
        <w:t xml:space="preserve">Vendredi 6 juillet 2001 </w:t>
      </w:r>
    </w:p>
    <w:p>
      <w:pPr>
        <w:pStyle w:val="Normal"/>
        <w:rPr/>
      </w:pPr>
      <w:r>
        <w:rPr>
          <w:lang w:val="en-GB"/>
        </w:rPr>
        <w:t xml:space="preserve">Chers frères dans l'épiscopat, 1. C'est avec un grand plaisir que je vous reçois aujourd'hui, Pasteurs de l'Eglise de Dieu en pèlerinage à Cuba qui, au cours de ces journées, accomplissez votre visite "ad limina" à travers laquelle vous renouvelez votre communion avec le Successeur de Pierre et vous vénérez avec dévotion les tombes des Princes des Apôtres, piliers de l'Eglise et fidèles au Christ jusqu'à l'effusion du sang. </w:t>
      </w:r>
      <w:r>
        <w:rPr>
          <w:lang w:val="es-ES"/>
        </w:rPr>
        <w:t xml:space="preserve">En outre, vous avez participé à des rencontres importantes avec les dicastères de la Curie romaine et, dans un climat de prière et de réflexion, vous avez exprimé les motifs de joie et d'espérance, de préoccupation et de douleur, que vit la partie du Peuple de Dieu qui est confiée à vos soins pastoraux. Je remercie de tout coeur Mgr Adolfo Rodríguez Herrera, Archevêque de Camagüey et Président de la Conférence épiscopale, pour les paroles affectueuses qu'il m'a adressées au nom de tous, exprimant ainsi votre union et celle de vos communautés ecclésiales. En effet, je connais bien votre solide communion avec le Siège de Pierre et vous pouvez être certains de mon affection et de ma proximité dans toutes les vicissitudes de votre activité pastorale. </w:t>
      </w:r>
    </w:p>
    <w:p>
      <w:pPr>
        <w:pStyle w:val="Normal"/>
        <w:rPr/>
      </w:pPr>
      <w:r>
        <w:rPr/>
        <w:t xml:space="preserve">2. Votre présence ici me rappelle ma visite pastorale à Cuba, en 1998. Il s'est agi de journées intenses au cours desquelles j'ai pu apprécier la chaleur et l'accueil du peuple cubain. En cette occasion mémorable, j'ai laissé un message pastoral qui continue à vous aider à animer la vie de l'Eglise et à encourager chacun à l'espérance. Je suis heureux d'apprendre que, depuis cette époque, plusieurs choses, d'une importance particulière pour vous, se sont améliorées, telles que, par exemple, le rétablissement de la solennité de Noël, la possibilité d'accomplir certaines processions - qui font partie de la riche piété populaire -, une plus grande participation des catholiques à la vie du pays, la présence de jeunes cubains à la XVèME Journée mondiale de la Jeunesse à Rome au cours de l'année jubilaire, ou encore l'augmentation considérable de la participation des fidèles aux Sacrements. Toutefois, il existe d'autres aspects pour lesquels aucun résultat satisfaisant n'a encore été obtenu, mais il est souhaitable que, avec la bonne volonté de tous, l'on parvienne à une solution juste et opportune. </w:t>
      </w:r>
    </w:p>
    <w:p>
      <w:pPr>
        <w:pStyle w:val="Normal"/>
        <w:rPr/>
      </w:pPr>
      <w:r>
        <w:rPr/>
        <w:t xml:space="preserve">3. A l'occasion de la conclusion du grand Jubilé de l'Incarnation, j'ai invité toute l'Eglise à marcher en partant du Christ, qui est "le même hier, aujourd'hui et à jamais" (He 13, 8), en accueillant avec un enthousiasme renouvelé ses paroles "Duc in altum" (Lc 5, 4) et en s'ouvrant avec confiance à l'avenir. Chers Evêques de Cuba, en écoutant mes paroles vous avez approuvé le Programme général pour la pastorale 2001-2006 avec un dynamisme missionnaire pleinement en harmonie avec la soif de Dieu de votre peuple qui, comme j'ai eu l'occasion de vous le dire à La Havane, "possède une âme chrétienne" (cf. Homélie du 25 janvier 1998; cf. ORLF n. 6 du 10 février 1998). La foi et les valeurs que proclame l'Evangile sont une richesse que l'on doit jalousement préserver, car elle se trouve à la racine de l'identité culturelle nationale, aujourd'hui menacée, comme en d'autres lieux, par une culture de masse informe, qui est contenue dans certains aspects du processus de mondialisation. Grâce à la réalisation de ce plan, des centres de réunion pour la communauté catholique ont été ouverts dans de nombreux lieux, en particulier dans des quartiers et des villages où, pendant de nombreuses années, il n'a pas été possible de construire de nouvelles églises. Cela s'est révélé être une méthode d'évangélisation en harmonie avec le Programme pastoral susmentionné, avec des familles qui ouvrent leurs portes et qui désirent être des communautés vivantes et dynamiques. </w:t>
      </w:r>
      <w:r>
        <w:rPr>
          <w:lang w:val="es-ES"/>
        </w:rPr>
        <w:t xml:space="preserve">Le nom de "Maisons de Mission ou de Prière", qui désigne ces centres, s'adapte bien à l'appel à évangéliser tous les milieux. En effet, ceux-ci doivent être de véritables écoles dans lesquelles transmettre la foi et éduquer à celle-ci, en l'alimentant dans le même temps par la prière. Je vous encourage donc à continuer à annoncer l'Evangile avec créativité à tous les Cubains et à soigner la formation des animateurs de ces centres. Dans le Message jubilaire, j'affirmais que Cuba vit "une heure historique". C'est pourquoi, en tant que pasteurs de tout le peuple fidèle, vous devez continuer à illuminer les consciences des Cubains, en les orientant vers un dialogue persévérant et une réconciliation sincère. Il ne faut pas vous laisser gagner par le découragement face à cette tâche difficile, même si votre voix devait être la seule à s'élever ou que vous fussiez "des signes en butte à la contradiction" (cf. Lc 2, 34). Bien que vous ne recherchiez pas l'affrontement, l'Eglise est consciente du fait que les projets du Seigneur ne coïncident pas toujours avec les critères du monde, ils les contredisent même parfois. En accueillant chaque jour avec une vigueur renouvelée les paroles du Seigneur, "Duc in altum", guidez avec courage la destinée de cette Eglise si fervente, qui, par le passé, a donné de si nombreuses preuves de fidélité. Encouragez les prêtres, les diacres, les religieux et les religieuses, les séminaristes et les laïcs à "prendre le large" dans leur service à l'Eglise et au peuple, en restant fidèles au Christ et à leur patrie, qui a tant besoin d'eux. Que tous marchent sans se décourager, en allant au contraire de l'avant avec de nouveaux projets qui donnent un sens et une espérance à leur vie. </w:t>
      </w:r>
    </w:p>
    <w:p>
      <w:pPr>
        <w:pStyle w:val="Normal"/>
        <w:rPr>
          <w:lang w:val="es-ES"/>
        </w:rPr>
      </w:pPr>
      <w:r>
        <w:rPr>
          <w:lang w:val="es-ES"/>
        </w:rPr>
        <w:t xml:space="preserve">4. Vous êtes tout à fait conscients de votre responsabilité de transmettre le message du Christ comme "de vrais et authentiques maîtres de la foi, pontifes et pasteurs" (Christus Dominus, n. 2). Ce message doit être proclamé dans sa totalité et sa beauté, sans négliger ses exigences et en gardant à l'esprit que la croix fait partie du chemin entrepris par le Christ, un chemin que parcourent également ses disciples. Guidés par l'unique Maître qui a les "paroles de la vie éternelle" (Jn 6, 68), les hommes et les femmes de Cuba doivent savoir trouver un sens transcendant renouvelé à donner à leur vie, en accueillant l'amour divin et en constatant l'ouverture, devant eux, de nombreuses possibilités de réalisation personnelle et sociale. La foi en Jésus-Christ, vous le savez bien, agit dans l'être humain de façon totalement différente des idéologies, qui sont passagères et qui consument les énergies des hommes et des peuples en vue d'objectifs terrestres, dont un grand nombre est d'ailleurs irréalisable. C'est pourquoi il est toujours plus urgent de présenter la richesse insondable de la spiritualité chrétienne en ce début de millénaire, face à un monde las des vieilles idéologies qui, ayant perdu leur attrait du début, ont laissé chez de nombreuses personnes un vide profond et dans leur vie un manque de sens. </w:t>
      </w:r>
    </w:p>
    <w:p>
      <w:pPr>
        <w:pStyle w:val="Normal"/>
        <w:rPr>
          <w:lang w:val="es-ES"/>
        </w:rPr>
      </w:pPr>
      <w:r>
        <w:rPr>
          <w:lang w:val="es-ES"/>
        </w:rPr>
        <w:t xml:space="preserve">5. Dans l'exercice du "munus docendi", l'Eglise, à travers ses ministres, est également appelée à illuminer par la lumière de l'Evangile les thèmes temporels et sociaux (cf. Lumen gentium, n. 31), en faisant en sorte que ses membres soient "des témoins, des agents de paix et de justice" (cf. Sollicitudo rei socialis). C'est pourquoi elle promeut une éducation aux valeurs authentiques, qui, dans le même temps, libère et fasse participer, comme vous l'avez vous-même indiqué dans votre Programme général. A ce propos, j'ai déjà eu l'occasion de signaler à Camagüey que "l'Eglise a le devoir d'apporter une formation morale, civile et religieuse" accomplissant ainsi "une semence de vertu et de spiritualité pour le bien de l'Eglise et de la nation" (Homélie du 23 janvier 1998, n. 3; cf. ORLF n. 4 du 27 janvier 1998). Les laïcs, quant à eux, en bénéficiant de cette activité de l'Eglise, pourront persévérer dans leur noble engagement de proposer et de promouvoir de nouvelles initiatives pour la société civile, sans jamais chercher l'affrontement, mais la justice. Leurs efforts seront soutenus par l'exemple du serviteur de Dieu, le R.P. Félix Varela, qui prodigua tous ses efforts à la formation d'hommes de conscience, en ayant deux principaux soucis: que la vie sociale et politique soit fondée sur l'éthique et que l'éthique soit alimentée par la foi chrétienne. </w:t>
      </w:r>
    </w:p>
    <w:p>
      <w:pPr>
        <w:pStyle w:val="Normal"/>
        <w:rPr>
          <w:lang w:val="es-ES"/>
        </w:rPr>
      </w:pPr>
      <w:r>
        <w:rPr>
          <w:lang w:val="es-ES"/>
        </w:rPr>
        <w:t xml:space="preserve">6. Comme je l'ai dit à l'occasion de mon voyage pastoral à Cuba, l'Eglise doit présenter aux chrétiens, et à ceux qui ont à coeur le bien du peuple cubain, les enseignements de sa Doctrine sociale. Sa proposition d'une éthique sociale, qui sublime la dignité humaine, révèle les possibilités et les limites de l'être humain, et également des institutions publiques ou privées, au sein d'un projet de croissance et de développement orienté vers le bien commun et le respect des droits humains. A ce propos, je désire rappeler que ces droits doivent être intégralement respectés, du droit à la vie de l'enfant à naître jusqu'à la mort naturelle de la personne, sans exclure aucun droit individuel ou social, qu'il s'agisse du droit à l'alimentation, à la santé, à l'instruction, ou qu'il s'agisse du droit de jouir des libertés de mouvement, d'expression ou d'association. Dans le monde entier, les droits de l'homme sont un projet qui n'est pas encore complètement réalisé, mais ce n'est pas pour autant que l'on doit renoncer à la ferme intention de les respecter, car ils découlent de la dignité particulière de l'homme en tant qu'être créé par Dieu, à son image et ressemblance (cf. Gn 1, 26). Quand l'Eglise se préoccupe de la dignité de la personne et de ses droits inaliénables, elle ne fait rien d'autre que veiller afin que l'homme ne subisse aucun dommage ou atteinte à ses droits, à cause d'autres hommes, des autorités de son pays ou d'autorité de pays étrangers. Cela exige la justice, que l'Eglise promeut dans les relations entre les hommes et les peuples. Au nom de cette justice, j'ai clairement dit dans votre pays que les mesures économiques restrictives imposées de l'extérieur étaient "injustes et éthiquement inacceptables" (cf. Discours de départ, 25 janvier 1998; ORLF n. 6, du 10 février 1998) et continuent de l'être. Mais je désire rappeler avec tout autant de clarté que l'homme a été créé libre et que, en défendant cette liberté, l'Eglise agit au nom de Jésus, qui est venu libérer l'être humain de toute forme d'oppression. Quant à vous, en qualité d'évêques catholiques de Cuba, vous réclamez la justice, la liberté et une plus grande solidarité; vous n'avez pas l'intention de défier quiconque, mais vous accomplissez votre mission en souhaitant pour le peuple cubain une vie solidement fondée sur la vérité à propos de l'homme. C'est pourquoi je vous encourage à poursuivre votre travail patient en faveur de la justice, de la véritable liberté des fils de Dieu et de la réconciliation entre tous les Cubains, qu'ils vivent sur l'île ou ailleurs, sans épargner les efforts de réconciliation qui permettent de développer toujours plus le travail caritatif de l'Eglise dans la promotion humaine de la population. </w:t>
      </w:r>
    </w:p>
    <w:p>
      <w:pPr>
        <w:pStyle w:val="Normal"/>
        <w:rPr>
          <w:lang w:val="es-ES"/>
        </w:rPr>
      </w:pPr>
      <w:r>
        <w:rPr>
          <w:lang w:val="es-ES"/>
        </w:rPr>
        <w:t xml:space="preserve">7. Avec vous, et sous votre autorité pastorale et votre direction, travaillent des prêtres, des religieux et des religieuses, dont le nombre est malheureusement encore insuffisant pour répondre à toutes les nécessités. En pensant à eux, les paroles suivantes du Seigneur reviennent spontanément à l'esprit: "La moisson est abondante mais les ouvriers peu nombreux" (Mt 9, 38). Je pense souvent à eux et je désire leur exprimer mes remerciements pour tout ce qu'ils accomplissent en vue de la croissance de l'Eglise et pour les besoins du peuple cubain. L'esprit missionnaire, si vif chez de nombreux fils de l'Eglise, nous pousse à souhaiter que l'on facilite toujours plus la venue de nouveaux prêtres et de religieux qui désirent se consacrer à la mission sur leur belle île, ce qui constituera certainement un bénéfice pour tous. Préoccupés par le nombre insuffisant des personnes consacrées à la mission, vous vous efforcez de promouvoir et de suivre avec attention une pastorale des vocations. Celle-ci doit tout d'abord être accompagnée par une prière assidue, car il faut demander au Seigneur d'envoyer de nouveaux ouvriers à sa moisson (cf. Ibid.). D'autre part, les candidats doivent être guidés avec prudence et compétence afin de pouvoir franchir toutes les étapes nécessaires pour suivre le Christ dans la vie sacerdotale ou religieuse. La croissance importante du nombre des vocations constitue un motif d'espérance. A ce propos, et pour faciliter ce processus, il faudrait penser, là où cela est possible, à créer des petits séminaires qui puissent accueillir les jeunes avant qu'ils ne commencent leurs études de philosophie et de théologie, de façon à leur offrir une formation complète sur la base des principes moraux chrétiens. La construction, désormais proche, du nouveau séminaire dans la capitale - dont j'ai béni la première pierre - et les progrès des séminaires propédeutiques et de philosophie existant, faciliteront la préparation spirituelle et intellectuelle des futurs prêtres autochtones dans de meilleures conditions et permettront aux séminaristes de tout le pays de se préparer de façon adéquate à servir leur peuple. </w:t>
      </w:r>
    </w:p>
    <w:p>
      <w:pPr>
        <w:pStyle w:val="Normal"/>
        <w:rPr>
          <w:lang w:val="es-ES"/>
        </w:rPr>
      </w:pPr>
      <w:r>
        <w:rPr>
          <w:lang w:val="es-ES"/>
        </w:rPr>
        <w:t xml:space="preserve">8. A Cuba, les laïcs engagés qui s'efforcent, dans leur milieu, de conduire une vie cohérente avec leur foi, ne manquent pas. Ils sont conscients des difficultés qu'un grand nombre d'entre eux doivent affronter en raison de leur foi, car, comme cela est également le cas en d'autres lieux, les conditionnements extérieurs ne facilitent pas la pratique des enseignements de l'Eglise. Votre devoir est donc de les encourager et de les aider à mettre en pratique leurs choix de chrétiens. Continuez donc à leur proclamer avec force les enseignements sur le mariage et la famille, l'accueil des enfants comme don de Dieu et printemps de la société, en les invitant tous à collaborer, sans aucune exception, au bien commun et au progrès de la nation. Qu'ils gardent toujours à l'esprit les paroles du Seigneur "Vous êtes le sel de la terre... Vous êtes la lumière du monde" (Mt 5, 13-14) et, en conséquence, qu'ils continuent à être, chacun selon ses possibilités, des missionnaires enthousiastes, des annonciateurs et des témoins du Christ, mort et ressuscité, en sachant qu'ils contribuent ainsi à la mission de l'Eglise et à l'élévation morale de leur peuple, toujours plus assoiffé de spiritualité et de valeurs religieuses élevées. </w:t>
      </w:r>
    </w:p>
    <w:p>
      <w:pPr>
        <w:pStyle w:val="Normal"/>
        <w:rPr/>
      </w:pPr>
      <w:r>
        <w:rPr>
          <w:lang w:val="es-ES"/>
        </w:rPr>
        <w:t xml:space="preserve">9. Chers frères, j'ai voulu réfléchir avec vous sur certains aspects de votre activité pastorale. En rentrant à Rome - à la fin de mon voyage apostolique sur votre terre -, je vous disais que je le faisais "avec une grande espérance dans l'avenir, en voyant la vitalité de cette Eglise locale. Je suis conscient de l'importance des défis qui se présentent à vous, mais également de l'esprit juste qui vous anime et de votre capacité à les affronter" (cf. Rencontre avec les membres de la Conférence des Evêques catholiques de Cuba, 25 janvier 1998; ORLF n. 6 du 10 février 1998). Aujourd'hui, je vous renouvelle ces sentiments et je vous prie, en outre, de faire parvenir mon salut affectueux à tous les prêtres, les religieux, les religieuses et les fidèles, ainsi qu'à tout le peuple cubain. Transmettez de façon particulière ma proximité et ma sollicitude pastorale à tous ceux qui souffrent, les personnes âgées et les malades, les détenus, les familles divisées, ceux qui sont découragés ou privés d'espérance. </w:t>
      </w:r>
      <w:r>
        <w:rPr/>
        <w:t xml:space="preserve">Chacun d'entre eux occupe une place dans le coeur et la prière du Pape. Me tournant en esprit vers le Sanctuaire du Cobre et agenouillé devant l'image de la Vierge de la Charité, Mère et Reine de Cuba, que j'ai eu la joie de couronner et dont "le nom et l'image sont gravés dans l'esprit et dans le coeur de tous les Cubains, à l'intérieur et à l'extérieur de la patrie, comme signe d'espérance et centre de communion fraternelle" (Homélie à Santiago, 24 janvier 1998, n. 6; cf. ORLF n. 5, du 3 février 1998), je vous donne de tout coeur, ainsi qu'à vos fidèles,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X PARTICIPANTS À LA HUITIÈME ÉCOLE D'ASTROPHYSIQUE ET AUX BIENFAITEURS DE L'OBSERVATOIRE DU VATICAN </w:t>
      </w:r>
    </w:p>
    <w:p>
      <w:pPr>
        <w:pStyle w:val="Normal"/>
        <w:rPr/>
      </w:pPr>
      <w:r>
        <w:rPr/>
        <w:t xml:space="preserve">Aux participants à la Huitième Ecole d'astrophysique de l'Observatoire du Vatican La Huitième Ecole d'astrophysique de l'Observatoire du Vatican est la dernière d'une série d'écoles qui a réuni, au cours des quinze dernières années, plus de deux cents jeunes étudiants et leurs professeurs, provenant de tous les continents. Ils sont venus de plus de cinquante nations, dont beaucoup de pays en voie de développement. Depuis le début, les Ecoles ont pour but de partager les résultats les plus récents de la recherche astrophysique avec les jeunes élèves, à un moment important de leur formation professionnelle. Leur but est aussi de contribuer au progrès des pays en voie de développement en familiarisant certains des jeunes les plus doués aux meilleures pratiques et théories scientifiques actuelles dans ce domaine. </w:t>
      </w:r>
      <w:r>
        <w:rPr>
          <w:lang w:val="es-ES"/>
        </w:rPr>
        <w:t xml:space="preserve">Le coeur de ces Ecoles est constitué par l'échange de connaissances professionnelles et d'expériences personnelles entre les professeurs et les étudiants. Vos relations d'amitié personnelles et professionnelles, qui comprennent un grand nombre de différences politiques, culturelles et religieuses, sont l'un des fruits les plus précieux de l'Ecole et je prie afin que ces liens puissent se prolonger dans les années à venir. Dans le cadre de l'Ecole de cette année, vous avez étudié l'état final des étoiles lorsqu'elles ont épuisé leurs sources d'énergie normales. Ceci conduit à examiner quelques-unes des caractéristiques les plus fondamentales de l'univers et nous fait inévitablement penser à notre destin au sein de cet univers. Le désir de comprendre la création et la place que nous y occupons selon les canons rigoureusement scientifiques est l'une des plus nobles aspirations humaines; et je suis certain que l'Ecole vous incitera à approfondir vos connaissances scientifiques de façon à ce que ce monde troublé et en rapide évolution puisse bénéficier de votre dédiction à en comprendre les mystères. L'étude de la nature astrophysique des résidus d'étoiles peut sembler avoir bien peu de lien avec l'amélioration de l'humanité. Cependant, ceux qui examinent de près la réalité, comme les scientifiques, les artistes, les philosophes ou les théologiens et ceux qui luttent pour améliorer les conditions économiques, sociales et politiques des peuples du monde, comprennent vite que tout ce qui est vrai, bon et beau a sa source ultime et unique dans l'Unique en qui "nous avons la vie, le mouvement et l'être" (Ac 17, 28). Votre recherche en astrophysique n'est pas un luxe éloigné des préoccupations quotidiennes des personnes et sans rapport avec l'édification d'un monde plus humain. Votre activité de scientifiques est importante pour chacun d'entre nous, spécialement quand votre vision empirique de la réalité conduit à une compréhension de la personne humaine en tant qu'élément intégré à l'univers créé, c'est-à-dire, quand il conduit à la sagesse, qui est au coeur de tout humanisme authentique. Toutefois, notre compréhension de nous-mêmes et de l'univers n'atteindra un niveau de véritable sagesse que si nous sommes ouverts aux différents moyens à travers lesquels l'esprit humain parvient à la connaissance: la science, l'art, la philosophie et la théologie. Votre recherche scientifique sera profondément créative et bénéfique à la société quand elle contribuera à unifier le savoir dérivant de ces différentes sources, et conduira à un dialogue fructueux avec ceux qui travaillent dans d'autres domaines de recherche. Je suis certain que les Ecoles d'astrophysique de l'Observatoire du Vatican apportent une contribution précieuse à une telle vision unitaire de la connaissance. </w:t>
      </w:r>
      <w:r>
        <w:rPr/>
        <w:t xml:space="preserve">A cette occasion, je désire également remercier ceux d'entre vous qui soutiennent le travail de l'Observatoire du Vatican. A travers l'intérêt que vous démontrez pour l'Observatoire, vous partagez l'itinéraire de ces jeunes chercheurs alors qu'ils cherchent à comprendre un univers qui se révèle lentement dans toute son immensité et son mystère. La science a certainement constitué l'une des lumières qui a guidé l'humanité au cours de son voyage dans le temps; mais, alors que nous cherchons à unifier notre savoir scientifique avec tout ce que nous connaissons sur les êtres humains, nous avons le sentiment que nous sommes conduits vers d'autres réalités encore plus mystérieuses et que notre soif de connaissance est incomplète si elle ne suscite pas en nous le désir de donner et de recevoir l'amour. En vous saluant aujourd'hui, les mots du Psaume me viennent à l'esprit: "Yahvé, notre Seigneur, qu'il est puissant ton nom par toute la terre! </w:t>
      </w:r>
      <w:r>
        <w:rPr>
          <w:lang w:val="es-ES"/>
        </w:rPr>
        <w:t xml:space="preserve">A voir ton ciel, ouvrage de tes doigts, la lune et les étoiles que tu fixas, qu'est donc le mortel, que tu t'en souviennes, le fils d'Adam que tu le veuilles visiter?" (Ps 8, 2. 4-5). Avec mes sincères remerciements pour votre contribution à notre connaissance du cosmos et de l'Amour qui donne la vie, j'invoque sur vous les abondantes Bénédictions de Dieu, dont le nom est grand par tout l'univers. Du Vatican, le 2 juillet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 PAUL II AUX PARTICIPANTS AU CHAPITRE GÉNÉRAL DE LA CONGRÉGATION DE LA SAINTE-FAMILLE DE NAZARETH </w:t>
      </w:r>
    </w:p>
    <w:p>
      <w:pPr>
        <w:pStyle w:val="Normal"/>
        <w:rPr>
          <w:lang w:val="es-ES"/>
        </w:rPr>
      </w:pPr>
      <w:r>
        <w:rPr>
          <w:lang w:val="es-ES"/>
        </w:rPr>
        <w:t>Vendredi 6 juillet 2001</w:t>
      </w:r>
    </w:p>
    <w:p>
      <w:pPr>
        <w:pStyle w:val="Normal"/>
        <w:rPr/>
      </w:pPr>
      <w:r>
        <w:rPr>
          <w:lang w:val="es-ES"/>
        </w:rPr>
        <w:t xml:space="preserve">Chères Soeurs de la Sainte-Famille de Nazareth! 1. Je vous salue cordialement à l'occasion de cette rencontre, qui se déroule au cours du XXIème Chapitre général de votre Congrégation. </w:t>
      </w:r>
      <w:r>
        <w:rPr/>
        <w:t>J'adresse une salutation particulière à la Mère générale, Soeur Maria Teresa Jasionowicz. Vous représentez vos huit provinces religieuses qui incluent quinze pays, dans lesquels s'accomplit votre activité apostolique. Vous êtes venues à Rome, dans la Maison généralice, et aux tombeaux des saints Apôtres Pierre et Paul, pour réfléchir de façon responsable sur la situation actuelle de la Congrégation et pour préparer l'avenir. Dans cette perspective, vous entendez mettre à jour vos Constitutions et procéder à l'élection du nouveau gouvernement général.</w:t>
      </w:r>
    </w:p>
    <w:p>
      <w:pPr>
        <w:pStyle w:val="Normal"/>
        <w:rPr/>
      </w:pPr>
      <w:r>
        <w:rPr/>
        <w:t xml:space="preserve">2. Dans le "Message aux personnes consacrées", que j'ai adressé aux communautés religieuses dans le Sanctuaire de la Madone de Czestochowa, le 4 juin 1997, j'ai rappelé que "nous vivons une époque de chaos, de confusion et d'égarement spirituels, dans laquelle apparaissent des tendances libérales et de laïcisation; on efface souvent ouvertement Dieu de la vie sociale, [...] et, dans la conduite morale des hommes, se diffuse un dangereux relativisme. L'indifférence religieuse se répand. La nouvelle évangélisation représente un besoin urgent de notre époque [...] L'Eglise attend de vous que vous vous consacriez de toutes vos forces [...] en vous opposant à la plus grande tentation de notre temps, qui est celle de refuser le Dieu de l'Amour" (cf. ORLF n. 25 du 24 juin 1997). </w:t>
      </w:r>
      <w:r>
        <w:rPr>
          <w:lang w:val="es-ES"/>
        </w:rPr>
        <w:t>Le monde d'aujourd'hui comporte de nombreuses menaces. Des hommes et des femmes, des couples mariés, des jeunes, des enfants, en font l'expérience. Toutefois, la famille semble la plus menacée! Il ne faut pas perdre courage. Plus les dangers sont nombreux, plus le besoin de foi, d'espérance, de charité, de prière et de témoignage de vie chrétienne est grand. Votre Congrégation veut offrir une réponse évangélique aux inquiétudes de l'homme contemporain. Je me réjouis de ce que, durant vos travaux capitulaires, vous entendez relire votre charisme religieux dans la perspective de la nouvelle évangélisation.</w:t>
      </w:r>
    </w:p>
    <w:p>
      <w:pPr>
        <w:pStyle w:val="Normal"/>
        <w:rPr>
          <w:lang w:val="es-ES"/>
        </w:rPr>
      </w:pPr>
      <w:r>
        <w:rPr>
          <w:lang w:val="es-ES"/>
        </w:rPr>
        <w:t>3. Votre Fondatrice, la bienheureuse Franciszka Siedliska, Marie de Jésus Bon Pasteur, que j'ai proclamée bienheureuse le 23 avril 1989, indiqua à votre communauté comme modèle de vie, la vie de la Sainte-Famille de Nazareth: je vous invite à juste titre à vous inspirer des exemples de Jésus, Marie et Joseph. Elle aimait qualifier l'incarnation du Fils de Dieu et la vie cachée de Jésus dans le mystère de la sainte Famille comme le royaume de l'Amour divin. En formant une communauté religieuse d'amour, vous aidez les familles à s'opposer "à la plus grande tentation de nos temps", le refus du Dieu de l'Amour. Aidez les familles à s'ouvrir au Christ! Cela sera possible dans la mesure où votre vie de prière et votre témoignage seront imprégnés de façon particulière de sollicitude pour la famille. Grâce à votre service, puissent les familles retrouver dans la Famille de Nazareth le modèle de leur vie et de leur conduite. Que l'exemple de vos bienheureuses Consoeurs, les onze martyres de Nowogròdek, qui, au cours de la Seconde Guerre mondiale, offrirent leur vie pour libérer de prison des pères de famille, qui habitaient dans cette localité, soit pour vous d'un grand réconfort. J'exprime ma joie d'avoir pu les élever à la gloire des autels au cours des célébrations du grand Jubilé de l'An 2000, le 5 mars. Que le témoignage de votre vie et la fidélité à votre charisme soutiennent l'oeuvre d'évangélisation et l'édification, dans les familles, du Royaume de l'Amour de Dieu.</w:t>
      </w:r>
    </w:p>
    <w:p>
      <w:pPr>
        <w:pStyle w:val="Normal"/>
        <w:rPr>
          <w:lang w:val="es-ES"/>
        </w:rPr>
      </w:pPr>
      <w:r>
        <w:rPr>
          <w:lang w:val="es-ES"/>
        </w:rPr>
        <w:t>4. Le thème des travaux de votre Chapitre général est: la Loi de l'Amour comme appel à un don total de soi. Depuis de nombreuses années, vous vous efforcez de correspondre à cet appel à travers votre apostolat, dans lequel vous vous efforcez de coopérer avec le Christ et avec son Eglise. Témoignez de la loi de l'amour dans vos communautés et en particulier dans le service aux familles qui ont besoin de soutien spirituel et matériel, dans les conseils de la pastorale familiale, dans le service zélé des malades, parmi les porteurs de handicap, dans le travail paroissial, dans les écoles, dans les centres d'éducation, dans les foyers pour mères seules, parmi les personnes dans le besoin et les sans-abris, parmi les enfants, parmi les personnes égarées et indésirables. Je profite de l'occasion de votre Chapitre général pour vous exprimer ma profonde satisfaction pour cet apostolat de l'amour, qui est l'annonce la plus efficace du Christ au monde de nos jours et la réalisation concrète de votre charisme religieux. Je vous confie ce Message, chères Soeurs réunies ici, afin que vous le transmettiez à toute la Communauté. Je prie le Seigneur afin que les Autorités de la Congrégation, élues au cours du Chapitre général, accueillent, dans l'esprit de ses indications, les nouveaux défis, afin que votre charisme - le royaume de l'Amour de Dieu - brille avec une splendeur encore plus grande dans vos communautés, dans l'Eglise et dans le monde. Que cela demeure le clair reflet de l'"Amour qui nous vient d'en-haut" (cf. Jn 1, 8)!</w:t>
      </w:r>
    </w:p>
    <w:p>
      <w:pPr>
        <w:pStyle w:val="Normal"/>
        <w:rPr>
          <w:lang w:val="es-ES"/>
        </w:rPr>
      </w:pPr>
      <w:r>
        <w:rPr>
          <w:lang w:val="es-ES"/>
        </w:rPr>
        <w:t xml:space="preserve">5. Dans la Lettre apostolique Novo millennio ineunte, j'ai adressé à tous les fidèles l'exhortation: Duc in altum - Avance au large! Aujourd'hui, avec les mêmes paroles, j'invite votre communauté "à faire mémoire avec gratitude du passé, à vivre avec passion le présent, à s'ouvrir avec confiance à l'avenir: "Jésus est le même, hier et aujourd'hui, il le sera à jamais"" (cf. n. 1). Dans l'esprit de cette Exhortation, je prie Dieu afin que la grâce de votre vocation religieuse porte d'abondants fruits spirituels. Je donne de tout coeur ma Bénédiction apostolique à la Supérieure générale, aux participantes au Chapitre et à toute la communauté des Soeurs de la Sainte-Famille de Nazareth.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U PAPE JEAN PAUL II AUX SOEURS ADORATRICES DU TRÈS SAINT SACREMENT</w:t>
      </w:r>
    </w:p>
    <w:p>
      <w:pPr>
        <w:pStyle w:val="Normal"/>
        <w:rPr>
          <w:lang w:val="en-GB"/>
        </w:rPr>
      </w:pPr>
      <w:r>
        <w:rPr>
          <w:lang w:val="en-GB"/>
        </w:rPr>
        <w:t>Vendredi 6 juillet 2001</w:t>
      </w:r>
    </w:p>
    <w:p>
      <w:pPr>
        <w:pStyle w:val="Normal"/>
        <w:rPr>
          <w:lang w:val="en-GB"/>
        </w:rPr>
      </w:pPr>
      <w:r>
        <w:rPr>
          <w:lang w:val="en-GB"/>
        </w:rPr>
        <w:t xml:space="preserve">Très chères Soeurs! 1. L'heureuse circonstance du XIVème Chapitre général de votre Institut m'offre l'occasion de vous adresser mon salut cordial, et d'exprimer à toutes vos Consoeurs ma reconnaissance pour le témoignage évangélique que vous apportez à travers votre activité. Je salue avant tout la Révérende Soeur Camilla Zani, Supérieure générale et le Conseil général qui l'a assistée dans la direction de la Famille religieuse au cours de cette période. Je désire, en outre, faire parvenir une pensée affectueuse également à tous ceux qui, dans les divers domaines d'apostolat dans lesquels la Congrégation est engagée, bénéficient du témoignage généreux des Soeurs Adoratrices du Très Saint Sacrement. En effet, vous êtes présentes dans diverses parties du monde où, animées par le feu de la charité, vous vous placez au service du Corps du Christ, en particulier à travers ses membres qui souffrent le plus et qui en ont le plus besoin. Le ministère de la miséricorde à l'égard des fils de Dieu touchés par des formes "anciennes" et "nouvelles" de pauvreté, constitue l'un des éléments qui caractérisent la présence de l'Eglise dans le troisième millénaire. En effet, "en restant aux paroles non équivoques de l'Evangile, dans la personne des pauvres il y a une présence spéciale [du Christ] qui impose à l'Eglise une option préférentielle pour eux" (Lettre apost. Novo millennio ineunte, n. 49). Dans cet esprit, votre décision de centrer les réflexions de votre réunion capitulaire sur le partage du pain, de la Parole et de la mission, selon l'exemple du Christ qui, en voyant la foule affamée qui le suivait, prit pitié (cf. Mc 8, 1-9), revêt une importance significative. </w:t>
      </w:r>
    </w:p>
    <w:p>
      <w:pPr>
        <w:pStyle w:val="Normal"/>
        <w:rPr/>
      </w:pPr>
      <w:r>
        <w:rPr>
          <w:lang w:val="en-GB"/>
        </w:rPr>
        <w:t xml:space="preserve">2. Toutefois, comment le disciple du Seigneur peut-il demeurer fidèle à cette vocation, s'il ne cultive pas un dialogue d'amour permanent et quotidien avec Lui dans l'écoute de la Parole de Dieu, dans la prière et dans la contemplation? Le charisme spécifique qui distingue votre présence dans l'Eglise, selon la consigne qui vous a été laissée par votre Fondateur, consiste à adorer "avec l'amour le plus ardent le Très Saint Sacrement" et de puiser "en lui la flamme de la charité envers le prochain". </w:t>
      </w:r>
      <w:r>
        <w:rPr/>
        <w:t xml:space="preserve">Il ne s'agit pas seulement d'une orientation spirituelle, mais d'un programme de vie précis. Dans l'Eucharistie, le chrétien atteint une intimité spirituelle plus complète avec le Seigneur de la vie et, soutenu par Lui, s'élève à la contemplation de l'amour dans le mystère de la Très Sainte Trinité. Quelle satiété de l'âme (cf. Lc 9, 17) ressent-on au cours des heures intenses passées en adoration devant le Seigneur de l'histoire! C'est avec une telle conscience eucharistique que le bienheureux Spinelli vous recommandait: "Marchez dans la charité: que le feu de la charité s'allume enfin dans vos âmes, aimez votre Dieu et ne placez rien à son niveau ou au-dessus de Lui" (Circ. 32). </w:t>
      </w:r>
    </w:p>
    <w:p>
      <w:pPr>
        <w:pStyle w:val="Normal"/>
        <w:rPr/>
      </w:pPr>
      <w:r>
        <w:rPr/>
        <w:t xml:space="preserve">3. Je souhaite de tout coeur que vos communautés sachent faire quotidiernnement mémoire, devant l'Eucharistie, de cet héritage qui vous a été laissé par votre Fondateur. </w:t>
      </w:r>
      <w:r>
        <w:rPr>
          <w:lang w:val="es-ES"/>
        </w:rPr>
        <w:t xml:space="preserve">Ainsi, renforcées par la puissance du pain de vie, vous saurez maintenir vive la flamme de la charité au sein de votre Maison. Que votre vie, comme le fut celle de votre Père, soit constamment rythmée par l'amour pour le Christ Eucharistie, par le service au pauvre, icône du Christ et par la pratique d'un pardon toujours généreux, instrument d'une union communautaire plus intense. Que l'Eucharistie, mémoire parfaite du sacrifice du Christ, soit le paradigme de vos existences personnelles. </w:t>
      </w:r>
    </w:p>
    <w:p>
      <w:pPr>
        <w:pStyle w:val="Normal"/>
        <w:rPr>
          <w:lang w:val="es-ES"/>
        </w:rPr>
      </w:pPr>
      <w:r>
        <w:rPr>
          <w:lang w:val="es-ES"/>
        </w:rPr>
        <w:t xml:space="preserve">4. Comme vous le savez, votre Fondateur eut également comme point de référence spirituel le binôme "berceau" et "croix". Il sut s'inspirer constamment du mystère de Bethléem et du Golgotha, en particulier dans les moments tourmentés de son existence, au point de vous enseigner que "la crèche et le calvaire sont la première et la dernière note, la première et la dernière page de ce poème immense, divin, ineffable d'amour et de sacrifice, qu'est toute la vie de Jésus-Christ" (Circ. 29). Agissez ainsi vous aussi et communiquez à ceux que vous rencontrez ce même idéal de sainteté. A ce propos, comment ne pas apprécier les opportunités de rencontre et de dialogue qui vous sont offertes par la coopération avec les fidèles laïcs? Dans l'Exhortation apostolique Vita consecrata, je soulignais qu'"aujourd'hui, beaucoup d'Instituts, souvent en raison de situations nouvelles, sont parvenus à la conviction que leur charisme peut être partagé avec les laïcs" (n. 54), en particulier face aux défis de la modernité. Et je concluais en disant que "ces nouvelles expériences de communion et de collaboration méritent d'être encouragées" (n. 55), restant sauves la prudence et la conscience de la distinction des vocations et des devoirs dans l'Eglise. </w:t>
      </w:r>
    </w:p>
    <w:p>
      <w:pPr>
        <w:pStyle w:val="Normal"/>
        <w:rPr>
          <w:lang w:val="es-ES"/>
        </w:rPr>
      </w:pPr>
      <w:r>
        <w:rPr>
          <w:lang w:val="es-ES"/>
        </w:rPr>
        <w:t xml:space="preserve">5. Très chères soeurs! Soyez heureuses d'avoir choisi comme but de votre vie de rester en union intime avec le Rédempteur. Que l'énergie que vous recevez de la contemplation prolongée de l'Eucharistie transforme vos existences en offrande quotidienne au Christ. A l'image de Marie, sachez méditer dans votre coeur le mystère du Fils (cf. Lc 2, 51) et témoignez-en à tous ceux que la Providence vous fait rencontrer. Que l'exemple et l'intercession du bienheureux Francesco Spinelli vous incitent à unir votre sacrifice à celui de Jésus afin qu'"on ait la vie et qu'on l'ait surabondante" (Jn 10, 10). Que dans cet effort incessant, vous accompagne ma Bénédiction, que je vous donne de grand coeur, à vous ici présentes, à vos Consoeurs et à tous ceux qui font l'objet de votre sollicitude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U PAPE JEAN PAUL II AUX SOEURS FRANCISCAINES ENSEIGNANTES DU TIERS ORDRE RÉGULIER DE SAINT FRANÇOIS</w:t>
      </w:r>
    </w:p>
    <w:p>
      <w:pPr>
        <w:pStyle w:val="Normal"/>
        <w:rPr>
          <w:lang w:val="en-GB"/>
        </w:rPr>
      </w:pPr>
      <w:r>
        <w:rPr>
          <w:lang w:val="en-GB"/>
        </w:rPr>
        <w:t>Vendredi 6 juillet 2001</w:t>
      </w:r>
    </w:p>
    <w:p>
      <w:pPr>
        <w:pStyle w:val="Normal"/>
        <w:rPr/>
      </w:pPr>
      <w:r>
        <w:rPr>
          <w:lang w:val="en-GB"/>
        </w:rPr>
        <w:t xml:space="preserve">Très chères soeurs! 1. Je suis heureux d'adresser une cordiale bienvenue à chacune de vous, réunies à Rome pour le XVIIIème Chapitre général de la Congrégation des Soeurs franciscaines enseignantes du Tiers Ordre régulier de Saint-François. J'adresse une pensée particulière à Soeur Maria Luceta Macik, Supérieure générale, et au Conseil général. A travers cette visite au Successeur de Pierre, que vous avez tant désirée, vous avez voulu témoigner de votre fidélité au Vicaire du Christ, ainsi que de votre intention d'affronter avec un enthousiasme renouvelé les défis apostoliques actuels. Cet engagement répond à une dimension importante de votre charisme qui, depuis quelques années, vous a conduites à revêtir un plus grand caractère missionnaire. Pour apporter la Bonne Nouvelle de l'Evangile, vous êtes allées jusque dans des régions lointaines de l'Afrique, de l'Amérique et de l'Asie, ainsi qu'au Kazakhstan et au Kirghizstan. Je profite de cette occasion pour manifester ma sincère reconnaisance pour la générosité avec laquelle vous participez à la mission de l'Eglise au service des pauvres et je vous encourage à poursuivre l'oeuvre commencée, en suivant la tradition franciscaine de vivre l'Evangile "sine glossa". Ce fut avec cet esprit que la Mère Francesca Antonia Lampel donna naissance à votre Famille religieuse à Graz, en Autriche, en 1843, et c'est sur cette lignée que continua Mère Maria Giacinta Zahalka, avec une nouvelle fondation en Bohême. Elles enrichirent d'une nouvelle branche le grand arbre planté par le petit Pauvre d'Assise, à travers votre Congrégation totalement centrée sur le Christ, écouté dans l'Evangile, célébré et adoré dans l'Eucharistie, servi à travers les plus humbles. </w:t>
      </w:r>
      <w:r>
        <w:rPr>
          <w:lang w:val="es-ES"/>
        </w:rPr>
        <w:t xml:space="preserve">En s'inspirant de l'essentialité typique des franciscains, votre Règle est fondée sur quatre points cardinaux, représentés par la pénitence, la prière contemplative, la pauvreté et la minorité. Elle se caractérise également à travers l'attention aux valeurs profondes de la simplicité et de la fraternité, qui vous rendent prêtes à aller à la rencontre de toutes les formes de pauvreté et à édifier la paix dans tout contexte social. </w:t>
      </w:r>
      <w:r>
        <w:rPr/>
        <w:t>Une phrase de votre Fondatrice apporte une lumière particulière en ce qui concerne votre style missionnaire: "Je suis ici avec Dieu pour vous". Vous la rappelez souvent, à juste titre, afin qu'elle vous encourage à une existence consacrée entièrement au service du Seigneur et du prochain.</w:t>
      </w:r>
    </w:p>
    <w:p>
      <w:pPr>
        <w:pStyle w:val="Normal"/>
        <w:rPr/>
      </w:pPr>
      <w:r>
        <w:rPr/>
        <w:t>2. Certes, aujourd'hui, votre charisme spécifique, constitué par la mission éducatrice, exige créativité et générosité pour atteindre les personnes partout où elles se trouvent et promouvoir leur développement intégral, en les éduquant de façon chrétienne. La grâce du grand Jubilé, à travers laquelle le Seigneur a voulu préparer l'Eglise à affronter les défis du nouveau millénaire à une période nouvelle d'évangélisation, vous pousse également à faire des choix courageux, qu'il faut réaliser avec la sagesse du scribe évangélique, qui tire de son trésor du neuf et de l'ancien (cf. Mt 13, 52). Ces choix exigent avant tout une profonde adhésion au Christ, dans la conscience que, comme je l'ai écrit dans Novo millennio ineunte, "ce n'est pas une formule qui nous sauvera, mais une Personne, et la certitude qu'ellenous inspire: je suis avec vous" (n. 29) Le Christ, "qu'il faut connaître, aimer, imiter, pour vivre en lui la vie trinitaire et pour transformer avec lui l'histoire jusqu'à son achèvement dans la Jérusalem céleste" (ibid.), doit être le centre de tout programme, de toute stratégie pastorale et de toute "mise à jour" de la vie religieuse. Ce n'est qu'avec Lui qu'il est possible de "prendre le large" vers les nouveaux horizons de l'histoire et d'aller de l'avant avec espérance, même face aux problèmes et aux difficultés parfois apparemment insurmontables. Oui! Ce n'est que le regard tourné vers le Christ que vous pourrez, aujourd'hui encore, mettre au point votre identité spirituelle. Tel est, en effet, le thème d'approfondissement de votre Chapitre général, qui, je l'espère, portera les fruits religieux et pastoraux souhaités.</w:t>
      </w:r>
    </w:p>
    <w:p>
      <w:pPr>
        <w:pStyle w:val="Normal"/>
        <w:rPr/>
      </w:pPr>
      <w:r>
        <w:rPr/>
        <w:t xml:space="preserve">3. En vous mesurant aux multiples attentes et propositions qui marquent votre activité quotidienne, ayez toujours présent à l'esprit que tout choix et tout programme risque d'échouer s'il ne naît pas dans le contexte d'une recherche individuelle et communautaire de la sainteté. Le désir de sainteté "haut degré de la vie chrétienne ordinaire" (Ibid., n. 31), vous aidera à traduire en gestes cohérents votre engagement pour l'inculturation de l'Evangile, ainsi qu'à apporter la paix dans les situations diverses et complexes dans lesquelles vous oeuvrez, souvent dominées par des logiques de violence et de mort. Afin que, fidèles à votre charisme franciscain, vous puissez témoigner du grand commandement de l'amour, en le vivant avec joie et avec une patience persévérante, il faut que vos communautés et vos oeuvres soient d'authentiques maisons et écoles de fraternité, où la spiritualité de la communion ressorte comme un style de vie et un principe éducatif fondamental. </w:t>
      </w:r>
      <w:r>
        <w:rPr>
          <w:lang w:val="es-ES"/>
        </w:rPr>
        <w:t xml:space="preserve">A cette fin, valorisez la contribution de toutes vos consoeurs, même des plus âgées, porteuses d'un patrimoine important d'expérience et de maturité. De votre témoignage et de votre prière jaillira, j'en suis certain, la floraison espérée de vocations, qui apportera une lymphe nouvelle et des fruits abondants à l'arbre antique et fécond de votre Institut. En particulier, n'oubliez pas que la contemplation et l'écoute de la Parole de Dieu constituent la force intérieure de toute activité apostolique et le coeur battant d'une vie religieuse fervente et équilibrée. Dans votre engagement spirituel et missionnaire quotidien, que la Vierge Marie soit proche de vous, comme une modèle de foi et d'espérance. Je lui confie votre mission éducative, votre désir de servir les frères, ainsi que les travaux et les intentions généreuses du Chapitre général que vous célébrez. Par l'intercession de saint François et de sainte Claire d'Assise, j'invoque sur la Congrégation des dons célestes de paix et de bien du Seigneur, tandis que je vous donne, ainsi qu'à vos Consoeurs et à tous ceux qui sont confiés à vos soins pastoraux, une Bénédiction apostolique particulièr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NOUVEAUX ÉVÊQUES NOMMÉS ENTRE LE 1ER JANVIER 2000 ET JUIN 2001</w:t>
      </w:r>
    </w:p>
    <w:p>
      <w:pPr>
        <w:pStyle w:val="Normal"/>
        <w:rPr>
          <w:lang w:val="en-GB"/>
        </w:rPr>
      </w:pPr>
      <w:r>
        <w:rPr>
          <w:lang w:val="en-GB"/>
        </w:rPr>
        <w:t xml:space="preserve">Jeudi 5 juillet 2001 </w:t>
      </w:r>
    </w:p>
    <w:p>
      <w:pPr>
        <w:pStyle w:val="Normal"/>
        <w:rPr>
          <w:lang w:val="en-GB"/>
        </w:rPr>
      </w:pPr>
      <w:r>
        <w:rPr>
          <w:lang w:val="en-GB"/>
        </w:rPr>
        <w:t>Très chers frères dans l'épiscopat! 1. Je suis heureux de vous adresser une cordiale bienvenue, à vous tous, nouveaux Evêques, qui prenez part aux Journées d'étude promues par la Congrégation pour les Evêques. Je salue Monsieur le Cardinal Giovanni Battista Re, Préfet du dicastère, et je le remercie pour les paroles qu'il m'a adressées, se faisant l'interprète de vos sentiments et confirmant votre attachement et votre dévotion au Pape. J'exprime également ma reconnaissance au cher Père Marciano Maciel pour la bienveillante hospitalité que les Légionnaires du Christ ont réservée, en ces journées de prière, d'écoute et de réflexion, aux participants au Congrès. L'initiative, qui réunit à Rome les Evêques de plus récente nomination, provenant de diverses parties du monde, mérite d'être soulignée avec reconnaissance. Chers frères dans l'épiscopat, vous êtes réunis à Rome pour une pause de communion fraternelle et d'approfondissement serein de certains thèmes et problèmes pratiques, qui interpellent le plus la vie d'un Evêque. Je suis certain que le fait d'avoir pu écouter le témoignage de certains Pasteurs qui sont Evêques depuis longtemps, ainsi que certains chefs de dicastères de la Curie romaine, est utile pour vous, qui avez reçu depuis peu la charge de ce ministère.</w:t>
      </w:r>
    </w:p>
    <w:p>
      <w:pPr>
        <w:pStyle w:val="Normal"/>
        <w:rPr/>
      </w:pPr>
      <w:r>
        <w:rPr>
          <w:lang w:val="en-GB"/>
        </w:rPr>
        <w:t xml:space="preserve">2. Je sais que votre rencontre a voulu être également et surtout un pèlerinage au tombeau de l'Apôtre Pierre, afin de consolider la communion collégiale entre vous et avec le Successeur de Pierre, que le Christ a voulue comme principe et fondement visible de l'unité de l'Eglise. Pour ma part, je voudrais vous renouveler l'assurance de ma proximité spirituelle et vous confirmer dans la foi et dans la confiance en Jésus-Christ, qui vous a appelés et constitués Pasteurs de son peuple à notre époque. La rencontre de ces jours-ci aura certainement été également un puissant événement de grâce qui a favorisé en vous une adhésion renouvelée à votre identité. Une occasion de repenser à la façon dont "raviver le don de Dieu" qui est en vous à travers l'imposition des mains, selon l'exhortation de l'Apôtre Paul à Timothée, sous la direction de l'"Esprit de force, d'amour et de maîtrise de soi" (cf. 2 Tm 1, 6-7). Mes chers frères, vous êtes les Evêques du début du nouveau millénaire! Certes, nous vivons dans un monde difficile et complexe. </w:t>
      </w:r>
      <w:r>
        <w:rPr>
          <w:lang w:val="es-ES"/>
        </w:rPr>
        <w:t xml:space="preserve">La série de questions que vous avez soulevées ces jours-ci, au cours des rapports et des débats, en est la preuve. Le ministère de l'Evêque n'est pas un ministère à l'enseigne du triomphalisme, mais plutôt de la Croix du Christ. A travers le sacrement de l'Ordre, en effet, vous avez été configurés plus intimement au Christ. </w:t>
      </w:r>
      <w:r>
        <w:rPr>
          <w:lang w:val="en-GB"/>
        </w:rPr>
        <w:t xml:space="preserve">Aucune difficulté ne doit vous troubler, car le Christ est notre espérance (cf. 1 Tm 1, 1). </w:t>
      </w:r>
      <w:r>
        <w:rPr>
          <w:lang w:val="es-ES"/>
        </w:rPr>
        <w:t>Il marche à nos côtés hier, aujourd'hui et à jamais (cf. He 13, 8). Il est avec nous comme Pasteur suprême (cf. 1 P 5, 4). C'est Lui qui guide son Eglise vers la plénitude de la vérité et de la vie.</w:t>
      </w:r>
    </w:p>
    <w:p>
      <w:pPr>
        <w:pStyle w:val="Normal"/>
        <w:rPr/>
      </w:pPr>
      <w:r>
        <w:rPr>
          <w:lang w:val="es-ES"/>
        </w:rPr>
        <w:t xml:space="preserve">3. En accomplissant votre ministère, vous devez être animés par un profond esprit de service. Aujourd'hui plus que jamais, le rôle de l'Evêque doit être compris en terme de service. Le Décret conciliaire Christus Dominus nous rappelle: "Dans l'exercice de leur charge de père et de pasteur, que les évêques soient au milieu de leur peuple comme ceux qui servent" (n. 16). L'Evêque est le serviteur de tous. Il est au service de Dieu et, par son amour, également des hommes. "L'Evêque serviteur de l'Evangile, pour l'espérance du monde": tel sera le thème de la Xème Assemblée générale ordinaire du Synode en automne prochain, sur la vie et le ministère des Evêques. </w:t>
      </w:r>
      <w:r>
        <w:rPr/>
        <w:t>L'Evêque doit exercer sa fonction et son autorité comme un service à l'unité et à la communion. En tant qu'Evêques, nous sommes appelés à conduire le Peuple de Dieu sur les voies de la sainteté; pour cela, nous devons nous tourner vers le Christ comme vers notre modèle. Le succès de notre mission pastorale ne peut être mesuré en terme d'organisation bureaucratique ou de données statistiques: la sainteté se mesure selon d'autres critères. Le devoir d'un Evêque est d'être un "signe vivant de Jésus-Christ" (Lumen gentium, n. 21), signe de l'amour du Christ pour toute personne humaine. Notre efficacité à montrer le Christ au monde dépend en grande partie de l'authenticité de notre façon de suivre le Christ. La sainteté personnelle est la condition de la fécondité de notre ministère en tant qu'Evêques de l'Eglise. C'est notre union avec Jésus-Christ qui détermine la crédibilité de notre témoignage de l'Evangile et l'efficacité surnaturelle de notre activité et de nos initiatives. Nous ne pouvons proclamer avec conviction "les richesses insondables du Christ" (Ep 3, 8) que si nous conservons notre foi dans l'amour et l'amitié avec le Christ.</w:t>
      </w:r>
    </w:p>
    <w:p>
      <w:pPr>
        <w:pStyle w:val="Normal"/>
        <w:rPr/>
      </w:pPr>
      <w:r>
        <w:rPr/>
        <w:t>4. Vous qui venez tout récemment de recevoir l'ordination sacramentelle, ne manquerez pas de retourner souvent en esprit à ce moment émouvant, vous rappelant du triple "munus" qui vous a été confié: être des maîtres de la foi à travers l'enseignement de la vérité que vous avez reçue et que vous avez le devoir de transmettre avec fidélité; être des administrateurs des mystères de Dieu pour la sanctification des âmes; être des pasteurs et des guides du Peuple de Dieu, que le Christ s'est acquis travers son sang. Je souhaite de tout coeur que l'expérience vécue ces jours-ci puisse raviver en vous cet esprit de service qui trouve son modèle dans le Christ, Bon Pasteur.</w:t>
      </w:r>
    </w:p>
    <w:p>
      <w:pPr>
        <w:pStyle w:val="Normal"/>
        <w:rPr/>
      </w:pPr>
      <w:r>
        <w:rPr/>
        <w:t xml:space="preserve">5. Chers Evêques, le service apostolique, nous le savons bien, comporte des joies et des espérances, mais également des difficultés, des préoccupations et d'immenses défis pastoraux. Mais vous n'êtes pas seuls dans votre ministère, car vous êtes unis, en tant que Successeurs des Apôtres, au Pape, Successeur de l'Apôtre Pierre, à tous les membres du Collège épiscopal, et à tous les Evêques du monde. </w:t>
      </w:r>
      <w:r>
        <w:rPr>
          <w:lang w:val="es-ES"/>
        </w:rPr>
        <w:t xml:space="preserve">Les immenses défis qui s'ouvrent à nous sont également de grandes opportunités pour le moment présent. En repensant à la riche expérience de l'Année jubilaire, qui a mis en évidence le plus grand besoin du Christ qui existe dans le monde, je voudrais vous confier à nouveau et de façon symbolique la Lettre apostolique Novo millennio ineunte, qui trace les lignes du chemin de l'Eglise en cette nouvelle étape de l'histoire, en projetant son engagement vers de nouveaux objectifs apostoliques. A vous aussi, je répète: "Duc in altum" (cf. Lc 5, 4), avancez avec courage au large, les voiles déployées sous le souffle de l'Esprit Saint. </w:t>
      </w:r>
      <w:r>
        <w:rPr/>
        <w:t xml:space="preserve">Pour ma part, je vous embrasse, et je vous assure de mon rappel constant à l'autel de Dieu, afin qu'il renforce le lien spirituel qui nous unit. Ensemble, continuons de travailler avec un élan renouvelé à l'édification du Royaume de Dieu, pour l'espérance du monde. La dimension véritable de votre succès consistera dans une plus grande sainteté, dans un service plus bienveillant envers ceux qui sont dans le besoin, aidant chacun "in caritate et veritate". Confions à Marie, Mère de l'Eglise, les intentions mûries au cours de ces journées, afin qu'elle soit proche de vous à travers sa protection maternelle et qu'elle rende fécond chacun de vos efforts pastoraux. Avec ces sentiments, je donne de tout coeur à chacun de vous une Bénédiction apostolique particulière, que j'étends volontiers aux communautés confiées à votre sollicitude pastor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X PARTICIPANTS AU CONGRÈS PROMU PAR L'ACADÉMIE PONTIFICALE POUR LA VIE </w:t>
      </w:r>
    </w:p>
    <w:p>
      <w:pPr>
        <w:pStyle w:val="Normal"/>
        <w:rPr/>
      </w:pPr>
      <w:r>
        <w:rPr/>
        <w:t xml:space="preserve">Vénérés frères dans l'épiscopat et dans le sacerdoce, Mesdames et Messieurs! 1. C'est avec un vif sentiment de cordialité que j'adresse à chacun de vous mes salutations à l'occasion de cette rencontre d'étude promue par l'Académie pontificale pour la Vie dans le but d'examiner le délicat problème du caractère licite des xénogreffes. J'adresse une pensée particulière à Mgr Elio Sgreccia, Vice-Président de l'Académie et animateur de votre groupe. La finalité de votre travail revêt avant tout un intérêt humain, car elle est inspirée par la nécessité de résoudre le problème de la grave insuffisance d'organes humains adaptés pour les greffes: on sait que cette insuffisance entraîne la mort d'un pourcentage élevé de malades inscrits sur les listes d'attente, qui pourraient être sauvés grâce à une greffe, prolongeant ainsi une vie encore valide et toujours précieuse. </w:t>
      </w:r>
    </w:p>
    <w:p>
      <w:pPr>
        <w:pStyle w:val="Normal"/>
        <w:rPr>
          <w:lang w:val="es-ES"/>
        </w:rPr>
      </w:pPr>
      <w:r>
        <w:rPr>
          <w:lang w:val="es-ES"/>
        </w:rPr>
        <w:t xml:space="preserve">2. Il est certain que la transplantation d'organes et de tissus de l'animal à l'homme comporte des problèmes nouveaux de nature scientifique et éthique. Vous y avez apporté une attention responsable et compétente, ayant à coeur dans le même temps le bien et la dignité de la personne humaine, les risques éventuels d'ordre médical, pas toujours quantifiables et prévisibles, l'attention envers les animaux, qui est toujours juste, même lorsque l'on intervient sur eux pour le bien supérieur de l'homme, être spirituel créé à l'image de Dieu. La science dans ces domaines est un guide nécessaire et une lumière précieuse. La recherche scientifique doit toutefois se placer dans une juste perspective, en tendant constamment au bien de l'homme et à la protection de sa santé. </w:t>
      </w:r>
    </w:p>
    <w:p>
      <w:pPr>
        <w:pStyle w:val="Normal"/>
        <w:rPr>
          <w:lang w:val="es-ES"/>
        </w:rPr>
      </w:pPr>
      <w:r>
        <w:rPr>
          <w:lang w:val="es-ES"/>
        </w:rPr>
        <w:t xml:space="preserve">3. L'anthropologie et l'éthique, à leur tour, sont appelées à intervenir toujours plus afin d'offrir un éclaircissement nécessaire et complémentaire, en définissant des valeurs et des critères auxquels se conformer et en établissant dans le même temps les conditions d'harmonie et de hiérarchie qui doivent exister entre eux. Comme il ressort clairement de votre présence et de la composition même de votre groupe, on constate que l'alliance entre la science et l'éthique enrichit les deux branches du savoir et les appelle à converger dans l'aide à offrir à l'homme et à la société. Les précautions et les conditions claires de la pratique des xénogreffes, que vous avez soulignées, sont le fruit de ce dialogue et de cette convergence. </w:t>
      </w:r>
    </w:p>
    <w:p>
      <w:pPr>
        <w:pStyle w:val="Normal"/>
        <w:rPr>
          <w:lang w:val="es-ES"/>
        </w:rPr>
      </w:pPr>
      <w:r>
        <w:rPr>
          <w:lang w:val="es-ES"/>
        </w:rPr>
        <w:t xml:space="preserve">4. La réflexion rationnelle, confirmée par la foi, révèle que Dieu Créateur a placé l'homme au sommet du monde visible et dans le même temps, lui a confié le devoir d'orienter son chemin dans le respect de sa dignité, vers la poursuite du bien véritable de chacun de ses semblables. C'est pourquoi l'Eglise offrira toujours son soutien et son aide à ceux qui cherchent le bien véritable de l'homme à travers l'effort de la raison, illuminée par la foi: "La foi et la raison sont comme les deux ailes qui permettent à l'esprit humain de s'élever vers la contemplation de la vérité". (Fides et ratio, Introduction). En vous exprimant ma satisfaction pour le travail que vous accomplissez et pour l'effort que vous réalisez avec générosité et dans un esprit de service à l'humanité qui souffre, j'invoque sur vous, sur vos familles et sur les personnes avec lesquelles vous accomplissez vos recherches, les Bénédictions du Dieu de toute science et de toute bonté. Du Vatican, le 1 juillet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UDIENCE AUX REPRÉSENTANTS DE L’INSTITUT DU PATRIMOINE NATIONAL POLONAIS À L'OCCASION DU 180ème ANNIVERSAIRE DE LA NAISSANCE DU POÈTE CYPRIAN NORWID</w:t>
      </w:r>
    </w:p>
    <w:p>
      <w:pPr>
        <w:pStyle w:val="Normal"/>
        <w:rPr>
          <w:lang w:val="es-ES"/>
        </w:rPr>
      </w:pPr>
      <w:r>
        <w:rPr>
          <w:lang w:val="es-ES"/>
        </w:rPr>
        <w:t xml:space="preserve">Dimanche 1er juillet 2001 </w:t>
      </w:r>
    </w:p>
    <w:p>
      <w:pPr>
        <w:pStyle w:val="Normal"/>
        <w:rPr>
          <w:lang w:val="es-ES"/>
        </w:rPr>
      </w:pPr>
      <w:r>
        <w:rPr>
          <w:lang w:val="es-ES"/>
        </w:rPr>
        <w:t xml:space="preserve">Messieurs, 1. Je vous souhaite une cordiale bienvenue à tous. Votre présence à Rome et au Vatican accompagne les célébrations du 180 anniversaire de la naissance de Cyprian Kamil Norwid, l'un des plus grands poètes et penseurs de l'Europe chrétienne. Nous avons tous une grande dette à l'égard de ce poète - le quatrième barde - et nous voulons profiter de la circonstance pour l'honorer, tout au moins dans une certaine mesure. J'ai toujours considéré que le lieu où devrait reposer Cyprian Norwid est la crypte des grands poètes, dans la cathédrale de Wawel. Cela s'est avéré irréalisable, car il n'a pas été possible de retrouver et d'identifier les restes du poète. J'ai donc cherché d'autres moyens d'expression, afin de pouvoir d'une certaine façon réparer ce qui n'avait pas été accompli à l'égard de Norwid et que nous ressentons comme faisant partie de notre devoir collectif. Il est juste qu'au moins l'urne contenant la terre de la fosse commune où fut enseveli le poète, trouve à présent à Wawel la place qui lui est due dans sa patrie, car la patrie, écrivit Norwid: "est le lieu pour trouver le repos et mourir" (1). </w:t>
      </w:r>
    </w:p>
    <w:p>
      <w:pPr>
        <w:pStyle w:val="Normal"/>
        <w:rPr/>
      </w:pPr>
      <w:r>
        <w:rPr>
          <w:lang w:val="es-ES"/>
        </w:rPr>
        <w:t xml:space="preserve">2. Chers amis! Je suis très heureux de cette rencontre et je lui attribue une grande importance. C'est également pour cette raison qu'en m'y préparant, j'ai repris la lecture des écrits de Norwid et que j'ai parlé avec tous ceux qui, comme moi, apprécient Norwid. </w:t>
      </w:r>
      <w:r>
        <w:rPr>
          <w:lang w:val="en-GB"/>
        </w:rPr>
        <w:t xml:space="preserve">Ce dont je désire vous faire part est le fruit de l'échange d'idées avec eux. Je voulais payer honnêtement ma dette personnelle à l'égard du poète, à l'oeuvre duquel me lie une profonde intimité spirituelle, depuis les années du lycée. Au cours de l'occupation nazie, les pensées de Norwid soutenaient notre espérance placée en Dieu, et au cours de la période de l'injustice et du mépris, avec lequel le système communiste traitait l'homme, celui-ci nous aidait à persévérer dans la vérité qui nous avait été donnée comme tâche et à vivre dignement. Cyprian Norwid a laissé une oeuvre de laquelle émane la lumière qui permet de pénétrer plus profondément dans la vérité de notre "identité" humaine, chrétienne, européenne et polonaise. </w:t>
      </w:r>
    </w:p>
    <w:p>
      <w:pPr>
        <w:pStyle w:val="Normal"/>
        <w:rPr/>
      </w:pPr>
      <w:r>
        <w:rPr/>
        <w:t xml:space="preserve">3. La poésie de Norwid est née de sa vie difficile. Elle s'est formée à la lumière d'une profonde esthétique de la foi en Dieu et dans notre humanité en Dieu. La foi dans l'Amour qui se révèle dans la Beauté qui donne de l'"enthousiasme" au travail, ouvre la parole de Norwid au mystère de l'alliance, que Dieu établit avec l'homme, afin que l'homme puisse vivre, comme vit Dieu. Le chant sur la beauté de l'Amour et sur le travail, Promethidion, indique l'acte même de la création, dans lequel Dieu révèle aux hommes le lien qui unit le travail à l'amour (cf. Gn 1, 28); l'homme naît et ressuscite dans l'amour qui accompagne le travail. Le lecteur doit réfléchir sur cette parole qui entraîne aussi loin. Le poète le savait très bien, lorsqu'il disait: "Le fils - l'ignorera, mais toi, petit-fils, tu te rappelleras" (2). </w:t>
      </w:r>
    </w:p>
    <w:p>
      <w:pPr>
        <w:pStyle w:val="Normal"/>
        <w:rPr>
          <w:lang w:val="es-ES"/>
        </w:rPr>
      </w:pPr>
      <w:r>
        <w:rPr>
          <w:lang w:val="es-ES"/>
        </w:rPr>
        <w:t xml:space="preserve">4. La force de l'autorité que Norwid revêt pour les "petits-enfants", provient de la croix. Avec quelle éloquence se révèle sa scientia crucis dans les paroles: "Ne te suis pas toi-même avec la croix du Sauveur, mais suis le Sauveur avec ta croix [...] Cela est finalement le secret d'un mouvement juste" (3). La scientia crucis permettait à Norwid d'évaluer les hommes selon leur capacité à souffrir avec le Sauveur, qui "est et qui sera la racine de toute vérité" (4). Les paroles avec lesquelles notre poète parla de la grandeur du bienheureux Pie IX, constituent l'un des plus beaux témoignages que l'homme puisse rendre à l'homme: "C'est un grand homme du XIXème siècle. Il sait souffrir" (5). Il est significatif que, selon Norwid, les crucifix ne devaient pas porter la figure du Christ, ils pouvaient ainsi indiquer de façon plus claire le lieu où doit se trouver un chrétien. En effet, seuls ceux en qui se déroule chaque jour le drame du Golgotha, peuvent dire: "la Croix est devenue une porte pour nous" (6). </w:t>
      </w:r>
    </w:p>
    <w:p>
      <w:pPr>
        <w:pStyle w:val="Normal"/>
        <w:rPr/>
      </w:pPr>
      <w:r>
        <w:rPr>
          <w:lang w:val="es-ES"/>
        </w:rPr>
        <w:t xml:space="preserve">5. Norwid n'enviait à personne les biens et les honneurs reçus. Sa pauvreté en Dieu resplendit à la fin d'une de ses poésies: "Pour quelqu'un d'autre les lauriers et l'espérance, pour moi: l'unique honneur est celui d'être un homme" (7). </w:t>
      </w:r>
      <w:r>
        <w:rPr/>
        <w:t xml:space="preserve">L'honneur d'être un homme, difficilement concevable "sur la terre", est "plus compréhensible au ciel" (8), et le chemin qui conduit à celui-ci passe précisément à travers la porte de la croix. En la traversant, l'homme perçoit que la vérité de son "identité" d'homme le dépasse infiniment. C'est de celle-ci que provient sa liberté. "Tout prend vie de l'Idéal" (9). L'homme marche en pèlerin vers l'idéal, mais il le reçoit en don. </w:t>
      </w:r>
      <w:r>
        <w:rPr>
          <w:lang w:val="en-GB"/>
        </w:rPr>
        <w:t xml:space="preserve">"On attend et on rejoint dans le même temps la vérité" (10), car "l'humanité appartient à Dieu" (11). D'où l'immensité du travail face à la personne humaine qui, "créée à l'image et à la ressemblance" de Dieu, est appelée à devenir semblable à Dieu, ce qui n'est pas facile, car "la difficulé est grande précisément parce qu'elle est quotidienne" (12). </w:t>
      </w:r>
      <w:r>
        <w:rPr>
          <w:lang w:val="es-ES"/>
        </w:rPr>
        <w:t xml:space="preserve">Seuls les hommes sobres "dans les choses communes" sont capables de cela, et ils ne le sont que lorsqu'ils sont "enthousiasmés" par ce qui est "éternel" (13). Eux seuls ne se prosterneront pas face aux circonstances, et ils ne commanderont pas aux vérités de "rester derrière la porte" (14). Ce sont eux qui, en travaillant pour la vérité, comme on travaille pour gagner son pain, forment l'histoire. Ils brûlent la terre avec la conscience (15), et c'est la même "Vérité, Véronique des consciences" (16) qui essuie la sueur de leur "front pâle". </w:t>
      </w:r>
    </w:p>
    <w:p>
      <w:pPr>
        <w:pStyle w:val="Normal"/>
        <w:rPr/>
      </w:pPr>
      <w:r>
        <w:rPr>
          <w:lang w:val="es-ES"/>
        </w:rPr>
        <w:t xml:space="preserve">6. Norwid reconnaît avec insistance que sans héroïsme, l'humanité "humiliée sur son visage, repliée sur soi" cesse d'être elle-même. "L'humanité privée de la divinité se trahit elle-même" (17). L'ensemble de la société ne sera pas en mesure de s'opposer à la philosophie non-héroïque de notre époque qui la détruit, si en son sein ne se trouvent des personnes qui vivent l'interrogation de Norwid: "Pour être national - être au dessus des nations! </w:t>
      </w:r>
      <w:r>
        <w:rPr>
          <w:lang w:val="en-GB"/>
        </w:rPr>
        <w:t xml:space="preserve">Et pour être humain, pour cela Etre surhumain... être double et un -pourquoi ?" (18). L'homme est un prêtre, encore "inconscient et immature" (19), dont la tâche dans la vie est dès le début de jeter les ponts (ponti-fex) qui unissent l'homme à l'homme, et tous à Dieu. </w:t>
      </w:r>
      <w:r>
        <w:rPr>
          <w:lang w:val="es-ES"/>
        </w:rPr>
        <w:t xml:space="preserve">Les sociétés dans lequelles disparaît ce caractère sacerdotal de la personne humaine sont mesquines. </w:t>
      </w:r>
      <w:r>
        <w:rPr/>
        <w:t xml:space="preserve">Cette pensée m'a toujours été chère. Je peux dire que dans une certaine mesure elle forme la dimension sociale de mon pontificat. Norwid disait avec une grande douleur aux Polonais qu'ils ne seront jamais de bons patriotes, si auparavant ils ne travaillent pas en faveur du fait même d'être des hommes. En effet, pour pouvoir accomplir "cette tâche qui est d'être Polonais" (20), il ne faut pas être citoyen de la Pologne d'aujourd'hui (...) mais de celle qui appartient un peu au passé et beaucoup à l'avenir" (21). </w:t>
      </w:r>
      <w:r>
        <w:rPr>
          <w:lang w:val="es-ES"/>
        </w:rPr>
        <w:t xml:space="preserve">La Patrie, selon Norwid, se trouve dans un Avenir sans limites, si bien qu'on peut la trouver partout, même "aux limites de l'être" (22). Celui qui l'oublie, fait de la patrie une secte, et à la fin entre dans les rangs de ceux qui sont "grands! - dans les choses privées; dans les choses publiques? - des privés" (23 ). Tel est le commencement du chaos dans chaque société. L'ordre de la nation vient de l'extérieur de la nation, et, en définitive, il provient de Dieu. C'est pourquoi, pour ceux qui aiment leur propre pays d'une façon aussi clairvoyante, car sacerdotale, le risque du nationalisme n'existe pas. "La nation est faite non seulement de ce qui la distingue des autres, mais de ce qui l'unit aux autres" (24). Nous connaissons par coeur, mais connaissons-nous en pratique, dans notre con-science, le contenu douloureux des paroles suivantes: "Aujourd'hui, le Polonais est un géant, mais l'homme dans le Polonais est un nain [...] Le soleil se lève sur le Polonais, mais ferme les yeux sur l'homme" (25)? Combien de problèmes polonais pourraient se résoudre autrement, si les Polonais avaient retrouvé dans leur conscience la vérité proclamée par Norwid que "la patrie est un engagement collectif" qui "de par sa nature se compose de deux parties: de ce qui lie la patrie à l'homme et de ce qui lie l'homme à la patrie" (26). Ici, à Rome, dans le coeur de l'Eglise, dont Norwid écrivit qu'elle est "le plus antique citoyen dans le monde" (27), je répète avec émotion les paroles tirées de Moja Ojczyzna: "Aucun peuple ne m'a racheté ou créé; Avant le siècle je me rappelle de l'éternité; La clef de David m'a ouvert la bouche, Appelé homme la romanité" (28). </w:t>
      </w:r>
    </w:p>
    <w:p>
      <w:pPr>
        <w:pStyle w:val="Normal"/>
        <w:rPr>
          <w:lang w:val="es-ES"/>
        </w:rPr>
      </w:pPr>
      <w:r>
        <w:rPr>
          <w:lang w:val="es-ES"/>
        </w:rPr>
        <w:t xml:space="preserve">7. Cyprian Norwid fut l'homme de l'espérance. Grâce à celle-ci, il put vivre dignement sur cette terre, en dépit des conditions difficiles dans lesquelles il se trouvait. Il puisait l'espérance en Dieu à travers la prière, auquel il s'adressait avec des paroles puissantes, comme celles que le Sauveur lui-même nous a enseignées: "Que ta volonté soit faite, non comme sur la terre (Non comme cela est le plus commode... mais comme cela est le plus digne)" (29). La prière "formait" la vue du poète de sorte qu'il devinait "les choses de Dieu sous leur enveloppe terrestre" (30). En priant, il travaillait pour l'Amour avec la conviction profonde que la voix de l'homme qui s'élève vers le ciel comme celle du Christ, est toujours exaucée (31). </w:t>
      </w:r>
    </w:p>
    <w:p>
      <w:pPr>
        <w:pStyle w:val="Normal"/>
        <w:rPr/>
      </w:pPr>
      <w:r>
        <w:rPr>
          <w:lang w:val="es-ES"/>
        </w:rPr>
        <w:t xml:space="preserve">8. Messieurs, veuillez accepter certaines pensées de Norwid, qui "ne sont pas nouvelles" (32), comme expression de mon hommage pour le travail du poète, et également de ma gratitude à votre égard pour le travail entrepris, afin que dans celui-ci se trouvent également les Polonais. </w:t>
      </w:r>
      <w:r>
        <w:rPr/>
        <w:t xml:space="preserve">Que chacun d'eux "qui pave la route jusqu'à Copernic", mette dans ce qu'il accomplit "son propre accent original" (33). Je souhaite à tous les Polonais, et de façon particulière à ceux qui apprécient l'oeuvre de Cyprian Norwid, que, à travers leur travail, s'accomplisse dans la société les dernières paroles du Fortepian Szopena: "Les galets sourds gémissent: L'idéal touche le pavé" (34). Je vous bénis de tout coeur, en demandant en même temps à Celle que nous appelons Mater admirabilis, et que Norwid chantait de façon si belle dans la Légende et dans Litanie, de vous accompagner dans ce travail qui sert l'Eglise, l'Europe et la Pologne. </w:t>
      </w:r>
    </w:p>
    <w:p>
      <w:pPr>
        <w:pStyle w:val="Normal"/>
        <w:rPr/>
      </w:pPr>
      <w:r>
        <w:rPr/>
      </w:r>
    </w:p>
    <w:p>
      <w:pPr>
        <w:pStyle w:val="Normal"/>
        <w:rPr/>
      </w:pPr>
      <w:r>
        <w:rPr>
          <w:lang w:val="pl-PL"/>
        </w:rPr>
        <w:t xml:space="preserve">NOTES (1) C. K. Norwid, Co to jest ojczyzna, in "Pisma wszystkie", VII, PIW 1971-1976, 50. (2) Klaskaniem majac obrzekle prawice, II, 17. (3) Cfr Motto di Promethidion - Bogumil, III, 431. </w:t>
      </w:r>
      <w:r>
        <w:rPr/>
        <w:t xml:space="preserve">(4) Lettre à M. Trebicka, mai 1854, VIII, 213. (5) Lettre à Jan Skrzynecki, mai 1884, VIII, 63. </w:t>
      </w:r>
      <w:r>
        <w:rPr>
          <w:lang w:val="pl-PL"/>
        </w:rPr>
        <w:t xml:space="preserve">(6) Dziecie i krzyz, II, 170. (7) Odpowiedz Jadwidze Luszczewskiej, I, 323. (8) Dumanie, I, I, 18. (9) W pracowni Guyskiego, II, 194. (10) Idee i prawda, II, 66. (11) Lettre à Józef Ignacy Kraszewski, mai 1863, IX, 99. (12) Kleopatra i Cezar, V, 54. (13) Piec zarysów. III. Ruiny, III, 492-493. (14) LXIX. Poczatek broszury politycznej)..., II, 99. (15) Socjalizm, II, 19. (16) Czlowiek, I, 274. (17) Rzecz o wolnosci slowa, I, III, 564. (18) Rzecz o wolnosci slowa. II, III, 569. (19) Sfinks II, II, 33. (20) Juliusz Slowacki, Notatki in "Dziennik z lat 1847-1848", in "Dziela", XI, Ossolineum 1959, 292. (21) List do Konstancji Górskiej, juillet 1862, IX, 43. (22) Fortepian Szopena, II, 144-145. (23) Rozmowa umarlych. Byron, Rafael-Sanzio, I, 282. (24) Znicestwienie narodu, VII, 86. (25) List do Michaliny z Dziekonskich Zaleskiej, 14 novembre 1962, IX, 63-64. (26) Memorial mlodej emigracji, VII, 86. (27) Cf. Glos niedawno do wychodztwa polskiego przybylego artysty, VII, 7. (28) Moja Ojczyzna, I, 336. (29) /Badz wola Twoja.../, I,150. (30) /O modlitwie/, VI, 618 e s. (31) Cf. Monolog, I, 79. (32) Sila ich, I, 172. (33) Do Spartakusa (o pracy), VI, 641. (34) Fortepian Szopena, III, 239.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PAROLES DU SAINT PÈRE À L'ISSUE DE LA PROJECTION EN AVANT-PREMIÈRE DU FILM "QUO VADIS" </w:t>
      </w:r>
    </w:p>
    <w:p>
      <w:pPr>
        <w:pStyle w:val="Normal"/>
        <w:rPr>
          <w:lang w:val="pl-PL"/>
        </w:rPr>
      </w:pPr>
      <w:r>
        <w:rPr>
          <w:lang w:val="pl-PL"/>
        </w:rPr>
        <w:t xml:space="preserve">Jeudi 30 août 2001 </w:t>
      </w:r>
    </w:p>
    <w:p>
      <w:pPr>
        <w:pStyle w:val="Normal"/>
        <w:rPr/>
      </w:pPr>
      <w:r>
        <w:rPr>
          <w:lang w:val="pl-PL"/>
        </w:rPr>
        <w:t xml:space="preserve">1. Je désire exprimer ma plus vive reconnaissance à ceux qui ont rendu possible ce soir la vision en avant-première d'une oeuvre qui, sous de nombreux aspects, est véritablement significative. Je félicite tout d'abord le metteur en scène, M. Jerzy Kawalerowicz, et le producteur, M. Miroslaw Slowinski, d'avoir réalisé un travail d'une aussi grande envergure, qui révèle l'actualité du roman de Henryk Sienkiewicz, écrit il y a plus d'un siècle et qui lui valut le Prix Nobel en 1905. </w:t>
      </w:r>
      <w:r>
        <w:rPr/>
        <w:t xml:space="preserve">Cette nouvelle adaptation cinématographique a été préparée à l'occasion de l'An 2000. </w:t>
      </w:r>
      <w:r>
        <w:rPr>
          <w:lang w:val="en-GB"/>
        </w:rPr>
        <w:t xml:space="preserve">Au cours du grand Jubilé, le Christ a dans un certain sens à nouveau traversé les routes de Rome et du monde entier. Et nous Lui avons répété les paroles de l'Apôtre Pierre, rapportées par saint Ambroise (Serm. c. Auxentium, 13): "Domine quo vadis? Seigneur, où vas-tu?". Jésus, comme à l'époque, nous a répondu: "Venio iterum crucifigi. Je viens pour être à nouveau crucifié". C'est-à-dire, je viens renouveler mon don de salut à tous les hommes, à l'aube du troisième millénaire. Dans cette perspective, l'intention du metteur en scène de reproposer la question de Pierre comme étant adressée à l'homme contemporain prend une profonde signification: "Quo vadis, homo? </w:t>
      </w:r>
      <w:r>
        <w:rPr>
          <w:lang w:val="es-ES"/>
        </w:rPr>
        <w:t xml:space="preserve">Où vas-tu, homme?". Vas-tu vers le Christ, ou suis-tu d'autres voies, qui te mènent loin de Lui et de toi-même? Cette interrogation nous touche encore davantage, si l'on considère que le lieu dans lequel nous nous trouvons en ce moment est précisément celui où, il y a deux mille ans, eurent lieu certains faits racontés par le roman et le film Quo vadis?. Nous nous trouvons, en effet, dans la zone du cirque de Néron, où de nombreux chrétiens subirent le martyre, y compris saint Pierre. Un témoin muet de ces événements tragiques et glorieux est l'obélisque, ce même obélisque qui se trouvait alors au milieu du cirque et qui depuis le XVIème siècle se dresse au centre de la Place Saint-Pierre, coeur du monde catholique. Sur cet obélisque trône la Croix, comme pour rappeler que la terre et le ciel passeront, ainsi que les empires et les royaumes humains, mais que le Christ demeure. Il est le même: hier, aujourd'hui et à jamais. </w:t>
      </w:r>
    </w:p>
    <w:p>
      <w:pPr>
        <w:pStyle w:val="Normal"/>
        <w:rPr/>
      </w:pPr>
      <w:r>
        <w:rPr>
          <w:lang w:val="es-ES"/>
        </w:rPr>
        <w:t xml:space="preserve">Le Saint-Père poursuivait en polonais: 2. Je remercie profondément de cette soirée particulière toutes les personnes ici présentes, en particulier les producteurs du film: le metteur en scène Jerzy Kawalerowicz, les très bons acteurs et ceux qui, d'une manière ou d'une autre, ont contribué à la réalisation de cette oeuvre. Une évaluation artistique du film sera effectuée d'ici peu par la critique. Je désire seulement remercier pour le respect avec lequel le film a été réalisé - du respect non seulement pour le chef-d'oeuvre de Sienkiewicz, mais surtout pour la tradition chrétienne, dont il est issu. On ne peut pas comprendre la situation actuelle de l'Eglise et de la spiritualité chrétienne si l'on ne revient pas aux événements religieux concernant les hommes qui, enthousiasmés par la "bonne nouvelle" sur Jésus-Christ, devinrent ses témoins. Il faut revenir à ce drame qui eut lieu dans leurs âmes, dans lesquelles s'affrontèrent la crainte humaine et le courage surhumain, le désir de vivre et la volonté d'être fidèle jusqu'à la mort, le sentiment de la solitude face à la haine impassible et, dans le même temps, l'expérience de la puissance qui naît de la présence proche et invisible de Dieu et de la foi commune de l'Eglise naissante. Il faut revenir à ce drame pour que la question suivante soit posée: Quelque chose de ce drame a-t-il lieu en moi? Le film Quo vadis? offre la possibilité de revenir à cette tradition d'épreuves émouvantes et il aide à se retrouver en elles. </w:t>
      </w:r>
      <w:r>
        <w:rPr>
          <w:lang w:val="en-GB"/>
        </w:rPr>
        <w:t xml:space="preserve">Encore une fois, je vous remercie tous. </w:t>
      </w:r>
    </w:p>
    <w:p>
      <w:pPr>
        <w:pStyle w:val="Normal"/>
        <w:rPr>
          <w:lang w:val="en-GB"/>
        </w:rPr>
      </w:pPr>
      <w:r>
        <w:rPr>
          <w:lang w:val="en-GB"/>
        </w:rPr>
        <w:t xml:space="preserve">Le Saint-Père poursuivait en italien: 3. Je remercie à nouveau ceux qui ont offert et organisé l'avant-première de cette soirée, et je donne de tout coeur à vous tous et à vos proches une Bénédiction apostolique spécia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U PAPE JEAN PAUL II AUX RECTEURS DES UNIVERSITÉS ET DES ÉCOLES SUPÉRIEURES POLONAISES</w:t>
      </w:r>
    </w:p>
    <w:p>
      <w:pPr>
        <w:pStyle w:val="Normal"/>
        <w:rPr>
          <w:lang w:val="en-GB"/>
        </w:rPr>
      </w:pPr>
      <w:r>
        <w:rPr>
          <w:lang w:val="en-GB"/>
        </w:rPr>
        <w:t>Jeudi 30 août 2001</w:t>
      </w:r>
    </w:p>
    <w:p>
      <w:pPr>
        <w:pStyle w:val="Normal"/>
        <w:rPr>
          <w:lang w:val="en-GB"/>
        </w:rPr>
      </w:pPr>
      <w:r>
        <w:rPr>
          <w:lang w:val="en-GB"/>
        </w:rPr>
        <w:t>Mesdames et Messieurs, 1. Je vous souhaite la bienvenue et je vous salue de tout coeur. Je suis heureux de pouvoir recevoir à nouveau les Recteurs Magnifiques des Ecoles supérieures polonaises. Je remercie le Professeur Woznicki, Président du Collège des Recteurs académiques des Ecoles polonaises, de son introduction et des paroles courtoises prononcées à mon égard. Nos rencontres appartiennent déjà à une tradition et constituent d'une certaine façon un signe du dialogue qui a lieu entre le monde de la science et celui de la foi, Fides et ratio. Il semble que l'époque où l'on cherchait à opposer ces deux mondes soit définitivement terminée. Grâce aux efforts de nombreux groupes d'intellectuels et de théologiens, soutenus par la grâce de l'Esprit Saint, s'accroît toujours davantage la conscience que la science et la foi ne sont pas étrangères, mais ont en revanche besoin l'une de l'autre et se complètent mutuellement. Il me semble que le bon accueil de l'Encyclique Fides et ratio ait été précisément dicté par la conscience toujours plus profonde de la nécessité du dialogue entre la connaissance intellectuelle et l'expérience religieuse. Je rends grâce à Dieu pour chaque inspiration qui nous conduit dans cette direction.</w:t>
      </w:r>
    </w:p>
    <w:p>
      <w:pPr>
        <w:pStyle w:val="Normal"/>
        <w:rPr/>
      </w:pPr>
      <w:r>
        <w:rPr>
          <w:lang w:val="en-GB"/>
        </w:rPr>
        <w:t xml:space="preserve">2. Au cours de nos rencontres, j'ai déjà affronté divers thèmes concernant l'Université, les Ecoles d'études supérieures ou les Ecoles scientifiques en tant que milieux qui influencent profondément dans le temps l'existence de l'homme, de la société et de l'humanité. La conscience du rôle extraordinaire de l'Université et des Ecoles supérieures est toujours vive en moi et c'est pour cette raison que j'ai profondément à coeur ces institutions, afin que l'influence qu'elles possèdent sur le monde et sur la vie de chaque homme soit toujours bénéfique pour chaque milieu. Ce n'est qu'ainsi que l'Université et les Ecoles supérieures peuvent être à l'origine d'un progrès véritable, et non d'un danger pour l'homme. Je me rappelle que, lorsqu'il y a plus de vingt ans j'ai écrit ma première Encyclique Redemptor hominis, ma réflexion était accompagnée de la question sur le mystère de la peur, dont l'homme d'aujourd'hui fait l'expérience. Parmi les diverses causes de celle-ci, il m'a semblé juste d'en souligner une: l'expérience d'une menace de la part de ce qui est le produit de l'homme, le fruit du travail de ses mains et, plus encore, du travail de son intelligence, des tendances de sa volonté. Il semble qu'aujourd'hui, au début du IIIème millénaire, cette expérience se développe encore. En effet, il arrive trop souvent que ce que l'homme réussit à produire, grâce aux possibilités toujours nouvelles de la pensée et de la technique, devienne source d'"aliénation": ce qui est produit échappe partiellement, si ce n'est entièrement, au contrôle de son créateur et se retourne contre lui (cf. Redemptor hominis, n. 15). </w:t>
      </w:r>
      <w:r>
        <w:rPr>
          <w:lang w:val="es-ES"/>
        </w:rPr>
        <w:t>Les exemples de cette situation sont nombreux. Il suffit de citer les conquêtes dans le domaine de la physique, en particulier de la physique nucléaire, ou dans le domaine de la transmission de l'information, du processus d'exploration des ressources naturelles de la terre ou, enfin, des expérimentations dans le domaine de la génétique et de la biologie. Cela concerne malheureusement également des secteurs de la science qui sont davantage liés au développement de la pensée qu'aux moyens techniques. Nous connaissons les dangers qui sont nés au siècle dernier de la philosophie placée au service de l'idéologie. Nous sommes conscients de la facilité avec laquelle on peut utiliser contre l'homme, contre sa liberté et son intégrité personnelle, les succès obtenus dans le secteur de la psychologie. On constate toujours plus fréquemment des cas de destruction de la personnalité - en particulier de jeunes - qui sont provoqués par la littérature, l'art ou la musique, un contenu hostile à l'homme étant inscrit dans leur processus créateur. En constatant les résultats du caractère "aliénant" de l'oeuvre pour son créateur, tant au niveau personnel que social, l'humanité se trouve, d'une certaine façon, à un carrefour. D'une part, il est clair que l'homme est appelé et doté par le Créateur afin de créer, afin de soumettre la terre. On sait également que l'accomplissement de cet appel est devenu le moteur du développement de divers secteurs de la vie - d'un développement qui devrait être placé au service du bien commun. D'autre part, cependant, l'humanité craint que les fruits de l'effort créatif puissent être dirigés contre elle-même, ou encore devenir des moyens de destruction.</w:t>
      </w:r>
    </w:p>
    <w:p>
      <w:pPr>
        <w:pStyle w:val="Normal"/>
        <w:rPr/>
      </w:pPr>
      <w:r>
        <w:rPr>
          <w:lang w:val="es-ES"/>
        </w:rPr>
        <w:t xml:space="preserve">3. Dans le contexte de cette situation, nous nous rendons tous compte que l'Université et chaque Ecole d'études supérieures, en tant que milieu qui promeut directement le développement des diverses sphères de la vie, joue un rôle clef. Il faut donc se demander quelle devrait être la forme intrinsèque de ces institutions, afin qu'un processus ininterrompu de création s'y accomplisse et que ses fruits ne soient pas source d'"aliénation", ne se retournent pas contre le créateur lui-même, contre l'homme. </w:t>
      </w:r>
      <w:r>
        <w:rPr/>
        <w:t xml:space="preserve">Il semble qu'à la base du désir d'arriver à cette orientation de l'Université, se trouve la sollicitude pour l'homme, pour son humanité. Celui qui engage dans cet effort sa propre science, son talent et ses efforts, quel que soit le domaine de la recherche, du travail scientifique ou créatif, devrait se demander dans quelle mesure son oeuvre forme tout d'abord son humanité et, ensuite, si elle rend la vie humaine plus humaine sous tous ses aspects, plus digne de l'homme; et enfin si, dans le contexte du développement dont il est l'auteur, l'homme "devient-il véritablement meilleur, c'est-à-dire plus mûr spirituellement, plus conscient de la dignité de son humanité, plus responsable, plus ouvert aux autres, en particulier aux plus démunis et aux plus faibles, plus disposé à donner et à apporter son aide à tous?" (Redemptor hominis, n. 15). Cette orientation de la science, comprise au sens large, manifeste son caractère de service. En effet, la science, si elle n'est pas exercée avec le sens du service à l'homme, peut facilement devenir une élément d'appel d'offre économique, avec un désintérêt conséquent pour le bien commun, ou bien - pire encore - elle peut être utilisée pour dominer les autres et rejoindre les aspirations totalitaires des individus et des groupes sociaux. Voilà pourquoi les scientifiques mûrs, tout autant que les étudiants à leurs débuts, devraient se demander si leur désir légitime d'approfondir les mystères de la connaissance s'insère dans les principes fondamentaux de la justice, de la solidarité, de l'amour social, du respect des droits de l'homme, du peuple ou de la nation. Du caractère de "service" de la science naissent des obligations non seulement à l'égard de l'homme ou de la société, mais également, et peut-être surtout, à l'égard de la vérité elle-même. </w:t>
      </w:r>
      <w:r>
        <w:rPr>
          <w:lang w:val="es-ES"/>
        </w:rPr>
        <w:t xml:space="preserve">Le scientifique n'est pas un créateur de la vérité, mais son explorateur. </w:t>
      </w:r>
      <w:r>
        <w:rPr/>
        <w:t xml:space="preserve">Elle se révèle à lui dans la même mesure où il lui est fidèle. </w:t>
      </w:r>
      <w:r>
        <w:rPr>
          <w:lang w:val="es-ES"/>
        </w:rPr>
        <w:t>Le respect de la vérité oblige le scientifique ou le penseur à faire tout son possible pour l'approfondir et, dans les limites du possible, pour la présenter avec exactitude aux autres. Certes - comme le dit le Concile - "les sociétés elles-mêmes ont leurs lois et leurs valeurs propres, que l'homme doit peu à peu apprendre à connaître, à utiliser et à organiser" et conséquemment à cela il faut reconnaître les exigences de méthode propres à chaque science et à chaque art" (Gaudium et spes, n. 36). Toutefois, il faut se rappeler que l'unique recherche valable de la vérité est celle qui procède selon un examen méthodique, de manière véritablement scientifique et en respectant les normes morales. La juste aspiration à la connaissance de la vérité ne peut jamais négliger ce qui appartient à l'essence de la vérité: la reconnaissance du bien et du mal. Nous abordons ici la question de l'autonomie des sciences. Aujourd'hui, on présente souvent le postulat de la liberté illimitée des recherches scientifiques. A ce propos, si d'une part - comme je l'ai dit - il faut reconnaître le droit des sciences à appliquer les méthodes de la recherche qui lui sont propres, on ne peut pas, de l'autre, être d'accord avec l'affirmation que le domaine des recherches elles-mêmes n'est sujet à aucune limitation. La limite est précisément indiquée par la distinction fondamentale entre le bien et le mal. Cette distinction s'accomplit dans la conscience de l'homme. On peut donc dire que l'autonomie des sciences finit là où la juste conscience du scientifique reconnaît le mal - le mal de la méthode, du résultat ou des conséquences. Voilà pourquoi il est si important que l'Université et les Ecoles supérieures de sciences ne se limitent pas seulement à transmettre le savoir, mais deviennent le lieu de la formation d'une juste conscience. C'est là en effet, et non dans le savoir que se trouve le mystère de la sagesse. Et "plus que tout autre, - comme le dit le Concile - notre époque a besoin d'une telle sagesse, pour humaniser ses propres découvertes, quelles qu'elles soient. L'avenir du monde serait en péril si elle ne savait pas se donner des sages" (Gaudium et spes, n. 15).</w:t>
      </w:r>
    </w:p>
    <w:p>
      <w:pPr>
        <w:pStyle w:val="Normal"/>
        <w:rPr>
          <w:lang w:val="es-ES"/>
        </w:rPr>
      </w:pPr>
      <w:r>
        <w:rPr>
          <w:lang w:val="es-ES"/>
        </w:rPr>
        <w:t>4. Aujourd'hui, on parle beaucoup de la mondialisation. Il semble que ce processus touche également la science et n'ait pas toujours une influence positive. L'une des menaces liées à la mondialisation est une rivalité malsaine Il peut sembler aux chercheurs, de même qu'à tous les milieux scientifiques, que pour pouvoir être à la hauteur du marché mondial, la réflexion, les recherches et les expérimentations ne puissent pas être conduites uniquement en appliquant des méthodes justes, mais doivent être adaptées aux objectifs indiqués à l'avance et aux attentes d'un public le plus large possible, même s'il faut transgresser des droits humains inaliénables. Dans cette perspective, les exigences de la vérité laissent place à ce qu'on appelle les règles du marché. Cela peut facilement conduire à refuser certains aspects de la vérité, voire même à la manipuler, uniquement pour la rendre acceptable à l'opinion publique. Cette acceptation semble alors une preuve suffisante du caractère bien fondé de ces méthodes injustifiables. Il est difficile, dans cette situation, de sauvegarder ne serait-ce que les règles de base de l'éthique. S'il est donc juste et souhaitable qu'il existe une saine rivalité entre les centres scientifiques, elle ne peut pas avoir lieu au prix de la vérité, du bien et du beau, au prix de valeurs comme la vie humaine de sa conception jusqu'à sa mort naturelle, ou bien des ressources du milieu naturel. L'Université et chaque centre scientifique devrait donc, en même temps que la transmission du savoir, enseigner comment reconnaître clairement l'honnêteté des méthodes et également comment avoir le courage de renoncer à ce qui est techniquement possible, mais moralement condamnable. Cette exigence ne peut être réalisée que sur la base de la clairvoyance, c'est-à-dire de la capacité de prévoir les conséquences des actes humains et d'être responsable des situations de l'homme, non seulement à l'heure actuelle, mais également dans le lieu le plus lointain du monde et dans un avenir indéfini. Un scientifique, tout comme un étudiant, doit toujours apprendre à prévoir le développement et les conséquences que ses recherches scientifiques peuvent avoir pour l'humanité.</w:t>
      </w:r>
    </w:p>
    <w:p>
      <w:pPr>
        <w:pStyle w:val="Normal"/>
        <w:rPr>
          <w:lang w:val="es-ES"/>
        </w:rPr>
      </w:pPr>
      <w:r>
        <w:rPr>
          <w:lang w:val="es-ES"/>
        </w:rPr>
        <w:t xml:space="preserve">5. Voilà quelques réflexions, quelques suggestions qui naissent de ma sollicitude pour l'orientation humaine des instituts à caractère universitaire. Il semble que la réalisation de ces propositions pourront avoir lieu plus facilement dans le cadre d'une étroite collaboration et de l'échange d'expériences entre les représentants des sciences techniques et humaines, y compris la théologie. Il existe de nombreuses possibilités de contact dans le cadre des structures universitaires déjà existantes. Je crois que des rencontres comme celles-ci ouvrent de nouvelles perspectives de coopération pour le développement de la science et pour le bien de l'homme et des sociétés entières. Si j'aborde aujourd'hui cette question, c'est parce que "l'Eglise, animée par la foi eschatologique, considère cette sollicitude pour l'homme, pour son humanité, pour l'avenir des hommes sur la terre et donc aussi pour l'orientation de l'ensemble du développement et du progrès, comme un élément essentiel de sa mission, indissolublement liée à celle-ci. Et elle trouve le principe de cette sollicitude en Jésus-Christ lui-même, comme en témoignent les Evangiles. C'est pour cela qu'elle désire accroître continuellement en lui cette sollicitude, en relisant la situation de l'homme dans le monde d'aujourd'hui à la lumière des signes les plus importants de notre temps" (Redemptor hominis, n. 15). Mesdames et Messieurs, je vous remercie de votre présence et de votre volonté de collaborer au développement de la science polonaise et mondiale, que vous manifestez non seulement en des occasions aussi solennelles mais également dans votre vie universitaire quotidienne. Vous formez un milieu particulier qui - je l'espère - trouvera son équivalent dans les structures de l'Europe qui s'unit. Je vous prie donc d'apporter à vos collaborateurs, aux professeurs, au personnel scientifique et administratif, ainsi qu'à tous les étudiants, mon salut cordial et l'assurance de mon souvenir dans la prière. Que la lumière de l'Esprit Saint accompagne tout le milieu des scientifiques, des intellectuels et des hommes de culture de Pologne! Que la Bénédiction de Dieu vous soutienne toujour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UDIENCE DU PAPE JEAN PAUL II AUX MEMBRES DU CONSEIL D'ADMINISTRATION DE LA FONDATION "PARDON CÉLESTINIEN" </w:t>
      </w:r>
    </w:p>
    <w:p>
      <w:pPr>
        <w:pStyle w:val="Normal"/>
        <w:rPr>
          <w:lang w:val="es-ES"/>
        </w:rPr>
      </w:pPr>
      <w:r>
        <w:rPr>
          <w:lang w:val="es-ES"/>
        </w:rPr>
        <w:t>Jeudi 23 août 2001</w:t>
      </w:r>
    </w:p>
    <w:p>
      <w:pPr>
        <w:pStyle w:val="Normal"/>
        <w:rPr>
          <w:lang w:val="es-ES"/>
        </w:rPr>
      </w:pPr>
      <w:r>
        <w:rPr>
          <w:lang w:val="es-ES"/>
        </w:rPr>
        <w:t xml:space="preserve">Vénéré frère dans l'Episcopat, Mesdames et messieurs, 1. Je suis heureux d'accueillir en vous les membres du Jury du Prix international "Pardon célestinien". Vous avez voulu penser à moi comme premier récipiendaire de ce Prix lié à la mémoire de mon saint prédécesseur, Célestin V. En vous exprimant ma gratitude, je salue chacun d'entre vous, avec une pensée particulière pour Mgr Giuseppe Molinari, pasteur de l'Archidiocèse de L'Aquila, pour M. Biagio Tempesta, maire de la ville et pour le Président du Jury, M. Antonio Cicchetti que je remercie des paroles cordiales qu'il m'a adressées en votre nom à tous. Je constate avec joie qu'au terme du grand Jubilé de l'An 2000, et presque pour en prolonger l'esprit en relation avec l'antique privilège concédé par saint Célestin V, vous avez créé ce Prix qui sera remis tous les ans à une personnalité qui se sera distinguée dans la promotion de la paix, de la réconciliation et de la solidarité. En effet, c'est à ces valeurs que se référa, voici près de 700 ans, le saint ermite du Morrone, Pietro Angelerio. Devenu Pape à une époque difficile de l'histoire de l'Eglise, il voulut, comme on peut le lire dans le règlement instituant le Prix, lier de manière indéfectible sa bien-aimée Abbaye de Collemaggio au don d'une indulgence plénière, de laquelle pouvait bénéficier tous les chrétiens "en respectant la simple règle d'une triple réconciliation: avec le Créateur, avec les créatures et avec eux-mêmes" (art. 2). </w:t>
      </w:r>
    </w:p>
    <w:p>
      <w:pPr>
        <w:pStyle w:val="Normal"/>
        <w:rPr>
          <w:lang w:val="es-ES"/>
        </w:rPr>
      </w:pPr>
      <w:r>
        <w:rPr>
          <w:lang w:val="es-ES"/>
        </w:rPr>
        <w:t xml:space="preserve">2. Le Prix "Pardon" contient un message en parfaite harmonie avec le courageux engagement de renouveau spirituel auquel est appelé l'Eglise en ce début de troisième millénaire. L'Indulgence accordée par Célestin V "universis Christi fidelibus" proposait en effet à la chrétienté de ce temps-là, marquée par de profondes divergences, le remède de la conversion humble et sincère au Christ. N'est-ce pas là la "thérapie" adaptée également pour les chrétiens d'aujourd'hui, tourmentés par des conflits toujours aussi graves? Il y a dans le "Pardon" un contenu non seulement religieux, mais aussi culturel et social que le Prix que vous avez institué met clairement en évidence. Aux hommes de notre temps qui aspirent à la justice et à la solidarité, à l'amour et à la paix, il rappelle qu'il n'est pas possible de retrouver ces hautes valeurs morales universellement valables sans une solide référence à Dieu. </w:t>
      </w:r>
    </w:p>
    <w:p>
      <w:pPr>
        <w:pStyle w:val="Normal"/>
        <w:rPr>
          <w:lang w:val="es-ES"/>
        </w:rPr>
      </w:pPr>
      <w:r>
        <w:rPr>
          <w:lang w:val="es-ES"/>
        </w:rPr>
        <w:t xml:space="preserve">3. En recevant ce Prix, je forme des voeux afin que votre initiative contribue à maintenir vivante la mémoire de saint Célestin, mettant en lumière son enseignement spirituel avec ses conséquences sociales concrètes. Qu'elle puisse contribuer à répandre et à consolider une authentique culture de la paix et de la solidarité, fruit d'une réconciliation véritable et durable "avec le Créateur, avec les créatures et avec soi-même". Avec ces sentiments, alors que j'invoque l'intercession de la Vierge Marie élevée au Ciel, vénérée dans la Basilique de Collemaggio à L'Aquila, de saint Jean-Baptiste et de saint Célestin V, je vous donne bien volontiers une Bénédiction apostolique particulière, à vous tous ici présents, à ceux qui vous sont chers et à toute la Communauté de L'Aquil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SSAGE DU PAPE JEAN PAUL II AUX RELIGIEUSES FRANCISCAINES DE SAINT-ANTOINE À L'OCCASION DU CENTENAIRE DE LA FONDATION DE LEUR INSTITUT </w:t>
      </w:r>
    </w:p>
    <w:p>
      <w:pPr>
        <w:pStyle w:val="Normal"/>
        <w:rPr>
          <w:lang w:val="es-ES"/>
        </w:rPr>
      </w:pPr>
      <w:r>
        <w:rPr>
          <w:lang w:val="es-ES"/>
        </w:rPr>
        <w:t xml:space="preserve">A la Révérende Mère Maria Goretti MANZO Supérieure générale des Religieuses franciscaines de Saint-Antoine 1. Avec une dévotion filiale, vous avez manifesté le désir de rencontrer le Successeur de Pierre au cours du Chapitre général de cette Fraternité, dont la date coïncide avec le centenaire de la fondation de l'Institut. En vous remerciant pour l'affection que votre présence manifeste, je vous salue, Révérende Mère, ainsi que le Conseil général qui vous assiste; je salue les Capitulaires réunies ici et je transmets, par votre intermédiaire, l'expression de ma reconnaissance paternelle à toutes les Religieuses franciscaines de Saint-Antoine qui sont engagées à oeuvrer pour le Seigneur dans diverses parties du monde. Très chères Soeurs, je vous encourage à continuer généreusement à "servir les frères les plus indigents, en vivant dans la pauvreté, dans la simplicité, dans l'humilité, dans la charité, dans le sacrifice, dans la prière et dans la joie, selon l'idéal de saint François d'Assise", comme le souligne votre Règle. En commémorant le premier siècle d'existence de votre Famille religieuse, comment ne pas élever des sentiments de gratitude à Dieu qui, à travers son Esprit, vous a appelées dans l'humilité à suivre le Christ, pauvre, chaste et obéissant? Cet anniversaire particulier est une occasion propice pour renouveler votre témoignage d'amour et de fidélité au Seigneur et à l'Eglise, en réaffirmant votre adhésion sincère et totale à votre charisme. </w:t>
      </w:r>
    </w:p>
    <w:p>
      <w:pPr>
        <w:pStyle w:val="Normal"/>
        <w:rPr/>
      </w:pPr>
      <w:r>
        <w:rPr>
          <w:lang w:val="es-ES"/>
        </w:rPr>
        <w:t xml:space="preserve">2. Vous êtes nées pour servir les pauvres et les personnes dans le besoin. Chez celui qui frappe à vos portes en demandant une aide, un soutien et un réconfort dans les difficultés, c'est le Christ lui-même qui se fait présent et qui vous demande d'être écouté. </w:t>
      </w:r>
      <w:r>
        <w:rPr/>
        <w:t xml:space="preserve">C'est ainsi que votre fondatrice, la Mère Miradio Bonifacio, décédée il y a 65 ans, aimait à présenter votre apostolat. Combien de fois avait-elle recours à Jésus en invoquant avec confiance son saint nom! On peut dire que le nom de Jésus devint la source inépuisable de la charité et du bien qu'elle a accomplis. Elle vous a également indiqué où rencontrer le Christ et tirer la lumière et le soutien pour pouvoir répondre aux nécessités des frères. C'est dans le mystère de l'Eucharistie que se cache la source de l'amour. Continuez donc à faire jaillir de l'adoration eucharistique chacun de vos élans et engagements apostoliques et missionnaires. </w:t>
      </w:r>
      <w:r>
        <w:rPr>
          <w:lang w:val="es-ES"/>
        </w:rPr>
        <w:t xml:space="preserve">Oeuvrez pour la gloire de Dieu en servant les plus pauvres et les personnes abandonnées. Que l'Eucharistie soit la source qui vous alimente et vous soutient et à laquelle vous avez recours chaque jour. Saint François, au charisme duquel vous vous inspirez, rappelle que "nous ne possédons ni ne voyons rien corporellement, dans ce monde, du Très-Haut lui-même, sinon le corps et le sang, les noms et les paroles à travers lesquelles nous avons été créés et rachetés de la mort à la vie" (Sources franciscaines 207/a). </w:t>
      </w:r>
      <w:r>
        <w:rPr/>
        <w:t xml:space="preserve">A côté de l'amour pour le Très Saint Sacrement de l'autel, votre vénérée Fondatrice a voulu vous laisser une autre consigne particulière: la confiance inconditionnelle dans la Divine Providence. </w:t>
      </w:r>
      <w:r>
        <w:rPr>
          <w:lang w:val="es-ES"/>
        </w:rPr>
        <w:t xml:space="preserve">Elle attendait de Dieu tout soutien pour mener à bien les projets de charité que l'Esprit suscitait en son coeur. A Jésus, Rédempteur de l'humanité, elle puisait le style de vie et d'attention concrète à la personne et à toutes ses exigences qui en caractérisaient l'activité apostolique. En effet, elle s'efforçait d'oeuvrer pour la gloire du Seigneur, au service de ses frères, à travers une existence vécue dans l'amour total pour le Christ et son Eglise, et dans le dévouement sans réserve au service des frères. </w:t>
      </w:r>
    </w:p>
    <w:p>
      <w:pPr>
        <w:pStyle w:val="Normal"/>
        <w:rPr/>
      </w:pPr>
      <w:r>
        <w:rPr>
          <w:lang w:val="es-ES"/>
        </w:rPr>
        <w:t xml:space="preserve">3. Très chères Franciscaines de Saint-Antoine! Parcourez sans relâche et fidèlement la voie tracée par votre Fondatrice. L'Eglise compte également sur votre contribution pour annoncer le Christ aux hommes de notre temps. "La vie de l'Eglise - ai-je écrit dans l'Exhortation apostolique Vita consecrata - et la société elle-même ont besoin de personnes capables de se consacrer totalement à Dieu et aux autres pour l'amour de Dieu. L'Eglise ne peut absolument pas renoncer à la vie consacrée, parce que celle-ci exprime de manière éloquente son intime nature "sponsale"" (n. 105). Que s'incarnent en vous les béatitudes évangéliques avec joie, simplicité et charité, dans une attitude d'abandon confiant à l'amour providentiel et miséricordieux de Dieu, selon l'idéal de saint François d'Assise. C'est ce qu'attend de vous le peuple chrétien, pour pouvoir croître dans l'adhésion inconditionnée à son divin Maître et Pasteur. Soyez toujours unies par une communion fraternelle, soutenue par l'espérance qui ne déçoit pas (cf. Rm 5, 5). Sensibles au commandement du Seigneur, qui envoie les disciples proclamer l'Evangile à tous les peuples, vous aussi, cultivez un profond souci missionnaire. Soyez partout des témoins de l'amour miséricordieux de Dieu. Cherchez toujours du regard la Vierge immaculée, à laquelle je confie une nouvelle fois votre Famille religieuse, ainsi que ses objectifs. </w:t>
      </w:r>
      <w:r>
        <w:rPr/>
        <w:t xml:space="preserve">Que Marie, à laquelle s'adressait avec une dévotion humble et filiale votre Fondatrice, soutienne à travers sa puissante intercession, votre apostolat. Que vous protègent également les saints François et Antoine, ainsi que l'illustre foule d'amis de Dieu nés de l'arbre des frères mineurs. </w:t>
      </w:r>
      <w:r>
        <w:rPr>
          <w:lang w:val="es-ES"/>
        </w:rPr>
        <w:t xml:space="preserve">Que vous accompagnent également mes voeux de paix et de bien, auxquels je joins une Bénédiction apostolique particulière. De Castel Gandolfo, le 20 août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SSAGE DU PAPE JEAN PAUL II AUX PARTICIPANTS AU RASSEMBLEMENT PROMU PAR LES PÈRES PASSIONNISTES </w:t>
      </w:r>
    </w:p>
    <w:p>
      <w:pPr>
        <w:pStyle w:val="Normal"/>
        <w:rPr>
          <w:lang w:val="es-ES"/>
        </w:rPr>
      </w:pPr>
      <w:r>
        <w:rPr>
          <w:lang w:val="es-ES"/>
        </w:rPr>
        <w:t xml:space="preserve">Au Révérend Père Ottaviano D'EGIDIO Préposé général de la Congrégation de la Passion de Jésus-Christ Cette année également se tiendra, à l'ombre du sanctuaire de Saint-Gabriel de la Vierge des Douleurs, le rassemblement promu par les Pères passionnistes, parvenu désormais à sa vingt-et-unième édition. Je salue tous ceux qui y prennent part et tous ceux qui l'ont préparé avec soin. Je salue en particulier le Cardinal Agostino Cacciavillan, qui présidera la Célébration eucharistique solennelle le samedi 25 août. Spirituellement présent, je voudrais m'adresser à chacune des personnes présentes avec la confiance que je place dans leur enthousiasme de jeunes. Chers jeunes garçons et filles! Le Christ vous demande d'être les acteurs, dans la société d'aujourd'hui, d'un profond renouveau religieux, centré sur la prière, sur la conversion personnelle et sur la recherche constante de la communion ecclésiale. Un grand nombre d'entre vous, en tant que catéchistes et animateurs de groupes, mouvements et associations, sont, à titre divers, engagés dans les paroisses et dans divers diocèses, en particulier dans le centre et le sud de l'Italie. Que votre action missionnaire vous rende toujours plus attentifs aux "signes" et aux "défis" de notre temps. Votre rassemblement, qui a pour thème "Habite la terre et vis dans la foi; mondialisation ou homme mondial?" vous offre l'occasion de réfléchir sur l'un des thèmes les plus actuels. Le développement économique et technique moderne tend à faire de l'humanité un "village global" avec un réseau étroit d'échanges et de communications. Nous nous trouvons face à un tournant historique, qui doit cependant être guidé, afin qu'il ne se réalise pas au détriment de la dignité de l'homme et du bien commun. A cet égard, les chrétiens sont appelés à apporter leur contribution, en imprégnant ce processus complexe des valeurs évangéliques. Il est nécessaire de "mondialiser" la solidarité et l'amour, selon le commandement nouveau de Jésus. Chers jeunes, c'est à vous également qu'il revient de vous prodiguer par tous les moyens possibles pour édifier une civilisation et une culture inspirées par l'Evangile de la charité. L'avenir du monde repose en grande partie entre vos mains. A cet égard, il me revient à l'esprit le commandement que j'ai confié aux jeunes du monde entier au cours de l'inoubliable veillée de Tor Vergata, à l'occasion de la Journée mondiale de la Jeunesse, lors du grand Jubilé de l'An 2000. Je disais: "A l'aube du troisième millénaire, je vois en vous les sentinelles du matin". Je vous répète cette invitation, chers participants au rassemblement. Pour mener à bien cette tâche importante, suivez avec fidélité le chemin de formation de votre spiritualité typique, qui vous demande d'être des "pèlerins, des sentinelles et des témoins". Pèlerins à la recherche de Dieu, sentinelles qui veillent en préparant le retour glorieux du Seigneur ressuscité, témoins intrépides et courageux de son message de salut. Sur cet itinéraire spirituel, que vous soutienne l'exemple de saint Gabriel de la Vierge des Douleurs, qui, de la grande Tente du Sanctuaire, vous protège. Que la Vierge Marie, Mère de l'Espérance et Etoile de la nouvelle évangélisation, vous guide toujours. Avec ces sentiments, je vous donne de tout coeur, Révérend Père Préposé général, ainsi qu'au Cardinal Agostino Cacciavillan, aux organisateurs de la rencontre et à tous les jeunes qui participent au rassemblement, la Bénédiction apostolique. De Castel Gandolfo, le 6 août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SSAGE DU PAPE JEAN PAUL II AU SUPÉRIEUR GÉNÉRAL DE LA CONGRÉGATION DES FILS DE L'AMOUR MISÉRICORDIEUX </w:t>
      </w:r>
    </w:p>
    <w:p>
      <w:pPr>
        <w:pStyle w:val="Normal"/>
        <w:rPr>
          <w:lang w:val="es-ES"/>
        </w:rPr>
      </w:pPr>
      <w:r>
        <w:rPr>
          <w:lang w:val="es-ES"/>
        </w:rPr>
        <w:t>Au Révérend Père Maximiano LUCAS Supérieur général de la Congrégation des Fils de l'Amour miséricordieux 1. J'ai appris avec joie que votre Famille religieuse célèbre cette année le 50ème anniversaire de sa fondation et c'est bien volontiers que je m'unis à l'action de grâce que vous élevez au Seigneur en une circonstance si heureuse. Il y a cinquante ans, la Servante de Dieu Mère Speranza Alhama Valera, inspirée par le Seigneur, donna vie à votre Institut. Chers Fils de l'Amour miséricorideux, en rappelant ce jour avec émotion, vous élevez tous ensemble une louange à Dieu tout-puissant. Vous rappelant l'enseignement de votre vénérée Fondatrice, vous remerciez Celui "qui nous a bénis par toutes sortes de bénédictions spirituelles, aux cieux, dans le Christ" (Ep 1, 3). Dans le même temps, unis en un seul coeur, vous entendez renouveler votre adhésion filiale au Magistère du Successeur de Pierre.</w:t>
      </w:r>
    </w:p>
    <w:p>
      <w:pPr>
        <w:pStyle w:val="Normal"/>
        <w:rPr>
          <w:lang w:val="es-ES"/>
        </w:rPr>
      </w:pPr>
      <w:r>
        <w:rPr>
          <w:lang w:val="es-ES"/>
        </w:rPr>
        <w:t>2. Cet anniversaire significatif rend non seulement grâce à Dieu, mais vous offre également l'opportunité de méditer sur le charisme spécifique qui vous caractérise. C'est ce que vous désirez faire au cours du Congrès qui se déroule en ces journées à Collevalenza sur le thème: "Les Fils de l'Amour miséricordieux et la fraternité sacerdotale". Ce thème, qui met bien en lumière votre mission et votre service aux prêtres, vous pousse à être partout de courageux et inlassables apôtres de la miséricorde divine. Je vous souhaite donc, avec les paroles de l'Apôtre Paul, "que le Christ habite en vos coeurs par la foi, et que vous soyez enracinés, fondés dans l'amour. Ainsi vous recevrez la force de comprendre, avec tous les saints, ce qu'est la Longueur, la Hauteur et la Profondeur, vous connaîtrez l'amour du Christ qui surpasse toute connaissance" (Ep 3, 17-19). En effet, c'est son amour que vous devez diffuser; c'est sa grâce que vous êtes appelés à communiquer par tous les moyens à votre disposition. "Mais Dieu, qui est riche en miséricorde, à cause du grand amour dont Il nous a aimés, alors que nous étions morts par suite de nos fautes, nous a fait revivre avec le Christ" (Ep 2, 4-6). Revenez souvent à ces paroles de l'Apôtre Paul aux Ephésiens. La vie d'un prêtre est "mystère de miséricorde". C'est ce que j'ai voulu rappeler dans la Lettre que j'ai envoyée, à l'occasion du Jeudi Saint de cette année, aux prêtres du monde entier. Même si la mentalité contemporaine, plus que par le passé, semble vouloir mettre en marge de la vie et ôter du coeur de l'homme l'idée même de miséricorde, il faut proclamer sans relâche la gratuité absolue avec laquelle Dieu nous a choisis et nous aime. "Est miséricorde - ai-je observé dans la Lettre aux prêtres susmentionnée - la condescendance avec laquelle il nous appelle à oeuvrer comme ses représentants... le pardon qu'il ne nous refuse jamais" (n. 6).</w:t>
      </w:r>
    </w:p>
    <w:p>
      <w:pPr>
        <w:pStyle w:val="Normal"/>
        <w:rPr>
          <w:lang w:val="es-ES"/>
        </w:rPr>
      </w:pPr>
      <w:r>
        <w:rPr>
          <w:lang w:val="es-ES"/>
        </w:rPr>
        <w:t>3. Je me rappelle avec émotion du pèlerinage que j'ai eu la joie d'effectuer au sanctuaire de l'Amour miséricordieux à Collevalenza, il y a vingt ans. Ce fut mon premier voyage apostolique après l'attentat du 13 mai sur la Place Saint-Pierre. Je retourne à présent en pèlerinage spirituel à Collevalenza, où votre communauté se réunit pour les célébrations jubilaires. Je m'agenouille avec vous et je contemple le grand Crucifix suggestif, devant lequel de nombreux pèlerins s'arrêtent en prière. Du coeur transpercé du Rédempteur jaillit la source infinie de l'amour miséricordieux. Dieu est "riche de miséricorde": que votre existence tout entière soit un chant élevé à ce mystère sublime de salut. Faites ressentir à ceux que vous rencontrez dans votre apostolat quotidien que le Père céleste est toujours "proche de l'homme, surtout quand il souffre, quand il est menacé dans le fondement même de son existence et de sa dignité" (Dives in misericordia, n. 2). Oui! Accueillez et diffusez l'amour du Seigneur, un amour qui comprend et qui renouvelle tout; un amour qui embrasse chaque homme et tout l'homme; un amour qui transforme la tristesse en joie, les ténèbres en lumière, la mort en vie. Dans un monde marqué par la solitude et par l'angoisse, il vous est demandé de faire resplendir la vérité et la chaleur de l'Amour divin, source de paix et d'espérance.</w:t>
      </w:r>
    </w:p>
    <w:p>
      <w:pPr>
        <w:pStyle w:val="Normal"/>
        <w:rPr>
          <w:lang w:val="es-ES"/>
        </w:rPr>
      </w:pPr>
      <w:r>
        <w:rPr>
          <w:lang w:val="es-ES"/>
        </w:rPr>
        <w:t xml:space="preserve">4. Très chers Fils de l'Amour miséricordieux! Pour un Institut religieux, cinquante années de vie ne sont pas beaucoup, mais elles constituent un objectif significatif. Au cours de ces journées, vous revenez en esprit à vos origines de façon opportune, afin de vous projeter avec un élan plus généreux vers l'avenir. L'Eglise compte sur vous! A l'aube d'un nouveau millénaire, elle vous demande de prendre le large avec confiance, en conservant le regard fixé sur le Christ. Que la Mère du Verbe fait homme vous soutienne et soit à vos côtés. C'est à Elle, qui, dans sa totale disponibilité, a été "la servante du Seigneur" (Lc 1, 38) et qui a fait de son existence un chant de louange et de bénédiction à l'immense tendresse de Dieu, que vous devez avoir recours avec la pieuse confiance qui caractérisait votre inoubliable Fondatrice. Quant à moi, je vous assure de ma prière, alors qu'avec affection, je vous bénis, Révérend Père, ainsi que les membres de l'Institut et ceux qui font partie de votre famille spirituelle. De Castel Gandolfo, le 11 août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SSAGE DU CARDINAL SODANO AU NOM DU SAINT PÈRE À L'ÉVÊQUE DE RIMINI À L'OCCASION DE LA XXIIème "RENCONTRE POUR L'AMITIÉ ENTRE LES PEUPLES" </w:t>
      </w:r>
    </w:p>
    <w:p>
      <w:pPr>
        <w:pStyle w:val="Normal"/>
        <w:rPr/>
      </w:pPr>
      <w:r>
        <w:rPr>
          <w:lang w:val="es-ES"/>
        </w:rPr>
        <w:t xml:space="preserve">Votre Excellence, Sa Sainteté, répondant à la demande qui lui a été faite par les organisateurs, envoie ses meilleurs voeux de succès aux promoteurs et aux participants de la Rencontre pour l'amitié entre les Peuples, qui est parvenue à sa XXII édition. Il charge Votre Excellence de se faire l'interprète de ses sentiments et de son soutien à cette initiative culturelle et religieuse. "Toute la vie réclame l'éternité": cette phrase, qui sert de thème à cet intéressant colloque, résume de manière suggestive les points sur lequels il entend attirer l'attention. L'idée cueille et exprime un aspect central de la nature humaine, à savoir la soif de la plénitude de vie qui l'habite. L'être humain, quand il s'arrête pour réfléchir, ne peut que ressentir son existence comme trop brève, marquée par la souffrance et par ses limites, des expériences qui lui rappellent son incapacité à se réaliser pleinement et à obtenir, grâce à ses seules forces, ce pour quoi il se sent fait. Voilà donc la raison de ce cri, auquel les esprits les plus brillants ont donné une voix avec une intensité dramatique à toutes les époques de l'histoire. Voilà la supplique d'éternité qui jaillit du plus profond de notre expérience d'êtres humains errants vers l'éternité. "Toute la vie réclame l'éternité". Alors qu'il stimule profondément le coeur de l'homme, le thème de la Rencontre de cette année interpelle avec efficacité la mentalité actuelle, en rappelant les questions fondamentales débattues aujourd'hui. Ce sont des questions qui, par l'intermédiaire des médias et à travers la législation de nombreux Etats, sont destinées à intéresser toujours davantage l'opinion publique. Il suffit de penser aux attentes suscitées par les progrès scientifiques en matière d'ingénierie génétique et aux problématiques non résolues qui accompagnent de tels développements. On discute de cela avec passion à tous les niveaux en vue de se doter aussi vite que possible des instruments nécessaires pour assurer une prolongation de l'existence, en éliminant la douleur, la maladie, l'imperfection physique. </w:t>
      </w:r>
      <w:r>
        <w:rPr/>
        <w:t xml:space="preserve">On pourrait, à ce propos, observer une situation paradoxale: celle de la vie qui nie l'éternité. En effet, quand la science est utilisée comme instrument qui tend à ne pas reconnaître d'autres limites que celles qu'elle s'est elle-même fixées, l'homme est poussé à se comporter comme s'il était le patron absolu de la réalité. La recherche d'une vie "accomplie", c'est-à-dire privée des limites qui la caractérisent, s'accompagne de fait, implicitement ou explicitement, d'un refus de la transcendance. Ce paradoxe puise ses racines dans une vision qui exclut toute intervention divine dans la nature et dans l'histoire. Il s'agit d'une conception du monde bien différente de celle des juifs et des chrétiens. Selon cette dernière, Dieu n'est pas séparé du monde, il n'est pas confiné dans une "éternité" d'indifférence impassible, mais il intervient dans la vie de l'univers. Il s'intéresse à ce que l'homme vit, il dialogue avec lui, il prend soin de lui. L'histoire d'Israël en témoigne tout au long de son chemin d'approfondissement de ce rapport et parvient à sa réalisation plénière en Jésus, "né d'une femme" (cf. Ga 2, 20) qui conduit chaque homme et tout homme au salut. L'éternité n'est pas, dès lors, une simple "intemporalité", qui peut être décrite à travers des termes purement négatifs, comme ce qui a les caractéristiques contraires à la réalité temporelle. L'esprit humain ne demande pas que l'instant présent soit prolongé indéfiniment, mais aspire à un amour dans lequel il n'y ait pas de place pour la peur d'être privé de l'Aimé. Si la limite de cette vie terrestre est indéniable, malgré la contribution encore importante que peut offrir la science en vue du soulagement des souffrances et de la douleur des hommes, alors la créature humaine a besoin, à l'intérieur de cette limite, de faire l'expérience réelle de la compagnie de l'Eternel. </w:t>
      </w:r>
      <w:r>
        <w:rPr>
          <w:lang w:val="es-ES"/>
        </w:rPr>
        <w:t xml:space="preserve">Ceux qui rencontrèrent Jésus sur les routes de Palestine, trouvèrent en lui la réponse à ces questions existentielles. C'est pourquoi les disciples du Nazaréen parcoururent le monde en proclamant, sous la conduite de l'Esprit Saint, que seul le Christ avait les paroles de la vie éternelle. Leur annonce à travers les siècles est parvenue jusqu'à nous, en continuant à fasciner les hommes et les femmes de toute condition. </w:t>
      </w:r>
      <w:r>
        <w:rPr/>
        <w:t xml:space="preserve">A travers l'annonce du disciple, c'est le Christ lui-même qui offre à celui qui lui ouvre son coeur, la possibilité de pénétrer le sens de l'existence fugitive et de sonder le mystère de l'éternité. Le souhait du Saint-Père est que la prochaine Rencontre, avec ses multiples activités, puisse contribuer à mettre en évidence un aspect important de l'existence, bien résumé par le thème "Toute la vie réclame l'éternité". Il espère par ailleurs que les journées du colloque soient une occasion propice d'approfondissement de la foi chrétienne et un lieu de dialogue profitable avec la culture contemporaine. A cette fin, Sa Sainteté vous assure d'un souvenir particulier dans la prière et envoie à Votre Excellence, aux promoteurs, aux organisateurs et à tous les participants, une Bénédiction apostolique spéciale. </w:t>
      </w:r>
      <w:r>
        <w:rPr>
          <w:lang w:val="es-ES"/>
        </w:rPr>
        <w:t xml:space="preserve">J'unis mes souhaits personnels de plein succès pour la Rencontre et je profite de la circonstance pour vous adresser mes salutations déférentes. </w:t>
      </w:r>
      <w:r>
        <w:rPr/>
        <w:t xml:space="preserve">Votre très dévoué dans le Seigneur, Angelo Card. SODANO Secrétaire d'E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JEUNES PATICIPANTS À LA IIème RENCONTRE INTERNATIONALE "JEUNES VERS ASSISE" </w:t>
      </w:r>
    </w:p>
    <w:p>
      <w:pPr>
        <w:pStyle w:val="Normal"/>
        <w:rPr/>
      </w:pPr>
      <w:r>
        <w:rPr/>
        <w:t xml:space="preserve">Castel Gandolfo, Samedi 18 août 2001 </w:t>
      </w:r>
    </w:p>
    <w:p>
      <w:pPr>
        <w:pStyle w:val="Normal"/>
        <w:rPr/>
      </w:pPr>
      <w:r>
        <w:rPr>
          <w:lang w:val="es-ES"/>
        </w:rPr>
        <w:t xml:space="preserve">1. Très chers jeunes participant à la deuxième rencontre internationale "Jeunes vers Assise", soyez les bienvenus! Je suis heureux de vous accueillir et je vous adresse avec joie le salut évangélique qui vous est cher: "Que le Seigneur vous donne la paix!". Vous vous êtes donné rendez-vous de nombreuses parties du monde pour approfondir ensemble, dans la simplicité des lieux franciscains, le témoignage de deux champions de l'Esprit: saint François et sainte Claire d'Assise. Merci de votre visite que j'apprécie. Je salue de façon particulière le Ministre général des Frères mineurs conventuels, le Père Joachim Anthony Giermek et je le remercie des paroles qu'il m'a adressées en votre nom à tous. Je salue les frères et les soeurs, qui sont pour vous des guides le long du sentier de la vie évangélique. </w:t>
      </w:r>
      <w:r>
        <w:rPr/>
        <w:t xml:space="preserve">Le thème choisi pour votre rencontre internationale est celui de la joie. Il s'agit d'un thème d'un grand intérêt et d'une grande actualité, car nous avons tous besoin d'une joie authentique et durable. </w:t>
      </w:r>
    </w:p>
    <w:p>
      <w:pPr>
        <w:pStyle w:val="Normal"/>
        <w:rPr/>
      </w:pPr>
      <w:r>
        <w:rPr>
          <w:lang w:val="es-ES"/>
        </w:rPr>
        <w:t xml:space="preserve">2. Le jeune François était appelé par ses amis le "roi des fêtes" en raison de sa disponibilité et de sa générosité, de sa façon de faire brillante et sympathique. Humainement, il avait de nombreuses raisons d'être heureux, et pourtant, quelque chose lui manquait. </w:t>
      </w:r>
      <w:r>
        <w:rPr/>
        <w:t xml:space="preserve">Il abandonna tout lorsqu'il trouva ce qui lui était le plus nécessaire. Il rencontra le Christ et découvrit le véritable bonheur. Il comprit que l'on ne peut être heureux qu'en donnant sa vie pour un idéal, en construisant quelque chose de durable à la lumière des conseils exigeants de l'Evangile. Chers jeunes, de nombreux faux maîtres indiquent des voies dangereuses qui conduisent à des joies et à des satisfactions éphémères. </w:t>
      </w:r>
      <w:r>
        <w:rPr>
          <w:lang w:val="es-ES"/>
        </w:rPr>
        <w:t xml:space="preserve">On constate dans de nombreuses manifestations de la culture dominante d'aujourd'hui, beaucoup d'indifférence et de superficialité. Vous, chers jeunes, en imitant François et Claire, refusez de vendre vos rêves! Rêvez, mais dans la liberté! Projetez, mais dans la vérité! </w:t>
      </w:r>
      <w:r>
        <w:rPr/>
        <w:t xml:space="preserve">A vous aussi, le Seigneur demande: "Qui voulez-vous suivre?". </w:t>
      </w:r>
      <w:r>
        <w:rPr>
          <w:lang w:val="es-ES"/>
        </w:rPr>
        <w:t xml:space="preserve">Répondez avec l'Apôtre Pierre: "Seigneur, tu as les paroles de la vie éternelle!" (Jn 6, 68). Dieu seul est l'horizon infini de votre existence. Plus vous le connaîtrez, et plus vous découvrirez que Lui seul est amour et source inépuisable de joie. Mais pour entrer et demeurer en contact avec Dieu, il est indispensable d'établir avec lui un rapport profond dans la prière. Lorsqu'elle est authentique, la prière diffuse l'énergie divine dans tous les milieux et les moments de la vie. Elle nous fait vivre de façon nouvelle. N'est-ce pas la prière qui fit de François un homme nouveau et de Claire une source de lumière? </w:t>
      </w:r>
    </w:p>
    <w:p>
      <w:pPr>
        <w:pStyle w:val="Normal"/>
        <w:rPr>
          <w:lang w:val="es-ES"/>
        </w:rPr>
      </w:pPr>
      <w:r>
        <w:rPr>
          <w:lang w:val="es-ES"/>
        </w:rPr>
        <w:t xml:space="preserve">3. Vous êtes à Dieu et Dieu est à vous! La conscience d'appartenir à Dieu fera de vous, comme François et Claire, des créatures pacifiées par sa présence: "L'amour de Dieu nous rend heureux - écrit sainte Claire dans l'une de ses lettres -, sa douceur emplit toute notre âme, qui est la plus digne d'entre toutes les créatures et est rendue, par la grâce de Dieu, la plus grande du ciel. En effet, tandis que les cieux avec toutes les autres créatures, ne peuvent contenir le Créateur, l'âme fidèle, au contraire, est à elle seule sa demeure et son séjour" (Sources Franciscaines 2901; 2892). L'âme est plus grande que le ciel! Ayant compris cette intime réalité spirituelle, François et Claire n'hésitèrent pas à s'élancer vers le sommet de la sainteté. La sainteté n'est pas une sorte de parcours ascétique extraordinaire, praticable uniquement par certains "génies", mais, comme je l'ai rappelé dans la Lettre apostolique Novo millennio ineunte, le "haut degré" de la vie chrétienne ordinaire (cf. n. 31). La sainteté signifie accomplir quelque chose de beau chaque jour pour Dieu, mais également reconnaître ce que Lui a fait et continue d'accomplir en nous et pour nous. Très chers jeunes, soyez saints, car le manque de sainteté est ce qui rend le monde triste! Les saints auxquels vous vous inspirez continuent d'exercer une fascination extraordinaire, car ils ont consacré sans relâche leur existence au Christ. Et, sans le vouloir, ils ont donné origine à un style évangélique "révolutionnaire" qui continue, aujourd'hui encore, à fasciner tant de jeunes, et pas seulement les jeunes. Vous aussi avez été captivés par l'attrait de leur témoignage et votre présence à cette rencontre souligne votre désir de l'imiter fidèlement. </w:t>
      </w:r>
    </w:p>
    <w:p>
      <w:pPr>
        <w:pStyle w:val="Normal"/>
        <w:rPr/>
      </w:pPr>
      <w:r>
        <w:rPr>
          <w:lang w:val="en-GB"/>
        </w:rPr>
        <w:t xml:space="preserve">4. François et Claire devinrent un frère et une soeur pour chaque être humain. Et pas seulement, mais également pour toutes les créatures animées et inanimées. En contemplant la nature, le regard se remplit de joie alors que François découvre que tout lui parle de Dieu, et s'exclame dans le Cantique du Frère soleil: tout "...de Toi, le Très-Haut, nous offre le symbole" (Sources franciscaines, 263). Très chers jeunes, apprenez vous aussi à regarder le prochain et la création avec les yeux de Dieu. Respectez avant tout son sommet, qui est la personne humaine. A l'école d'aussi bons maîtres, vous apprendrez l'utilisation sobre et attentive des biens. Prodiguez-vous afin qu'ils soient mieux distribués et partagés, dans le plein respect des droits de chaque personne. </w:t>
      </w:r>
      <w:r>
        <w:rPr/>
        <w:t xml:space="preserve">En lisant le grand Livre du Créateur, que votre Esprit s'ouvre à la louange reconnaissante envers le Créateur. </w:t>
      </w:r>
    </w:p>
    <w:p>
      <w:pPr>
        <w:pStyle w:val="Normal"/>
        <w:rPr>
          <w:lang w:val="en-GB"/>
        </w:rPr>
      </w:pPr>
      <w:r>
        <w:rPr>
          <w:lang w:val="en-GB"/>
        </w:rPr>
        <w:t xml:space="preserve">5. Comme Claire et François, apprenez à avoir constamment recours à l'assistance divine. Ceux-ci répètent à chacun de vous, "place ta confiance dans les mains du Seigneur, et il prendra soin de toi" (SF, 367). Oui, chers garçons et filles, ayez confiance en Dieu! Imitez François et Claire également dans leur confiance filiale à la Madone, et cherchez en elle chaleur et protection. Serrez-vous contre Marie, Mère très douce, que l'Eglise invoque depuis des siècles comme cause de notre joie. Cela sera un motif de joie également pour vous, car Marie est pour tous une mère bienveillante! Avec ce souhait, je vous assure de mon souvenir dans la prière et je vous bénis de tout coe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DU PAPE JEAN PAUL II AUX JEUNES RÉUNIS À CZESTOCHOWA POUR LE Xéme ANNIVERSAIRE DES VIémes JOURNÉES MONDIALES DE LA JEUNESSE DE 1991 </w:t>
      </w:r>
    </w:p>
    <w:p>
      <w:pPr>
        <w:pStyle w:val="Normal"/>
        <w:rPr>
          <w:lang w:val="en-GB"/>
        </w:rPr>
      </w:pPr>
      <w:r>
        <w:rPr>
          <w:lang w:val="en-GB"/>
        </w:rPr>
        <w:t>(Le Message a été lu par S.Exc. Mgr Stanislaw Rylko, Secrétaire du Conseil pontifical pour les Laïcs)</w:t>
      </w:r>
    </w:p>
    <w:p>
      <w:pPr>
        <w:pStyle w:val="Normal"/>
        <w:rPr/>
      </w:pPr>
      <w:r>
        <w:rPr>
          <w:lang w:val="en-GB"/>
        </w:rPr>
        <w:t xml:space="preserve">Chers jeunes amis! Ces jours-ci, je me rends spirituellement avec vous en pèlerinage à Czestochowa, à Jasna Góra. Je m'agenouille avec dévotion aux pieds de la Vierge Noire, à côté de chacune et de chacun d'entre vous. Je confie chacune et chacun à Son coeur maternel. </w:t>
      </w:r>
      <w:r>
        <w:rPr>
          <w:lang w:val="es-ES"/>
        </w:rPr>
        <w:t xml:space="preserve">Je le fais comme je le fis il y a dix ans quand, au cours des inoubliables VIèmes Journées mondiales de la Jeunesse, Jasna Góra a vécu un nouveau siège. Des milliers de jeunes provenant du monde entier - de l'Ouest et, pour la première fois, de l'Est - l'ont assiégée. Ils sont venus pour confesser d'une seule voix du plus profond de leur coeur: Maria, Regina Mundi! </w:t>
      </w:r>
      <w:r>
        <w:rPr/>
        <w:t xml:space="preserve">Maria, Mater Ecclesiæ! Tibi adsumus! Marie, Reine du Monde! Marie, Mère de l'Eglise! Nous sommes proches de Toi, nous nous souvenons de Toi, nous veillons! Cette triple profession, qui contient pour ainsi dire le mystère du christianisme et détermine toute la réalité de la vie de la foi, nous a accompagnés de façon spéciale au cours de ces journées. Aujourd'hui, nous devons de nouveau nous tourner vers elle. "Je Suis": voilà le nom de Dieu. Depuis l'époque d'Abraham, Dieu n'a pas cessé de révéler ce nom, qui constitue le fondement de l'Ancienne et de la Nouvelle Alliance. Ce nom signifie non seulement l'éternelle existence de Dieu, mais également sa présence pleine d'amour - présence aux côtés de l'homme, au milieu de son quotidien. "Je Suis" s'est manifesté de manière définitive dans la croix du Christ. "Le "Je Suis" divin de l'Alliance - du Mystère pascal - de l'Eucharistie". Voilà pourquoi, il y a dix ans, les jeunes rassemblés aux pieds de Jasna Góra ont élevé la croix au centre de l'assemblée. </w:t>
      </w:r>
      <w:r>
        <w:rPr>
          <w:lang w:val="es-ES"/>
        </w:rPr>
        <w:t xml:space="preserve">Ils voulaient se souvenir de ce "Je Suis" qui renferme en lui le "je suis" de tout homme. Il en est ainsi parce que "l'homme est créé à l'image et à la ressemblance de Dieu, pour pouvoir exister et dire à son Créateur "je suis". Dans ce "je suis" humain, se trouve toute la vérité de l'existence et de la conscience. "Je suis" devant Toi qui "es"". Permettez-moi de rappeler les paroles que j'ai adressées aux jeunes au cours de cette rencontre et qui aujourd'hui semblent être encore plus actuelles: "Le monde qui vous entoure, la civilisation moderne, a largement contribué à ôter ce "Je suis" divin de la conscience de l'homme. </w:t>
      </w:r>
      <w:r>
        <w:rPr/>
        <w:t xml:space="preserve">Ce dernier est aujourd'hui engagé à vivre comme si Dieu n'existait pas. Tel est son programme. Cependant, si Dieu n'existe pas, toi, homme, pourras-tu réellement exister? Vous êtes venus ici, chers amis, pour retrouver et confirmer jusqu'au bout cette identité humaine: "je suis" devant le "Je Suis" de Dieu. </w:t>
      </w:r>
      <w:r>
        <w:rPr>
          <w:lang w:val="es-ES"/>
        </w:rPr>
        <w:t xml:space="preserve">Regardez la croix sur laquelle le "Je Suis" divin signifie "Amour". Regardez la croix et n'oubliez pas! Que l'expression "je suis proche de toi" demeure le mot clef de votre vie entière". "Je me souviens". "L'homme est devant Dieu, il demeure près de Dieu par l'action de la mémoire. De cette manière, il conserve les paroles et les grandes oeuvres de Dieu, en les méditant dans son coeur comme Marie de Nazareth". Pour être vive, cette mémoire doit continuellement retourner aux sources, aux paroles et aux événements à travers lesquels Dieu a révélé et accompli son dessein de salut. La vérité sur l'amour de Dieu pour l'homme, écrite dans les pages de la Bible, ne doit pas être oubliée! Les jeunes le savaient, il y a dix ans, et, à cause de cela, il revinrent de Jasna Góra avec le livre de l'Ecriture Sainte. Prenez vous aussi, jeunes du troisième millénaire, ce Livre sacré. Ne cessez pas d'être en relation intime avec l'Evangile, avec la Parole du Dieu vivant. Apprenez à connaître toujours plus le Christ, afin de mieux vous connaître vous-mêmes et de comprendre quelle est votre vocation et votre dignité. "Je veille". "Veillez et priez pour ne pas entrer en tentation" (Mc 14, 38). Combien de fois le Christ a-t-il répété cette exhortation! Je veille - "cela veut dire: je m'efforce d'être un homme de conscience. Je n'étouffe pas cette conscience et je ne la déforme pas; j'appelle par son nom le bien et le mal, je ne les confonds pas; je fais croître en moi le bien et je cherche à me corriger du mal en le dépassant en moi-même". Je veille - cela veut dire aussi: j'entrevois l'autre homme, je rends ma vue et mon coeur sensibles à ses besoins matériels et spirituels; je cherche à lui venir en aide avec amour. Quand, il y a dix ans, les jeunes, provenant de différents pays, milieux et cultures, ont médité sur la signification réelle pour un croyant de l'expression "je veille" et ont cherché un modèle de référence commun, l'intuition les a, à juste titre, portés vers la mère. </w:t>
      </w:r>
      <w:r>
        <w:rPr/>
        <w:t xml:space="preserve">"Je veille" exprime en effet l'attitude de la mère. "Sa vie et sa vocation s'exprime dans la veille. </w:t>
      </w:r>
      <w:r>
        <w:rPr>
          <w:lang w:val="es-ES"/>
        </w:rPr>
        <w:t xml:space="preserve">Elle veille sur l'homme dès les premiers instants de son existence". Voila pourquoi, à côté de la croix et de la Bible, les jeunes ont placé un autre symbole éloquent: l'icône de la Mère de Dieu. Ils ont voulu que l'icône de Marie représente, au cours de ces Journées mondiales de la Jeunesse, cette veille particulière de la mère qui a accompagné la venue au monde du Fils de Dieu et son agonie sur le Golgotha, tout comme la naissance de l'Eglise au jour de la Pentecôte. Ils ont voulu que l'image de la Mère qui veille se grave profondément dans leurs mémoires et dans leurs coeurs et qu'elle forme leur vie. Aujourd'hui encore, devant l'icône de Jasna Góra, regardez les yeux de Marie, lisez dans leur profondeur la pureté parfaite du coeur, une paix de la conscience qui n'est pas troublée grâce à un amour toujours fidèle. Que ce regard demeure dans vos âmes. Qu'il vous apprenne toujours ce que veut dire "je veille". En souvenir de la fête des jeunes à Czestochowa, que nous avons vécue ensemble dans la joie et dans une intense prière il y a dix ans, je vous transmets - chers amis - mon salut cordial, en vous invitant aux futures rencontres de la grande communauté internationale des jeunes témoins du Christ. Je crois que ces rencontres formeront la vie personnelle de chacune et chacun d'entre vous et contribueront à faire en sorte que le monde du nouveau millénaire soit plus humain, serein et plein de paix. Encore une fois, je vous confie à la protection de la Madone de Jasna Góra, ainsi que vos parents, vos pasteurs et toute la jeunesse polonaise. Je vous bénis de tout coeur. De Castel Gandolfo, le 13 août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SSAGE DU PAPE JEAN PAUL II AU RECTEUR DE L'ORDRE DE LA MÈRE DE DIEU </w:t>
      </w:r>
    </w:p>
    <w:p>
      <w:pPr>
        <w:pStyle w:val="Normal"/>
        <w:rPr>
          <w:lang w:val="es-ES"/>
        </w:rPr>
      </w:pPr>
      <w:r>
        <w:rPr>
          <w:lang w:val="es-ES"/>
        </w:rPr>
        <w:t>Au Révérend Père Vincenzo MOLINARO Recteur général de l'Ordre de la Mère de Dieu 1. L'heureux anniversaire du IVème centenaire de la remise de l'église de "Sainte-Marie au Portique", ainsi que de l'icône vénérée de la Bienheureuse Vierge Marie Romanæ Portus Securitatis - Port de la sécurité romaine - à votre fondateur, Giovanni Leonardi, par mon prédécesseur, Clément VIII, à travers le Bref Apud Sanctum Marcum du 14 août 1601, constitue pour votre Ordre un motif de célébration particulière et de joie. En cette circonstance, je suis heureux de vous adresser, Révérend Père, ainsi qu'à l'ensemble de la Famille religieuse des Clercs réguliers de la Mère de Dieu, mon salut et tous mes voeux, en m'unissant spirituellement à l'action de grâce commune que vous élevez au Seigneur pour les innombrables dons célestes que vous avez reçus depuis cet événement mémorable. Cet événement avait été longuement attendu par votre Famille spirituelle naissante, dont les membres "firent voeux à la Bienheureuse Marie de jeûner la veille de ses fêtes commandées pendant une année, comme ils le firent" (C. Franciotti, Chroniques de la Congrégation des Clercs réguliers de la Mère de Dieu fondée à Lucques en 1574 in Archives des Clercs réguliers de la Mère de Dieu - Rome, Ms. Armadio A, 3 partie, mars 33, p. 474). Ce fut un moment important car il inséra le nouvel Ordre au coeur de la catholicité et lui ouvrit des perspectives universelles.</w:t>
      </w:r>
    </w:p>
    <w:p>
      <w:pPr>
        <w:pStyle w:val="Normal"/>
        <w:rPr/>
      </w:pPr>
      <w:r>
        <w:rPr>
          <w:lang w:val="es-ES"/>
        </w:rPr>
        <w:t xml:space="preserve">2. Le document qui reconnaissait la présence des Clercs réguliers de la Mère de Dieu à Rome survint à un moment particulièrement positif pour eux. Du 30 novembre 1597 au 9 avril 1598 se déroula la visite apostolique à l'Ordre voulue par Clément VIII. Les documents d'époque parlent du "fruit qu'a retiré notre Congrégation" (G.B. Cioni, Lettre du 18 avril 1598, copie n. 36, in Archives des Clercs réguliers de la Mère de Dieu - Rome) de cette visite, qui, respectant pleinement les souhaits de Clément VIII, apporta l'unité et la clarté dans l'orientation du charisme de la petite communauté, confirma la confiance à l'égard de son Fondateur et imprima à la Congrégation un élan apostolique plus clairvoyant. Le désir de partir de Lucques vers d'autres terrains d'apostolat plus vastes et correspondant aux exigences de l'époque, ne fut pas secondaire par rapport à ces résultats. Dans ce contexte, la demande des fils spirituels à leur fondateur afin d'obtenir, à la première occasion, la possibilité d'exercer leur apostolat dans une église romaine se fit plus pressante. Des tentatives furent accomplies qui, même si elles n'aboutirent pas, firent apparaître clairement à d'importants personnages de la Curie le désir et surtout les mérites du R.P. Giovanni Leonardi. </w:t>
      </w:r>
      <w:r>
        <w:rPr/>
        <w:t>Parmi ceux-ci, le Cardinal Benedetto Giustiniani, qui estimait le saint, prit particulièrement à coeur leur requête. Il en parla à quelques Prélats importants, obtenant l'accord immédiat du Cardinal Bartolomeo Cesi, neveu du Pape Innocent IX et titulaire de l'église "Sainte-Marie au Portique" et de celle des Quatre Saints couronnés. La prise de possession de l'église paroissiale "Sainte-Marie au Portique" eut lieu le 19 août 1601, mais la nouvelle de la remise du temple était parvenue en la veille de la Fête de l'Assomption, alors que l'Ordre s'apprêtait à célébrer sa Patronne céleste. Le Fondateur l'accueillit avec foi et enthousiasme, en particulier parce qu'il y vit un signe de prédilection spéciale de la Vierge qui le conduisait, lui et ses fils, de la petite église "Sainte-Marie de la Rose" à Lucques, où l'oeuvre était née en 1574, à un sanctuaire qui lui était également consacré sur les bords du Tibre. Elle les engageait ainsi, comme l'écrivait votre Fondateur à ses religieux, à "répondre à tant de faveur en faisant de vous un présent spirituel à l'Epouse Vierge, en lui promettant d'abandonner une des plus importantes imperfections que vous avez, et, dans le domaine temporel, de lui venir en aide dans les choses communes" (G. Leonardi, Lettre du 24 août 1601, in V. Pascucci, Lettres d'un fondateur, p. 89).</w:t>
      </w:r>
    </w:p>
    <w:p>
      <w:pPr>
        <w:pStyle w:val="Normal"/>
        <w:rPr/>
      </w:pPr>
      <w:r>
        <w:rPr/>
        <w:t>3. Avec l'arrivée des Clercs réguliers de la Mère de Dieu débuta, pour "Sainte-Marie au Portique", une période de renaissance matérielle et spirituelle telle, que saint Giovanni Leonardi est considéré comme le troisième fondateur du sanctuaire, après mes vénérés prédécesseurs Jean I et Grégoire VII. En particulier, la présence du saint, qui voulut rédiger, dès 1605, un abrégé de l'histoire et des traditions présentes autour du Sanctuaire, devint une référence significative et fit croître la dévotion mariale, établissant les bases de ce qui devait devenir plus tard un centre mariologique de piété, d'études et de recherches. Les difficultés ne manquèrent pas. Les conditions structurelles du temple et des locaux annexes étaient en effet précaires. Ils se trouvaient dans un état d'abandon tel qu'ils semblaient être "une ferme ou une cabane de pasteurs". Les inondations du Tibre provoquaient une humidité malsaine et des infections dangereuses qui, en 1609, causèrent la mort de nombreux religieux, dont le Fondateur lui-même. Cela incita l'Ordre, à l'occasion de la Diète réunie pour élire le successeur de saint Giovanni Leonardi, tout en réitérant sa volonté de demeurer "dans cette église marquée par tant de dévotion" à faire état de la situation difficile au Pape Paul V, en lui demandant "quelqu'autre retraite pour y abriter les malades et pouvoir s'y retirer en cas de danger" (A. Bernardini, Chroniques, III partie, p. 6). Quelques années plus tard, le Pontife Alexandre VII, reconnaissant que le site sur lequel se trouvait "Sainte-Marie au Portique" était "trop entouré par le commerce et, de plus, sordide et vil, en somme peu approprié" voulut ériger sur l'un des lieux les plus beaux et les plus caractéristiques de Rome le temple de "Sainte-Marie in Campitelli" dans lequel cette Famille religieuse a établi, depuis plus de trois siècles, sa Curie généralice. En 1662, l'icône de Notre-Dame Romanæ Portus Securitatis fur transférée dans la nouvelle église qui prit pour cette raison le nom de "Sainte-Marie au Portique in Campitelli".</w:t>
      </w:r>
    </w:p>
    <w:p>
      <w:pPr>
        <w:pStyle w:val="Normal"/>
        <w:rPr>
          <w:lang w:val="es-ES"/>
        </w:rPr>
      </w:pPr>
      <w:r>
        <w:rPr>
          <w:lang w:val="es-ES"/>
        </w:rPr>
        <w:t xml:space="preserve">4. Je rends grâce au Seigneur pour le bien accompli au cours de ces quatre siècles par les membres de l'Ordre au service de ce sanctuaire marial et de la ville de Rome. Je souhaite que les célébrations du IVème centenaire de la remise de l'Eglise "Sainte-Marie au Portique" suscitent en chacun un élan renouvelé de sainteté et de service apostolique, en pleine fidélité au charisme de l'Institut et en effectuant une lecture constante et pleine d'amour des signes des temps. Je m'unis bien volontiers aux Clercs réguliers de la Mère de Dieu qui, rendant grâce pour la protection de Marie, "Port de la sécurité romaine", désirent vivre cet événement comme une occasion pour repartir du Christ, fondant tout programme dans la perspective de la recherche permanente de la sainteté, mesure élevée de la vie chrétienne. Je les encourage en particulier afin que, guidés et protégés par la Mère de Jésus, ils s'engagent à faire de chaque communauté une école de communion, de fraternité et de service. C'est-à-dire qu'ils soient un véritable "port" pour ceux qui sont à la recherche de la vérité, de la paix intérieure et de l'amour divin. Rappelant la Visite pastorale que j'ai pu accomplir le 29 avril 1984, et sur l'exemple de tant de mes vénérés prédécesseurs, je confie à nouveau l'Ordre de la Mère de Dieu tout entier, ainsi que les personnes qui fréquentent quotidiennement ce temple qui lui est consacré, à la protection céleste de Marie. Avec de tels sentiments et spirituellement présent aux célébrations de ce jubilé, je vous donne de tout coeur la Bénédiction apostolique, porteuse de ferveur, de paix et de tout bien désiré. Du Vatican, le 25 juillet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AROLES D'INTRODUCTION DU SAINT PÈRE À LA CÉLÉBRATION EUCHARISTIQUE EN LA FÊTE DE LA TRANSFIGURATION DU SEIGNEUR</w:t>
      </w:r>
    </w:p>
    <w:p>
      <w:pPr>
        <w:pStyle w:val="Normal"/>
        <w:rPr>
          <w:lang w:val="en-GB"/>
        </w:rPr>
      </w:pPr>
      <w:r>
        <w:rPr>
          <w:lang w:val="en-GB"/>
        </w:rPr>
        <w:t>Lundi 6 août 2001</w:t>
      </w:r>
    </w:p>
    <w:p>
      <w:pPr>
        <w:pStyle w:val="Normal"/>
        <w:rPr/>
      </w:pPr>
      <w:r>
        <w:rPr>
          <w:lang w:val="en-GB"/>
        </w:rPr>
        <w:t xml:space="preserve">Très chers frères et soeurs! La solennité de la Transfiguration d'aujourd'hui revêt pour nous, à Castel Gandolfo, un ton intime et familier puisque, il y a vingt-trois ans, mon inoubliable prédécesseur, le Serviteur de Dieu Paul VI, conclut précisément ici, dans ce Palais pontifical, son existence terrestre. Tandis que la liturgie invitait à contempler le Christ transfiguré, il terminait son chemin sur la terre et entrait dans l'éternité, où le saint visage de Dieu rayonne dans toute sa splendeur. C'est pourquoi, ce jour est lié à sa mémoire enveloppée du mystère particulier de lumière qui émane de cette solennité. Le vénéré Pontife aimait souligner également un autre aspect du mystère de la Transfiguration, l'aspect "ecclésial". Il ne perdait aucune occasion de souligner que l'Eglise, Corps du Christ, participe en vertu de la grâce au même mystère de son Chef. "Je voudrais - ainsi exhortait-il les fidèles - que vous ayez la capacité d'entrevoir dans l'Eglise la lumière qu'elle porte en elle, la capacité de voir l'Eglise transfigurée, c'est-à-dire de voir ce que le Concile a illustré si clairement dans ses documents". </w:t>
      </w:r>
      <w:r>
        <w:rPr/>
        <w:t>"L'Eglise - ajoutait-il - renferme un mystère profond, immense, divin... L'Eglise est le sacrement, le signe sensible d'une réalité cachée qui est la présence de Dieu parmi nous" (Insegnamenti, X, 1972, p. 194). De ses paroles émane son amour extraordinaire pour l'Eglise. Telle fut la grande passion de toute sa vie! Que Dieu accorde à chacun de nous de servir fidèlement, comme lui, l'Eglise, appelée aujourd'hui à une nouvelle et courageuse évangélisation. C'est ce que nous demanderons au Seigneur au cours de cette sainte Eucharistie à travers l'intercession de Marie, Mère de l'Eglise et Etoile de la nouvelle évangél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 xml:space="preserve">VOYAGE APOSTOLIQUE EN ARMÉNIE CÉRÉMONIE DE DÉPART </w:t>
      </w:r>
    </w:p>
    <w:p>
      <w:pPr>
        <w:pStyle w:val="Normal"/>
        <w:rPr>
          <w:lang w:val="en-GB"/>
        </w:rPr>
      </w:pPr>
      <w:r>
        <w:rPr>
          <w:lang w:val="en-GB"/>
        </w:rPr>
        <w:t>DISCOURS DU PAPE JEAN PAUL II</w:t>
      </w:r>
    </w:p>
    <w:p>
      <w:pPr>
        <w:pStyle w:val="Normal"/>
        <w:rPr>
          <w:lang w:val="en-GB"/>
        </w:rPr>
      </w:pPr>
      <w:r>
        <w:rPr>
          <w:lang w:val="en-GB"/>
        </w:rPr>
        <w:t>Aéroport international Zvartnotz Yerevan, 27 septembre 2001</w:t>
      </w:r>
    </w:p>
    <w:p>
      <w:pPr>
        <w:pStyle w:val="Normal"/>
        <w:rPr>
          <w:lang w:val="en-GB"/>
        </w:rPr>
      </w:pPr>
      <w:r>
        <w:rPr>
          <w:lang w:val="en-GB"/>
        </w:rPr>
        <w:t xml:space="preserve">Excellence, M. le Président Kotcharian, Votre Sainteté, Très chers amis arméniens! 1. Le temps est venu de prendre congé et de vous remercier, Monsieur le Président, ainsi que les membres du gouvernement, pour la chaleureuse hospitalité que j'ai trouvée en Arménie. Je suis reconnaissant à tous, aux autorités et aux collaborateurs, civils et militaires, aux hommes et aux femmes de la communication, à tous ceux qui ont consacré leur temps et leurs talents au succès de cette visite. Avec une profonde émotion, j'exprime à Votre Sainteté, Patriarche suprême et Catholicos, ma gratitude, ainsi qu'à la Hiérarchie et aux fidèles de l'Eglise apostolique arménienne pour l'esprit d'amour fraternel et de communion que nous avons partagé en ces jours. </w:t>
      </w:r>
    </w:p>
    <w:p>
      <w:pPr>
        <w:pStyle w:val="Normal"/>
        <w:rPr/>
      </w:pPr>
      <w:r>
        <w:rPr>
          <w:lang w:val="en-GB"/>
        </w:rPr>
        <w:t xml:space="preserve">2. Je vous salue avec affection, très chers Mgr Der Nersessian, Mgr Kechichian, Mgr Pasotto; ainsi que vous, prêtres, hommes et femmes consacrés et fidèles laïcs de l'Eglise catholique; avec une joie intense, nous avons célébré ensemble le mystère de notre foi, et j'ai ressenti personnellement votre désir d'oeuvrer avec vos compatriotes pour une plus grande justice et pour une vie meilleure des citoyens arméniens. </w:t>
      </w:r>
      <w:r>
        <w:rPr/>
        <w:t xml:space="preserve">Le Pape vous porte dans son coeur et Dieu lui-même vous donnera la force d'affronter les défis qui s'ouvrent à vous. Je désire manifester une fois de plus mon estime à l'égard des représentants de toutes les Eglises et communautés ecclésiales, qui ont pris part aux étapes de ma visite. Que tous les fidèles du Christ croissent dans la confiance et dans l'amitié oecuménique, tandis que nous entrons dans le Troisième Millénaire et que nous poursuivons la voie d'une union et d'une collaboration toujours plus étroites! </w:t>
      </w:r>
    </w:p>
    <w:p>
      <w:pPr>
        <w:pStyle w:val="Normal"/>
        <w:rPr/>
      </w:pPr>
      <w:r>
        <w:rPr/>
        <w:t xml:space="preserve">3. Merci à toi, peuple d'Arménie, pour la chaleur de ton amitié, pour la prière que nous avons partagée, pour ton désir ardent d'unité des chrétiens. Merci surtout pour le témoignage de ta foi; une foi que tu n'as jamais abandonnée au cours des périodes sombres; une foi qui demeure profondément enracinée dans tes familles et dans ta vie nationale. Tout au long de l'histoire, le mont Ararat a été un symbole de stabilité et une source de confiance pour le peuple arménien. </w:t>
      </w:r>
      <w:r>
        <w:rPr>
          <w:lang w:val="es-ES"/>
        </w:rPr>
        <w:t xml:space="preserve">De nombreuses fois, cette stabilité et cette confiance ont été mises à rude épreuve par la violence et la persécution. Le peuple arménien a payé cher son existence de frontière, de sorte que les termes de "sainteté" et de "martyre" sont devenus presque synonymes dans votre vocabulaire. Les terribles événements qui, au début du siècle qui vient de s'achever, ont conduit votre peuple "au bord de l'anéantissement", les longues années d'oppression totalitaire, la destruction provoquée par un tremblement de terre désastreux; aucun de ces faits n'a pu empêcher l'âme arménienne de retrouver courage et de récupérer sa profonde dignité. </w:t>
      </w:r>
    </w:p>
    <w:p>
      <w:pPr>
        <w:pStyle w:val="Normal"/>
        <w:rPr>
          <w:lang w:val="es-ES"/>
        </w:rPr>
      </w:pPr>
      <w:r>
        <w:rPr>
          <w:lang w:val="es-ES"/>
        </w:rPr>
        <w:t xml:space="preserve">4. C'est vrai, vous vivez des années difficiles et votre coeur est parfois las et tourmenté. Un grand nombre de vos jeunes ont quitté la terre où ils sont nés; il n'y a pas suffisamment de travail et la pauvreté persiste; il est difficile de continuer à oeuvrer pour le bien commun. Mais, très chers amis arméniens, demeurez fermes dans l'espérance! Rappelez-vous que vous avez placé votre confiance en Christ et que vous lui avez dit oui pour toujours. Soutenus par vos frères et soeurs arméniens dans le monde entier, soyez engagés dans le devoir de reconstruire dans la liberté votre pays et votre société. Le temps est venu pour votre nation de rassembler ses ressources culturelles et ses énergies spirituelles dans un grand effort concerté en vue de promouvoir son développement et sa prospérité sur la base des vérités fondamentales de son héritage chrétien; la dignité de chaque être humain, la centralité de la personne dans toute relation et situation; l'impératif moral de l'égalité, de justice pour tous et de solidarité envers les plus faibles et les moins chanceux. Je prie en outre le Seigneur pour que les dirigeants de l'Arménie et des autres peuples de la région aient la sagesse et la persévérance d'avancer courageusement sur le sentier de la paix, car sans la paix, il ne pourra y avoir ni véritable développement ni prospérité. </w:t>
      </w:r>
    </w:p>
    <w:p>
      <w:pPr>
        <w:pStyle w:val="Normal"/>
        <w:rPr>
          <w:lang w:val="es-ES"/>
        </w:rPr>
      </w:pPr>
      <w:r>
        <w:rPr>
          <w:lang w:val="es-ES"/>
        </w:rPr>
        <w:t xml:space="preserve">5. En vous quittant, je suis empli de confiance, car j'ai vu votre capacité de reprise et la noblesse de vos aspirations. Que retentissent toujours dans le coeur des Arméniens les paroles de votre grand poète Hovannès Tumaniàn sur la patrie: "Tu demeures vivante, debout dans tes blessures, / sur le chemin mystérieux du passé, du présent, / debout, sage, soucieuse et triste, avec ton Dieu... / Et l'aube viendra, où la vie sera heureuse, / cette lumière à la fin dans des milliers d'âmes / et sur les flancs sacrés de ton mont Ararat / Irradiera à la fin le feu de l'avenir. / Alors des chants nouveaux et des poèmes nouveaux / avec l'aube apparaîtront sur les lèvres des poètes". Que saint Grégoire l'Illuminateur et le grand nombre de martyrs et de saints arméniens veillent sur votre présent et sur votre avenir! Que la Mère du Christ, Arche de la Nouvelle Alliance, guide l'Arménie à la paix qui existe au-delà du déluge, la paix de Dieu qui a placé son arc-en-ciel entre les nuages en signe de son amour qui n'a pas de fin (cf. Gn 9, 13). Merci, Monsieur le Président! Merci, très cher Frère Karékine! Merci à vous tou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ÉCLARATION COMMUNE DU PAPE JEAN PAUL II ET DE SA SAINTETÉ KARÉKINE II </w:t>
      </w:r>
    </w:p>
    <w:p>
      <w:pPr>
        <w:pStyle w:val="Normal"/>
        <w:rPr/>
      </w:pPr>
      <w:r>
        <w:rPr>
          <w:lang w:val="es-ES"/>
        </w:rPr>
        <w:t xml:space="preserve">La célébration du 1700ème anniversaire de la proclamation du christianisme comme religion de l'Arménie nous a réunis - Jean-Paul II, Evêque de Rome et Pasteur de l'Eglise catholique, et Karékine II, Patriarche suprême et Catholicos de tous les Arméniens, - et nous rendons grâce à Dieu qui nous a donné cette joyeuse occasion de nous unir à nouveau dans la prière commune, dans la louange à son Nom très-saint. </w:t>
      </w:r>
      <w:r>
        <w:rPr>
          <w:lang w:val="en-GB"/>
        </w:rPr>
        <w:t xml:space="preserve">Béni soit la Sainte Trinité - le Père, le Fils et le Saint-Esprit - maintenant et pour toujours. Tandis que nous commémorons ce merveilleux événement, nous rappelons avec respect, gratitude et amour, le grand confesseur de notre Seigneur Jésus-Christ, saint Grégoire l'Illuminateur, ainsi que ses collaborateurs et successeurs. Ils ont illuminé non seulement le peuple d'Arménie, mais également d'autres peuples dans les pays voisins du Caucase. Grâce à leur témoignage, leur dévouement et leur exemple, les Arméniens, en 301 après Jésus-Christ, ont été baignés par la lumière divine et se sont tournés avec ferveur vers le Christ en tant que Vérité, Vie, et Chemin de salut. Ils ont vénéré Dieu comme leur Père, professé le Christ comme leur Seigneur et invoqué l'Esprit Saint comme leur Sanctificateur; ils ont aimé l'Eglise apostolique universelle comme leur Mère. Le commandement suprême du Christ, d'aimer Dieu par dessus-tout et notre prochain comme nous-mêmes, est devenu un mode de vie pour les Arméniens d'antan. </w:t>
      </w:r>
      <w:r>
        <w:rPr/>
        <w:t xml:space="preserve">Dotés d'une foi profonde, ils ont choisi d'apporter le témoignage de la Vérité et d'accepter la mort lorsque cela était nécessaire, afin de partager la vie éternelle. Le martyre pour l'amour du Christ est donc devenu un héritage important pour de nombreuses générations d'Arméniens. Le trésor le plus précieux qu'une génération pouvait laisser à la suivante était la fidélité à l'Evangile, afin que, par la grâce de l'Esprit Saint, les jeunes deviennent aussi résolus que leurs ancêtres dans leur témoignage de la Vérité. L'extermination d'un million et demi de chrétiens arméniens, au cours de ce qui a traditionnellement été appelé le premier génocide du XXème siècle, et l'anéantissement qui a suivi de milliers de personnes sous l'ancien régime totalitaire, sont des tragédies qui continuent de hanter la mémoire de la génération actuelle. Ces innocents qui ont été massacrés sans raison n'ont pas été canonisés, mais un grand nombre d'entre eux furent certainement confesseurs et martyrs au nom du Christ. </w:t>
      </w:r>
      <w:r>
        <w:rPr>
          <w:lang w:val="es-ES"/>
        </w:rPr>
        <w:t xml:space="preserve">Nous prions pour le repos de leurs âmes, et exhortons les fidèles à ne jamais perdre de vue le sens de leur sacrifice. Nous rendons grâce à Dieu pour le fait que les chrétiens d'Arménie ont survécu aux malheurs des dix-sept derniers siècles, et que l'Eglise d'Arménie est aujourd'hui libre de poursuivre sa mission et de proclamer la Bonne Nouvelle dans la République d'Arménie moderne et dans de nombreuses régions, proches et lointaines, où sont présentes des communautés arméniennes. L'Arménie est à nouveau un pays libre, comme aux premiers jours du règne du Roi Tiridate et de saint Grégoire l'Illuminateur. Au cours des dix dernières années, le droit des citoyens dans la République naissante, à pratiquer la religion de leur choix dans la liberté a été reconnu. En Arménie et dans la diaspora, de nouvelles institutions arméniennes ont été établies, des églises ont été construites, des associations et des écoles ont été fondées. Nous reconnaissons dans tout cela la main bienveillante de Dieu. Car il a fait voir ses miracles tout au long de l'histoire d'une petite nation, qui a préservé son identité particulière grâce à sa foi chrétienne. Grâce à leur foi et à leur Eglise, les Arméniens ont développé une culture chrétienne unique, qui est véritablement une contribution très précieuse au trésor du christianisme tout entier. </w:t>
      </w:r>
      <w:r>
        <w:rPr/>
        <w:t xml:space="preserve">L'exemple de l'Arménie chrétienne témoigne que la foi dans le Christ apporte l'espérance dans toute situation humaine, aussi difficile soit-elle. </w:t>
      </w:r>
      <w:r>
        <w:rPr>
          <w:lang w:val="es-ES"/>
        </w:rPr>
        <w:t xml:space="preserve">Nous prions pour que la lumière salvifique de la foi chrétienne puisse briller sur les faibles et les puissants, sur les nations développées et en voie de développement dans le monde. En particulier aujourd'hui, les difficultés et les défis de la situation internationale exigent de faire un choix entre le bien et le mal, l'obscurité et la lumière, l'humanité et l'inhumanité, la vérité et le mensonge. Les questions actuelles concernant le droit, la politique, les sciences, et la vie familiale touchent la signification même de l'humanité et sa vocation. Elles appellent les chrétiens d'aujourd'hui - autant que les martyrs d'autres temps - à apporter le témoignage de la Vérité, même au risque d'un coût élevé. Ce témoignage sera d'autant plus convaincant si tous les disciples du Christ professent ensemble la foi unique et guérissent les blessures de la division parmi eux. Puisse l'Esprit Saint guider les chrétiens, et tous les peuples de bonne volonté sur la voie de la réconciliation et de la fraternité. Ici, à Sainte Etchmiadzine, nous renouvelons notre engagement solennel à prier et à oeuvrer pour hâter le jour de la communion entre tous les membres du troupeau des fidèles du Christ, avec un profond respect pour nos traditions sacrées respectives. Avec l'aide de Dieu nous ne ferons rien contre l'amour mais, "entourés d'une si grande nuée de témoins, nous devons rejeter tout fardeau et le péché qui nous assiège et courir avec constance l'épreuve qui nous est proposée" (cf. He 12, 1). Nous exhortons nos fidèles à prier sans relâche afin que l'Esprit Saint nous emplisse tous, comme il l'a fait avec les saints martyrs de toute époque et de tout lieu, de la sagesse et du courage de suivre le Christ, le Chemin, la Vérité et la Vie. Sainte Etchmiadzine, 27 septembre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SSAGE DU PAPE JEAN PAUL II AUX PARTICIPANTS À L’ASSEMBLÉE PLÉNIÈRE DE LA CONGRÉGATION POUR LES INSTITUTS DE VIE CONSACRÉE ET LES SOCIÉTÉS DE VIE APOSTOLIQUE </w:t>
      </w:r>
    </w:p>
    <w:p>
      <w:pPr>
        <w:pStyle w:val="Normal"/>
        <w:rPr>
          <w:lang w:val="es-ES"/>
        </w:rPr>
      </w:pPr>
      <w:r>
        <w:rPr>
          <w:lang w:val="es-ES"/>
        </w:rPr>
        <w:t xml:space="preserve">Messieurs les Cardinaux, Vénérés frères dans l'épiscopat et dans le sacerdoce! 1. "Sanctifiés dans le Christ Jésus, appelés à être saints avec tous ceux qui en tout lieu invoquent le nom de Jésus-Christ, notre Seigneur, le leur et le nôtre; à vous grâce et paix de par Dieu, notre Père et le Seigneur Jésus-Christ" (1 Co 1, 2-3). A travers le salut de l'Apôtre saint Paul aux chrétiens de Corinthe, je m'adresse tout d'abord à vous, Monsieur le Cardinal Eduardo Martínez Somalo, qui avec tant de sagesse et de prudence, guidez le dicastère pour les Instituts de Vie consacrée et les Sociétés de Vie apostolique. J'étends mon salut aux autres Cardinaux, aux vénérés prélats et aux membres de la Congrégation qui participent à l'Assemblée plénière, au cours de laquelle vous réfléchissez sur un thème riche et suggestif: ""Repartir du Christ", un nouvel engagement de la vie consacrée au troisième millénaire". Je vous remercie de la collaboration que vous offrez au Saint-Siège dans l'étude et le discernement des orientations à proposer aux personnes consacrées. L'Eglise compte sur le dévouement constant de ce groupe élu de ses fils et de ses filles, sur leur aspiration à la sainteté et sur l'enthousiasme de leur service pour "aider et soutenir en tout chrétien la recherche de la perfection" et renforcer la "solidarité dans l'accueil du prochain, particulièrement des plus démunis" (Vita consecrata, n. 39). C'est ainsi que peut être témoignée la présence vivifiante de la charité du Christ parmi les hommes. </w:t>
      </w:r>
    </w:p>
    <w:p>
      <w:pPr>
        <w:pStyle w:val="Normal"/>
        <w:rPr>
          <w:lang w:val="es-ES"/>
        </w:rPr>
      </w:pPr>
      <w:r>
        <w:rPr>
          <w:lang w:val="es-ES"/>
        </w:rPr>
        <w:t xml:space="preserve">2. Nous gardons encore un vif souvenir du grand Jubilé, au terme duquel j'ai invité toute l'Eglise à poursuivre l'itinéraire spirituel entrepris, en repartant avec une vigueur renouvelée de la "contemplation du visage du Christ, lui qui est considéré dans ses traits historiques et dans son mystère, accueilli dans sa présence multiple dans l'Eglise et dans le monde, proclamé comme sens de l'histoire et lumière sur notre route" (Novo millennio ineunte, n. 15). Sur ce chemin, qui touche la communauté ecclésiale dans son ensemble, les personnes consacrées, appelées "à mettre leur existence au service de cette cause [le Royaume de Dieu], en quittant tout et en imitant de près sa forme de vie" (Vita consecrata, n. 14), assument un rôle éminemment pédagogique pour le Peuple de Dieu tout entier. L'écoute assidue de la Parole, la louange fréquente au Père, dispensateur de tout bien et le témoignage d'une charité active envers les frères les plus démunis, révèle à tous "l'abîme de la richesse, de la sagesse et de la science de Dieu" (Rm 11, 33). Pour accomplir ce ministère pédagogique dans l'Eglise, la vie consacrée doit développer des relations spirituelles et apostoliques toujours plus authentiques à l'intérieur du tissu ordinaire des Communautés chrétiennes, en partageant les biens spirituels: le chemin de foi et l'expérience de Dieu, le charisme et les dons de l'Esprit qui la distinguent. C'est grâce à cette participation que mûrira dans chaque Communauté ecclésiale un soutien réciproque plus intense. Chacun deviendra responsable de l'autre et, dans le même temps, aura besoin de lui, en avançant dans la vie de foi et selon le charisme et le ministère propre à chacun. </w:t>
      </w:r>
    </w:p>
    <w:p>
      <w:pPr>
        <w:pStyle w:val="Normal"/>
        <w:rPr/>
      </w:pPr>
      <w:r>
        <w:rPr>
          <w:lang w:val="es-ES"/>
        </w:rPr>
        <w:t xml:space="preserve">3. Il s'agit d'un engagement important, qui demande un élan de sainteté renouvelé. "La vie spirituelle doit donc être en première place dans les projets des familles de vie consacrée, en sorte que tous les Instituts et toutes les communautés se présentent comme des écoles de spiritualité évangélique authentique" (Vita consecrata, n. 93). La vie quotidienne des personnes consacrées, rendue lumineuse par le contact assidu avec le Seigneur dans le silence et dans la prière, par la gratuité de l'amour et du service, en particulier à l'égard des plus pauvres, témoigne que la liberté est le fruit du fait d'avoir trouvé la perle précieuse (cf. Mt 13, 45-46), le Christ, pour lequel on est disposé à tout abandonner, les liens d'affection et les certitudes terrestres, en disant avec joie: Maître, "Je te suivrai, où que tu ailles" (Lc 9, 57). Voilà le parcours de tant de personnes consacrées dans de nombreuses parties de la terre, qui vont même jusqu'au don suprême de leur vie dans le martyre. Dans cette profonde relation d'amour avec le Christ et de chemin spirituel sur ses traces, est contenue chaque espérance d'avenir de la vie consacrée, qui demande un engagement personnel, conscient, volontaire, libre, plein d'amour à l'égard de la sainteté. Sur ce chemin, les personnes consacrées sont appelées à faire preuve d'un "professionnalisme" spirituel authentique, en affrontant avec une espérance joyeuse les sacrifices et les séparations, les difficultés et les attentes que cet itinéraire comporte et exige. C'est la voie du retour à la maison du Père, que le Christ nous a ouverte et sur laquelle il nous a précédés. Elle est à la foi détachement et recherche; elle unit les aspects difficiles du renoncement aux aspects joyeux de l'amour (cf. Lc 9, 23sq.). Fidèles à leur vocation, les personnes consacrées pourront un jour exulter avec le Psalmiste: "Heureux les habitants de ta maison, ils te louent sans cesse. Heureux les hommes dont la force est en toi, qui gardent au coeur les montées. Quand ils passent au val du Baumier, où l'on ménage une fontaine, surcroît de bénédiction, la pluie d'automne les enveloppe. </w:t>
      </w:r>
      <w:r>
        <w:rPr>
          <w:lang w:val="en-GB"/>
        </w:rPr>
        <w:t xml:space="preserve">Ils marchent de hauteur en hauteur, Dieu leur apparaît dans Sion" (Ps 83 [84], 5-8). </w:t>
      </w:r>
    </w:p>
    <w:p>
      <w:pPr>
        <w:pStyle w:val="Normal"/>
        <w:rPr/>
      </w:pPr>
      <w:r>
        <w:rPr>
          <w:lang w:val="en-GB"/>
        </w:rPr>
        <w:t xml:space="preserve">4. La pédagogie de la sainteté s'exprime de façon singulière dans l'attention primordiale à la communion, qui doit resplendir dans la vie consacrée de tout temps. Chaque communauté religieuse est appelée à être le lieu où l'on apprend naturellement à prier, où l'on enseigne à reconnaître et à contempler le visage du Christ, où l'on croît chaque jour en suivant le Seigneur de façon radicale, en cherchant avec sincérité la vérité sur soi-même et en s'orientant de façon décidée vers le service du Royaume de Dieu et de sa justice. </w:t>
      </w:r>
      <w:r>
        <w:rPr>
          <w:lang w:val="es-ES"/>
        </w:rPr>
        <w:t xml:space="preserve">Du partage de la foi, humble et active, naît la communion authentique. En effet, celle-ci conduit à mettre en commun non seulement les dons de bonté et de grâce, mais également les limites et les défauts de chaque personne. Les biens de grâce et de bonté sont partagés afin d'alimenter la sainteté de tous; les faiblesses humaines et spirituelles de chacun sont assumées, afin de les prendre sur soi et de célébrer ensemble la miséricorde du Père. La communion authentique dans le Christ promeut ainsi un nouveau style d'apostolat. L'annonce de l'Evangile de la vie consacrée, lorsqu'il part d'une fraternité intense et généreuse, devient plus vif et efficace. C'est ce que nous a enseigné l'Apôtre saint Jean dans sa première Epître: "Ce que nous avons entendu, ce que nous avons vu de nos yeux, ce que nous avons contemplé, ce que nos mains ont touché du Verbe de vie [...] nous vous l'annonçons, afin que vous soyez en communion avec nous" (1 Jn 1, 1b.3). C'est ainsi que ce qui est également caractéristique de la vie consacrée, comme par exemple les voeux ou la spiritualité particulière, devient un don reçu qu'il ne faut pas conserver jalousement pour soi, mais qu'il faut dispenser humblement et généreusement au Peuple de Dieu à travers la Parole et le témoignage, afin que tous, même ceux qui sont loin ou semblent hostiles, puissent connaître et comprendre la profonde nouveauté du christianisme. </w:t>
      </w:r>
    </w:p>
    <w:p>
      <w:pPr>
        <w:pStyle w:val="Normal"/>
        <w:rPr/>
      </w:pPr>
      <w:r>
        <w:rPr>
          <w:lang w:val="es-ES"/>
        </w:rPr>
        <w:t xml:space="preserve">5. Dans l'histoire de l'Eglise, la vie consacrée a toujours été au premier plan dans l'oeuvre d'évangélisation. Aujourd'hui aussi, elle part en pèlerinage, elle marche aux côtés de chaque personne, elle en partage l'histoire, elle en réchauffe le coeur avec l'amour reçu dans la contemplation du visage du Christ, et elle la conduit aux sources d'eau vive de la grâce divine, partageant avec elle le pain de l'Eucharistie et de la charité. Sur cet itinéraire mystérieux, tissé de dons et d'accueil, de renoncements et de conquêtes, les personnes consacrées apprennent à reconnaître les provocations et les défis de la société d'aujourd'hui. En suivant le Christ, pauvre, chaste et obéissant, de tout leur coeur et de toutes leurs forces, elles offrent le témoignage d'une existence capable de donner sens et espérance à chaque engagement personnel et, donc, d'une existence différente de la façon de vivre du monde. Ce témoignage devient la voie la plus efficace pour encourager les vocations à la vie consacrée. Oui, il faut présenter aux jeunes le visage du Christ contemplé dans la prière et tendrement servie dans nos frères, avec un amour gratuit. </w:t>
      </w:r>
      <w:r>
        <w:rPr/>
        <w:t xml:space="preserve">Nous devons être persuadés que "ce n'est pas une formule qui nous sauvera, mais une Personne" (Novo millennio ineunte, n. 29). </w:t>
      </w:r>
      <w:r>
        <w:rPr>
          <w:lang w:val="en-GB"/>
        </w:rPr>
        <w:t xml:space="preserve">Jésus nous assure: "Et moi, je suis avec vous tous les jours jusqu'à la fin du monde" (Mt 28, 20). Nous ne devons pas seulement "parler" de Lui, mais nous devons le faire "voir", à travers le témoignage audacieux de la foi et de la charité. </w:t>
      </w:r>
      <w:r>
        <w:rPr/>
        <w:t xml:space="preserve">Le Christ doit devenir la référence sûre; son Visage doit être la source de la lumière, forte et miséricordieuse, qui illumine le monde. Ce n'est qu'en lui que se trouve l'énergie surnaturelle qui peut transformer le monde selon le dessein divin. En souhaitant à tous un travail serein et fécond, sous la conduite lumineuse de l'Esprit Saint, je donne avec affection à chacun de vous et à tous les membres des Instituts de Vie consacrée et des Sociétés de Vie apostolique ma Bénédiction apostolique paternelle. </w:t>
      </w:r>
      <w:r>
        <w:rPr>
          <w:lang w:val="es-ES"/>
        </w:rPr>
        <w:t xml:space="preserve">Du Vatican, le 21 septembre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OYAGE APOSTOLIQUE EN ARMÉNIE VISITE DE PRIÈRE </w:t>
      </w:r>
    </w:p>
    <w:p>
      <w:pPr>
        <w:pStyle w:val="Normal"/>
        <w:rPr>
          <w:lang w:val="es-ES"/>
        </w:rPr>
      </w:pPr>
      <w:r>
        <w:rPr>
          <w:lang w:val="es-ES"/>
        </w:rPr>
        <w:t>PRIÈRE DU PAPE JEAN PAUL II</w:t>
      </w:r>
    </w:p>
    <w:p>
      <w:pPr>
        <w:pStyle w:val="Normal"/>
        <w:rPr>
          <w:lang w:val="es-ES"/>
        </w:rPr>
      </w:pPr>
      <w:r>
        <w:rPr>
          <w:lang w:val="es-ES"/>
        </w:rPr>
        <w:t>Mémorial de Tzitzernakaberd Yerevan, mercredi 26 septembre 2001</w:t>
      </w:r>
    </w:p>
    <w:p>
      <w:pPr>
        <w:pStyle w:val="Normal"/>
        <w:rPr>
          <w:lang w:val="en-GB"/>
        </w:rPr>
      </w:pPr>
      <w:r>
        <w:rPr>
          <w:lang w:val="en-GB"/>
        </w:rPr>
        <w:t xml:space="preserve">Ô Juge des vivants et des morts, prends pitié de nous! Ecoute, ô Seigneur, la plainte qui s'élève de ce lieu, L'invocation des morts des abysses du Metz Yeghérn, Le cri du sang innocent qui implore comme le sang d'Abel, Comme Rachel qui pleure ses fils parce qu'ils ne sont plus. Ecoute, ô Seigneur, la voix de l'Evêque de Rome, qui fait écho à la prière de son Prédécesseur, le Pape Benoît XV, quand, en 1915, il éleva la voix pour défendre "le peuple arménien gravement affligé, conduit au seuil de l'anéantissement". Vois le peuple de cette terre, qui depuis si longtemps a placé en toi sa confiance, qui a traversé la grande épreuve et n'a jamais manqué à sa fidélité envers toi. Essuie toute larme de ses yeux et fais que son agonie au vingtième siècle fasse place à une moisson de vie qui dure pour toujours. Profondément troublés par la terrible violence infligée au peuple arménien, nous nous demandons avec effroi comment le monde peut encore connaître des aberrations aussi inhumaines. Mais, renouvelant notre espérance dans ta promesse, ô Seigneur, nous implorons le repos pour les défunts dans la paix qui ne connaît pas de fin, et la guérison, par la puissance de ton amour, des blessures encore ouvertes. Notre âme a soif de toi, Seigneur, plus que la sentinelle ne guette le matin, alors que nous attendons l'accomplissement de la rédemption conquise sur la Croix, la lumière de Pâques qui est l'aube d'une vie invincible, la gloire de la nouvelle Jérusalem où la mort n'existera plus. Ô Juge des vivants et des morts, prends pitié de nous! Seigneur prends pitié, Christ prends pitié, Seigneur prends pitié.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VOYAGE APOSTOLIQUE EN ARMÉNIE VISITE DE PRIÈRE </w:t>
      </w:r>
    </w:p>
    <w:p>
      <w:pPr>
        <w:pStyle w:val="Normal"/>
        <w:rPr>
          <w:lang w:val="en-GB"/>
        </w:rPr>
      </w:pPr>
      <w:r>
        <w:rPr>
          <w:lang w:val="en-GB"/>
        </w:rPr>
        <w:t>DISCOURS DU PAPE JEAN PAUL II</w:t>
      </w:r>
    </w:p>
    <w:p>
      <w:pPr>
        <w:pStyle w:val="Normal"/>
        <w:rPr/>
      </w:pPr>
      <w:r>
        <w:rPr/>
        <w:t>Cathédrale Apostolique d'Etchmiadzine Mardi 25 septembre 2001</w:t>
      </w:r>
    </w:p>
    <w:p>
      <w:pPr>
        <w:pStyle w:val="Normal"/>
        <w:rPr/>
      </w:pPr>
      <w:r>
        <w:rPr/>
        <w:t xml:space="preserve">Vénéré Frère, Patriarche suprême et Catholicos de tous les Arméniens, Très chers frères et soeurs dans le Christ! Que la bénédiction de Dieu descende sur tous! 1. Mes pas de pèlerin m'ont conduit en Arménie afin de rendre grâce à Dieu pour la lumière de l'Evangile qui, il y a dix-sept siècles, s'est diffusée sur cette terre, de ce lieu où saint Grégoire l'Illuminateur reçut la vision céleste du Fils de Dieu sous forme de lumière. La Sainte ville d'Etchmiadzine se dresse comme le grand symbole de la foi de l'Arménie dans le Fils unique de Dieu qui descendit du ciel, qui mourut pour nous racheter du péché, et dont la résurrection inaugure les nouveaux cieux et la nouvelle terre. Pour tous les Arméniens, Etchmiadzine demeure le gage de la persévérance dans cette même foi, malgré les souffrances et l'épanchement du sang, hier et aujourd'hui, que votre histoire tourmentée a demandé comme prix de votre fidélité. En ce lieu, je désire témoigner que votre foi est notre foi en Jésus-Christ, vrai Dieu et vrai homme. "Un seul Seigneur, une seule foi, un seul baptême" (Ep 4, 5). Ici, dans la Sainte ville d'Etchmiadzine, l'âme comblée de joie, je rends le baiser de paix que Votre Sainteté m'a donné en novembre dernier, auprès de la tombe de l'Apôtre Pierre à Rome. </w:t>
      </w:r>
      <w:r>
        <w:rPr>
          <w:lang w:val="es-ES"/>
        </w:rPr>
        <w:t xml:space="preserve">Je vous salue avec une intense émotion, ainsi que les Archevêques, les Evêques, les moines, les prêtres et les fidèles de la bien-aimée Eglise apostolique arménienne. En tant qu'Evêque de Rome, je m'agenouille, rempli d'admiration, face au don céleste du Baptême de votre peuple, et je rends hommage à ce temple, symbole de la nation qui depuis ses origines, selon la vision de saint Grégoire, porte sur ses colonnes le signe du martyre. </w:t>
      </w:r>
    </w:p>
    <w:p>
      <w:pPr>
        <w:pStyle w:val="Normal"/>
        <w:rPr>
          <w:lang w:val="es-ES"/>
        </w:rPr>
      </w:pPr>
      <w:r>
        <w:rPr>
          <w:lang w:val="es-ES"/>
        </w:rPr>
        <w:t xml:space="preserve">2. Je remercie Votre Sainteté de m'avoir souhaité la bienvenue dans votre maison. C'est la première fois que la Pape de Rome, pendant tout son séjour dans un pays, réside dans la maison d'un de ses frères, qui préside à une glorieuse Eglise d'Orient, et qu'il partage avec lui sa vie quotidienne sous le même toit. Merci de ce signe d'amour qui m'émeut profondément et qui parle au coeur de tous les catholiques d'amitié profonde et de charité fraternelle. En cet instant, ma pensée se tourne vers vos vénérés Prédécesseurs. Je fais référence au Catholicos Vazken I, qui se prodigua tant pour que son peuple puisse voir la terre promise de la liberté, et qui retourna à Dieu précisément au moment où l'indépendance fut recouvrée. Je pense à l'inoubliable Catholicos Karékine I, qui fut comme un frère pour moi. Mon projet de lui rendre visite, à un moment où la maladie le terrassa, ne put se réaliser, même si je l'espérais de tout mon coeur. Ce désir s'accomplit aujourd'hui ici avec Votre Sainteté, qui est également pour moi un frère cher et bien-aimé. J'attends avec impatience les jours prochains lorsque, main dans la main avec vous, je rencontrerai le peuple arménien et que nous rendrons grâce ensemble à Dieu tout-puissant pour les dix-sept siècles de fidélité au Christ. </w:t>
      </w:r>
    </w:p>
    <w:p>
      <w:pPr>
        <w:pStyle w:val="Normal"/>
        <w:rPr/>
      </w:pPr>
      <w:r>
        <w:rPr>
          <w:lang w:val="es-ES"/>
        </w:rPr>
        <w:t xml:space="preserve">3. Jésus-Christ, Seigneur et Sauveur, accorde-nous de comprendre la splendide vérité que saint Grégoire a entendue en ce lieu: que "les portes de ton amour sont grandes ouvertes pour tes créatures [...] que la lumière qui remplit la terre est la prédication de ton Evangile". Seigneur, rends-nous dignes de la grâce de ces journées. </w:t>
      </w:r>
      <w:r>
        <w:rPr/>
        <w:t xml:space="preserve">Accueilles notre prière commune; accepte la gratitude de l'Eglise tout entière pour la foi du peuple arménien. </w:t>
      </w:r>
      <w:r>
        <w:rPr>
          <w:lang w:val="es-ES"/>
        </w:rPr>
        <w:t xml:space="preserve">Fais germer en nous des paroles et des gestes qui démontrent l'amour des frères entre eux. C'est ce que nous te demandons par l'intercession de Marie, la glorieuse Mère de Dieu, Reine de l'Arménie, et de saint Grégoire, à qui le Verbe de Dieu apparut sous forme de lumière. Am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OYAGE APOSTOLIQUE EN ARMÉNIE CÉRÉMONIE DE BIENVENUE </w:t>
      </w:r>
    </w:p>
    <w:p>
      <w:pPr>
        <w:pStyle w:val="Normal"/>
        <w:rPr>
          <w:lang w:val="es-ES"/>
        </w:rPr>
      </w:pPr>
      <w:r>
        <w:rPr>
          <w:lang w:val="es-ES"/>
        </w:rPr>
        <w:t>DISCOURS DU PAPE JEAN PAUL II</w:t>
      </w:r>
    </w:p>
    <w:p>
      <w:pPr>
        <w:pStyle w:val="Normal"/>
        <w:rPr>
          <w:lang w:val="es-ES"/>
        </w:rPr>
      </w:pPr>
      <w:r>
        <w:rPr>
          <w:lang w:val="es-ES"/>
        </w:rPr>
        <w:t>Aéroport international Zvartnotz Yerevan, mardi 25 septembre 2001</w:t>
      </w:r>
    </w:p>
    <w:p>
      <w:pPr>
        <w:pStyle w:val="Normal"/>
        <w:rPr>
          <w:lang w:val="es-ES"/>
        </w:rPr>
      </w:pPr>
      <w:r>
        <w:rPr>
          <w:lang w:val="es-ES"/>
        </w:rPr>
        <w:t xml:space="preserve">Monsieur le Président, Votre Sainteté, Chers amis d'Arménie! 1. Je rends grâce à Dieu tout-puissant parce qu'aujourd'hui, pour la première fois, l'Evêque de Rome se trouve sur le sol arménien, sur cette antique et bien-aimée terre à propos de laquelle votre grand poète Daniel Varujan chantait: "Des villages jusqu'aux horizons s'étend la maternité de votre terre" (Le rappel des terres). Depuis longtemps, j'attends ce moment de grâce et de joie, et, en particulier depuis les visites au Vatican que vous avez effectuées, Monsieur le Président ainsi que Votre Sainteté, Patriarche suprême et Catholicos de tous les Arméniens. Je vous suis profondément reconnaissant, Monsieur le Président, des aimables paroles de bienvenue que vous m'avez adressées au nom du gouvernement et des habitants de l'Arménie. Je remercie également les Autorités civiles et militaires, ainsi que les membres du Corps diplomatique accrédité en Arménie de m'avoir accueilli aujourd'hui. En m'adressant à vous, Monsieur le Président, je désire vous faire part de mon estime et de mon amitié non seulement pour vos concitoyens qui vivent dans leur patrie, mais aussi pour les millions d'Arméniens dispersés dans le monde entier et qui demeurent fidèles à leur héritage et à leur identité, et regardent aujourd'hui avec une fierté et un orgueil nouveaux en direction de leur terre d'origine. Dans leurs coeurs aussi battent les sentiments exprimés par Varujan dans l'une de ses poésies: "Il est doux pour mon coeur de plonger / dans l'onde lumineuse d'azur, se noyer - si cela est nécessaire - dans les feux célestes / connaître de nouvelles étoiles, l'antique patrie perdue, / d'où mon âme tombée pleure encore la nostalgie du ciel" (Nuit dans la cour). </w:t>
      </w:r>
    </w:p>
    <w:p>
      <w:pPr>
        <w:pStyle w:val="Normal"/>
        <w:rPr>
          <w:lang w:val="es-ES"/>
        </w:rPr>
      </w:pPr>
      <w:r>
        <w:rPr>
          <w:lang w:val="es-ES"/>
        </w:rPr>
        <w:t xml:space="preserve">2. Votre Sainteté, Catholicos Karékine, je vous embrasse avec un amour fraternel dans le Seigneur, ainsi que l'Eglise que vous présidez. Sans vos encouragements, je ne serais pas ici aujourd'hui, comme pèlerin en voyage spirituel pour honorer le témoignage extraordinaire de vie chrétienne offerte par l'Eglise apostolique arménienne au cours de tant de siècles, et surtout au XXème siècle, qui, pour vous, a été celui d'une indicible terreur et d'une immense souffrance. En ce 1700ème anniversaire de la proclamation du christianisme comme religion officielle de cette terre bien-aimée, l'ensemble de l'Eglise catholique partage votre joie profonde et celle de tous les Arméniens. J'embrasse les Frères Evêques et tous les fidèles de l'Eglise catholique en Arménie et dans les régions voisines, heureux de vous confirmer dans l'amour de notre Seigneur Jésus-Christ ainsi que dans le service du prochain et de votre pays. </w:t>
      </w:r>
    </w:p>
    <w:p>
      <w:pPr>
        <w:pStyle w:val="Normal"/>
        <w:rPr>
          <w:lang w:val="es-ES"/>
        </w:rPr>
      </w:pPr>
      <w:r>
        <w:rPr>
          <w:lang w:val="es-ES"/>
        </w:rPr>
        <w:t xml:space="preserve">3. Je suis profondément ému à la pensée de la glorieuse histoire du christianisme sur cette terre qui, selon la tradition, remonterait à la prédication des apôtres Thaddée et Barthélemy. Par la suite, à travers le témoignage et l'oeuvre de saint Grégoire l'Illuminateur, le christianisme devint, pour la première fois, la foi de toute une Nation. Les Annales de l'Eglise universelle affirmeront pour toujours que les peuples d'Arménie furent les premiers à embrasser, en tant que peuple, la grâce et la vérité de l'Evangile de notre Seigneur Jésus-Christ. Depuis ces temps héroïques, votre Eglise n'a jamais cessé de chanter les louanges de Dieu le Père, de célébrer le mystère de la mort et de la résurrection de son Fils Jésus-Christ et d'invoquer l'aide de l'Esprit-Saint, le Consolateur. Vous conservez avec zèle la mémoire de vos nombreux martyrs, et, en vérité, le martyre a été une spécificité de l'Eglise et du peuple arméniens. </w:t>
      </w:r>
    </w:p>
    <w:p>
      <w:pPr>
        <w:pStyle w:val="Normal"/>
        <w:rPr>
          <w:lang w:val="es-ES"/>
        </w:rPr>
      </w:pPr>
      <w:r>
        <w:rPr>
          <w:lang w:val="es-ES"/>
        </w:rPr>
        <w:t xml:space="preserve">4. Le passé de l'Arménie est inséparable de sa foi chrétienne. La fidélité à l'Evangile de Jésus-Christ contribuera de la même manière à l'avenir que votre Nation se construit, après les destructions du siècle passé. Monsieur le Président, chers amis, vous venez de célébrer le dixième anniversaire de votre indépendance. Il s'est agi d'un pas significatif sur le chemin qui conduit à une société juste et harmonieuse, dans laquelle tous se sentent pleinement chez eux et peuvent voir leurs droits légitimes respectés. Tous, et en particulier ceux qui sont responsables de la chose publique, sont appelés aujourd'hui à un authentique engagement en faveur du Bien commun, dans la justice et la solidarité, plaçant le progrès du peuple avant tout autre intérêt partiel. Et cela est également vrai s'agissant de la recherche de la paix dans cette région. La paix ne peut être édifiée que sur les bases solides du respect réciproque, de la justice dans les relations entre communautés différentes et dans la magnanimité de la part des puissants. L'Arménie est devenue membre du Conseil de l'Europe et ceci montre votre détermination à oeuvrer avec décision et courage pour mettre en place les réformes démocratiques des institutions de l'Etat, nécessaires pour garantir le respect des droits humains et civils des citoyens. Nous vivons des temps difficiles mais ce sont aussi des temps qui lancent des défis à la Nation et lui donnent du courage. Chacun doit résolument décider d'aimer sa propre terre et se sacrifier pour le développement authentique ainsi que pour le bien-être spirituel et matériel de son peuple! Que Dieu bénisse le peuple arménien des dons de la liberté, de la prospérité et de la paix!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ISITE PASTORALE AU KAZAKHSTAN CÉRÉMONIE DE DÉPART </w:t>
      </w:r>
    </w:p>
    <w:p>
      <w:pPr>
        <w:pStyle w:val="Normal"/>
        <w:rPr>
          <w:lang w:val="en-GB"/>
        </w:rPr>
      </w:pPr>
      <w:r>
        <w:rPr>
          <w:lang w:val="en-GB"/>
        </w:rPr>
        <w:t>DISCOURS DU PAPE JEAN PAUL II</w:t>
      </w:r>
    </w:p>
    <w:p>
      <w:pPr>
        <w:pStyle w:val="Normal"/>
        <w:rPr>
          <w:lang w:val="en-GB"/>
        </w:rPr>
      </w:pPr>
      <w:r>
        <w:rPr>
          <w:lang w:val="en-GB"/>
        </w:rPr>
        <w:t>Aéroport international Astana, mardi 25 septembre 2001</w:t>
      </w:r>
    </w:p>
    <w:p>
      <w:pPr>
        <w:pStyle w:val="Normal"/>
        <w:rPr/>
      </w:pPr>
      <w:r>
        <w:rPr>
          <w:lang w:val="en-GB"/>
        </w:rPr>
        <w:t xml:space="preserve">Monsieur le Président, Vénérés frères dans l'Episcopat et dans le sacerdoce, Mesdames et Messieurs, 1. Les trois jours mémorables qui m'ont permis de rencontrer, ici à Astanà, tant de personnes et de connaître de près de nombreuses forces vives du peuple kazakh, touchent à leur terme. Le souvenir de mon séjour dans cette noble Nation, riche d'histoire et de traditions culturelles, m'accompagnera longtemps. Merci de l'accueil aimable et cordial qui m'a été réservé. </w:t>
      </w:r>
      <w:r>
        <w:rPr>
          <w:lang w:val="es-ES"/>
        </w:rPr>
        <w:t xml:space="preserve">Merci, Monsieur le Président, de votre courtoise hospitalité, témoignée de bien des manières! Merci aux Autorités administratives, militaires et religieuses, ainsi qu'à ceux qui ont préparé ma visite et ont prévu en détail son organisation: à tous et à chacun en particulier s'adresse l'expression de ma plus vive reconnaissance. Dans mon âme demeurent imprimées les paroles que j'ai entendues au cours des différents moments que nous avons vécus ensemble. J'ai à coeur les espoirs et les attentes de ce cher peuple que j'ai pu connaître et apprécier de manière plus approfondie. Un peuple qui a subi des années de dure persécution mais qui n'hésite pas à reprendre avec entrain le chemin de son développement. </w:t>
      </w:r>
      <w:r>
        <w:rPr/>
        <w:t xml:space="preserve">Un peuple qui veut construire un avenir serein et solidaire pour ses enfants, parce qu'il aime et recherche la paix. </w:t>
      </w:r>
    </w:p>
    <w:p>
      <w:pPr>
        <w:pStyle w:val="Normal"/>
        <w:rPr>
          <w:lang w:val="es-ES"/>
        </w:rPr>
      </w:pPr>
      <w:r>
        <w:rPr>
          <w:lang w:val="es-ES"/>
        </w:rPr>
        <w:t xml:space="preserve">2. Kazakhstan, Nation chargée de siècles d'histoire, tu sais bien combien la paix est importante et urgente! De par ta géographie, tu es une terre de frontière et de rencontre. Ici, dans ces immenses steppes, se sont rencontrés et continuent à se rencontrer pacifiquement des hommes et des femmes appartenant à des ethnies, des cultures et des religions différentes. Kazakhstan, puisses-tu, avec l'aide de Dieu, croître uni et solidaire! C'est le souhait cordial que je renouvelle, en reprenant le thème de ma visite: "Aimez-vous les uns les autres"! (Jn 13, 34). Ces paroles importantes de Jésus, prononcées la veille de sa mort sur la croix, ont illuminé et rythmé les étapes de mon pèlerinage. "Aimez-vous les uns les autres"! Votre pays, dans lequel coexistent des hommes et des femmes d'origines diverses, a besoin d'ententes solides et de rapports sociaux stables. Il n'est pas exagéré de dire que votre pays a une vocation toute particulière: celle d'être, de manière toujours plus consciente, un pont entre l'Europe et l'Asie. Que cela soit votre choix civil et religieux. Soyez un pont fait d'hommes qui embrassent d'autres hommes; des personnes qui transmettent une plénitude de vie et d'espérance. </w:t>
      </w:r>
    </w:p>
    <w:p>
      <w:pPr>
        <w:pStyle w:val="Normal"/>
        <w:rPr>
          <w:lang w:val="es-ES"/>
        </w:rPr>
      </w:pPr>
      <w:r>
        <w:rPr>
          <w:lang w:val="es-ES"/>
        </w:rPr>
        <w:t xml:space="preserve">3. Alors que je prends congé de toi, cher peuple kazakh, je veux t'assurer que l'Eglise continuera de marcher à tes côtés. En étroite collaboration avec les autres communautés religieuses et avec tous les hommes et toutes les femmes de bonne volonté, les catholiques ne manqueront pas d'apporter leur soutien, afin de pouvoir construire ensemble une maison commune, toujours plus vaste et accueillante. La recherche du dialogue et de l'harmonie a caractérisé ici les relations entre le christianisme et l'islam depuis la période de la formation du Khlnat ottoman dans les immenses espaces de vos steppes et a permis au pays de devenir un anneau de conjonction entre l'Orient et l'Occident sur la grande route de la soie. Les nouvelles générations doivent poursuivre sur cette voie, avec une ardeur renouvelée. "Aimez-vous les uns les autres". Sur cette parole du Seigneur se joue notre crédibilité de chrétiens: "A ceci tous reconnaîtront que vous êtes mes disciples: si vous avez de l'amour les uns pour les autres" (Jn 13, 35). </w:t>
      </w:r>
    </w:p>
    <w:p>
      <w:pPr>
        <w:pStyle w:val="Normal"/>
        <w:rPr>
          <w:lang w:val="es-ES"/>
        </w:rPr>
      </w:pPr>
      <w:r>
        <w:rPr>
          <w:lang w:val="es-ES"/>
        </w:rPr>
        <w:t xml:space="preserve">4. Le grand Jubilé de l'An 2000, en poussant les chrétiens à un intense réveil spirituel, les a aussi invités à être des témoins de l'amour pour répondre aux défis du troisième millénaire. Soyez-le sans cesse vous aussi! Soyez prêts à donner corps au besoin de "paix, souvent menacée, avec la hantise de guerres catastrophiques" (Novo millennio ineute, n. 51). Soyez des sentinelles vigilantes, attentives au "respect de la vie de tout être humain" (ibid.). Soyez, vous aussi, témoins de l'amour, hommes et femmes d'autres religions qui avez à coeur le sort de votre peuple! La question que se posait Abai Kunanbai nous interpelle tous: "S'il m'a été donné le nom d'homme, / puis-je me passer d'aimer?" (Poésie, 12). Il me tient à coeur de poser cette question maintenant, alors que je prends congé de vous: un être humain peut-il se passer d'aimer? En tant que Successeur de l'Apôtre Pierre, en parcourant en esprit les nombreux événements qui ont marqué l'histoire du siècle passé, je vous répète: Regardez avec confiance vers l'avenir! Je suis venu parmi vous comme pèlerin de l'espérance, et maintenant, je m'apprête à prendre la route du retour non sans émotion et sans nostalgie. Je conserverai en moi les souvenirs de ces journées. J'emporterai avec moi la certitude que toi, peuple du Kazakhstan, tu ne renonceras jamais à ta mission de solidarité et de paix. Remercions le Seigneur de nous avoir donné ces journées et le beau temps afin que nous puissions apprécier la beauté du Kazakhstan. Dieu te bénisse, Kazakhstan, et qu'Il te protège toujour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SSAGE DU PAPE JEAN PAUL II AU PRÉSIDENT INTERNATIONAL DE LA MILICE DE L’IMMACULÉE </w:t>
      </w:r>
    </w:p>
    <w:p>
      <w:pPr>
        <w:pStyle w:val="Normal"/>
        <w:rPr>
          <w:lang w:val="es-ES"/>
        </w:rPr>
      </w:pPr>
      <w:r>
        <w:rPr>
          <w:lang w:val="es-ES"/>
        </w:rPr>
        <w:t xml:space="preserve">Au Révérend Père Eugenio GALIGNANO o.f.m.conv. Président international de la Milice de l'Immaculée 1. C'est avec un vif intérêt que j'ai appris que le Centre international de la Milice de l'Immaculée, avec le soutien des Facultés pontificales de Théologie "Saint-Bonaventure" et "Marianum", sur lesquelles s'appuie l'Association mariologique interdisciplinaire italienne, a organisé le Congrès international "Maximilien Kolbe en son temps et aujourd'hui. Une approche interdisciplinaire de la personne et des écrits". En vous faisant part de ma satisfaction pour cette initiative, je vous salue cordialement, Révérend Père, ainsi que les Cardinaux, les vénérés frères dans l'Episcopat, les autorités académiques, le Ministre général et les Frères mineurs conventuels, les intervenants et tous ceux qui participent à cet événement si significatif. Soixante ans après l'héroïque martyre du Père Maximilien Marie, le Symposium souligne combien son témoignage est actuel et combien sa pensée est présente dans la réflexion actuelle de la théologie catholique. Le geste extraordinaire du martyr d'Oswiecim offre l'occasion, à travers une étude interdisciplinaire, de mieux comprendre sa figure et son oeuvre; d'approfondir ses intuitions théologiques et spirituelles aiguisées dans la perspective de la nouvelle évangélisation et de l'élan missionnaire renouvelé qui engagent l'Eglise du troisième millénaire. </w:t>
      </w:r>
    </w:p>
    <w:p>
      <w:pPr>
        <w:pStyle w:val="Normal"/>
        <w:rPr/>
      </w:pPr>
      <w:r>
        <w:rPr>
          <w:lang w:val="es-ES"/>
        </w:rPr>
        <w:t xml:space="preserve">2. Homme qui connut en profondeur les angoisses et les aspirations de ses contemporains, Maximilien Marie Kolbe sut saisir, dans chaque culture, la présence vivifiante des "semences du Verbe" et, à travers un dialogue confiant et plein d'amour avec Celle qui enfanta dans le temps le Fils de Dieu, il s'efforça de les mettre en valeur à travers une oeuvre d'évangélisation courageuse. L'Immaculée fut toujours pour lui, outre "la douce Mère", un exemple et un critère de fidélité absolue au plan du salut divin. </w:t>
      </w:r>
      <w:r>
        <w:rPr/>
        <w:t xml:space="preserve">Dès sa jeunesse, il voulut être de manière inconditionnelle tout à Marie, Celle que Dieu considéra dès l'Eternité être la Mère de son Fils. La Bienheureuse Vierge fut la créature qui sut le mieux accueillir le dessein de rédemption que la Très Sainte Trinité avait voulu, dans le Christ, pour toute l'humanité. "Combien de mystères sur Jésus - écrivait saint Maximilien - cet Esprit Divin qui vivait et oeuvrait en toi n'aura-t-il pas révélé de manière exclusive à ton âme immaculée" (SK, 1236). Il était intimement persuadé que, celui qui est, avec Marie, docile au souffle de l'Esprit, sait en accueillir l'inspiration et peut adhérer pleinement au Christ. Qui veut connaître et annoncer l'Evangile, semble-t-il suggérer, doit s'approcher avec confiance de l'Immaculée puisqu'elle connut en profondeur les mystères du Fils de Dieu. L'Eglise, en intercédant avec confiance en vue de l'accomplissement du Royaume de Dieu, continue d'annoncer la Bonne Nouvelle dans un monde qui change, fidèle à l'héritage reçu mais consciente que les méthodes et les paroles doivent être adaptées à la mentalité de l'homme d'aujourd'hui. Saint Maximilien sut parler et se faire comprendre de ses contemporains. Il sut être fidèle à Dieu et fidèle à l'homme dans la vérité et dans la sainteté. </w:t>
      </w:r>
    </w:p>
    <w:p>
      <w:pPr>
        <w:pStyle w:val="Normal"/>
        <w:rPr/>
      </w:pPr>
      <w:r>
        <w:rPr/>
        <w:t xml:space="preserve">3. Le Père Kolbe a laissé cet héritage à ses confrères, les Mineurs conventuels, et, à travers leur engagement et leur témoignage, à toute la communauté chrétienne. La Milice de l'Immaculée, qu'il a fondée et qui a été récemment reconnue comme Association publique et internationale de fidèles, a recueilli de manière spécifique cette consécration à Marie, afin que l'Evangile continue à être généreusement prêché à tous et qu'il soit lumière pour l'humanité tout entière. Que le Congrès puisse, à travers les différentes approches de la personnalité et des écrits du saint martyr de la charité, contribuer à en approfondir les contenus doctrinaux et les méthodes apostoliques au service de l'oeuvre évangélisatrice de l'Eglise. Avec ces voeux, alors que je vous confie, Révérend Père, ainsi que les participants au Congrès et tous les membres de la Milice de l'Immaculée, à la protection céleste de la Bienheureuse Vierge Marie et à l'intercession de saint Maximilien Marie Kolbe, je vous donne de grand coeur une Bénédiction apostolique particulière. Castel Gandolfo, le 18 septembre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SITE PASTORALE AU KAZAKHSTAN RENCONTRE AVEC LES REPRÉSENTANTS DU MONDE DE LA CULTURE </w:t>
      </w:r>
    </w:p>
    <w:p>
      <w:pPr>
        <w:pStyle w:val="Normal"/>
        <w:rPr/>
      </w:pPr>
      <w:r>
        <w:rPr/>
        <w:t>DISCOURS DU PAPE JEAN PAUL II</w:t>
      </w:r>
    </w:p>
    <w:p>
      <w:pPr>
        <w:pStyle w:val="Normal"/>
        <w:rPr>
          <w:lang w:val="es-ES"/>
        </w:rPr>
      </w:pPr>
      <w:r>
        <w:rPr>
          <w:lang w:val="es-ES"/>
        </w:rPr>
        <w:t>Auditorium du Palais des Congrès Astana, lundi 24 septembre 2001</w:t>
      </w:r>
    </w:p>
    <w:p>
      <w:pPr>
        <w:pStyle w:val="Normal"/>
        <w:rPr>
          <w:lang w:val="es-ES"/>
        </w:rPr>
      </w:pPr>
      <w:r>
        <w:rPr>
          <w:lang w:val="es-ES"/>
        </w:rPr>
        <w:t xml:space="preserve">Monsieur le Président de la République, Mesdames, Messieurs, 1. C'est avec une grande joie que je vous rencontre ce soir. Je vous salue respectueusement et cordialement, en remerciant vivement celui qui, par de nobles paroles, a exprimé les sentiments de toutes les personnes présentes. J'ai accueilli volontiers l'invitation qui m'a été faite de passer un peu de temps avec vous afin de vous manifester, une fois de plus, l'attention et la confiance avec lesquelles l'Eglise catholique et le Pape considèrent les hommes de culture. Je suis en effet bien conscient de la contribution irremplaçable que vous pouvez apporter au style et aux contenus de la vie de l'humanité grâce à la recherche honnête et à l'expression efficace du vrai et du bien. Hommes de la culture, de l'art et de la science! Le Kazakhstan est l'héritier d'une histoire que des rebondissements complexes et souvent douloureux ont enrichi de différentes traditions, au point d'en faire aujourd'hui un singulier exemple de société multiethnique, multiculturelle, multiconfessionnelle. Vous êtes orgueilleux de votre Nation et conscient de l'importante mission que vous avez: celle de préparer son avenir. Je pense en particulier aux jeunes qui sont en droit d'attendre de vous un témoignage de science et de sagesse, transmise à travers l'enseignement et, surtout, par l'exemple de la vie. </w:t>
      </w:r>
    </w:p>
    <w:p>
      <w:pPr>
        <w:pStyle w:val="Normal"/>
        <w:rPr/>
      </w:pPr>
      <w:r>
        <w:rPr>
          <w:lang w:val="es-ES"/>
        </w:rPr>
        <w:t xml:space="preserve">2. Le Kazakhstan est un grand pays, qui, au cours des siècles, a cultivé une culture locale vivante et en pleine effervescence, grâce également à la contribution de représentants de la culture russe, déportés ici par le régime totalitaire. </w:t>
      </w:r>
      <w:r>
        <w:rPr/>
        <w:t xml:space="preserve">Combien de personnes ont parcouru cette terre qui est la vôtre! Je voudrais rappeler en particulier le journal du voyageur et commerçant vénitien Marco Polo qui, dès le Moyen-Age, décrivit avec admiration les qualités morales et la richesse des traditions des hommes et des femmes de la steppe. </w:t>
      </w:r>
      <w:r>
        <w:rPr>
          <w:lang w:val="es-ES"/>
        </w:rPr>
        <w:t xml:space="preserve">L'immense étendue de vos plaines, le sens de la fragilité humaine alimenté par le déchaînement des forces de la nature, la perception du mystère caché derrière les phénomènes tangibles, toutes choses qui favorisent au sein de votre peuple l'ouverture aux questions fondamentales de l'homme et la recherche de réponses significatives pour la culture universelle. Mesdames et Messieurs, vous êtes appelés à diffuser dans le monde la riche tradition culturelle du Kazakhstan: mission difficile et dans le même temps fascinante, qui vous oblige à en découvrir les éléments les plus profonds pour les rassembler en une synthèse harmonieuse. Un grand penseur de votre terre, le maître Abai Kunanbai, l'exprimait ainsi: "L'homme ne peut être homme sans avoir la perception des mystères visibles et cachés de l'univers, sans chercher une explication pour toute chose. Celui qui y renonce ne se distingue en rien des animaux. Dieu différencie l'homme de l'animal en le dotant d'une âme..." </w:t>
      </w:r>
      <w:r>
        <w:rPr/>
        <w:t xml:space="preserve">(Proverbes, chap. 7). </w:t>
      </w:r>
    </w:p>
    <w:p>
      <w:pPr>
        <w:pStyle w:val="Normal"/>
        <w:rPr/>
      </w:pPr>
      <w:r>
        <w:rPr/>
        <w:t xml:space="preserve">3. Comment ne pas accueillir la profonde sagesse de ces paroles, qui semblent développer un commentaire à la question troublante posée par Jésus dans l'Evangile: "Que sert donc à l'homme de gagner le monde entier, s'il ruine sa propre vie?" (Mc 8, 36). Il existe dans le coeur de l'homme des questions incontournables qui, si elles sont ignorées, ne libèrent pas l'homme mais l'affaiblissent, et le laissent souvent en proie à son instinct, et aux abus d'autrui. "Si le coeur ne désire plus rien - dit encore Abai Kunanbai - / qui peut réveiller la pensée? / ...Si la raison s'abandonne au désir, / elle perd toute sa profondeur. / ...Un peuple digne de ce nom peut-il se passer de la raison?" (Poésie 12). Des questions comme celles-là sont de nature religieuse, car elles renvoient à ces valeurs suprêmes qui ont leur fondement ultime en Dieu. A son tour, la religion ne peut pas ne pas se confronter à ces interrogations essentielles sous peine de perdre contact avec la vie. </w:t>
      </w:r>
    </w:p>
    <w:p>
      <w:pPr>
        <w:pStyle w:val="Normal"/>
        <w:rPr/>
      </w:pPr>
      <w:r>
        <w:rPr/>
        <w:t xml:space="preserve">4. Les chrétiens savent qu'en Jésus de Nazareth, appelé le Christ, est donnée la réponse complète aux questions que l'homme porte dans son coeur. </w:t>
      </w:r>
      <w:r>
        <w:rPr>
          <w:lang w:val="es-ES"/>
        </w:rPr>
        <w:t xml:space="preserve">Les paroles de Jésus, ses gestes et, enfin, son Mystère pascal, l'ont révélé comme Rédempteur de l'homme et Sauveur du monde. De cette "nouvelle", qui, depuis deux mille ans court sur les lèvres d'innombrables hommes et femmes sur toute la planète, le Pape de Rome est aujourd'hui devant vous, le témoin humble et convaincu, dans le plein respect de la recherche que d'autres personnes de bonne volonté accomplissent sur des chemins différents. Celui qui a rencontré la vérité dans la splendeur de sa beauté ne peut que ressentir le besoin d'y faire participer également les autres. Avant d'être une obligation dérivant d'une norme, il s'agit pour le croyant du besoin de partager avec tous la Valeur suprême de sa propre existence. Pour cette raison - même dans le contexte d'une saine laïcité de l'Etat, appelé, de par sa fonction, à garantir à tout citoyen, sans distinction de sexe, de race et de nationalité, le droit fondamental à la liberté de conscience -, il faut affirmer et défendre le droit du croyant à témoigner publiquement de sa foi. Une religiosité authentique ne peut se réduire à la sphère privée ni se trouver enfermée dans des espaces restreints et marginaux de la société. La beauté des nouveaux édifices sacrés, que l'on commence à voir presque partout dans le nouveau Kazakhstan, est un signe précieux de renouveau spirituel et constitue un signe positif pour l'avenir. </w:t>
      </w:r>
    </w:p>
    <w:p>
      <w:pPr>
        <w:pStyle w:val="Normal"/>
        <w:rPr>
          <w:lang w:val="es-ES"/>
        </w:rPr>
      </w:pPr>
      <w:r>
        <w:rPr>
          <w:lang w:val="es-ES"/>
        </w:rPr>
        <w:t xml:space="preserve">5. Les centres d'éducation et de culture eux-mêmes ne pourront que tirer profit d'une ouverture à la connaissance des expériences religieuses les plus vivantes et les plus significatives dans l'histoire de la Nation. Dans le Message pour la Journée mondiale de la Paix du 1er janvier 2001, j'ai mis en garde contre "l'acceptation passive" de la culture occidentale, observant que "en raison de leur forte connotation scientifique et technique, les modèles culturels de l'Occident apparaissent fascinants et séduisants, mais malheureusement ils révèlent, avec une évidence toujours plus grande, un appauvrissement progressif dans les domaines humaniste, spirituel et moral. La culture qui les engendre est marquée par la prétention dramatique de vouloir réaliser le bien de l'homme en se passant de Dieu, le Souverain Bien" (n. 9). Ecoutons encore le grand maître Abai Kunanbai: "La preuve de l'existence d'un Dieu unique et tout-puissant est constituée par le fait que, depuis des millénaires, les hommes parlent dans des langues différentes de cette existence et tous, quelque soit leur religion, attribuent à Dieu l'amour et la justice. A l'origine de l'humanité, il y a l'amour et la justice. Celui en qui dominent l'amour et la justice est un véritable sage" (Proverbes, chap. 45). Dans ce contexte, et justement ici, sur cette terre ouverte à la rencontre et au dialogue, et face à une assemblée aussi qualifiée, je désire réaffirmer le respect de l'Eglise catholique pour l'Islam: l'Islam qui prie, qui sait être solidaire de celui qui est dans le besoin. Se souvenant des erreurs du passé, y compris d'un passé récent, tous les croyants doivent unir leurs efforts, afin que jamais Dieu ne soit pris en otage par les ambitions des hommes. La haine, le fanatisme et le terrorisme profanent le nom de Dieu et défigurent l'image authentique de l'homme. </w:t>
      </w:r>
    </w:p>
    <w:p>
      <w:pPr>
        <w:pStyle w:val="Normal"/>
        <w:rPr>
          <w:lang w:val="es-ES"/>
        </w:rPr>
      </w:pPr>
      <w:r>
        <w:rPr>
          <w:lang w:val="es-ES"/>
        </w:rPr>
        <w:t xml:space="preserve">6. J'ai plaisir à voir et saluer en vous ici présents, Mesdames et Messieurs, autant de "chercheurs de la vérité", désireux de transmettre aux nouvelles générations de ce grand pays les valeurs sur lesquelles fonder leurs propres existences personnelles et sociales. Privée de racines profondes dans de telles valeurs, la vie est comme un arbre aux branches feuillues que le vent de l'épreuve peut facilement secouer et déraciner. Merci Monsieur le Président, merci Mesdames et Messieurs, représentants du monde de la culture du Kazakhstan. Au terme de cette rencontre, qui, dans un certain sens, conclut ma visite dans votre pays fascinant, je désire vous assurer non seulement de ma collaboration active, mais aussi de la prière la plus sincère du Pape et de toute l'Eglise catholique au Dieu Très-Haut et Tout-Puissant afin que le Kazakhstan, fidèle à sa vocation eurasiatique naturelle, continue d'être une terre de rencontre et d'accueil, sur laquelle les hommes et les femmes des deux grands continents puissent vivre de longs jours de prospérité et de paix.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ISITE PASTORALE AU KAZAKHSTAN RENCONTRE AVEC LES JEUNES </w:t>
      </w:r>
    </w:p>
    <w:p>
      <w:pPr>
        <w:pStyle w:val="Normal"/>
        <w:rPr>
          <w:lang w:val="en-GB"/>
        </w:rPr>
      </w:pPr>
      <w:r>
        <w:rPr>
          <w:lang w:val="en-GB"/>
        </w:rPr>
        <w:t>DISCOURS DU PAPE JEAN PAUL II</w:t>
      </w:r>
    </w:p>
    <w:p>
      <w:pPr>
        <w:pStyle w:val="Normal"/>
        <w:rPr/>
      </w:pPr>
      <w:r>
        <w:rPr/>
        <w:t>Astana - Université Eurasia Dimanche 23 septembre 2001</w:t>
      </w:r>
    </w:p>
    <w:p>
      <w:pPr>
        <w:pStyle w:val="Normal"/>
        <w:rPr/>
      </w:pPr>
      <w:r>
        <w:rPr/>
        <w:t xml:space="preserve">Très chers jeunes! 1. C'est avec une grande joie que je vous rencontre, et je vous remercie vivement de cet accueil. J'adresse une salutation particulière à Monsieur le Recteur et aux Autorités académiques de cette récente et déjà prestigieuse Université. Son nom lui-même, Eurasia, en indique la mission particulière, qui est la même que celle de votre grand pays, qui occupe un rôle de jonction entre l'Europe et l'Asie: une mission de pont entre deux continents, entre leurs cultures et traditions respectives, entre les divers groupes ethniques qui s'y sont rencontrés au cours des siècles. En réalité, votre pays est un pays dans lequel la coexistence et l'harmonie entre peuples divers peuvent être indiquées au monde comme signes éloquents de l'appel de tous les hommes à vivre ensemble dans la paix, la connaissance et l'accueil réciproque, dans la découverte progressive et la valorisation des traditions propres à chacun. Le Kazakhstan est une terre de rencontre, d'échange, de nouveauté; une terre qui encourage en chacun l'intérêt pour les nouvelles découvertes et qui conduit à vivre la différence non comme une menace, mais comme un enrichissement. C'est avec cette conscience, chers jeunes, que j'adresse à chacun de vous mon salut. A tous, je dis avec un coeur d'ami: la paix soit avec vous, que la paix emplisse vos coeurs! Sentez-vous appelés à être les artisans d'un monde meilleur. Soyez des artisans de paix, car une société solidement fondée sur la paix a l'avenir devant elle. </w:t>
      </w:r>
    </w:p>
    <w:p>
      <w:pPr>
        <w:pStyle w:val="Normal"/>
        <w:rPr/>
      </w:pPr>
      <w:r>
        <w:rPr>
          <w:lang w:val="es-ES"/>
        </w:rPr>
        <w:t xml:space="preserve">2. En préparant mon voyage, je me suis demandé ce que les jeunes du Kazakhstan voudraient entendre du Pape de Rome, ce qu'ils voudraient lui demander. Je connais les jeunes et je sais qu'ils s'intéressent aux questions de fond. La première question que vous voudriez me poser est probablement celle-ci: "Qui suis-je selon toi, Pape Jean-Paul II, selon l'Evangile que tu annonces? </w:t>
      </w:r>
      <w:r>
        <w:rPr/>
        <w:t xml:space="preserve">Quel est le sens de ma vie? Quel est mon destin?". </w:t>
      </w:r>
      <w:r>
        <w:rPr>
          <w:lang w:val="es-ES"/>
        </w:rPr>
        <w:t xml:space="preserve">Ma réponse, chers jeunes, est très simple, mais d'une grande portée: Voilà, tu es une pensée de Dieu, tu es un battement du coeur de Dieu. Affirmer cela revient à dire que tu as une valeur d'une certaine manière infinie, que tu comptes pour Dieu dans ton individualité irremplaçable. Vous comprenez alors, chers jeunes, pourquoi je vous rencontre, ce soir, avec respect et émotion, et je porte sur vous un regard empli d'une profonde affection et confiance. Je suis heureux de vous rencontrer, descendants du noble peuple kazakh, fiers de votre indomptable désir de liberté, infini comme la steppe dans laquelle vous êtes nés. Vous avez derrière vous des expériences diverses, non dénuées de souffrances. Vous êtes assis ici, les uns à côté des autres, et vous vous sentez amis, non pas parce que vous avez oublié le mal qu'il y a eu dans votre histoire, mais parce qu'à juste titre, le bien que vous pourrez construire ensemble vous intéresse davantage. En effet, il n'existe pas de véritable réconciliation qui ne s'épanouisse de façon généreuse dans un engagement commun. Soyez conscients de la valeur unique que chacun de vous possède et sachez vous accepter dans vos convictions diverses, tout en recherchant ensemble la plénitude de la vérité. Votre pays a fait l'expérience de la violence humiliante de l'idéologie. Ne soyez pas à présent en proie à la violence non moins destructrice du "néant". </w:t>
      </w:r>
      <w:r>
        <w:rPr/>
        <w:t xml:space="preserve">Quel vide étouffant, si dans la vie, il n'y a rien qui compte, si l'on ne croit à rien! Le néant est la négation de l'infini, que votre vaste steppe évoque avec force, de l'infini auquel le coeur de l'homme aspire de façon irrésistible. </w:t>
      </w:r>
    </w:p>
    <w:p>
      <w:pPr>
        <w:pStyle w:val="Normal"/>
        <w:rPr/>
      </w:pPr>
      <w:r>
        <w:rPr/>
        <w:t xml:space="preserve">3. On m'a dit que dans votre très belle langue, le kazakh, "je t'aime" se dit: "mien siené jaksè korejmen", expression que l'on peut traduire par: "je te regarde bien, je porte sur toi un regard bienveillant". L'amour de l'homme, mais, bien avant encore, l'amour même de Dieu envers l'homme et la création naît d'un regard bienveillant, d'un regard qui fait voir le bien et conduit à voir le bien: "Dieu vit tout ce qu'il avait fait: cela était très bon", voilà ce que l'on dit dans la Bible (Gn 1, 31). Un tel regard permet de saisir tout ce qu'il y a de positif dans la réalité et conduit à considérer, au-delà d'une approche superficielle, la beauté et la richesse de tout être humain qui vient à notre rencontre. </w:t>
      </w:r>
      <w:r>
        <w:rPr>
          <w:lang w:val="en-GB"/>
        </w:rPr>
        <w:t xml:space="preserve">Il nous vient spontanément de nous demander: "Qu'est-ce qui rend l'être humain beau et grand?" Voilà la répon-se que je vous propose: ce qui rend l'être humain grand est l'empreinte de Dieu qu'il porte en lui. Selon la parole de la Bible, il a été créé "à l'image et à la ressemblance de Dieu" (cf. Gn 1, 26). C'est précisément pour cela que le coeur de l'homme n'est jamais satisfait: il veut quelque chose de meilleur, il veut plus, il veut tout. Aucune réalité finie ne le satisfait ni ne l'apaise. Augustin d'Hippone, antique Père de l'Eglise, disait, "Tu nous a faits, ô Seigneur, pour toi, et notre coeur ne sera apaisé que lorsqu'il trouvera la paix en toi" (Confes. 1, 1). La question que votre grand penseur et poète Ahmed Jassavi, répète à plusieurs reprises dans ses vers, ne jaillit-elle pas de cette même intuition: "A quoi sert la vie, sinon à être donnée, et donnée au Très-Haut?". </w:t>
      </w:r>
    </w:p>
    <w:p>
      <w:pPr>
        <w:pStyle w:val="Normal"/>
        <w:rPr/>
      </w:pPr>
      <w:r>
        <w:rPr/>
        <w:t xml:space="preserve">4. Chers amis, cette parole d'Ahmed Jassavi comporte un profond message. Elle rappelle ce que la tradition religieuse qualifie de "vocation". En donnant la vie à l'homme, Dieu lui confie un devoir et attend de lui une réponse. Affirmer que la vie de l'homme, avec ses vicissitudes, ses joies et ses douleurs, a comme fin d'être "donnée au Très-Haut" ne comporte pas une diminution ou un renoncement. Il s'agit plutôt de la confirmation de la très haute dignité de l'être humain: créé à l'image et à la ressemblance de Dieu, il est appelé à devenir son collaborateur pour transmettre la vie et dominer la création (cf. Gn 1, 26-28). Le Pape de Rome est venu pour vous dire précisément cela: il y a un Dieu qui a pensé à vous et qui vous a donné la vie. Il vous aime personnellement et vous confie le monde. C'est Lui qui suscite en vous la soif de liberté et le désir de connaître. Permettez-moi de professer devant vous avec humilité et fierté la foi des chrétiens: Jésus de Nazareth, Fils de Dieu fait homme il y a deux mille ans, est venu nous révéler cette vérité à travers sa personne et son enseignement. Ce n'est qu'en le rencontrant Lui, le Verbe incarné, que l'homme trouve la plénitude de la réalisation de soi et du bonheur. La religion elle-même, sans une expérience de découverte émerveillée et de communion avec le Fils de Dieu, qui s'est fait notre frère, se réduit à une somme de principes toujours plus difficiles à comprendre et de règles toujours plus dures à supporter. </w:t>
      </w:r>
    </w:p>
    <w:p>
      <w:pPr>
        <w:pStyle w:val="Normal"/>
        <w:rPr/>
      </w:pPr>
      <w:r>
        <w:rPr>
          <w:lang w:val="en-GB"/>
        </w:rPr>
        <w:t xml:space="preserve">5. Chers amis, vous ressentez qu'aucune réalité terrestre ne peut vous satisfaire pleinement. Vous êtes conscients que l'ouverture au monde n'est pas suffisante pour combler votre soif de vie et que la liberté et la paix ne peuvent venir que d'un Autre, infiniment plus grand et pourtant familièrement proche de vous. Sachez reconnaître que vous n'êtes pas patrons de vous-mêmes et ouvrez-vous à Celui qui vous a créés par amour et veut faire de vous des personnes dignes, libres et belles. Je vous encourage dans cette attitude d'ouverture confiante: apprenez à écouter dans le silence la voix de Dieu, qui parle au plus profond de chacun; apportez des bases solides et sûres à la construction de l'édifice de votre vie; n'ayez pas peur de l'engagement et du sacrifice qui exigent aujourd'hui un grand investissement de forces, mais qui sont la garantie du succès de demain. Découvrez la vérité sur vous-mêmes, et de nouveaux horizons ne cesseront de s'ouvrir à vous. Chers jeunes, ce discours peut sans doute vous sembler inhabituel. Je pense au contraire qu'il est actuel et essentiel pour l'homme moderne, qui a parfois l'illusion d'être tout-puissant, car il a accompli de grands progrès scientifiques et réussit d'une certaine façon à contrôler le monde technologique complexe. </w:t>
      </w:r>
      <w:r>
        <w:rPr/>
        <w:t xml:space="preserve">Mais l'homme a un coeur: si l'intelligence dirige les machines, le coeur bat pour la vie! Donnez des ressources vitales à votre coeur, permettez à Dieu d'entrer dans votre existence: celle-ci sera alors éclairée par sa lumière divine. </w:t>
      </w:r>
    </w:p>
    <w:p>
      <w:pPr>
        <w:pStyle w:val="Normal"/>
        <w:rPr/>
      </w:pPr>
      <w:r>
        <w:rPr>
          <w:lang w:val="en-GB"/>
        </w:rPr>
        <w:t xml:space="preserve">6. Je suis venu ici pour vous encourager. Nous sommes au début d'un nouveau millénaire: il s'agit d'une époque importante pour le monde, car dans le coeur des personnes se diffuse la conviction qu'il n'est pas possible de continuer à vivre ainsi divisés. Malheureusement si, d'un côté, les communications deviennent aujourd'hui plus faciles, les différences se ressentent souvent de façon parfois dramatiques. Je vous encourage à oeuvrer en vue d'un monde plus uni, et à le faire dans le quotidien de la vie, en y apportant la contribution créative d'un coeur renouvelé. Votre pays compte sur vous et attend beaucoup de vous pour les années à venir: l'orientation de votre nation sera celle que vous lui donnerez à travers vos choix. Le Kazakhstan de demain aura votre visage! Soyez courageux et intrépides, et vous ne serez pas déçus. Que vous accompagnent la protection et la Bénédiction du Très-Haut, que j'invoque sur chacun de vous, sur ceux qui vous sont chers et sur toute votre vie! </w:t>
      </w:r>
      <w:r>
        <w:rPr>
          <w:lang w:val="es-ES"/>
        </w:rPr>
        <w:t xml:space="preserve">Au terme de la rencontre, en saluant les personnes présentes, le Pape Jean-Paul II a prononcé ces paroles en italien: Je voudrais exprimer ma profonde reconnaissance pour cette rencontre avec l'Université. L'Université a toujours été proche de moi. Et je suis si content de la trouver ici, car elle constitue un fondement de la culture nationale et du développement national. </w:t>
      </w:r>
      <w:r>
        <w:rPr/>
        <w:t xml:space="preserve">La culture est le fondement de l'identité d'un peuple. Merci beauc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 xml:space="preserve">VISITE PASTORALE AU KAZAKHSTAN VISITE AU PRÉSIDENT DE LA RÉPUBLIQUE DU KAZAKHSTAN </w:t>
      </w:r>
    </w:p>
    <w:p>
      <w:pPr>
        <w:pStyle w:val="Normal"/>
        <w:rPr>
          <w:lang w:val="es-ES"/>
        </w:rPr>
      </w:pPr>
      <w:r>
        <w:rPr>
          <w:lang w:val="es-ES"/>
        </w:rPr>
        <w:t>PAROLES DU PAPE JEAN PAUL II</w:t>
      </w:r>
    </w:p>
    <w:p>
      <w:pPr>
        <w:pStyle w:val="Normal"/>
        <w:rPr>
          <w:lang w:val="es-ES"/>
        </w:rPr>
      </w:pPr>
      <w:r>
        <w:rPr>
          <w:lang w:val="es-ES"/>
        </w:rPr>
        <w:t>Palais Présidentiel Astana, dimanche 23 septembre 2001</w:t>
      </w:r>
    </w:p>
    <w:p>
      <w:pPr>
        <w:pStyle w:val="Normal"/>
        <w:rPr/>
      </w:pPr>
      <w:r>
        <w:rPr>
          <w:lang w:val="es-ES"/>
        </w:rPr>
        <w:t xml:space="preserve">Je suis très reconnaissant à l'égard de M. le Président pour ses paroles. Je voudrais remercier à nouveau la Divine Providence de m'avoir permis de venir ici et d'être ici. Ces derniers jours, certaines personnes pensaient que cela n'aurait pas été possible, en raison des tragiques événements qui ont eu lieu aux Etats-Unis. Mais on a vu que, grâce à Dieu, cela a été possible! C'est la première fois que je me trouve en cet endroit du monde, en Asie centrale. La première source d'information sur le Kazakhstan a été pour moi le Père Bukowinski, bien connu ici. Au cours de la Seconde Guerre mondiale, il a été déporté, en tant que prêtre, de Pologne en Union soviétique et il a passé toute sa vie ici. Il est également mort et enterré ici, à Karaganda. Dès lors, j'ai commencé à en savoir plus sur le Kazakhstan. Mais aujourd'hui, c'est la première fois que je peux voir ce pays "oculis propriis", de mes propres yeux. Je regrette de ne pas pouvoir visiter Karaganda et me rendre sur la tombe du Père Bukowinski. Je vois ici qu'Astanà est une ville moderne. </w:t>
      </w:r>
      <w:r>
        <w:rPr>
          <w:lang w:val="en-GB"/>
        </w:rPr>
        <w:t xml:space="preserve">Toutes ces rencontres, toutes ces expériences vécues m'incitent encore plus à prier pour votre pays, pour votre peuple et pour vous, Monsieur le Président. Je suis heureux que ma visite coïncide avec le dixième anniversaire de votre indépendance, car je suis convaincu - et l'Eglise l'est également - que chaque nation a le droit d'être souveraine. </w:t>
      </w:r>
      <w:r>
        <w:rPr>
          <w:lang w:val="es-ES"/>
        </w:rPr>
        <w:t xml:space="preserve">Cette souveraineté nationale est également la pleine expression de ce qu'une Nation est en tant que sujet politique. Je souhaite à tous, et en particulier à vous, Monsieur le Président, que cette souveraineté soit durable, fructueuse, toujours plus pleine, et inclue tous les domaines de la vie nationale: économique, politique, culturel. Cela est très important. J'espère que les catholiques présents au Kazakhstan pourront eux aussi contribuer au bien commun du pays. Ils forment un petit groupe, une minorité; mais même de cette façon, ils peuvent et pourront contribuer - dans la mesure de leurs possibilités - au bien commun du Kazakhstan. Après le salut du Président qui souhaitait la Bénédiction de Dieu sur le Kazakhstan, le Pape Jean-Paul II a poursuivi: Je forme ce voeu pour vous, Monsieur le Président, ainsi que pour tout votre peuple: que Dieu vous bénisse tou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ISITE PASTORALE AU KAZAKHSTAN RENCONTRE AVEC LES ORDINAIRES DE L'ASIE CENTRALE </w:t>
      </w:r>
    </w:p>
    <w:p>
      <w:pPr>
        <w:pStyle w:val="Normal"/>
        <w:rPr>
          <w:lang w:val="es-ES"/>
        </w:rPr>
      </w:pPr>
      <w:r>
        <w:rPr>
          <w:lang w:val="es-ES"/>
        </w:rPr>
        <w:t>DISCOURS DU PAPE JEAN PAUL II</w:t>
      </w:r>
    </w:p>
    <w:p>
      <w:pPr>
        <w:pStyle w:val="Normal"/>
        <w:rPr>
          <w:lang w:val="es-ES"/>
        </w:rPr>
      </w:pPr>
      <w:r>
        <w:rPr>
          <w:lang w:val="es-ES"/>
        </w:rPr>
        <w:t>Astana - Nonciature Apostolique Dimanche 23 septembre 2001</w:t>
      </w:r>
    </w:p>
    <w:p>
      <w:pPr>
        <w:pStyle w:val="Normal"/>
        <w:rPr/>
      </w:pPr>
      <w:r>
        <w:rPr>
          <w:lang w:val="en-GB"/>
        </w:rPr>
        <w:t xml:space="preserve">Très chers Evêques, Administrateurs apostoliques et Supérieurs des Missions "sui iuris" d'Asie centrale! 1. Je vous retrouve à nouveau avec une joie profonde, après la solennelle célébration eucharistique de ce matin sur la grande Place de la Mère Patrie. Je salue chacun de vous avec affection et je vous remercie pour le zèle et le sacrifice avec lesquels vous contribuez à la renaissance de l'Eglise dans ces vastes régions, situées à la frontières de deux continents. L'Eglise catholique n'est ici qu'une petite plante, mais riche d'espérance en raison de la confiance qu'elle nourrit dans la puissance de la grâce divine. Les longues années de la dictature communiste, au cours desquelles tant de croyants furent déportés dans les goulags construits dans cette région, ont semé souffrances et deuils. </w:t>
      </w:r>
      <w:r>
        <w:rPr>
          <w:lang w:val="es-ES"/>
        </w:rPr>
        <w:t xml:space="preserve">Combien de prêtres, de religieux et de laïcs ont payé par des souffrances inouïes et également au prix du sacrifice de leur vie, leur fidélité au Christ! Le Seigneur a écouté la prière des martyrs, dont le sang a irrigué les sillons de votre terre. Encore une fois "le sang des martyrs a été semence de chrétiens" (cf. Tertullien, Apol. 50, 13). A partir de celui-ci, vos communautés chrétiennes ont germé, comme de nouveaux bourgeons, qui se tournent à présent avec confiance vers l'avenir. Le Christ, Bon Pasteur, vous répète, ainsi qu'au peuple qui est confié à vos soins pastoraux: "Sois sans crainte, petit troupeau, car votre Père s'est complu à vous donner le Royaume" (Lc 12, 32). Et il vous dit également, comme à Pierre: "Avance en eau profonde, et lachez vos filets pour la pêche" (Lc 5, 4). </w:t>
      </w:r>
      <w:r>
        <w:rPr/>
        <w:t xml:space="preserve">Il s'agit de la pêche de l'évangélisation, à laquelle nous sommes tous appelés. A nous aussi, comme aux Apôtres après sa résurrection, il nous commande: "Allez donc, de toutes les nations faites des disciples" (Mt 28, 19). </w:t>
      </w:r>
    </w:p>
    <w:p>
      <w:pPr>
        <w:pStyle w:val="Normal"/>
        <w:rPr/>
      </w:pPr>
      <w:r>
        <w:rPr/>
        <w:t xml:space="preserve">2. L'histoire de la petite communauté chrétienne d'Asie centrale qui a survécu au communisme et sa situation actuelle, fortement minoritaire, font penser à la parabole évangélique du levain qui fermente la pâte (cf. Mt 13, 33). Le levain semble peu de chose, mais il possède la force de tout transformer. Telle est la conviction qui doit également animer votre action pastorale et soutenir la tâche difficile et exaltante de la plantatio Ecclesiae sur ces territoires, à nouveau ouverts à l'Evangile. Que les objectifs pastoraux prioritaires de votre mission apostolique soient de diffuser l'annonce évangélique, en vous engageant totalement, et de poursuivre sans répit la consolidation de l'organisation ecclésiale. La récente érection des Administrations apostoliques et des Missions "sui iuris", avec laquelle l'Eglise a acquis visibilité et consistance, constitue le début d'une saison d'évangélisation prometteuse. </w:t>
      </w:r>
      <w:r>
        <w:rPr>
          <w:lang w:val="en-GB"/>
        </w:rPr>
        <w:t xml:space="preserve">Je désire donc, chers Ordinaires, exprimer ma gratitude et mon admiration pour votre effort. Je remercie également les prêtres, les religieux et les religieuses, qui ont quitté leur patrie afin de se consacrer à la tâche missionnaire sur ces terres, dans un esprit d'authentique solidarité ecclésiale. </w:t>
      </w:r>
      <w:r>
        <w:rPr>
          <w:lang w:val="es-ES"/>
        </w:rPr>
        <w:t xml:space="preserve">Je forme le voeu que le généreux engagement ecclésial de chacun soit soutenu par la maturation d'une abondante moisson de bien. Très chers amis, que ne vous abandonne pas non plus la conscience d'être un signe de l'amour de Dieu parmi ces populations riches de traditions culturelles et religieuses séculaires. </w:t>
      </w:r>
    </w:p>
    <w:p>
      <w:pPr>
        <w:pStyle w:val="Normal"/>
        <w:rPr/>
      </w:pPr>
      <w:r>
        <w:rPr>
          <w:lang w:val="es-ES"/>
        </w:rPr>
        <w:t xml:space="preserve">3. "Aimez-vous les uns les autres" est le thème de ma visite pastorale. Je vous adresse aujourd'hui cette invitation, au nom de notre Maître et Seigneur commun: "Aimez-vous les uns les autres". Ayez soin de conserver toujours entre vous cette unité que le Christ nous a laissée dans son testament (cf. Jn 17, 21.23). </w:t>
      </w:r>
      <w:r>
        <w:rPr/>
        <w:t xml:space="preserve">Comme aux débuts de l'annonce de l'Evangile, l'Eglise s'ouvrira une porte dans le coeur des hommes si elle apparaît comme une maison accueillante dans laquelle est vécue la communion fraternelle. </w:t>
      </w:r>
      <w:r>
        <w:rPr>
          <w:lang w:val="en-GB"/>
        </w:rPr>
        <w:t xml:space="preserve">Chers pasteurs de ces Eglises, soyez tout d'abord unis entre vous. </w:t>
      </w:r>
      <w:r>
        <w:rPr>
          <w:lang w:val="es-ES"/>
        </w:rPr>
        <w:t xml:space="preserve">Même si vous ne constituez pas encore une Conférence épiscopale à tous les effets, cherchez à réaliser par tous les moyens des formes de collaboration efficace, afin de valoriser au mieux chaque ressource pastorale. Dans cette oeuvre précieuse, vous êtes soutenus par la solidarité de l'Eglise universelle. Le Successeur de Pierre, qui vous embrasse aujourd'hui avec émotion, est à vos côtés. Même si vous êtes géographiquement éloignés, vous êtes dans le coeur du Pape qui apprécie votre travail apostolique difficile. </w:t>
      </w:r>
    </w:p>
    <w:p>
      <w:pPr>
        <w:pStyle w:val="Normal"/>
        <w:rPr/>
      </w:pPr>
      <w:r>
        <w:rPr>
          <w:lang w:val="es-ES"/>
        </w:rPr>
        <w:t xml:space="preserve">4. Depuis dix ans, le Kazakhstan a conquis l'indépendance tant attendue. Mais comment ne pas tenir compte du climat d'affaiblissement des valeurs que le régime passé a laissé? Le long hiver de la domination communiste, qui prétendait déraciner Dieu du coeur de l'homme, a souvent porté atteinte aux contenus spirituels des cultures de ces peuples. On enregistre ainsi une pauvreté d'idéaux qui rend les personnes particulièrement vulnérables face aux mythes du consumérisme et de l'hédonisme importés d'Occident. </w:t>
      </w:r>
      <w:r>
        <w:rPr/>
        <w:t xml:space="preserve">Il s'agit de défis sociaux et spirituels, qui demandent un élan missionnaire courageux. Comme le rappelait mon vénéré prédécesseur, le serviteur de Dieu Paul VI, l'Eglise, appelée à évangéliser, "commence par s'évangéliser elle-même". </w:t>
      </w:r>
      <w:r>
        <w:rPr>
          <w:lang w:val="en-GB"/>
        </w:rPr>
        <w:t xml:space="preserve">Communauté d'espérance vécue et transmise, elle "a besoin d'écouter sans cesse [...] ses raisons d'espérer". Il ajoutait également qu'était nécessaire une "Eglise qui s'évangélise par une conversion et une rénovation constantes, pour évangéliser le monde avec crédibilité" (Evangelii nuntiandi, n. 15). </w:t>
      </w:r>
      <w:r>
        <w:rPr>
          <w:lang w:val="es-ES"/>
        </w:rPr>
        <w:t xml:space="preserve">L'action missionnaire doit être précédée et accompagnée par une oeuvre incisive de formation, par une profonde expérience de prière, par des comportements empreints de fraternité et d'esprit de service. Vous devez déployer d'importants efforts apostoliques pour évangéliser les divers milieux dans lesquels s'expriment les traditions locales, en prêtant une attention particulière au monde universitaire et aux moyens de communication sociale. Ayez confiance dans le Christ! Que sa présence vous rassure. Que sa promesse vous communique force et élan: "Et voici que je suis avec vous pour toujours jusqu'à la fin du monde" (Mt 28, 20). </w:t>
      </w:r>
    </w:p>
    <w:p>
      <w:pPr>
        <w:pStyle w:val="Normal"/>
        <w:rPr>
          <w:lang w:val="es-ES"/>
        </w:rPr>
      </w:pPr>
      <w:r>
        <w:rPr>
          <w:lang w:val="es-ES"/>
        </w:rPr>
        <w:t xml:space="preserve">5. Pour mener à bien la mission qu'Il vous confie, prenez soin de la formation des candidats au sacerdoce et à la vie religieuse. Consacrez-vous avec amour aux prêtres, vos principaux collaborateurs, en les aidant et en les suivant d'un coeur paternel. A ce propos, je désire exprimer ma vive satisfaction pour la construction du séminaire de Karaganda, une promesse importante pour l'avenir. Unique séminaire de toute l'Asie centrale, il constitue un signe de la collaboration efficace entre vos Eglises. Mettez en oeuvre tous les efforts possibles afin qu'entre ses murs soit offerte aux candidats au sacerdoce une sérieuse formation humaine et spirituelle, ainsi qu'une solide préparation théologique et pastorale. Je souhaite de tout coeur que vous puissiez compter sur de bons éducateurs, professeurs confirmés et témoins exemplaires de l'Evangile. </w:t>
      </w:r>
    </w:p>
    <w:p>
      <w:pPr>
        <w:pStyle w:val="Normal"/>
        <w:rPr>
          <w:lang w:val="es-ES"/>
        </w:rPr>
      </w:pPr>
      <w:r>
        <w:rPr>
          <w:lang w:val="es-ES"/>
        </w:rPr>
        <w:t xml:space="preserve">6. Réservez une place particulière à la formation et à l'apostolat des laïcs, en accueillant avec un discernement lumineux et une ouverture de coeur, aux côtés des associations les plus anciennes, ce don de l'Esprit à l'Eglise de l'après-Concile qui est constitué par les Mouvements ecclésiaux et par les nouvelles communautés. Leur présence, leur esprit d'initiative et les charismes spécifiques dont ils sont les porteurs, représentent une richesse à valoriser. Avec une grande sagesse pastorale, l'Evêque doit orienter et guider leur activité, en les invitant à aider les communautés ecclésiales dans le respect des structures existantes et de leur fonctionnement ordonné. A leur tour, les membres des Mouvements et des Associations, avec ouverture d'esprit et une docile disponibilité, doivent renouveler leur engagement à travailler en harmonie avec les pasteurs de ces jeunes Eglises. Leur travail au service de la nouvelle évangélisation deviendra ainsi un témoignage de l'amour réciproque qui naît de l'adhésion fidèle à l'unique et même Seigneur. </w:t>
      </w:r>
    </w:p>
    <w:p>
      <w:pPr>
        <w:pStyle w:val="Normal"/>
        <w:rPr/>
      </w:pPr>
      <w:r>
        <w:rPr>
          <w:lang w:val="es-ES"/>
        </w:rPr>
        <w:t xml:space="preserve">7. Très chers frères, je désire enfin vous encourager à promouvoir le dialogue oecuménique. Votre action pastorale se déroule en contact étroit avec les frères de l'Eglise orthodoxe, qui partagent la même foi dans le Christ et la richesse d'une grande partie de la même tradition ecclésiale. Que les relations réciproques soient marquées par la cordialité et le respect, en souvenir de la parole du Seigneur: "Aimez-vous les uns les autres". A l'aube du nouveau millénaire, nous nourrissons plus vivement l'espérance que, même s'ils ne sont pas pleinement unis, les disciples du Christ pourront tout au moins être plus proches, également en vertu de l'expérience effectuée au cours du grand Jubilé de l'An 2000. Enfin, faites preuve de respect et entretenez le dialogue avec la communauté musulmane, avec ceux qui appartiennent à d'autres religions et ceux qui se disent non-croyants. Que tous puissent apprécier le don de votre foi vécue dans la charité et ouvrir leur coeur aux dimensions les plus élevées de la vie. </w:t>
      </w:r>
      <w:r>
        <w:rPr/>
        <w:t xml:space="preserve">Je confie votre mission pastorale à Marie, Etoile de l'évangélisation et Reine de la paix. Dans la cathédrale d'Astanà, vous la vénérez comme la Mère du Perpétuel Secours. Je dépose entre ses mains maternelles votre travail incessant, vos attentes et vos projets, afin qu'elle vous guide et vous soutienne à chaque pas. Avec ces sentiments, je donne de tout coeur à tous une Bénédiction apostolique spéciale, propitiatoire d'ardeur apostolique et de grâce pour vous et pour ceux qui sont confiés à vos soins pastora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X PARTICIPANTS AU 1er CONGRÈS MONDIAL DES UNIVERSITÉS ET CENTRES DE RECHERCHE FRANCISCAINS </w:t>
      </w:r>
    </w:p>
    <w:p>
      <w:pPr>
        <w:pStyle w:val="Normal"/>
        <w:rPr/>
      </w:pPr>
      <w:r>
        <w:rPr/>
        <w:t xml:space="preserve">Très chers frères! 1. C'est avec joie que je vous adresse mon salut à l'occasion du premier Congrès international des Recteurs d'Université et des Directeurs des Centres de recherche franciscains, organisé par le Secrétariat général pour la formation et les études de votre famille religieuse. Ma pensée s'adresse en premier lieu au Frère Giacomo Bini, Ministre général de l'Ordre, ainsi qu'aux responsables des diverses institutions académiques présentes. </w:t>
      </w:r>
      <w:r>
        <w:rPr>
          <w:lang w:val="en-GB"/>
        </w:rPr>
        <w:t xml:space="preserve">J'étends également ma pensée affectueuse à l'Ordre des Frères mineurs tout entier. En vous rencontrant, il me revient à l'esprit la foi simple et éclairée de François, qui le poussa à promettre "obéissance et respect à Monsieur le Pape Honorius et à ses Successeurs canoniquement élus et à l'Eglise romaine" (Saint François, Regola Bollata, I, 3), ainsi qu'aux prêtres pauvres de ce monde, dans les paroisses où ils habitent (saint François, Testament, 9). Après que le Très-Haut lui-même lui révéla qu'il devait vivre selon la Règle du saint Evangile (cf. ibid. 17), il ressentit le besoin de rendre visite au Successeur de Pierre, afin d'être confirmé dans sa décision. Vous aussi, qui entendez approfondir et actualiser votre patrimoine culturel, philosophique et théologique, vous désirez aujourd'hui recevoir une parole d'encouragement de celui que la Providence divine a placé à la direction de l'Eglise du Christ. Je répète bien volontiers ce que j'ai dit à l'occasion du Chapitre général de votre Ordre en 1991, en rappelant de façon particulière votre attention sur la formation intellectuelle, dans laquelle il faut voir une exigence fondamentale de l'évangélisation. L'antique devise "fides quaerens intellectum, intellectus quaerens fidem", est toujours actuelle. Une foi authentique recherche l'intelligence des mystères, de même qu'un sain exercice de l'intelligence tire amplement partie des lumières de la foi. En effet, seule une foi intelligente, consciente d'elle-même et de ses raisons, peut fonder de façon adéquate le choix de vivre selon l'Evangile. Seule une étude illuminée par la foi, désireuse de connaître Dieu toujours plus profondément, peut conduire à la rencontre avec le Christ, apporter une solidité à la vocation et préparer à la mission. L'étude, selon ce qui est dit dans la Ratio studiorum, est donc "fondamentale dans la vie et la formation, que ce soit permanente ou initiale, de tout frère mineur" (n. 3). </w:t>
      </w:r>
    </w:p>
    <w:p>
      <w:pPr>
        <w:pStyle w:val="Normal"/>
        <w:rPr>
          <w:lang w:val="en-GB"/>
        </w:rPr>
      </w:pPr>
      <w:r>
        <w:rPr>
          <w:lang w:val="en-GB"/>
        </w:rPr>
        <w:t xml:space="preserve">2. Dès les premiers temps de votre histoire, la foi qui cherche avec amour l'intelligence des mystères divins a occupé l'esprit et la vie d'éminents théologiens, comme saint Bonaventure et le bienheureux Jean Duns Scot, tandis que les grands prédicateurs populaires, comme saint Antoine de Padoue et saint Bernardin de Sienne, se sont alimentés constamment aux sources de la théologie, science ecclésiale par excellence. D'ailleurs, saint François lui-même, bien qu'il acceptât par humilité d'être qualifié de "simple et idiot" (cf. Du bonheur vrai et parfait), dans ses Louanges des vertus, s'exprime ainsi: "O reine sagesse, que le Seigneur te sauve avec ta soeur, la pure et sainte simplicité" (n. 1). A la demande de frère Antoine de Padoue, il n'hésite pas à répondre: "J'ai plaisir à ce que tu enseignes la théologie sacrée aux frères, pourvu que dans une telle occupation, tu n'éteignes pas l'esprit de la sainte prière et dévotion, comme il est écrit dans la Règle" (Lettre à frère Antoine, 2). La "pure et sainte simplicité", aimée et saluée par François, appartient non pas à celui qui refuse ou se désintéresse de la "véritable Sagesse du Père", qui est le Verbe incarné (cf. saint François, Lettre à tous les fidèles, X), mais à celui qui recherche avec un coeur en prière les chemins de la sagesse révélée et s'engage à la traduire en vie, refusant la sagesse du monde, qui "veut et tente de parler beaucoup mais de faire peu" (Saint François, Regola non bollata XVII, 11-12). </w:t>
      </w:r>
    </w:p>
    <w:p>
      <w:pPr>
        <w:pStyle w:val="Normal"/>
        <w:rPr/>
      </w:pPr>
      <w:r>
        <w:rPr>
          <w:lang w:val="en-GB"/>
        </w:rPr>
        <w:t xml:space="preserve">3. L'étude de la théologie et des autres disciplines, comme le montre votre récente Ratio studiorum, constitue un "itinéraire et un chemin pour être illuminés par Dieu dans l'esprit et dans le coeur et pour pouvoir ainsi être témoins, annonciateurs et serviteurs de la Vérité et du Bien" (n. 13). La récente érection au rang de faculté de Sciences bibliques et d'Archéologie de votre Université biblique de Jérusalem ne représente-t-elle pas une invitation importante à renouveler avec François l'engagement à observer pour pouvoir ensuite administrer à tous "les paroles embaumées du Seigneur Jésus-Christ", qui sont "esprit et vie"? (Saint François, Lettre à tous les fidèles, XI). Vous avez choisi comme devise de votre Congrès: "François, va et répare ma maison". Ce n'est que de l'écoute de la Parole devenue vie vécue que jaillissent la louange reconnaissante à Dieu et le témoignage évangélique concret, auquel les croyants doivent continuellement tendre. Du grand dépôt de la théologie et de la sagesse franciscaine peuvent être tirées des réponses adéquates également aux interrogations dramatiques de l'humanité, en ce début de troisième millénaire chrétien. François exalte une création divine et fraternelle, où toutes les créatures soeurs "chantent la gloire de Dieu" et se servent mutuellement, en suivant un dessein que l'homme est appelé à découvrir, respecter et promouvoir, en vainquant l'antique tentation d'"être comme Dieu". </w:t>
      </w:r>
      <w:r>
        <w:rPr>
          <w:lang w:val="es-ES"/>
        </w:rPr>
        <w:t xml:space="preserve">Le saint d'Assise proclame la valeur de la pauvreté, dans un monde où le péché de l'avidité humaine continue à exclure les pauvres de la table préparée par notre "soeur la Mère Terre" pour tous les fils de Dieu. Il rappelle que le Verbe du Père "voulut choisir, avec la bienheureuse Mère, la pauvreté" (Lettre à tous les fidèles, I), et, vivant pauvrement de l'assistance d'autrui, il nous a enseigné que l'"aumône est l'héritage et le juste droit dû aux pauvres; notre Seigneur Jésus-Christ l'a conquis pour nous" (Regola non bollata, IX, 10). Les pauvres ont le droit de participer au banquet que "le grand Aumônier veut ouvert à "tous, dignes et indignes" (cf. Celano, Vita seconda, 77). </w:t>
      </w:r>
    </w:p>
    <w:p>
      <w:pPr>
        <w:pStyle w:val="Normal"/>
        <w:rPr>
          <w:lang w:val="es-ES"/>
        </w:rPr>
      </w:pPr>
      <w:r>
        <w:rPr>
          <w:lang w:val="es-ES"/>
        </w:rPr>
        <w:t xml:space="preserve">4. Chers Frères mineurs! Que cet important Congrès soit pour vous une occasion propice pour faire mémoire du passé et pour regarder avec clairvoyance vers l'avenir. Du grand patrimoine spirituel de l'"Ecole franciscaine", puisez des lignes d'action concrètes en ce qui concerne la formation intellectuelle et la promotion des études dans l'Ordre, afin de répondre aux exigences de votre vocation à notre époque. Le devoir de vos Universités et Centres de recherche est d'instaurer une rencontre féconde entre l'Evangile et les diverses expressions culturelles de notre temps, pour aller vers l'homme d'aujourd'hui, assoiffé de réponses enracinées dans les valeurs évangéliques. En suivant l'exemple de saint François et la grande tradition culturelle de l'Ordre franciscain, ayez soin de placer l'Evangile au coeur de la culture et de l'histoire contemporaine. Sur cet itinéraire, qui est en même temps culturel et spirituel, que vous soutienne "la Madone sainte, Reine très sainte, Mère de Dieu, Marie" (saint François, Salut à la Vierge, 1) et que vous assistent les saints et les saintes de la Framille franciscaine. Je vous accompagne par ma prière, tandis que je vous donne, ainsi qu'à tous ceux qui font l'objet de vos soins pastoraux, une Bénédiction apostolique particulière. De Castel Gandolfo, le 19 septembre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ÉVÊQUES DU NICARAGUA EN VISITE "AD LIMINA APOSTOLORUM"</w:t>
      </w:r>
    </w:p>
    <w:p>
      <w:pPr>
        <w:pStyle w:val="Normal"/>
        <w:rPr>
          <w:lang w:val="es-ES"/>
        </w:rPr>
      </w:pPr>
      <w:r>
        <w:rPr>
          <w:lang w:val="es-ES"/>
        </w:rPr>
        <w:t>Vendredi 21 septembre 2001</w:t>
      </w:r>
    </w:p>
    <w:p>
      <w:pPr>
        <w:pStyle w:val="Normal"/>
        <w:rPr>
          <w:lang w:val="es-ES"/>
        </w:rPr>
      </w:pPr>
      <w:r>
        <w:rPr>
          <w:lang w:val="es-ES"/>
        </w:rPr>
        <w:t>Bien-aimés frères dans l'épiscopat, 1. Au cours de cette rencontre conclusive de votre visite ad limina Apostolorum, j'ai la joie de partager avec vous la même foi en Jésus ressuscité, qui nous accompagne sur notre chemin et qui est vivant et présent dans les communautés confiées à votre sollicitude pastorale. J'adresse également mon salut affectueux aux Eglises diocésaines que vous présidez avec tant de dévouement et de générosité. Je désire exprimer ma gratitude au Cardinal Miguel Obando Bravo, Archevêque de Managua et Président de la Conférence épiscopale, des paroles cordiales qu'il m'a adressées au nom de tous. Dans le même temps, je m'unis à vos préoccupations et à vos aspirations, en priant Dieu, riche de miséricorde, afin que cette visite à Rome soit une source de bénédictions pour tous les prêtres, les religieux, les religieuses et les agents de pastorale qui collaborent avec abnégation avec vous dans l'oeuvre apostolique au sein du bien-aimé peuple nicaraguayen. La réunion d'aujourd'hui me rappelle ma deuxième visite pastorale au Nicaragua, en février 1996, que j'avais tant désirée. Je suis venu dans votre patrie comme Apôtre de l'Evangile et pèlerin d'espérance. Cela a été une occasion pour une nouvelle rencontre, plus authentique et libre, des catholiques du Nicaragua avec le Pape.</w:t>
      </w:r>
    </w:p>
    <w:p>
      <w:pPr>
        <w:pStyle w:val="Normal"/>
        <w:rPr>
          <w:lang w:val="es-ES"/>
        </w:rPr>
      </w:pPr>
      <w:r>
        <w:rPr>
          <w:lang w:val="es-ES"/>
        </w:rPr>
        <w:t>2. Je suis heureux de connaître l'orientation pastorale qui a été donnée aux synodes diocésains de Managua et d'Estelí, et de savoir en outre que les autres diocèses se préparent à de semblables initiatives. La célébration de ces assemblées aide chaque Eglise particulière à prendre conscience du fait qu'elle se trouve dans un état permanent de mission et qu'elle doit donner une impulsion à une nouvelle évangélisation, en développant la formation chrétienne de tous ses membres et en s'occupant également de la promotion humaine. En effet, entreprendre une catéchèse renouvelée et incisive qui illumine la foi professée, ainsi que promouvoir une liturgie plus communicative qui aide à la vivre et à la célébrer de tout coeur, constituent des défis incontournables afin que tous les croyants s'acheminent vers la sainteté et que l'Evangile se rapproche de ceux qui se sont éloignés où qui se révèlent indifférents face à son message de salut. L'Eglise se sent sans cesse interpellée par le mandat de Jésus d'annoncer l'Evangile à chaque créature (cf. Mc 16, 15), ce qui doit engager les forces vives de chaque Eglise particulière afin que l'annonce parvienne à tous les milieux de vie humains. Dans ce but, le message doit être clair et précis: l'annonce explicite et prophétique du Seigneur ressuscité, réalisée à travers la "parrhesía" apostolique (cf. Ac 5, 28-29; Redemptoris missio, n. 45), de façon à ce que la parole de vie se transforme en une adhésion personnelle à Jésus, Sauveur de l'homme et du monde. En effet, "il faut retrouver et présenter à nouveau le vrai visage de la foi chrétienne qui n'est pas seulement un ensemble de propositions à accueillir et à ratifier par l'intelligence. Au contraire, c'est une connaissance et une expérience du Christ, une mémoire vivante de ses commandements, une vérité à vivre" (Veritatis splendor, n. 88).</w:t>
      </w:r>
    </w:p>
    <w:p>
      <w:pPr>
        <w:pStyle w:val="Normal"/>
        <w:rPr>
          <w:lang w:val="es-ES"/>
        </w:rPr>
      </w:pPr>
      <w:r>
        <w:rPr>
          <w:lang w:val="es-ES"/>
        </w:rPr>
        <w:t>3. Votre ministère pastoral doit avoir comme objectif principal de faire en sorte que la vérité sur le Christ et la vérité sur l'homme pénètrent encore plus profondément dans tous les secteurs de la société nicaraguayenne et la transforment, car "il n'y a pas d'évangélisation vraie si le nom, l'enseignement, la vie, les promesses, le Règne, le mystère de Jésus de Nazareth Fils de Dieu ne sont pas annoncées" (Evangelii nuntiandi, n. 22). Ce n'est qu'ainsi que l'on pourra mener à bien une évangélisation "en profondeur et jusque dans ses racines" (Ibid., n. 20). Cette oeuvre, qui n'est pas exempte de difficultés, a lieu au sein d'un peuple au coeur noble, à l'esprit libre et ouvert à la Bonne Nouvelle des Béatitudes. Il est indubitable qu'au Nicaragua, l'on perçoit également les symptômes d'un processus de sécularisation dans lequel, pour de nombreuses personnes, Dieu ne représente plus l'origine et l'objectif, ni la signification ultime de la vie. Toutefois, au fond de lui-même, ce peuple possède, comme vous le savez bien, une âme profondément chrétienne. La preuve en est les communautés ecclésiales vivantes et actives, où tant de personnes, de familles et de groupes, malgré le manque de prêtres, s'efforcent de vivre et de rendre témoignage de leur foi. A ce propos il vaut la peine de mentionner l'oeuvre inlassable des délégués de la Parole et des catéchistes, qui ont conservé vivante la foi du peuple. Il est nécessaire de les assister et de leur offrir une formation théologique et pastorale permanente. Cette réalité prometteuse laisse espérer que de nouveaux apôtres naîtront, qui répondront "avec générosité et sainteté aux appels et aux défis de notre temps" (Redemptoris missio, n. 92).</w:t>
      </w:r>
    </w:p>
    <w:p>
      <w:pPr>
        <w:pStyle w:val="Normal"/>
        <w:rPr>
          <w:lang w:val="es-ES"/>
        </w:rPr>
      </w:pPr>
      <w:r>
        <w:rPr>
          <w:lang w:val="es-ES"/>
        </w:rPr>
        <w:t>4. La nouvelle évangélisation, avec ses nouvelles méthodes et ses nouvelles expressions, voit dans la famille un objectif fondamental. Dans les Conclusions de la Conférence de Saint-Domingue, l'on affirmait que "l'Eglise annonce avec joie et conviction la bonne nouvelle sur la famille dans laquelle se forge l'avenir de l'humanité" (n. 210). La famille est l'"Eglise domestique", en particulier lorsqu'elle est le fruit de communautés chrétiennes vivantes, qui forment des jeunes avec une authentique vocation au sacrement du mariage. Les familles ne sont pas seules face aux grands défis qu'elles doivent affronter; la communauté ecclésiale les soutient, les anime à travers la foi et protège leur persévérance dans un projet chrétien de vie souvent sujet à de multiples vicissitudes et dangers. L'Eglise contribue ainsi à faire en sorte que la famille soit un milieu dans lequel la personne naît, grandit et est éduquée à la vie, et dans lequel les parents, en aimant leurs enfants avec tendresse, les préparent à de saines relations interpersonnelles qui incarnent les valeurs morales et humaines dans une société marquée par l'hédonisme et par l'indifférence religieuse. Dans le même temps, la Communauté ecclésiale, en collaboration avec les organismes publics de la nation, veillera à préserver la stabilité de la famille et à favoriser son progrès spirituel et matériel, ce qui conduira à une meilleure formation des enfants pour la société. C'est pourquoi il est souhaitable que les autorités de votre pays bien-aimé remplissent de façon toujours plus adéquate leurs obligations pressantes en faveur des familles. C'est ce que j'ai souligné dans le Message pour la Journée mondiale de la Paix, de 1994: "La famille a droit à tout le soutien de l'Etat pour remplir entièrement sa mission propre" (n. 5; cf. ORLF n. 50 du 14 décembre 1993). Je n'ignore pas les difficultés que l'institution familiale rencontre également au Nicaragua, en particulier face au drame du divorce et de l'avortement, ainsi que face à l'existence d'union non conformes au dessein du Créateur sur le mariage. Cette réalité constitue un défi qui doit stimuler le zèle apostolique des pasteurs et de ceux qui collaborent avec eux dans ce domaine.</w:t>
      </w:r>
    </w:p>
    <w:p>
      <w:pPr>
        <w:pStyle w:val="Normal"/>
        <w:rPr>
          <w:lang w:val="es-ES"/>
        </w:rPr>
      </w:pPr>
      <w:r>
        <w:rPr>
          <w:lang w:val="es-ES"/>
        </w:rPr>
        <w:t>5. Les vocations au sacerdoce figurent au nombre de vos principales préoccupations, car le nombre des prêtres n'est pas suffisant pour les besoins de chaque diocèse. Comme je l'ai indiqué dans le discours d'ouverture de la IVème Conférence générale de l'épiscopat latino-américain, "une condition indispensable de la nouvelle évangélisation est de pouvoir compter sur des évangélisateurs nombreux et qualifiés. Par conséquent, la promotion des vocations sacerdotales et religieuses [...] doit représenter une priorité pour les évêques et un engagement pour l'ensemble du Peuple de Dieu" (Discours d'inauguration, Saint-Domingue, 12 octobre 1992, n. 26; cf. ORLF n. 42 du 20 octobre 1992). Je demande avec ferveur au Seigneur des moissons que dans vos séminaires, qui doivent être le coeur des diocèses (cf. Optatam totius, n. 5), se présentent de nombreux candidats au sacerdoce qui pourront un jour servir leurs propres frères comme "des serviteurs du Christ et des intendants des mystères de Dieu" (1 Co 4, 1). Outre la nécessité de leur offrir une formation intégrale, un profond discernement sur l'aptitude humaine et chrétienne des séminaristes est demandé, afin d'assurer de la meilleure façon possible le digne déroulement de leur futur ministère. Permettez-moi de leur envoyer, à travers vous, un salut affectueux. Dites-leur que le Pape attend beaucoup d'eux, certain de leur générosité et de leur fidélité à l'appel du Seigneur. Le manque de personnes employées dans l'apostolat oblige à renforcer encore davantage les lien de charité entre l'Evêque et ses prêtres, car "la physionomie du presbyterium est [...] celle d'une vraie famille" (Pastores dabo vobis, n. 74). Il faut donc faire tout le possible pour organiser le presbyterium comme une "fraternité sacramentelle" (Presbyterorum ordinis, n. 8), qui reflète la vie des Apôtres avec Jésus, que ce soit dans la suite évangélique ou dans la mission. Si les jeunes voient que les prêtres, autour de leur Evêque, vivent une authentique spiritualité de communion, en rendant un témoignage d'union et de charité entre eux, de générosité évangélique et de disponibilité missionnaire, ils se sentiront davantage attirés par la vocation sacerdotale. C'est pourquoi, il est de la plus grande importance que l'Evêque prête une attention particulière à ses principaux collaborateurs, en particulier aux prêtres, en se montrant équitable dans ses relations avec eux, proche de leurs nécessités personnelles et pastorales, paternel face à leurs difficultés et un animateur constant de leurs activités et de leur zèle.</w:t>
      </w:r>
    </w:p>
    <w:p>
      <w:pPr>
        <w:pStyle w:val="Normal"/>
        <w:rPr>
          <w:lang w:val="es-ES"/>
        </w:rPr>
      </w:pPr>
      <w:r>
        <w:rPr>
          <w:lang w:val="es-ES"/>
        </w:rPr>
        <w:t>6. Dans votre ministère épiscopal, un grand nombre de ces défis pastoraux sont étroitement liés à l'évangélisation de la culture. Il est important de favoriser un milieu culturel adapté, qui rende possible la promotion des valeurs humaines et évangéliques dans toute leur intégrité. C'est pourquoi il faut "atteindre et comme bouleverser par la force de l'Evangile les critères de jugement, les valeurs déterminantes, les points d'intérêt, les lignes de pensée, les sources inspiratrices et les modèles de vie de l'humanité qui sont en contraste avec la Parole de Dieu et le dessein du salut" (Evangelii nuntiandi, n. 19). Le domaine de la culture est l'un des "aréopages modernes" dans lesquels il faut rendre présent l'Evangile avec toute sa force (cf. Redemptoris missio, n. 37) et dans cet objectif les moyens de communication sociale sont nécessaires. La radio, les émissions télévisées, les vidéos et les réseaux informatiques peuvent être d'une grande utilité pour une vaste diffusion des valeurs de l'Evangile. En ce qui concerne les écoles et les Universités catholiques, il est nécessaire que ces institutions conservent de façon bien définie leur identité propre, car c'est de celle-ci que dépend en grande partie le fait que la culture de votre nation soit vivifiée par les valeurs évangéliques. A ce propos, il est souhaitable que les institutions d'inspiration chrétienne promeuvent réellement la civilisation de l'amour, soient des facteurs de réconciliation et encouragent la solidarité et le développement, en manifestant ouvertement la primauté de la beauté, du bien et de la vérité.</w:t>
      </w:r>
    </w:p>
    <w:p>
      <w:pPr>
        <w:pStyle w:val="Normal"/>
        <w:rPr>
          <w:lang w:val="es-ES"/>
        </w:rPr>
      </w:pPr>
      <w:r>
        <w:rPr>
          <w:lang w:val="es-ES"/>
        </w:rPr>
        <w:t>7. Cette tâche concerne surtout les laïcs, car leur mission est précisément "le renouvellement de l'ordre temporel. Eclairés par la lumière de l'Evangile, conduits par l'Esprit de l'Eglise, entraînés par la charité chrétienne ils doivent dans ce domaine agir par eux-mêmes d'une manière bien déterminée" (Apostolicam actuositatem, n. 7). Il est donc nécessaire de leur offrir une formation religieuse adaptée, qui les rende capables d'affronter les nombreux défis de la société actuelle. C'est à eux qu'il revient de promouvoir les valeurs humaines et chrétiennes, afin qu'elles illuminent la réalité politique, économique et culturelle du pays, dans le but d'instaurer un ordre social plus juste et équitable, selon la doctrine sociale de l'Eglise. Dans le même temps, de façon cohérente avec les normes éthiques et morales, ils doivent donner un exemple d'honnêteté et de transparence dans la gestion de leurs activités publiques, face à la plaie occulte et répandue de la corruption, qui atteint parfois des secteurs du pouvoir politique et économique, et d'autres milieux publics et sociaux. Les laïcs, individuellement ou légitimement associés, doivent représenter un ferment dans la société, en agissant dans la vie publique pour illuminer grâce aux valeurs de l'Evangile les divers milieux dans lesquels se forge l'identité d'un peuple. En partant de leurs activités quotidiennes, ils doivent "témoigner que la foi constitue la seule réponse pleinement valable, [...] aux problèmes et aux espoirs que la vie suscite en chaque homme et en toute société" (Christifideles laici, n. 34). Leur condition de citoyens, disciples du Christ, ne doit pas les mener à conduire "deux vies parallèles: d'un côté, la vie qu'on nomme "spirituelle" avec ses valeurs et ses exigences; et de l'autre, la vie dite "séculière", c'est-à-dire la vie de famille, de travail, de rapports sociaux, d'engagement politique, d'activités culturelles" (Ibid., n. 59). Au contraire, ils doivent faire en sorte que la cohérence entre leur vie et leur foi soit un témoignage éloquent de la vérité du message chrétien. Cela revêt aujourd'hui une importance particulière en vue des prochaines élections générales dans votre pays. A ce propos, en tant que pasteurs de vos communautés ecclésiales, vous avez publié l'Exhortation "Le Christ nous a libérés pour que nous restions libres (cf. Ga 5, 1)", dans laquelle vous invitez toute la population à exercer sans retard le droit et le devoir du vote, en pensant au bien de la nation. De même, vous la guidez avec un grand succès à choisir des options démocratiques qui garantissent "la conception chrétienne de l'homme et de la société", qui "passe inévitablement par les droits fondamentaux de la personne" sous tous ses aspects (n. 8), face à toute forme de "totalitarisme visible ou caché" (n. 15). J'espère vivement que la consultation populaire mentionnée se déroulera dans le respect réciproque, dans l'ordre et la tranquillité, selon les principes éthiques d'une saine coexistence civile.</w:t>
      </w:r>
    </w:p>
    <w:p>
      <w:pPr>
        <w:pStyle w:val="Normal"/>
        <w:rPr>
          <w:lang w:val="es-ES"/>
        </w:rPr>
      </w:pPr>
      <w:r>
        <w:rPr>
          <w:lang w:val="es-ES"/>
        </w:rPr>
        <w:t>8. En même temps que vous, je désire confier toutes ces propositions et aspirations à la Très Pure Conception, titre par lequel vous honorez votre Mère et Patronne de la nation, afin qu'elle continue à vous accompagner dans votre oeuvre pastorale. Je confie mes prières à son intercession et, dans le même temps, je vous donne ma Bénédiction apostolique, que j'étends de tout coeur à vos Eglises particulières, à leurs prêtres, aux communautés religieuses et aux personnes consacrées, ainsi qu'aux fidèles catholiques du Nicaragu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 PAUL II AUX RELIGIEUX ET RELIGIEUSES DES INSTITUTS DE LA FAMILLE MARISTE </w:t>
      </w:r>
    </w:p>
    <w:p>
      <w:pPr>
        <w:pStyle w:val="Normal"/>
        <w:rPr>
          <w:lang w:val="es-ES"/>
        </w:rPr>
      </w:pPr>
      <w:r>
        <w:rPr>
          <w:lang w:val="es-ES"/>
        </w:rPr>
        <w:t>Lundi 17 septembre 2001</w:t>
      </w:r>
    </w:p>
    <w:p>
      <w:pPr>
        <w:pStyle w:val="Normal"/>
        <w:rPr>
          <w:lang w:val="es-ES"/>
        </w:rPr>
      </w:pPr>
      <w:r>
        <w:rPr>
          <w:lang w:val="es-ES"/>
        </w:rPr>
        <w:t>Aux religieux et religieuses des Instituts de la famille mariste</w:t>
      </w:r>
    </w:p>
    <w:p>
      <w:pPr>
        <w:pStyle w:val="Normal"/>
        <w:rPr/>
      </w:pPr>
      <w:r>
        <w:rPr>
          <w:lang w:val="es-ES"/>
        </w:rPr>
        <w:t xml:space="preserve">1. Je salue avec joie tous les représentants de la famille mariste en cette heureuse occasion qui fait coïncider les chapitres généraux de vos quatre instituts et qui permet votre visite commune au Successeur de Pierre. </w:t>
      </w:r>
      <w:r>
        <w:rPr>
          <w:lang w:val="en-GB"/>
        </w:rPr>
        <w:t>Qu’il nous soit permis d’y voir comme un signe de l’Esprit et un appel à vous laisser conduire sur les chemins d’une plus grande communion et d’une plus intense collaboration ! Je remercie le Père Joaquín Fernández, Supérieur général de la Société de Marie, pour ses paroles cordiales qui reflètent l’esprit dans lequel vous vivez vos chapitres, votre enracinement marial et votre souci missionnaire.</w:t>
      </w:r>
    </w:p>
    <w:p>
      <w:pPr>
        <w:pStyle w:val="Normal"/>
        <w:rPr>
          <w:lang w:val="es-ES"/>
        </w:rPr>
      </w:pPr>
      <w:r>
        <w:rPr>
          <w:lang w:val="es-ES"/>
        </w:rPr>
        <w:t>2. Vous avez choisi dans l’Église la vie de consacrés, à la suite de Marie, dans la fidélité aux intuitions de vos fondateurs et au charisme de vos instituts. Vos prédécesseurs se sont voués à l’évangélisation dans les paroisses, à l’éducation des enfants et à la promotion de la femme. Puis ils ont engagé généreusement toute la famille mariste dans l’annonce de l’Évangile aux peuples de l’Océanie occidentale, marquant cette œuvre de leur empreinte : notamment l’éducation à la ferveur chrétienne et le souci des vocations locales. L’Église accueille aujourd’hui avec reconnaissance le travail missionnaire accompli et les dons de la grâce de Dieu manifestés dans la vie de vos instituts. Ces dons, elle les a reconnus de manière particulière comme fruits de sainteté en saint Pierre Chanel et en saint Marcellin Champagnat.</w:t>
      </w:r>
    </w:p>
    <w:p>
      <w:pPr>
        <w:pStyle w:val="Normal"/>
        <w:rPr/>
      </w:pPr>
      <w:r>
        <w:rPr>
          <w:lang w:val="es-ES"/>
        </w:rPr>
        <w:t xml:space="preserve">3. Aujourd’hui, il vous appartient de manifester d’une façon originale et spécifique la présence de la Vierge Marie dans la vie de l’Église et des hommes, et, pour cela, de développer une attitude mariale. Celle-ci se caractérise par une disponibilité joyeuse aux appels de l’Esprit Saint, par une confiance inébranlable dans la Parole du Seigneur, par une démarche spirituelle en relation avec les différents mystères de la vie du Christ et par une attention maternelle aux besoins et aux souffrances des hommes, spécialement des plus petits. </w:t>
      </w:r>
      <w:r>
        <w:rPr/>
        <w:t>"Le rapport filial avec Marie constitue la voie privilégiée de la fidélité à l’appel reçu et une aide très efficace pour progresser dans sa réponse et vivre en plénitude sa vocation" (Vita consecrata, n. 28). C’est donc en vous tournant vers Marie, avec fidélité et audace, en vous laissant guider par elle à "faire tout ce qu’il dira" (cf. Jn 2, 5), que vous trouverez des chemins nouveaux pour l’évangélisation de notre temps.</w:t>
      </w:r>
    </w:p>
    <w:p>
      <w:pPr>
        <w:pStyle w:val="Normal"/>
        <w:rPr/>
      </w:pPr>
      <w:r>
        <w:rPr/>
        <w:t>4. En se mettant en route rapidement vers les monts de Judée pour aller à la rencontre de sa cousine Elisabeth, Marie ne nous enseigne-t-elle pas la liberté spirituelle ? Il importe en effet de ne pas vous laisser accaparer par la seule gestion de l’héritage du passé, mais de discerner ce qu’il convient de quitter, avec un esprit de pauvreté mais surtout avec cette liberté évangélique qui rend disponible aux appels de l’Esprit. Devant la multiplicité des sollicitations, il faut en effet une vraie liberté pour discerner les urgences. "Avance au large !" ; cette parole de Jésus à Pierre nous invite à "aller de l’avant dans l’espérance" sur les routes du monde, sûrs que "la Vierge très sainte nous accompagne sur ce chemin"(cf. Novo millennio ineunte, n. 58).</w:t>
      </w:r>
    </w:p>
    <w:p>
      <w:pPr>
        <w:pStyle w:val="Normal"/>
        <w:rPr/>
      </w:pPr>
      <w:r>
        <w:rPr/>
        <w:t xml:space="preserve">5. Marie s’est donnée totalement au Seigneur, faisant confiance en tout à la Parole de Dieu. Comment ne vous apprendrait-elle pas à demeurer dans la force de cette Parole, à choisir, comme l’autre Marie, la meilleure part (cf. Lc 10, 42) ? Dans le monde d’aujourd’hui, la dispersion guette facilement les disciples du Christ, parce que l’abondance des biens matériels peut les détourner de l’essentiel et que les sollicitations pastorales sont multiples. Comme je l’ai écrit récemment à toute l’Église, nous avons besoin de contempler le visage du Christ (cf. Novo millennio ineunte, II), de chercher davantage la profondeur de son mystère, car il est la source véritable où puiser l’amour que nous voudrions donner. Ne laissez pas se dénouer ce lien essentiel de consécration au Christ ! Choisissez plutôt de vous mettre humblement à la suite du Seigneur, à la manière discrète de Marie ! Travaillez avec elle à faire l’unité de votre vie dans l’Esprit car, comme le rappelle saint François de Sales, "une des conditions requises pour recevoir le Saint-Esprit, ce sera d’être avec Marie" (Sermon 1 pour la Pentecôte), et laissez-le vous configurer davantage au Christ ! </w:t>
      </w:r>
      <w:r>
        <w:rPr>
          <w:lang w:val="en-GB"/>
        </w:rPr>
        <w:t>Alors votre vie et votre mission trouveront leur signification profonde et porteront des fruits pour les hommes et les femmes d’aujourd’hui !</w:t>
      </w:r>
    </w:p>
    <w:p>
      <w:pPr>
        <w:pStyle w:val="Normal"/>
        <w:rPr/>
      </w:pPr>
      <w:r>
        <w:rPr/>
        <w:t xml:space="preserve">6. Gardez vivante la tradition missionnaire de votre famille ! </w:t>
      </w:r>
      <w:r>
        <w:rPr>
          <w:lang w:val="es-ES"/>
        </w:rPr>
        <w:t>Avec Marie, elle vous porte à être particulièrement attentifs aux détresses de nos contemporains, de ceux qui, dans nos sociétés modernes, sont privés de dignité, de reconnaissance, d’amour.</w:t>
      </w:r>
    </w:p>
    <w:p>
      <w:pPr>
        <w:pStyle w:val="Normal"/>
        <w:rPr>
          <w:lang w:val="es-ES"/>
        </w:rPr>
      </w:pPr>
      <w:r>
        <w:rPr>
          <w:lang w:val="es-ES"/>
        </w:rPr>
        <w:t>L’Église a particulièrement besoin de vous dans un domaine essentiel pour la famille mariste: l’éducation des enfants et des jeunes. Cette priorité missionnaire s’enracine dans l’esprit de Marie, mère et éducatrice auprès de Jésus à Nazareth, et plus tard dans la première communauté chrétienne. Le monde de l’éducation est difficile et exigeant, demandant sans cesse aux éducateurs de s’adapter aux jeunes et à leurs attentes nouvelles. Ne vous laissez pas décourager par les difficultés du moment, celles de l’âge qui vous éloigne apparemment des plus jeunes, celle du manque de moyens et d’abord d’ouvriers pour travailler à la vigne ! Regardez plutôt les jeunes avec les yeux du Bon Pasteur, comme une foule qui va sans berger (cf. Mt 9, 36), mais aussi comme ce champ qui se dore pour la moisson et qui portera du fruit au temps voulu (cf. Jn 4, 35-38) ! Formez également les laïcs qui œuvrent avec vous afin qu’ils vivent du charisme qui vous anime. Par votre existence, vous êtes appelés à faire découvrir à des jeunes la joie qu’il y a à suivre le Christ dans la vie consacrée. N’ayez pas peur de proposer cette démarche à la jeunesse en quête de vérité !</w:t>
      </w:r>
    </w:p>
    <w:p>
      <w:pPr>
        <w:pStyle w:val="Normal"/>
        <w:rPr>
          <w:lang w:val="es-ES"/>
        </w:rPr>
      </w:pPr>
      <w:r>
        <w:rPr>
          <w:lang w:val="es-ES"/>
        </w:rPr>
        <w:t>7. Les chapitres généraux que vous vivez valorisent la fidélité à l’esprit fondateur mais aussi le renouveau nécessaire, conservant et enrichissant le patrimoine spirituel des instituts. Qu’ils vous aident à trouver les signes nouveaux de la communion entre vos quatre instituts, à renforcer une collaboration qui donnera des fruits pour l’accomplissement fidèle de votre mission ! Que la Vierge Marie vous guide sur ces chemins de rencontre !</w:t>
      </w:r>
    </w:p>
    <w:p>
      <w:pPr>
        <w:pStyle w:val="Normal"/>
        <w:rPr>
          <w:lang w:val="es-ES"/>
        </w:rPr>
      </w:pPr>
      <w:r>
        <w:rPr>
          <w:lang w:val="es-ES"/>
        </w:rPr>
        <w:t>8. C’est dans ces sentiments que je suis heureux de vous saluer, et de saluer, à travers vous, les membres de la grande famille mariste, dispersés à travers le monde dans des apostolats variés. Je salue en particulier, et avec reconnaissance, vos supérieurs généraux, le Père Joaquín Fernández, le Frère Benito Arbués, Sœur Gail Reneker et Sœur Patricia Stowers, qui ont exercé au cours de ces dernières années le difficile service de l’autorité dans vos instituts. Mes vœux accompagnent aussi leurs successeurs, qui seront prochainement élus, pour qu’à l’exemple de Marie, ils conduisent avec audace et fidélité la famille mariste sur les chemins du nouveau millénaire !</w:t>
      </w:r>
    </w:p>
    <w:p>
      <w:pPr>
        <w:pStyle w:val="Normal"/>
        <w:rPr>
          <w:lang w:val="es-ES"/>
        </w:rPr>
      </w:pPr>
      <w:r>
        <w:rPr>
          <w:lang w:val="es-ES"/>
        </w:rPr>
        <w:t>En vous confiant à Notre Dame de Fourvière, qui vit naître vos instituts, je vous accorde volontiers une particulière Bénédiction apostolique, ainsi qu’à toute la famille maris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 NOUVEL AMBASSADEUR DE LA RÉPUBLIQUE DU KAZAKHSTAN PRÈS LE SAINT-SIÈGE À L'OCCASION DE LA PRÉSENTATION DES LETTRES DE CRÉANCE</w:t>
      </w:r>
    </w:p>
    <w:p>
      <w:pPr>
        <w:pStyle w:val="Normal"/>
        <w:rPr>
          <w:lang w:val="es-ES"/>
        </w:rPr>
      </w:pPr>
      <w:r>
        <w:rPr>
          <w:lang w:val="es-ES"/>
        </w:rPr>
        <w:t xml:space="preserve">Lundi 17 septembre 2001 </w:t>
      </w:r>
    </w:p>
    <w:p>
      <w:pPr>
        <w:pStyle w:val="Normal"/>
        <w:rPr>
          <w:lang w:val="es-ES"/>
        </w:rPr>
      </w:pPr>
      <w:r>
        <w:rPr>
          <w:lang w:val="es-ES"/>
        </w:rPr>
        <w:t>Monsieur l’Ambassadeur,</w:t>
      </w:r>
    </w:p>
    <w:p>
      <w:pPr>
        <w:pStyle w:val="Normal"/>
        <w:rPr>
          <w:lang w:val="es-ES"/>
        </w:rPr>
      </w:pPr>
      <w:r>
        <w:rPr>
          <w:lang w:val="es-ES"/>
        </w:rPr>
        <w:t>1. C’est avec plaisir que j’accueille Votre Excellence à l’occasion de la présentation des Lettres qui L’accréditent comme premier Ambassadeur extraordinaire et plénipotentaire de la République du Kazakhstan auprès du Saint-Siège et je La remercie de ses paroles aimables. Je Lui saurai gré de transmettre à Son Excellence Monsieur Nazarbaiev, Président de la République, mes remerciements pour les salutations cordiales qu’il m’a adressées.</w:t>
      </w:r>
    </w:p>
    <w:p>
      <w:pPr>
        <w:pStyle w:val="Normal"/>
        <w:rPr>
          <w:lang w:val="es-ES"/>
        </w:rPr>
      </w:pPr>
      <w:r>
        <w:rPr>
          <w:lang w:val="es-ES"/>
        </w:rPr>
        <w:t>2. Je me réjouis de visiter dans quelques jours votre pays et de nouer ainsi un contact plus direct avec ses autorités et avec ses habitants, dans leur riche diversité. Comme vous l’avez souligné, différentes ethnies vivent sur le sol du Kazakhstan, avec des cultures, des langues et des religions différentes. Cette situation pluraliste est un défi en même temps qu’une chance. C’est un défi car, comme je le disais dans mon message pour la Journée mondiale de la paix du 1er janvier 2001, "dans le passé, les diversités entre les cultures se sont souvent révélées source d’incompréhensions entre les peuples, et aussi motif de conflits" (n. 8). Il convient donc que chaque groupe particulier s’oblige au respect attentif des autres, en s’efforçant de mieux les connaître, pour dépasser d’éventuelles tensions.</w:t>
      </w:r>
    </w:p>
    <w:p>
      <w:pPr>
        <w:pStyle w:val="Normal"/>
        <w:rPr>
          <w:lang w:val="es-ES"/>
        </w:rPr>
      </w:pPr>
      <w:r>
        <w:rPr>
          <w:lang w:val="es-ES"/>
        </w:rPr>
        <w:t>Former ensemble une communauté nationale, enrichie des diversités de chacun, est aussi une chance. Cela suppose d’apprendre à vivre en union les uns avec les autres, ce qui "n’est jamais une réduction à l’uniformité, ni une reconnaissance forcée, ni une assimilation ; la communion est en réalité la convergence d’une variété multiforme et elle devient donc signe de richesse et promesse de développement" (ibid., n. 10). Puisse votre pays, qui fête ses dix ans d’indépendance, continuer sa marche paisible vers cet objectif, dans un souci toujours plus grand de dialogue entre ses cultures, de développement de la collaboration avec les pays voisins et d’intégration à la communauté internationale !</w:t>
      </w:r>
    </w:p>
    <w:p>
      <w:pPr>
        <w:pStyle w:val="Normal"/>
        <w:rPr>
          <w:lang w:val="es-ES"/>
        </w:rPr>
      </w:pPr>
      <w:r>
        <w:rPr>
          <w:lang w:val="es-ES"/>
        </w:rPr>
        <w:t>3. La diversité culturelle de votre pays s’accompagne d’une grande diversité religieuse et confessionnelle, et vous avez insisté, Monsieur l’Ambassadeur, sur l’importance qu’accorde votre gouvernement à ce pluralisme religieux, au dialogue entre les diverses religions, de même qu’à la dimension spirituelle de la vie de l’homme qu’elles expriment. Je me félicite à cet égard des bonnes relations qui existent entre le Saint-Siège et votre pays, et des accords qui garantissent les droits et les devoirs de la communauté catholique vivant au Kazakhstan ainsi que les obligations de l’État envers elle. En effet, dans un état de droit, la liberté religieuse est un bien précieux, expression de la dignité fondamentale de la personne humaine qui choisit librement, selon sa conscience, la religion à laquelle elle adhère. À n’en pas douter, une telle liberté invite les personnes et les communautés religieuses à concourir au bien commun, dans le respect de chacun et dans le cadre des lois du pays. Je souhaite que le Kazakhstan trouve dans cette riche diversité un fondement solide pour son développement humain et spirituel.</w:t>
      </w:r>
    </w:p>
    <w:p>
      <w:pPr>
        <w:pStyle w:val="Normal"/>
        <w:rPr>
          <w:lang w:val="es-ES"/>
        </w:rPr>
      </w:pPr>
      <w:r>
        <w:rPr>
          <w:lang w:val="es-ES"/>
        </w:rPr>
        <w:t>4. À travers votre personne, je suis heureux de saluer la communauté catholique, ses pasteurs et ses fidèles que j’aurai la joie de rencontrer bientôt en de multiples occasions. Je les exhorte à former des communautés vivantes et fraternelles, témoignant des richesses de l’Évangile, dans le souci du dialogue avec tous leurs frères. Je sais qu’ils participent déjà activement, avec tous leurs concitoyens, à la vie de la nation et à son développement matériel et spirituel. Permettez-moi de m’adresser, à travers vous, à tous ceux, autorités civiles et religieuses, qui se sont investis généreusement dans la préparation de mon voyage. Qu’ils soient vivement remerciés !</w:t>
      </w:r>
    </w:p>
    <w:p>
      <w:pPr>
        <w:pStyle w:val="Normal"/>
        <w:rPr>
          <w:lang w:val="es-ES"/>
        </w:rPr>
      </w:pPr>
      <w:r>
        <w:rPr>
          <w:lang w:val="es-ES"/>
        </w:rPr>
        <w:t>5. Monsieur l’Ambassadeur, vous inaugurez aujourd’hui la noble mission de représenter votre pays auprès du Saint-Siège. Veuillez accepter les vœux très cordiaux que je forme pour son heureuse réussite et soyez sûr de toujours trouver auprès de mes collaborateurs la compréhension et le soutien nécessaires ! Sur Votre Excellence, sur sa famille, sur tous ses collaborateurs et sur tous ses compatriotes, j’invoque de grand cœur l’abondance des Bénédictions divi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PARTICIPANTS AU PÈLERINAGE PROMU PAR LES OBLATS DU SACRÉ-COEUR</w:t>
      </w:r>
    </w:p>
    <w:p>
      <w:pPr>
        <w:pStyle w:val="Normal"/>
        <w:rPr>
          <w:lang w:val="es-ES"/>
        </w:rPr>
      </w:pPr>
      <w:r>
        <w:rPr>
          <w:lang w:val="es-ES"/>
        </w:rPr>
        <w:t>Samedi 15 septembre 2001</w:t>
      </w:r>
    </w:p>
    <w:p>
      <w:pPr>
        <w:pStyle w:val="Normal"/>
        <w:rPr>
          <w:lang w:val="es-ES"/>
        </w:rPr>
      </w:pPr>
      <w:r>
        <w:rPr>
          <w:lang w:val="es-ES"/>
        </w:rPr>
        <w:t>Très chers Oblats et Oblates du Sacré-Coeur! 1. C'est pour moi une grande joie de vous rencontrer dans le contexte des célébrations solennelles pour le centenaire de la naissance de votre Fondateur, le Serviteur de Dieu Dom Francesco Mottola. Prêtre généreux et illuminé de votre cher diocèse, il a laissé une empreinte profonde dans la vie ecclésiale et dans le contexte culturel et social dans lequel il vécut, diffusant l'influence de son action apostolique bien au-delà des frontières de la Calabre. Je salue tout d'abord Mgr Domenico Cortese, Evêque de Mileto-Nicotera-Tropea, et je le remercie des paroles courtoises avec lesquelles il s'est fait l'interprète des sentiments communs, rappelant de façon éloquente la figure et le message spirituel de Dom Mottola. Très chers frères et soeurs, j'étends cette pen-sée affectueuse également à vous, membres de la grande Famille oblate. A vous qui êtes présents, ainsi qu'à tous les fils spirituels du Serviteur de Dieu, je désire faire parvenir mon salut, en même temps que mes vives félicitations pour votre généreux témoignage évangélique, en particulier aux côtés des pauvres et des personnes dans le besoin.</w:t>
      </w:r>
    </w:p>
    <w:p>
      <w:pPr>
        <w:pStyle w:val="Normal"/>
        <w:rPr/>
      </w:pPr>
      <w:r>
        <w:rPr>
          <w:lang w:val="es-ES"/>
        </w:rPr>
        <w:t xml:space="preserve">2. Comme votre Evêque l'a souligné de façon opportune, la parole clef de la vie, de la spiritualité et de l'action pastorale et caritative de Dom Mottola est "oblation". Doté d'une vive personnalité riche de sensibilité, il affronta dès les années de sa formation sacerdotale une ascèse exigeante, alimentée par une prière quotidienne, afin de dominer son caractère exubérant et de s'identifier toujours plus au Christ. </w:t>
      </w:r>
      <w:r>
        <w:rPr/>
        <w:t xml:space="preserve">Dans la Règle de vie il écrit: "La voie maîtresse de ma vie spirituelle sera l'abandon, complet et absolu, au Coeur de Jésus". Cet abandon total au Christ trouve son centre et son essence dans l'Eucharistie et se présente comme une "oblation" sans réserve à Dieu et aux frères. </w:t>
      </w:r>
      <w:r>
        <w:rPr>
          <w:lang w:val="es-ES"/>
        </w:rPr>
        <w:t>De ces prémisses dérive dans l'expérience de Dom Mottola une synthèse harmonieuse entre contemplation et action, inséparables entre elles, selon le principe célèbre: "Contemplare et contemplata aliis tradere". Le modèle de cet itinéraire spirituel est la Vierge Marie, à laquelle votre Fondateur avait recours avec une confiance filiale, en l'imitant aussi bien dans la "contemplation" que dans le "service", et en indiquant à ses Oblats cette parfaite intégration comme une véritable "sainteté sociale", forme d'apostolat efficace pour notre époque. Cette spiritualité élevée qui, tout en ne renonçant pas à la primauté de la contemplation, incite à vivre les con-seils évangéliques dans le monde et à accueillir les besoins des frères, ne pouvait être que féconde en initiatives et en activités en faveur des pauvres et des personnes dans le besoin. Je souhaite de tout coeur que les célébrations du centenaire constituent un stimulant puissant pour vous tous, afin d'approfondir et de diffuser le trésor de spiritualité et d'apostolat que ce bien-aimé Serviteur de Dieu vous a transmis.</w:t>
      </w:r>
    </w:p>
    <w:p>
      <w:pPr>
        <w:pStyle w:val="Normal"/>
        <w:rPr/>
      </w:pPr>
      <w:r>
        <w:rPr>
          <w:lang w:val="es-ES"/>
        </w:rPr>
        <w:t xml:space="preserve">3. Je désire à présent m'adresser de façon particulière à vous, chers Prêtres du Sacré-Coeur, qui vivez votre identité de prêtres diocésains dans l'esprit et avec les idéaux de Dom Mottola. Vous diffusez, à travers votre témoignage personnel et votre apostolat, les grandes valeurs que votre Fondateur vous a transmises. Sachez être, pour reprendre l'une de ses images suggestives, les "cénobites" de la rue. Il aimait à répéter: "L'apostolat de fait - pour lequel nous avons refusé la cellule et sommes restés en voyage dans le monde - découle de la plénitude de la contemplation: comme coule des glaciers la force des fleuves, qui retournent cependant vers la mer, aspirant à l'azur, pour être réabsorbés par le soleil". </w:t>
      </w:r>
      <w:r>
        <w:rPr>
          <w:lang w:val="en-GB"/>
        </w:rPr>
        <w:t xml:space="preserve">Je vous adresse également une parole d'encouragement et d'affection, chères Oblates du Sacré-Coeur. En suivant les enseignements de Dom Mottola, vous exprimez votre don total à Dieu et à vos frères qui souffrent, non pas dans la solitude du cloître, mais dans la vie souvent frénétique du monde, en harmonisant prière et action, recherche de Dieu et témoignage de la charité. </w:t>
      </w:r>
      <w:r>
        <w:rPr>
          <w:lang w:val="es-ES"/>
        </w:rPr>
        <w:t xml:space="preserve">Aimez et conservez jalousement votre charisme pour le bien de l'Eglise et de la société. </w:t>
      </w:r>
      <w:r>
        <w:rPr/>
        <w:t>Votre Fondateur vous rappelle que vous devez "parvenir à la perfection spirituelle à travers la prière contemplative et l'apostolat: rester dans le monde pour être davantage prêtes à percevoir la voix de la douleur et de la solitude". Vous aussi, chers Oblats laïcs, sachez être des témoins de cette contemplation à laquelle chaque chrétien, jeune ou adulte, célibataire ou marié, est appelé selon les devoirs de son état. Forts de cette spiritualité, vous serez en mesure de renouveler le milieu qui vous entoure à travers des initiatives de prière appropriées, comme par exemple les "Venerdi di Corello", et un engagement civil et social, comme vous le faites déjà pour soutenir de nombreux jeunes chômeurs. Enfin, ma pensée se tourne vers les Consacrées du Sacré-Coeur, que j'exhorte à vivre le charisme oblat en se donnant au Seigneur et à leurs frères, en collaborant généreusement à la vie et aux activités de la communauté paroissiale et en s'engageant dans l'animation de la vie familiale, pour favoriser "le retour du Christ dans les familles".</w:t>
      </w:r>
    </w:p>
    <w:p>
      <w:pPr>
        <w:pStyle w:val="Normal"/>
        <w:rPr>
          <w:lang w:val="en-GB"/>
        </w:rPr>
      </w:pPr>
      <w:r>
        <w:rPr>
          <w:lang w:val="en-GB"/>
        </w:rPr>
        <w:t>4. Très chers frères et soeurs, votre famille spirituelle, tout en conservant l'autonomie de chaque groupe, vit dans une communion constante d'idéaux et promeut des initiatives communes. Perséverez avec générosité et clairvoyance dans cette voie authentiquement évangélique et ecclésiale! Que vous encourage l'exemple de votre Fondateur, toujours prêt à suivre le Christ, même lorsqu'il dut affronter de longues années de maladie, un authentique calvaire qui perfectionna sa configuration au Christ Crucifié. "Usque ad sanguinem!", avait-il l'habitude de dire. L'immobilité physique ne l'arrêta pas, et rendit au contraire plus intense et efficace le rayonnement de son influence, marquant en profondeur les consciences et laissant un héritage spirituel encore aujourd'hui fécond de bien. Je vous confie à l'intercession maternelle de la Madone de Romania, Patronne spéciale de Tropea, aimée et vénérée par Dom Mottola avec une affection filiale, et je donne de tout coeur à vous qui êtes ici présents, à tous les Oblats et les Oblates du Sacré-Coeur et à ceux que vous rencontrez dans votre service quotidien une Bénédiction apostolique spécia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ISCOURS DU PAPE JEAN PAUL II AUX SOEURS DE SAINT-PAUL DE CHARTRES </w:t>
      </w:r>
    </w:p>
    <w:p>
      <w:pPr>
        <w:pStyle w:val="Normal"/>
        <w:rPr>
          <w:lang w:val="en-GB"/>
        </w:rPr>
      </w:pPr>
      <w:r>
        <w:rPr>
          <w:lang w:val="en-GB"/>
        </w:rPr>
        <w:t>Samedi 15 septembre 2001</w:t>
      </w:r>
    </w:p>
    <w:p>
      <w:pPr>
        <w:pStyle w:val="Normal"/>
        <w:rPr>
          <w:lang w:val="en-GB"/>
        </w:rPr>
      </w:pPr>
      <w:r>
        <w:rPr>
          <w:lang w:val="en-GB"/>
        </w:rPr>
        <w:t>Aux Sœurs de Saint-Paul de Chartres</w:t>
      </w:r>
    </w:p>
    <w:p>
      <w:pPr>
        <w:pStyle w:val="Normal"/>
        <w:rPr>
          <w:lang w:val="en-GB"/>
        </w:rPr>
      </w:pPr>
      <w:r>
        <w:rPr>
          <w:lang w:val="en-GB"/>
        </w:rPr>
        <w:t>Je suis heureux de vous accueillir et de vous souhaiter une cordiale bienvenue. À l’occasion de votre quarante-cinquième Chapitre général, au moment où vous vous apprêtez à élire un nouveau conseil général, vous avez tenu à rencontrer le Successeur de Pierre, manifestant ainsi votre filial attachement à sa personne et votre vif sens de l’Église. En vous assurant de ma proximité spirituelle tout au long de vos travaux, j’invoque volontiers l’Esprit Saint, afin qu’il vous donne d’imiter l’élan de l’Apôtre Paul, votre saint patron, pour participer à cette nouvelle imagination de la charité que j’appelais de mes vœux au début de ce nouveau millénaire. Que la contemplation du visage du Christ, source de toute fécondité apostolique, stimule votre fidélité à votre charisme fondateur et dynamise votre engagement missionnaire, en particulier auprès des plus démunis !</w:t>
      </w:r>
    </w:p>
    <w:p>
      <w:pPr>
        <w:pStyle w:val="Normal"/>
        <w:rPr>
          <w:lang w:val="en-GB"/>
        </w:rPr>
      </w:pPr>
      <w:r>
        <w:rPr>
          <w:lang w:val="en-GB"/>
        </w:rPr>
        <w:t>Depuis le temps de votre fondation en 1696 par l’abbé Louis Chauvet, vous avez toujours voulu maintenir cette fidélité à votre charisme, vous consacrant de manière particulière au service de la jeunesse et des plus pauvres. Votre désir de vous conformer totalement au Seigneur lui-même vous a poussées à chercher sa face dans le visage de ceux auxquels il a voulu lui-même s’identifier. Aujourd’hui encore, sur les cinq continents, votre présence dans le monde de l’éducation, dans le monde de la santé et auprès des marginaux demeure un signe éminent de la "folie" de l’amour du Christ pour tous les hommes et un appel courageux à travailler à l’avènement du Royaume de Dieu.</w:t>
      </w:r>
    </w:p>
    <w:p>
      <w:pPr>
        <w:pStyle w:val="Normal"/>
        <w:rPr/>
      </w:pPr>
      <w:r>
        <w:rPr>
          <w:lang w:val="en-GB"/>
        </w:rPr>
        <w:t xml:space="preserve">La jeunesse actuelle vit dans tous les continents des situations difficiles, liées au matérialisme, aux mutations culturelles, aux divisions familiales, à la violence sous toutes ses formes, au manque de repères moraux et spirituels. Dans vos missions d'éducation, avec les laïcs qui collaborent à vos œuvres, il importe que vous offriez une formation scientifique, humaine, morale et religieuse de qualité, donnant ainsi aux jeunes la possibilité d'édifier et de structurer leur personnalité, et de surmonter les difficultés rencontrées, leur permettant d'envisager un avenir plus serein. N'ayez pas peur de proposer le chemin de la foi et de transmettre avec joie l'appel du Seigneur au sacerdoce ou à la vie consacrée. </w:t>
      </w:r>
      <w:r>
        <w:rPr>
          <w:lang w:val="es-ES"/>
        </w:rPr>
        <w:t>De même, il importe que les adultes leur fassent découvrir la beauté de l’appel spécifique que constitue le mariage chrétien. Les jeunes attendent que leurs aînés leur montrent les chemins de la sainteté.</w:t>
      </w:r>
    </w:p>
    <w:p>
      <w:pPr>
        <w:pStyle w:val="Normal"/>
        <w:rPr>
          <w:lang w:val="es-ES"/>
        </w:rPr>
      </w:pPr>
      <w:r>
        <w:rPr>
          <w:lang w:val="es-ES"/>
        </w:rPr>
        <w:t>Alors que votre Chapitre général vous donne l’occasion de trouver un élan nouveau pour repartir dans l’espérance, je vous encourage à enraciner votre consécration dans le Christ, le consacré du Père, dont vous êtes invitées à manifester la présence amoureuse et salvifique, montrant par toute votre vie le bonheur qu’il y a à se consacrer totalement dans la sequella Christi. Dans le mystère de sa mort et de sa résurrection, il a révélé à toute l’humanité la vérité sur Dieu et sur l’homme, invitant chaque croyant à communier à cette dynamique pascale pour porter l’Évangile au monde. Attentives à répondre dans la confiance aux nouveaux défis que vous aurez à relever, réconfortées par la prière des Sœurs âgées, apprenez à passer chaque jour avec le Christ de la mort à la vie ! Laissez-vous renouveler par lui, "pour construire avec l’aide de son Esprit des communautés fraternelles, pour laver avec Lui les pieds des pauvres et pour apporter votre contribution irremplaçable à la transfiguration du monde" (Vita consecrata, n. 110) !</w:t>
      </w:r>
    </w:p>
    <w:p>
      <w:pPr>
        <w:pStyle w:val="Normal"/>
        <w:rPr>
          <w:lang w:val="es-ES"/>
        </w:rPr>
      </w:pPr>
      <w:r>
        <w:rPr>
          <w:lang w:val="es-ES"/>
        </w:rPr>
        <w:t>Vous confiant à l’intercession de la Vierge Marie, Notre-Dame des Douleurs, que l’Église nous invite à fêter aujourd’hui, je vous accorde une particulière Bénédiction apostolique, et je l’étends à toutes les Sœurs de votre Congrégation, aux laïcs qui travaillent avec vous et à toutes les personnes qui bénéficient de votre apostola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 NOUVEL AMBASSADEUR DE LA RÉPUBLIQUE D'ARMÉNIE PRÈS LE SAINT-SIÈGE À L'OCCASION DE LA PRÉSENTATION DES LETTRES DE CRÉANCE</w:t>
      </w:r>
    </w:p>
    <w:p>
      <w:pPr>
        <w:pStyle w:val="Normal"/>
        <w:rPr>
          <w:lang w:val="es-ES"/>
        </w:rPr>
      </w:pPr>
      <w:r>
        <w:rPr>
          <w:lang w:val="es-ES"/>
        </w:rPr>
        <w:t xml:space="preserve">Samedi 15 septembre 2001 </w:t>
      </w:r>
    </w:p>
    <w:p>
      <w:pPr>
        <w:pStyle w:val="Normal"/>
        <w:rPr>
          <w:lang w:val="es-ES"/>
        </w:rPr>
      </w:pPr>
      <w:r>
        <w:rPr>
          <w:lang w:val="es-ES"/>
        </w:rPr>
        <w:t>Monsieur l’Ambassadeur,</w:t>
      </w:r>
    </w:p>
    <w:p>
      <w:pPr>
        <w:pStyle w:val="Normal"/>
        <w:rPr>
          <w:lang w:val="es-ES"/>
        </w:rPr>
      </w:pPr>
      <w:r>
        <w:rPr>
          <w:lang w:val="es-ES"/>
        </w:rPr>
        <w:t>1. Je suis heureux d’accueillir Votre Excellence pour la présentation des Lettres qui L’accréditent comme Ambassadeur extraordinaire et plénipotentiaire de la République d’Arménie auprès du Saint-Siège. Je La remercie de ses paroles courtoises et Lui saurai gré de transmettre à Son Excellence Monsieur Robert Kocharian, Président de la République, mes remerciements pour les salutations qu’il m’a adressées.</w:t>
      </w:r>
    </w:p>
    <w:p>
      <w:pPr>
        <w:pStyle w:val="Normal"/>
        <w:rPr>
          <w:lang w:val="es-ES"/>
        </w:rPr>
      </w:pPr>
      <w:r>
        <w:rPr>
          <w:lang w:val="es-ES"/>
        </w:rPr>
        <w:t>2. C’est avec joie que je me prépare à visiter votre pays dans quelques jours, pour rencontrer les autorités civiles et le peuple arménien, et pour m’associer aux festivités du dix-septième centenaire du christianisme en Arménie. Je me réjouis de pouvoir m’entretenir avec Son Excellence Monsieur le Président de la République, me souvenant de la visite qu’il m’a faite au Vatican il y a deux ans, et de développer ainsi les relations cordiales qui existent entre le Saint-Siège et votre pays. Ce voyage permettra aussi de poursuivre et d’affermir le chemin de dialogue et la marche vers l’unité entrepris avec l’Église arménienne apostolique, notamment avec LL. SS. Vasken Ier et Karékine Ier dont je tiens ici à saluer la mémoire, me souvenant de leur attachement à la cause de l’unité et heureusement poursuivis avec Sa Sainteté Karékine II, Patriarche suprême et Catholicos de tous les Arméniens.</w:t>
      </w:r>
    </w:p>
    <w:p>
      <w:pPr>
        <w:pStyle w:val="Normal"/>
        <w:rPr>
          <w:lang w:val="es-ES"/>
        </w:rPr>
      </w:pPr>
      <w:r>
        <w:rPr>
          <w:lang w:val="es-ES"/>
        </w:rPr>
        <w:t>Permettez-moi, par votre intermédiaire, de remercier tous ceux, autorités civiles et religieuses, qui ont contribué à la préparation de mon prochain voyage.</w:t>
      </w:r>
    </w:p>
    <w:p>
      <w:pPr>
        <w:pStyle w:val="Normal"/>
        <w:rPr>
          <w:lang w:val="es-ES"/>
        </w:rPr>
      </w:pPr>
      <w:r>
        <w:rPr>
          <w:lang w:val="es-ES"/>
        </w:rPr>
        <w:t>3. Comme vous venez de le rappeler, votre pays a une longue histoire, et une longue histoire chrétienne. Après une première évangélisation, que la tradition fait remonter aux Apôtres Barthélemy et Thaddée, saint Grégoire l’Illuminateur obtint l’adhésion de l’Arménie au christianisme, au tout début du quatrième siècle, par la conversion du roi Tiridate III, puis de sa famille et de tout son peuple. "Avec le baptême de la communauté arménienne, à commencer chez ses autorités civiles et militaires, naît une identité nouvelle du peuple, qui deviendra une part constitutive et inséparable de ‘l’être arménien’ lui-même" (Lettre apostolique à l’occasion du 1700e anniversaire du baptême du peuple arménien, n. 2), faisant de lui le premier peuple officiellement chrétien dans l’histoire. Cette œuvre d’évangélisation a dès lors suscité la naissance d’une culture originale et forte, forgée dans la foi chrétienne, qui s’est révélée tout au long des siècles comme l’authentique moyen pour les Arméniens de préserver leur identité. L’histoire de l’Arménie a été marquée par beaucoup de souffrances, dues en grande partie à sa situation géographique, aux confins de grandes puissances, et elle a subi l’occupation ou a été annexée en de multiples occasions, mais son identité culturelle et religieuse a toujours survécu. On peut donc dire que les racines religieuses chrétiennes de l’Arménie sont constitutives de la nation.</w:t>
      </w:r>
    </w:p>
    <w:p>
      <w:pPr>
        <w:pStyle w:val="Normal"/>
        <w:rPr/>
      </w:pPr>
      <w:r>
        <w:rPr>
          <w:lang w:val="es-ES"/>
        </w:rPr>
        <w:t xml:space="preserve">Après les immenses détresses du début du siècle dernier, culminant dans les tragiques événements de 1915 et la dispersion de l’exil qui a suivi, votre pays a repris sa marche, avant de retrouver, il y a dix ans, son indépendance. </w:t>
      </w:r>
      <w:r>
        <w:rPr>
          <w:lang w:val="en-GB"/>
        </w:rPr>
        <w:t xml:space="preserve">Comme vous le soulignez vous-même, ce chemin est long pour un peuple qui aspire à trouver sa juste place dans le concert des nations, grâce à une coopération plus forte avec ses voisins et à des relations internationales constructives pour son développement économique, social et culturel. Le Saint-Siège encourage chez tous les peuples l’aspiration légitime au bien-être et à la liberté, rappelant à chacun le devoir de participer avec patience et ténacité à la construction de la Nation dans la perspective du bien commun. Il les appelle aussi inlassablement au dialogue avec leurs voisins, pour favoriser une paix juste et durable entre tous, et la concorde entre les nations. </w:t>
      </w:r>
      <w:r>
        <w:rPr>
          <w:lang w:val="es-ES"/>
        </w:rPr>
        <w:t>Le Saint-Siège ne doute pas de la capacité du peuple arménien de réaliser ces légitimes aspirations.</w:t>
      </w:r>
    </w:p>
    <w:p>
      <w:pPr>
        <w:pStyle w:val="Normal"/>
        <w:rPr>
          <w:lang w:val="es-ES"/>
        </w:rPr>
      </w:pPr>
      <w:r>
        <w:rPr>
          <w:lang w:val="es-ES"/>
        </w:rPr>
        <w:t>4. Votre présence me donne l’occasion de saluer la communauté catholique qui vit en Arménie, rassemblée autour de son pasteur, Sa Béatitude Nerses Bedros XIX, Patriarche de Cilicie des Arméniens catholiques, y associant aussi son prédécesseur, Sa Béatitude Jean-Pierre XVIII Kasparian. Je suis heureux de pouvoir rencontrer les fidèles catholiques, de prier avec eux, et de pouvoir ainsi, comme Successeur de Pierre, les encourager, pour qu’ils affermissent toujours davantage leur foi dans la fidélité à leur Baptême et au témoignage héroïque de tant de leurs frères, et pour qu’ils contribuent, à leur place, au dialogue œcuménique et, avec l’ensemble de leurs concitoyens, au bien du pays tout entier.</w:t>
      </w:r>
    </w:p>
    <w:p>
      <w:pPr>
        <w:pStyle w:val="Normal"/>
        <w:rPr/>
      </w:pPr>
      <w:r>
        <w:rPr>
          <w:lang w:val="es-ES"/>
        </w:rPr>
        <w:t xml:space="preserve">5. Soyez le bienvenu, Monsieur l’Ambassadeur, au moment où vous inaugurez votre mission de représentation auprès du Saint-Siège et accueillez les vœux cordiaux que je forme pour son heureux accomplissement. </w:t>
      </w:r>
      <w:r>
        <w:rPr>
          <w:lang w:val="en-GB"/>
        </w:rPr>
        <w:t>Vous trouverez toujours auprès de mes collaborateurs accueil et compréhension pour vous aider dans votre noble fonction.</w:t>
      </w:r>
    </w:p>
    <w:p>
      <w:pPr>
        <w:pStyle w:val="Normal"/>
        <w:rPr>
          <w:lang w:val="en-GB"/>
        </w:rPr>
      </w:pPr>
      <w:r>
        <w:rPr>
          <w:lang w:val="en-GB"/>
        </w:rPr>
        <w:t>Sur Votre Excellence, sur sa famille, sur ses collaborateurs et sur le peuple arménien tout entier, j’invoque de grand cœur l’abondance des Bénédictions div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DU PAPE JEAN PAUL II AUX PARTICIPANTS À LA RENCONTRE INTERNATIONALE SUR LE TRAVAIL (CITÉ DU VATICAN, 13-15 SEPTEMBRE 2001)</w:t>
      </w:r>
    </w:p>
    <w:p>
      <w:pPr>
        <w:pStyle w:val="Normal"/>
        <w:rPr>
          <w:lang w:val="en-GB"/>
        </w:rPr>
      </w:pPr>
      <w:r>
        <w:rPr>
          <w:lang w:val="en-GB"/>
        </w:rPr>
        <w:t xml:space="preserve">Monsieur le Cardinal, Vénérés frères dans l'épiscopat et le sacerdoce, Mesdames et messieurs! 1. Je suis heureux de vous transmettre mon salut à l'occasion de la Conférence internationale sur le thème: Le travail, clé de la question sociale, que le Conseil pontifical "Justice et Paix" a promue, en collaboration avec plusieurs Institutions scientifiques et culturelles prestigieuses. Il s'agit d'une rencontre ouverte aux chercheurs en sciences sociales, qui travaillent dans les Universités et dans les centres de recherche, et qui se situe dans le cadre du vingtième anniversaire de l'Encyclique Laborem exercens, dont elle entend constituer une commémoration significative. J'adresse mes salutations cordiales à tous les participants, avec une pensée particulière pour Monsieur le Cardinal François Xavier Nguyên Van Thuân, Président du Conseil pontifical "Justice et Paix". Je souhaite à chacun que ces journées de réflexion et d'échanges riches d'expériences constituent une occasion propice de mettre en évidence la dimension subjective du travail, face aux profondes transformations économiques et sociales de l'époque que nous vivons actuellement. </w:t>
      </w:r>
    </w:p>
    <w:p>
      <w:pPr>
        <w:pStyle w:val="Normal"/>
        <w:rPr/>
      </w:pPr>
      <w:r>
        <w:rPr>
          <w:lang w:val="en-GB"/>
        </w:rPr>
        <w:t xml:space="preserve">2. Dans ce domaine important de la vie sociale, nous traversons en effet actuellement une évolution profonde, qui revêt parfois les caractéristiques d'un changement radical. </w:t>
      </w:r>
      <w:r>
        <w:rPr>
          <w:lang w:val="es-ES"/>
        </w:rPr>
        <w:t xml:space="preserve">La forme du travail a changé, de même que ses horaires et ses lieux. Dans les pays les plus industrialisés, le phénomène a revêtu des dimensions telles que le modèle du travail des ouvriers, accompli dans les grandes usines selon des horaires rigides, appartient désormais au passé. Comme toute transformation profonde, celle-ci présente également des éléments de tension et, dans le même temps, de complémentarité entre la dimension locale de l'économie et la dimension mondiale; entre ce que l'on qualifie d'"ancienne" économie et de "nouvelle" économie; entre l'innovation technologique et l'exigence de sauvegarder les postes de travail; entre la croissance économique et la compatibilité avec l'environnement. Ce serait toutefois une grave erreur de considérer que les changements en cours adviennent de façon déterminée. Le facteur décisif, pour ainsi dire "l'arbitre" de cette phase complexe de changement, est encore une fois l'homme, qui doit demeurer le véritable acteur de son travail. Il peut et doit assumer de façon créative et responsable les changements actuels pour faire en sorte qu'ils servent à la croissance de la personne, de la famille, de la société dans laquelle il vit et de toute la famille humaine (cf. Laborem exercens, n. 10). A ce propos, le rappel de la dimen-sion subjective du travail, à laquelle fait constamment référence la doctrine sociale de l'Eglise, est éclairante: "Le travail humain procède immédiatement des personnes créées à l'image de Dieu, et appelées à prolonger, les unes avec et pour les autres, l'oeuvre de la création en dominant la terre" (CEC, n. 2427). </w:t>
      </w:r>
    </w:p>
    <w:p>
      <w:pPr>
        <w:pStyle w:val="Normal"/>
        <w:rPr/>
      </w:pPr>
      <w:r>
        <w:rPr/>
        <w:t xml:space="preserve">3. Tant qu'existera l'homme, existera le geste libre de participation authentique à la création, qu'est le travail. Celui-ci est l'une des composantes essentielles pour la réalisation de la vocation de l'homme, qui se manifeste et se révèle toujours comme celui qui est appelé par Dieu à "dominer la terre". Même s'il le voulait, il ne pourrait cesser d'être un "sujet capable de décider de lui-même" (Laborem exercens, n. 6). Dieu lui a confié cette liberté suprême et difficile. Dans cette perspective, aujourd'hui plus qu'hier, nous pouvons répéter que "le travail humain est une clé, et probablement la clé essentielle de toute la question sociale" (ibid., n. 3). Au cours de ces journées d'étude, il vous est donné de vérifier que certaines interprétations de type mécaniste et économiste de l'activité productive sont dépassées par l'analyse scientifique même des problèmes liés au travail. Par rapport aux années passées, ces conceptions se révèlent aujourd'hui encore plus inadaptées à interpréter les faits, car elles ne sont pas en mesure de reconnaître la nature absolument originale du travail, en tant qu'activité libre et créative de l'homme. La phase de changement rapide et accélérée que le monde vit actuellement exige de dépasser la vision actuelle du système économique et social, dans lequel les besoins humains en particulier bénéficient d'une considération limitée et inadaptée. A la différence de tout autre être vivant, l'homme a des besoins infinis, car c'est la référence au transcendant qui détermine son être et sa vocation. A partir de ces besoins, il affronte l'aventure de la transformation de la réalité avec ses occupations professionnelles selon un élan idéal qui va toujours au-delà des résultats obtenus dans celles-ci. </w:t>
      </w:r>
    </w:p>
    <w:p>
      <w:pPr>
        <w:pStyle w:val="Normal"/>
        <w:rPr/>
      </w:pPr>
      <w:r>
        <w:rPr/>
        <w:t xml:space="preserve">4. Si les formes historiques à travers lesquelles s'exprime le travail humain changent, ses exigences permanentes, c'est-à-dire le respect des droits inaliénables, ne changent pas. </w:t>
      </w:r>
      <w:r>
        <w:rPr>
          <w:lang w:val="es-ES"/>
        </w:rPr>
        <w:t xml:space="preserve">Malheureusement, il existe le risque de voir ces droits niés. C'est le cas, en particulier, du chômage, qui dans les pays de plus ancienne industrialisation, touche de façon nouvelle des couches importantes d'hommes et de femmes: je pense à ceux qui étaient employés dans des processus de production désormais obsolètes; je pense aux jeunes et à ceux qui habitent dans des régions défavorisées, où subsistent encore des taux de chômage élevés. Il existe, ensuite, une certaine précarité professionnelle qui, si elle peut d'un côté offrir de plus grandes opportunités de travail, présente, de l'autre, des risques et des charges qu'il faut assumer, tels que les coûts de la mobilité, du recyclage professionnel, de la sécurité sociale elle-même. Dans les pays les moins industrialisés, on rencontre en outre des problèmes encore plus dramatiques: la subsistance de l'exploitation des mineurs dans le travail; le manque de reconnaissance de la valeur du travail, en particulier de celui de la femme, dans la famille et à l'extérieur; le manque de travail dû au cadre instable des relations entre les hommes, en particulier dans les situations de conflits, et à la fragilité du système des relations économiques locales, face aux changements provoqués par la mondialisation des processus de production. Face à ces problèmes, il faut imaginer et édifier de nouvelles formes de solidarité, en tenant compte de l'interdépendance qui lie entre eux les hommes au travail. Si le changement en cours est profond, l'effort de compréhension et de volonté pour préserver la dignité du travail devra être encore plus décisif, en renforçant, à divers niveaux, les institutions concernées. La responsabilité des gouvernements est grande, mais tout aussi importante est celle des organisations de défense des intérêts collectifs des travailleurs et des employeurs. Tous sont appelés non seulement à promouvoir ces intérêts de façon honnête et à travers la voie du dialogue, mais encore à revoir leurs fonctions mêmes, leur structure, leur nature et leurs modalités d'action. Comme je l'ai écrit dans l'Encyclique Centesimus annus, ces organisations peuvent et doivent devenir des "lieux d'expression de la personnalité du travailleur" (n. 15). </w:t>
      </w:r>
    </w:p>
    <w:p>
      <w:pPr>
        <w:pStyle w:val="Normal"/>
        <w:rPr/>
      </w:pPr>
      <w:r>
        <w:rPr>
          <w:lang w:val="es-ES"/>
        </w:rPr>
        <w:t xml:space="preserve">5. Vous aussi, scientifiques et hommes de culture, êtes appelés à apporter une contribution spécifique et décisive à la solution de ces problèmes si vastes et si complexes, qui revêtent dans certains domaines des dimensions dramatiques. En vous occupant des divers aspects du travail dans le domaine des différentes disciplines, vous partagez la responsabilité de comprendre le changement qui s'accomplit en lui. Cela signifie souligner les occasions et les risques que celui-ci comporte; cela signifie en particuliet suggérer des lignes d'action pour guider le changement dans le sens le plus favorable au développement de toute la famille humaine. C'est à vous qu'il revient de lire et d'interpréter les phénomènes sociaux avec intelligence et amour de la vérité, sans préoccupations dictées par des intérêts de groupe ou personnels. On peut même dire que votre contribution, précisément parce qu'elle est "abstraite", est essentielle pour l'action concrète des politiques économiques. Ne vous lassez donc pas de vous consacrer avec patience et rigueur scientifique à ces recherches. Que Dieu vous aide et vous illumine par la sagesse, qui est le don de son Esprit. Vous pourrez trouver dans la doctrine sociale de l'Eglise une orientation et une référence constantes. Je souhaite également que la doctrine sociale elle-même continue à bénéficier de votre contribution, des catégories et des réflexions des sciences sociales, selon le dialogue fécond qui est toujours réciproquement bénéfique. Avec ces sentiments, tandis que j'implore de tout coeur sur tous la protection de la Très Sainte Vierge Marie et de son Epoux Joseph, travailleur humble et généreux, j'adresse à chacun ma Bénédiction. </w:t>
      </w:r>
      <w:r>
        <w:rPr/>
        <w:t xml:space="preserve">De Castel Gandolfo, le 14 septembre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À S.E. MGR. PAOLO RABITTI POUR LE 1700ème ANNIVERSAIRE DE L'INDÉPENDANCE DE LA RÉPUBLIQUE DE SAINT-MARIN</w:t>
      </w:r>
    </w:p>
    <w:p>
      <w:pPr>
        <w:pStyle w:val="Normal"/>
        <w:rPr/>
      </w:pPr>
      <w:r>
        <w:rPr/>
        <w:t xml:space="preserve">A mon vénéré Frère Mgr PAOLO RABITTI Evêque de Saint-Marin-Montefeltro 1. Mille sept cents ans se sont écoulés depuis que votre grand saint Marin constitua en société civile et communauté ecclésiale, la population de Saint-Marin. Depuis lors, celle-ci le vénère avec une grande dévotion comme son fondateur et son patron. En cette heureuse célébration jubilaire, tandis que je vous salue avec affection, vénéré Frère, ainsi que les prêtres, les diacres, les religieux, les religieuses et les fidèles du cher diocèse de Saint-Marin-Montefeltro, je désire adresser mes salutations respectueuses aux Capitaines-régents, au Grand Conseil et au Conseil général, aux membres du gouvernement, aux capitaines de circonscriptions de la République, ainsi qu'aux Maires de la région autour de Montefeltro et aux citoyens de Saint-Marin et de la région de Montefeltro. Ces dix-sept siècles d'indépendance et de travail ont permis aux habitants de Saint-Marin de donner vie à un peuple libre qui, bien que vivant sur un petit territoire, n'a pas manqué d'offrir au monde une contribution spécifique de civilisation, irradiant sur les territoires environnants la lumière d'une co-existence inspirée par des critères de démocratie et de solidarité et solidement ancrée dans les valeurs de la foi chrétienne. "Auctor libertatis": ainsi fut appelé saint Marin, qui a donné son nom à la République homonyme. Le terme d'"auteur" peut signifier, d'après son étymologie, "créateur" ou encore "éducateur". Le véritable "créateur", qui est à l'origine de la liberté, est évidemment Dieu. Lui seul libère l'homme, car il a le pouvoir de briser les liens qui enchaînent la personne de l'intérieur et de l'extérieur (cf. Ga 5, 1). Seul "où est l'Esprit du Seigneur, là est la liberté" (2 Co 3, 17). Mais il faut également "être éduqué" à la liberté. Celle-ci est un don de Dieu, mais également une conquête humaine. J'écrivais dans ma première Encyclique: "Trop souvent, on confond la liberté avec l'instinct de l'intérêt individuel ou collectif, ou encore avec l'instinct de lutte et de domination" (Redemptor hominis, n. 16). </w:t>
      </w:r>
      <w:r>
        <w:rPr>
          <w:lang w:val="es-ES"/>
        </w:rPr>
        <w:t xml:space="preserve">La liberté authentique suppose la connaissance de la vérité sur Dieu, sur l'homme, sur le monde. Pour arriver à cela, il est nécessaire d'être libéré de toute forme de cupidité, afin de pouvoir se dominer, évitant ainsi de gaspiller son existence. Tel est le présupposé pour répondre de façon responsable aux devoirs que Dieu confie à chacun. </w:t>
      </w:r>
    </w:p>
    <w:p>
      <w:pPr>
        <w:pStyle w:val="Normal"/>
        <w:rPr/>
      </w:pPr>
      <w:r>
        <w:rPr>
          <w:lang w:val="es-ES"/>
        </w:rPr>
        <w:t xml:space="preserve">2. Saint Marin accueillit la liberté qui lui avait été donnée par l'Esprit du Christ et sut y puiser un enseignement avec un engagement personnel généreux. Il devint ainsi un libre serviteur de Dieu, Lui obéissant comme un sujet et libre comme un roi à l'égard des hommes. Il fit l'expérience de l'exil, affronta la difficulté de l'émigration, et dans le nouveau contexte, réorganisa sa vie et son travail. Il aurait pu se replier sur sa vie privée, satisfait de recevoir un salaire; mais, au contraire, il s'engagea jusqu'à devenir un point de référence pour ses compagnons de travail, selon ce que nous a rapporté la tradition (cf. Vita Sancti Marini, nn. 20, 28, 60). </w:t>
      </w:r>
      <w:r>
        <w:rPr/>
        <w:t xml:space="preserve">Ayant atteint un salaire suffisant comme tailleur de pierre qualifié, il aurait pu s'installer dans la société qui, en définitive, l'avait adopté. Au contraire, d'abord de façon épisodique, puis de manière définitive, il voulut même se libérer du travail, de ses collègues, du nécessaire pour vivre et de sa maison, pour se recueillir dans la solitude et s'appuyer sur Dieu comme son unique certitude (cf. Ibid., nn. 60 et 64). Dans cette recherche spirituelle, Marin rencontra de nouveaux frères, et leur consacra le reste de sa vie, en se proposant à eux comme témoin du Seigneur de la liberté et de la charité (cf. Ibid., n. 82). Il devint ainsi éducateur et maître de la liberté chrétienne qui sert de fondement à tout autre liberté authentique. Saint Marin éduqua à la liberté des personnes: personne n'est maître des autres, ni ne peut violer la conscience d'autrui, s'ériger au statut de juge des intentions de l'autre et l'empêcher de penser librement. Il éduqua à la liberté des choses: aucune réalité ne remplit le coeur humain et aucun bien ne réalise pleinement la vie. Il éduqua à la liberté du pouvoir: il savait bien, en vertu de son expérience de dalmate, d'ouvrier et d'exilé, que, trop souvent, "ceux qui ont en main le pouvoir trament le mal, sont avides, oppriment l'homme et sa maison, le propriétaire et son héritage" (cf. Mi 2, 1-2); "ils ajoutent maison à maison, champ à champ, acquittent le coupable pour un pot-de-vin; et refusent au juste la justice" (cf. Is 5, 8-21). C'est pourquoi les habitants de Saint-Marin honorent à juste titre leur saint comme promoteur de la liberté authentique, car il a introduit en eux un sentiment si vif de liberté religieuse, politique, civique et psychologique, que les termes san-marinais et liberté sont quasiment devenus synonymes grâce à lui. "Nos enim in libertate constituti sumus", rappelle une devise de votre Palais public. </w:t>
      </w:r>
      <w:r>
        <w:rPr>
          <w:lang w:val="es-ES"/>
        </w:rPr>
        <w:t xml:space="preserve">Je souhaite de tout coeur à la bien-aimée République de Saint-Marin de poursuivre ce chemin. Je voudrais répéter ici ce qu'écrivait saint Paul aux chrétiens de Galatie: "Vous en effet, mes frères, vous avez été appelés à la liberté; seulement, que cette liberté ne se tourne pas en prétexte pour la chair" (Ga 5, 13). Et saint Pierre exhortait: "Agissez en hommes libres, non pas en hommes qui font de la liberté un voile sur leur malice, mais en serviteurs de Dieu" (1 P 2, 16). Aujourd'hui, la liberté des choses est devenue plus difficile, car le bien-être économique risque de tout soumettre à l'enrichissement et au consumérisme. La possibilité de rester libre de la concupiscence est mise à rude épreuve par des modèles de propagande hédonistes, qui obscurcissent l'esprit et risquent d'annihiler toute moralité. C'est pour cette raison que, rencontrant les San-Marinais le 19 avril 1997, je leur ai recommandé de demeurer solidement ancrés aux valeurs morales, familiales et sociales caractéristiques de leur histoire (cf. Discours au diocèse de Saint-Marin- Montefeltro, in Insegnamenti, vol. XX/1, 1997, p. 736). J'ajoute aujourd'hui que la liberté doit être préservée de toute atteinte. A cet égard, il me vient spontanément à l'esprit de me reférer à une autre devise éloquente inscrite dans les salles de votre Palais public restauré: "Honeste vivere, alterum non laedere, suum cuique tribuere". Honnêteté, respect, justice: tels sont les piliers de la liberté. </w:t>
      </w:r>
    </w:p>
    <w:p>
      <w:pPr>
        <w:pStyle w:val="Normal"/>
        <w:rPr/>
      </w:pPr>
      <w:r>
        <w:rPr>
          <w:lang w:val="es-ES"/>
        </w:rPr>
        <w:t xml:space="preserve">3. "Aedificator Ecclesiae": tel est l'autre titre sous lequel est indiqué saint Marin (cf. Vita Sancti Marini, nn. 83 et 113). </w:t>
      </w:r>
      <w:r>
        <w:rPr/>
        <w:t xml:space="preserve">Lorsqu'il arriva sur vos terres, il trouva le mont Titan comme un "désert"; il le quitta, à sa mort, "exultant et fleurissant" (cf. Is 35, 1), comme Eglise du Seigneur. Saint Marin commença à réglementer la petite communauté du mont Titan. Son profil de "Fondateur de la République" est très cher aux habitants de Saint-Marin, qui voient en lui le symbole de leur histoire et de leur nation. Mais pour comprendre à fond les traits spirituels du Fondateur, en tant qu'organisateur de la vie sociale de la petite population, dans laquelle il percevait "la nécessité et l'affliction" (Vita Sancti Marini, n. 28), il faut retourner à l'ensemble de la mission qu'il accomplit sur le mont Titan: celle "d'édifier pour le Roi du ciel une autre ville céleste faite de pierres vivantes" (Ibid., n. 36). Des populations établies dans la région, il sut tirer une communauté ecclésiale "édifiée sur le fondement des apôtres" (Ibid., n. 83). </w:t>
      </w:r>
      <w:r>
        <w:rPr>
          <w:lang w:val="es-ES"/>
        </w:rPr>
        <w:t xml:space="preserve">La présence de l'Eglise n'est pas sans effets positifs pour la vie même de la République. </w:t>
      </w:r>
      <w:r>
        <w:rPr/>
        <w:t xml:space="preserve">Le Fondateur le savait bien, lui qui orienta son oeuvre de civilisateur et d'évangélisateur dans cette perspective. On tend aujourd'hui, à juste titre, à bien établir la distinction entre la réalité "laïque", "indépendante" et, dans sa sphère, "autonome" de la "cité terrestre", et la réalité de l'Eglise, elle aussi autonome dans sa sphère, qui anticipe sur les chemins de l'histoire la "cité céleste". Lorsque l'on dit que saint Marin partit du projet d'Eglise pour imprimer au peuple du mont Titan un visage civil, outre qu'ecclésial, on ne veut certes pas affirmer que la compétence spirituelle de l'évangélisateur inclut et soumet celle de l'organisateur de la vie sociale et civile. </w:t>
      </w:r>
      <w:r>
        <w:rPr>
          <w:lang w:val="es-ES"/>
        </w:rPr>
        <w:t xml:space="preserve">Il est bon de préciser, en revanche, que saint Marin considéra que son projet de civilisation n'était pas accompli tant que les composantes de son peuple ne devinrent pas une communauté chrétienne vivante et bien structurée. Il avait en mémoire les paroles de Jésus: "Si vous demeurez dans ma parole, vous êtes vraiment mes disciples, et vous connaîtrez la vérité et la vérité vous libérera" (Jn 8, 32); et il savait, dans le même temps, que ce n'est que dans l'Eglise que l'"on a le charisme certain de la vérité" (Saint Irénée, Ad. haer., IV, XXVI, 2) car le Christ l'a constituée "colonne et support de la vérité" (cf. 1 Tm 3, 15). Ce n'est que grâce au "levain", qui est l'Evangile annoncé par l'Eglise, que la "pâte" de la nation peut se maintenir dans la vérité et la liberté transmises par le Fondateur. </w:t>
      </w:r>
    </w:p>
    <w:p>
      <w:pPr>
        <w:pStyle w:val="Normal"/>
        <w:rPr/>
      </w:pPr>
      <w:r>
        <w:rPr>
          <w:lang w:val="es-ES"/>
        </w:rPr>
        <w:t xml:space="preserve">4. Investi du ministère diaconal, saint Marin oeuvra intensément pour la diffusion de l'Evangile, en ayant reçu son mandat de l'Evêque Gaudenzo. Il vécut en communion de foi et de mission avec saint Léon, auquel avait été confié le ministère pastoral (cf. Vita Sancti Marini, n. 98-99); il sanctifia le lieu de sa demeure avec les vertus typiques des hommes de Dieu: la charité, l'humilité, la chasteté, la prière, la lutte contre le Mal, la pénitence (cf. Ibid., nn. 36 et 38). Si donc, la République sent qu'elle repose sur la sagesse et sur l'authenticité de l'humanisme de son Fondateur saint Marin, de même, l'Eglise, qui tire elle aussi son nom de lui et de saint Léon est consciente que les "colonnes de son fondement" sont les mêmes "saints hommes venus sur cette terre par disposition divine, presque envoyés du ciel" (Ibid., nn. 98 et 100). Le fait d'"être Eglise" donc, et d'avoir reçu récemment la ratification pontificale de pouvoir "rester Eglise" (cf. Décret de la Congrégation pour les Evêques, 25 février 1977) doit être considéré comme un don incommensurable de la part des "fils de saint Marin et de saint Léon". Puisse cette glorieuse République avoir toujours pleinement conscience de la chance que constitue pour ses habitants la présence sur le territoire d'une Eglise particulière réunie autour d'un Successeur des Apôtres. </w:t>
      </w:r>
      <w:r>
        <w:rPr/>
        <w:t xml:space="preserve">C'est comme si Dieu garantissait que ses yeux restent ouverts jour et nuit sur le peuple qui l'habite. </w:t>
      </w:r>
      <w:r>
        <w:rPr>
          <w:lang w:val="es-ES"/>
        </w:rPr>
        <w:t xml:space="preserve">Les paroles de Jésus sont claires: "Et voici que je suis avec vous pour toujours jusqu'à la fin du monde" (Mt 28, 20). </w:t>
      </w:r>
      <w:r>
        <w:rPr/>
        <w:t>Il s'agit d'un don qu'il ne faut pas sous-estimer. Lorsque, d'une façon ou d'une autre, la vie de l'Eglise est rendue difficile, la société se trouve privée d'un allié valide pour promouvoir une culture attentive à l'homme et au bien commun. L'Eglise ne veut pas de privilège, elle demande seulement le soutien juridique et moral qui lui est nécessaire pour le déroulement de sa mission.</w:t>
      </w:r>
    </w:p>
    <w:p>
      <w:pPr>
        <w:pStyle w:val="Normal"/>
        <w:rPr/>
      </w:pPr>
      <w:r>
        <w:rPr/>
        <w:t xml:space="preserve">5. Je connais l'engagement de chaque composante de cette Eglise particulière, en commençant par le clergé et les religieux, afin de promouvoir la vie chrétienne sous ses différents aspects. </w:t>
      </w:r>
      <w:r>
        <w:rPr>
          <w:lang w:val="en-GB"/>
        </w:rPr>
        <w:t xml:space="preserve">A Saint-Marin également, comme ailleurs, les difficultés et les obstacles ne manquent malheureusement pas. Je pense à tous ceux qui vivent comme si Dieu n'existait pas; à l'incohérence de certains chrétiens qui ne réussissent pas à conjuguer la foi et les problèmes de la vie; à la crise de nombreuses familles due à la fragilité du mariage contracté et à la fragilité psychologique et spirituelle du couple; au manque de vocations sacerdotales et religieuses, et au vieillissement progressif des prêtres, qui ne se sentent pas à la hauteur de la situation; aux difficultés pour obtenir une continuité dans la formation et l'apostolat chez les jeunes, même s'ils s'ouvrent à la vie chrétienne. </w:t>
      </w:r>
      <w:r>
        <w:rPr>
          <w:lang w:val="es-ES"/>
        </w:rPr>
        <w:t xml:space="preserve">Et que dire de la séparation progressive de la vie sociale, civile, politique des critères de la foi, allant de pair avec une "paganisation" inquiétante de certains centres et périphéries du territoire? Il ne fait aucun doute que, sur le plan humain, on a le sentiment d'un affaiblissement progressif de l'enthousiasme religieux de la société, bien qu'elle soit imprégnée de valeurs évangéliques. De même que les Hébreux ressentirent la dureté de leur "désert", ayant désobéi aux indications de Moïse (cf. Nb 16,13), souvent, les chrétiens d'aujourd'hui doivent partager la plainte de Noémi: "Comblée j'étais partie, vide Yahvé me ramène!" (Rt 1, 21). Diocèse de Saint-Marin-Montefeltro, ne te décourage pas! A toi aussi, je dis: "Duc in altum!". Puise aux méthodes spirituelles et pastorales des saints Marin et Léon. Ils furent "unanimes" (cf. Vita Sancti Marini, n. 98) "dans l'amour d'une unique volonté" (ibid., n. 10): sois toi aussi un seul coeur et une seule âme, et, comme Marin, "brûle du feu de la charité" (ibid., n. 35). Ils furent des "predicantes et roborantes verbum Dei in populo" (ibid.), c'est-à-dire prédicateurs et fortificateurs: soyez vous aussi, prêtres, des semeurs de la Parole "comme des agriculteurs experts qui irriguent la moisson avec la rosée de la grâce" (ibid., n. 39), paissant les brebis "dans les prés des divines écritures" (ibid., n. 17). </w:t>
      </w:r>
      <w:r>
        <w:rPr>
          <w:lang w:val="en-GB"/>
        </w:rPr>
        <w:t>Ils furent actifs dans le bien, au point "de ne pas laisser passer un jour sans travail". (ibid., n. 18): soyez vous aussi "d'un zèle sans nonchalance, dans la ferveur de l'Esprit, constants dans la tribulation" (cf. Rm 12, 11). Ils furent rigoureux et inflexibles contre le mal et le Malin, "vigilants dans la prière et dans la pénitence" (ibid., nn. 77 et 65): soyez vous aussi sobres et veillez à combattre celui qui est à l'oeuvre pour vous déchirer, vous et votre Eglise (cf. 1 P 5, 8; Ep 6, 12-13). Ils furent des apôtres "enflammés" (cf. ibid., n. 38) au point que "tota ipsa Urbs - toute la Ville" se convertit et crut (cf. ibid., nn. 38 et 96): vous aussi, emplis de l'amour de Dieu, n'hésitez pas à commencer avec force une nouvelle évangélisation. Dieu sera avec vous!</w:t>
      </w:r>
    </w:p>
    <w:p>
      <w:pPr>
        <w:pStyle w:val="Normal"/>
        <w:rPr/>
      </w:pPr>
      <w:r>
        <w:rPr>
          <w:lang w:val="en-GB"/>
        </w:rPr>
        <w:t xml:space="preserve">6. Bien-aimé diocèse de saint Marin et saint Léon! Sous la conduite de ton pasteur, renforce-toi et repropose avec élan la foi, la pureté et le courage de tes grands Patrons. Dieu bénira cet engagement par une moisson abondante de vocations au sacerdoce et à la vie consacrée; reste "unie" autour de l'Evêque grâce à la communion fidèle des prêtres, des religieux, des religieuses, des diacres et des laïcs de toute paroisse et association apostolique. J'envoie une pensée particulière à la Ville de San Leo et à la ville de Penabilli, unies par la vocation d'être les sièges de l'Unique Cathédrale constituée simultanément par le splendide temple millénaire érigé sur le vénéré sarcophage de saint Léon, sur le mont Feretro, et par la belle église de la Renaissance, construite sur les pentes du Mont Carpegna, au bord du fleuve Marecchia, grâce au zèle de l'inoubliable Evêque, Mgr Giovanni Francesco Sormani, et à présent restaurée avec tant d'amour à l'occasion du grand Jubilé par Vous, vénéré Frère, que j'ai envoyé gouverner cette bien-aimée portion du Peuple de Dieu. </w:t>
      </w:r>
      <w:r>
        <w:rPr>
          <w:lang w:val="es-ES"/>
        </w:rPr>
        <w:t xml:space="preserve">Avec ces sentiments, j'invoque sur Vous, sur le clergé, sur les religieux et sur les fidèles de tout le territoire de Saint-Marin-Montefeltro la protection de la Mère de Dieu, vénérée comme Madone des Grâces, de la Miséricorde, de la Consolation. A présent, en me plaçant moi aussi sous la protection de la Mère de Dieu et des saints Marin et Léon, je vous envoie à tous une Bénédiction apostolique particulière. De Castel Gandolfo, le 29 août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ÉVÊQUES D' HAÏTI EN VISITE "AD LIMINA APOSTOLORUM" Vendredi 14 septembre 2001</w:t>
      </w:r>
    </w:p>
    <w:p>
      <w:pPr>
        <w:pStyle w:val="Normal"/>
        <w:rPr>
          <w:lang w:val="es-ES"/>
        </w:rPr>
      </w:pPr>
      <w:r>
        <w:rPr>
          <w:lang w:val="es-ES"/>
        </w:rPr>
        <w:t>Chers Frères dans l’épiscopat,</w:t>
      </w:r>
    </w:p>
    <w:p>
      <w:pPr>
        <w:pStyle w:val="Normal"/>
        <w:rPr>
          <w:lang w:val="es-ES"/>
        </w:rPr>
      </w:pPr>
      <w:r>
        <w:rPr>
          <w:lang w:val="es-ES"/>
        </w:rPr>
        <w:t>1. Je suis heureux de vous accueillir, Évêques de l’Église catholique en Haïti, au moment où vous accomplissez votre visite ad limina. Pleins de reconnaissance pour Jésus Christ qui vous donne la force et qui vous a fait confiance en vous chargeant du ministère (cf. 1 Tm 1, 12), vous êtes venus affermir les liens de communion qui vous unissent au Successeur de Pierre. Je souhaite que ces moments de rencontre avec le Pape et ses collaborateurs, nourris par une intense prière d’action de grâce, consolident les liens d’unité au sein de votre Conférence épiscopale et vous confortent dans le don de vous-mêmes au service du peuple de Dieu. Que l’Esprit Saint rende fécond votre pèlerinage aux tombeaux des Apôtres Pierre et Paul, afin que vous soyez renouvelés dans votre élan missionnaire!</w:t>
      </w:r>
    </w:p>
    <w:p>
      <w:pPr>
        <w:pStyle w:val="Normal"/>
        <w:rPr>
          <w:lang w:val="es-ES"/>
        </w:rPr>
      </w:pPr>
      <w:r>
        <w:rPr>
          <w:lang w:val="es-ES"/>
        </w:rPr>
        <w:t>"Sans cesse, nous nous souvenons que votre foi est active, que votre charité se donne de la peine, que votre espérance tient bon en notre Seigneur Jésus Christ, en présence de Dieu notre Père" (1 Th 1, 3). Par cette salutation de l’Apôtre Paul, je veux faire écho aux aimables paroles que vient de m’adresser Mgr Hubert Constant, Évêque de Fort-Liberté et nouveau Président de votre Conférence épiscopale, me faisant partager vos joies et vos préoccupations. Lorsque vous retournerez en Haïti, faites savoir aux prêtres de vos diocèses, aux religieux, aux religieuses, aux catéchistes, aux fidèles laïcs, spécialement aux jeunes, que le Pape prie pour eux, qu’il se tient à leurs côtés dans les durs combats qu’ils ont à mener pour annoncer l’Évangile et pour promouvoir une humanité renouvelée selon le cœur de Dieu! Que leur foi soit toujours plus enracinée dans la Parole du Christ, fortifiée par les sacrements de l’Église, soutenue par l’enseignement de leurs Pasteurs! Que leur espérance tienne bon, puisant dans le mystère pascal l’assurance que les forces de mort ne seront jamais le dernier mot de l’histoire!</w:t>
      </w:r>
    </w:p>
    <w:p>
      <w:pPr>
        <w:pStyle w:val="Normal"/>
        <w:rPr>
          <w:lang w:val="es-ES"/>
        </w:rPr>
      </w:pPr>
      <w:r>
        <w:rPr>
          <w:lang w:val="es-ES"/>
        </w:rPr>
        <w:t>2. Vos rapports quinquennaux font état de la situation politique et économique dramatique en Haïti. L’accroissement important de la population et la précarité de la conjoncture agricole et industrielle ont produit un chômage endémique, poussant de nombreux habitants des campagnes vers les villes. Cet exode détériore les équilibres écologiques et fragilise la famille, cellule vitale de la société. Dans ce contexte, les catholiques sont appelés à participer activement à la mise en place d’une politique de développement audacieuse dans le respect des droits fondamentaux de tous les Haïtiens; il reste aussi à espérer que la communauté internationale saura se montrer solidaire également en ce domaine, pour venir en aide aux populations touchées par la misère. Si le soulagement de la pauvreté représente en Haïti un défi majeur, il interroge aussi la manière dont l’Église elle-même entend proposer la foi et témoigner de l’espérance. En effet, le sentiment religieux des fidèles a sans cesse besoin d’être évangélisé, car le syncrétisme et l’ignorance des chrétiens fournissent un terrain favorable à la prolifération de groupes sectaires tentés d’exploiter la crédulité des plus pauvres.</w:t>
      </w:r>
    </w:p>
    <w:p>
      <w:pPr>
        <w:pStyle w:val="Normal"/>
        <w:rPr/>
      </w:pPr>
      <w:r>
        <w:rPr>
          <w:lang w:val="es-ES"/>
        </w:rPr>
        <w:t xml:space="preserve">Au long de ces années douloureuses, vous n’avez pas manqué de dénoncer tout ce qui avilit la dignité de l’homme dans sa légitime recherche d’amour, de justice, de vérité, de liberté, manifestant ainsi votre engagement persévérant et celui de vos communautés aux côtés du peuple souvent désemparé. </w:t>
      </w:r>
      <w:r>
        <w:rPr>
          <w:lang w:val="en-GB"/>
        </w:rPr>
        <w:t xml:space="preserve">Je vous invite à développer toujours plus fortement cette charité pastorale et cet esprit missionnaire qui vous animent. </w:t>
      </w:r>
      <w:r>
        <w:rPr>
          <w:lang w:val="es-ES"/>
        </w:rPr>
        <w:t>Par des prises de parole soutenues, par votre présence active dans vos diocèses, ayez toujours le souci de l’édification des communautés ecclésiales et du bien commun de la société!</w:t>
      </w:r>
    </w:p>
    <w:p>
      <w:pPr>
        <w:pStyle w:val="Normal"/>
        <w:rPr>
          <w:lang w:val="es-ES"/>
        </w:rPr>
      </w:pPr>
      <w:r>
        <w:rPr>
          <w:lang w:val="es-ES"/>
        </w:rPr>
        <w:t>3. Dans le contexte difficile que connaît le pays, les germes de division sont nombreux. C’est pourquoi il est essentiel de rendre la communion toujours plus forte et plus visible. Dans cette perspective, j’ai rappelé que ses expressions doivent être entretenues et étendues dans le tissu de la vie de chaque Église, en particulier dans les relations entre les Évêques, les prêtres et les diacres, entre les Pasteurs et le peuple de Dieu tout entier, entre le clergé diocésain et les religieux, entre les associations et les mouvements ecclésiaux (cf. Novo millennio ineunte n. 45). Je vous encourage à inventer des chemins nouveaux afin que l’Église en Haïti devienne une maison et une école de la communion.</w:t>
      </w:r>
    </w:p>
    <w:p>
      <w:pPr>
        <w:pStyle w:val="Normal"/>
        <w:rPr/>
      </w:pPr>
      <w:r>
        <w:rPr>
          <w:lang w:val="es-ES"/>
        </w:rPr>
        <w:t xml:space="preserve">Par une réflexion théologique et des propositions pastorales soutenues, il appartient à votre Conférence épiscopale de favoriser l’enracinement de cette spiritualité de communion dans votre culture, au service de l’édification de communautés chrétiennes vraiment missionnaires. </w:t>
      </w:r>
      <w:r>
        <w:rPr>
          <w:lang w:val="en-GB"/>
        </w:rPr>
        <w:t>Dans l’inculturation, l’Église devient "un signe plus compréhensible de ce qu’elle est et un instrument plus adapté à sa mission" (cf. Redemptoris missio, n. 52). Par des collaborations toujours plus affirmées entre les divers acteurs ecclésiaux, donnez visage à cette charité pastorale qui vous anime, puisant la force apostolique à la source de l’amour trinitaire!</w:t>
      </w:r>
    </w:p>
    <w:p>
      <w:pPr>
        <w:pStyle w:val="Normal"/>
        <w:rPr>
          <w:lang w:val="es-ES"/>
        </w:rPr>
      </w:pPr>
      <w:r>
        <w:rPr>
          <w:lang w:val="es-ES"/>
        </w:rPr>
        <w:t>4. Dans cette perspective, je vous invite aujourd’hui à faire de la promotion du laïcat une de vos priorités pastorales. Pour cela, il est nécessaire qu’une solide formation spirituelle, intellectuelle et ecclésiale soit proposée aux laïcs, afin qu’ils soient capables d’agir dans la vie publique, l'orientant toujours vers le bien commun. Confirmez les fidèles laïcs dans leur vocation d’incarner les valeurs évangéliques dans les divers milieux de la vie familiale, sociale, professionnelle, culturelle et politique, pour qu’ils ne désertent pas les lieux où ils sont invités à témoigner de leur foi! Je rends grâce pour les nombreuses personnes qui s’investissent avec générosité et compétence dans les organismes caritatifs nationaux et internationaux. Elles témoignent avec zèle que l’Église désire s’engager toujours plus auprès des pauvres et elles rappellent que, "dans la personne des pauvres, il y a une présence spéciale du Fils de Dieu qui impose à l’Église une option préférentielle pour eux" (Novo millennio ineunte, n. 49).</w:t>
      </w:r>
    </w:p>
    <w:p>
      <w:pPr>
        <w:pStyle w:val="Normal"/>
        <w:rPr>
          <w:lang w:val="es-ES"/>
        </w:rPr>
      </w:pPr>
      <w:r>
        <w:rPr>
          <w:lang w:val="es-ES"/>
        </w:rPr>
        <w:t>Je salue affectueusement les catéchistes, collaborateurs précieux, les invitant à poursuivre sans se décourager leur mission irremplaçable de structuration de la foi des fidèles et de transmission des repères et des valeurs évangéliques, notamment chez les jeunes. Je souhaite vivement qu’ils puissent bénéficier d’une formation théologique consistante, pour répondre pleinement à leur vocation chrétienne d’annoncer la Vérité du Christ Sauveur. De même, par leur exemple de vie chrétienne inspirée par la charité du Christ, qu’ils soient de véritables témoins de l’Évangile, enracinant leur service ecclésial dans une méditation assidue de la Parole de Dieu et la fréquentation régulière des sacrements!</w:t>
      </w:r>
    </w:p>
    <w:p>
      <w:pPr>
        <w:pStyle w:val="Normal"/>
        <w:rPr>
          <w:lang w:val="es-ES"/>
        </w:rPr>
      </w:pPr>
      <w:r>
        <w:rPr>
          <w:lang w:val="es-ES"/>
        </w:rPr>
        <w:t>Vous insistez sur la nécessité de développer une pastorale familiale vigoureuse pour répondre aux défis nouveaux que doit affronter l’Église en Haïti. Aussi importe-t-il de susciter et d’animer une pastorale familiale de proximité qui aide les personnes à découvrir la beauté et la grandeur de la vocation à l’amour et au service de la vie. En centrant cette pastorale sur les valeurs essentielles de la famille et du mariage chrétien, soutenez les efforts des prêtres et des agents pastoraux, afin qu’ils éveillent les personnes au témoignage irremplaçable de la famille, école fondamentale de la vie sociale! Qu’ils encouragent en particulier les parents à éduquer leurs enfants au sens de la justice véritable et de l’amour authentique, qui est fait d’attention sincère et de service désintéressé à l’égard des autres, en particulier des plus nécessiteux (cf. Familiaris consortio, n. 37).</w:t>
      </w:r>
    </w:p>
    <w:p>
      <w:pPr>
        <w:pStyle w:val="Normal"/>
        <w:rPr>
          <w:lang w:val="es-ES"/>
        </w:rPr>
      </w:pPr>
      <w:r>
        <w:rPr>
          <w:lang w:val="es-ES"/>
        </w:rPr>
        <w:t>5. Dans une société marquée par l’égoïsme, les jeunes doivent demeurer l’objet de votre sollicitude permanente. Ils sont souvent tentés de répondre par la violence, par la marginalisation, par l’exil ou par la résignation aux criantes inégalités qui les privent de perspectives d’avenir et anéantissent leur espérance. Je souhaite que soient prises davantage en compte les interrogations légitimes des nouvelles générations, qui auront à assumer le patrimoine multiforme des valeurs, des devoirs, des aspirations de la nation à laquelle ils appartiennent.</w:t>
      </w:r>
    </w:p>
    <w:p>
      <w:pPr>
        <w:pStyle w:val="Normal"/>
        <w:rPr>
          <w:lang w:val="es-ES"/>
        </w:rPr>
      </w:pPr>
      <w:r>
        <w:rPr>
          <w:lang w:val="es-ES"/>
        </w:rPr>
        <w:t>Je vous invite à renforcer une pastorale des jeunes qui les aide à développer leur vie intérieure et ecclésiale, et à bâtir une société juste, réconciliée et solidaire. Transmettez aux Jeunes d’Haïti l'appel que le Pape leur adresse par votre intermédiaire: "Chers jeunes, vous êtes le présent et l’avenir de la société et de l’Église en Haïti, qui comptent sur vous. Soyez le sel de la terre, donnez le goût de l’Évangile à votre pays meurtri par tant d’années de souffrances! Enracinés dans le Christ, qui indique le chemin de la vie donnée pour le salut de tous, vous témoignerez qu’un monde nouveau est possible. Soyez la lumière du monde, brillez au plus fort de la nuit, comme les sentinelles du matin qui guettent l’arrivée du jour, le Christ ressuscité (cf. Message pour les XVIIes Journées mondiales de la Jeunesse, n. 3)"!</w:t>
      </w:r>
    </w:p>
    <w:p>
      <w:pPr>
        <w:pStyle w:val="Normal"/>
        <w:rPr>
          <w:lang w:val="es-ES"/>
        </w:rPr>
      </w:pPr>
      <w:r>
        <w:rPr>
          <w:lang w:val="es-ES"/>
        </w:rPr>
        <w:t>L’Église a toujours considéré que l’éducation constituait un terreau irremplaçable pour la saine croissance des jeunes générations, contribuant à faire respecter leurs droits humains fondamentaux. En effet, "il ne sera jamais possible de libérer les indigents de leur pauvreté si on ne les libère pas d’abord de la misère due au fait qu’une éducation digne leur a fait défaut" (Ecclesia in America, n. 71). Pour combattre le fléau de l’analphabétisme et assurer aux jeunes une formation humaine, spirituelle et morale, les écoles catholiques, dans la riche diversité de leurs charismes et de leurs projets pédagogiques, rendent un service essentiel à la vie de l’Église et de la nation. Je remercie les communautés éducatives pour leur engagement au service du développement intégral des jeunes qui leur sont confiés. Je les encourage à poursuivre leur noble mission, souhaitant que l’éducation chrétienne qu’elles promeuvent fasse mûrir les fruits d’une culture faite de respect mutuel, de solidarité et de dialogue, pour réduire les fractures sociales qui freinent encore le plein épanouissement de tous les Haïtiens.</w:t>
      </w:r>
    </w:p>
    <w:p>
      <w:pPr>
        <w:pStyle w:val="Normal"/>
        <w:rPr>
          <w:lang w:val="es-ES"/>
        </w:rPr>
      </w:pPr>
      <w:r>
        <w:rPr>
          <w:lang w:val="es-ES"/>
        </w:rPr>
        <w:t>6. Chers Frères dans l’épiscopat, portez à tous les prêtres de vos diocèses la profonde gratitude du Pape pour leur dévouement dans leur ministère de pasteurs, d’évangélisateurs et d’animateurs de la communion ecclésiale. Je sais qu’ils sont attentifs aux problèmes et aux espérances de leur peuple. Je connais les conditions difficiles dans lesquelles ils ont à annoncer l’Évangile. Soutenez-les dans leur ministère, soyez proches d’eux, soucieux de leur vie spirituelle et matérielle, afin qu’ils s’acquittent avec zèle de leur tâche apostolique, par une présence active dans les paroisses et par leur vie simple!</w:t>
      </w:r>
    </w:p>
    <w:p>
      <w:pPr>
        <w:pStyle w:val="Normal"/>
        <w:rPr/>
      </w:pPr>
      <w:r>
        <w:rPr>
          <w:lang w:val="es-ES"/>
        </w:rPr>
        <w:t xml:space="preserve">J’encourage les prêtres à repartir sans cesse du Christ, pour trouver en lui la source de la fécondité missionnaire de leur ministère et pour répondre à la soif spirituelle des Haïtiens. </w:t>
      </w:r>
      <w:r>
        <w:rPr/>
        <w:t>Il est nécessaire que la prière personnelle et la méditation de la Parole de Dieu nourrissent quotidiennement leur apostolat. La célébration de l’Eucharistie doit être véritablement le cœur de leur ministère, leur rappelant aussi qu’ils sont ordonnés au service d’une unique mission, en communion avec leur évêque et dans l’unité du presbyterium. Il importe enfin qu’ils témoignent joyeusement de leur attachement toujours plus inconditionnel au Christ et à son Église, en respectant les exigences du célibat ecclésiastique qu’ils ont accepté librement.</w:t>
      </w:r>
    </w:p>
    <w:p>
      <w:pPr>
        <w:pStyle w:val="Normal"/>
        <w:rPr>
          <w:lang w:val="es-ES"/>
        </w:rPr>
      </w:pPr>
      <w:r>
        <w:rPr>
          <w:lang w:val="es-ES"/>
        </w:rPr>
        <w:t>7. Les communautés ecclésiales de base feront l’objet d’une attention renouvelée de la part des prêtres. En vivant vraiment dans l’unité de l’Église, elles sont "une authentique expression de communion et un moyen pour construire une communion plus profonde" (Redemptoris missio, n. 51). C’est pourquoi j’appelle les pasteurs à demeurer vigilants pour que ces communautés soient vraiment missionnaires, en évitant tout repli frileux et toute récupération identitaire ou partisane. En faisant preuve de discernement et d’esprit apostolique, ils auront ainsi le souci de construire le Corps du Christ et de donner une place à tous les dons de l’Esprit.</w:t>
      </w:r>
    </w:p>
    <w:p>
      <w:pPr>
        <w:pStyle w:val="Normal"/>
        <w:rPr>
          <w:lang w:val="es-ES"/>
        </w:rPr>
      </w:pPr>
      <w:r>
        <w:rPr>
          <w:lang w:val="es-ES"/>
        </w:rPr>
        <w:t>Chers Frères dans l’épiscopat, vous savez combien la sainteté de vie des prêtres, des consacrés et des laïcs est un puissant témoignage pour les jeunes qui veulent répondre à l’appel du Christ en se rendant disponibles pour servir l’Église comme prêtres, religieux ou religieuses. La générosité de ces jeunes constitue pour l’Église en Haïti un immense motif d’espérance et de joie. Comme premiers responsables de la formation sacerdotale, vous avez à veiller à l’accueil, à l’accompagnement et au discernement des vocations presbytérales. Il est donc nécessaire de choisir avec soin les formateurs et les directeurs spirituels du séminaire. En aidant les séminaristes à fonder leur vie sur le Christ, ils leur permettront de devenir d’authentiques serviteurs de la communion et de demeurer des instruments de la miséricorde du Seigneur auprès du peuple, pleinement conscients "qu’on ne peut jamais considérer la vie sacerdotale comme une promotion humaine, ni la mission du ministre comme un simple projet personnel" (Pastores dabo vobis, n. 36). Chers Frères dans l’épiscopat, soutenez par votre prière et par votre proximité affectueuse la communauté du grand séminaire ! Ainsi, vous l’aiderez non seulement à vivre son insertion dans l’Église particulière en communion avec vous, mais vous authentifierez et vous servirez la finalité pastorale qui caractérise la formation des candidats au sacerdoce.</w:t>
      </w:r>
    </w:p>
    <w:p>
      <w:pPr>
        <w:pStyle w:val="Normal"/>
        <w:rPr>
          <w:lang w:val="es-ES"/>
        </w:rPr>
      </w:pPr>
      <w:r>
        <w:rPr>
          <w:lang w:val="es-ES"/>
        </w:rPr>
        <w:t>8. Je salue tout spécialement, par votre intermédiaire, les Congrégations et les Instituts de vie consacrée présents dans votre pays. Témoins et acteurs de l’évangélisation en Haïti depuis de longues années, ils rendent le Christ présent dans les domaines les plus variés, notamment l’éducation, la santé et la promotion sociale. Il est nécessaire que se développent toujours davantage les liens de communion qui unissent la Conférence épiscopale aux instances diocésaines et nationales de la vie consacrée, en particulier avec la Conférence haïtienne des Religieux. Je vous invite aussi à réfléchir aux conditions concrètes de soutien spirituel et d’assistance matérielle des congrégations religieuses nées sur votre terre, dont les charismes correspondent à des besoins profonds de l’Église. En permettant que la vie consacrée soit estimée, promue et intégrée dans la pastorale de vos Églises diocésaines, vous aiderez les fidèles et les pasteurs à découvrir sa présence indispensable à la vitalité ecclésiale.</w:t>
      </w:r>
    </w:p>
    <w:p>
      <w:pPr>
        <w:pStyle w:val="Normal"/>
        <w:rPr/>
      </w:pPr>
      <w:r>
        <w:rPr>
          <w:lang w:val="es-ES"/>
        </w:rPr>
        <w:t xml:space="preserve">9. Chers Frères dans l’épiscopat, au terme de cette rencontre, je tiens à vous exprimer à nouveau ma proximité spirituelle avec l’Église en Haïti. Au début de ce troisième millénaire, l’heure est venue de témoigner avec audace de l’espérance qui est en vous, réalisant dans l’unité, par votre vie de sainteté et par vos initiatives pastorales, le lien étroit qui existe, dans le mystère pascal, entre l’annonce de l’Évangile et la promotion de l’homme. Alors que l’année 2004 marquera le bicentenaire de l’indépendance du pays, je veux m’adresser à toutes vos communautés: "Église d’Haïti, riche de la foi et du dynamisme de tes pasteurs et de tes communautés, courageuse dans les épreuves, renouvelle ta confiance au Christ Sauveur! </w:t>
      </w:r>
      <w:r>
        <w:rPr>
          <w:lang w:val="en-GB"/>
        </w:rPr>
        <w:t>Pour avancer au large, ouvre ton cœur à l’Esprit qui veut faire en toi toutes choses nouvelles"!</w:t>
      </w:r>
    </w:p>
    <w:p>
      <w:pPr>
        <w:pStyle w:val="Normal"/>
        <w:rPr>
          <w:lang w:val="en-GB"/>
        </w:rPr>
      </w:pPr>
      <w:r>
        <w:rPr>
          <w:lang w:val="en-GB"/>
        </w:rPr>
        <w:t>Confiant l’ensemble de vos diocèses à l’intercession de Notre-Dame du perpétuel Secours, je vous accorde de grand cœur une affectueuse Bénédiction apostolique, que j’étends à vos prêtres, aux religieux et aux religieuses, aux catéchistes et à tous les fidèles laïcs d’Haït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U PAPE JEAN PAUL II AUX PARTICIPANTS AU CHAPITRE GÉNÉRAL DE LA CONGRÉGATION DES MISSIONNAIRES DU TRÈS PRÉCIEUX SANG</w:t>
      </w:r>
    </w:p>
    <w:p>
      <w:pPr>
        <w:pStyle w:val="Normal"/>
        <w:rPr>
          <w:lang w:val="en-GB"/>
        </w:rPr>
      </w:pPr>
      <w:r>
        <w:rPr>
          <w:lang w:val="en-GB"/>
        </w:rPr>
        <w:t>Vendredi 14 septembre 2001</w:t>
      </w:r>
    </w:p>
    <w:p>
      <w:pPr>
        <w:pStyle w:val="Normal"/>
        <w:rPr/>
      </w:pPr>
      <w:r>
        <w:rPr>
          <w:lang w:val="en-GB"/>
        </w:rPr>
        <w:t xml:space="preserve">Aux membres de la XVIIème Assemblée générale de la Congrégation des Missionnaires du Très Précieux Sang Avec affection dans le Seigneur, je souhaite la bienvenue à l'Assemblée générale des Missionnaires du Très Précieux Sang, en cette fête de l'Exaltation de la Sainte Croix. Il est véritablement heureux que nous nous rencontrions le jour où toute l'Eglise chante les louanges de la Croix du Christ et se réjouit de nouveau de la force du sang qui coule de "sa source dans les coins secrets de son coeur pour donner aux sacrements de l'Eglise la force de conférer la vie de grâce" (saint Bonaventure, Opusc. 3, 30)! Avec vous, je m'agenouille avec adoration face à ce flux infiniment précieux qui coule du côté transpercé du Christ, et je prie pour que votre Assemblée générale s'efforce d'assurer que la force de Son sang coule encore plus abondamment dans votre Congrégation pour le bien de la Rédemption du monde. L'aube du nouveau millénaire est un temps de programme courageux (cf. Novo millennio ineunte, n. 29); et il est donc bon que vous ayez choisi comme thème: "Le visage futur des missionnaires du Très Précieux Sang". Il s'agit d'un moment au cours duquel l'Esprit Saint appelle toute l'Eglise à une nouvelle évangélisation, et le Successeur de Pierre se tourne avec confiance vers les Missionnaires du Très Précieux Sang afin qu'ils jouent un rôle créatif et actif dans les efforts renouvelés de l'Eglise pour "faire de toutes les nations des disciples" (Mt 28, 19), comme le veut le Christ. Dès le début, votre Congrégation a compris l'importance des paroles du Seigneur: Duc in altum! (Lc 5, 4). Le commandement donné à Pierre semblait n'avoir aucun sens: celui-ci avait peiné toute la nuit et n'avait rien pris. Ainsi, à présent également, le Christ demande à l'Eglise d'aller dans des lieux où il semble n'y avoir que peu d'espérance de succès et de faire des choses qui semblent n'avoir aucun sens selon la logique conventionnelle. Le Seigneur nous demande d'abandonner nos idées et de placer au contraire notre confiance dans son commandement, car il sait qu'autrement, nous peinerons en vain. Lorsque saint Gaspard del Bufalo fonda votre Congrégation en 1815, mon prédécesseur, le Pape Pie VII, lui demanda d'aller là où personne n'était allé et d'entreprendre des missions qui semblaient peu prometteuses. Par exemple, on lui demanda d'envoyer des missionnaires évangéliser les bandits qui, à cette époque, semaient la terreur dans la région située entre Rome et Naples. Certains que la requête du Pape était le commandement du Christ, votre Fondateur n'hésita pas à obéir, même si le résultat fut que de nombreuses personnes le critiquèrent d'être trop innovateur. Jetant ses filets dans les eaux profondes et dangereuses, il fit une pêche surprenante. Deux siècles plus tard, un autre Pape demanda aux fils de saint Gaspard d'être non moins courageux dans leurs décisions et actions et d'aller là où d'autres ne pouvaient pas ou ne voulaient pas aller et d'entreprendre des missions qui semblaient avoir peu de chances de succès. </w:t>
      </w:r>
      <w:r>
        <w:rPr>
          <w:lang w:val="es-ES"/>
        </w:rPr>
        <w:t xml:space="preserve">Je vous demande de poursuivre vos efforts en vue d'édifier une civilisation de la vie, en protégeant toute la vie humaine, de la vie de l'enfant à naître à la vie de la personne âgée et malade, et de promouvoir la dignité de toute personne humaine, en particulier les plus faibles et ceux qui sont privés du droit qui leur revient de jouir des ressources de la terre. Je vous exhorte à poursuivre une mission de réconciliation tandis que vous oeuvrez en vue de réédifier les sociétés déchirées par la crise civile, notamment en réunissant les victimes et les auteurs des violences dans un esprit de pardon afin qu'ils puissent arriver à savoir que "ce sang [du Christ] est justement la raison la plus forte d'espérer et même le fondement de la certitude absolue que, selon le plan de Dieu, la vie remportera la victoire" (Evangelium vitae, n. 25). "Le visage futur des missionnaires du Très Précieux Sang" doit être le visage du Christ crucifié qui a versé son sang pour la vie du monde. Son visage est un visage de souffrance, car "pour rendre à l'homme le visage de son Père, Jésus a dû non seulement assumer le visage de l'homme, mais se charger aussi du "visage" du péché" (Novo millennio ineunte, n. 25). Pourtant, de façon tout à fait mystérieuse, même dans les difficultés, Jésus n'a pas cessé de ressentir la joie qui vient de l'union avec son Père (cf. ibid., nn. 26-27). Et, au moment de Pâques, cette joie a atteint sa plénitude lorsque la lumière de la gloire divine a brillé sur le visage du Seigneur Ressuscité, dont les blessures resplendissent pour toujours comme le soleil. Telle est la vérité sur ce que vous êtes, chers frères. Tel est le visage passé, présent, et futur des Missionnaires du Très Précieux Sang. Cela devrait être votre témoignage dans le monde. Mais ce ne sera le cas que si votre mission jaillit des profondeurs de la contemplation, dans laquelle "le croyant apprend à reconnaître et à apprécier la valeur quasi divine de tout homme; il peut s'écrier, dans une admiration et une gratitude toujours nouvelles: "Quelle valeur doit avoir l'homme aux yeux du Créateur s'il a mérité d'avoir un tel et si grand Rédempteur!"" (Evangelium vitae, n. 25). La contemplation du visage du Christ a été le premier héritage du grand Jubilé (cf. Novo millennio ineunte, n. 15) et elle demeure pour toujours au sein de la mission chrétienne. </w:t>
      </w:r>
      <w:r>
        <w:rPr/>
        <w:t xml:space="preserve">C'est pourquoi une nouvelle évangélisation exige une nouvelle intensité de la prière. Je vous exhorte à faire de cela le centre de tous vos débats au cours de l'Assemblée générale, afin qu'en ces jours de grâce, vous ne cessiez de dire: "C'est ta face, Yahvé, que je cherche" (Ps 27 [26], 8). Ce n'est pas un hasard si saint Gaspard del Bufalo a établi votre Congrégation le jour de la solennité de l'Assomption de la Vierge Marie. Il a vu dans la gloire de la Vierge le fruit merveilleux du sacrifice de son Fils sur la Croix. La Rédemption du Christ restaure de façon merveilleuse l'humanité dans la splendeur qui a été l'intention du Créateur dès le début; et cette splendeur doit être l'objectif de tout dessein et projet des Missionnaires du Très Précieux Sang. </w:t>
      </w:r>
      <w:r>
        <w:rPr>
          <w:lang w:val="en-GB"/>
        </w:rPr>
        <w:t xml:space="preserve">C'est pourquoi vous devez toujours vous tourner vers la "Femme! Le soleil l'enveloppe, la lune est sous ses pieds et douze étoiles couronnent sa tête" (Ap 12, 1). En vous confiant à la sollicitude bienveillante de Marie et à l'intercession de votre Fondateur, je vous donne avec joie ma Bénédiction apostolique en signe de miséricorde infinie en Celui "qui nous a lavés de nos péchés par son sang" (Ap 1, 5).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U PAPE JEAN PAUL II AUX PARTICIPANTS AU CHAPITRE GÉNÉRAL DE L’INSTITUT DES FILLES DE SAINT-PAUL</w:t>
      </w:r>
    </w:p>
    <w:p>
      <w:pPr>
        <w:pStyle w:val="Normal"/>
        <w:rPr>
          <w:lang w:val="en-GB"/>
        </w:rPr>
      </w:pPr>
      <w:r>
        <w:rPr>
          <w:lang w:val="en-GB"/>
        </w:rPr>
        <w:t>Jeudi 13 septembre 2001</w:t>
      </w:r>
    </w:p>
    <w:p>
      <w:pPr>
        <w:pStyle w:val="Normal"/>
        <w:rPr/>
      </w:pPr>
      <w:r>
        <w:rPr>
          <w:lang w:val="en-GB"/>
        </w:rPr>
        <w:t xml:space="preserve">Très chères filles de Saint-Paul! 1. Je vous salue toutes avec joie, vous qui êtes venues à Ariccia pour célébrer le Chapitre général de votre Institut. </w:t>
      </w:r>
      <w:r>
        <w:rPr>
          <w:lang w:val="es-ES"/>
        </w:rPr>
        <w:t>Il s'agit d'une rencontre de "famille" importante, que vous souhaitez riche en communion et en espérance. Grâce à la présence de déléguées provenant des cinq continents, il met bien en lumière le visage désormais "universel" de votre Congrégation. Je salue respectueusement la Supérieure générale, Soeur Giovannamaria Carrara, et ses collaboratrices directes. Je salue également chacune des capitulaires et, à travers elles, toutes les Filles de Saint-Paul, présentes dans cinquante nations du monde. Je désire vous exprimer ma vive reconnaissance pour l'amour actif que vous nourrissez pour l'Eglise et pour l'engagement avec lequel vous vous efforcez de revivre l'esprit de l'Apôtre Paul en annonçant l'Evangile dans le vaste et complexe "aréopage" constitué par les moyens de communication sociale.</w:t>
      </w:r>
    </w:p>
    <w:p>
      <w:pPr>
        <w:pStyle w:val="Normal"/>
        <w:rPr>
          <w:lang w:val="es-ES"/>
        </w:rPr>
      </w:pPr>
      <w:r>
        <w:rPr>
          <w:lang w:val="es-ES"/>
        </w:rPr>
        <w:t>2. Depuis peu, vous avez commémoré la nuit singulière du début du XXème siècle au cours de laquelle le jeune Alberione, en prière devant Jésus-Eucharistie dans la cathédrale d'Alba, eut la révélation qui devait marquer par la suite toute sa vie d'apôtre et d'évangélisateur. Il rappelait lui-même avec émotion cette expérience, quand une lumière mystérieuse émana de la Sainte Hostie, l'invitant à accueillir Jésus: "Venite ad me omnes" (cf. Mt 11, 28). Cette nuit-là, il comprit mieux les désirs du Pape et les exhortations de l'Eglise à propos de l'authentique mission du prêtre. Il vit clairement les exigences qui dérivaient du devoir des chrétiens d'être des évangélisateurs et il comprit qu'ils devaient apprendre à utiliser les mêmes moyens que les adversaires de la foi utilisent souvent avec plus d'astuce et d'audace. Il se sentit alors comme poussé à se préparer afin de réaliser quelque chose de nouveau au service du Seigneur dans le domaine apostolique. Il se rendait compte de ses limites, mais, dans le même temps, les paroles du Divin Maître le rassuraient: "Vobiscum sum usque ad consummationem saeculi" (Mt 28, 20). En contemplant l'Eucharistie, il perçut pleinement que Jésus dans le Très Saint Sacrement est toujours avec nous. En lui, nous trouvons la lumière, la nourriture, le réconfort pour triompher du mal et accomplir le bien.</w:t>
      </w:r>
    </w:p>
    <w:p>
      <w:pPr>
        <w:pStyle w:val="Normal"/>
        <w:rPr/>
      </w:pPr>
      <w:r>
        <w:rPr>
          <w:lang w:val="es-ES"/>
        </w:rPr>
        <w:t xml:space="preserve">3. A travers le Chapitre général, vous entendez idéalement revenir à ces moments extraordinaires de grâce. Le thème même de l'Assemblée capitulaire est en syntonie avec ce que vécut votre Fondateur au cours de cette mémorable nuit de prière: "De l'Eucharistie à la mission. Ensemble pour communiquer l'Evangile aujourd'hui". Il s'agit d'un argument qui vous conduit aux racines de votre vocation et ouvre votre esprit aux besoins de votre mission au service de la nouvelle évangélisation. </w:t>
      </w:r>
      <w:r>
        <w:rPr/>
        <w:t>Le Seigneur vous attire à lui: "Venez à moi, vous tous... ", pour ensuite vous confier un mandat missionnaire précis: "Allez, vers toutes les nations". Allez "ensemble"! C'est ce qu'Il vous répète au cours des travaux capitulaires. Allez confiantes, parce que soutenues par l'Eucharistie, source de vie renouvelée, à laquelle vous pouvez puiser la lumière, la force, la grâce nécessaires à votre engagement missionnaire. De ce mystère suprême, vous pourrez tirer l'ardeur et l'enthousiasme pour annoncer l'espérance qui ne déçoit pas (cf. Ph 1, 20) aux hommes de notre temps avec des moyens toujours plus rapides et efficaces.</w:t>
      </w:r>
    </w:p>
    <w:p>
      <w:pPr>
        <w:pStyle w:val="Normal"/>
        <w:rPr/>
      </w:pPr>
      <w:r>
        <w:rPr/>
        <w:t xml:space="preserve">4. Dom Alberione, connaissant l'urgence qui caractérise votre mission, vous imaginait "Apôtres qui brûlent d'amour de Dieu par une intime vie spirituelle". </w:t>
      </w:r>
      <w:r>
        <w:rPr>
          <w:lang w:val="en-GB"/>
        </w:rPr>
        <w:t>Il vous voulait comme des soeurs toujours "en chemin", "porteuses du Christ et membres vivants et actifs de l'Eglise". A travers le témoignage de sa vie, il vous a laissé un héritage spirituel qui se résume bien dans ces paroles qui sont les siennes: "Enracinez-vous dans l'Hostie. Appelez-vous toujours "Paulines". Jésus attira saint Paul, Paul greffé sur le Christ produisit les fruits du Christ..." (Exercices et Méditations, USA 1952, p. 168). Mais pour devenir de véritables Apôtres du Christ, il faut que vous conserviez le regard fixé sur son visage (cf. He 12, 2). Que le Christ soit le centre de votre vie et de votre mission. Tendez à la sainteté! S'il vous arrivait, comme aux disciples de peiner sans succès (cf. Lc 5, 4-6), transformez cette expérience apparemment frustrante en une précieuse occasion de prière et de maturation spirituelle. Les défis de notre époque sont multiples et les moyens à disposition pour les relever n'apparaissent pas toujours adaptés. Que les problèmes, les obstacles ne soient cependant pas pour vous une cause de découragement. Au contraire, qu'ils vous poussent à ouvrir votre coeur à la grâce divine afin que, fortes de la parole du Christ, vous puissiez diffuser, par votre présence et par votre action, la joie et la nouveauté de l'Evangile.</w:t>
      </w:r>
    </w:p>
    <w:p>
      <w:pPr>
        <w:pStyle w:val="Normal"/>
        <w:rPr/>
      </w:pPr>
      <w:r>
        <w:rPr>
          <w:lang w:val="en-GB"/>
        </w:rPr>
        <w:t xml:space="preserve">5. Très chères filles de Saint-Paul! Je vous suis reconnaissant pour le service que vous rendez à l'Eglise dans un domaine missionnaire complexe et vaste comme l'est celui des instruments de communication sociale. </w:t>
      </w:r>
      <w:r>
        <w:rPr/>
        <w:t xml:space="preserve">En cette époque caractérisée par la communication à l'échelle mondiale, il faut faire retentir avec vigueur le message du salut. Pour porter à terme cet engagement, la présence d'agents compétents, qui soient, dans le même temps, des témoins du Christ convaincus et crédibles, est plus que jamais nécessaire. </w:t>
      </w:r>
      <w:r>
        <w:rPr>
          <w:lang w:val="en-GB"/>
        </w:rPr>
        <w:t>Telle est votre vocation. Soyez fidèles au Christ en toute circonstance. Sachez être de véritables "Paulines", communiquant le Christ, dans une adhésion totale et docile aux enseignements et aux directives de l'Eglise. Je vous répète, chères Filles de Saint-Paul, les paroles du Sauveur: "Duc in altum!" (Lc 5, 4). N'hésitez pas à prendre le large dans l'océan sans limites de l'humanité d'aujourd'hui. Faites palpiter en vous le sentiment fougueux de saint Paul qui s'exclamait: "Malheur à moi si je n'annonçais pas l'Evangile!" (1 Co 9, 16). Que cette aspiration soit celle de toute votre existence. Le Seigneur est avec vous, il vous illumine et vous rassure continuellement dans l'Eucharistie. Je souhaite de tout coeur que ces journées de réflexion et de rencontre vous aident à poursuivre avec plus d'élan votre itinéraire apostolique, en suivant les traces de Dom Giacomo Alberione, de votre co-fondatrice, Soeur Tecla Merlo, ainsi que de toutes les soeurs et de tous les frères qui vous ont précédés. Je donne à toutes ma Bénédi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U PAPE JEAN PAUL II AU NOUVEL AMBASSADEUR DES ÉTATS-UNIS D'AMÉRIQUE PRÈS LE SAINT-SIÈGE À L'OCCASION DE LA PRÉSENTATION DES LETTRES DE CRÉANCE</w:t>
      </w:r>
    </w:p>
    <w:p>
      <w:pPr>
        <w:pStyle w:val="Normal"/>
        <w:rPr>
          <w:lang w:val="en-GB"/>
        </w:rPr>
      </w:pPr>
      <w:r>
        <w:rPr>
          <w:lang w:val="en-GB"/>
        </w:rPr>
        <w:t>Jeudi 13 septembre 2001</w:t>
      </w:r>
    </w:p>
    <w:p>
      <w:pPr>
        <w:pStyle w:val="Normal"/>
        <w:rPr/>
      </w:pPr>
      <w:r>
        <w:rPr>
          <w:lang w:val="en-GB"/>
        </w:rPr>
        <w:t xml:space="preserve">Monsieur l'Ambassadeur, Je suis heureux d'accepter les Lettres qui vous accréditent en tant qu'Ambassadeur extraordinaire et plénipotentiaire des Etats-Unis près le Saint-Siège. </w:t>
      </w:r>
      <w:r>
        <w:rPr/>
        <w:t xml:space="preserve">Vous commencez votre mission à un moment d'intense tragédie pour votre pays. En cette période de deuil national pour les victimes des attaques terroristes à Washington et à New York, je désire vous assurer personnellement de ma profonde participation à la douleur du peuple américain et de mes sincères prières pour le Président et les autorités civiles, pour tous ceux qui sont engagés dans les opérations de sauvetage et d'aide aux survivants, et de façon particulière pour les victimes et leur famille. </w:t>
      </w:r>
      <w:r>
        <w:rPr>
          <w:lang w:val="es-ES"/>
        </w:rPr>
        <w:t xml:space="preserve">Je prie pour que cet acte inhumain éveille dans le coeur de tous les peuples du monde une ferme résolution à rejeter la voie de la violence, à combattre tout ce qui sème la haine et la division au sein de la famille humaine, et à oeuvrer pour l'aube d'une nouvelle ère de coopération internationale inspirée par les idéaux suprêmes de la solidarité, de la justice et de la paix. Au cours de ma récente rencontre avec le Président Bush, j'ai souligné ma profonde estime pour le riche patrimoine de valeurs humaines, religieuses et morales qui ont traditionnellement formé l'identité américaine. J'ai exprimé ma conviction selon laquelle la direction morale permanente de l'Amérique dans le monde est basée sur sa fidélité à ses principes fondateurs. L'engagement de votre nation en faveur de la liberté, de l'auto-détermination et de l'égalité des chances est fondé sur des vérités universelles héritées de ses racines religieuses. C'est de celles-ci que naissent le respect pour le caractère sacré de la vie et la dignité de chaque personne humaine faite à l'image et à la ressemblance du Créateur; la responsabilité partagée pour le bien commun; le souci de l'éducation des jeunes et de l'avenir de la société; et le besoin d'une gestion avisée des ressources naturelles accordées avec tant d'abondance par un Dieu généreux. En faisant face aux défis de l'avenir, l'Amérique est appelée à préserver et à appliquer les valeurs les plus profondes de son héritage national: la solidarité et la coopération entre les peuples; le respect pour les droits de l'homme; la justice, qui est la condition indispensable pour une liberté authentique et une paix durable. Au cours du siècle qui s'ouvre devant nous, l'humanité a la possibilité d'accomplir de grands progrès face à ses ennemis traditionnels: la pauvreté, la maladie, la violence. Comme je l'ai dit aux Nations unies en 1995, nous avons la possibilité de voir qu'un siècle de larmes, le XXème siècle, est suivi au XXIème siècle par un "printemps de l'esprit humain". Les possibilités qui se présentent à la famille humaine sont immen-ses, bien qu'elles ne soient pas toujours apparentes dans un monde dans lequel trop de nos frères et soeurs souffrent de la faim, de la malnutrition et du manque d'accès aux soins médicaux et à l'éducation, ou subissent le fardeau de gouvernements injustes, de conflits armés, de déplacements forcés et de nouvelles formes d'esclavage humain. En saisissant les opportunités disponibles, prévoyance et générosité sont nécessaires, en particulier de la part de ceux qui ont la chance d'avoir reçu la liberté, la richesse et une abondance de ressources. Les questions éthiques urgentes soulevées par l'écart entre ceux qui profitent de la mondialisation de l'économie mondiale et ceux qui sont exclus de ces bénéfices exigent des réponses créatives et nouvelles de la part de toute la Communauté internationale. Je voudrais souligner ici ce que j'ai dit lors de ma récente rencontre avec le Président Bush: la révolution de la liberté dans le monde doit être complétée par une "révolution des opportunités", qui permettra à tous les membres de la famille humaine de jouir d'une existence digne et de partager les bénéfices d'un développement véritablement mondial. Dans ce contexte, je ne peux manquer de mentionner, parmi tant de situations de détresse dans le monde, la violence tragique qui continue de frapper le Moyen-Orient et qui menace sérieusement le processus de paix commencé à Madrid. Grâce notamment à l'engagement des Etats-Unis, ce processus a suscité l'espoir dans le coeur de tous ceux qui considèrent la Terre Saine comme un lieu unique de rencontre et de prière entre les peuples. Je suis certain que votre pays n'hésitera pas à promouvoir un dialogue réaliste qui permettra aux parties impliquées de parvenir à la sécurité, à la justice et à la paix, dans le plein respect des droits humains et du droit international. Monsieur l'Ambassadeur, la pré-voyance et la force morale que l'Amérique doit exercer au début d'un nouveau siècle dans un monde en mutation rapide exige une reconnaissance des racines spirituelles de la crise que les démocraties occidentales connaissent actuellement, une crise caractérisée par le développement d'une vision mondiale matérialiste, utilitariste et en définitive déshumanisante, tragiquement détachée des fondements moraux de la civilisation occidentale. Afin de survivre et de prospérer, la démocratie et les structures économiques et politiques qui l'accompagnent, doit être orientée vers une vision dont le coeur est la dignité conférée par Dieu et les droits inaliénables de chaque être humain, de sa conception à sa mort naturelle. Lorsque des vies, y compris celles des enfants à naître, sont soumises aux choix personnels d'autres, aucune autre valeur ni droit ne sera plus garanti, et la société sera inévitablement gouvernée par les intérêts particuliers et les commodités. La liberté ne peut être soutenue dans un climat culturel qui mesure la dignité humaine en des termes strictement utilitaires. Il n'a jamais été aussi urgent de renforcer la vision et la résolution morales essentielles pour maintenir une société juste et libre. Dans ce contexte, mes pensées se tournent vers les jeunes d'Amérique, l'espérance de la nation. Au cours de mes visites pastorales aux Nations unies, et surtout de ma visite à Denver en 1993 pour la célébration de la Journée mondiale de la Jeunesse, j'ai pu constater personnellement les ressources de générosité et de bonne volonté présentes chez les jeunes de votre pays. </w:t>
      </w:r>
      <w:r>
        <w:rPr>
          <w:lang w:val="en-GB"/>
        </w:rPr>
        <w:t xml:space="preserve">Les jeunes sont certainement le plus grand trésor de votre nation. C'est pourquoi ils ont besoin avec urgence d'une éducation complète, qui leur permette de rejeter le cynisme et l'égoïsme et de croître dans leur pleine mesure en tant que membres de la communauté informés, avisés et moralement respon-sables. Au début d'un nouveau millénaire, les jeunes doivent avoir toutes les occasions de jouer leur rôle d'"artisans d'une nouvelle humanité, où les frères et les soeurs, membres d'une même famille, puissent vivre enfin dans la paix!" (Message pour la Journée mondiale de la Paix 2001, n. 22; cf. ORLF n. 51 du 19 décembre 2000). Monsieur l'Ambassadeur, tandis que vous commencez votre mission en tant que représentant de votre pays près le Saint-Siège, je répète mon espoir que, en affrontant les défis du présent et de l'avenir, le peuple américain puisera aux ressources morales et spirituelles profondes qui ont guidé la croissance de la nation, et qui demeurent le signe le plus certain de sa grandeur. Je suis sûr que la communauté catholique américaine, qui a traditionnellement joué un rôle crucial dans la formation de citoyens responsables et dans l'aide aux pauvres, aux malades et aux personnes dans le besoin, sera activement présente dans le processus visant à définir la forme que prendra l'avenir de votre pays. </w:t>
      </w:r>
      <w:r>
        <w:rPr>
          <w:lang w:val="es-ES"/>
        </w:rPr>
        <w:t xml:space="preserve">Sur vous et sur votre famille, ainsi que sur tout le peuple américain, j'invoque les Bénédictions de joie et de paix de Dieu.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ESSAGE DU PAPE JEAN PAUL II AU PRIEUR GÉNÉRAL DE L'ORDRE DES FRÈRES DE LA BIENHEUREUSE VIERGE MARIE DU MONT CARMEL À L'OCCASION DU 750ème ANNIVERSAIRE DU DON DU SCAPULAIRE</w:t>
      </w:r>
    </w:p>
    <w:p>
      <w:pPr>
        <w:pStyle w:val="Normal"/>
        <w:rPr>
          <w:lang w:val="es-ES"/>
        </w:rPr>
      </w:pPr>
      <w:r>
        <w:rPr>
          <w:lang w:val="es-ES"/>
        </w:rPr>
        <w:t>Au Révérend Père Joseph Chalmers Prieur général de l'Ordre des Frères de la Bienheureuse Vierge Marie du Mont Carmel 1. J'ai appris avec joie que le pluriséculaire Ordre des Frères de la Bienheureuse Vierge Marie du Mont Carmel tient actuellement son Chapitre général, animé du désir de continuer à servir le Christ et l'Eglise dans une fidélité totale à son charisme propre et aux orientations du Magistère pontifical. Une telle intention prend une signification particulière en ce début de nouveau millénaire, qui voit l'Eglise lancée courageusement vers l'avenir en gardant les yeux fixés sur le Christ - "l'Alpha et l'Oméga, le Premier et le Dernier, le Principe et la Fin" (Ap 22, 13) - en s'efforçant d'accomplir fidèlement la mission que Lui-même lui a confié. En outre, je ne peux pas ne pas souligner que le Chapitre général a lieu au cours de l'année commémorant le 750ème anniversaire du don du Scapulaire. En vue de ce Jubilé spécial, j'ai voulu envoyer, le 25 mars dernier, un message spécial à l'ensemble de la Famille du Carmel. Cette année marque également le VII centenaire de la naissance du grand Evêque carme saint André Corsini, montré justement comme exemple aux pasteurs et comme modèle de vie consacrée à tous les religieux et religieuses. Alors que je m'unis spirituellement à cette Assemblée capitulaire pour invoquer sur ses travaux l'Esprit du Seigneur, je vous salue, Révérend Père, et je vous remercie du service que vous avez rendu à l'Ordre du Carmel et à l'Eglise au cours de ces six années. Avec vous, je salue également les participants au Chapitre général qui proviennent de différentes nations et, par leur intermédiaire, j'étends ma pensée affectueuse à l'ensemble de l'Ordre du Carmel.</w:t>
      </w:r>
    </w:p>
    <w:p>
      <w:pPr>
        <w:pStyle w:val="Normal"/>
        <w:rPr/>
      </w:pPr>
      <w:r>
        <w:rPr>
          <w:lang w:val="es-ES"/>
        </w:rPr>
        <w:t xml:space="preserve">2. Le thème de la réunion capitulaire est: Le voyage continue. La référence à l'expérience humaine du chemin est typique de la spiritualité carmélite. Depuis les premiers ermites établis sur le Mont Carmel, qui s'étaient rendus comme pèlerins sur la Terre du Seigneur Jésus, la vie est représentée comme une ascension vers la sainte montagne, qu'est Jésus-Christ notre Seigneur (cf. Missel Romain Prière de la Messe en l'honneur de la Bienheureuse Vierge Marie du Mont Carmel, 16 juillet). Deux icônes bibliques très chères à la tradition du Carmel guident ce pèlerinage intérieur: celle du prophète Elie et celle de la Vierge Marie. </w:t>
      </w:r>
      <w:r>
        <w:rPr/>
        <w:t xml:space="preserve">Le prophète Elie brûle de zèle pour le Seigneur (cf. 1 R 19, 10). Il se met en voyage vers le mont Horeb et, même s'il est fatigué, il continue de marcher jusqu'à ce qu'il parvienne à son but. C'est seulement au terme de son itinéraire difficile qu'il rencontre le Seigneur dans le murmure d'un vent léger (cf. 1 R 19, 1-18). En contemplant son exemple, les Frères de la Bienheureuse Vierge Marie du Mont Carmel comprennent plus profondément que seul celui qui est entraîné pour écouter Dieu et pour interpréter les signes des temps est capable de rencontrer le Seigneur et de le reconnaître dans les événements quotidiens. Dieu parle de multiples manières, parfois à travers des réalités qui peuvent sembler insignifiantes. L'autre icône est la Vierge Marie, que vous vénérez sous le titre de Soeur et Beauté du Carmel. La Madone se met en voyage pour rendre visite à une parente âgée, sainte Elisabeth. A peine a-t-elle reçu l'annonce de l'ange (cf. Lc 1, 26-38), elle part généreusement, presque en courant par les sentiers de montagne (cf. Ct 2, 8; Is 52, 7), ayant appris qu'Elisabeth avait besoin d'aide. Lorsqu'elle rencontre sa cousine, de son coeur s'élève un chant de joie: le Magnificat (cf. Lc 1, 39-56). </w:t>
      </w:r>
      <w:r>
        <w:rPr>
          <w:lang w:val="es-ES"/>
        </w:rPr>
        <w:t>Chant de louange au Seigneur et témoignage de son humble disponibilité à servir ses frères. Dans le mystère de la Visitation, tout chrétien découvre le modèle de sa vocation. Que cela soit tout particulièrement le cas pour vous, réunis en Assemblée capitulaire pour donner à l'Ordre un nouvel élan ascétique et missionnaire. L'âme remplie de louanges pour le Seigneur dans la contemplation de son mystère, avancez joyeux sur les chemins de la charité, vous ouvrant à l'accueil fraternel pour être des témoins crédibles de l'amour miséricordieux du Verbe de Dieu qui s'est fait homme pour sauver le monde.</w:t>
      </w:r>
    </w:p>
    <w:p>
      <w:pPr>
        <w:pStyle w:val="Normal"/>
        <w:rPr/>
      </w:pPr>
      <w:r>
        <w:rPr/>
        <w:t xml:space="preserve">3. "Le voyage continue". Oui, très chers frères, votre voyage spirituel continue dans le monde d'aujourd'hui. Vous êtes appelés à relire votre riche héritage spirituel à la lumière des défis d'aujourd'hui afin que "les joies et les espoirs, les tristesses et les angoisses des hommes de ce temps, des pauvres surtout et de tous ceux qui souffrent" soient "aussi les joies et les espoirs, les tristesses et les angoisses des disciples du Christ" (Gaudium et spes, 1), et de manière particulière, de tout carme. En cette année où vous commémorez le 750ème anniversaire du don du Scapulaire, comment ne pas rendre encore plus vigoureux et plus ferme votre engagement à vous laisser revêtir du Christ (cf. Rm 13, 14). Demandez à Marie, pleine d'attention et de délicatesse envers l'enfant Jésus (cf. Lc 2, 7b), de revêtir chacun d'entre vous de la sagesse et de l'amour de son divin Fils. Et vous, conscients de la mission que Dieu confie à votre Ordre, offrez au monde le témoignage de votre fidélité, pour que le Christ soit connu de tous et accueilli comme l'unique Sauveur de l'homme, hier, aujourd'hui et toujours (cf. He 13,8). A cette fin, j'invoque sur vous l'abondance de la grâce divine. Que l'Esprit Saint, comme en une nouvelle Pentecôte, descende sur vous et vous illumine pour que vous puissiez discerner la volonté du Père céleste miséricordieux, de façon à être en mesure de parler aux hommes et aux femmes du monde dans les formes les plus adaptées et les plus efficaces (cf. Ac 2, 1-13). Avec ces sentiments, je vous donne de grand coeur la Bénédiction apostolique ainsi qu'aux frères capitulaires et à la Famille du Carmel tout entière, en implorant sur chacun de vous la protection maternelle de la Bienheureuse Vierge Marie du Mont Carmel ainsi que l'intercession du prophète Elie et des nombreux saints et saintes de l'Ordre. De Castel Gandolfo, le 8 septembre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CHAPITRE GÉNÉRAL DE L'ORDRE DE SAINT-AUGUSTIN</w:t>
      </w:r>
    </w:p>
    <w:p>
      <w:pPr>
        <w:pStyle w:val="Normal"/>
        <w:rPr/>
      </w:pPr>
      <w:r>
        <w:rPr/>
        <w:t xml:space="preserve">Vendredi 7 septembre 2001 </w:t>
      </w:r>
    </w:p>
    <w:p>
      <w:pPr>
        <w:pStyle w:val="Normal"/>
        <w:rPr/>
      </w:pPr>
      <w:r>
        <w:rPr/>
        <w:t xml:space="preserve">Révérend Prieur général! Chers Pères de l'Ordre augustin! 1. C'est avec une joie profonde que je vous accueille, à l'occasion du Chapitre général de votre Ordre. </w:t>
      </w:r>
      <w:r>
        <w:rPr>
          <w:lang w:val="es-ES"/>
        </w:rPr>
        <w:t xml:space="preserve">J'adresse une salutation particulière au Prieur général, que je remercie de s'être fait l'interprète des sentiments cordiaux de toutes les personnes présentes. Je salue chacun de vous, Pères capitulaires, et j'étends ma pensée affectueuse à tout l'Ordre de Saint-Augustin, réuni spirituellement en ces jours autour de votre Assemblée. Cette rencontre revêt pour vous une importance particulière, car elle se situe au début d'un nouveau siècle et d'un nouveau millénaire, tandis que demeure encore vif le souvenir du grand Jubilé, qui a laissé une trace indélébile dans la vie et dans l'histoire de l'Eglise et du monde. Tout au long de l'Année Sainte, il nous a été donné de faire l'expérience du Christ, "le même hier, aujourd'hui et à jamais" (He 13, 8), de plus près ou, à travers les paroles mêmes de saint Augustin, pour nous "plus intime que notre propre intimité" (Confessions 3, 11). Cela a été une année d'intense contemplation du mystère de l'Incarnation, dans lequel s'est réalisé un extraordinaire "dialogue d'amour" entre Dieu et l'humanité. Saint Augustin écrivait à cet égard: "Celui qui était Dieu s'est fait homme, assumant ainsi ce qu'il n'était pas sans perdre ce qu'il était; et de cette façon, Dieu s'est fait homme. </w:t>
      </w:r>
      <w:r>
        <w:rPr>
          <w:lang w:val="en-GB"/>
        </w:rPr>
        <w:t xml:space="preserve">Dans ce mystère, trouve l'aide pour ta faiblesse et trouve en lui ce dont tu as besoin pour atteindre la perfection. </w:t>
      </w:r>
      <w:r>
        <w:rPr>
          <w:lang w:val="es-ES"/>
        </w:rPr>
        <w:t xml:space="preserve">Que le Christ te redresse en vertu de son humanité; qu'il te guide en vertu de sa divinité humaine, et qu'il te conduise à sa divinité" (Commentaire de l'Evangile de saint Jean, 23, 6). </w:t>
      </w:r>
    </w:p>
    <w:p>
      <w:pPr>
        <w:pStyle w:val="Normal"/>
        <w:rPr/>
      </w:pPr>
      <w:r>
        <w:rPr>
          <w:lang w:val="es-ES"/>
        </w:rPr>
        <w:t xml:space="preserve">2. Dieu est venu en aide à la radicale faiblesse humaine de l'homme, qui ressent en lui une inquiétude intérieure, étant parfois tendu, de façon inconsciente, vers quelque chose qui le transcende. Saint Augustin parvint à la rencontre avec Dieu précisément à travers les sentiers de l'inquiétude existentielle, ayant pour compagnons de route l'étude de la Parole de Dieu et la prière. L'expérience d'Augustin ressemble à celle de nombreux contemporains et c'est pour cela que vous, chers Pères augustins, pouvez, à travers des formes modernes de service pastoral, les aider à découvrir le sens transcendant de la vie. Vous devrez être pour eux de sages accompagnateurs vers une foi plus personnelle et, dans le même temps plus communautaire, car c'est l'Eglise qui maintient vivante la mémoire du Christ. Saint Augustin écrivait: "L'Eglise parle dans le Christ et le Christ parle dans l'Eglise; le corps parle dans la Tête et la Tête parle dans le corps" (Commentaire du Psaume 30, 2, 4). </w:t>
      </w:r>
      <w:r>
        <w:rPr>
          <w:lang w:val="en-GB"/>
        </w:rPr>
        <w:t xml:space="preserve">Chers fils spirituels de saint Augustin! Apportez dans l'Eglise cet important service missionnaire, puisant au trésor sans fin de votre grand Maître des suggestions et des propositions pour une action apostolique renouvelée. Continuez à réfléchir sur ces thèmes, que vous avez commencé à aborder au cours du Chapitre général intermédiaire de 1998, célébré à Villanova aux Etats-Unis d'Amérique. Employez-vous avec sagesse à la révision des Constitutions et aux réformes juridiques et d'organisation de l'Ordre qui permettront une transmission plus claire du charisme augustinien. Toutefois, le devoir le plus important est de maintenir immuable et vivant l'héritage du message de doctrine et de vie de saint Augustin, dans lequel peut se retrouver l'humanité de toute époque, assoiffée de vérité, de bonheur et d'amour. </w:t>
      </w:r>
    </w:p>
    <w:p>
      <w:pPr>
        <w:pStyle w:val="Normal"/>
        <w:rPr/>
      </w:pPr>
      <w:r>
        <w:rPr>
          <w:lang w:val="en-GB"/>
        </w:rPr>
        <w:t xml:space="preserve">3. Saint Augustin, grand connaisseur du coeur humain, sait que dans le fond de l'inquiétude de la personne, il y a Dieu lui-même, "beauté toujours ancienne et toujours nouvelle" (Confessions 10, 27, 38). </w:t>
      </w:r>
      <w:r>
        <w:rPr>
          <w:lang w:val="es-ES"/>
        </w:rPr>
        <w:t xml:space="preserve">Dieu est présent à travers de multiples signes et de tant de façons, allant à la rencontre de sa créature assoiffée de transcendance et d'intériorité. Vous, chers Pères augustins, êtes les "pédagogues de l'intériorité", au service des hommes du troisième millénaire à la recherche du Christ. </w:t>
      </w:r>
      <w:r>
        <w:rPr/>
        <w:t xml:space="preserve">On n'arrive pas à Lui à travers un chemin superficiel, mais à travers la voie de l'intériorité. C'est toujours Augustin qui nous rappelle que ce n'est qu'en s'approchant de son centre de gravité intérieur que le contact avec la Vérité qui règne dans l'Esprit est possible (cf. De Magistro, n. 11, 38). Pour arriver à cet objectif, à la fois point de départ et d'arrivée, comme le notait saint Augustin dans ses Confessions (cf. 1, 1, 1), un travail d'immersion en soi est nécessaire, de libération des conditionnements du monde extérieur, d'écoute attentive et humble de la voix de la conscience. Ici s'ouvre un vaste domaine pastoral bien connu de votre charisme. Je voudrais, à cet égard, reprendre les paroles que mon vénéré prédécesseur, le Pape Paul VI, vous adressa un jour à l'occasion d'une rencontre semblable à celle d'aujourd'hui: "Il nous plaît de rappeler, encore, écrivait-il, un élément dans lequel on peut reconnaître un trait particulier, nous pourrions même dire, le génie de l'Ordre augustin, c'est-à-dire l'aptitude à accomplir l'apostolat intellectuel... Vous avez à disposition l'inestimable patrimoine doctrinal du saint, vous avez devant vous une tradition ininterrompue d'études, vous avez un instrument agile et moderne, qui est l'Institut patristique "Augustinianum" et vous ne pouvez donc renoncer à être activement présents dans le domaine religieux et culturel" (Lettre au Prieur général O.S.A. à l'occasion du Chapitre général, 14 septembre 1977). </w:t>
      </w:r>
    </w:p>
    <w:p>
      <w:pPr>
        <w:pStyle w:val="Normal"/>
        <w:rPr/>
      </w:pPr>
      <w:r>
        <w:rPr/>
        <w:t xml:space="preserve">4. Quelle moisson abondante le Seigneur vous confie-t-il! Si pour mener à bien cette mission, il faut une formation intellectuelle et pastorale adéquate, il est surtout indispensable de tendre vers la sainteté, c'est-à-dire être amoureux de Dieu et de son dessein éternel de salut. Votre ordre a connu, au cours des siècles, une longue série de saints. Ces dernières années, j'ai eu la joie d'en ajouter d'autres. N'est-ce pas là un signe de vitalité spirituelle et un encouragement pour poursuivre dans cette voie? Que vous serve, entre autres, d'exemple le témoignage de foi et de charité de votre confrère, Mgr Anselmo Polanco, Evêque de Teruel, assassiné au cours des jours tourmentés de la guerre d'Espagne, au coeur du XXème siècle. Fidèle à sa devise épiscopale, il se donna avec joie pour les âmes de ses fidèles (cf. 2 Co 12, 15). Je pense également au Père mexicain Elias del Soccoro Nieves, assassiné en haine de la foi en 1928 et élevé à la gloire des autels le 12 octobre 1997, et à la religieuse augustine, Mère Maria Teresa Fasce, qui a vécu à Cascia, l'un des lieux les plus emblématiques de votre spiritualité, lié à la mémoire de sainte Rita, témoin du pardon sans limite et de l'acceptation héroïque de la souffrance. En regardant des modèles aussi lumineux, soutenus par leur intercession, avancez avec confiance vers l'avenir! Prenez le large! (cf. Lc 5, 4). Je vous répète ce que j'ai eu l'occasion d'écrire il y a quelques années à toutes les personnes consacrées: "Vous n'avez pas seulement à vous rappeler et à raconter une histoire glorieuse, mais vous avez à construire une grande histoire! Regardez vers l'avenir, où l'Esprit vous envoie pour faire encore avec vous de grandes choses" (Vita consecrata, n. 110). En ces journées de travail, que Dieu vous inspire, avec la force de son Esprit, et que Marie, Mère du Bon Conseil, vous illumine et vous soutienne dans tous vos choix et décisions opportuns. Avec ce souhait, je vous donne volontiers, Révérend Prieur général, ainsi qu'aux Capitulaires et à tous les membres de l'Ordre augustin,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DISCOURS DU PAPE JEAN PAUL II AU NOUVEL AMBASSADEUR D'IRLANDE PRÈS LE SAINT-SIÈGE À L'OCCASION DE LA PRÉSENTATION DES LETTRES DE CRÉANCE</w:t>
      </w:r>
    </w:p>
    <w:p>
      <w:pPr>
        <w:pStyle w:val="Normal"/>
        <w:rPr>
          <w:lang w:val="es-ES"/>
        </w:rPr>
      </w:pPr>
      <w:r>
        <w:rPr>
          <w:lang w:val="es-ES"/>
        </w:rPr>
        <w:t>Vendredi 7 septembre 2001</w:t>
      </w:r>
    </w:p>
    <w:p>
      <w:pPr>
        <w:pStyle w:val="Normal"/>
        <w:rPr>
          <w:lang w:val="es-ES"/>
        </w:rPr>
      </w:pPr>
      <w:r>
        <w:rPr>
          <w:lang w:val="es-ES"/>
        </w:rPr>
        <w:t>Monsieur l'Ambassadeur, C'est avec un grand plaisir que je vous accueille à Castel Gandolfo ce matin et que j'accepte les Lettres de Créance qui vous accréditent comme Ambassadeur extraordinaire et plénipotentiaire d'Irlande près le Saint-Siège. Je vous remercie des salutations que vous m'avez transmises de la part du Président, Mme Mary McAleese, et je lui transmets en retour, ainsi qu'au peuple d'Irlande, mes meilleurs voeux et l'assurance de ma bienveillance et de mes prières. Vous avez mentionné les célébrations du grand Jubilé qui ont eu lieu l'an dernier pour marquer le deux-millième anniversaire de la naissance du Christ. Le Jubilé a été une occasion pour l'Eglise dans le monde de renouveler son engagement à l'Evangile et son service à l'humanité. De nombreux Irlandais sont venus à Rome au cours de l'année jubilaire, manifestant les liens d'union avec le Successeur de Pierre qui ont caractérisé l'Eglise en Irlande depuis l'époque de saint Patrick, et même avant lui. Il est impossible de pen-ser à l'Irlande sans rappeler sa tradition monastique, son amour de la science et le zèle missionnaire qui a conduit de nombreux hommes et femmes tout au long des siècles à devenir peregrini pro Christo dans le monde. Les fondements chrétiens de l'Europe doivent beaucoup à la vision de grands saints irlandais tels que Colomba, Gall et Killian. Au cours des périodes plus troublées qui ont suivi, les Irlandaises et les Irlandais ont subi la discrimination, la persécution, et même le martyre, en raison de leur fidélité solide à la foi de leurs ancêtres. Cet héritage a profondément marqué le caractère et la culture du peuple irlandais, qui est particulièrement sensible aux souffrances des autres peuples, et a fait preuve d'une générosité et d'une solidarité remarquables à leur égard. Même aujourd'hui, les Irlandaises et les Irlandais sont au premier plan de l'oeuvre d'évangélisation et de service de l'Eglise et ils apportent souvent un témoignage suprême de leur foi et de leur engagement, comme ce fut le cas très récemment du Père Rufus Halley, un membre irlandais de la Famille de Colomba, aux Philippines. Ces dernières années ont apporté de rapides changements sociaux et économiques, produisant de nombreux développements positifs, mais également des exigences nouvelles et parfois déstabilisantes sur les individus et la société. En particulier, comme vous l'avez observé, il est nécessaire d'identifier les tendances et les changements qui encouragent le véritable progrès, tout en sauvegardant les valeurs sur lesquelles votre nation est édifiée. Un pays est plus que la somme de ses richesses et de ses forces; c'est aussi le berceau et le foyer de l'âme et de l'esprit d'un peuple. Le véritable développement n'est possible que sur la base d'un juste concept de la personne humaine et de ce qui constitue le bien et bien-être véritable d'un peuple. Les choix accomplis dans le domaine économique et social révèlent la conception d'ensemble qu'une société a de la vie. Un tableau complet de la personne humaine respecte toutes les dimensions de son être et soumet les dimensions matérielles et liées à l'instinct à celles intérieures, rationnelles et spirituelles. Il faut accomplir des efforts éducatifs et culturels considérables afin d'assurer que les personnes, outre à développer de nouvelles capacités et compétences technologiques de pointe, sont également formées à utiliser de façon responsable leur nouvelle capacité à choisir afin de distinguer ce qui est important de ce qui est éphémère. C'est pour cette raison que la primauté de l'être sur l'avoir, qui comporte la recherche de ce qui est vrai, bon et beau, doit toujours être considérée comme centrale pour une culture si l'on veut que les personnes aient une vie véritablement heureuse et satisfaisante. La sagesse et les ressources léguées par l'héritage et la tradition irlandaises, ainsi que les dons et les talents de ses citoyens, devraient continuer à représenter une orientation et une inspiration sûres pour le progrès social. La famille joue un rôle essentiel pour aider ses membres à croître afin d'atteindre une pleine maturation humaine, et pouvoir jouer un rôle responsable dans la société. C'est dans la famille que les personnes reçoivent les premières idées qui les formeront à la vérité, à la bonté, à l'amour, à l'engagement et au service des autres. Aujourd'hui toutefois, la famille subit des pressions croissantes de la part d'un ensemble de forces qui tendent à soumettre la valeur transcendantale de la vie à d'autres intérêts immédiats ou même à la commodité personnelle. Lorsque l'Eglise défend le droit à la vie de chaque personne innocente - de sa conception à sa mort naturelle - en tant que l'un des piliers sur lesquels repose la société civile, elle ne fait que promouvoir un Etat humain, une communauté en accord fondamental avec la nature humaine. Une société manque de fondements solides lorsque, d'une part, elle affirme des valeurs comme la dignité de la personne, la justice et la paix et, d'autre part, agit de façon contraire en permettant ou en adoptant des pratiques qui dévalorisent et violent la vie humaine, en particulier là où elle est le plus vulnérable (cf. Evangelium vitae, n. 101). Ce n'est que là où existe un respect inconditionnel pour le droit à la vie que peuvent être sauvegardés d'autres droits inaliénables. Et ce n'est que sur un tel fondement objectif que peuvent être édifiés la véritable démocratie et le bien commun. Monsieur l'Ambassadeur, vous avez mentionné la conscience que l'Irlande a de ses responsabilités et son rôle croissant au sein de la Communauté internationale. Comme vous le savez, le Saint-Siège est profondément préoccupé par l'apparition et par la croissance de tensions nouvelles et anciennes dans de nombreuses parties du monde. L'une des tensions qui s'est amplifiée récemment, notamment en raison de la mobilité croissante des personnes, est celle de la discrimination raciale, qui est le thème de la Conférence des Nations unies qui se conclue aujourd'hui à Durban, en Afrique du Sud. La réapparition préoccupante de formes aggressives de nationalisme et de racisme représente de graves menaces à la dignité humaine et mine la coexistence sociale, la paix et l'harmonie. L'Eglise réprouve comme étant contraire à la volonté de Dieu toutes les formes de discrimination ou de harcèlement de personnes dues à leur race, leur couleur, leur condition de vie ou leur religion (cf. Nostra aetate, n. 5). Une culture d'ouverture et d'acceptation réciproque doit être promue; cela exige des initiatives adaptées en matière d'éducation et la protection légale des droits fondamentaux de tous. La tradition d'hospitalité chaleureuse de l'Irlande ne peut manquer précisément au moment où le monde a besoin d'attitudes d'égalité, de justice et de solidarité à l'égard de ceux qui sont dans le besoin. Je me rappelle souvent de ma visite en Irlande en 1979 lorsque j'ai fait l'expérience personnelle de la bonté, de l'hospitalité et de la profonde foi religieuse de votre peuple. Alors que j'étais là-bas, j'ai demandé que ceux qui sont impliqués dans la violence en Irlande du Nord renoncent à utiliser les armes et empruntent la voie du dialogue et de la paix. Un progrès considérable a été accompli ces derniers temps à cet égard et nous devons espérer qu'un nouvel esprit d'engagement éclairé à la cause du bien commun dominera véritablement à tous les niveaux. Les difficultés actuelles nous rappellent que la paix est une réalité fragile qui appelle à la bonne volonté constante et à l'application de mesures pratiques nécessaires en vue d'une société juste et harmonieuse. Monsieur l'Ambassadeur, tandis que vous commencez vos fonctions en tant que Représentant de votre pays près le Saint-Siège, je vous assure de mes prières pour le succès de votre mission. Soyez assuré que les divers bureaux de la Curie Romaine seront heureux de vous assister dans cette mission. Je demande à Dieu tout-puissant une abondance de Bénédictions sur vous et sur le bien-aimé peuple d'Irland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U PAPE JEAN PAUL II AUX CHANOINES RÉGULIERS DE SAINT-AUGUSTIN</w:t>
      </w:r>
    </w:p>
    <w:p>
      <w:pPr>
        <w:pStyle w:val="Normal"/>
        <w:rPr>
          <w:lang w:val="en-GB"/>
        </w:rPr>
      </w:pPr>
      <w:r>
        <w:rPr>
          <w:lang w:val="en-GB"/>
        </w:rPr>
        <w:t>Jeudi 6 septembre 2001</w:t>
      </w:r>
    </w:p>
    <w:p>
      <w:pPr>
        <w:pStyle w:val="Normal"/>
        <w:rPr/>
      </w:pPr>
      <w:r>
        <w:rPr>
          <w:lang w:val="en-GB"/>
        </w:rPr>
        <w:t xml:space="preserve">Révérend Abbé Primat, Chers chanoines réguliers de Saint-Augustin! </w:t>
      </w:r>
      <w:r>
        <w:rPr>
          <w:lang w:val="es-ES"/>
        </w:rPr>
        <w:t xml:space="preserve">1. Je suis heureux de vous accueillir à l'occasion du Congrès international de votre Confédération et je souhaite une cordiale bienvenue à chacun de vous. </w:t>
      </w:r>
      <w:r>
        <w:rPr/>
        <w:t>Je salue le cher Abbé Primat et je le remercie de s'être fait l'interprète des sentiments communs. Je salue tous ceux qui ont pris part à votre rencontre qui vient de se conclure, qui a eu pour thème: "La participation des Laïcs à notre charisme". Il s'agit d'une occasion importante qui vous est offerte pour réfléchir sur une ancienne forme de vie religieuse, qui puise ses racines dans la formule traditionnelle "Contemplare, et contemplata aliis tradere". La vénérée tradition augustinienne unit l'esprit contemplatif à l'activité apostolique et ce style de vie caractérise aujourd'hui encore vos communautés présentes sur chaque continent. Vous poursuivez ainsi une spiritualité capable de parler à l'esprit et au coeur des hommes d'aujourd'hui à la recherche de modèles spirituels auxquels s'inspirer de façon bénéfique. Tandis que je vous félicite avec joie de votre vitalité, je vous exhorte à persévérer dans l'engagement d'offrir à tous ceux que vous rencontrez dans votre apostolat, l'annonce évangélique éternelle, traduite dans le témoignage quotidien de fidélité à votre charisme.</w:t>
      </w:r>
    </w:p>
    <w:p>
      <w:pPr>
        <w:pStyle w:val="Normal"/>
        <w:rPr/>
      </w:pPr>
      <w:r>
        <w:rPr/>
        <w:t>2. Dans l'histoire de l'Eglise, votre Ordre de grand mérite, qui s'inspire du grand pasteur et docteur Saint Augustin, a joué un rôle significatif. Dans la mesure où s'affirmait le célibat du clergé, la vie en commun des chanoines réguliers autour des Evêques permit de créer les meilleures conditions pour un don total à la cause du Royaume de Dieu. La diffusion rapide de cette pratique au sein du clergé, de l'Afrique nord-occidentale à l'Espagne, de l'Italie à la France, et tout le nord de l'Europe, témoigne de sa validité. Il s'agit d'une forme typique de vie consacrée caractérisée par la communion fraternelle, l'apostolat et un inten-se souffle liturgique. Ces trois éléments conservent intacte leur validité, même s'ils exigent d'être attentivement adaptés aux exigences des temps qui évoluent rapidement. A cet égard, vous pouvez trouver une assistance importante dans cette même Règle qui, bien que liée à la spiritualité des premières communautés de chanoines, demeure toujours actuelle, car elle présente le charisme communautaire lié à des principes évangéliques impérissables, tels que la charité, l'unité, la liberté.</w:t>
      </w:r>
    </w:p>
    <w:p>
      <w:pPr>
        <w:pStyle w:val="Normal"/>
        <w:rPr/>
      </w:pPr>
      <w:r>
        <w:rPr/>
        <w:t xml:space="preserve">3. Dans votre Règle, qui réunit le coeur, l'esprit, la personnalité, la maturité humaine et religieuse de saint Augustin, tout est centré sur le Christ, tout s'organise autour du Christ, sublime Maître divin intérieur. Tout invite à la redécouverte d'une ascèse qui se caractérise comme obéissance et fidélité à l'Esprit. </w:t>
      </w:r>
      <w:r>
        <w:rPr>
          <w:lang w:val="es-ES"/>
        </w:rPr>
        <w:t xml:space="preserve">De là découle l'accent particulier placé par saint Augustin sur la valeur de la contemplation et sur son lien étroit avec la vie comunautaire. La contemplation, qui jaillit d'une orientation radicale vers le Christ, consiste à maintenir le regard fixé sur Lui pour se laisser imprégner et transformer par son Esprit. Cela exige un effort incessant pour approfondir l'Evangile et le mettre en pratique, en vivant en communauté une authentique charité fraternelle, sincère et généreuse, fruit et en même temps moyen pour progresser sur l'itinéraire intérieur contemplatif. </w:t>
      </w:r>
      <w:r>
        <w:rPr/>
        <w:t>La charité fraternelle qui a son origine dans le contact intime avec le Seigneur, devient de cette façon un don et une grâce à partager avec ses frères. Telle est la contribution que l'Eglise attend de vous. Je suis certain que, en vivant pleinement votre charisme, vous pourrez aider l'Eglise à atteindre les objectifs missionnaires vers lesquels elle est projetée, en imprégnant, dans la mesure de vos compétences, une impulsion bénéfique à la nouvelle évangélisation.</w:t>
      </w:r>
    </w:p>
    <w:p>
      <w:pPr>
        <w:pStyle w:val="Normal"/>
        <w:rPr/>
      </w:pPr>
      <w:r>
        <w:rPr/>
        <w:t>4. Le thème même du Congrès, en ce qui concerne la participation des laïcs au charisme de l'Ordre, souligne un aspect important de votre contribution à l'action évangélisatrice de la communauté ecclésiale. Dans la mesure où celle-ci cherche à valoriser le sacerdoce commun à tous les baptisés et invite les fidèles laïcs à être missionnaires dans le monde moderne complexe, votre proposition de vie représente déjà un modèle à suivre. En effet, vous présentez une expérience de communauté dans laquelle les laïcs assument avec une participation responsable leur rôle ecclésial spécifique, renforcés par la grâce qui provient d'une spiritualité liturgique approfondie. Tout cela crée les conditions pour un service efficace à l'évangélisation, en faisant revivre le climat de la première communauté chrétienne, où "ils se montraient assidus à l'enseignement des apôtres, fidèles à la communion fraternelle, à la fraction du pain et aux prières" (Ac 2, 42). Très chers frères! Tandis que nous inaugurons le nouveau millénaire, devant affronter de nombreux défis sociaux et religieux, témoignez avec courage de votre fidélité à la mission que le Seigneur vous confie, en suivant l'exemple de saint Augustin, Pasteur zélé et courageux. Comme lui, confiez-vous à l'action de l'Esprit et ne craignez pas de vous ouvrir avec un optismisme évangélique aux nécessités de l'homme, "toujours prêts à la défense contre quiconque vous demande raison de l'espérance qui est en vous" (1 P 3, 15). Que la Très Sainte Vierge, que vous vénérez avec un élan filial particulier, vous accompagne et fasse fructifier votre ministère quotidien. Que vous aide également la Bénédiction, que je vous donne de tout coeur, ainsi qu'à vos confrères et à tous ceux qui font référence à votre spiritualité augustini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DISCOURS DU PAPE JEAN PAUL II AUX ÉVÊQUES D'URUGUAY EN VISITE "AD LIMINA APOSTOLORUM"</w:t>
      </w:r>
    </w:p>
    <w:p>
      <w:pPr>
        <w:pStyle w:val="Normal"/>
        <w:rPr>
          <w:lang w:val="es-ES"/>
        </w:rPr>
      </w:pPr>
      <w:r>
        <w:rPr>
          <w:lang w:val="es-ES"/>
        </w:rPr>
        <w:t>Jeudi 6 septembre 2001</w:t>
      </w:r>
    </w:p>
    <w:p>
      <w:pPr>
        <w:pStyle w:val="Normal"/>
        <w:rPr>
          <w:lang w:val="es-ES"/>
        </w:rPr>
      </w:pPr>
      <w:r>
        <w:rPr>
          <w:lang w:val="es-ES"/>
        </w:rPr>
        <w:t>Chers frères dans l'épiscopat, 1. Je vous souhaite aujourd'hui une affectueuse bienvenue, à l'occasion de votre visite "ad limina Apostolorum", à travers laquelle vous désirez renouveler, en tant que pasteurs de l'Eglise qui est en pèlerinage en Uruguay, la communion avec le Successeur de Pierre et partager de manière apostolique les motifs de joie et d'espérance, d'inquiétude et de tristesse que vit la bien-aimée portion du peuple de Dieu qui est confiée à votre soin pastoral. Je désire tout d'abord exprimer mon vif remerciement à Mgr Carlos Maria Collazzi Irazábal, Evêque de Mercedes et Président de la Conférence épiscopale, des paroles affectueuses qu'il m'a adressées au nom de tous. A travers celles-ci, il a en outre évoqué la situation de votre pays et l'action de l'Eglise qui anime la vie des fidèles et son progrès dans la foi au début du troisième millénaire.</w:t>
      </w:r>
    </w:p>
    <w:p>
      <w:pPr>
        <w:pStyle w:val="Normal"/>
        <w:rPr>
          <w:lang w:val="es-ES"/>
        </w:rPr>
      </w:pPr>
      <w:r>
        <w:rPr>
          <w:lang w:val="es-ES"/>
        </w:rPr>
        <w:t>2. Je conserve également un souvenir reconnaissant du pèlerinage national que vous avez effectué, ainsi qu'un grand nombre de catholiques uru-guayens, l'année dernière à Rome comme "moment privilégié du grand Jubilé". Cette rencontre jubilaire coïncida, en outre, avec l'anniversaire de la mort de "Mgr Jacinto Vera, premier Evêque de l'Uruguay qui sut apporter, non sans difficultés, la présence de l'Eglise dans tous les lieux du pays" (Discours du 12 juin 2000). Vous avez développé le grand héritage de ce Jubilé dans votre document collectif Orientations pastorales 2001-2006, en l'axant sur "la contemplation du visage du Christ, lui qui est considéré dans ses traits historiques et dans son mystère, accueilli dans sa présence multiple dans l'Eglise et dans le monde, proclamé comme sens de l'histoire et lumière sur notre route" (Novo millennio ineunte, n. 15). A travers ces paroles, je désire indiquer un objectif vers lequel tous doivent se diriger: la sainteté.</w:t>
      </w:r>
    </w:p>
    <w:p>
      <w:pPr>
        <w:pStyle w:val="Normal"/>
        <w:rPr>
          <w:lang w:val="es-ES"/>
        </w:rPr>
      </w:pPr>
      <w:r>
        <w:rPr>
          <w:lang w:val="es-ES"/>
        </w:rPr>
        <w:t>3. Dans l'exercice de votre ministère épiscopal, en tant que maîtres dans la foi, vous affrontez les diverses priorités pastorales en suivant avec fidélité les enseignements du Concile Vatican II, dans lequel "nous est offert une boussole fiable pour nous orienter sur le chemin du siècle qui commence" (Ibid., n. 57). En tenant compte des exigences actuelles de la nouvelle évangélisation, dans la perspective sotériologique, l'on doit tout d'abord présenter la personne et la mission du Christ. Dans la cathédrale métropolitaine de Montevideo, au cours de ma première visite pastorale en Uruguay, j'ai affirmé: "Seigneur [...] nous devons proclamer sans aucune crainte la vérité complète et authentique sur ta personne, sur l'Eglise que tu as fondée, sur l'homme et le monde que tu as rachetés par ton sang, sans réductions ni ambiguïtés" (Discours du Saint-Père aux religieux, 31 mars 1987, n. 3; cf. ORLF n. 14, du 7 avril 1987). Il n'est pas suffisant de promouvoir "ce qu'on nomme les "valeurs du royaume", telles que la paix, la justice, la liberté, la fraternité" (Redemptoris missio, n. 17), si l'on ne proclame pas que "le Christ est l'unique médiateur entre Dieu et les hommes [...] sa médiation unique et universelle [...] est la voie tracée par Dieu lui-même" (Ibid., n. 5). Le mystère du Christ est non seulement l'élément central de l'annonce, mais il aide à illuminer le mystère de l'homme (cf. Gaudium et spes, n. 22). Le témoignage et l'annonce sont donc des réalités complémentaires et profondément liées entre elles qui, comme programme d'évangélisation, doivent tendre vers le "Christ lui-même, qu'il faut connaître, aimer, imiter, pour vivre en lui la vie trinitaire et pour transformer avec lui l'histoire jusqu'à son achèvement dans la Jérusalem céleste" (Novo millennio ineunte, n. 29). L'évangélisation, en outre, "constitue le premier service que l'Eglise peut rendre à tout homme et à l'humanité entière dans le monde actuel, lequel connaît des conquêtes admirables mais semble avoir perdu le sens des réalités ultimes" (Redemptoris missio, n. 2).</w:t>
      </w:r>
    </w:p>
    <w:p>
      <w:pPr>
        <w:pStyle w:val="Normal"/>
        <w:rPr/>
      </w:pPr>
      <w:r>
        <w:rPr>
          <w:lang w:val="es-ES"/>
        </w:rPr>
        <w:t xml:space="preserve">4. Un événement important de votre vie ecclésiale a également été la célébration, à Colonia del Sacramento, du IVème Congrès eucharistique national, sur le thème "Jésus-Christ, plénitude de vie pour l'Uruguay". Il s'est agi d'un moment spécial de grâce qui doit se poursuivre, en encourageant les fidèles catholiques à vivre plus intensément le mystère de l'Eucharistie et à participer activement à la messe dominicale, en se préparant à recevoir la Sainte Communion dans les conditions appropriées. Cela les aidera à s'engager plus généreusement au service de leurs frères, en particulier les plus démunis. </w:t>
      </w:r>
      <w:r>
        <w:rPr/>
        <w:t xml:space="preserve">On doit accorder à ce Sacrement "sa dimension totale et sa signification essentielle. </w:t>
      </w:r>
      <w:r>
        <w:rPr>
          <w:lang w:val="en-GB"/>
        </w:rPr>
        <w:t>Il est en même temps sacrement et sacrifice, sacrement et communion, sacrement et présence. Et bien qu'il soit vrai que l'Eucharistie fut toujours et doit être encore la révélation la plus profonde et la célébration la meilleure de la fraternité humaine des disciples du Christ et de ceux qui lui rendent témoignage, elle ne peut pas être traitée seulement comme une "occasion" de manifester cette fraternité. Dans la célébration du sacrement du Corps et du Sang du Seigneur, il faut respecter la pleine dimension du mystère divin, le sens plénier de ce signe sacramentel" (Redemptor hominis, n. 20).</w:t>
      </w:r>
    </w:p>
    <w:p>
      <w:pPr>
        <w:pStyle w:val="Normal"/>
        <w:rPr/>
      </w:pPr>
      <w:r>
        <w:rPr>
          <w:lang w:val="en-GB"/>
        </w:rPr>
        <w:t xml:space="preserve">5. En ce qui concerne les études théologiques et le monde de la culture, il faut louer le travail de la faculté de théologie de l'Uruguay "Mgr Mariano Soler", fondée récemment dans l'archidiocèse de Montevideo, ainsi que le Centre supérieur de théologie pastorale et le cycle triennal de théologie à l'attention des laïcs. Ces centres offrent une formation philosophique et théologique non seulement aux prêtres, mais également aux religieuses, aux religieux et aux laïcs. On peut ainsi enrichir la culture uruguayenne en suivant la méthode de la première évangélisation, qui n'altéra pas le message chrétien face aux difficultés et au refus du milieu auquel il s'adressait, mais qui, grâce à la parole et au témoignage, réussit à orienter et à faciliter le changement de la culture elle-même. L'évangélisation de la culture exige en outre que "tout ce qu'il y a de germes de bien dans le coeur et la pensée des hommes ou dans leurs rites propres et leur culture ne doit pas être perdu, mais guéri, élevé, achevé pour la gloire de Dieu [...] et le bonheur de l'homme" (cf. Lumen gentium, n. 17). Dans l'accomplissement de cette mission, l'Eglise qui est en Uruguay, à travers presque cinq siècles de présence, a offert une contribution importante à la construction du pays. En effet, les chrétiens ont collaboré dans tous les domaines de la vie nationale. Dans ce subs-trat culturel catholique se sont formés les constructeurs de la nouvelle nation, qui ont donné des bases solides à la culture de leur patrie. </w:t>
      </w:r>
      <w:r>
        <w:rPr>
          <w:lang w:val="es-ES"/>
        </w:rPr>
        <w:t>Cela nous démontre que les institutions catholiques, de l'école à l'Université, possèdent une importance particulière pour l'évangélisation de la culture. En outre, dans son action évangélisatrice, l'Eglise ne peut pas se passer des moyens de communication sociale pour atteindre les personnes d'aujourd'hui, en particulier les enfants et les jeunes, à travers des langages adaptés qui transmettent fidèlement le message évangélique. "Voilà donc l'audace à la fois humble et sereine qui inspire la présence chrétienne au sein du dialogue public des médias" (Message du Saint-Père pour la XXIIIème Journée mondiale des Communications sociales, 7 mai 1989, n. 5; cf. ORLF n. 5 du 31 janvier 1989).</w:t>
      </w:r>
    </w:p>
    <w:p>
      <w:pPr>
        <w:pStyle w:val="Normal"/>
        <w:rPr/>
      </w:pPr>
      <w:r>
        <w:rPr>
          <w:lang w:val="es-ES"/>
        </w:rPr>
        <w:t xml:space="preserve">6. A travers vous, je désire saluer avec une grande affection et dans un esprit de communion tous les prêtres de vos Eglises particulières. Ces derniers dirigent les communautés ecclésiales, qui constituent la réalité diocésaine, directement à travers la prédication et la vie sacramentelle. Vous devez consacrer à chacun d'eux les attentions et les soins que Jésus prêtait à ses Apôtres. Dans le même temps, en tenant compte du fait que la préparation intellectuelle ne se termine pas avec le séminaire, il est nécessaire de les accompagner et de leur fournir tout type d'aide possible, notamment la formation permanente comme "processus de conversion continue" (Pastores dabo vobis, n. 70), qui comprend la dimension humaine, spirituelle, intellectuelle et pastorale du prêtre. Ainsi, ils seront capables d'orienter de façon adaptée le Peuple de Dieu, en particulier lorsque se diffusent de manière insidieuse des modèles de vie et de comportement qui mènent à la confusion et au relativisme des principes doctrinaux et moraux, comme vous l'avez souligné dans vos Orientations pastorales. En outre, tous les prêtres des Instituts de Vie consacrée et des Sociétés de vie apostolique qui collaborent dans les diocèses appartiennent également au presbyterium diocésain. Ils doivent vivre leurs propres charismes dans l'unité, dans la communion entre les évêques et tous les prêtres, afin de constituer, pour le peuple fidèle, un exemple de l'unité voulue par le Christ (cf. Gn 17, 21). </w:t>
      </w:r>
      <w:r>
        <w:rPr/>
        <w:t>Dans le même temps, l'action pastorale sera enrichie par la participation fraternelle aux divers charismes.</w:t>
      </w:r>
    </w:p>
    <w:p>
      <w:pPr>
        <w:pStyle w:val="Normal"/>
        <w:rPr/>
      </w:pPr>
      <w:r>
        <w:rPr/>
        <w:t>7. Préoccupés par le nombre restreint de personnes qui se consacrent à la mission, vous vous efforcez de promouvoir et de poursuivre avec soin une pastorale des vocations qui doit être tout d'abord accompagnée par la prière (cf. Mt 9, 38). Les candidats doivent être guidés avec prudence et compétence, afin de pouvoir parcourir toutes les étapes requises pour pouvoir suivre le Christ dans la vie sacerdotale ou religieuse. A cet égard, "il est donc nécessaire que l'Eglise du troisième millénaire stimule tous les baptisés et les confirmés à prendre conscience de leur responsabilité active dans la vie ecclésiale. A côté du ministère ordonné, d'autres ministères, institués ou simplement reconnus, peuvent fleurir au bénéfice de toute la communauté, la soutenant dans ses multiples besoins: de la catéchèse à l'animation liturgique, de l'éducation des jeunes aux expressions les plus diverses de la charité" (Novo millennio ineunte, n. 46). Tous doivent se sentir appelés à collaborer à cet effort de promotion des vocations au sacerdoce et à la vie con-sacrée, même dans des milieux peu propices et caractérisés par l'indifférence religieuse. "Il est nécessaire et urgent de mettre en oeuvre une pastorale des vocations largement diffusée, qui atteigne les paroisses, les lieux éducatifs, les familles, suscitant une réflexion plus attentive sur les valeurs essentielles de la vie, qui trouvent leur aboutissement dans la réponse que chacun est invité à donner à l'appel de Dieu, spécialement lorsque cet appel invite au don total de soi et de ses énergies pour la cause du Royaume" (Ibid.).</w:t>
      </w:r>
    </w:p>
    <w:p>
      <w:pPr>
        <w:pStyle w:val="Normal"/>
        <w:rPr>
          <w:lang w:val="es-ES"/>
        </w:rPr>
      </w:pPr>
      <w:r>
        <w:rPr>
          <w:lang w:val="es-ES"/>
        </w:rPr>
        <w:t>8. Parmi vos priorités pastorales, vous devez également considérer comme un devoir pressant de venir en aide aux parents pour être de bons pasteurs de l'"Eglise domestique". En effet, quand la famille participe profondément à la mission de l'Eglise, elle se transforme non seulement en sacrement de salut pour ses membres, mais elle réalise également en plénitude "la mission de garder, de révéler et de communiquer l'amour et la vie" (Familiaris consortio, n. 17). Dans vos Orientations pastorales, vous avez également souligné que, dans le monde contemporain, existe un affaiblissement généralisé de la signification naturelle et religieuse du mariage, qui a des conséquences préoccupantes, que ce soit dans le domaine personnel ou dans le domaine public. C'est pourquoi il faut prêter une attention particulière à toutes les familles et non seulement à celles qui accomplissent leur mission au service de la vie, de sa conception jusqu'à la mort naturelle, toujours dans l'amour conjugal et familial. Il est également nécessaire d'effectuer un discernement pastoral sur les formes alternatives d'union qui affectent aujourd'hui l'institution de la famille en Uruguay, en particulier celles qui considèrent comme des réalités familiales les simples unions de fait, en ignorant le concept authentique d'amour conjugal. A ce propos, j'ai rappelé que "toute loi qui nuirait à la famille et porterait atteinte à son unité et à son indissolubilité, ou bien qui conférerait une valeur légale à des unions entre personnes, y compris du même sexe, qui prétendraient se substituer avec les mêmes droits à la famille fondée sur le mariage entre un homme et une femme [...] n'est pas une loi conforme au dessein divin" (Discours du Pape à l'Assemblée des Parlementaires du monde, 4 novembre 2000, n. 4; cf. ORLF n. 45, du 7 novembre 2000).</w:t>
      </w:r>
    </w:p>
    <w:p>
      <w:pPr>
        <w:pStyle w:val="Normal"/>
        <w:rPr>
          <w:lang w:val="es-ES"/>
        </w:rPr>
      </w:pPr>
      <w:r>
        <w:rPr>
          <w:lang w:val="es-ES"/>
        </w:rPr>
        <w:t>9. Face aux graves et fréquents problèmes d'ordre social, l'Eglise, suivant sa Doctrine sociale, cherche à apporter des réponses et à trouver des solutions concrètes. A travers la Pastorale sociale, elle cherche à promouvoir la culture de la solidarité, en conservant l'option préférentielle pour les pauvres par la pratique d'un amour actif et concret envers chaque être humain, face aux tentations d'indifférence ou d'inhibition. Il s'agit d'un domaine qui "sans jamais céder à la tentation de réduire les communautés chrétiennes à des services sociaux" (Novo millennio ineunte, n. 52) caractérise de façon décisive la vie chrétienne, le style ecclésial et la programmation pastorale. Je sais que l'Eglise en Uruguay, malgré ses ressources matérielles limitées, est l'une des premières à prêter attention aux personnes et aux familles qui vivent dans des conditions très au-dessous du seuil minimum de la dignité humaine, et dans la lutte contre "les nouvelles pauvretés". L'Eglise, à travers les prêtres, les religieux et les religieuses, les personnes consacrées et les laïcs engagés, est présente dans les quartiers à la périphérie des villes et elle est active à travers des écoles et de nombreuses autres formes d'aide aux plus pauvres et aux indigents.</w:t>
      </w:r>
    </w:p>
    <w:p>
      <w:pPr>
        <w:pStyle w:val="Normal"/>
        <w:rPr>
          <w:lang w:val="es-ES"/>
        </w:rPr>
      </w:pPr>
      <w:r>
        <w:rPr>
          <w:lang w:val="es-ES"/>
        </w:rPr>
        <w:t xml:space="preserve">10. A la fin de cette rencontre fraternelle, je vous prie d'inviter les prêtres, les religieuses, les religieux, les séminaristes et les laïcs engagés à "avancer en eau profonde" dans leur service à l'Eglise et au peuple uruguayen, sans l'abandonner et en restant fidèles au Christ et à ses frères. J'invoque la protection maternelle de la Vierge des Trente-trois, Mère du peuple uruguayen, en rendant grâce pour tout ce que nous avons partagé au cours de ces journées. Laissez-vous guider par Marie, Etoile de l'Evangélisation, qui indique toujours le chemin sûr. Dans le même temps, et comme expression de ma grande affection dans le Seigneur, je vous donne ma Bénédiction apostolique, que j'étends volontiers à chacun de vos chers frères diocésain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MESSAGE DU PAPE JEAN PAUL II À S.Em. LE CARD. ROGER ETCHEGARAY À L'OCCASION DE LA XVéme RENCONTRE INTERNATIONALE DE PRIÈRE POUR LA PAIX</w:t>
      </w:r>
    </w:p>
    <w:p>
      <w:pPr>
        <w:pStyle w:val="Normal"/>
        <w:rPr/>
      </w:pPr>
      <w:r>
        <w:rPr/>
        <w:t xml:space="preserve">A Monsieur le Cardinal Roger Etchegaray, Président émérite des Conseils pontificaux "Justice et Paix" et "Cor Unum" Il m'est agréable d'adresser, par votre intermédiaire, un salut cordial aux illustres représentants des grandes Religions du monde, qui, cette année, se rassemblent à Barcelone pour la XVème Rencontre internationale de Prière pour la Paix dont le thème est: "Les frontières du dialogue: religions et civilisations dans le nouveau siècle". Cette Rencontre constitue une étape importante, non seulement parce qu'elle est parvenue à sa XVème édition mais ausi parce que, à travers elle, vous voulez souligner les modalités selon lesquelles entrer dans cette nouvelle époque. Non seulement à travers des débats et des réflexions qui ont eu lieu ces jours-ci, mais aussi et surtout par votre présence, vous montrez au monde qu'il est bien de commencer le XXIème siècle non par des divergences, mais avec une vision commune: le rêve de l'unité de la famille humaine. J'ai fait mien ce rêve quand, en octobre 1986, j'ai invité à Assise, mes frères chrétiens et les responsables des grandes Religions du monde afin de prier pour la paix: l'un avec l'autre et non l'un contre l'autre. </w:t>
      </w:r>
      <w:r>
        <w:rPr>
          <w:lang w:val="es-ES"/>
        </w:rPr>
        <w:t xml:space="preserve">En effet, je voulais que tous, jeunes et adultes, femmes et hommes, dans un monde encore divisé en deux blocs et conditionné par la peur de la guerre nucléaire, se sentent appelés à construire un avenir de paix et de prospérité. J'avais devant les yeux une grande vision: tous les peuples du monde en marche, de différents lieux de la Terre, pour se réunir auprès du Dieu unique comme une seule famille. En cet après-midi mémorable, dans la ville natale de saint François, ce rêve devenait réalité: c'était la première fois que des représentants de différentes religions du monde se retrouvaient ensemble. Quinze années se sont écoulées depuis ce jour. Je profite de l'occasion pour remercier vivement la Communauté de Sant'Egidio pour avoir soutenu cette initiative et pour avoir continué à la proposer avec espérance, d'année en année, afin que les efforts en faveur de la paix se poursuivent sans faiblir, même face à de grandes adversités. Ces journées se déroulent dans un climat de fraternité, que j'ai voulu qualifier d'"esprit d'Assise". Au cours de ces années, une amitié profonde s'est établie, s'est étendue à de nombreuses autres parties du monde et a produit de nombreux fruits de paix. De nombreuses personnalités religieuses se sont associées aux premiers qui y ont pris part, par la prière et la réflexion. Des personnes non-croyantes cherchant honnêtement la vérité ont également assisté à ces rencontres par le dialogue, et en ont retiré une aide précieuse. Je rends grâce à Dieu, riche en miséricorde et en bénédiction, pour le chemin parcouru au cours de ces années. Je me félicite avec vous tous de cette initiative. Les hommes et les femmes du monde voient de quelle manière vous avez appris à être ensemble et à prier, chacun selon sa propre tradition religieuse, sans confusion et dans le respect réciproque, en conservant intégralement et fermement ses propres croyances. Dans une société dans laquelle coexistent des personnes de religions différentes, cette rencontre représente un signe de paix. </w:t>
      </w:r>
      <w:r>
        <w:rPr>
          <w:lang w:val="en-GB"/>
        </w:rPr>
        <w:t xml:space="preserve">Tous peuvent constater comment, dans cet esprit, la paix entre les peuples n'est plus une lointaine utopie. </w:t>
      </w:r>
      <w:r>
        <w:rPr>
          <w:lang w:val="es-ES"/>
        </w:rPr>
        <w:t xml:space="preserve">J'ose donc affirmer que ces Rencontres sont devenues un "signe des temps", comme l'aurait dit le Bienheureux Jean XXIII de vénérée mémoire. Un signe utile pour le XXIème siècle et pour le troisième millénaire, caractérisés toujours davantage par le pluralisme culturel et religieux, afin que leur avenir soit illuminé depuis le début par le dialogue fraternel et s'ouvre ainsi à la rencontre pacifique. Vous indiquez de manière visible comment franchir l'une des frontières les plus délicates et les plus urgentes de notre temps. En effet, le dialogue entre les religions non seulement éloigne "le spectre épouvantable des guerres de religion qui ont ensanglanté tant de périodes de l'histoire humaine" (Novo millennio ineunte, n. 55), mais établit aussi et surtout des conditions plus sûres pour la paix. Nous tous, comme croyants, avons un devoir sérieux et dans le même temps passionnant et urgent: "Le nom du Dieu unique doit devenir toujours plus ce qu'il est, un nom de paix et un impératif de paix" (Ibid.). Vous vous êtes rassemblés en cette ville de Catalogne, si chère à mon coeur, qui donne sur la Méditerranée et se tourne vers des horizons plus vastes. En cette circonstance, j'adresse un salut fraternel à l'Archidiocèse de Barcelone et à son éminent Archevêque, le Cardinal Ricardo María Carles Gordó, pour avoir collaboré à la réalisation de cette Rencontre. J'adresse également un salut respectueux à la Generalitat de Catalogne et à son Président, à la ville de Barcelone et à son maire qui ont rendu possible cette louable initiative. </w:t>
      </w:r>
      <w:r>
        <w:rPr>
          <w:lang w:val="en-GB"/>
        </w:rPr>
        <w:t xml:space="preserve">Ensemble, chers frères et soeurs, "nous prendrons le large" dans le dialogue oecuménique. </w:t>
      </w:r>
      <w:r>
        <w:rPr/>
        <w:t xml:space="preserve">Que le troisième millénaire soit celui de l'union autour de l'unique Seigneur: Jésus-Christ! On ne peut plus tolérer le scandale de la division qui constitue un "non" répété à l'amour de Dieu. Laissons parler la force de l'amour qu'il nous a démontré afin d'avoir le courage de marcher ensemble. Avec vous, Représentants des grandes Religions du monde, nous devons aussi "prendre le large" vers le grand océan de ce monde afin d'aider chacun à lever les yeux et à les tourner vers le Haut, vers l'unique Dieu et Père de tous les peuples de la Terre. Nous nous rendrons compte que les différences ne nous poussent pas au conflit mais au respect, à la collaboration loyale et à l'édification de la paix. Nous devons tous viser au dialogue et à l'amour comme aux uniques voies qui permettent de respecter les droits de chacun et d'affronter les grands défis du nouveau millénaire. Du Vatican, le 28 août 2001, fête de saint August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À S.Em. LE CARD. WALTER KASPER À L'OCCASION DU VIIème SYMPOSIUM INTER-CHRÉTIEN </w:t>
      </w:r>
    </w:p>
    <w:p>
      <w:pPr>
        <w:pStyle w:val="Normal"/>
        <w:rPr/>
      </w:pPr>
      <w:r>
        <w:rPr/>
        <w:t xml:space="preserve">A mon Vénéré Frère le Cardinal Walter KASPER Président du Conseil pontifical pour la Promotion de l'Unité des Chrétiens Cette année également, je suis heureux de faire parvenir, à travers Vous, Vénéré Frère, mon salut affectueux aux participants au VIIème Symposium inter-chrétien sur le thème: "Perspectives sotériologiques dans la tradition orientale et occidentale", organisé dans la ville de Reggio Calabria par l'Institut de spiritualité de l'Université pontificale "Antonianum" de Rome et par la Faculté de théologie de l'Université "Aristote" de Thessalonique (Grèce). Par le passé, j'ai déjà eu l'occasion de souligner l'importance de cette initiative entre deux Instituts, l'un catholique et l'autre orthodoxe, qui organisent régulièrement des rencontres pour réfléchir sur leur héritage chrétien commun dans la perspective de servir l'homme de notre époque et de contribuer, à travers la prière, l'étude et la confrontation, à aplanir le plus possible la voie vers la pleine unité entre les croyants dans le Christ. C'est pourquoi il est plus que jamais utile de toujours mieux se connaître réciproquement, afin de constater les convergences et les complémentarités dans le domaine théologique et d'approfondir le dialogue sur les questions d'intérêt commun, en se laissant guider par l'Ecriture et la Tradition. </w:t>
      </w:r>
      <w:r>
        <w:rPr>
          <w:lang w:val="es-ES"/>
        </w:rPr>
        <w:t xml:space="preserve">Je me souviens, en ce moment, avec une vive émotion, de la rencontre que j'ai eue, au mois de mai dernier, avec Sa Béatitude Christodoulos, Archevêque d'Athènes et de toute la Grèce. Ensemble nous avons déclaré: "Nous affirmons en particulier que les relations entre chrétiens, dans toutes leurs manifestations, doivent être empreintes d'honnêteté, de prudence et de connaissance des questions en cause" (Déclaration commune, n. 2; cf. ORLF n. 19 du 8 mai 2001). Que le Seigneur guide nos pas sur le chemin de la Vérité et de l'Amour. Que se multiplient les moments de dialogue et de réflexion fraternelle entre les chrétiens, dans le but de parvenir, le plus tôt possible, à la pleine unité pour laquelle le Seigneur a prié au cours des derniers moments de sa vie terrestre. Le thème, choisi pour le Symposium de cette année, touche un point essentiel de l'annonce évangélique: la rédemption accomplie par le Christ à travers Sa mort et Sa résurrection; la rédemption de l'homme créé pour participer à la vie même de Dieu, comme l'affirme saint Athanase dans une célèbre expression: "Le Fils de Dieu s'est fait homme, pour nous faire Dieu" (De Incarnatione, n. 54). En tournant le regard vers le nouveau millénaire qui s'ouvre à nous rempli d'espérance, comment ne pas rappeler la réalité providentielle du don immense de Dieu, qui nous a été donné dans le Christ, notre Rédempteur? Dans la récente Lettre apostolique Novo millennio ineunte, je rappelais que dans chaque activité ecclésiale il faut "respecter un principe essentiel de la vision chrétienne de la vie: le primat de la grâce" (n. 38), c'est-à-dire cette faveur gratuite que Dieu accorde à l'homme, afin qu'il puisse répondre à sa vocation de fils de Dieu, en entrant dans l'intimité de la vie trinitaire pour participer à la vie divine elle-même (cf. Catéchisme de l'Eglise catholique, 1996-97). C'est pourquoi le thème que vous abordez au cours de ces journées est un thème important: l'approfondir, en considérant le développement qu'il a eu en Orient et en Occident, constituera certainement une occasion précieuse pour en saisir toute la richesse. Je suis certain qu'une intense prière accompagnera les travaux du Symposium et aidera votre recherche, animée par une volonté sincère de compréhension et de charité fraternelle réciproque. Moi aussi, pour ma part, je vous assure de mon souvenir dans la prière, alors qu'avec affection, j'invoque sur les organisateurs, sur les intervenants et sur tous les participants, la Bénédiction du Seigneur. De Castel Gandolfo, le 10 août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 NOUVEL AMBASSADEUR DU JAPON PRÈS LE SAINT-SIÈGE À L'OCCASION DE LA PRÉSENTATION DES LETTRES DE CRÉANCE</w:t>
      </w:r>
    </w:p>
    <w:p>
      <w:pPr>
        <w:pStyle w:val="Normal"/>
        <w:rPr>
          <w:lang w:val="es-ES"/>
        </w:rPr>
      </w:pPr>
      <w:r>
        <w:rPr>
          <w:lang w:val="es-ES"/>
        </w:rPr>
        <w:t>Lundi 29 octobre 2001</w:t>
      </w:r>
    </w:p>
    <w:p>
      <w:pPr>
        <w:pStyle w:val="Normal"/>
        <w:rPr>
          <w:lang w:val="es-ES"/>
        </w:rPr>
      </w:pPr>
      <w:r>
        <w:rPr>
          <w:lang w:val="es-ES"/>
        </w:rPr>
        <w:t>Monsieur l’Ambassadeur,</w:t>
      </w:r>
    </w:p>
    <w:p>
      <w:pPr>
        <w:pStyle w:val="Normal"/>
        <w:rPr>
          <w:lang w:val="es-ES"/>
        </w:rPr>
      </w:pPr>
      <w:r>
        <w:rPr>
          <w:lang w:val="es-ES"/>
        </w:rPr>
        <w:t>1. C’est avec plaisir que je souhaite la bienvenue à Votre Excellence à l’occasion de la présentation des Lettres par lesquelles Sa Majesté l’Empereur Akihito L’accrédite auprès du Saint-Siège en qualité d’Ambassadeur extraordinaire et plénipotentiaire du Japon. Je remercie Votre Excellence de m'avoir transmis les salutations de son Souverain. Je Lui saurais gré en retour de bien vouloir transmettre à Sa Majesté les vœux que je forme pour sa personne et pour la famille impériale. De même, par l’intermédiaire de Votre Excellence, je désire saluer avec cordialité le peuple japonais et ses dirigeants, demandant au Très-Haut de faire porter des fruits aux efforts de tous pour l'édification d'une société toujours plus fraternelle et plus solidaire, pour le bien de la nation et de l’ensemble des pays de la région.</w:t>
      </w:r>
    </w:p>
    <w:p>
      <w:pPr>
        <w:pStyle w:val="Normal"/>
        <w:rPr>
          <w:lang w:val="es-ES"/>
        </w:rPr>
      </w:pPr>
      <w:r>
        <w:rPr>
          <w:lang w:val="es-ES"/>
        </w:rPr>
        <w:t>2. Je suis particulièrement sensible, Monsieur l’Ambassadeur, à vos paroles sur ce que l’Eglise a vécu au cours du grand Jubilé et sur l’attention que vous portez à l’action du Saint-Siège en faveur du respect de la vie humaine, de la paix et de l’entente entre les peuples. Vous venez aussi d’exprimer vos vives préoccupations, qui sont largement répandues dans le monde actuel, concernant les événements qui, depuis quelques semaines, menacent les grands équilibres du monde et qui maintiennent dans l’angoisse des millions de personnes. L’histoire de votre nation au cours du vingtième siècle, marquée en particulier par les jours sombres de Hiroshima et de Nagasaki dont les reportages photographiques faisant apparaître la détresse d’adultes et d’enfants ont fait le tour du monde, continue d’habiter la conscience de la communauté internationale tout entière. C’est pourquoi la profonde et vive attention pour la paix qui caractérise la société japonaise appelle tous les peuples de la terre à faire tout ce qui est en leur pouvoir, au niveau personnel, communautaire et institutionnel, pour que triomphe la cause de la paix et de la fraternité, et que les décisions soient prises à tous les niveaux dans la perspective du bien commun de l’humanité. En ces jours où de nombreux foyers de tensions persistent et se développent, j’appelle de tous mes vœux un engagement renouvelé et toujours plus intense de tous les hommes de bonne volonté, pour que, par le dialogue et la collaboration, chaque peuple puisse avoir une terre et que chaque personne puisse vivre dans la paix. La confiance entre les personnes et entre les peuples fera reculer à tout jamais le terrorisme, qui ne peut nullement ouvrir la voie à la reconnaissance d’un groupe de personnes ou d’une idéologie, ni conduire à un mode de gouvernement dans un pays ou une région.</w:t>
      </w:r>
    </w:p>
    <w:p>
      <w:pPr>
        <w:pStyle w:val="Normal"/>
        <w:rPr>
          <w:lang w:val="es-ES"/>
        </w:rPr>
      </w:pPr>
      <w:r>
        <w:rPr>
          <w:lang w:val="es-ES"/>
        </w:rPr>
        <w:t>En effet, l’utilisation de la violence sous toutes ses formes ne permet ni de régler les conflits ni d’établir les bases d’une société respectueuse de tous ses membres; par les blessures qu’elle occasionne, elle éloigne toute vie sociale pacifique et elle réduit à néant les droits les plus fondamentaux des personnes et des peuples à la paix et à un développement intégral et solidaire. Les valeurs religieuses, spirituelles, culturelles et humaines qui fondent la société japonaise et de nombreuses autres sociétés, telles que le respect de la création et de la vie, l’esprit d’ardeur au travail, le sens profond de la solidarité, la capacité d’ouverture à la transcendance, sont des éléments essentiels pour l’édification de la civilisation de l’amour et de la paix; elles ont en particulier leur place dans la conduite de la res publica, pour transformer de l’intérieur la vie politique, économique, sociale et culturelle de la société et lui donner ce surcroît d’humanisme qui fait qu’elle sera toujours davantage au service de l’homme et de la famille.</w:t>
      </w:r>
    </w:p>
    <w:p>
      <w:pPr>
        <w:pStyle w:val="Normal"/>
        <w:rPr/>
      </w:pPr>
      <w:r>
        <w:rPr>
          <w:lang w:val="es-ES"/>
        </w:rPr>
        <w:t xml:space="preserve">3. Vous avez rappelé, Monsieur l’Ambassadeur, combien le dialogue entre les civilisations est une condition nécessaire pour qu’advienne la paix. Pour que s’apaisent et se résolvent les conflits et les tensions qui traversent le continent asiatique, ce dialogue doit s’y réaliser de manière toute spéciale, notamment par un échange entre les différents peuples, les différentes cultures et les diverses traditions religieuses et philosophiques, dans le respect de la légitime liberté des personnes et des peuples, notamment en matière religieuse, afin que les religions ne soient jamais prétextes à des actes contraires au respect de tout être humain et de chaque communauté humaine. Au Japon comme ailleurs, le défi du dialogue entre les cultures repose en particulier sur «la conscience qu’il existe des valeurs communes à toutes les cultures, parce qu’elles sont enracinées dans la nature de la personne». </w:t>
      </w:r>
      <w:r>
        <w:rPr/>
        <w:t>Il est donc essentiel de «cultiver l’humus culturel de nature universelle qui rend possible le développement fécond d’un dialogue constructif. Les différentes religions peuvent et doivent, elles aussi, apporter une contribution décisive en ce sens» (Message pour la Journée mondiale de la paix 2001, n. 16).</w:t>
      </w:r>
    </w:p>
    <w:p>
      <w:pPr>
        <w:pStyle w:val="Normal"/>
        <w:rPr/>
      </w:pPr>
      <w:r>
        <w:rPr/>
        <w:t>4. L’Eglise catholique, par la mission qu’elle a reçue du Christ, participe activement à ce dialogue, souhaitant toujours contribuer, en harmonie avec tous les hommes de bonne volonté, à la construction d’une communauté humaine unie et solidaire. J’apprécie la grande estime et la haute réputation dont jouit l’Eglise catholique au Japon, spécialement dans les domaines de l’assistance sociale et de l’éducation. Vous savez que les établissements catholiques d’enseignement ont le souci non seulement de préparer les jeunes à structurer leur intelligence pour une meilleure maîtrise des savoirs, mais aussi de former en eux l’être intégral, pour que, en étant des acteurs de la vie sociale, ils soient d’authentiques serviteurs de l’homme et de la société japonaise, et qu’ils puissent transmettre les valeurs spirituelles et morales nécessaires à leur plein épanouissement et à celui de leurs compatriotes. A l’heure de la mondialisation, qui devrait sensibiliser les nations pour qu’elles prennent conscience «que la situation actuelle d’interdépendance planétaire aide à mieux percevoir la communauté de destin de la famille humaine tout entière» (ibid., n. 17), et au moment où la société japonaise est elle-même affrontée à l’accroissement du chômage, à la désagrégation de la relation interpersonnelle et à la fracture sociale, l’Eglise catholique souhaite faire redécouvrir le sens de la vie et de la destinée véritables de l’homme, afin que se fortifie un réel esprit d’entraide entre les personnes, en vue d’une concorde et d’une justice toujours plus intenses entre toutes les composantes de la nation.</w:t>
      </w:r>
    </w:p>
    <w:p>
      <w:pPr>
        <w:pStyle w:val="Normal"/>
        <w:rPr/>
      </w:pPr>
      <w:r>
        <w:rPr/>
        <w:t>5. Vous me permettrez, Monsieur l’Ambassadeur, de saluer très chaleureusement, par votre intermédiaire, les Evêques du Japon, que j’ai eu la joie d’accueillir ici-même, au cours de cette année, pour leur visite ad limina, ainsi que tous les membres de la communauté catholique. En leur renouvelant mes vifs encouragements, je les invite à demeurer, comme le firent leurs ancêtres dans la foi sur cette terre du Japon, de fidèles disciples du Christ, attentifs à tous leurs frères, en particulier aux plus pauvres et aux jeunes, qui sont rendus très fragiles et dont l’existence est souvent précaire dans un monde marqué par le matérialisme. Puissent-ils, avec tous les Japonais, contribuer à la construction d’une nation unie où chacun se sente respecté, accueilli et reconnu avant tout pour ce qu’il est et non pour la valeur qu’il peut avoir dans l’ordre économique!</w:t>
      </w:r>
    </w:p>
    <w:p>
      <w:pPr>
        <w:pStyle w:val="Normal"/>
        <w:rPr/>
      </w:pPr>
      <w:r>
        <w:rPr/>
        <w:t>6. Au moment où Votre Excellence commence sa mission, je Lui offre mes vœux les meilleurs pour la noble tâche qui L’attend. Je L’assure qu’Elle trouvera toujours un accueil attentif et une compréhension cordiale auprès de mes collaborateurs.</w:t>
      </w:r>
    </w:p>
    <w:p>
      <w:pPr>
        <w:pStyle w:val="Normal"/>
        <w:rPr/>
      </w:pPr>
      <w:r>
        <w:rPr/>
        <w:t>J’invoque de grand cœur sur Sa Majesté l’Empereur, sur la famille impériale, sur le peuple japonais et sur ses dirigeants, sur Votre Excellence et ses proches, ainsi que sur le personnel de l’Ambassade, l’abondance des Bienfaits div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DISCOURS DU PAPE JEAN PAUL II AUX PATRIARCHES CATHOLIQUES </w:t>
      </w:r>
    </w:p>
    <w:p>
      <w:pPr>
        <w:pStyle w:val="Normal"/>
        <w:rPr>
          <w:lang w:val="en-GB"/>
        </w:rPr>
      </w:pPr>
      <w:r>
        <w:rPr>
          <w:lang w:val="en-GB"/>
        </w:rPr>
        <w:t>Vendredi 26 octobre 2001</w:t>
      </w:r>
    </w:p>
    <w:p>
      <w:pPr>
        <w:pStyle w:val="Normal"/>
        <w:rPr>
          <w:lang w:val="en-GB"/>
        </w:rPr>
      </w:pPr>
      <w:r>
        <w:rPr>
          <w:lang w:val="en-GB"/>
        </w:rPr>
        <w:t>Vénérés Patriarches! 1. Je suis heureux de vous recevoir à l'occasion du Synode des Evêques, auquel vous avez activement participé. Je vous suis sincèrement reconnaissant de votre présence à cette Assise dans laquelle s'exprime de manière particulièrement significative la catholicité de l'Eglise. Vous y avez apporté une contribution précieuse. Les propositions que vous m'avez présentées par écrit feront l'objet d'une réflexion attentive, afin d'en tirer tous les éléments qui pourraient contribuer à une présence plus efficace de l'Eglise dans le monde d'aujourd'hui. Je profite volontiers de cette occasion pour exprimer, une fois encore, ma proximité spirituelle à vos épreuves et à l'égard des populations confiées à votre soin pastoral. Ensemble, prions pour que les graves problèmes, auxquels vous êtes confrontés chaque jour, puissent trouver une solution rapide et satisfaisante. En ce moment, ma pensée se tourne vers la Terre sanctifiée par la présence et la prédication du Rédempteur, Terre sur laquelle Il versa son sang pour le salut du monde et à partir de laquelle, ressuscité, il envoya dans le monde ses Apôtres.</w:t>
      </w:r>
    </w:p>
    <w:p>
      <w:pPr>
        <w:pStyle w:val="Normal"/>
        <w:rPr/>
      </w:pPr>
      <w:r>
        <w:rPr>
          <w:lang w:val="en-GB"/>
        </w:rPr>
        <w:t xml:space="preserve">2. Je vous assure que je suis chaque jour avec une profonde participation les événements dans lesquels sont impliquées les populations du Moyen-Orient, et qu'en communion avec toute l'Eglise, j'élève ma prière quotidienne afin que puisse finalement se lever l'aube d'une paix durable et honorable pour tous. A l'occasion de cette rencontre d'intense communion fraternelle, je vous prie de porter au clergé, aux personnes consacrées et à tous les fidèles l'expression de mon plus cordial salut. Je confie chacun à la protection spéciale de la Mère de Dieu, envers laquelle vos Eglises nourrissent une si profonde dévotion. Combien de célébrations des mystères qui s'y réfèrent, ont eu leur origine sur vos terres, trouvant ensuite approbation et accueil dans l'Eglise tout entière! </w:t>
      </w:r>
      <w:r>
        <w:rPr>
          <w:lang w:val="es-ES"/>
        </w:rPr>
        <w:t xml:space="preserve">Que la Très Sainte Vierge veuille poser son regard maternel sur votre ministère et sur vos chères populations. Avec ces sentiments, je donne à tous ma Bénédiction, en signe de mon affection particulièr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ESSAGE DU PAPE JEAN PAUL II À LA CONFÉRENCE ÉPISCOPALE DU PAKISTAN</w:t>
      </w:r>
    </w:p>
    <w:p>
      <w:pPr>
        <w:pStyle w:val="Normal"/>
        <w:rPr>
          <w:lang w:val="es-ES"/>
        </w:rPr>
      </w:pPr>
      <w:r>
        <w:rPr>
          <w:lang w:val="es-ES"/>
        </w:rPr>
        <w:t xml:space="preserve">À mes Vénérés Frères de la Conférence Épiscopale du Pakistan En ce moment de préoccupation si grave à la suite des événements dramatiques actuellement en cours dans cette partie de la terre, j'ai demandé à l'Archevêque Paul Josef Cordes, Président du Conseil Pontifical " Cor Unum ", de vous rendre visite et de vous exprimer toute ma proximité dans la prière. J'implore le Père de toute miséricorde de vous protéger, ainsi que vos communautés, et de vous inspirer des sentiments de sagesse et de courage pour affronter les défis en ce moment de dure épreuve. Unis dans la solidarité universelle de l'Église avec tous les peuples du monde, nous devons espérer et prier ardemment pour que l'étoile lumineuse de la paix puisse bientôt briller de nouveau sur votre région. D'ici là, la douleur d'innombrables hommes, femmes et enfants, demande à vive voix d'être soulagée de façon tangible. En particulier, la situation douloureuse de tant de réfugiés requiert des efforts immédiats de la part de tous ceux qui se trouvent dans les conditions de leur venir en aide. L'Archevêque Cordes examinera avec vous les possibilités concrètes dont dispose l'Église au Pakistan pour assister nos frères et nos sœurs dans le besoin ; je soutiendrai vos efforts avec mes prières. Je vous bénis de tout cœur, ainsi que tous vos fidèles. Que la paix de Dieu, qui va au-delà de toute intelligence, sauvegarde vos cœurs et vos pensées en Jésus Christ (cf. Fil 4,7). Cité du Vatican, 22 octobre 2001 </w:t>
      </w:r>
    </w:p>
    <w:p>
      <w:pPr>
        <w:pStyle w:val="Normal"/>
        <w:rPr>
          <w:lang w:val="es-ES"/>
        </w:rPr>
      </w:pPr>
      <w:r>
        <w:rPr>
          <w:lang w:val="es-ES"/>
        </w:rPr>
        <w:t xml:space="preserve">IOANNES PAULUS II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MEMBRES DE LA "KÖLPINGFAMILIEN"</w:t>
      </w:r>
    </w:p>
    <w:p>
      <w:pPr>
        <w:pStyle w:val="Normal"/>
        <w:rPr>
          <w:lang w:val="es-ES"/>
        </w:rPr>
      </w:pPr>
      <w:r>
        <w:rPr>
          <w:lang w:val="es-ES"/>
        </w:rPr>
        <w:t xml:space="preserve">Jeudi 25 octobre 2001 </w:t>
      </w:r>
    </w:p>
    <w:p>
      <w:pPr>
        <w:pStyle w:val="Normal"/>
        <w:rPr>
          <w:lang w:val="es-ES"/>
        </w:rPr>
      </w:pPr>
      <w:r>
        <w:rPr>
          <w:lang w:val="es-ES"/>
        </w:rPr>
        <w:t xml:space="preserve">Monsieur le Cardinal, Chers frères et soeurs, 1. Aujourd'hui, la Place Saint-Pierre appartient aux familles Kölping. De tout coeur, je vous souhaite la bienvenue à cette joyeuse rencontre. Je remercie le Cardinal Joachim Meisner pour les paroles amicales qu'il m'a adressées et je salue avec lui le Directeur général, Mgr Heinrich Festing, ainsi que tous les Directeurs présents avec leurs familles Kölping. Nombreux sont ceux d'entre vous qui se trouvaient ici voici dix ans, lorsque j'ai élevé aux honneurs des autels le fondateur de votre mouvement et précurseur de la doctrine sociale catholique. C'est certainement une bénédiction pour votre oeuvre de pouvoir vous tourner depuis lors vers un bienheureux qui n'est plus seulement un exemple pour vous, mais également un intercesseur. </w:t>
      </w:r>
    </w:p>
    <w:p>
      <w:pPr>
        <w:pStyle w:val="Normal"/>
        <w:rPr/>
      </w:pPr>
      <w:r>
        <w:rPr>
          <w:lang w:val="es-ES"/>
        </w:rPr>
        <w:t xml:space="preserve">2. Aujourd'hui, votre pèlerinage d'action de grâce s'accomplit sous le signe de l'invitation que Jésus adresse à Matthieu: "Suis-moi" (Mt 9, 9). </w:t>
      </w:r>
      <w:r>
        <w:rPr/>
        <w:t xml:space="preserve">A peine ordonné prêtre, Adolph Kölping choisit ce passage de l'Evangile à l'occasion de sa première homélie dans sa ville natale de Kerpen. </w:t>
      </w:r>
      <w:r>
        <w:rPr>
          <w:lang w:val="es-ES"/>
        </w:rPr>
        <w:t xml:space="preserve">Ce fut un choix heureux, parce que, ce que Matthieu fut pour les douanes, Adolph Kölping le fut pour la boutique de l'artisan. </w:t>
      </w:r>
      <w:r>
        <w:rPr/>
        <w:t xml:space="preserve">Il était cordonnier et répondit à l'appel du Seigneur, qui ne le quitta plus. Il ne continua pas à exercer son métier, mais changea de vie et devint prêtre. D'apprenti cordonnier, il devint l'ami de Jésus. Il découvrit que suivre le Christ conduit à la liberté authentique: "Je ne vous appelle plus serviteurs, car le serviteur ne sait pas ce que fait son maître; mais je vous appelle amis. Ce n'est pas vous qui m'avez choisi mais c'est moi qui vous ai choisis pour que vous alliez et portiez du fruit et que votre fruit demeure" (cf. Jn 15, 15-16). </w:t>
      </w:r>
    </w:p>
    <w:p>
      <w:pPr>
        <w:pStyle w:val="Normal"/>
        <w:rPr/>
      </w:pPr>
      <w:r>
        <w:rPr>
          <w:lang w:val="en-GB"/>
        </w:rPr>
        <w:t xml:space="preserve">3. De fait, Adolph Kölping a porté des fruits spirituels abondants. </w:t>
      </w:r>
      <w:r>
        <w:rPr>
          <w:lang w:val="es-ES"/>
        </w:rPr>
        <w:t xml:space="preserve">La moisson de l'oeuvre de Kölping aujourd'hui de par le monde est immense. </w:t>
      </w:r>
      <w:r>
        <w:rPr/>
        <w:t xml:space="preserve">C'est un héritage exigeant. Dieu, qui nous a donné la vie, a également un dessein pour chacun de nous. Il attend que nous nous établissions dans la force de la Bonne Nouvelle et, comme un bon arbre, que nous portions de bons fruits. En tant que frères et soeurs des familles Kölping, vous avez une mission particulière qui vous a été donnée par votre "père" Kölping: en tant que "sel de la terre" et "lumière du monde" (Mt 5, 13-14), vous devez irradier dans la société et la modeler selon les principes de la doctrine sociale catholique. </w:t>
      </w:r>
      <w:r>
        <w:rPr>
          <w:lang w:val="es-ES"/>
        </w:rPr>
        <w:t xml:space="preserve">Je vous remercie de votre engagement qui, par le passé, a produit tant de bien. Je vous exhorte, pour l'avenir: Dieu n'a pas besoin de chrétiens à mi-temps, mais de catholiques authentiques! </w:t>
      </w:r>
    </w:p>
    <w:p>
      <w:pPr>
        <w:pStyle w:val="Normal"/>
        <w:rPr>
          <w:lang w:val="es-ES"/>
        </w:rPr>
      </w:pPr>
      <w:r>
        <w:rPr>
          <w:lang w:val="es-ES"/>
        </w:rPr>
        <w:t xml:space="preserve">4. Chers frères et soeurs! Le bienheureux Adolph Kölping dit un jour: "Il est important de porter le christianisme en esprit et en pratique dans la réalité de la vie sociale". Cette phrase de votre fondateur est aujourd'hui plus actuelle que jamais. Je me réjouis du fait que, par le monde entier, plus de cinq mille familles Kölping l'ont adoptée comme devise. Je vous remercie de tout coeur pour cela. Dans le même temps, je ne peux que vous encourager à ne pas négliger votre témoignage. "Fidèle Kölping, fidèle à Kölping". Je fais mien ce salut qui est le vôtre et je vous donne ainsi qu'à vos proches restés à la maison, l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MESSAGE DU PAPE JEAN PAUL II AUX PARTICIPANTS AU CONGRÈS INTERNATIONAL "MATTEO RICCI: POUR UN DIALOGUE ENTRE LA CHINE ET L'OCCIDENT" </w:t>
      </w:r>
    </w:p>
    <w:p>
      <w:pPr>
        <w:pStyle w:val="Normal"/>
        <w:rPr/>
      </w:pPr>
      <w:r>
        <w:rPr/>
        <w:t xml:space="preserve">1. Mesdames, Messieurs, c'est avec une joie profonde que je m'adresse à vous, à l'occasion du Congrès international, organisé pour commémorer le 400 anniversaire de l'arrivée à Pékin du grand missionnaire, lettré et scientifique italien, le Père Matteo Ricci, célèbre fils de la Compagnie de Jésus. J'adresse un salut particulier au Recteur Magnifique de l'Université pontificale grégorienne et aux responsables de l'Institut italo-chinois, les deux Institutions qui ont promu et organisé ce Colloque. En vous accueillant avec une vive cordialité, je suis particulièrement heureux d'adresser un salut respectueux aux chercheurs venus de Chine, patrie d'adoption bien-aimée du Père Ricci. Je sais que votre Colloque romain se situe, d'une certaine façon, en continuité avec l'important Symposium international qui s'est déroulé ces jours derniers à Pékin (14-17 octobre) et qui portait sur le thème suivant: Encounters and Dialogues ("Rencontres et Dialogues"), en particulier dans le cadre des échanges culturels entre la Chine et l'Occident à l'époque de la fin de la dynastie Ming et au début de la dynastie Qing. En effet, au cours de cette rencontre l'attention des chercheurs s'est également portée sur l'oeuvre incomparable que le Père Matteo Ricci accomplit dans ce pays. </w:t>
      </w:r>
    </w:p>
    <w:p>
      <w:pPr>
        <w:pStyle w:val="Normal"/>
        <w:rPr/>
      </w:pPr>
      <w:r>
        <w:rPr/>
        <w:t xml:space="preserve">2. La rencontre d'aujourd'hui nous conduit tous par l'esprit et par les sentiments à Pékin, la grande capitale de la Chine moderne, capitale de l'"Empire du Milieu" au temps du Père Ricci. Après avoir étudié pendant vingt-et-un ans, de façon attentive et passionnée, la langue, l'histoire et la culture de la Chine, il entrait à Pékin, résidence de l'Empereur, le 24 janvier 1601. Accueilli avec tous les honneurs, estimé et souvent consulté par des lettrés, des mandarins et des personnes souhaitant apprendre les nouvelles sciences dont il était un fervent amateur, il vécut le reste de ses jours dans la capitale impériale, où il mourut saintement le 11 mai 1610, à l'âge de 57 ans, dont presque 28 années passées en Chine. J'ai plaisir à rappeler ici que, lors-qu'il arriva à Pékin, il écrivit à l'Empereur Wan-li un Mémorial dans lequel, en se présentant comme religieux et célibataire, il ne demandait aucun privilège à la cour, mais uniquement de pouvoir mettre au service de Sa Majesté sa propre personne et ce qu'il avait pu apprendre sur les sciences dans le "grand Occident", dont il était originaire (cf. Oeuvres historiques du P. Matteo Ricci, s.j., vol. II, Macerata 1913, 496s). La réaction de l'Empereur fut positive, donnant ainsi une plus grande signification et importance à la présence catholique dans la Chine moderne. Cette même Chine éprouve, depuis quatre siècles, une profonde considération pour Li Madou, "le Sage d'Occident", comme fut désigné et est encore appelé le Père Matteo Ricci. Historiquement et culturellement il a été, en tant que pionnier, un précieux anneau de jonction entre la culture européenne de la renaissance et la culture de la Chine, ainsi que, réciproquement, entre la civilisation chinoise, antique et avancée, et le monde européen. Comme j'ai déjà eu l'occasion de le noter, avec une intime conviction, en m'adressant aux participants au Colloque international d'études sur le Père Ricci, organisé pour le IV centenaire de l'arrivée de Matteo Ricci en Chine (1582-1982), il joua un rôle de grand mérite dans l'inculturation: il élabora la terminologie chinoise de la théologie et de la liturgie catholique, créant ainsi les conditions pour faire connaître le Christ et incarner son message évangélique et l'Eglise dans le contexte de la culture chinoise (cf. Insegnamenti di Giovanni Paolo II, II, vol. V/3, 1982, Libreria Editrice Vaticana, 1982, 923-925). Le Père Matteo Ricci devint tellement "Chinois avec les Chinois" qu'il se transforma en véritable sinologue, au sens culturel et spirituel le plus profond du terme, car il sut atteindre dans sa personne une extraordinaire harmonie intérieure entre le prêtre et le chercheur, entre le catholique et l'orientaliste, entre l'italien et le chinois. </w:t>
      </w:r>
    </w:p>
    <w:p>
      <w:pPr>
        <w:pStyle w:val="Normal"/>
        <w:rPr/>
      </w:pPr>
      <w:r>
        <w:rPr/>
        <w:t xml:space="preserve">3. Quatre cents ans après l'arrivée de Matteo Ricci à Pékin, nous ne pouvons que nous demander quel est le message qu'il peut offrir à la grande nation chinoise et à l'Eglise catholique, auxquelles il se sentit toujours profondément lié et desquelles il fut sincèrement apprécié et aimé. Un des aspects qui rendent l'oeuvre du Père Ricci en Chine originale et toujours actuelle, est la profonde sympathie qu'il nourrit dès le début à l'égard du peuple chinois, en ce qui concerne son histoire, sa culture et ses traditions. Le petit Traité sur l'Amitié (De Amicitia - Jiaoyoulun), qui remporta un grand succès en Chine dès la première édition parue à Nankin en 1595, et le vaste et intense réseau d'amitiés qu'il développa et cultiva au cours de ses 28 années de vie dans ce pays, demeurent un témoignage irréfutable de sa loyauté, de sa sincérité et de sa fraternité envers le peuple qui l'avait accueilli. Ces sentiments et ces attitudes de très profond respect naissaient de l'estime qu'il éprouvait pour la culture de la Chine, au point de le conduire à étudier, traduire et expliquer l'antique tradition confucianiste, proposant ainsi une revalorisation des classiques chinois. Dès les premiers contacts avec les Chinois, le père Ricci fonda toute sa méthodologie scientifique et apostolique sur deux piliers, auxquels il resta fidèle jusqu'à la mort, malgré les multiples difficultés et incompréhensions internes et externes: premièrement, les néophytes chinois qui embrassaient le christianisme ne devaient en aucune façon manquer de loyauté à l'égard de leur pays; deuxièmement, la révélation chrétienne sur le mystère de Dieu n'annihilait absolument pas, mais valorisait et complétait même ce qui était beau et bon, juste et saint, dans l'antique tradition chinoise, ce dont elle avait eu l'intuition et qu'elle avait transmis. C'est sur cette intuition que le Père Ricci, de la même façon que l'avaient fait les Pères de l'Eglise des siècles passés, lors de la rencontre entre le message de l'Evangile de Jésus-Christ et la culture gréco-romaine, fonda tout son patient et clairvoyant travail d'inculturation de la foi en Chine, en cherchant constamment un terrain commun d'entente avec les sages de ce grand pays. </w:t>
      </w:r>
    </w:p>
    <w:p>
      <w:pPr>
        <w:pStyle w:val="Normal"/>
        <w:rPr/>
      </w:pPr>
      <w:r>
        <w:rPr/>
        <w:t xml:space="preserve">4. Le peuple chinois est tourné, en particulier ces derniers temps, vers l'obtention d'objectifs significatifs en matière de progrès social. L'Eglise catholique, quant à elle, considère avec respect cet élan surprenant et ces projets clairvoyants d'initiatives, et elle offre avec discrétion sa propre contribution dans la promotion et dans la défense de la personne humaine, de ses valeurs, de sa spiritualité et de sa vocation transcendante. L'Eglise a particulièrement à coeur des valeurs et des objectifs qui sont également d'une importance primordiale pour la Chine moderne: la solidarité, la paix, la justice sociale, le développement intelligent du phénomène de la mondialisation, le progrès civil de tous les peuples. Comme l'écrivait précisément à Pékin le Père Ricci, en rédigeant au cours des deux dernières années de sa vie l'oeuvre avanguardiste fondamentale destinée à faire connaître la Chine au reste du monde, intitulée De l'Entrée de la Compagnie de Jésus et de la Chrétienté en Chine (cf. Fonti Ricciane, a cura di Pasquale M. D'Elia S.I., vol. 2, Roma 1949, n. 617, p. 152), l'Eglise catholique d'aujourd'hui ne demande aucun privilège à la Chine et à ses Autorités politiques, mais uniquement de pouvoir reprendre le dialogue, afin de parvenir à une relation empreinte de respect réciproque et de connaissance approfondie. </w:t>
      </w:r>
    </w:p>
    <w:p>
      <w:pPr>
        <w:pStyle w:val="Normal"/>
        <w:rPr/>
      </w:pPr>
      <w:r>
        <w:rPr/>
        <w:t xml:space="preserve">5. A l'exemple de cet éminent fils de l'Eglise catholique, je désire réaffirmer que le Saint Siège considère le peuple chinois avec une profonde sympathie et avec une grande attention. On connaît les pas importants que celui-ci a accomplis, à une époque récente, dans les domaines social, économique et éducatif, tout en continuant à faire face à des difficultés nombreuses et persistantes. Que la Chine le sache: l'Eglise catholique a la vive intention d'offrir, encore une fois, un service humble et désintéressé pour le bien des catholiques chinois et pour celui de tous les habitants du pays. A ce propos, qu'il me soit permis de rappeler ici le profond engagement évangélique d'une longue série de généreux missionnaires, hommes et femmes, ainsi que les oeuvres de promotion humaine qu'ils ont accomplies au cours des siècles: ils lancèrent les initiatives sociales importantes et nombreuses, en particulier dans le domaine de la santé et de l'éducation, qui reçurent un vaste accueil reconnaissant de la part du peuple chinois. Cependant, l'histoire nous rappelle malheureusement que l'action des membres de l'Eglise en Chine n'a pas été toujours exempte d'erreurs, fruits amers des limites de l'âme et de l'action humaine, et que, de plus, elle a été conditionnée par des situations difficiles, liées à des événements historiques complexes et à des intérêts politiques opposés. Des disputes théologiques ne manquèrent pas non plus, exacerbant les esprits et créant de graves difficultés dans le processus d'évangélisation. Au cours de différentes périodes de l'histoire moderne, une certaine "protection" de la part de puissances politiques européennes se révéla, à de nombreuses reprises, limitative de la liberté d'action même de l'Eglise et eut des répercussions négatives pour la Chine: ce sont des situations et des événements qui influencèrent le chemin de l'Eglise, l'empêchant d'accomplir en plénitude - en faveur du peuple chinois - la mission qui lui avait été confiée par son Fondateur, Jésus-Christ. J'éprouve un profond regret pour ces erreurs et ces limites du passé, et je suis navré qu'elles aient engendré chez de nombreuses personnes l'impression d'un manque de respect et d'estime de l'Eglise catholique à l'égard du Peuple chinois, les incitant à penser que celle-ci a été inspirée par des sentiments d'hostilité à l'égard de la Chine. </w:t>
      </w:r>
      <w:r>
        <w:rPr>
          <w:lang w:val="es-ES"/>
        </w:rPr>
        <w:t xml:space="preserve">Pour tout cela je demande le pardon et la compréhension de ceux qui se sont sentis, d'une certaine façon, blessés par ces formes d'action des chrétiens. L'Eglise ne doit pas avoir peur de la vérité historique et elle est disposée - même au prix d'une profonde souffrance - à admettre les responsabilités de ses enfants. Cela vaut également pour ce qui concerne ses relations, passées et récentes, avec le Peuple chinois. La vérité historique doit être recherchée avec sérénité et impartialité, de façon exhaustive. Il s'agit d'une tâche importante, qui doit être prise en charge par les chercheurs et à laquelle vous pouvez contribuer vous aussi, qui connaissez particulièrement la réalité chinoise. </w:t>
      </w:r>
      <w:r>
        <w:rPr/>
        <w:t xml:space="preserve">Je peux vous assurer que le Saint-Siège est toujours prêt à offrir sa propre disponibilité et sa collaboration en ce qui concerne ce travail de recherche. </w:t>
      </w:r>
    </w:p>
    <w:p>
      <w:pPr>
        <w:pStyle w:val="Normal"/>
        <w:rPr/>
      </w:pPr>
      <w:r>
        <w:rPr>
          <w:lang w:val="es-ES"/>
        </w:rPr>
        <w:t xml:space="preserve">6. En cette heure, les paroles que le Père Ricci écrivait au début de son Traité sur l'Amitié (nn.1 et 3) redeviennent actuelles. En apportant au coeur de la culture et de la civilisation de la Chine de la fin du XVIème siècle l'héritage de la réflexion classique gréco-romaine et chrétienne sur l'amitié elle-même, il définissait l'ami comme "la moitié de soi-même, et même un autre moi". </w:t>
      </w:r>
      <w:r>
        <w:rPr/>
        <w:t xml:space="preserve">Dès lors, "la raison d'être de l'amitié est le besoin mutuel et l'aide mutuelle". C'est avec cette nouvelle et profonde pensée d'amitié à l'égard de tout le peuple chinois, que je forme le voeu de voir rapidement instaurées des voies concrètes de communication et de collaboration entre le Saint-Siège et la République populaire de Chine. </w:t>
      </w:r>
      <w:r>
        <w:rPr>
          <w:lang w:val="es-ES"/>
        </w:rPr>
        <w:t xml:space="preserve">L'amitié se nourrit de contacts, du partage des sentiments dans les situations heureuses et tristes, de solidarité, d'aide réciproque. Le Siège apostolique cherche avec sincérité à être l'ami de tous les peuples et à collaborer avec toute personne de bonne volonté au niveau mondial. La Chine et l'Eglise catholique, sous des aspects certainement différents mais qui ne sont en aucune façon opposés, se trouvent historiquement parmi les plus anciennes "institutions" vivantes et actives du monde: toutes deux, bien que dans des domaines différents - politique et social, pour l'une, religieux et spirituel, pour l'autre -, comptent plus d'un milliard de fils et de filles. Ce n'est un mystère pour personne que l'activité du Saint-Siège, au nom de toute l'Eglise catholique et - je crois - au nom de toute l'humanité, souhaite l'ouverture d'un espace de dialogue avec les Autorités de la République populaire de Chine, dans lequel, les incompréhensions du passé ayant été surmontées, l'on puisse travailler ensemble pour le bien du Peuple chinois et pour la paix dans le monde. Le moment actuel de profonde inquiétude de la Communauté internationale exige de tous un engagement passionné pour favoriser la création et le développement de liens de sympathie, d'amitié et de solidarité entre les peuples. Dans ce contexte, la normalisation des rapports entre la République populaire de Chine et le Saint-Siège aurait sans aucun doute des répercussions positives pour le cheminement de l'humanité. </w:t>
      </w:r>
    </w:p>
    <w:p>
      <w:pPr>
        <w:pStyle w:val="Normal"/>
        <w:rPr>
          <w:lang w:val="es-ES"/>
        </w:rPr>
      </w:pPr>
      <w:r>
        <w:rPr>
          <w:lang w:val="es-ES"/>
        </w:rPr>
        <w:t xml:space="preserve">7. En vous renouvelant à tous, Mesdames, Messieurs, l'expression de ma satisfaction pour la célébration opportune d'un événement historique aussi significatif, je souhaite et je prie afin que la route ouverte par le Père Matteo Ricci entre l'Orient et l'Occident, entre la chrétienté et la culture chinoise, puisse retrouver des voies toujours nouvelles de dialogue et d'enrichissement humain et spirituel réciproques. Avec ces voeux, je suis heureux de donner à tous ma Bénédiction apostolique, propitiatrice auprès de Dieu de tout bien, de bonheur et de progrès. Du Vatican, le 24 octobre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 PAUL II AUX MEMBRES DE LA "FONDATION JEAN PAUL II" À L'OCCASION DU VINGTIÈME ANNIVERSAIRE DE SA CRÉATION </w:t>
      </w:r>
    </w:p>
    <w:p>
      <w:pPr>
        <w:pStyle w:val="Normal"/>
        <w:rPr>
          <w:lang w:val="es-ES"/>
        </w:rPr>
      </w:pPr>
      <w:r>
        <w:rPr>
          <w:lang w:val="es-ES"/>
        </w:rPr>
        <w:t xml:space="preserve">Mardi 23 octobre 2001 </w:t>
      </w:r>
    </w:p>
    <w:p>
      <w:pPr>
        <w:pStyle w:val="Normal"/>
        <w:rPr/>
      </w:pPr>
      <w:r>
        <w:rPr>
          <w:lang w:val="es-ES"/>
        </w:rPr>
        <w:t xml:space="preserve">Mesdames, Messieurs, Je vous salue tous très cordialement, vous qui êtes venus à Rome pour célébrer solennellement le vingtième anniversaire de la Fondation Jean-Paul II. Je salue le Conseil de la Fondation et notamment son Président, Mgr Szczepan Wesoly, les directeurs des différentes institutions de la Fondation, ainsi que les Présidents et les membres des Cercles des Amis de la Fondation provenant de Belgique, du Danemark, de France, d'Indonésie, d'Espagne, du Canada, du Mexique, d'Allemagne, de Pologne, de Singapour, des Etats-Unis d'Amérique, de Suède, du Venezuela et de Grande-Bretagne. Je suis heureux de pouvoir vous rencontrer et vous accueillir aujourd'hui. </w:t>
      </w:r>
      <w:r>
        <w:rPr/>
        <w:t xml:space="preserve">Quand j'ai institué la Fondation, voici vingt ans, je désirais qu'elle entreprenne une vaste activité: culturelle, scientifique, sociale et pastorale. Je voulais que soit créé un lieu qui soutiendrait et approfondirait les liens entre le Saint-Siège et la nation polonaise, et qui s'occuperait de la diffusion, à travers le monde, du patrimoine de la culture chrétienne et du magistère de l'Eglise. De ce souhait naquit votre programme. Il prévoyait que la Fondation aurait accompli un effort visant à recueillir la documentation relative au Pontificat et à diffuser l'enseignement pontifical et le magistère de l'Eglise. La deuxième mission devait être la promotion de la culture chrétienne par des prises de contact et grâce à la collaboration de centres scientifiques et artistiques polonais et internationaux, ainsi que grâce à l'aide offerte aux jeunes en particulier à ceux originaires d'Europe centrale et orientale en matière d'éducation. Le siège de la Fondation devait être la Maison polonaise de la via Cassia, à Rome. Elle devait devenir "le point de rencontre avec les cultures et les traditions, avec différents courants d'histoire dans le cadre d'une grande culture qui est la culture chrétienne, la tradition chrétienne, l'histoire de l'Eglise et aussi l'histoire de l'humanité" (Audience du 7 novembre 1981, cf. ORLF n. 46, du 17 novembre 1981). Si aujourd'hui, vingt ans après, je reviens sur ces prémisses, c'est parce qu'il me semble qu'il est désormais possible, en référence à celles-ci, de tenter d'évaluer l'activité de la Fondation. Ce n'est pas une tâche difficile. Chaque année, en effet, le Conseil de la Fondation m'a présenté un rapport détaillé à partir duquel il est facile de se rendre compte de l'activité accomplie. J'ai ain-si été amené à savoir que, grâce aux initiatives de trente-six Cercles des Amis de la Fondation, présents dans quatorze pays, et grâce à la générosité de milliers d'hommes de bonne volonté agissant dans le monde entier, il a été créé un fonds qui garantit le bon fonctionnement de quatre institutions importantes: la Maison polonaise à Rome, le Centre de Documentation du Pontificat, l'Institut de Culture chrétienne et la Maison de la Fondation Jean-Paul II à Lublin. </w:t>
      </w:r>
      <w:r>
        <w:rPr>
          <w:lang w:val="es-ES"/>
        </w:rPr>
        <w:t xml:space="preserve">Je sais aussi que la Maison de Rome offre une aide importante, au niveau de l'organisation et de la pastorale, aux pèlerins qui se rendent sur les tombes des Apôtres. Le Centre de Documentation du Pontificat tend à devenir un authentique centre d'information qui ne s'occupe pas simplement de l'activité et de l'enseignement du Pape, mais aussi de la vie de l'Eglise dans la réalité complexe du monde d'aujourd'hui et cela au cours des vingt-trois dernières années. </w:t>
      </w:r>
      <w:r>
        <w:rPr/>
        <w:t xml:space="preserve">La Maison polonaise et le Centre de Documentation fournissent une base matérielle et spirituelle à l'activité de l'Institut de Culture chrétienne de Rome. Ce dernier prend des contacts avec les milieux scientifiques et artistiques en Pologne et partout dans le monde. D'un côté, il s'efforce de soutenir le souvenir des racines chrétiennes de notre culture, de l'autre, il s'efforce de former des élites, qui transmettront cet esprit chrétien aux générations à venir en Europe et sur les autres continents. Dans le cadre de l'"Université d'été", les jeunes du monde entier ont la possibilité de connaître l'histoire de laquelle naît la tradition chrétienne, ainsi que l'aujourd'hui de l'Eglise et du monde dans lequel cette tradition trouve sa propre continuité. L'initiative à propos de laquelle il faut peut-être le plus se réjouir est l'institution d'un fonds pour des bourses destinées aux jeunes d'Europe centrale et orientale et des autres pays de l'ex-Union soviétique. </w:t>
      </w:r>
      <w:r>
        <w:rPr>
          <w:lang w:val="es-ES"/>
        </w:rPr>
        <w:t xml:space="preserve">Selon mes informations, plus de cent-soixante-dix diplômés sont passés par les portes accueillantes de la Maison de la Fondation, à Lublin. Après avoir suivi des études dans différentes disciplines à l'Université catholique de Lublin et dans les autres universités polonaises, ils retournent dans leurs patries, devenus des promoteurs zélés de la science et de la culture basées sur le fondement solide des valeurs éternelles. Les autres cent-quarante-cinq boursiers poursuivent leurs études. J'ai pu récemment les accueillir ici et les connaître personnellement. Combien cette oeuvre est précieuse! Qui investit dans l'homme, dans son développement intégral, n'est jamais perdant! Les fruits de cet investissement ne dépérissent pas. Si la Fondation, après vingt années d'activité, peut dire exegi monumentum, c'est justement en pensant à un monument spirituel sculpté dans les coeurs et les esprits des personnes, des milieux sociaux et de la société tout entière, de manière continue et sans bruit. Il n'existe pas de monument plus grand et plus durable pour notre temps que celui qui est forgé dans le bronze de la science et de la culture. Mon remerciement cordial va à tous ceux qui, au cours de ces vingt années, ont soutenu de quelque manière l'activité de la Fondation et à ceux qui guidèrent cette activité avec sagesse et dévouement. </w:t>
      </w:r>
      <w:r>
        <w:rPr/>
        <w:t xml:space="preserve">Je vous en prie, poursuivez cette grande oeuvre. Qu'elle continue à se développer. Que l'effort commun soutenu par l'aide de Dieu continue à produire des fruits magnifiques. Mesdames, Messieurs, je vous remercie tous d'être venus et d'avoir participé à cette rencontre. Que Dieu vous bénisse tous! Je salue ceux qui proviennent de pays anglophones. A vous tous, qui vous êtes engagés à soutenir les idéaux et les oeuvres de la Fondation Jean-Paul II, j'exprime mon soutien et ma profonde gratitude. Vous tentez de transmettre notre héritage chrétien aux générations à venir, faisant mieux connaître des éléments importants de la culture qui a nourri et alimenté l'esprit polonais dans sa recherche constante de l'excellence. Au cours de ses vingt années de vie, la Fondation a fait beaucoup. Je suis particulièrement heureux des objectifs qui ont pu être atteints dans le secteur vital de l'assistance à l'éducation et à la formation d'hommes et de femmes qui porteront l'empreinte d'une sagesse et d'une expérience humaine dont le monde a un besoin pressant. </w:t>
      </w:r>
      <w:r>
        <w:rPr>
          <w:lang w:val="es-ES"/>
        </w:rPr>
        <w:t xml:space="preserve">Chers amis de la Fondation, vous provenez de nombreux pays. Vous êtes, comme toujours, un signe de l'universalité des vérités et des valeurs de notre héritage. Elles sont universelles parce que profondément imprégnées du message évangélique de salut en Jésus-Christ. Que le Seigneur vous soutienne, ainsi que vos familles, dans le don de la foi reçu à travers cet héritage! Merci.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 PAUL II À SA BÉATITUDE IGNACE IV HAZIM, PATRIARCHE GREC-ORTHODOXE D'ANTIOCHE</w:t>
      </w:r>
    </w:p>
    <w:p>
      <w:pPr>
        <w:pStyle w:val="Normal"/>
        <w:rPr>
          <w:lang w:val="es-ES"/>
        </w:rPr>
      </w:pPr>
      <w:r>
        <w:rPr>
          <w:lang w:val="es-ES"/>
        </w:rPr>
        <w:t xml:space="preserve">Lundi 22 octobre 2001 </w:t>
      </w:r>
    </w:p>
    <w:p>
      <w:pPr>
        <w:pStyle w:val="Normal"/>
        <w:rPr>
          <w:lang w:val="es-ES"/>
        </w:rPr>
      </w:pPr>
      <w:r>
        <w:rPr>
          <w:lang w:val="es-ES"/>
        </w:rPr>
        <w:t xml:space="preserve">Grâce, joie et consolation m'ont été apportées par ton amour, frère (cf. Phm 7) </w:t>
      </w:r>
    </w:p>
    <w:p>
      <w:pPr>
        <w:pStyle w:val="Normal"/>
        <w:rPr>
          <w:lang w:val="es-ES"/>
        </w:rPr>
      </w:pPr>
      <w:r>
        <w:rPr>
          <w:lang w:val="es-ES"/>
        </w:rPr>
        <w:t xml:space="preserve">Béatitude, </w:t>
      </w:r>
    </w:p>
    <w:p>
      <w:pPr>
        <w:pStyle w:val="Normal"/>
        <w:rPr>
          <w:lang w:val="es-ES"/>
        </w:rPr>
      </w:pPr>
      <w:r>
        <w:rPr>
          <w:lang w:val="es-ES"/>
        </w:rPr>
        <w:t xml:space="preserve">Comme elles sont vraies, aujourd'hui encore, ces paroles de Paul, alors que je garde un très vif souvenir de mon pèlerinage en Syrie, notamment de la célébration oecuménique de la Parole que nous avons présidée ensemble avec nos autres frères en la cathédrale de la Dormition de la Vierge à Damas, le 5 mai dernier! Et voilà que vous venez me rendre visite à Rome, Béatitude, au moment où vous regagnez le vénérable siège d'Antioche. </w:t>
      </w:r>
    </w:p>
    <w:p>
      <w:pPr>
        <w:pStyle w:val="Normal"/>
        <w:rPr>
          <w:lang w:val="es-ES"/>
        </w:rPr>
      </w:pPr>
      <w:r>
        <w:rPr>
          <w:lang w:val="es-ES"/>
        </w:rPr>
        <w:t xml:space="preserve">A travers nos rencontres, le Seigneur nous donne des signes clairs de la fraternité dont parle le billet à Philémon. Nos échanges nous montrent que nous parcourons la bonne route, celle que le Seigneur ne cesse de nous indiquer, la route qui mène à la pleine communion. En mai 1983, suivant les pas des Apôtres Pierre et Paul qui avaient fait pour la première fois retentir la Parole à Antioche et qui ont donné leur beau témoignage à Rome, vous m'avez rendu visite à Rome, pour la première fois, afin que nous avancions résolument ensemble sur la voie de l'unité dans la foi et de la connaissance du Fils de Dieu (cf. Ep 4, 13). A mon tour, au cours de cette année, j'ai pu me rendre chez vous, parcourant la route suivie par les Apôtres, m'appliquant, comme vous, cher Frère, à obéir à la vérité, "pour pratiquer un amour fraternel sans hypocrisie", pour montrer que nous nous aimons "d'un coeur pur, avec constance", soutenus "par la Parole de Dieu vivante et permanente", par laquelle nous grandissons pour le salut (cf. 1 P 1, 22-24). </w:t>
      </w:r>
    </w:p>
    <w:p>
      <w:pPr>
        <w:pStyle w:val="Normal"/>
        <w:rPr>
          <w:lang w:val="en-GB"/>
        </w:rPr>
      </w:pPr>
      <w:r>
        <w:rPr>
          <w:lang w:val="en-GB"/>
        </w:rPr>
        <w:t xml:space="preserve">Nous souffrons, car notre marche est parfois ralentie. Il arrive que l'amour, doux et paisible, compatissant et miséricordieux, qui nous anime soit terni en cours de route par l'habitude de l'affrontement, par l'impuissance à trouver une expression commune, par l'oubli de la prière du Christ: "Je prie pour ceux qui, grâce à leur parole, croiront en moi: que tous soient un" (Jn 17, 20-21). </w:t>
      </w:r>
    </w:p>
    <w:p>
      <w:pPr>
        <w:pStyle w:val="Normal"/>
        <w:rPr/>
      </w:pPr>
      <w:r>
        <w:rPr>
          <w:lang w:val="en-GB"/>
        </w:rPr>
        <w:t xml:space="preserve">Comme moi, vous savez, Béatitude, ce que suppose le long chemin de l'unité et de la réconciliation entre les frères, vous qui êtes un artisan de la première heure dans les efforts de rapprochement entre l'Orient et l'Occident; vous avez appuyé, dès le début, le dialogue théologique entre l'Eglise catholique et les Eglises orthodoxes dans leur ensemble. Aujourd'hui nous implorons du Seigneur la grâce et la force pour aller au-delà des piétinements du dialogue, dus à des tâtonnements infructueux, car le Sauveur nous a déjà indiqué le chemin, en nous rappelant qu'en ce monde l'expérience de l'adversité est inséparable de notre pleine assurance, car il a vaincu le monde (cf. Jn 16, 33)! </w:t>
      </w:r>
      <w:r>
        <w:rPr>
          <w:lang w:val="es-ES"/>
        </w:rPr>
        <w:t xml:space="preserve">Je sais, Béatitude, que, comme moi, vous ne cessez de prier, de réfléchir, d'oeuvrer, de convaincre, pour que soit aplanie la route. Le dialogue théologique ne doit pas être ballotté par le vent du découragement ou laissé à la dérive de l'indifférence et du manque d'espérance. </w:t>
      </w:r>
    </w:p>
    <w:p>
      <w:pPr>
        <w:pStyle w:val="Normal"/>
        <w:rPr/>
      </w:pPr>
      <w:r>
        <w:rPr>
          <w:lang w:val="es-ES"/>
        </w:rPr>
        <w:t xml:space="preserve">Dans cette perspective, votre visite, Béatitude, est une nouvelle occasion qui nous est donnée de renouer et de raffermir, devant Dieu et dans le Christ, les liens de fraternité qui nous unissent. </w:t>
      </w:r>
      <w:r>
        <w:rPr/>
        <w:t xml:space="preserve">Je vous en remercie profondément et je remercie ceux qui vous accompagnent. Je sais qu'ils participent à votre ministère de pasteur et qu'ils secondent vos efforts de réconciliation. </w:t>
      </w:r>
    </w:p>
    <w:p>
      <w:pPr>
        <w:pStyle w:val="Normal"/>
        <w:rPr/>
      </w:pPr>
      <w:r>
        <w:rPr/>
        <w:t xml:space="preserve">Grâce, joie et consolation m'ont été apportées par votre amour, frères. Je vous demande d'assurer les Evêques, les prêtres et tout le peuple fidèle du Patriarcat d'Antioche que le pèlerinage de l'Evêque de Rome vers les lieux où Pierre et Paul ont prêché la Parole de Dieu n'a pas été vain. Il fut le renouvellement de la promesse faite dès le début de mon pontificat de faire de la marche vers l'unité une de mes priorités pastorales. Puissions-nous tous être dociles à l'appel de l'Esprit qui nous oriente vers l'unité pleine et visible, et ne jamais faire obstacle à l'amour que Dieu porte à l'humanité entière en Jésus Christ [cf. Discours aux Cardinaux et à la Curie romaine (28 juin 1985), n. 4; Encyclique Ut unum sint, n. 99]! </w:t>
      </w:r>
      <w:r>
        <w:rPr>
          <w:lang w:val="en-GB"/>
        </w:rPr>
        <w:t xml:space="preserve">C'est dans ces sentiments que je vous redis mon amour fraternel dans le Chri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 xml:space="preserve">DISCOURS DU PAPE JEAN PAUL II AU COURS DE LA RENCONTRE AVEC LES FAMILLES </w:t>
      </w:r>
    </w:p>
    <w:p>
      <w:pPr>
        <w:pStyle w:val="Normal"/>
        <w:rPr>
          <w:lang w:val="en-GB"/>
        </w:rPr>
      </w:pPr>
      <w:r>
        <w:rPr>
          <w:lang w:val="en-GB"/>
        </w:rPr>
        <w:t>Place Saint Pierre Samedi 20 octobre 2001</w:t>
      </w:r>
    </w:p>
    <w:p>
      <w:pPr>
        <w:pStyle w:val="Normal"/>
        <w:rPr/>
      </w:pPr>
      <w:r>
        <w:rPr>
          <w:lang w:val="en-GB"/>
        </w:rPr>
        <w:t xml:space="preserve">1. Chères familles de cette nation bien-aimée, qui êtes venues à Rome pour confirmer votre foi et votre vocation, je vous salue une par une, en vous serrant contre moi dans une profonde étreinte. </w:t>
      </w:r>
      <w:r>
        <w:rPr>
          <w:lang w:val="es-ES"/>
        </w:rPr>
        <w:t xml:space="preserve">Je salue également les familles qui ont été invitées, originaires de divers pays de l'Europe centrale et orientale, et que je viens de rencontrer. Mon salut s'étend au Cardinal Camillo Ruini, Président de la Conférence épiscopale italienne, aux autres cardinaux et évêques présents, ainsi qu'aux Autorités politiques et civiles. </w:t>
      </w:r>
      <w:r>
        <w:rPr/>
        <w:t xml:space="preserve">J'accueille chacun avec une grande affection sur cette Place, coeur de l'Eglise universelle. </w:t>
      </w:r>
      <w:r>
        <w:rPr>
          <w:lang w:val="es-ES"/>
        </w:rPr>
        <w:t>Elle se transforme ce soir, grâce à la présence joyeuse de tant de familles chrétiennes, en une grande Eglise domestique. Je vous remercie de votre accueil chaleureux et de la joie que vous me donnez en me sentant, à mon tour, accueilli dans votre coeur. Ce rendez-vous constitue une nouvelle étape du chemin qui, l'année dernière, nous a vus réunis ici sur la Place Saint-Pierre, avec un grand nombre d'entre vous et de nombreuses autres familles du monde entier, afin de célébrer le grand Jubilé. Nous sommes ici pour confirmer ce chemin et pour tourner à nouveau notre regard vers Jésus-Christ, Lumière qui "vous appelle à illuminer à travers votre témoignage le chemin de l'humanité sur les routes du nouveau millénaire" (Discours lors de la veillée du 14 octobre 2000, n. 9; cf. ORLF n. 43 du 24 octobre 2000).</w:t>
      </w:r>
    </w:p>
    <w:p>
      <w:pPr>
        <w:pStyle w:val="Normal"/>
        <w:rPr/>
      </w:pPr>
      <w:r>
        <w:rPr/>
        <w:t xml:space="preserve">2. Pour cette rencontre, vous avez choisi le thème suivant: "Croire dans la famille, c'est construire l'avenir". Il s'agit d'un thème exigeant qui nous invite à réfléchir sur la vérité de la famille et, dans le même temps, sur son rôle pour l'avenir de l'humanité. </w:t>
      </w:r>
      <w:r>
        <w:rPr>
          <w:lang w:val="en-GB"/>
        </w:rPr>
        <w:t xml:space="preserve">Certaines questions peuvent nous guider dans cette réflexion: "Pourquoi croire dans la famille?". </w:t>
      </w:r>
      <w:r>
        <w:rPr/>
        <w:t>Ainsi que: "Dans quelle famille croire?". Et enfin: "Qui doit croire en la famille?". Pour répondre à la première question, nous devons partir d'une vérité originelle et fondamentale: Dieu croit fermement dans la famille. Depuis le début, depuis le "principe", en créant l'être humain à son image et ressemblance, homme et femme, il a voulu placer au centre de son projet la réalité de l'amour entre l'homme et la femme (cf. Gn 1, 27). Toute l'histoire du salut est un dialogue passionné entre le Dieu fidèle, que les prophètes décrivent souvent comme le fiancé et l'époux, et la communauté élue, l'épouse, souvent tentée par l'infidélité, mais toujours attendue, recherchée et à nouveau aimée par son Seigneur (cf. Is 62, 4-5; Os 1-3). La confiance que le Père nourrit envers la famille est tellement profonde que, c'est aussi en pensant à elle, qu'il a envoyé son Fils, l'Epoux, venu racheter son épouse, l'Eglise, et en elle chaque homme et chaque famille (cf. Lettre aux familles, n. 18). Oui, chères familles, "l'Epoux est avec vous!". De cette présence, accueillie et partagée, naît cette force sacramentelle particulière et extraordinaire qui transforme votre union intime de vie en signe efficace de l'amour entre le Christ et l'Eglise, et qui vous transforme en sujets responsables, acteurs de la vie ecclésiale et sociale.</w:t>
      </w:r>
    </w:p>
    <w:p>
      <w:pPr>
        <w:pStyle w:val="Normal"/>
        <w:rPr>
          <w:lang w:val="es-ES"/>
        </w:rPr>
      </w:pPr>
      <w:r>
        <w:rPr>
          <w:lang w:val="es-ES"/>
        </w:rPr>
        <w:t>3. Le fait que Dieu ait placé la famille comme fondement de la coexistence humaine et comme paradigme de la vie ecclésiale, exige de la part de tous une réponse décisive et convaincue. Dans Familiaris consortio, dont c'est le vingtième anniversaire, je disais: "Famille, deviens ce que tu es" (cf. n. 17). J'ajoute aujourd'hui, "Famille, crois en ce que tu es"; crois dans ta vocation qui est d'être un signe lumineux de l'amour de Dieu. Cette rencontre nous permet de rendre grâce à Dieu pour les dons accordés à son Eglise et aux familles qui, au cours de ces années, ont précieusement recueilli les enseignements conciliaires et ceux contenus dans Familiaris consortio. En outre, nous devons être reconnaissants à l'Eglise qui est en Italie et à ses pasteurs d'avoir contribué de façon déterminante à la réflexion sur le mariage et sur la famille, à travers des documents importants, tels qu'Evangélisation et sacrement du mariage qui, dès 1975, ont permis d'accomplir un véritable tournant dans la pastorale familiale, et en particulier le Directoire sur la pastorale familiale, publié en juillet 1993.</w:t>
      </w:r>
    </w:p>
    <w:p>
      <w:pPr>
        <w:pStyle w:val="Normal"/>
        <w:rPr/>
      </w:pPr>
      <w:r>
        <w:rPr>
          <w:lang w:val="es-ES"/>
        </w:rPr>
        <w:t xml:space="preserve">4. La deuxième interrogation nous invite à réfléchir sur un aspect d'une grande actualité, car aujourd'hui, l'on enregistre autour de l'idée de famille des opinions extrêmement différentes, qui laissent penser qu'il n'existe plus aucun critère la qualifiant et la définissant. A côté de la dimension religieuse de la famille, il existe également sa dimension sociale. La valeur et le rôle de la famille sont tout aussi évidents de cet autre point de vue. Aujourd'hui, malheureusement, nous assistons à la diffusion de points de vues déformés et plus que jamais dangereux, alimentés par des idéologies relativistes, diffusés de façon envahissante par les médias. En réalité, pour le bien de l'Etat et de la société, il est d'une importance fondamentale de sauvegarder la famille fondée sur le mariage, entendu comme un acte qui ratifie l'engagement réciproque exprimé et réglementé publiquement, la responsabilité à l'égard du conjoint et des enfants, la garantie des droits et des devoirs comme noyau social primordial sur lequel se fonde la vie de la nation. Si l'on n'est pas convaincu que l'on ne peut, en aucune façon, assimiler la famille fondée sur le mariage à d'autres formes de regroupement affectif, c'est la structure sociale elle-même et son fondement juridique qui sont menacés. Le développement harmonieux et le progrès d'un peuple dépendent dans une large mesure de sa capacité d'investir dans la famille, en garantissant au niveau législatif, social et culturel, la réalisation pleine et effective de ses fonctions et de ses tâches. Chères familles, dans un système démocratique, il devient fondamental de laisser la parole aux raisons qui motivent la défense de la famille fondée sur le mariage. </w:t>
      </w:r>
      <w:r>
        <w:rPr/>
        <w:t>Celle-ci est la principale source d'espérance pour l'avenir de l'humanité, comme cela est bien exprimé dans la deuxième partie du thème choisi pour cette rencontre. Notre espérance est donc que des individus, des communautés et des sujets sociaux croient toujours davantage dans la famille fondée sur le mariage, lieu d'amour et de solidarité authentique.</w:t>
      </w:r>
    </w:p>
    <w:p>
      <w:pPr>
        <w:pStyle w:val="Normal"/>
        <w:rPr/>
      </w:pPr>
      <w:r>
        <w:rPr/>
        <w:t xml:space="preserve">5. En réalité, afin de regarder l'avenir avec confiance, il est nécessaire que tous croient dans la famille, en assumant les responsabilités correspondant à leur propre rôle. Nous répondons ainsi à la troisième question, dont nous sommes partis: "Qui doit croire en la famille?" Je voudrais tout d'abord souligner que les premiers garants du bien de la famille sont les conjoints eux-mêmes, que ce soit en vivant de façon responsable, chaque jour, les engagements, les joies et les difficultés, ou bien en laissant la parole, à travers des formes associatives et des initiatives culturelles, à des instances sociales et législatives en mesure de soutenir la vie familiale. Le travail accompli au cours de ces années par le Forum des associations familiales est connu et apprécié; je lui exprime ma satisfaction pour ce qu'il a accompli et également pour l'initiative intitulée Family for family, par laquelle on entend renforcer les rapports de solidarité entre les familles italiennes et celles des pays de l'Est européen. </w:t>
      </w:r>
      <w:r>
        <w:rPr>
          <w:lang w:val="es-ES"/>
        </w:rPr>
        <w:t>Une responsabilité particulière pèse sur les hommes politiques et sur les gouvernants, à qui il revient d'appliquer la norme constitutionnelle et de percevoir les exigences les plus authentiques de la population composée en très grande majorité de familles, qui ont fondé leur union sur le lien du mariage. On attend donc à juste titre des interventions législatives centrées sur la dignité de la personne humaine et sur l'application correcte du principe de subsidiarité entre l'Etat et la famille; des interventions en mesure de permettre de résoudre des questions importantes, et sous de nombreux aspects décisives pour l'avenir du pays.</w:t>
      </w:r>
    </w:p>
    <w:p>
      <w:pPr>
        <w:pStyle w:val="Normal"/>
        <w:rPr>
          <w:lang w:val="es-ES"/>
        </w:rPr>
      </w:pPr>
      <w:r>
        <w:rPr>
          <w:lang w:val="es-ES"/>
        </w:rPr>
        <w:t>6. Il est en particulier important et urgent de réaliser pleinement un système scolaire et éducatif ayant son centre dans la famille et dans sa liberté de choix. Il ne s'agit pas, comme certains l'affirment de façon erronée, d'enlever quelque chose à l'école publique pour le donner à l'école privée, mais plutôt de surmonter une injustice substantielle qui pénalise toutes les familles, empêchant que se manifeste une liberté d'initiative et de choix effective. Ceux qui désirent exercer le droit fondamental d'orienter l'éducation de leurs enfants, en choisissant des écoles qui offrent un service public tout en n'appartenant pas à l'Etat, doivent ainsi faire face à des charges supplémentaires. Il est également souhaitable d'effectuer un saut qualitatif décisif dans la programmation des politiques sociales, qui devraient toujours davantage prendre en compte le caractère central de la famille, pour répondre à ses nécessités en effectuant des choix dans le domaine de la planification du logement, de l'organisation du travail, de la détermination du salaire et des critères d'imposition. Une attention particulière doit également être réservée à la préoccupation légitime de nombreuses familles, qui dénoncent une dégradation croissante des moyens de communication qui, en véhiculant des scènes de violence, des banalités et de la pornographie, se révèlent toujours moins attentifs à la présence des mineurs et à leurs droits. Les familles ne peuvent pas être abandonnées à elles-mêmes par les institutions et par les forces sociales, dans l'effort de garantir à leurs enfants des milieux de vie sains, positifs et riches de valeurs humaines et religieuses.</w:t>
      </w:r>
    </w:p>
    <w:p>
      <w:pPr>
        <w:pStyle w:val="Normal"/>
        <w:rPr>
          <w:lang w:val="es-ES"/>
        </w:rPr>
      </w:pPr>
      <w:r>
        <w:rPr>
          <w:lang w:val="es-ES"/>
        </w:rPr>
        <w:t xml:space="preserve">7. Chères familles, en affrontant ces grands défis ne vous découragez pas et ne vous sentez pas seules: le Seigneur croit en vous; l'Eglise marche avec vous; les hommes de bonne volonté vous regardent avec confiance! Vous êtes appelées à être les acteurs de l'avenir de l'humanité, en modelant le visage de ce nouveau millénaire. Dans cette tâche, que vous assiste et que vous guide la Vierge Marie, notre Mère, ici présente parmi nous à travers l'une de ses images particulièrement vénérée. Je confie à la Madone de Lorette, Reine de la Famille, qui dans la maison de Nazareth, avec son époux Joseph, a fait l'expérience des joies et des épreuves de la vie familiale, chacune de vos espérances, en invoquant sa protection céleste. Très chers époux, que le Seigneur vous confirme dans l'engagement pris à travers les promesses du mariage le jour de vos noces. Le Pape et l'Eglise prient pour vous. Je vous bénis de grand coeur, ainsi que vos enfant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SSAGE DU PAPE JEAN PAUL II AU PRÉSIDENT DE LA CONFÉRENCE ÉPISCOPALE ITALIENNE VINGT ANS APRÈS LA PUBLICATION DE L'EXHORTATION APOSTOLIQUE "FAMILIARIS CONSORTIO" </w:t>
      </w:r>
    </w:p>
    <w:p>
      <w:pPr>
        <w:pStyle w:val="Normal"/>
        <w:rPr/>
      </w:pPr>
      <w:r>
        <w:rPr>
          <w:lang w:val="es-ES"/>
        </w:rPr>
        <w:t xml:space="preserve">A mon Vénéré Frère le Cardinal Camillo RUINI Président de la Conférence épiscopale italienne 1. C'est avec un vif plaisir que j'ai appris que l'Eglise qui est en Italie s'apprête à célébrer les vingt ans de Familiaris consortio par une série d'initiatives: elles seront une contribution précieuse pour le Peuple de Dieu, pour tous ceux qui sont à la recherche de la vérité et pour la société civile elle-même. Il s'agit d'initiatives importantes, que je désire accompagner par la prière et par mon affection sincère, dans l'attente de rencontrer les familles italiennes lors de la veillée qui se tiendra sur la Place Saint-Pierre, le samedi 20 octobre et de la Messe que j'aurai la joie de célébrer le jour suivant, à l'occasion de la béatification des époux Luigi et Maria Beltrame Quattrocchi. Lors des premiers temps de mon pontificat, lorsque j'ai inauguré les travaux du Synode sur la Famille, le 26 septembre 1980, j'ai dit que: "la famille est l'objet fondamental de l'évangélisation et de la catéchèse de l'Eglise, mais elle est également son sujet indispensable et irremplaçable: un sujet créatif", et j'ajoutais que, en raison de cette force créative, "c'est précisément la famille qui donne la vie à la société". Je concluais ensuite le discours aux Père synodaux en rappelant que toutes les tâches de la famille se résument dans la tâche fondamentale suivante: "protéger et garder simplement l'homme!" </w:t>
      </w:r>
      <w:r>
        <w:rPr/>
        <w:t xml:space="preserve">(cf. ORLF n. 40 du 30 septembre 1980). </w:t>
      </w:r>
    </w:p>
    <w:p>
      <w:pPr>
        <w:pStyle w:val="Normal"/>
        <w:rPr/>
      </w:pPr>
      <w:r>
        <w:rPr/>
        <w:t xml:space="preserve">2. Beaucoup de personnes se demandent: pourquoi la famille est-elle aussi importante? Pourquoi l'Eglise insiste-t-elle tant sur le thème du mariage et de la famille? La raison est simple, même si tous ne réussissent pas à le comprendre: de la famille dépend le destin de l'homme, son bonheur, la capacité de donner un sens à son existence. Le destin de l'homme dépend de celui de la famille et c'est pour cette raison que je ne me lasse jamais d'affirmer que l'avenir de l'humanité est étroitement lié à celui de la famille (cf. Familiaris consortio, n. 86). Cette vérité et si évidente que l'attitude, malheureusement très fréquente, de ceux qui négligent, offensent et relativisent la valeur du mariage et de la famille, apparaît paradoxale. La vision de l'homme, l'interprétation de son unité personnelle, dans laquelle s'expriment la dimension corporelle, intellectuelle et spirituelle, la signification des liens d'affection et de la transmission de la vie, se trouvent au centre d'un débat contemporain, qui a de profondes répercussions sur la condition de la famille. Face à cette situation, la tâche primordiale de l'Eglise est de faire apparaître les raisons qui rendent urgent et nécessaire l'engagement de tous les chrétiens en faveur de la famille. Dans le même temps, c'est la tâche des familles elles-mêmes et de toutes les personnes de bonne volonté d'accomplir tous les efforts possibles pour que soient reconnus les droits de cette institution sociale, au bénéfice des individus et de la société tout entière. </w:t>
      </w:r>
    </w:p>
    <w:p>
      <w:pPr>
        <w:pStyle w:val="Normal"/>
        <w:rPr/>
      </w:pPr>
      <w:r>
        <w:rPr/>
        <w:t xml:space="preserve">3. Le Synode sur la Famille a marqué la vie de l'Eglise sur le chemin de l'application du Concile Vatican II et Familiaris consortio, qui en a recueilli le travail précieux, représente une étape décisive dans la détermination des responsabilités de la famille et de ce qu'il est nécessaire d'accomplir pour l'aider dans le déroulement de ses fonctions irremplaçables. Vingt ans après cette Exhortation apostolique, nous devons rendre grâce à Dieu des fruits abondants qui en ont découlé pour l'Eglise et pour la société et nous devons saisir les germes de bien qui ont éclos dans le coeur des familles qui, à la lumière des enseignements qui y sont proposés, inaugurent une nouvelle saison de grande activité. Ces vingt années ont servi à faire mûrir une conscience diffuse de la vocation et de la mission de la famille et, comme cela se produit dans le cours normal d'une vie humaine, c'est à ce stade que commence la saison de la maturité, la saison où les responsabilités sont pleinement assumées. Il est nécessaire pour l'Eglise d'accompagner ce chemin de façon adaptée, en fournissant également, à partir des ressources spirituelles qui plongent leurs racines dans la grâce sacramentelle du mariage, toutes les contributions humaines, culturelles et sociales qui peuvent aider la famille à se présenter comme le centre et le carrefour de la vie ecclésiale et sociale. Il faut surmonter tout dualisme naïf et inapproprié entre vie spirituelle et vie sociale. </w:t>
      </w:r>
      <w:r>
        <w:rPr>
          <w:lang w:val="es-ES"/>
        </w:rPr>
        <w:t xml:space="preserve">Le bien de la famille est un bien intégral et les diverses dimensions de son existence ne sont pas dissociables. Sa vie, en tant que cellule fondamentale de l'Eglise et de la société, possède toujours une valeur sociale et publique, qui doit être reconnue, sauvegardée et promue. </w:t>
      </w:r>
    </w:p>
    <w:p>
      <w:pPr>
        <w:pStyle w:val="Normal"/>
        <w:rPr>
          <w:lang w:val="es-ES"/>
        </w:rPr>
      </w:pPr>
      <w:r>
        <w:rPr>
          <w:lang w:val="es-ES"/>
        </w:rPr>
        <w:t xml:space="preserve">4. La famille se trouve aux origines de l'histoire du salut, mais elle est également aux origines de l'histoire de l'humanité et nous pouvons dire qu'elle en est l'essence, car l'histoire de l'homme est substantiellement une histoire d'amour. N'oublions jamais que "l'homme ne peut vivre sans amour. Il demeure pour lui-même un être incompréhensible, sa vie est privée de sens s'il ne reçoit pas la révélation de l'amour, s'il ne rencontre pas l'amour, s'il n'en fait pas l'expérience et s'il ne le fait pas sien, s'il n'y participe pas fortement" (cf. Redemptor hominis, n. 10; repris dans Familiaris consortio, n. 18). La famille tourne autour de ce noyau central de l'existence humaine et la société tire son origine de celui-ci. Aujourd'hui encore, cette vérité est trop souvent oubliée, falsifiée et foulée aux pieds. Il faut donc multiplier les occasions d'étude et de réflexion, les formes de mobilisation des familles, les initiatives culturelles, sociales et politiques qui, dans le respect des rôles et des compétences, soient cependant en mesure d'aider les responsables du bien commun à agir de façon cohérente avec la vérité sur l'homme, qui comporte toujours, et tout d'abord, la sauvegarde de la vie humaine, du mariage et de la famille. Depuis longtemps, l'Eglise qui est en Italie travaille à soutenir la famille également dans cette direction, en conjuguant, dans l'optique du projet culturel, l'action pastorale avec une présence incisive dans les domaines de la culture et de la communication. </w:t>
      </w:r>
    </w:p>
    <w:p>
      <w:pPr>
        <w:pStyle w:val="Normal"/>
        <w:rPr>
          <w:lang w:val="es-ES"/>
        </w:rPr>
      </w:pPr>
      <w:r>
        <w:rPr>
          <w:lang w:val="es-ES"/>
        </w:rPr>
        <w:t xml:space="preserve">5. Ce Congrès, d'une grande importance pour la communauté ecclésiale et pour la bien-aimée nation italienne, est organisé par la Commission épiscopale pour la famille et la vie, par le Forum des Associations familiales et par le Service national pour le projet culturel sur le thème "La famille sujet social. Racines, défis et projets", qui se déroulera à Rome du 18 au 20 octobre et auquel participeront plus de mille délégués des diocèses et des associations familiales. Je désire faire parvenir aux congressistes mes voeux les plus chaleureux pour le bon déroulement des travaux et une bénédiction particulière, afin que cette précieuse occasion d'étude et de confrontation renforce les convictions sur la valeur du mariage et de la famille, et suscite un enthousiasme renouvelé dans l'engagement au service de la famille. Le thème choisi indique avec clarté la direction qu'il faut prendre pour imprimer un tournant décisif à la situation sociale, qui en Italie également, n'a pas encore vu la complète réalisation d'un projet cohérent dans le domaine des politiques familiales, souvent évoquées, mais pas toujours réalisées. Il est en particulier nécessaire de passer d'une considération de la famille comme étant un secteur, à une vision de celle-ci comme critère de mesure de toute l'action politique, car toutes les dimensions de la vie humaine et sociale sont liées au bien de la famille: la sauvegarde de la vie humaine, la protection de la santé et de l'environement; les projets d'urbanisme des villes, qui doivent offrir des conditions de logement, des services et des espaces verts à la mesure des familles; le système scolaire, qui doit garantir une pluralité d'interventions, d'initiatives, qu'elles proviennent de l'Etat ou d'autres partenaires sociaux, à partir du droit à choisir des parents; la révision des processus de travail et des critères fiscaux, qui ne peuvent tenir compte uniquement de chaque personne prise individuellement, en négligeant, ou pire encore, en pénalisant le noyau familial. </w:t>
      </w:r>
    </w:p>
    <w:p>
      <w:pPr>
        <w:pStyle w:val="Normal"/>
        <w:rPr>
          <w:lang w:val="es-ES"/>
        </w:rPr>
      </w:pPr>
      <w:r>
        <w:rPr>
          <w:lang w:val="es-ES"/>
        </w:rPr>
        <w:t xml:space="preserve">6. Le travail qui attend les congressistes est plus que jamais vaste et difficile, mais il existe aujourd'hui les conditions pour une inversion significative des tendances, à partir d'un respect cohérent du principe de subsidiarité dans les relations entre l'Etat et la famille et d'une forte poussée culturelle, qui ramène au centre de l'estime et de l'attention de tous la valeur du mariage et de la famille. Le rapport correct entre l'Etat et la famille se fonde, en effet, sur l'institution juridique du mariage qui est, et qui doit rester, comme l'affirme la Constitution de la République italienne, l'élément de garantie pour la reconnaissance sociale des familles. Le mariage est également la condition qui permet à l'Etat d'effectuer un discernement correct et nécessaire entre la famille authentique, avec ses droits inaliénables, et les autres formes de co-existence. Ce que j'ai écrit dans Familiaris consortio demeure un point de référence fondamental: "L'institution du mariage n'est pas une ingérence indue de la société ou de l'autorité, ni l'imposition extrinsèque d'une forme; elle est une exigence intérieure du pacte d'amour conjugal qui s'affirme publiquement comme unique et exclusif pour que soit vécue ainsi la pleine fidélité au dessein du Dieu créateur" (Familiaris consortio, n. 11). Il est certain que la contribution qualifiée des intervenants, des experts et la contribution de tous les participants au Congrès seront utiles pour trouver les voies les plus adaptées pour l'affirmation et le développement de tout cela, au cours de cette nouvelle saison. En effet, les familles attendent légitimement, d'une part, la réalisation de conditions sociales correspondant à leurs exigences et, de l'autre, elles doivent contribuer à construire un nouveau modèle social à travers leur engagement direct et grâce à l'aide des associations familiales qui les représentent. Je désire exprimer ma plus vive satisfaction pour ce qui a été accompli en Italie par le Forum des Associations familiales, qui a le mérite d'avoir encouragé un débat de haut niveau sur les problèmes sociaux, en accordant la parole aux exigences les plus authentiques de la famille et en contribuant ainsi au bien de toute la société italienne. </w:t>
      </w:r>
    </w:p>
    <w:p>
      <w:pPr>
        <w:pStyle w:val="Normal"/>
        <w:rPr>
          <w:lang w:val="es-ES"/>
        </w:rPr>
      </w:pPr>
      <w:r>
        <w:rPr>
          <w:lang w:val="es-ES"/>
        </w:rPr>
        <w:t xml:space="preserve">7. J'attends avec joie la rencontre de samedi 20 octobre, pour invoquer le Seigneur en même temps que de nombreuses familles. Il s'agira d'un moment important pour réfléchir aux défis qui concernent la famille et aux responsabilités des divers acteurs de la vie ecclésiale et civile. Ce chemin articulé, sur lequel les familles italiennes sont engagées, aussi bien à travers leur réflexion que par leur participation à la Veillée organisée par la Conférence épiscopale italienne, atteindra son sommet dimanche matin, lors de la béatification des époux Luigi et Maria Beltrame Quattrocchi. Dans l'attente de pouvoir célébrer les merveilles du Seigneur rendues visibles sur le chemin de sainteté de ces époux, j'adresse ma pensée reconnaissante à toutes les familles engagées dans l'édification de la civilisation de l'amour et j'accompagne par ma prière ces journées de réflexion et de confrontation, en invoquant sur tous la protection et la proximité de Marie, Reine de la famille. Du Vatican, le 15 octobre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ESSAGE DU PAPE JEAN PAUL II AU CHAPITRE GÉNÉRAL DE L'ORDRE DES FRÈRES SERVITEURS DE MARIE</w:t>
      </w:r>
    </w:p>
    <w:p>
      <w:pPr>
        <w:pStyle w:val="Normal"/>
        <w:rPr>
          <w:lang w:val="es-ES"/>
        </w:rPr>
      </w:pPr>
      <w:r>
        <w:rPr>
          <w:lang w:val="es-ES"/>
        </w:rPr>
        <w:t>Au Révérend Père Hubert M. MOONS Prieur général de l'Ordre des Frères Serviteurs de Marie "La grâce du Seigneur Jésus soit avec vous! Je vous aime tous dans le Christ Jésus" (1 Co 16, 23). Je vous salue cordialement à travers ces paroles de l'Apôtre Paul, ainsi que tout l'Ordre des Frères Serviteurs de Marie, à l'occasion de votre Chapitre général, qui se déroule à Ariccia du 8 au 30 octobre 2001. Le thème des travaux est: "Avec la Sainte Vierge Marie, de l'écoute de Dieu au service à la vie". Il guide votre réflexion sur la nécessité de rendre le témoignage de l'Institut toujours plus fidèle au charisme des origines et dans le même temps proche des exigences de l'homme contemporain. Révérend Père, je vous adresse mon salut cordial et un remerciement sincère pour le service de Prieur général que vous avez rendu à l'Ordre pendant douze ans. Je salue les Capitulaires et, à travers eux, tous les membres de cette Famille religieuse. Je voudrais faire parvenir à chacun d'eux ma parole d'encouragement, soutenue par l'assurance d'un souvenir constant dans ma prière. Je sais que votre Assemblée capitulaire, sur laquelle vous implorez depuis longtemps la lumière de l'Esprit, a été préparée avec soin, en définissant avec précision la priorité des thèmes à traiter et à approfondir. Elle représente une occasion propice pour mettre davantage en lumière un aspect particulier de la participation de la Vierge au mystère du Christ et de l'Eglise, dans le but d'en tirer une inspiration pour les décisions et les choix d'action de l'Ordre. Depuis leur origine, la Vierge est l'Etoile qui illumine le chemin des Frères Serviteurs de Marie et leur référence sûre pour chaque programme d'apostolat.</w:t>
      </w:r>
    </w:p>
    <w:p>
      <w:pPr>
        <w:pStyle w:val="Normal"/>
        <w:rPr/>
      </w:pPr>
      <w:r>
        <w:rPr/>
        <w:t xml:space="preserve">1. Avec la Sainte Vierge Marie à la recherche de Dieu. La recherche de Dieu est la composante essentielle de la vie consacrée. La Madone est le guide sûr dans cet itinéraire. Chercher le Seigneur! Vous avez situé votre réflexion sur ce thème, coeur de votre vocation, à la première place des travaux capitulaires! Oui! Cherchez le Christ; cherchez son visage (cf. Ps 27, 8). Cherchez-le chaque jour, dès l'aurore (cf. Ps 63, 2), de tout votre coeur (cf. Dt 4, 29; Ps 119, 2). Cherchez-le avec la ténacité de la Sunamite (cf. Ct 3, 1-3), avec l'émerveillement de l'apôtre André (cf. Jn 1, 35-39), avec l'élan de Marie de Magdala (cf. Jn 20, 1-18). Dans le Rituel de la célébration du Chapitre, vous invoquez les Sept Saints Fondateurs comme des "chercheurs de Dieu". En effet, c'est ce qu'ils furent: des chercheurs du Royaume de Dieu et de sa justice (cf. Mt 6, 33), des chercheurs assidus de la sagesse évangélique. Sur leur exemple, vous cherchez vous aussi le Seigneur à l'heure de la joie et au moment de la désolation, vous imitez Marie qui va à Jérusalem à la recherche de son Fils de douze ans pleine d'inquiétude (cf. Lc 2, 44-49), et qui plus tard, au début de la vie publique de Jésus, va le chercher avec empressement (cf. Mc 3, 32), inquiète de certaines voix qui lui étaient parvenues à son propos (cf. Ibid., 3, 20-21). Ressentir l'exigence de chercher Dieu est déjà un don qu'il faut accueillir d'une âme reconnaissante. En réalité, c'est toujours Dieu qui vient le premier à notre rencontre, car il nous a aimés le premier (cf. 1 Jn 4, 10). </w:t>
      </w:r>
      <w:r>
        <w:rPr>
          <w:lang w:val="en-GB"/>
        </w:rPr>
        <w:t xml:space="preserve">Il est réconfortant de chercher Dieu, mais c'est dans le même temps un acte exigeant; cela suppose des renoncements et des choix radicaux. </w:t>
      </w:r>
      <w:r>
        <w:rPr>
          <w:lang w:val="es-ES"/>
        </w:rPr>
        <w:t>Qu'est-ce que cela comporte pour vous, dans le contexte historique actuel? Certainement un développement de la dimension contemplative, une intensification de la prière personnelle, une réévaluation du silence du coeur, sans jamais opposer la contemplation à l'action, la prière dans la cellule aux célébrations liturgiques, la "fuite du monde" nécessaire au devoir d'être présent aux côtés de ceux qui souffrent: tout cela appartient à la tradition de l'Ordre et se trouve dans vos Constitutions (cf. Cons. OSM [1987], 16a 31a-b. 116). L'expérience démontre que ce n'est que de la contemplation intense que naît une action apostolique fervente et efficace.</w:t>
      </w:r>
    </w:p>
    <w:p>
      <w:pPr>
        <w:pStyle w:val="Normal"/>
        <w:rPr/>
      </w:pPr>
      <w:r>
        <w:rPr>
          <w:lang w:val="es-ES"/>
        </w:rPr>
        <w:t xml:space="preserve">2. Avec la Sainte Vierge Marie, à l'écoute de Dieu. En étroite relation avec la recherche de Dieu, il y a l'écoute de sa Parole de salut. Dans cet itinéraire également, Marie est pour vous un exemple et un guide, dont l'Eglise souligne le rapport singulier avec la Parole. </w:t>
      </w:r>
      <w:r>
        <w:rPr/>
        <w:t xml:space="preserve">La Madone est la "Vierge de l'écoute", prête à faire sienne, avec une attitude humble et sage, la parole qui lui est adressée par l'Ange. Par son fiat, Marie accueille le Fils de Dieu, Parole qui demeure, et qui s'incarne en elle pour la rédemption du monde. Une forme plus que jamais opportune d'écoute de la Parole est la lectio divina, pour laquelle vous éprouvez une profonde considération. </w:t>
      </w:r>
      <w:r>
        <w:rPr>
          <w:lang w:val="es-ES"/>
        </w:rPr>
        <w:t xml:space="preserve">Vous la mentionnez de façon explicite dans la formule de la profession solennelle, alors que vous vous engagez à vivre "dans l'écoute de la Parole de Dieu" (cf. Rituel de la profession religieuse des Frères Serviteurs de la Sainte Vierge Marie, deuxième édition typique, 211, Rome, Curie généralice OSM., 1993, pp. 128-148). Marie écoute et accueille docilement la Parole, dans son coeur avant même que dans son sein virginal. En imitant son fiat (cf. Lc 1, 38), vous prononcez vous aussi votre oui total au Dieu qui se révèle (cf. Rm 16, 26). Dans la Parole de l'Ecriture Sainte, Dieu dévoile la richesse de son amour, révèle son projet salvifique et confie à chacun une mission spécifique dans son Royaume. L'amour pour la Parole vous poussera à reprendre en considération la prière communautaire, à privilégier la vie liturgique, à mieux la communiquer et la faire ressentir. </w:t>
      </w:r>
      <w:r>
        <w:rPr/>
        <w:t>Que votre prière communautaire ainsi que votre prière personnelle préparent et prolongent la célébration liturgique. Ce n'est qu'alors que se produira dans votre Ordre ce que souhaitait l'Apôtre: "Que la Parole du Christ réside chez vous en abondance" (Col 3, 16).</w:t>
      </w:r>
    </w:p>
    <w:p>
      <w:pPr>
        <w:pStyle w:val="Normal"/>
        <w:rPr/>
      </w:pPr>
      <w:r>
        <w:rPr/>
        <w:t xml:space="preserve">3. Avec la Sainte Vierge Marie, une vie de service. Le Chapitre général est appelé à traiter à fond un deuxième thème, lui aussi prioritaire: les formes multiples de votre service apostolique. </w:t>
      </w:r>
      <w:r>
        <w:rPr>
          <w:lang w:val="es-ES"/>
        </w:rPr>
        <w:t>En effet, une partie essentielle du charisme des Frères Serviteurs de Marie est de servir l'Eglise et l'humanité. En regardant la Vierge, qui est toujours dans une humble attitude de service, faites en sorte que chaque membre de votre Institut adopte une attitude d'attention joyeuse envers vos frères, d'ardeur et d'élan, de valorisation des relations humaines et d'attentions aux nécessités de la personne. Un style qui ne recherche pas en premier lieu l'efficacité des structures et les progrès de la technologie, mais qui compte sur l'efficacité de la grâce du Seigneur (cf. 1 Co 3, 6-7). Toujours attentifs aux signes des temps, évaluez avec soin la perspective d'interrompre certaines activités pour répondre aux nouvelles exigences missionnaires en Asie, en Afrique et en l'Europe de l'Est. Sauvegardez la fidélité à l'esprit originel de votre Famille religieuse, née pour témoigner "les valeurs humaines et évangéliques représentées par Marie" (Const. OSM, 7). En suivant l'inspiration de votre Ordre mendiant, vivez la dimension évangélique du provisoire, de l'incertitude et de la disponibilité à aller là où le besoin est urgent (cf. Ibid., n. 3). Parmi les nombreuses formes de service, le thème-guide du Chapitre indique le "service à la vie". Dans un monde où semble parfois prévaloir la culture de la mort, soyez des serviteurs fidèles de la vie, fidèles à Dieu qui "n'est pas le Dieu des morts, mais des vivants" (cf. Mt 22, 32), des hérauts de l'Evangile de l'espérance sous la protection de la Sainte Vierge Marie, "Mère de la vie".</w:t>
      </w:r>
    </w:p>
    <w:p>
      <w:pPr>
        <w:pStyle w:val="Normal"/>
        <w:rPr/>
      </w:pPr>
      <w:r>
        <w:rPr>
          <w:lang w:val="es-ES"/>
        </w:rPr>
        <w:t xml:space="preserve">4. Avec la Sainte Vierge Marie, au service de l'animation des vocations. Enfin, le Chapitre devra réfléchir sur l'animation des vocations, un thème d'un grand intérêt et d'une urgence particulière. </w:t>
      </w:r>
      <w:r>
        <w:rPr>
          <w:lang w:val="en-GB"/>
        </w:rPr>
        <w:t xml:space="preserve">Les vocations sont un don pour l'Ordre et pour l'Eglise, qu'il faut tout d'abord implorer à travers des prières incessantes. </w:t>
      </w:r>
      <w:r>
        <w:rPr/>
        <w:t xml:space="preserve">Que l'icône de la Vierge de la Pentecôte illumine votre réflexion. Au Cénacle, Marie nous apparaît comme l'Orante; avec les Apôtres elle implore la venue de l'Esprit, qui suscite chaque vocation. Marie est la Mère de l'Eglise: au Cénacle, la Vierge commence à exercer à l'égard des disciples la maternité qui lui a été confiée par son Fils mourant sur la Croix. Les vocations sont non seulement favorisées par la prière (cf. Lc 10, 2), mais également par le témoignage cohérent et fidèle de ceux qui sont appelés à vivre de façon radicale leur choix de suivre l'Evangile. </w:t>
      </w:r>
      <w:r>
        <w:rPr>
          <w:lang w:val="es-ES"/>
        </w:rPr>
        <w:t xml:space="preserve">C'est vers vous que se tournent les nouvelles générations, non pas attirées par une vie consacrée "facilitée", mais par la proposition de vivre l'Evangile sine glossa. Le 7 octobre 2001 est le 750ème anniversaire de l'"acte de pauvreté" de la première communauté du Senario. A traves ce geste généreux, les Frères s'engageaient à ne rien posséder, comme leur Maître qui "n'a pas où reposer la tête" (Lc 9, 58). Que la mémoire de cet événement vous pousse à un témoignage de pauvreté encore plus rigoureux, qui se traduira par un niveau de vie sobre (cf. Const. OSM, 57) et une pratique fidèle de la communauté des biens. Je confie les travaux du Chapitre à la sollicitude maternelle de la Vierge Marie, Reine de ses Serviteurs, et, alors que je vous assure de mon souvenir dans la prière, je vous donne de tout coeur, ainsi qu'aux Capitulaires et à toute la Famille des Serviteurs de Marie, ma Bénédiction apostolique en gage de la miséricorde infinie du Seigneur. Du Vatican, le 29 septembre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 PAUL II AUX PÈLERINS RÉUNIS POUR LA BÉATIFICATION D'IGNAZIO MALOYAN, NIKOLAUS GROSS, ALFONSO MARIA FUSCO, TOMMASO MARIA FUSCO, ÉMILIE TAVERNIER GAMELIN, EUGENIA PICCO, MARIA EUTHYMIA ÜFFING </w:t>
      </w:r>
    </w:p>
    <w:p>
      <w:pPr>
        <w:pStyle w:val="Normal"/>
        <w:rPr>
          <w:lang w:val="es-ES"/>
        </w:rPr>
      </w:pPr>
      <w:r>
        <w:rPr>
          <w:lang w:val="es-ES"/>
        </w:rPr>
        <w:t xml:space="preserve">Lundi 8 octobre 2001 </w:t>
      </w:r>
    </w:p>
    <w:p>
      <w:pPr>
        <w:pStyle w:val="Normal"/>
        <w:rPr/>
      </w:pPr>
      <w:r>
        <w:rPr>
          <w:lang w:val="es-ES"/>
        </w:rPr>
        <w:t xml:space="preserve">Vénérés Frères dans l'épiscopat et dans le sacerdoce, Très chers religieux et religieuses, Chers frères et soeurs! 1. L'écho de la célébration liturgique solennelle d'hier, au cours de laquelle ont été élevés à la gloire des autels sept nouveaux Bienheureux, est encore bien présent dans nos esprits. </w:t>
      </w:r>
      <w:r>
        <w:rPr>
          <w:lang w:val="en-GB"/>
        </w:rPr>
        <w:t xml:space="preserve">A vous tous, chers pèlerins venus à Rome à l'occasion de cet heureux événement, j'adresse mon salut le plus cordial. Je désire d'abord et avant tout partager avec vous et confier au Seigneur l'angoisse et la préoccupation que suscite en nous ce moment délicat de la vie internationale. Dans le climat familial de la rencontre d'aujourd'hui, nous est offerte l'opportunité de remercier ensemble le Seigneur pour les nouveaux Bienheureux et de nous arrêter pour réfléchir, une fois encore, sur leur témoignage évangélique et sur le riche héritage spirituel qu'ils nous ont laissé. </w:t>
      </w:r>
    </w:p>
    <w:p>
      <w:pPr>
        <w:pStyle w:val="Normal"/>
        <w:rPr/>
      </w:pPr>
      <w:r>
        <w:rPr>
          <w:lang w:val="en-GB"/>
        </w:rPr>
        <w:t xml:space="preserve">2. Soyez les bienvenus, chers pèlerins qui êtes venus à Rome participer à la béatification de Mgr Ignace Maloyan. </w:t>
      </w:r>
      <w:r>
        <w:rPr>
          <w:lang w:val="es-ES"/>
        </w:rPr>
        <w:t xml:space="preserve">Je salue tous les Evêques de l'Eglise arménienne catholique présents, ainsi que les représentants des Autorités civiles d'Arménie. J'adresse un salut particulier aux jeunes, demandant au Seigneur qu'ils soient des témoins courageux de l'Evangile. Au cours de ma récente visite en Arménie, j'ai pu mesurer l'attachement du peuple à la foi chrétienne, dont témoignent tant d'épisodes de son histoire! </w:t>
      </w:r>
      <w:r>
        <w:rPr/>
        <w:t xml:space="preserve">C'est aussi le beau témoignage que nous laisse le bienheureux Ignace. Homme courageux et plein de foi, il a placé l'amour du Christ au centre de sa vie et de son ministère. Alors que la menace contre le peuple arménien se faisait plus lourde, devinant l'imminence de la persécution, il a choisi, à l'image de saint Ignace d'Antioche, de suivre Jésus jusqu'au bout, en versant son sang pour ses frères. Son exemple invite tous les baptisés à se rappeler qu'ils ont été plongés dans la mort et la résurrection du Christ et qu'ils doivent le suivre chaque jour. </w:t>
      </w:r>
      <w:r>
        <w:rPr>
          <w:lang w:val="es-ES"/>
        </w:rPr>
        <w:t xml:space="preserve">Je salue Monsieur le Cardinal Jean-Claude Turcotte et les personnes venues du Canada pour la béatification d'Emilie Gamelin, en particulier les Soeurs de la Providence. La figure de la nouvelle Bienheureuse constitue un modèle pour les hommes et les femmes d'aujourd'hui. On demeure toujours étonné de la fécondité d'une vie qui s'abandonne entre les mains de Dieu, puisant dans la contemplation la force et l'audace pour la vie quotidienne et pour la mission. A l'image de Marie au pied de la Croix, elle reçut Jésus, pour ne vivre que par lui et pour lui. </w:t>
      </w:r>
      <w:r>
        <w:rPr/>
        <w:t xml:space="preserve">Sa vie spirituelle lui donne la force pour sa mission caritative, se dépouillant de tout et trouvant l'énergie de réconforter chaque personne. A la suite de la bienheureuse Emilie, je vous encourage à vous mettre au service des pauvres et des plus démunis de la société, qui sont les bien-aimés de Dieu, pour soulager leurs souffrances, faisant ainsi resplendir leur dignité. </w:t>
      </w:r>
    </w:p>
    <w:p>
      <w:pPr>
        <w:pStyle w:val="Normal"/>
        <w:rPr/>
      </w:pPr>
      <w:r>
        <w:rPr/>
        <w:t xml:space="preserve">3. Je salue affectueusement les pèlerins allemands, et en particulier ceux provenant des diocèses d'Essen et de Münster, accompagnés de leurs pasteurs Hubert Luthe et Reinhard Lettmann. Chères soeurs et chers frères! A travers le martyr Nikolaus Gross et la soeur clémentine Euthymia, vos Eglises locales ont reçu le don de deux nouveaux Bienheureux. Pour vos diocèses, ces chrétiens exemplaires sont comme un panneau indicateur. Vous devez en être fiers. En ces jours de fête passés à Rome, vous n'avez cependant pas atteint le but final. En effet, la béatification n'est qu'un début, car les nouveaux Bienheureux invitent chacun à suivre leurs traces dans leurs propres pays. Le bienheureux Nikolaus Gross nous enseigne à obéir à Dieu plutôt qu'aux hommes. Notre époque a décidément besoin de chrétiens vraiment convaincus qui écoutent la voix de leur conscience et ont le courage de parler quand il s'agit de la dignité de l'homme. La bienheureuse Soeur Euthymia elle aussi nous adresse un message actuel. Sa vie nous montre que des choses apparemment sans importance peuvent être très grandes aux yeux de Dieu. Du point de vue humain, cette soeur ne fut pas une "étoile" sous les feux de la rampe, mais son action silencieuse fut pour beaucoup une consolation qui dure aujourd'hui encore. </w:t>
      </w:r>
      <w:r>
        <w:rPr>
          <w:lang w:val="en-GB"/>
        </w:rPr>
        <w:t xml:space="preserve">L'exemple de ces deux Bienheureux devrait vous offrir des orientations et leur intercession vous accompagner au cours de votre vie. </w:t>
      </w:r>
      <w:r>
        <w:rPr>
          <w:lang w:val="es-ES"/>
        </w:rPr>
        <w:t xml:space="preserve">C'est avec plaisir que je vous donne la Bénédiction apostolique. </w:t>
      </w:r>
    </w:p>
    <w:p>
      <w:pPr>
        <w:pStyle w:val="Normal"/>
        <w:rPr/>
      </w:pPr>
      <w:r>
        <w:rPr>
          <w:lang w:val="es-ES"/>
        </w:rPr>
        <w:t xml:space="preserve">4. Dans ce climat de joie profonde, je suis heureux d'exprimer mes plus cordiales félicitations à la Communauté diocésaine de Nocera Inferiore-Sarno, qui a vu élever aux honneurs des autels deux de ses fils prêtres: Alfonso Maria Fusco et Tommaso Maria Fusco. Non pas parents mais confrères dans le sacerdoce, la Providence les a associés maintenant également dans la gloire des Bienheureux, au Ciel. Je salue l'Evêque de votre diocèse, Mgr Gioacchino Illiano et vous tous, qui êtes venus nombreux. Je m'adresse avec une affection particulière aux filles spirituelles des deux nouveaux Bienheureux: les Soeurs de Saint-Jean-Baptiste et les Filles de la Charité du Très Précieux Sang. Votre joie, très chères Soeurs, est aussi la mienne et celle de toute l'Eglise. Je vous remercie pour votre fidélité dévouée et active, à travers laquelle vous avez honoré la mémoire de vos fondateurs, dont l'exemple trouve maintenant une reconnaissance ecclésiale solennelle. </w:t>
      </w:r>
      <w:r>
        <w:rPr/>
        <w:t xml:space="preserve">A Angri, sa ville, le chanoine Alfonso Maria Fusco était vénéré pour son esprit d'humilité et sa simplicité qui lui attiraient sympathie et confiance. Avec la paix intérieure caractéristique des saints, due à la foi absolue en Dieu et dans sa providence, il réussit à réaliser le "rêve" de sa vie: fonder une Congrégation féminine chargée de l'assistance et de l'éducation de la jeunesse déshéritée. </w:t>
      </w:r>
      <w:r>
        <w:rPr>
          <w:lang w:val="es-ES"/>
        </w:rPr>
        <w:t xml:space="preserve">Les soeurs baptistines portent aujourd'hui son message dans de nombreuses parties du monde. </w:t>
      </w:r>
      <w:r>
        <w:rPr/>
        <w:t xml:space="preserve">Le bienheureux Tommaso Maria Fusco fut, lui aussi, un apôtre de la charité. A l'infinie charité du Père, rendue visible dans le Très Précieux Sang de Jésus, et donnée à travers le "très tendre amour", il répondit par un dévouement total au ministère sacerdotal et au service envers les petits et les pauvres. Aujourd'hui, son programme de vie se poursuit grâce à vous, très chères Filles de la Charité du Très Précieux Sang, qui le rendez présent et actuel par votre activité quotidienne. </w:t>
      </w:r>
    </w:p>
    <w:p>
      <w:pPr>
        <w:pStyle w:val="Normal"/>
        <w:rPr/>
      </w:pPr>
      <w:r>
        <w:rPr/>
        <w:t xml:space="preserve">5. Je m'adresse maintenant à vous, frères et soeurs, qui exultez à l'occasion de la béatification d'Eugenia Picco, originaire de l'Eglise de Milan et fille adoptive de l'Eglise de Parme. Je salue avec affection les pasteurs de vos Communautés ecclésiales, ainsi que les Petites Filles des Sacrés Coeurs de Jésus et de Marie et vous tous, chers pèlerins venus pour rendre hommage à la nouvelle Bienheureuse. </w:t>
      </w:r>
      <w:r>
        <w:rPr>
          <w:lang w:val="es-ES"/>
        </w:rPr>
        <w:t xml:space="preserve">Dans la Congrégation fondée par le vénérable Agostino Chieppi, elle fut une animatrice sage et prudente de ses consoeurs, selon les directives reçues du Fondateur. Pleinement intégrée dans l'Eglise locale, elle se fit la mère de tous, en particulier des pauvres dont elle sut partager les drames, les luttes et les espérances. L'expérience de la maladie, spécialement au cours des dernières années de sa vie, contribua à aiguiser son âme. Elle est désormais en mesure d'enseigner à tous comment affronter les situations difficiles avec l'aide de la grâce, comment servir l'Eglise avec la force de la contemplation et comment se faire proche des frères avec l'ardeur de la charité. </w:t>
      </w:r>
    </w:p>
    <w:p>
      <w:pPr>
        <w:pStyle w:val="Normal"/>
        <w:rPr>
          <w:lang w:val="en-GB"/>
        </w:rPr>
      </w:pPr>
      <w:r>
        <w:rPr>
          <w:lang w:val="en-GB"/>
        </w:rPr>
        <w:t xml:space="preserve">6. Très chers frères et soeurs! Alors que nous remercions le Seigneur pour ces lumineux exemples de sainteté offerts par les nouveaux Bienheureux, nous lui renouvelons notre prière pour la paix: "Da pacem Domine in diebus nostris! - Donne, Seigneur, la paix à notre temps!" Que la Vierge Marie, tendrement aimée par les nouveaux Bienheureux, nous accompagne et nous soutienne toujours. Je vous confie tous à sa protection maternelle, alors que je vous bénis de tout coeur ainsi que vos Communautés ecclésiales, religieuses et familial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DU PAPE JEAN PAUL II AUX PARTICIPANTS À LA VIème RENCONTRE NATIONALE DES ENSEIGNANTS UNIVERSITAIRES CATHOLIQUES ITALIENS </w:t>
      </w:r>
    </w:p>
    <w:p>
      <w:pPr>
        <w:pStyle w:val="Normal"/>
        <w:rPr>
          <w:lang w:val="en-GB"/>
        </w:rPr>
      </w:pPr>
      <w:r>
        <w:rPr>
          <w:lang w:val="en-GB"/>
        </w:rPr>
        <w:t xml:space="preserve">Chers enseignants universitaires! 1. Un an s'est écoulé depuis la rencontre que nous avons eue dans le cadre du Jubilé, mais l'élan que vous avez pu tirer de ces journées particulièrement riches n'a pas diminué. Elles ont constitué tout d'abord tout l'occasion d'une rencontre personnelle avec Lui, Jésus Seigneur, notre unique Maître, avant tout. C'est Lui la source vive, le centre du rayonnement, la nourriture qui, à travers la Parole et l'Eucharistie, devient une expérience intérieure. Cela a été également l'occasion d'un approfondissement toujours plus grand de la conscience ecclésiale, dans la réciprocité de la communion, et dans le soutien fraternel entre ceux qui se reconnaissent en Christ comme membres d'une même grande famille. Il s'en est suivi un élan de témoignage renouvelé, visant à faire vivre, au milieu du travail universitaire quotidien, le dynamisme d'une présence significative, généreuse, authentique. Vous vous êtes à nouveau rassemblés pour cette Rencontre, en accueillant l'invitation à "prendre le large" que j'ai indiqué, comme horizon d'espérance et d'action à toute l'Eglise, et donc à vous également, afin que vous réfléchissiez sur les conséquences concrètes que la perspective du nouvel humanisme comporte pour la vie de vos Universités. </w:t>
      </w:r>
    </w:p>
    <w:p>
      <w:pPr>
        <w:pStyle w:val="Normal"/>
        <w:rPr/>
      </w:pPr>
      <w:r>
        <w:rPr>
          <w:lang w:val="es-ES"/>
        </w:rPr>
        <w:t xml:space="preserve">2. Notre époque est marquée par de grandes transformations et des institutions anciennes et vénérables, comme le sont nombre d'Universités italiennes, sont appelées à se renouveler, elles aussi. Dans ce processus se mêlent de très nombreux facteurs, parfois véritablement nobles et dignes; d'autres fois, en revanche, plus discutables, faisant courir le risque de réduire le savoir à un moyen de s'affirmer, en rabaissant la profession d'enseignant au rang d'apprentissage de type utilitaire et pragmatique. L'Enseignant est un maître. Il ne transmet pas le savoir comme s'il s'agissait d'un objet de consommation, mais il établit tout d'abord une relation de savoir qui, même lorsqu'elle ne peut aboutir à une rencontre personnelle du fait du trop grand nombre d'étudiants, devient alors parole de vie avant d'être transmission de notions. L'Enseignant enseigne au sens premier du terme. C'est-à-dire qu'il offre un apport substantiel en vue de la formation de la personnalité; il éduque, selon l'antique image socratique, en aidant à découvrir et à mettre en oeuvre les capacités et les dons de chacun. Il forme, selon la conception humaniste qui ne limite pas ce terme à la nécessaire acquisition de compétences professionnelles, mais les encadre au sein d'une construction solide et d'une corrélation transparente de significations vitales. </w:t>
      </w:r>
      <w:r>
        <w:rPr/>
        <w:t xml:space="preserve">3. Vous avez été appelés à l'enseignement. Il s'agit d'une vocation, d'une vocation chrétienne. Parfois, elle est ressentie comme un projet dès le plus jeune âge; parfois, elle se révèle à travers des événements apparemment fortuits, mais en réalité providentiels qui marquent la vie de chacun. </w:t>
      </w:r>
      <w:r>
        <w:rPr>
          <w:lang w:val="es-ES"/>
        </w:rPr>
        <w:t xml:space="preserve">Là, en chaire, Dieu vous a appelés par votre nom en vue d'un service irremplaçable à la vérité de l'homme. C'est là le coeur du nouvel humanisme. Il se concrétise dans la capacité de montrer que la parole de la foi est réellement une force qui illumine la connaissance, la libère de toute forme d'esclavage et la rend capable de bien. Les jeunes générations attendent de vous de nouvelles synthèses du savoir; non pas de type encyclopédique, mais humaniste. Il est nécessaire de vaincre la dispersion qui désoriente et de définir des profils ouverts, capables de motiver l'engagement de la recherche et de la communication du savoir, et, dans le même temps, permettant de former des personnes qui ne finissent pas par retourner contre l'homme les possibilités immenses et terribles que le progrès scientifique et technique a réalisées à notre époque. Comme aux débuts de l'humanité, aujourd'hui encore, quand l'homme veut disposer à son gré des fruits de l'arbre de la connaissance, il finit par devenir un triste artisan de peur, d'affrontement et de mort. 4. La réforme en cours en Italie, qui concerne l'école et l'université, concerne également la pastorale ecclésiale, tant pour dépasser les formes de stagnation du dialogue culturel, que pour promouvoir de façon nouvelle la rencontre entre les intelligences humaines, en encourageant la recherche de la vérité, l'élaboration scientifique et la transmission culturelle. On devrait redécouvrir aussi aujourd'hui une recherche de l'unité du savoir - qui est le propre de l'universitas - en faisant preuve d'un courage novateur dans la définition de parcours d'études basés sur un projet culturel et de formations de grande qualité qui soient au service de l'homme, de tout l'homme. </w:t>
      </w:r>
      <w:r>
        <w:rPr/>
        <w:t xml:space="preserve">Dans cette oeuvre, l'Eglise - qui regarde avec attention l'Université parce qu'elle a beaucoup reçu d'elle et qu'elle en attend beaucoup - a sa contribution à apporter. D'abord et avant tout, en rappelant sans cesse que "le coeur de toute culture est constitué par son approche du plus grand des mystères: le mystère de Dieu" (Discours aux Nations unies à l'occasion du 50ème anniversaire de la fondation de l'Organisation, n. 9, Insegnamenti di Giovanni Paolo II, vol. XVIII/2, 1995, p. 738; cf. ORLF n. 41 du 10 octobre 1995). En rappelant en outre que seule cette verticalité absolue - de celui qui croit, et par suite, cherche toujours à approfondir la vérité rencontrée, mais également de celui qui cherche et se trouve par là sur le chemin de la foi - la culture et le savoir s'illuminent de vérité et s'offrent à l'homme comme don de vie. </w:t>
      </w:r>
    </w:p>
    <w:p>
      <w:pPr>
        <w:pStyle w:val="Normal"/>
        <w:rPr/>
      </w:pPr>
      <w:r>
        <w:rPr/>
        <w:t xml:space="preserve">5. L'humanisme chrétien n'est pas abstrait. La liberté de la recherche, si précieuse, ne peut signifier neutralité indifférente face à la vérité. L'Université est appelée à devenir toujours davantage un laboratoire dans lequel est cultivé et se développe un humanisme universel, ouvert à la dimension spirituelle de la vérité. Le service de la vérité représente une mission fondamentale de l'Université. Elle rappelle la dimension contemplative du savoir qui représente l'aspect humaniste de chaque discipline dans les différents secteurs que vous affrontez au cours de votre Colloque. </w:t>
      </w:r>
      <w:r>
        <w:rPr>
          <w:lang w:val="es-ES"/>
        </w:rPr>
        <w:t xml:space="preserve">De cette attitude intérieure dérive la capacité à observer le sens des événements et à valoriser les découvertes les plus audacieuses. Le service de la vérité est le sceau de l'intelligence libre et ouverte. C'est seulement en incarnant ces convictions dans son style quotidien que l'enseignant universitaire devient porteur d'espérance pour la vie personnelle et sociale. Les chrétiens sont appelés à rendre témoignage à la dignité de la raison humaine, à ses exigences et à sa capacité de rechercher et de connaître la réalité en dépassant de cette manière le scepticisme épistémologique, les réductions idéologiques du rationalisme et les dérives nihilistes de la pensée faible. </w:t>
      </w:r>
      <w:r>
        <w:rPr/>
        <w:t xml:space="preserve">La foi est capable d'engendrer la culture. Elle ne craint pas la confrontation culturelle ouverte et franche. Sa certitude ne ressemble en rien au raidissement idéologique dicté par les préjugés. Elle est une claire lumière de vérité, qui ne s'oppose pas aux richesses de l'ingéniosité mais seulement à l'ombre de l'erreur. La foi chrétienne illumine et clarifie l'existence dans chacun de ses milieux. Animé par cette richesse intérieure, le chrétien la diffuse avec courage et en témoigne avec cohérence. </w:t>
      </w:r>
    </w:p>
    <w:p>
      <w:pPr>
        <w:pStyle w:val="Normal"/>
        <w:rPr/>
      </w:pPr>
      <w:r>
        <w:rPr/>
        <w:t xml:space="preserve">6. La culture ne peut se réduire aux domaines d'utilisation instrumentale: l'homme est et se doit de demeurer en son centre, avec sa dignité et son ouverture sur l'Absolu. L'oeuvre délicate et complexe d'"évangélisation de la culture" et d'"inculturation de la foi" ne se contente pas de simples ajustements, mais exige une nouvelle réflexion fidèle et une nouvelle forme d'expression de l'instrument méthodologique que l'Eglise italienne a voulu se donner dans ces derniers temps: le "projet culturel orienté dans une optique chrétienne". </w:t>
      </w:r>
      <w:r>
        <w:rPr>
          <w:lang w:val="es-ES"/>
        </w:rPr>
        <w:t xml:space="preserve">Il naît de la conscience que "la synthèse entre la culture et la foi n'est pas seulement une exigence de la culture mais aussi de la foi... Une foi qui ne devient pas culture est une foi qui n'est pas pleinement accueillie ni entièrement pensée, pas plus qu'elle n'est fidèlement vécue" (Jean-Paul II, Lettre instituant le Conseil pontifical de la Culture, 1982). </w:t>
      </w:r>
      <w:r>
        <w:rPr/>
        <w:t xml:space="preserve">L'exercice de la charité intellectuelle répond à cette exigence profonde. C'est l'engagement spécifique que les universitaires catholiques sont appelés à réaliser dans la conviction que la force de l'Evangile est capable d'un renouvellement profond. Que le "Logos" de Dieu rencontre le "logos" humain et devienne le "dialogos": telle est l'attente et le souhait de l'Eglise pour l'Université et le monde de la culture. Que le nouvel humanisme soit pour vous une perspective, un projet, un engagement. Il deviendra alors une vocation à la sainteté pour ceux qui oeuvrent au sein de l'Université. En ce début de nouveau millénaire, vous êtes appelés à cette "mesure élevée". Pour confirmer mes voeux pour votre Rencontre, j'invoque sur les travaux l'abondance de la lumière céleste et j'envoie à chacun d'entre vous, ainsi qu'à vos familles, une Bénédiction apostolique spéciale. Du Vatican, le 4 octobre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ÉNÉDICTION DE LA CHAPELLE DU SYNODE ET ALLUMAGE DE LA LAMPE AVEC LA LUMIÈRE PROVENANT DU PUITS DE SAINT GRÉGOIRE L'ILLUMINATEUR</w:t>
      </w:r>
    </w:p>
    <w:p>
      <w:pPr>
        <w:pStyle w:val="Normal"/>
        <w:rPr>
          <w:lang w:val="es-ES"/>
        </w:rPr>
      </w:pPr>
      <w:r>
        <w:rPr>
          <w:lang w:val="es-ES"/>
        </w:rPr>
        <w:t>PAROLES DU PAPE JEAN PAUL II</w:t>
      </w:r>
    </w:p>
    <w:p>
      <w:pPr>
        <w:pStyle w:val="Normal"/>
        <w:rPr>
          <w:lang w:val="es-ES"/>
        </w:rPr>
      </w:pPr>
      <w:r>
        <w:rPr>
          <w:lang w:val="es-ES"/>
        </w:rPr>
        <w:t>Lundi 1er octobre 2001</w:t>
      </w:r>
    </w:p>
    <w:p>
      <w:pPr>
        <w:pStyle w:val="Normal"/>
        <w:rPr/>
      </w:pPr>
      <w:r>
        <w:rPr>
          <w:lang w:val="es-ES"/>
        </w:rPr>
        <w:t xml:space="preserve">Frères et Soeurs, chers Pères synodaux, "quelle joie quand ils m'ont dit: nous irons à la maison du Seigneur". Et maintenant nos pieds se posent dans cette chapelle rénovée coeur des assises synodales et de nombreuses rencontres ecclésiales. Que de ce lieu monte, fervente, la bénédiction au Dieu de nos Pères et du Seigneur Jésus-Christ: qu'Il soit Lui-même bénédiction pour ceux qui feront ici une halte de prière. Au terme du voyage apostolique en Arménie le Catholicos de tous les Arméniens nous a confié, en signe de communion, la lumière provenant du puits de saint Grégoire l'Illuminateur. </w:t>
      </w:r>
      <w:r>
        <w:rPr/>
        <w:t xml:space="preserve">Avec elle sera allumée la lampe qui continuera de brûler en ce lieu. Que cette lumière soit pour l'Eglise d'Occident une invitation pérenne à respirer à deux poumons avec l'Eglise d'Ori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À SA SAINTETÉ BARTHOLOMAIOS Ier, PATRIARCHE OECUMÉNIQUE, À L'OCCASION DE LA FÊTE DE SAINT ANDRÉ</w:t>
      </w:r>
    </w:p>
    <w:p>
      <w:pPr>
        <w:pStyle w:val="Normal"/>
        <w:rPr/>
      </w:pPr>
      <w:r>
        <w:rPr/>
        <w:t>À Sa Sainteté Bartholomaios Ier Archevêque de Constantinople Patriarche œcuménique</w:t>
      </w:r>
    </w:p>
    <w:p>
      <w:pPr>
        <w:pStyle w:val="Normal"/>
        <w:rPr/>
      </w:pPr>
      <w:r>
        <w:rPr/>
        <w:t>«Avec nous seront grâce, miséricorde et paix, de la part de Dieu le Père et de la part de Jésus Christ, le Fils du Père, en vérité et amour» (2 Jn 1, 3).</w:t>
      </w:r>
    </w:p>
    <w:p>
      <w:pPr>
        <w:pStyle w:val="Normal"/>
        <w:rPr/>
      </w:pPr>
      <w:r>
        <w:rPr/>
        <w:t>Par cette bénédiction de l'Apôtre Jean, je vous salue, Sainteté, ainsi que tous les membres du Saint Synode et tous les fidèles du Patriarcat œcuménique en cette joyeuse circonstance de la fête de saint André, apôtre et frère de Pierre. La délégation conduite en mon nom par notre frère le Cardinal Walter Kasper, Président du Conseil pontifical pour la promotion de l'unité des chrétiens, assurera la participation fraternelle de l'Église de Rome. Elle s'unira à vous pour implorer du Seigneur «la stabilité des saintes Églises de Dieu et l'union entre tous» (Liturgie de saint Jean Chrysostome).</w:t>
      </w:r>
    </w:p>
    <w:p>
      <w:pPr>
        <w:pStyle w:val="Normal"/>
        <w:rPr/>
      </w:pPr>
      <w:r>
        <w:rPr/>
        <w:t>La fête de saint André, le premier des Apôtres à avoir été appelé par Jésus, nous rappelle constamment le mystère de la vocation chrétienne et le devoir d'annoncer la Bonne Nouvelle: «André, le frère de Simon-Pierre, était l'un des deux qui avaient entendu les paroles de Jean et suivi Jésus» (Jn 1, 40). La vocation chrétienne est intrinsèquement liée à la reconnaissance du Messie, désigné par le Baptiste: «Voici l'agneau de Dieu» (Jn 1, 36) que les Apôtres ne cesseront de proclamer en paroles et par leurs actions, par leur vie et jusqu'au martyre comme Pierre et André.</w:t>
      </w:r>
    </w:p>
    <w:p>
      <w:pPr>
        <w:pStyle w:val="Normal"/>
        <w:rPr/>
      </w:pPr>
      <w:r>
        <w:rPr/>
        <w:t>De nos jours, les disciples du Christ sont appelés à proclamer d'une même voix l'annonce du salut. En célébrant conjointement André et Pierre, nous manifestons notre commune volonté de transmettre ensemble la foi apostolique aux hommes de notre temps, qui se laissent trop souvent prendre par une indifférence religieuse qui conduit à la perte du sens de l'existence. Dans un souci missionnaire, il nous est donc demandé un témoignage chrétien commun et fidèle «dans la vérité et dans l'amour». Les divisions qui persistent encore et l'acrimonie qui parfois se manifeste entre chrétiens affaiblissent la force de la prédication chrétienne, qui proclame l'amour de Dieu et du prochain. Mais j'ai confiance, car «le Seigneur a permis aux chrétiens de notre temps de pouvoir réduire le contentieux traditionnel» (Encyclique Ut unum sint , n. 49).</w:t>
      </w:r>
    </w:p>
    <w:p>
      <w:pPr>
        <w:pStyle w:val="Normal"/>
        <w:rPr/>
      </w:pPr>
      <w:r>
        <w:rPr/>
        <w:t>Je désire vous exprimer, Sainteté, toute ma gratitude pour la disponibilité que vous avez manifestée avec constance en répondant favorablement aux demandes de collaboration qui proviennent de l'Église catholique et en encourageant les initiatives des Églises orthodoxes qui prévoient la participation de l'Église de Rome. J'ai en particulier apprécié la nomination d'un Délégué fraternel du Patriarcat œcuménique à la récente Assemblée générale ordinaire du Synode des Évêques de l'Église catholique. Ce fut une nouvelle occasion de dialogue, d'échange fraternel et de connaissance réciproque.</w:t>
      </w:r>
    </w:p>
    <w:p>
      <w:pPr>
        <w:pStyle w:val="Normal"/>
        <w:rPr/>
      </w:pPr>
      <w:r>
        <w:rPr>
          <w:lang w:val="en-GB"/>
        </w:rPr>
        <w:t xml:space="preserve">L'Église catholique est prête à faire tout ce qui est en son pouvoir pour promouvoir le développement des relations avec les Églises orthodoxes. </w:t>
      </w:r>
      <w:r>
        <w:rPr>
          <w:lang w:val="es-ES"/>
        </w:rPr>
        <w:t>Les difficultés rencontrées ces dernières années par la Commission mixte internationale de dialogue théologique doivent être analysées et surmontées. Le dialogue doit retrouver son esprit positif initial et être animé par la volonté de résoudre les véritables problèmes. Il doit aussi faire preuve d’un certain enthousiasme que seules la foi et l'espérance théologales peuvent nourrir.</w:t>
      </w:r>
    </w:p>
    <w:p>
      <w:pPr>
        <w:pStyle w:val="Normal"/>
        <w:rPr>
          <w:lang w:val="es-ES"/>
        </w:rPr>
      </w:pPr>
      <w:r>
        <w:rPr>
          <w:lang w:val="es-ES"/>
        </w:rPr>
        <w:t>Selon l'invitation du deuxième Concile du Vatican (cf. Unitatis redintegratio, n. 24), mettons notre espoir en Dieu pour que nous avancions dans la voie de l’unité et que le monde connaisse un avenir meilleur ! Ces derniers temps, le terrorisme et les guerres, avec tout le poids de mort et de désastre qu'ils portent en eux, ont engendré une anxiété qui paralyse les populations et bouleverse le cours normal de la vie civile. Pour implorer de Dieu sa protection sur tous les peuples et pour raviver la conscience des hommes, j'ai jugé opportun de convoquer tous les croyants à une journée de jeûne et de prière pour la paix, le 24 janvier prochain. Le Seigneur entendra l'invocation que, d'un seul cœur, nous élèverons pour le salut de l'humanité tout entière.</w:t>
      </w:r>
    </w:p>
    <w:p>
      <w:pPr>
        <w:pStyle w:val="Normal"/>
        <w:rPr/>
      </w:pPr>
      <w:r>
        <w:rPr>
          <w:lang w:val="es-ES"/>
        </w:rPr>
        <w:t xml:space="preserve">Dans l'imminence de la fête de l'Apôtre saint André, avant ce prochain rassemblement, élevons ensemble notre prière au Seigneur et faisons nôtre l'invitation que Jean, dans sa seconde Épître, adresse aux chrétiens d'Asie Mineure: «Aimons-nous les uns les autres» (2 Jn 1, 5). </w:t>
      </w:r>
      <w:r>
        <w:rPr>
          <w:lang w:val="en-GB"/>
        </w:rPr>
        <w:t>Nous marcherons ainsi dans l'amour et dans la vérité. Et la paix sera en nous tous.</w:t>
      </w:r>
    </w:p>
    <w:p>
      <w:pPr>
        <w:pStyle w:val="Normal"/>
        <w:rPr>
          <w:lang w:val="en-GB"/>
        </w:rPr>
      </w:pPr>
      <w:r>
        <w:rPr>
          <w:lang w:val="en-GB"/>
        </w:rPr>
        <w:t>Dans cette espérance, priant pour tous les membres de son Patriarcat, j’échange avec Votre Sainteté le baiser de paix, et je L’assure de mon affection fraternelle.</w:t>
      </w:r>
    </w:p>
    <w:p>
      <w:pPr>
        <w:pStyle w:val="Normal"/>
        <w:rPr/>
      </w:pPr>
      <w:r>
        <w:rPr/>
        <w:t>Du Vatican, le 22 novembre 2001.</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DISCOURS DU PAPE JEAN PAUL II AUX ÉVÊQUES DU COSTA RICA EN VISITE "AD LIMINA APOSTOLORUM"</w:t>
      </w:r>
    </w:p>
    <w:p>
      <w:pPr>
        <w:pStyle w:val="Normal"/>
        <w:rPr/>
      </w:pPr>
      <w:r>
        <w:rPr/>
        <w:t>Vendredi 30 novembre 2001</w:t>
      </w:r>
    </w:p>
    <w:p>
      <w:pPr>
        <w:pStyle w:val="Normal"/>
        <w:rPr/>
      </w:pPr>
      <w:r>
        <w:rPr/>
        <w:t xml:space="preserve">Chers frères dans l'épiscopat, 1. Au cours des journées de votre visite ad limina vous avez eu l'occasion de vénérer les tombes des saints Apôtres Pierre et Paul, en renouvelant devant celles-ci la fidélité à la foi reçue, et de revitaliser l'esprit évangélisateur, qui fit de ces grands témoins du Christ, ainsi que des autres Apôtres, un solide fondement de l'Eglise de tous les temps (cf. Ep 2, 20). Il s'agit donc d'une sorte de retour aux origines mêmes du ministère apostolique que vous exercez dans les diverses Eglises particulières du Costa Rica, en plantant et en irriguant la semence de l'Evangile, afin que Dieu la fasse croître en abondance (cf. 1 Co 6-7). C'est dans cet esprit que je vous reçois aujourd'hui avec une grande joie, pour partager vos préoccupations pastorales, encourager vos efforts pour enraciner chaque jour davantage l'Evangile dans le coeur des biens-aimés fils et filles du Costa Rica et accomplir la tâche confiée à Pierre par Jésus de confirmer ses frères dans la foi (cf. Lc 22, 32). Je remercie cordialement Monseigneur Román Arrieta Villalobos, Archevêque de San José et Président de la Conférence épiscopale, des paroles qu'il m'a adressées au nom de tous, exprimant votre proximité et votre esprit de communion avec l'Evêque de Rome, auquel vous unissent des liens d'unité, d'amour et de paix (cf. Lumen gentium, n. 22). Dans celles-ci je ressens également le frémissement d'un peuple "à l'histoire féconde et aimant la paix" (Salut à l'aéroport de San José, 2 mars 1983, n. 1), dont je conserve un souvenir si agréable depuis ma visite pastorale en 1983. </w:t>
      </w:r>
    </w:p>
    <w:p>
      <w:pPr>
        <w:pStyle w:val="Normal"/>
        <w:rPr/>
      </w:pPr>
      <w:r>
        <w:rPr/>
        <w:t>2. Je suis heureux de savoir que, face aux défis du nouveau millénaire, votre pays est ouvert à l'espérance, en particulier fondée sur le dévouement généreux des pasteurs et de leurs collaborateurs à la mission évangélisatrice. Celle-ci est encouragée cette année par la commémoration du centenaire d'un de vos éminents prédécesseurs, Mgr Bernardo Agusto Thiel, deuxième Evêque de San José, qui accomplit une longue et fructueuse activité pastorale et qui sut très vite répandre les premières semences de la doctrine sociale de l'Eglise. C'est à cela que l'on doit, en grande partie, la longue tradition démocratique, de dialogue et de tolérance du Costa Rica, un précieux héritage qui doit vous conduire à une confiance renouvelée dans la force pacificatrice de l'Evangile, à un moment historique où cette valeur, indispensable pour les nations et pour tout le genre humain, semble si menacée et presque impossible à obtenir. Cette conviction contribuera également à distinguer avec clairvoyance chrétienne les processus actuels de la coexistence sociale, dont l'un d'eux est la présence au Costa Rica de nombreux émigrants provenant des pays voisins. Un autre motif de satisfaction est votre sensibilité pour conserver et développer l'esprit de communion, que ce soit dans chacune de vos communautés ecclésiales ou entre vous-mêmes et avec les Eglises soeurs de l'Amérique centrale. Ces relations acquièrent une grande valeur, non seulement parce qu'elles promeuvent avec davantage d'efficacité certains aspects de l'action pastorale, mais également parce qu'elles font de l'Eglise "la maison et l'école de la communion", qui est "le grand défi qui se présente à nous dans le millénaire qui commence" (Novo millennio ineunte, n. 43).</w:t>
      </w:r>
    </w:p>
    <w:p>
      <w:pPr>
        <w:pStyle w:val="Normal"/>
        <w:rPr/>
      </w:pPr>
      <w:r>
        <w:rPr/>
        <w:t>3. La spiritualité de communion trouve un milieu privilégié pour se réaliser dans les relations des évêques avec leurs prêtres, en raison de la parfaite harmonie et concorde qui doivent exister entre le pasteur et ses collaborateurs les plus directs, pour donner une impulsion à la pastorale commune de tout le diocèse (cf. Christus Dominus, n. 16). Dans les rapports que vous m'avez adressés, on remarque l'attention particulière que vous prêtez à votre clergé, relativement nombreux par rapport à d'autres pays, et dont le renouvellement spirituel et pastoral vous inquiète à présent. Vous désirez que chaque prêtre vive "sa rencontre personnelle avec Jésus-Christ vivant, pour être un artisan qualifié de conversion, de communion et de solidarité, et donner ainsi une impulsion à la Nouvelle évangélisation", comme vous l'avez dit dans le récent message que vous leur avez envoyé (Le Prêtre que nous souhaitons. Message des Evêques du Costa Rica à leurs prêtres, 10 avril 2001, IV). Tout cela doit se traduire à travers des actions concrètes, qui conduisent à un discernement plus attentif dans l'admission des candidats, à une intensification de la formation des séminaristes, notamment spirituelle, en les suivant et en les guidant "vers une maturité affective qui les rende aptes à embrasser le célibat sacerdotal et capables de vivre en communion avec leurs confrères dans la vie sacerdotale" (Ecclesia in America, n. 40). On ne doit pas non plus oublier les programmes nécessaires de formation permanente pour tous les prêtres car, si chaque action pastorale à pour objectif prioritaire la sainteté, les ministres de l'Evangile doivent être les premiers à rendre témoignage de cette "tâche, qui doit gouverner toute l'existence chrétienne" (Novo millennio ineunte, n. 30). Dans ce cadre, la relation personnelle, d'amitié et de proximité de l'Evêque avec ses prêtres, pour les encourager dans leur vocation, les orienter dans leurs activités, raviver en eux le zèle apostolique et, si cela est nécessaire, les amender paternellement avec bonté et efficacité, est irremplaçable.</w:t>
      </w:r>
    </w:p>
    <w:p>
      <w:pPr>
        <w:pStyle w:val="Normal"/>
        <w:rPr/>
      </w:pPr>
      <w:r>
        <w:rPr/>
        <w:t>4. Au Costa Rica, comme dans d'autres pays, les hommes vivent un moment dramatique et, dans le même temps, fascinant. D'une part, partout semble se diffuser un style de vie fondé sur des critères purement matériels qui incitent à une consommation matérialiste, entraînant de nombreuses conséquences négatives pour la dignité des personnes et le bien commun de la société. De l'autre, on apprécie cependant la renaissance d'un profond esprit religieux, solidement enraciné dans le peuple du Costa Rica, et la recherche d'une signification riche et profonde de la vie. Dans ce contexte, devient encore plus actuelle, si cela est possible, l'urgence de "retrouver et présenter à nouveau le vrai visage de la foi chrétienne qui n'est pas seulement un ensemble de propositions à accueillir et à ratifier par l'intelligence. Au contraire, c'est une connaissance et une expérience du Christ, une mémoire vivante de ses commandements, une vérité à vivre" (Veritatis splendor, n. 88). En effet, l'Eglise a pour mission d'apporter la lumière de l'Evangile dans tous les milieux de l'existence humaine, afin que tous les hommes obtiennent le salut (cf. Lumen gentium, n. 24) et que se réalise en chacun la vocation universelle à la sainteté. C'est pour cette raison qu'il est d'une grande importance d'entreprendre de façon décidée une action évangélisatrice qui touche non seulement tous les secteurs de la société, mais qui fasse également grandir chez les fidèles leur joie de croire et de célébrer leur foi, leur responsabilité d'être des membres du Corps du Christ (cf. 1 Co 12, 27) et leur participation à la mission de proclamer la Bonne Nouvelle à toutes les créatures (cf. Mc 16, 15). Dans ce but, il est nécessaire de donner une impulsion décisive à la catéchèse, afin que celle-ci, lentement mais de façon constante et bien articulée, offre une formation toujours plus solide dans la foi. En agissant ainsi, on prépare les chrétiens d'aujourd'hui à donner une réponse à ceux qui demandent raison de l'espérance qui est en eux (cf.1 P 3, 15) au sein des tendances sécularistes. Dans le même temps, en devenant l'écho fidèle de l'enseignement de Jésus qui suscitait tant d'émerveillement dans la foule (cf. Mt 22, 22-33), on offre la véritable signification transcendante de l'existence, en prévenant ainsi les progrès du prosélytisme des sectes et des nouveaux groupes religieux (cf. Ecclesia in America, n. 73).</w:t>
      </w:r>
    </w:p>
    <w:p>
      <w:pPr>
        <w:pStyle w:val="Normal"/>
        <w:rPr/>
      </w:pPr>
      <w:r>
        <w:rPr/>
        <w:t xml:space="preserve">5. Je connais vos efforts pour faire participer les laïcs à cette tâche, comme je vous l'ai déjà dit lors de ma visite au Costa Rica (cf. Discours aux Evêques de l'Amérique centrale, 2 mars 1983, n. 3) et je constate avec satisfaction l'accroissement du nombre des catéchistes dans vos diocèses au cours des dernières années. </w:t>
      </w:r>
      <w:r>
        <w:rPr>
          <w:lang w:val="es-ES"/>
        </w:rPr>
        <w:t xml:space="preserve">Ils sont souvent la voie la plus directe à travers laquelle le don de la foi se développe chez les enfants et illumine les diverses phases et situations de la vie. Ils méritent donc une attention particulière de la part des pasteurs, de façon à ce que ne leur manque pas la formation spirituelle et théologique nécessaire et qu'ils soient, à travers leur vie, des témoins de ce qu'ils enseignent, prenant pleinement conscience de l'aspect transcendant de leur mission dans l'Eglise. En outre, les catéchistes laïcs, en raison de leur lien particulier avec la paroisse et avec d'autres communautés ecclésiales, de leur formation théologique et de leur familiarité avec la doctrine de l'Eglise, doivent également être des chrétiens engagés dans les divers milieux de la vie quotidienne. De cette façon, ils unissent leur collaboration avec les pasteurs, dans les tâches les plus spécifiquement pastorales, à leur vocation propre, qui les conduit à agir dans l'ordre temporel "éclairés par la lumière de l'Evangile, conduits par l'esprit de l'Eglise, entraînés par la charité chrétienne... par eux-mêmes d'une manière bien déterminée" (Apostolicam actuositatem, n. 7; cf. Novo millennio ineunte, n. 46). Les grandes espérances placées dans le laïcat, au Costa Rica comme dans le reste de l'Amérique et dans les autres Eglises du monde, doivent attirer l'attention des pasteurs afin qu'ils considèrent comme une urgence pressante la nécessité de garantir une solide formation dans la vie spirituelle, et dans les choix chrétiens que doivent faire les fidèles laïcs dans le cadre de la famille, de la société, de la politique, du travail et de la culture (cf. Ecclesia in America, n. 44). Dans ce but, il sera bénéfique de suivre de près et de promouvoir des mouvements et des associations spécifiques, qui pourront permettre à leurs membres une aide réciproque, une insertion plus facile des nouvelles générations et un accomplissement plus stable et plus organisé de leurs missions. </w:t>
      </w:r>
    </w:p>
    <w:p>
      <w:pPr>
        <w:pStyle w:val="Normal"/>
        <w:rPr/>
      </w:pPr>
      <w:r>
        <w:rPr/>
        <w:t>6. Vous avez également manifesté votre inquiétude face à la situation de la famille dans votre pays, qui n'a pas échappé à la "crise diffuse et radicale de cette institution fondamentale" (Novo millennio ineunte, n. 47). Dans certains de vos diocèses ce phénomène a peut-être eu un impact particulier, que ce soit en raison de la rapidité avec laquelle il s'est produit que de la grande estime dans laquelle la famille est traditionnellement tenue, provoquant un certain découragement face à un phénomène inattendu et en apparence inexorable. C'est pourquoi je désire vous rappeler les paroles réconfortantes de Jésus face à l'hésitation de ses disciples les plus proches: "Ayez confiance, c'est moi, soyez sans crainte" (Mt 14, 27). En gardant ces paroles à l'esprit et dans notre coeur, nous éloignerons la tentation de vaciller dans le devoir de veiller sur le grand trésor d'amour et de vie que Dieu nous a donné à travers l'institution de la famille, fondée sur l'indissolubilité du mariage. En effet, l'Eglise ne peut pas rester indifférente lorsque sont mis en discussion le don et le droit fondamental à la vie, dès ses débuts, ou que l'on amoindrit l'amour des conjoints, que l'on dégrade la valeur de la fidélité réciproque ou que l'on brise la relation naturelle entre l'homme et la femme, qui atteint sa plénitude authentique dans le mariage. En raison de la fidélité à l'Evangile et de l'estime radicale portée à la dignité de chaque être humain, on ne peut pas rester neutre face à des phénomènes qui dénotent une culture hédoniste, d'égoïsme et de mort, même si les difficultés sont grandes et les influences extérieures puissantes. A ce propos, il est nécessaire d'élaborer sans cesse une pastorale de la famille qui prépare de façon adaptée les jeunes à former une nouvelle famille, qui suive également les époux dans les difficultés qu'ils pourront rencontrer, les aidant à accueillir joyeusement les enfants, à les éduquer avec tendresse et à leur transmettre la foi. Il sera également nécessaire de soutenir les conditions sociales, économiques et légales visant à sauvegarder l'unité et la stabilité des foyers domestiques, en invitant les familles à "se faire les sujets actifs d'une présence ecclésiale et sociale efficace pour la sauvegarde de leurs droits" (Novo millennio ineunte, n. 47).</w:t>
      </w:r>
    </w:p>
    <w:p>
      <w:pPr>
        <w:pStyle w:val="Normal"/>
        <w:rPr/>
      </w:pPr>
      <w:r>
        <w:rPr/>
        <w:t>7. Je désire également rappeler, au cours de cette rencontre avec vous, un secteur décisif pour l'Eglise qui est celui des instituts religieux et des personnes consacrées. Ils ont contribué de façon déterminante non seulement à l'évangélisation de vos terres, mais également à forger en bonne partie l'identité culturelle du Costa Rica, en développant de façon significative l'actuelle action pastorale de divers secteurs. L'Eglise rend sans cesse grâce à l'Esprit Saint pour la vie consacrée qu'il suscite en son sein, qui "plonge ses racines dans l'Evangile et produit des fruits abondants à tous les âges" (Vita consecrata, n. 5). Certains de ces fruits sont bien visibles à travers de nombreuses oeuvres et institutions consacrées à l'éducation, à l'apostolat des jeunes, au soin des malades ou à l'attention pour les multiples formes de pauvreté et de marginalisation. Toutefois, au-delà de ses activités concrètes, la communauté ecclésiale doit apprécier le fait qu'elle soit "une manifestation particulièrement riche des biens évangéliques et une mise en oeuvre plus complète de la finalité de l'Eglise" (Ibid., n. 32). Le développement de la vie consacrée dans chaque Eglise particulière montre, d'une certaine façon, sa capacité de présenter le Christ avec une force et une fascination telle qu'elle suscite chez beaucoup de ses membres le désir de le suivre avec un radicalisme évangélique total. Les pasteurs ont donc le devoir de promouvoir également les vocations à la vie consacrée et de veiller afin que soit respectée l'identité propre à chaque Institut (cf. C. de D.C. cc. 385 et 586); c'est pourquoi ils doivent encourager parmi les fidèles l'estime pour une vie totalement consacrée à Dieu et établir des formes de pastorale des vocations qui révèlent "l'engagement commun de toute l'Eglise" dans ce domaine (cf. Vita consecrata, n. 64).</w:t>
      </w:r>
    </w:p>
    <w:p>
      <w:pPr>
        <w:pStyle w:val="Normal"/>
        <w:rPr/>
      </w:pPr>
      <w:r>
        <w:rPr/>
        <w:t xml:space="preserve">8. Je vous encourage donc, chers frères évêques du Costa Rica, à continuer à donner une nouvelle impulsion aux oeuvres d'évangélisation, afin de répondre par le message du Christ aux aspirations les plus profondes de toutes les parties du Peuple de Dieu: les enfants et les jeunes, les malades et les personnes âgées, les femmes et les hommes, les familles et les peuples, les personnes pauvres et abandonnées. </w:t>
      </w:r>
      <w:r>
        <w:rPr>
          <w:lang w:val="es-ES"/>
        </w:rPr>
        <w:t xml:space="preserve">Je confie à la protection de Nuestra Señora de los Angeles, Mère et Avocate du peuple du Costa Rica, les intentions pastorales qui vous animent et qui, en étroite collaboration avec les prêtres, les personnes consacrées et les laïcs engagés, doivent revitaliser, en ce début de millénaire, la solidité de la foi dans les Eglise particulières qui vous ont été confiées. Alors que je vous remercie pour la générosité avec laquelle vous exercez votre ministère, je vous demande de transmettre aux communautés qui vous attendent, après cette visite ad limina, le salut cordial et la proximité affectueuse du Pape, ainsi que la Bénédiction apostolique, que je vous donne de tout coe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SSAGE DU PAPE JEAN PAUL II À LA Xème ASSEMBLÉE DE L'UNION DES CONFÉRENCES DES SUPÉRIEURS MAJEURS EUROPÉENS (UCESM) </w:t>
      </w:r>
    </w:p>
    <w:p>
      <w:pPr>
        <w:pStyle w:val="Normal"/>
        <w:rPr>
          <w:lang w:val="es-ES"/>
        </w:rPr>
      </w:pPr>
      <w:r>
        <w:rPr>
          <w:lang w:val="es-ES"/>
        </w:rPr>
        <w:t xml:space="preserve">Au Vénéré Père Jesús María Lecea Sch. P. Président de l'UCESM 1. Vingt ans se sont écoulés depuis la création de l'Union des Conférences des Supérieurs majeurs européens. Cette union se fixe comme objectif de promouvoir la coopération et l'aide réciproque entre les Supérieurs et les Supérieures majeurs dans les pays européens et de donner une impulsion à la collaboration avec les Conférences épiscopales d'Europe, de façon à ce que dans chaque milieu social soit apporté le témoignage de la vie de l'Ordre. Chers frères et chères soeurs, à l'occasion du XXème anniversaire de votre Union, je désire vous présenter mes meilleurs voeux. A travers vous, j'envoie également mes salutations affectueuses aux membres de vos communautés, que vous représentez dans toute l'Europe. Je rends gloire à Dieu Un et Trine pour tout le bien accompli à travers la générosité de votre don et le témoignage de votre vie consacrée pour son Eglise et l'avènement de son Royaume. "Je ne cesse de rendre grâces à votre sujet et de faire mémoire de vous dans mes prières... pour vous faire voir quelle espérance vous ouvre son appel, quels trésors de gloire renferme son héritage parmi les saints" (Ep 1, 16-18). </w:t>
      </w:r>
    </w:p>
    <w:p>
      <w:pPr>
        <w:pStyle w:val="Normal"/>
        <w:rPr/>
      </w:pPr>
      <w:r>
        <w:rPr>
          <w:lang w:val="es-ES"/>
        </w:rPr>
        <w:t xml:space="preserve">2. Le thème de votre rencontre remonte à vos origines. Vous vous demandez quelle perspective s'ouvre pour les religieux en Europe au début du troisième millénaire. Il y a, d'une part, l'exigence de s'engager dans les conseils évangéliques de pauvreté, d'obéissance et de chasteté et, de l'autre, le fait que votre style de vie vous fasse rencontrer, sur le vieux continent, des personnes qui ne saisissent plus, ou pas encore, l'Evangile de manière profonde. L'Evangile et le monde: votre existence est tendue entre ces deux pôles. </w:t>
      </w:r>
      <w:r>
        <w:rPr/>
        <w:t xml:space="preserve">Comment relâcher cette tension? </w:t>
      </w:r>
    </w:p>
    <w:p>
      <w:pPr>
        <w:pStyle w:val="Normal"/>
        <w:rPr/>
      </w:pPr>
      <w:r>
        <w:rPr/>
        <w:t xml:space="preserve">3. "Dieu est amour", écrit l'Apôtre Jean (1 Jn 4, 8): un amour qui appelle et un amour qui envoie. De cette "source d'amour", qui est Dieu le Père, est née la mission du Fils et de l'Esprit Saint. C'est l'amour divin qui, à travers l'histoire, appelle les hommes et les femmes à se lier à Lui de manière particulière. C'est ce même amour divin qui envoie les hommes annoncer l'Evangile. Comme il est encourageant, à ce propos, de tourner le regard vers les religieux qui, au cours des siècles, sont apparus à l'horizon de l'Europe et qui, aujourd'hui encore, nous entourent comme "une si grande nuée de témoins" (He 12, 1), afin que le Christ puisse se tracer une route sur ce continent! </w:t>
      </w:r>
    </w:p>
    <w:p>
      <w:pPr>
        <w:pStyle w:val="Normal"/>
        <w:rPr/>
      </w:pPr>
      <w:r>
        <w:rPr/>
        <w:t xml:space="preserve">4. Toutefois, il n'existe aucune recette infaillible pour réévangéliser l'Europe. C'est l'amour que les hommes et les femmes vivant une vie consacrée doivent précisément donner à leurs contemporains. </w:t>
      </w:r>
      <w:r>
        <w:rPr>
          <w:lang w:val="es-ES"/>
        </w:rPr>
        <w:t xml:space="preserve">Le mystère de chaque évangélisation consiste à découvrir que l'amour envers Dieu doit se transformer en service au prochain. C'est pourquoi le témoignage vécu d'un amour pur et authentique est la meilleure lettre de recommandation que les religieux puissent délivrer. Elle est parfois lue et observée par ceux pour lesquels le Christ est un étranger ou qui se sont éloignés de son Eglise. C'est pourquoi je forme le voeu que la vie consacrée vous unisse plus étroitement à Dieu, qu'elle vous rapproche également des hommes, et qu'elle contribue de cette façon au renouveau de l'Eglise: "En effet, la mission renouvelle l'Eglise, renforce la foi et l'identité chrétienne, donne un regain d'enthousiasme et des motivations nouvelles. La foi s'affermit lorsqu'on la donne!" (Redemptoris missio, n. 2). Si vous êtes attentifs à offrir un témoignage de vie crédible, alors vous contribuerez sans aucun doute au rajeunissement et à l'embellissement de l'Eglise comme Epouse du Christ. Dans le même temps, vous ferez l'expérience joyeuse que vous n'êtes pas seulement des administrateurs d'un riche héritage, mais également des précurseurs de l'avenir que le Seigneur désire préparer pour le troisième millénaire de l'Eglise et de vos communautés. </w:t>
      </w:r>
    </w:p>
    <w:p>
      <w:pPr>
        <w:pStyle w:val="Normal"/>
        <w:rPr>
          <w:lang w:val="es-ES"/>
        </w:rPr>
      </w:pPr>
      <w:r>
        <w:rPr>
          <w:lang w:val="es-ES"/>
        </w:rPr>
        <w:t xml:space="preserve">5. Je ne souhaite pas terminer mes réflexions sans mentionner un problème qui inquiète un grand nombre d'entre vous. La carence de vocations et le vieillissement de nombreuses communautés peuvent alimenter la tentation de se décourager ou de se renfermer sur soi-même. Fermer les yeux face à ce phénomène n'est certainement pas la voie à suivre. En outre, la confiance en Dieu nous enseigne que la réalité authentique dépasse de beaucoup les chiffres et les statistiques. Je forme le voeu qu'avec vos communautés vous découvriez toujours davantage de domaines où l'échange et la collaboration sont nécessaires et profitables. Lorsque vous êtes envahis par de sombres pensées, rappelez-vous les paroles encourageantes que Jésus adressa un jour à ses disciples qui doutaient: "Sois sans crainte, petit troupeau, car votre Père s'est complu à vous donner le Royaume" (Lc 12, 32). Par l'intercession de la Mère de Dieu, je prie Jésus, Chef de l'Eglise, de soutenir vos efforts et de réaliser vos espérances. Qu'Il mène à bien dans vos familles religieuses l'oeuvre de sa grâce, qu'Il a autrefois commencée dans la création de chacune d'elle, de sorte que les Instituts de Vie consacrée et les communautés de vie apostolique deviennent toujours plus ce qu'ils sont: des instruments au service de la nouvelle évangélisation de l'Europe! Avec ces souhaits, je vous donne de tout coeur la Bénédiction apostolique. Du Vatican, le 17 novembre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PÈLERINS RÉUNIS POUR LA CANONISATION DE GIUSEPPE MARELLO, PAULA MONTAL FORNÉS DE SAN JOSÉ DE CALASANZ, LÉONIE FRANÇOISE DE SALES AVIAT ET MARIA CRESCENTIA HÖSS</w:t>
      </w:r>
    </w:p>
    <w:p>
      <w:pPr>
        <w:pStyle w:val="Normal"/>
        <w:rPr>
          <w:lang w:val="en-GB"/>
        </w:rPr>
      </w:pPr>
      <w:r>
        <w:rPr>
          <w:lang w:val="en-GB"/>
        </w:rPr>
        <w:t xml:space="preserve">Lundi 26 novembre 2001 </w:t>
      </w:r>
    </w:p>
    <w:p>
      <w:pPr>
        <w:pStyle w:val="Normal"/>
        <w:rPr/>
      </w:pPr>
      <w:r>
        <w:rPr>
          <w:lang w:val="en-GB"/>
        </w:rPr>
        <w:t xml:space="preserve">Très chers frères et soeurs! 1. Je suis très heureux de me trouver à nouveau avec vous, au lendemain de la canonisation solennelle de Giuseppe Marello, Paula Montal Fornés de San José de Calasanz, Léonie Françoise de Sales Aviat et Maria Crescentia Höss. La rencontre d'aujourd'hui nous offre l'opportunité de prolonger l'action de grâce que nous avons élevée hier au Seigneur. Dans le même temps, nous pouvons nous arrêter encore, pendant quelques instants, afin de contempler le témoignage lumineux de ces disciples exemplaires du Christ. </w:t>
      </w:r>
      <w:r>
        <w:rPr>
          <w:lang w:val="es-ES"/>
        </w:rPr>
        <w:t xml:space="preserve">Je salue cordialement MM. les Cardinaux, ainsi que les Autorités civiles qui ont voulu être présentes à cet événement festif. J'adresse un remerciement spécial aux évêques et aux prêtres, qui ont guidé les nombreux groupes de pèlerins. </w:t>
      </w:r>
    </w:p>
    <w:p>
      <w:pPr>
        <w:pStyle w:val="Normal"/>
        <w:rPr>
          <w:lang w:val="es-ES"/>
        </w:rPr>
      </w:pPr>
      <w:r>
        <w:rPr>
          <w:lang w:val="es-ES"/>
        </w:rPr>
        <w:t xml:space="preserve">Giuseppe Marello 2. Les personnes qui se réjouissent de la canonisation de Giuseppe Marello, sont tout d'abord ses fils spirituels, les Oblats de Saint-Joseph, auxquels j'adresse mon salut affectueux et mes très vives félicitations. Très chers amis, huit ans seulement se sont écoulés depuis que, sur la Place d'Asti, j'ai proclamé bienheureux votre bien-aimé fondateur. Un signe prodigieux supplémentaire - la guérison de deux enfants au Pérou - a permis de couronner également sur terre son itinéraire de sainteté. Il est encore plus significatif que cela ait lieu au lendemain de l'Assemblée ordinaire du Synode des Evêques, con-sacrée précisément au ministère de l'Evêque dans l'Eglise et le monde d'aujourd'hui. J'adresse un salut particulier aux pèlerins d'Asti et à ceux d'Acqui, villes où il fut respectivement prêtre et évêque. Mais je l'étends avant tout à toutes les communautés, dans diverses parties du monde, où la Providence a envoyé les Oblats en mission. Avec vous tous, fils et fidèles de saint Giuseppe Marello, je désire rendre grâce au glorieux saint Joseph, Patron de l'Eglise universelle. Son amour profond à l'égard de la Vierge Marie eut pour conséquence que le jeune Marello choisit saint Joseph comme guide et modèle de vie pour suivre le Christ. C'est, en synthèse, le message qu'il laisse à tous les chrétiens, religieux, familles, prêtres: aimer la Mère du Rédempteur et en imiter le Gardien. </w:t>
      </w:r>
    </w:p>
    <w:p>
      <w:pPr>
        <w:pStyle w:val="Normal"/>
        <w:rPr/>
      </w:pPr>
      <w:r>
        <w:rPr>
          <w:lang w:val="es-ES"/>
        </w:rPr>
        <w:t xml:space="preserve">Paula Montal Fornés de San José de Calasanz 3. Je salue à présent avec affection les évêques, les prêtres et les fidèles venus pour la canonisation de Mère Paula Montal Fornés, et en particulier les Filles de Marie, Religieuses scolopes, ainsi que les Pères scolopes et leurs élèves, garçons et filles, et le groupe nombreux des anciens élèves de la Famille de Calasanz. La nouvelle sainte représente pour vous une personne célèbre et admirée; c'est pourquoi vous avez voulu être présents hier à Rome pour assister à la cérémonie solennelle. </w:t>
      </w:r>
      <w:r>
        <w:rPr/>
        <w:t xml:space="preserve">A présent, grâce à la canonisation de sainte Paula Montal, sa figure est proposée à toute l'Eglise comme modèle et comme intercesseur. Son profil spirituel nous révèle une personne qui se confia à Dieu et qui se consacra à Lui, en collaborant à son dessein de salut, en particulier à travers le dévouement et l'enseignement. Ce fut une femme mystique, enracinée dans l'action, consacrée à la réalisation d'une oeuvre bien faite au service de l'Eglise et du monde. Face aux circonstances concrètes de son époque, qui n'étaient pas faciles, elle eut l'intuition du rôle de la femme dans la famille et dans la société et elle se consacra entièrement à un idéal: l'éducation humaine et chrétienne de la femme. Son message est pleinement actuel. A ce propos, j'ai plaisir à rappeler ce qu'elle écrivit dans l'une de ses lettres: "Nous avons l'obligation de chercher la tranquillité et le progrès de la société, qui ne sont possibles que grâce à une vie transparente, qui est celle que Dieu demande". Grâce à son intercession, que le monde actuel s'achemine le long de cette voie, qui exige des éducateurs chrétiens qui transmettent, avec compétence et à travers le témoignage de leur vie, les valeurs de l'Evangile aux enfants et aux jeunes d'aujourd'hui, appelés à être les acteurs de demain. </w:t>
      </w:r>
    </w:p>
    <w:p>
      <w:pPr>
        <w:pStyle w:val="Normal"/>
        <w:rPr/>
      </w:pPr>
      <w:r>
        <w:rPr>
          <w:lang w:val="es-ES"/>
        </w:rPr>
        <w:t xml:space="preserve">Léonie Françoise de Sales Aviat 4. Chers pèlerins, votre présence est significative de votre attention au charisme toujours actuel de sainte Françoise de Sales Aviat, fondatrice de la Congrégation des Soeurs Oblates de Saint-François-de-Sales dont je salue la Supérieure générale, Soeur Françoise-Isabelle Stiegler. Je salue également Mgr Stenger, Evêque de Troyes, et Mgr Louis, Evêque de Châlons, diocèse où naquit et où vécut Léonie, ainsi que les membres des instances civiles de la région. Vous, les enseignants et les éducateurs qui assurez une mission avec les Soeurs Oblates, rendant ainsi un service indispensable à la jeunesse en diverses régions du monde, je vous encourage à poursuivre ce travail éducatif, pour transmettre aux jeunes les valeurs humaines et chrétiennes nécessaires à leur maturation, par une formation intégrale et par le témoignage de votre vie. </w:t>
      </w:r>
      <w:r>
        <w:rPr>
          <w:lang w:val="en-GB"/>
        </w:rPr>
        <w:t xml:space="preserve">Chères Soeurs, je rends grâce pour votre belle vocation qui unit contemplation et action. </w:t>
      </w:r>
      <w:r>
        <w:rPr/>
        <w:t xml:space="preserve">Votre désir de vivre le quotidien avec amour a déjà une orientation missionnaire. Ne vous laissez pas décourager par les difficultés, dont Mère Aviat disait qu'elles "sont toujours des moyens que Dieu nous donne pour aller à Lui"! A son exemple, puissiez-vous témoigner de la joie du don de soi au Christ, heureuses "d'être au service de Notre Seigneur, joyeuses de lui gagner des âmes, joyeuses [...] de leur apprendre à se vaincre et à renoncer!". </w:t>
      </w:r>
      <w:r>
        <w:rPr>
          <w:lang w:val="en-GB"/>
        </w:rPr>
        <w:t xml:space="preserve">Je vous accorde à tous une affectueuse Bénédiction apostolique. </w:t>
      </w:r>
    </w:p>
    <w:p>
      <w:pPr>
        <w:pStyle w:val="Normal"/>
        <w:rPr/>
      </w:pPr>
      <w:r>
        <w:rPr>
          <w:lang w:val="en-GB"/>
        </w:rPr>
        <w:t xml:space="preserve">Maria Crescentia Höss 5. </w:t>
      </w:r>
      <w:r>
        <w:rPr/>
        <w:t xml:space="preserve">C'est avec une grande joie que je souhaite la bienvenue aux fidèles allemands qui sont venus ici à l'occasion de la canonisation d'hier. Je salue en particulier le Cardinal Friedrich Wetter et Mgr Viktor Josef Dammertz, qui a guidé le pèlerinage dans la Ville éternelle. Sainte Maria Crescentia Höss est un grand don. Vous devez être orgueilleux de cette femme. Elle est une "bannière", non seulement pour la ville de Kaufbeuren, mais également pour le diocèse d'Augsburg, pour la province ecclésiale de Munich et Freising et pour toute l'Eglise qui est en Allemagne. Même si une longue période de temps nous sépare de la nouvelle sainte, elle nous parle de la même façon au début du troisième millénaire. Chaque jour, des personnes de différentes confessions viennent prier sur sa tombe et lui confient leurs préoccupations. Déjà lorsqu'elle était en vie, Maria Crescentia Höss rappelait aux gens quelqu'un dont nous avons nous-mêmes besoin: l'Esprit Saint! L'Esprit Saint peut accomplir de grandes choses dans notre vie et dans toute l'Eglise, si nous le lui permettons. Avec ce souhait, je vous donne ma Bénédiction apostolique, ainsi qu'à tous ceux qui sont venus à Rome. </w:t>
      </w:r>
    </w:p>
    <w:p>
      <w:pPr>
        <w:pStyle w:val="Normal"/>
        <w:rPr/>
      </w:pPr>
      <w:r>
        <w:rPr/>
        <w:t xml:space="preserve">6. Très chers amis, à travers ces quatre nouveaux saints, l'Eglise nous indique encore une fois la "mesure élevée" de la vie chrétienne, la sainteté, et elle nous y appelle. Une sainteté qui ne consiste pas à accomplir des oeuvres exceptionnelles, mais à vivre de façon extraordinaire les choses ordinaires; c'est-à-dire avec tout l'amour possible. En retournant à vos occupations habituelles, faites fructifier cet enseignement, appris à l'école de Marie et de ces saints. Vous ferez ainsi l'expérience d'un rayon de la béatitude éternelle, que Dieu promet à ses fidèles dans le Royaume céleste. Avec ce souhait, que j'accompagne de ma prière, je vous renouvelle de tout coeur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Audience à une délégation de l'Alliance biblique universelle et de la Société biblique en Italie</w:t>
      </w:r>
    </w:p>
    <w:p>
      <w:pPr>
        <w:pStyle w:val="Normal"/>
        <w:rPr>
          <w:lang w:val="en-GB"/>
        </w:rPr>
      </w:pPr>
      <w:r>
        <w:rPr>
          <w:lang w:val="en-GB"/>
        </w:rPr>
        <w:t xml:space="preserve">DISCOURS DU PAPE JEAN PAUL II </w:t>
      </w:r>
    </w:p>
    <w:p>
      <w:pPr>
        <w:pStyle w:val="Normal"/>
        <w:rPr>
          <w:lang w:val="en-GB"/>
        </w:rPr>
      </w:pPr>
      <w:r>
        <w:rPr>
          <w:lang w:val="en-GB"/>
        </w:rPr>
        <w:t xml:space="preserve">Lundi 26 novembre 2001 </w:t>
      </w:r>
    </w:p>
    <w:p>
      <w:pPr>
        <w:pStyle w:val="Normal"/>
        <w:rPr>
          <w:lang w:val="en-GB"/>
        </w:rPr>
      </w:pPr>
      <w:r>
        <w:rPr>
          <w:lang w:val="en-GB"/>
        </w:rPr>
        <w:t>Très chers frères dans le Christ!</w:t>
      </w:r>
    </w:p>
    <w:p>
      <w:pPr>
        <w:pStyle w:val="Normal"/>
        <w:rPr>
          <w:lang w:val="en-GB"/>
        </w:rPr>
      </w:pPr>
      <w:r>
        <w:rPr>
          <w:lang w:val="en-GB"/>
        </w:rPr>
        <w:t>1. C'est pour moi un motif de joie de vous rencontrer tous, éminents responsables de l'Alliance biblique universelle, représentants des éditeurs et responsables des Eglises et communautés ecclésiales italiennes, à l'occasion du 25 anniversaire de la publication du volume "Parole du Seigneur, le Nouveau Testament, Traduction interconfessionnelle en langue courante". Je remercie en particulier M. Markku Kotila, Président du Comité Europe et Moyen-Orient de l'Alliance biblique universelle, et Mgr Alberto Ablondi, Président de la Fédération biblique catholique, pour les paroles courtoises qu'ils ont voulu m'adresser au nom des personnes présentes.</w:t>
      </w:r>
    </w:p>
    <w:p>
      <w:pPr>
        <w:pStyle w:val="Normal"/>
        <w:rPr>
          <w:lang w:val="en-GB"/>
        </w:rPr>
      </w:pPr>
      <w:r>
        <w:rPr>
          <w:lang w:val="en-GB"/>
        </w:rPr>
        <w:t>Comme cela vient d'être souligné, en vingt-cinq ans, cette importante initiative biblique et oecuménique a atteint des résultats dignes d'éloge, qui ont dépassé les attentes de ceux qui l'ont conçue et lancée alors. La publication de la traduction interconfessionnelle dans le langage des personnes ordinaires se présente comme l'initiative la plus importante sur le plan oecuménique mise en oeuvre en Italie. Elle constitue, pour un grand nombre de nos contemporains, une contribution efficace s'agissant de la connaissance et de la familiarité avec la Parole de Dieu.</w:t>
      </w:r>
    </w:p>
    <w:p>
      <w:pPr>
        <w:pStyle w:val="Normal"/>
        <w:rPr/>
      </w:pPr>
      <w:r>
        <w:rPr>
          <w:lang w:val="en-GB"/>
        </w:rPr>
        <w:t xml:space="preserve">2. Il est bien connu que le travail du traducteur est toujours un art difficile. Il vise à mettre en contact et à créer une communication entre des histoires, des cultures, des langages parfois très éloignés dans l'espace et dans le temps. </w:t>
      </w:r>
      <w:r>
        <w:rPr/>
        <w:t>Une bonne traduction se base donc sur trois piliers qui doivent soutenir simultanément l'ensemble du travail. D'abord, il faut une connaissance approfondie de la langue et de la culture d'origine. Ensuite, ne doit pas manquer un bon niveau de familiarité avec la langue et le contexte culturel de destination. Enfin, pour assurer le succès de l'oeuvre, il est demandé une maîtrise adaptée des contenus et du sens de ce qui est traduit.</w:t>
      </w:r>
    </w:p>
    <w:p>
      <w:pPr>
        <w:pStyle w:val="Normal"/>
        <w:rPr>
          <w:lang w:val="es-ES"/>
        </w:rPr>
      </w:pPr>
      <w:r>
        <w:rPr>
          <w:lang w:val="es-ES"/>
        </w:rPr>
        <w:t>Dans la traduction interconfessionnelle de la Bible que vous avez réalisée, vous avez cherché à demeurer fidèles aux contenus des textes originaux. Vous avez voulu également rendre le texte compréhensible aux lecteurs contemporains, en utilisant les mots et les formes de la langue de tous les jours.</w:t>
      </w:r>
    </w:p>
    <w:p>
      <w:pPr>
        <w:pStyle w:val="Normal"/>
        <w:rPr>
          <w:lang w:val="es-ES"/>
        </w:rPr>
      </w:pPr>
      <w:r>
        <w:rPr>
          <w:lang w:val="es-ES"/>
        </w:rPr>
        <w:t>La diffusion exceptionnelle de l'oeuvre tend à démontrer la faveur et l'engouement qu'elle a reçus de la part des différents milieux ecclésiaux et culturels. Entre autre, il m'est particulièrement agréable de rappeler que cette traduction a été utilisée dans le cadre de la quinzième Journée mondiale de la Jeunesse, qui s'est déroulée à Rome au mois d'août de l'année dernière, mais aussi à l'occasion de nombreuses autres initiatives oecuméniques ayant eu lieu durant le Jubilé.</w:t>
      </w:r>
    </w:p>
    <w:p>
      <w:pPr>
        <w:pStyle w:val="Normal"/>
        <w:rPr>
          <w:lang w:val="es-ES"/>
        </w:rPr>
      </w:pPr>
      <w:r>
        <w:rPr>
          <w:lang w:val="es-ES"/>
        </w:rPr>
        <w:t>3. Cette oeuvre que vous avez réalisée représente l'un des fruits les plus beaux et les plus significatifs de la collaboration entre les Eglises et les communautés ecclésiales en Italie. Il est intéressant de remarquer comment l'étude en vue d'une compréhension plus appropriée du texte sacré favorise le dépassement des divisions enregistrées au cours de l'histoire, qui étaient alimentées par des interprétations divergentes de certains passages de la Bible. Nous souhaitons tous qu'une telle possibilité de rencontre et de dialogue soit toujours davantage approfondie, convaincus que l'Ecriture Sainte "est à même de te procurer la sagesse qui conduit au salut par la foi dans le Christ Jésus" (2 Tm 3, 15).</w:t>
      </w:r>
    </w:p>
    <w:p>
      <w:pPr>
        <w:pStyle w:val="Normal"/>
        <w:rPr>
          <w:lang w:val="es-ES"/>
        </w:rPr>
      </w:pPr>
      <w:r>
        <w:rPr>
          <w:lang w:val="es-ES"/>
        </w:rPr>
        <w:t>J'invoque sur vous et sur votre précieux travail les bénédictions abondantes de Dieu, en souhaitant à cette traduction interconfessionnelle de la Bible la plus ample diffusion. Puisse la Parole de Dieu, toujours mieux connue par les hommes et par les femmes de notre temps, être accueillie avec un coeur sincère et traduite à travers des choix de vie concret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MEMBRES DU GROUPE DE TRAVAIL DE LA COMMISSION MIXTE INTERNATIONALE CATHOLIQUE-ANGLICANE</w:t>
      </w:r>
    </w:p>
    <w:p>
      <w:pPr>
        <w:pStyle w:val="Normal"/>
        <w:rPr>
          <w:lang w:val="es-ES"/>
        </w:rPr>
      </w:pPr>
      <w:r>
        <w:rPr>
          <w:lang w:val="es-ES"/>
        </w:rPr>
        <w:t>Samedi 24 novembre 2001</w:t>
      </w:r>
    </w:p>
    <w:p>
      <w:pPr>
        <w:pStyle w:val="Normal"/>
        <w:rPr/>
      </w:pPr>
      <w:r>
        <w:rPr>
          <w:lang w:val="en-GB"/>
        </w:rPr>
        <w:t xml:space="preserve">Chers amis dans le Christ, 1. Je vous salue, dans la paix du Seigneur Jésus, vous qui êtes venus à Rome pour la rencontre inaugurale du nouveau groupe de travail anglican-catholique, une rencontre qui a commencé à Londres, où vous avez rencontré l'Archevêque Carey de Canterbury. Votre présence ici montre combien les anglicans et les catholiques se sont rapprochés les uns des autres depuis les jours du Concile Vatican II. "Le chemin oecuménique reste ardu, peut-être long" (Novo millennio ineunte, n. 12), mais cela ne devrait pas nous faire oublier le fait que nous avons déjà accompli de nombreux progrès. </w:t>
      </w:r>
      <w:r>
        <w:rPr>
          <w:lang w:val="es-ES"/>
        </w:rPr>
        <w:t>Nous ne pouvons manquer de rendre grâce au Dieu de toutes les miséricordes pour les nombreux progrès authentiques de l'oecuménisme.</w:t>
      </w:r>
    </w:p>
    <w:p>
      <w:pPr>
        <w:pStyle w:val="Normal"/>
        <w:rPr/>
      </w:pPr>
      <w:r>
        <w:rPr/>
        <w:t>2. En cette occasion significative, notre pensée se tourne spontanément vers la rencontre entre le Pape Paul VI et l'Archevêque Ramsey en 1966, qui donna naissance à la première Commission internationale anglicane-catholique romaine. Dans leur Déclaration commune, le Pape et l'Archevêque ont parlé du besoin d'un "dialogue qui soit fondé sur l'Evangile et les traditions anciennes qui leur sont communes et qui puisse conduire à cette unité dans la vérité pour laquelle le Christ a prié" (cf. ORLF n. 13 du 1er avril 1966). A présent, nous pouvons regarder en arrière et dire que ce dialogue s'est poursuivi de façon fructueuse au cours des années qui se sont écoulées depuis. Un nouvel élan a été apporté à ce dialogue lors de ma visite à Canterbury en 1982, à l'occasion de laquelle l'Archevêque Runcie et moi-même nous sommes mis d'accord pour établir la deuxième Commission internationale anglicane-catholique romaine. Notre Déclaration commune a reconnu que le dialogue théologique doit être accompagné par "le travail zélé et la prière fervente des catholiques romains et des anglicans du monde entier, car ceux-ci désirent croître dans la compréhension mutuelle, dans l'amour fraternel et dans le témoignage commun de l'Evangile" (n. 4; cf. ORLF n. 23 du 8 juin 1982). Cela a représenté en soi un signe de croissance, car le dialogue théologique était considéré comme essentiel, mais insuffisant. Notre parcours commun exigeait également que les anglicans et les catholiques apprennent à prier et à travailler ensemble. Une autre étape a été franchie en 1996, lorsque l'Archevêque Carey et moi-même avons signé une Déclaration commune qui a appelé nos peuples "à se repentir de leurs actions passées, à prier pour la grâce de l'unité, à s'ouvrir au pouvoir transformant de Dieu" (cf. ORLF n. 51 du 17 décembre 1996). Il devenait de plus en plus clair que la pleine unité visible devait être obtenue non pas comme le résultat d'une volonté et d'un programme humains, si importants fussent-ils, mais comme un don divin à un moment que nous ne connaissons pas, mais auquel nous devons nous préparer. La Déclaration a également prévu la Rencontre internationale de l'an dernier des Evêques anglicans et catholiques à Mississauga, au Canada, au cours de laquelle il a été décidé d'établir le nouveau groupe de travail dont vous faites partie.</w:t>
      </w:r>
    </w:p>
    <w:p>
      <w:pPr>
        <w:pStyle w:val="Normal"/>
        <w:rPr/>
      </w:pPr>
      <w:r>
        <w:rPr/>
        <w:t xml:space="preserve">3. En tant que groupe international d'Evêques, vous êtes particulièrement qualifiés pour envisager les prochaines mesures pratiques qui peuvent être prises non seulement pour consolider les bénéfices déjà acquis, mais également pour nous conduire à de nouvelles profondeurs de communion le long du chemin vers la plénitude de l'unité qui est la volonté du Christ. Seule l'expérience d'une plus profonde communion nous permettra d'apporter un témoignage plus efficace du Christ dans le monde et d'accomplir la mission qu'il nous a confiée (cf. Mt 28, 19-20). Il est clair que le manque d'unité a affaibli notre mission dans le monde. </w:t>
      </w:r>
      <w:r>
        <w:rPr>
          <w:lang w:val="es-ES"/>
        </w:rPr>
        <w:t>En ces temps troublés, le monde a plus que jamais besoin du témoignage commun des chrétiens dans tous les domaines, de la défense de la vie et de la dignité humaines à la promotion de la justice et de la paix.</w:t>
      </w:r>
    </w:p>
    <w:p>
      <w:pPr>
        <w:pStyle w:val="Normal"/>
        <w:rPr/>
      </w:pPr>
      <w:r>
        <w:rPr>
          <w:lang w:val="es-ES"/>
        </w:rPr>
        <w:t xml:space="preserve">4. Je suis certain que le nouveau groupe de travail se sentira soutenu par "l'espérance d'être guidés par la présence du Ressuscité et par la force inépuisable de son Esprit, capable de surprises toujours nouvelles" (Novo millennio ineunte, n. 12). Nous avons vu un grand nombre de ces surprises au cours des récentes décennies; et lorsque le découragement menace ou que de nouvelles difficultés apparaissent, nous avons besoin de nous concentrer une fois de plus sur le pouvoir de l'Esprit Saint de faire ce qui nous semble impossible. </w:t>
      </w:r>
      <w:r>
        <w:rPr>
          <w:lang w:val="en-GB"/>
        </w:rPr>
        <w:t xml:space="preserve">Dans les moments de pause apparente, nous devons attendre que l'Esprit Saint fasse ce que nous-mêmes ne pouvons faire. Pourtant, cette attente n'est pas passive. C'est l'expérience très active de l'espérance chrétienne qui s'écrie: "Viens, Esprit Saint!" mais qui implique également le difficile travail de dialogue et de témoignage commun que vous entreprenez. Aujourd'hui, je désire vous encourager dans cette espérance et vous offrir mes prières dans la certitude que c'est le Christ "celui qui vous appelle [à cette tâche]: c'est encore lui qui fera cela" (1 Th 5, 24). </w:t>
      </w:r>
      <w:r>
        <w:rPr/>
        <w:t xml:space="preserve">Le temps de l'Avent commencera bientôt et notre prière sera alors: "Viens, Seigneur Jésus!". Sur notre itinéraire oecuménique, c'est déjà l'Avent. C'est pourquoi aujourd'hui, tandis que nous portons un regard confiant sur le succès du nouveau groupe de travail, que notre prière soit: Viens, Seigneur Jésus-Christ! Rends-nous un comme toi seul sais le faire, afin que le monde puisse voir enfin "l'Epouse de l'Agneau [...] qui descendait du ciel de chez Dieu avec en elle la gloire de Dieu" (Ap 21, 9-10).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OCCASION DES SEMAINES SOCIALES DE FRANCE </w:t>
      </w:r>
    </w:p>
    <w:p>
      <w:pPr>
        <w:pStyle w:val="Normal"/>
        <w:rPr/>
      </w:pPr>
      <w:r>
        <w:rPr/>
        <w:t>A Monsieur Michel CAMDESSUS Président des Semaines sociales de France</w:t>
      </w:r>
    </w:p>
    <w:p>
      <w:pPr>
        <w:pStyle w:val="Normal"/>
        <w:rPr>
          <w:lang w:val="es-ES"/>
        </w:rPr>
      </w:pPr>
      <w:r>
        <w:rPr>
          <w:lang w:val="es-ES"/>
        </w:rPr>
        <w:t>1. Vous avez choisi comme thème de la session des Semaines sociales de France de cette année, qui a lieu à Paris du 23 au 25 novembre 2001 : «Biologie, médecine et société, que ferons-nous de l’homme ?». Il est particulièrement opportun d’aborder aujourd’hui de manière nouvelle les questions complexes de la bioéthique, en faisant appel à des spécialistes dans différents domaines du savoir scientifique, technique, philosophique et théologique. En effet, il importe que nos contemporains, souvent troublés et perdus devant les progrès de la science et leurs implications éthiques, soient non seulement informés de toutes les possibilités consenties par la science, mais surtout qu’ils aient les moyens de former leur conscience, en vue de prendre des décisions conformes aux valeurs humaines et morales fondamentales, qui manifestent la place insigne de l’homme dans la création.</w:t>
      </w:r>
    </w:p>
    <w:p>
      <w:pPr>
        <w:pStyle w:val="Normal"/>
        <w:rPr>
          <w:lang w:val="es-ES"/>
        </w:rPr>
      </w:pPr>
      <w:r>
        <w:rPr>
          <w:lang w:val="es-ES"/>
        </w:rPr>
        <w:t>2. L’Église catholique apprécie et encourage la recherche en biomédecine lorsqu’elle vise la prévention et la guérison des maladies, le soulagement de la souffrance et le bien-être de l’homme. Elle sait que «si la recherche est menée d’une manière vraiment scientifique et suivant les normes de la morale, elle ne sera jamais réellement en conflit avec la foi» ( Gaudium et spes , n. 36). Bien plus, la recherche permet de découvrir les grandes lois qui régissent les fonctionnements de la matière et du vivant, de constater l’ordre inscrit dans la création et d’apprécier les merveilles de l’homme, dans son intelligence et dans son corps, d’en pénétrer davantage le mystère ; en lui, dans une certaine mesure, se reflète la lumière du Verbe «par qui tout a été créé» (Jn 1,3). Désirant faire partager le sens de l’homme qu’elle reçoit du Sauveur, l’Église veut apporter sa contribution à la réflexion pour aider ceux qui ont en charge le bien commun et toutes les personnes qui ont à prendre de graves décisions en ces domaines de la vie. Il importe en effet que la science ne réduise pas l’homme à un objet, mais soit véritablement et pleinement à son service. Toutefois, l’Église n’ignore pas la complexité parfois dramatique de situations vécues douloureusement par des personnes, et elle est aussi consciente des pressions exercées par de puissants intérêts économiques. Les fidèles de l’Église catholique et tous les hommes de bonne volonté sont appelés à s’engager dans le débat pour défendre la dignité de l’homme. Je vous encourage donc à conduire vos travaux dans le souci de la vérité, donnant ainsi aux hommes de notre temps des éléments assurés pour leur réflexion et pour leurs prises de décision.</w:t>
      </w:r>
    </w:p>
    <w:p>
      <w:pPr>
        <w:pStyle w:val="Normal"/>
        <w:rPr>
          <w:lang w:val="es-ES"/>
        </w:rPr>
      </w:pPr>
      <w:r>
        <w:rPr>
          <w:lang w:val="es-ES"/>
        </w:rPr>
        <w:t>3. En plaçant l’homme et son inaliénable dignité au cœur de votre démarche interdisciplinaire, vous manifestez l’urgente nécessité de faire appel à toutes les ressources de la sagesse et de l’expérience, de la raison et de la science, pour mieux le servir. Les découvertes et les changements qui ont marqué les disciplines biomédicales ont mis en évidence que, derrière des avancées fulgurantes qui renvoient au mystère même de la vie, la science est parfois comme étourdie par sa puissance et qu’elle est tentée de manipuler l’homme comme s’il n’était qu’objet ou matière. Devant cette situation inédite des connaissances et des possibilités offertes par la science et la technique, je forme le vœu que vos échanges aident à une analyse lucide des enjeux et des conséquences des progrès, chances et défis pour l’homme et pour l’humanité. En raison de sa dignité intrinsèque, qui intègre pleinement la dimension biologique, l’individu humain ne peut jamais et d’aucune manière être subordonné ni à l’espèce, ni à la société, ni au bon vouloir d’autres personnes, fussent-elles ses parents, comme un pur moyen ou un pur instrument ; il a valeur pour lui-même. Cette vérité, qui appartient de soi à la loi naturelle, s’éclaire pour les chrétiens d’une lumière nouvelle en Jésus Christ, Verbe incarné qui, «Nouvel Adam, manifeste pleinement l’homme à lui-même et lui découvre la sublimité de sa vocation» ( Gaudium et spes n. 22). La raison et la foi permettent l’engagement constant des chrétiens, au long de l’histoire, pour la défense de la personne, spécialement de l’être faible, vulnérable ou marginalisé, et de l’enfant à naître. «Il n’y a aucun homme, aucune autorité humaine, aucune science, aucune ‘indication’ médicale, eugénique, sociale, économique, morale, qui puisse exhiber ou donner un titre juridique valable pour disposer directement et délibérément d’une vie humaine innocente, c’est-à-dire en disposer en vue de sa destruction envisagée soit comme but, soit comme moyen d’obtenir un but qui peut-être en soi n’est pas du tout illégitime» (Pie XII, Discours aux participants du Congrès de l’Union catholique italienne des sages-femmes, 29 octobre 1951, n. 12).</w:t>
      </w:r>
    </w:p>
    <w:p>
      <w:pPr>
        <w:pStyle w:val="Normal"/>
        <w:rPr/>
      </w:pPr>
      <w:r>
        <w:rPr>
          <w:lang w:val="es-ES"/>
        </w:rPr>
        <w:t xml:space="preserve">4. Aujourd’hui la dignité de l’homme est menacée, notamment dans les phases les plus critiques de l’existence, la conception et la mort naturelle ; une tentation nouvelle se fait jour, celle de s’arroger le droit de fixer, de déterminer, les seuils d’humanité d’une existence singulière. Comment oublier, comme je le rappelais dans l’encyclique Evangelium vitæ , que «dès que l’ovule est fécondé, se trouve inaugurée une vie qui n’est celle ni du père ni de la mère, mais d’un nouvel être humain qui se développe pour lui-même. </w:t>
      </w:r>
      <w:r>
        <w:rPr/>
        <w:t xml:space="preserve">Il ne sera jamais rendu humain s’il ne l’est pas dès lors» (n. 60) ? La génétique moderne montre que dès le premier instant «se trouve fixé le programme de ce que sera ce vivant : une personne, cette personne individuelle avec ses notes caractéristiques déjà bien déterminées» (Ibid.). </w:t>
      </w:r>
      <w:r>
        <w:rPr>
          <w:lang w:val="es-ES"/>
        </w:rPr>
        <w:t>Cela exige un respect absolu de l’être humain, depuis la phase embryonnaire jusqu’à la fin de son existence, être qui ne peut jamais être considéré comme un objet ou un matériau d’expérimentation. De même, il convient de traiter avec respect les cellules germinales humaines en raison même du patrimoine humain dont elles sont porteuses.</w:t>
      </w:r>
    </w:p>
    <w:p>
      <w:pPr>
        <w:pStyle w:val="Normal"/>
        <w:rPr/>
      </w:pPr>
      <w:r>
        <w:rPr>
          <w:lang w:val="es-ES"/>
        </w:rPr>
        <w:t xml:space="preserve">5. L’expérimentation biomédicale qui n’aurait pas pour objectif le bien du sujet considéré comporte des aspects sélectifs et discriminatoires inacceptables; en effet, toute démarche thérapeutique ou de recherche doit avoir comme but l’être sur lequel elle se réalise. Des bienfaits hypothétiques pour l’humanité et pour le progrès de la recherche ne peuvent nullement constituer un critère décisif de bonté morale. Cela contribue indubitablement à un affaiblissement des convictions morales concernant l’être humain, favorisant l’acceptation de la mise à l’écart de personnes atteintes de handicaps congénitaux, auxquelles le diagnostic pré-implantatoire et un développement abusif du dépistage prénatal donnent lieu. De nombreux pays sont déjà engagés sur la voie d’une sélection des enfants à naître, tacitement encouragée, qui constitue un véritable eugénisme et qui conduit à une sorte d’anesthésie des consciences, blessant gravement par ailleurs les personnes atteintes de handicaps congénitaux et celles qui les accueillent. Une telle attitude plus ou moins généralisée conduit aussi, comme on commence à s’en apercevoir, à l’apparition d’un certain nombre de pathologies conjugales et familiales. D’autre part, de tels comportements ne peuvent que dissuader d’entreprendre les efforts nécessaires à la découverte de nouvelles thérapeutiques, à l’accueil et à l’intégration des personnes porteuses d’un handicap, renforçant chez ces dernières un fort sentiment d’anormalité et d’exclusion. Je rends grâce pour les efforts des parents qui ont accepté d’accueillir un enfant handicapé, montrant par là leur attachement à la vie. </w:t>
      </w:r>
      <w:r>
        <w:rPr/>
        <w:t xml:space="preserve">Il faut souhaiter qu’ils puissent être sans cesse soutenus et aidés par la société, qui a le devoir de la solidarité. Le développement à visée sélective du dépistage prénatal, le diagnostic pré-implantatoire, ainsi que l’utilisation, la production et la destruction d’embryons humains dans le simple but d’expérimentation et d’obtention de cellules souches embryonnaires, constituent de graves atteintes au respect absolu dû à toute vie et à la grandeur de tout être humain, qui ne dépend pas de son aspect extérieur ou des liens qu’il entretient avec les autres membres de la société. </w:t>
      </w:r>
      <w:r>
        <w:rPr>
          <w:lang w:val="es-ES"/>
        </w:rPr>
        <w:t>Je sais gré au Conseil permanent de la Conférence des Évêques de France d’avoir alerté l’opinion et d’avoir contribué à former les consciences en publiant en 1998 le document «Essor de la génétique et dignité humaine».</w:t>
      </w:r>
    </w:p>
    <w:p>
      <w:pPr>
        <w:pStyle w:val="Normal"/>
        <w:rPr>
          <w:lang w:val="es-ES"/>
        </w:rPr>
      </w:pPr>
      <w:r>
        <w:rPr>
          <w:lang w:val="es-ES"/>
        </w:rPr>
        <w:t>6. Les possibilités technologiques apparues dans le champ de la bio-médecine appellent l’intervention de l’autorité politique et du législateur, car c’est là une question qui dépasse la seule sphère scientifique. À l’autorité publique revient le devoir «d’agir de telle manière que la loi civile soit réglée sur les normes fondamentales de la loi morale pour tout ce qui concerne les droits de l’homme, de la vie humaine et de l’institution familiale» (Discours à l’Académie pontificale pour la vie, 3 mars 2001). Il revient aussi au législateur de proposer les règles juridiques qui protégeront les personnes de tous les éventuels arbitraires, qui constituent en quelque sorte des négations de l’être humain, de sa dignité et de ses droits fondamentaux. Les choix législatifs et politiques doivent être orientés vers le bien des personnes et de la société tout entière, et non fonction de seules exigences scientifiques qui, de soi, n’ont pas la possibilité d’élaborer et d’établir une critériologie morale. L’avenir de l’homme et de l’humanité est en grande partie lié à sa capacité d’examiner rigoureusement les différentes questions bioéthiques, sur le plan éthique, sans craindre de remettre en cause des comportements devenus courants.</w:t>
      </w:r>
    </w:p>
    <w:p>
      <w:pPr>
        <w:pStyle w:val="Normal"/>
        <w:rPr/>
      </w:pPr>
      <w:r>
        <w:rPr>
          <w:lang w:val="es-ES"/>
        </w:rPr>
        <w:t xml:space="preserve">7. La multiplication d’échanges interdisciplinaires et une réflexion philosophique et théologique favoriseront le travail de vérité et de respect du mystère de l’être humain, et elles éviteront toute tentation de fonder des comportements sur des facteurs uniquement scientifiques, sur des circonstances particulières, sur le désir des personnes, ou en fonction de pressions des marchés financiers ou d’intérêts particuliers. Le dialogue que vous poursuivez avec les différents partenaires sociaux peut permettre de rétablir l’harmonie entre les exigences de la recherche et les valeurs humaines. La construction d’une société où chacun a la place qui lui revient au titre de son appartenance à l’humanité ne dépend ni de sa fonction ni de son utilité. C’est particulièrement aux heures où la maladie et la souffrance viennent affaiblir les personnes, et les rendre plus fragiles, qu’il convient de percevoir la valeur et le sens de chaque existence. À cette tâche œuvrent de manière admirable ceux qui, étant de tant de manières au service des malades, leur apportent, au sein d’un univers médical marqué par une technicisation croissante, cet irremplaçable surcroît d’attention et de délicate tendresse qui leur manifeste qu’ils sont des personnes à part entière. C’est vers le personnel médical et paramédical, vers les équipes d’aumônerie et de visiteurs d’hôpitaux, vers toutes les personnes qui sont engagées dans les soins palliatifs et qui sont les compagnons de ceux qui souffrent, vers les chercheurs, les philosophes, les responsables politiques, et vers tous ceux qui sont engagés dans ce travail quotidien au service de la dignité de la personne, que vont la pensée et la reconnaissance de l’Église. </w:t>
      </w:r>
      <w:r>
        <w:rPr>
          <w:lang w:val="en-GB"/>
        </w:rPr>
        <w:t>Leur engagement et leurs convictions sont précieux et sont source d’espérance.</w:t>
      </w:r>
    </w:p>
    <w:p>
      <w:pPr>
        <w:pStyle w:val="Normal"/>
        <w:rPr>
          <w:lang w:val="en-GB"/>
        </w:rPr>
      </w:pPr>
      <w:r>
        <w:rPr>
          <w:lang w:val="en-GB"/>
        </w:rPr>
        <w:t>8. Puissent les travaux des Semaines sociales encourager chacun à réaffirmer la grandeur et la valeur de toute vie humaine, valeur sans laquelle la vie sociale n’est plus possible, et le progrès humain authentique menacé ! Puissent-ils être un lieu de proposition pour un avenir meilleur et contribuer à entretenir en tous un regard contemplatif, qui naît de la foi dans le Dieu de la vie, «qui voit la vie dans sa profondeur, en en saisissant les dimensions de gratuité, de beauté, d’appel à la liberté et à la responsabilité. C’est le regard qui ne prétend pas se faire le maître de la réalité mais qui l’accueille comme un don, découvrant en toute chose le reflet du Créateur et en toute personne son image vivante» (Encyclique Evangelium vitæ , n. 83) !</w:t>
      </w:r>
    </w:p>
    <w:p>
      <w:pPr>
        <w:pStyle w:val="Normal"/>
        <w:rPr>
          <w:lang w:val="en-GB"/>
        </w:rPr>
      </w:pPr>
      <w:r>
        <w:rPr>
          <w:lang w:val="en-GB"/>
        </w:rPr>
        <w:t>Invoquant le Christ, Roi de l’Univers, afin que grandisse dans le monde la civilisation de l’amour, je vous accorde de grand cœur la Bénédiction apostolique, ainsi qu’aux organisateurs, aux intervenants et aux participants des Semaines sociales de France.</w:t>
      </w:r>
    </w:p>
    <w:p>
      <w:pPr>
        <w:pStyle w:val="Normal"/>
        <w:rPr/>
      </w:pPr>
      <w:r>
        <w:rPr/>
        <w:t>Du Vatican, le 15 novembre 2001.</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À S.Em. LE CARDINAL ALFONSO LÓPEZ TRUJILLO, PRÉSIDENT DU CONSEIL PONTIFICAL POUR LA FAMILLE, À L'OCCASION DU XXème ANNIVERSAIRE DE L'EXHORTATION APOSTOLIQUE "FAMILIARIS CONSORTIO" </w:t>
      </w:r>
    </w:p>
    <w:p>
      <w:pPr>
        <w:pStyle w:val="Normal"/>
        <w:rPr/>
      </w:pPr>
      <w:r>
        <w:rPr/>
        <w:t xml:space="preserve">A S.Em. le Cardinal Alfonso LOPEZ TRUJILLO Président du Conseil pontifical pour la Famille Je salue cordialement les participants au Congrès sur le thème "Familiaris consortio en son vingtième anniversaire, dimension anthropologique et pastorale", organisé par ce Conseil pontifical à l'occasion du XXème anniversaire de la publication de l'Exhortation apostolique Familiaris consortio . Je vous salue, vénéré Cardinal, qui présidez les activités du dicastère; je salue le Secrétaire, le Sous-Secrétaire et tous leurs collaborateurs, ainsi que ceux qui ont suivi la préparation de cette rencontre, qui commémore un événement d'une singulière importance pour la vie de l'Eglise, et qui concerne l'un des thèmes qui me tiennent le plus à coeur: la famille. Le panorama que celle-ci entend analyser est extrêmement vaste et concerne l'identité et la mission de la famille voulue par Dieu pour "garder, révéler et communiquer l'amour" (FC, n. 17). Au cours des vingt dernières années, nous avons assisté à la formation d'une nouvelle conscience et d'une nouvelle sensibilité à propos de la famille. Vingt années qui marquent également l'existence du Conseil pontifical pour la Famille, auquel j'ai voulu confier la tâche d'approfondir et de valoriser chaque aspect des richesses contenues dans les Propositiones du Synode (cf. FC, n. 2). Je rends grâce à Dieu pour le travail accompli par votre dicastère pour défendre et servir l'Evangile et la Famille. </w:t>
      </w:r>
    </w:p>
    <w:p>
      <w:pPr>
        <w:pStyle w:val="Normal"/>
        <w:rPr/>
      </w:pPr>
      <w:r>
        <w:rPr/>
        <w:t xml:space="preserve">2. Au cours de cette période, bien que des menaces, peut-être parmi les plus dangereuses de l'histoire, n'aient pas manqué à l'égard de l'institution familiale, plusieurs convictions communes se sont consolidées. </w:t>
      </w:r>
      <w:r>
        <w:rPr>
          <w:lang w:val="es-ES"/>
        </w:rPr>
        <w:t xml:space="preserve">La cause intégrale de la famille et de la vie est par exemple aujourd'hui redécouverte et promue dans de nombreux milieux comme une valeur et un droit appartenant au patrimoine commun de l'humanité. </w:t>
      </w:r>
      <w:r>
        <w:rPr>
          <w:lang w:val="en-GB"/>
        </w:rPr>
        <w:t xml:space="preserve">Le Magistère de l'Eglise a fourni des orientations significatives pour ce renouveau, à travers des enseignements nombreux et importants. A l'époque du Concile Vatican II, la famille était déjà considérée comme l'un des thèmes sur lesquels il fallait éclairer les consciences des chrétiens et de l'humanité tout entière. Dans ce sillage, de nombreux pas ont été accomplis. L'appel: "Famille, deviens ce que tu es", contenue dans l'Exhortation pastorale susmentionnée (n. 17), a eu un vaste écho dans l'opinion publique. </w:t>
      </w:r>
      <w:r>
        <w:rPr>
          <w:lang w:val="es-ES"/>
        </w:rPr>
        <w:t xml:space="preserve">Aujourd'hui encore, je le répète: "Famille, deviens ce que tu es", je le répète encore aujourd'hui! En tant qu'institution naturelle, la communauté familiale a été voulue par Dieu au "principe", lors de la création de l'homme et de la femme, pour le bien de l'humanité. C'est à ce "principe" que le Christ se réfère, lorsque les pharisiens tentaient d'en dénaturer la structure (Mt 19, 3-12). Les hommes n'ont pas le pouvoir de changer le projet originel du Créateur. L'Exhortation post-synodale Familiaris consortio a notablement approfondi les tâches spécifiques de l'institution familiale, dont parlait déjà la Constitution conciliaire Gaudium et spes . Chaque famille doit être une véritable communion de personnes - "communio personarum" - dans le respect de la dignité des individus qui la composent. Dans ce contexte de compréhension mutuelle se situe le "service à la vie", selon les deux significations complémentaires, unitive et procréative, de la sexualité, comme l'a enseigné mon vénéré prédécesseur, le Serviteur de Dieu Paul VI, dans l'Encyclique Humanae Vitae . </w:t>
      </w:r>
    </w:p>
    <w:p>
      <w:pPr>
        <w:pStyle w:val="Normal"/>
        <w:rPr>
          <w:lang w:val="es-ES"/>
        </w:rPr>
      </w:pPr>
      <w:r>
        <w:rPr>
          <w:lang w:val="es-ES"/>
        </w:rPr>
        <w:t xml:space="preserve">3. De nombreux événements, auxquels ces dernières années ont participé des familles en nombre toujours plus grand, ont contribué à la consolidation progressive de la conscience, de la part de la famille, de sa mission dans l'Eglise et dans la société. Je pense, par exemple, aux Rencontres mondiales de Rome, à l'occasion de l'Année internationale de la Famille de 1994, à la Rencontre de Rio de Janeiro en 1997 , et à celle du Jubilé des Familles l'année dernière. Je remercie le Seigneur pour cette prise de conscience croissante que la famille a révélée d'elle-même et de sa mission. Toutefois, aux côtés des objectifs réconfortants qui ont été atteints, il faut enregistrer l'attaque violente (cf. FC, n. 46) de la part de certains secteurs de la société moderne contre l'institution de la famille et sa fonction sociale. Certains projets de loi qui ne sont pas en accord avec le bien véritable de la famille fondée sur le mariage monogamique et avec la protection de l'inviolabilité de la vie humaine, ont vu le jour, favorisant l'apparition de dangereuses ombres de la "culture de la mort" au sein du foyer domestique. Il est également préoccupant de constater la divulgation croissante dans les forums internationaux de conceptions déviantes de la sexualité et de la dignité et de la mission de la femme, sous-jacentes à certaines idéologies sur le "genre" ("gender"). Que dire, ensuite, de la crise de nombreuses familles divisées, des personnes seules et de la situation de ce qu'on appelle les unions de fait? Parmi les dangereuses stratégies contre la famille se trouve également la tentative de nier la dignité humaine de l'embryon avant son implantation dans le sein maternel, ainsi que le fait d'attenter à son existence par diverses méthodes. Lorsque l'on parle de la famille, il faut mentionner les enfants, qui sont de diverses façons des victimes innocentes des communautés familiales éclatées. </w:t>
      </w:r>
    </w:p>
    <w:p>
      <w:pPr>
        <w:pStyle w:val="Normal"/>
        <w:rPr/>
      </w:pPr>
      <w:r>
        <w:rPr/>
        <w:t xml:space="preserve">4. Dans le cadre qui vient d'être tracé, la mission de la famille chrétienne apparaît plus que jamais nécessaire. </w:t>
      </w:r>
      <w:r>
        <w:rPr>
          <w:lang w:val="es-ES"/>
        </w:rPr>
        <w:t xml:space="preserve">Son exemple de joie et de don, d'effort et de capacité de sacrifice, sur les traces de la Sainte Famille, peut être décisif pour encourager d'autres familles à répondre à la grâce de leur vocation. </w:t>
      </w:r>
      <w:r>
        <w:rPr/>
        <w:t xml:space="preserve">En effet, comme le modèle d'une famille chrétienne est entraînant! Dans son humilité et sa simplicité, le témoignage de la vie domestique peut devenir un véhicule d'évangélisation de premier ordre. </w:t>
      </w:r>
      <w:r>
        <w:rPr>
          <w:lang w:val="en-GB"/>
        </w:rPr>
        <w:t xml:space="preserve">C'est pourquoi, il est bon que les diverses institutions ecclésiales lui consacrent leur attention et leurs soins. De même, on ne doit pas négliger d'offrir le soutien nécessaire aux situations familiales difficiles, qui demandent une plus grande assistance pastorale, comme par exemple les divorcés remariés. On peut dire que, après la publication de Familiaris consortio, l'intérêt pour les familles dans l'Eglise s'est accentué, et les diocèses et les paroisses dans lesquels la pastorale familiale est devenue un objectif prioritaire sont innombrables. </w:t>
      </w:r>
      <w:r>
        <w:rPr>
          <w:lang w:val="es-ES"/>
        </w:rPr>
        <w:t xml:space="preserve">Des associations et des mouvements en faveur de la famille et de la vie se diffusent. </w:t>
      </w:r>
      <w:r>
        <w:rPr/>
        <w:t xml:space="preserve">Des personnes de bonne volonté contribuent, à travers leur effort généreux à la formation d'une nouvelle culture "pour la vie". </w:t>
      </w:r>
      <w:r>
        <w:rPr>
          <w:lang w:val="es-ES"/>
        </w:rPr>
        <w:t xml:space="preserve">C'est avec une grande satisfaction que je rappelle ici les rencontres organisées par votre Conseil pontifical, au cours de ces deux décennies. Tout d'abord, celle avec les évêques responsables de la pastorale familiale et de la vie dans toute l'Eglise, qui s'est révélée une occasion propice pour approfondir les nouvelles problématiques familiales. Le dialogue avec les hommes politiques et les législateurs autour de la vérité de la famille fondée sur le mariage monogamique et de la dignité de la vie humaine, à partir du premier instant de sa conception, est d'une importance particulière. A ce propos, les rencontres continentales et nationales organisées par votre Conseil pontifical ont ouvert des chemins de dialogue prometteurs, capables de conférer un esprit chrétien aux débats parlementaires et aux législations publiques qui réglementent la vie des peuples. La Charte des Droits de la Famille elle-même, publiée en 1983, avait déjà été demandée au cours du Synode ordinaire de 1980. </w:t>
      </w:r>
    </w:p>
    <w:p>
      <w:pPr>
        <w:pStyle w:val="Normal"/>
        <w:rPr/>
      </w:pPr>
      <w:r>
        <w:rPr>
          <w:lang w:val="es-ES"/>
        </w:rPr>
        <w:t xml:space="preserve">5. "Famille, crois en ce que tu es; crois dans ta vocation à être un signe lumineux de l'amour de Dieu". Je vous répète aujourd'hui ces paroles que j'ai eu l'occasion de prononcer au cours de la Rencontre avec les Familles, le 20 octobre de l'année dernière. Famille, sois pour les hommes de notre époque "un sanctuaire de la vie". </w:t>
      </w:r>
      <w:r>
        <w:rPr/>
        <w:t xml:space="preserve">Famille chrétienne, sois "l'Eglise domestique", fidèle à ta vocation évangélique. Précisément parce que "sachant que le mariage et la famille constituent l'un des biens les plus précieux de l'humanité, l'Eglise veut faire entendre sa voix et offrir son aide à ceux qui, connaissant déjà la valeur du mariage et de la famille, cherchent à la vivre fidèlement, à ceux qui, plongés dans l'incertitude et l'anxiété, sont à la recherche de la vérité, et à ceux qui sont injustement empêchés de vivre librement leur projet familial" (FC, n. 1). </w:t>
      </w:r>
      <w:r>
        <w:rPr>
          <w:lang w:val="es-ES"/>
        </w:rPr>
        <w:t xml:space="preserve">La famille, lorsqu'elle vit en plénitude les exigences de l'amour et du pardon, devient la forteresse sûre de la civilisation de l'amour et une espérance pour l'avenir de l'humanité. Fort de cette certitude, que votre dicastère continue à oeuvrer avec toujours plus de courage au service de l'Evangile de la Famille. Alors que je souhaite un plein succès à votre Congrès, je vous assure de mon souvenir dans la prière et, en invoquant la protection spéciale de Marie, Regina Familiae, je donne de tout coeur à tous une Bénédiction apostolique spéciale. Du Vatican, le 22 novembre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PARTICIPANTS AU SYMPOSIUM RÉUNI SUR LE THÈME: "IUS ECCLESIARUM - VEHICULUM CARITATIS"</w:t>
      </w:r>
    </w:p>
    <w:p>
      <w:pPr>
        <w:pStyle w:val="Normal"/>
        <w:rPr>
          <w:lang w:val="es-ES"/>
        </w:rPr>
      </w:pPr>
      <w:r>
        <w:rPr>
          <w:lang w:val="es-ES"/>
        </w:rPr>
        <w:t>Vendredi 23 novembre 2001</w:t>
      </w:r>
    </w:p>
    <w:p>
      <w:pPr>
        <w:pStyle w:val="Normal"/>
        <w:rPr/>
      </w:pPr>
      <w:r>
        <w:rPr>
          <w:lang w:val="es-ES"/>
        </w:rPr>
        <w:t xml:space="preserve">1. Je suis très heureux de pouvoir m'adresser à vous, vénérés frères qui prenez part au Symposium promu par la Congrégation pour les Eglises orientales, à l'occasion du Xème anniversaire de l'entrée en vigueur du "Codex Canonum Ecclesiarum Orientalium". Je salue tous et chacun en particulier, à commencer par le Préfet de la Congrégation, Sa Béatitude le Cardinal Ignace Moussa Ier Daoud, que je remercie vivement pour les sentiments exprimés au nom de toutes les personnes présentes. Je voudrais réserver une parole particulière de satisfaction à tous ceux qui ont collaboré à cette initiative d'approfondissement scientifique, en préparant sa célébration et en guidant son déroulement. Je voudrais remercier notamment les membres du Comité scientifique et les Rapporteurs, qui ont apporté au Symposium la contribution précieuse de leurs compétences spécifiques. Je ne veux pas non plus oublier d'étendre l'expression de ma reconnaissance à tous ceux qui, à travers leur service caché, mais très important, ont assuré sa bonne issue. 2. Hier, j'ai prié le Cardinal-Secrétaire d'Etat de vous présenter mes salutations, ainsi que certaines considérations sur des points importants de la discipline canonique en vigueur. Ce matin, je voudrais plutôt réfléchir avec vous sur le moment où se situe cet anniversaire. Celui-ci ressent encore les effets bénéfiques du grand Jubilé de l'An 2000, au cours duquel Orient et Occident se sont sentis plus intimement unis dans la célébration de l'événement décisif de la naissance du Christ. Toute l'Eglise, au cours de ces mois de Jubilé, s'est tournée avec une intensité particulière de foi et d'amour vers l'Orient. Moi-même, interprétant en quelque sorte ce sentiment diffus des chrétiens du monde entier, je me suis rendu en pèlerinage en Terre Sainte. </w:t>
      </w:r>
      <w:r>
        <w:rPr/>
        <w:t>Ce fut, dans le sens le plus profond du terme, un pèlerinage "ad Orientem", c'est-à-dire vers le Christ, là où Il s'incarna, "astre d'en haut", comme Rédempteur de l'homme et espérance du monde: "orientale Lumen"! (cf. Lettre apostolique Orientale lumen, n. 1). A la lumière prophétique des événements jubilaires, tournons-nous avec espérance, au début du troisième millénaire, vers le chemin futur de la pleine unité des chrétiens. Pour cela, comme vous le savez, je compte beaucoup sur la contribution des Eglises orientales, "souhaitant que l'échange de dons qui a enrichi l'Eglise du premier millénaire reprenne en plénitude" (Lettre apostolique Novo millennio ineunte, n. 48).</w:t>
      </w:r>
    </w:p>
    <w:p>
      <w:pPr>
        <w:pStyle w:val="Normal"/>
        <w:rPr/>
      </w:pPr>
      <w:r>
        <w:rPr/>
        <w:t xml:space="preserve">3. C'est pourquoi, à juste titre, votre Symposium a tenu compte de la nécessité d'intensifier les relations fraternelles avec les autres chrétiens et, en particulier, avec les Eglises orthodoxes. Je vois avec plaisir, à ce propos, qu'un représentant de ces Eglises prend également part au Symposium: je le salue avec affection. Grâce au Concile Vatican II et à l'engagement profond au cours de ces années, que j'ai voulu soutenir et encourager à de nombreuses reprises, "on a reconnu la grande tradition liturgique et spirituelle des Eglises d'Orient, le caractère spécifique de leur développement historique, les disciplines suivies par elles depuis les premiers temps et confirmées par les saints Pères et par les Conciles oecuméniques, la manière qui leur est propre d'exprimer la doctrine. Tout ceci avec la conviction que la diversité légitime ne s'oppose pas du tout à l'unité de l'Eglise, elle en accroît même le prestige et contribue largement à l'achèvement de sa mission" (Lettre encyclique Ut unum sint, n. 50). J'exprime le souhait que le chemin de réconciliation entre Orient et Occident soit pour vous une préoccupation constante et prioritaire, comme elle l'est pour l'Evêque de Rome. </w:t>
      </w:r>
      <w:r>
        <w:rPr>
          <w:lang w:val="es-ES"/>
        </w:rPr>
        <w:t>Dans cette perspective, la Providence m'a permis d'accomplir des pas très significatifs au cours des récents voyages apostoliques en Grèce, en Syrie, en Ukraine, au Kazakhstan et en Arménie. Les célébrations liturgiques et les rencontres fraternelles que j'ai eu l'occasion de vivre en ces circonstances, constituent pour moi un motif permanent de réconfort. En elles, j'ai vu se réaliser les voeux du Concile oecuménique Vatican II, qui considère le patrimoine ecclésiastique et spirituel des Eglises orientales comme le bien de toute l'Eglise (cf. Décret Orientalium Ecclesiarum, n. 5). Précisément pour sauvegarder et promouvoir la spécificité de ce patrimoine, j'ai promulgué le 18 octobre 1990 le Code des Canons des Eglises orientales entré en vigueur le 1er octobre de l'année suivante.</w:t>
      </w:r>
    </w:p>
    <w:p>
      <w:pPr>
        <w:pStyle w:val="Normal"/>
        <w:rPr>
          <w:lang w:val="es-ES"/>
        </w:rPr>
      </w:pPr>
      <w:r>
        <w:rPr>
          <w:lang w:val="es-ES"/>
        </w:rPr>
        <w:t>4. Dans la Constitution apostolique Sacri canones, j'ai exprimé le voeu que, grâce à cet instrument juridique, puisse être favorisée dans les Eglises orientales la "tranquillité de l'ordre" que j'avais déjà souhaitée à l'occasion de la promulgation du nouveau Code latin. Je précisais que l'ordre auquel vise le Code est celui qui assigne le primat à l'amour, à la grâce et au charisme, rendant dans le même temps plus aisé leur développement organique dans la vie de la société ecclésiale, comme dans celle des individus qui en font partie (cf. AAS 82 [1990] 1042-1043). Je me souviens avoir renouvelé le même voeu quelques jours plus tard à la VIIIème Assemblée générale ordinaire du Synode des évêques, en remarquant que les divers "Corps de lois" réglant la discipline ecclésiastique, bien qu'articulés en nombreux canons et paragraphes, ne sont qu'une expression particulière du précepte de l'amour que Jésus, Notre Seigneur, nous a laissé lors de la Dernière Cène, et que l'Eglise, avec l'Apôtre Paul (cf. Ga 5, 14), a toujours considéré comme étant le précepte qui résume en lui tout autre précepte (cf. n. 5: AAS 83 [1991] 488-489). J'ai donc été très heureux d'apprendre que l'actuel Symposium a comme thème la devise "Ius Ecclesiarum - Vehiculum Caritatis". Cette devise exprime l'intention la plus profonde du législateur ecclésiastique dans la promulgation des divers systèmes juridiques. Je suis heureux que cela ait été compris et également mis en évidence dans le "logo" du Symposium, à travers une image significative, inspirée par une mosaïque de "Sant'Apollinare Nuovo" à Ravenne, ville liée à la tradition byzantine. Celle-ci représente trois navires, symboles des Eglises particulières, qui, toutes voiles dehors, avec la force de l'Esprit Saint, garant de la communion hiérarchique avec l'Eglise de Rome, conduisent les âmes à travers la mer, souvent houleuse, de la vie, vers le port sûr du salut éternel.</w:t>
      </w:r>
    </w:p>
    <w:p>
      <w:pPr>
        <w:pStyle w:val="Normal"/>
        <w:rPr>
          <w:lang w:val="es-ES"/>
        </w:rPr>
      </w:pPr>
      <w:r>
        <w:rPr>
          <w:lang w:val="es-ES"/>
        </w:rPr>
        <w:t xml:space="preserve">5. Vénérés frères! Au terme de mes brèves réflexions, je voudrais vous faire part de la joie avec laquelle j'ai noté que dans votre Symposium, un sujet particulier a été consacré au thème "Theotokos et Codex Canonum Ecclesiarum Orientalium". Comme vous le savez, j'avais à l'époque confié à la Mère de toute l'Eglise la préparation de ce Code, ainsi que sa promulgation. En concluant la Constitution de promulgation, je lui avais alors adressé une prière particulière. Je renouvelle aujourd'hui cette prière avec la même ferveur: "Qu'à travers son intercession maternelle, elle obtienne de son Fils que ce Code devienne un véhicule de la charité qui, comme l'a démontré de façon abondante le Coeur du Christ transpercé par la lance sur la Croix, selon le témoignage extraordinaire du saint Apôtre Jean, doit être profondément enracinée dans l'âme de tout être humain" (AAS [1990] 1043). Je donne à tous ma Bénédicito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PARTICIPANTS À L'ASSEMBLÉE PLÉNIÈRE DE LA CONGRÉGATION POUR LE CLERGÉ</w:t>
      </w:r>
    </w:p>
    <w:p>
      <w:pPr>
        <w:pStyle w:val="Normal"/>
        <w:rPr>
          <w:lang w:val="es-ES"/>
        </w:rPr>
      </w:pPr>
      <w:r>
        <w:rPr>
          <w:lang w:val="es-ES"/>
        </w:rPr>
        <w:t xml:space="preserve">Vendredi 23 novembre 2001 </w:t>
      </w:r>
    </w:p>
    <w:p>
      <w:pPr>
        <w:pStyle w:val="Normal"/>
        <w:rPr/>
      </w:pPr>
      <w:r>
        <w:rPr>
          <w:lang w:val="es-ES"/>
        </w:rPr>
        <w:t xml:space="preserve">Messieurs les Cardinaux, Vénérés frères dans l'épiscopat et le sacerdoce, Très chers frères et soeurs! </w:t>
      </w:r>
      <w:r>
        <w:rPr/>
        <w:t xml:space="preserve">1. C'est avec une grande joie que je vous accueille à l'occasion de l'Assemblée plénière de la Congrégation pour le Clergé. </w:t>
      </w:r>
      <w:r>
        <w:rPr>
          <w:lang w:val="es-ES"/>
        </w:rPr>
        <w:t xml:space="preserve">Je salue cordialement le Cardinal Darío Castrillón Hoyos, Préfet du dicastère et je le remercie pour les paroles courtoises qu'il m'a adressé au nom de toutes les personnes présentes. Je salue les cardinaux, mes vénérés frères dans l'épiscopat et les participants à votre Assemblée plénière qui a consacré son attention à un thème très important pour la vie de l'Eglise: le prêtre, pasteur et guide de la communauté paroissiale. Mettant l'accent sur la fonction du prêtre au sein de la communauté paroissiale, on met en lumière la place centrale du Christ qui doit toujours être soulignée dans la mission de l'Eglise. Le Christ est présent dans son Eglise de la façon la plus sublime à travers le Très-Saint-Sacrement de l'Autel. Le Concile Vatican II enseigne, dans la Constitution dogmatique Lumen gentium que le prêtre célèbre la Messe et administre les Sacrements in persona Christi (cf. n. 10). En outre, comme l'observait justement mon vénéré prédécesseur Paul VI dans son Encyclique Mysterium fidei , écrite à la suite de la Constitution Sacrosanctum Concilium (n. 7), le Christ est présent à travers la prédication et la direction spirituelle des fidèles, missions auxquelles le prêtre est appelé personnellement (cf. AAS 57 [1965] 762 et sq.). </w:t>
      </w:r>
    </w:p>
    <w:p>
      <w:pPr>
        <w:pStyle w:val="Normal"/>
        <w:rPr/>
      </w:pPr>
      <w:r>
        <w:rPr>
          <w:lang w:val="es-ES"/>
        </w:rPr>
        <w:t xml:space="preserve">2. La présence du Christ, qui, de cette façon, se réalise de manière ordinaire et quotidienne, fait de la paroisse une authentique communauté de fidèles. </w:t>
      </w:r>
      <w:r>
        <w:rPr/>
        <w:t xml:space="preserve">Pour la paroisse, avoir un prêtre qui soit son pasteur particulier est donc d'une importance fondamentale. Le titre de pasteur est spécifiquement réservé au prêtre. Le sacrement de l'Ordre représente en effet pour lui la condition indispensable et qui doit être prise en compte pour pouvoir être valablement nommé curé (cf. C. de D.C., can. 521, 1). D'autres fidèles peuvent certes collaborer activement avec lui, y compris à temps plein, mais, vu qu'ils n'ont pas reçu le sacerdoce ministériel, ils ne peuvent le remplacer comme pasteur. C'est la relation fondamentale avec le Christ, chef et pasteur qui est sa représentation sacramentelle qui définit cette physionomie ecclésiale particulière du prêtre. Dans l'Exhortation apostolique Pastores dabo vobis, je notais que "la référence à l'Eglise est inscrite dans l'unique et même rapport du prêtre au Christ, en ce sens que c'est la "représentation sacramentelle" du Christ par le prêtre qui fonde et anime son rapport à l'Eglise" (n. 16). La dimension ecclésiale appartient à la substance du sacerdoce ministériel. Il est totalement au service de l'Eglise, au point que la communauté ecclésiale a absolument besoin du sacerdoce ministériel pour avoir le Christ chef et pasteur présent en son sein. Si le sacerdoce commun est la conséquence du fait que le peuple chrétien est choisi par Dieu comme pont avec l'humanité et concerne tout croyant faisant partie de ce peuple, le sacerdoce ministériel est en revanche le fruit d'une élection, d'une vocation spécifique: "Jésus appela ses disciples et il en choisit douze" (Lc 6, 13-16). Grâce au sacerdoce ministériel, les fidèles sont amenés à prendre conscience de leur sacerdoce commun et à le mettre en oeuvre (cf. Ep 4, 11-12); le prêtre leur rappelle qu'ils sont Peuple de Dieu et les rend capables d'"offrir des sacrifices spirituels" (cf. 1 P 2, 5), par lesquels le Christ lui-même fait de nous un don éternel au Père (cf. 1 P 3, 18). Sans la présence du Christ représenté par le prêtre, guide sacramentel de la communauté, cette dernière ne serait pas pleinement une communauté ecclésiale. </w:t>
      </w:r>
    </w:p>
    <w:p>
      <w:pPr>
        <w:pStyle w:val="Normal"/>
        <w:rPr/>
      </w:pPr>
      <w:r>
        <w:rPr/>
        <w:t xml:space="preserve">3. Je disais auparavant que le Christ est présent dans l'Eglise de manière éminente dans l'Eucharistie, source et sommet de la vie ecclésiale. Il est réellement présent lors de la célébration du saint Sacrifice, ainsi que dans le pain consacré conservé dans le tabernacle "comme le coeur spirituel de la communauté religieuse et paroissiale" (Paul VI, Lettre Encyclique Mysterium fidei, AAS 57 [1965), 772). Pour cette raison, le Concile Vatican II recommande que "les curés veilleront à ce que la célébration du sacrifice eucharistique soit le centre et le sommet de toute la vie de la communauté chrétienne" (Décret Christus Dominus , n. 30). Privée du culte eucharistique comme de son coeur battant, la paroisse devient sans vie. Il faut à ce propos se souvenir de ce que j'écrivais dans la Lettre apostolique Dies Domini : "Parmi les nombreuses activités d'une paroisse, pour la communauté, aucune n'est aussi vitale et n'apporte autant pour la formation que, le dimanche, la célébration du jour du Seigneur et de l'Eucharistie" (n. 35). Rien ne sera jamais en mesure de la remplacer. La liturgie de la Parole seule, célébrée lorsqu'il est réellement impossible d'assurer la présence dominicale du prêtre est louable de façon à maintenir la foi vivante, mais doit toujours avoir comme objectif la célébration régulière de l'Eucharistie. Lorsque le prêtre vient à manquer, on doit supplier Dieu avec foi et de manière insistante afin qu'il suscite de nombreux et saints ouvriers pour sa vigne. Dans l'Exhortation apostolique Pastores dabo vobis , je rappelais que "l'attente de nouvelles vocations dans la prière doit devenir toujours plus une habitude constante et largement partagée par la communauté ecclésiale tout entière, et par toute réalité ecclésiale" (n. 38). La splendeur de l'identité sacerdotale, l'exercice intégral du ministère pastoral qui en découle, ainsi que l'engagement de toute la communauté dans la prière et dans la pénitence personnelle, constituent les éléments imprescriptibles d'une pastorale des vocations urgente et que l'on ne peut remettre à demain. Ce serait une erreur fatale de se résigner aux difficultés actuelles et de faire comme si l'on devait se préparer à une Eglise de demain qui se trouverait presque privée de prêtres. Dès lors, les mesures adoptées pour pallier aux carences actuelles finiraient par devenir sérieusement préjudiciables à la Communauté ecclésiale malgré toute la bonne volonté démontrée. </w:t>
      </w:r>
    </w:p>
    <w:p>
      <w:pPr>
        <w:pStyle w:val="Normal"/>
        <w:rPr/>
      </w:pPr>
      <w:r>
        <w:rPr/>
        <w:t xml:space="preserve">4. La paroisse est en outre le lieu privilégié de l'annonce de la Parole de Dieu. Cette annonce s'articule de diverses manières et chaque fidèle est appelé à y prendre une part active, spécialement par le témoignage de la vie chrétienne et la proclamation explicite de l'Evangile, tant aux non-croyants pour les amener à la foi, qu'à ceux qui sont déjà croyants afin de les instruire, de les confirmer et de les conduire à une vie plus fervente. Quant au prêtre, "il annonce la Parole, en sa qualité de ministre, il participe à l'autorité prophétique du Christ et de l'Eglise" (Pastores dabo vobis, n. 26). Et pour exercer fidèlement ce ministère, en correspondant au don reçu, il doit "tout d'abord acquérir une grande familiarité personnelle avec la Parole de Dieu" (ibid.). Même s'il devait être dépassé en matière d'éloquence par d'autres fidèles non-ordonnés, cela n'empêcherait pas qu'il constitue la représentation sacramentelle du Christ, Chef et Pasteur, et c'est de là que dérive surtout l'efficacité de sa prédication. La communauté paroissiale a besoin de l'efficacité de sa prédication, spécialement au moment le plus caractéristique de l'annonce de la Parole de la part des ministres ordonnés, à savoir durant la proclamation liturgique de l'Evangile et l'homélie qui la suit qui sont toutes deux réservées au prêtre. </w:t>
      </w:r>
    </w:p>
    <w:p>
      <w:pPr>
        <w:pStyle w:val="Normal"/>
        <w:rPr/>
      </w:pPr>
      <w:r>
        <w:rPr/>
        <w:t xml:space="preserve">5. La fonction de guider la communauté en tant que pasteur, fonction propre du curé, dérive elle aussi de son rapport particulier avec le Christ, Chef et Pasteur. C'est une fonction qui revêt un caractère sacramentel. Elle n'est pas confiée au prêtre par la communauté mais elle provient du Seigneur par l'intermédiaire de l'Evêque. Réaffirmer cela avec clarté et exercer cette fonction avec une humble autorité constitue un service indispensable de la vérité et de la communion ecclésiale. La collaboration d'autres personnes n'ayant pas reçu cette configuration sacramentelle au Christ est souhaitable et souvent nécessaire. Ceux-ci ne peuvent toutefois remplacer en aucun cas la mission de pasteur, propre du curé. En ce qui concerne le soin pastoral d'une paroisse, les cas extrêmes d'absence de prêtres, qui exigent une collaboration plus intense et plus large des fidèles n'ayant pas reçu le sacerdoce ministériel, ne constituent en aucun cas une exception à ce critère essentiel pour le soin des âmes tel qu'il est établi de manière non équivoque par les normes du Droit canonique (cf. C. de D.C., can. 517 2). Dans ce domaine, aujourd'hui très actuel, l'Exhortation interdicastérielle Ecclesiae de mysterio, que j'ai approuvé de manière spéciale, constitue la base du chemin à suivre. En remplissant son rôle de guide, avec une responsabilité personnelle, le curé bénéficiera de manière évidente des organismes consultatifs prévus par le Droit (cf. C. de D.C., can. 536-537), mais ces derniers organismes devront demeurer fidèles à leur nature proprement consultative. Il est en particulier nécessaire de se garder d'une action qui, de fait, tendrait à priver le curé de sa fonction de guide, dans la mesure où cela dénaturerait la physionomie même de la communauté paroissiale. </w:t>
      </w:r>
    </w:p>
    <w:p>
      <w:pPr>
        <w:pStyle w:val="Normal"/>
        <w:rPr/>
      </w:pPr>
      <w:r>
        <w:rPr/>
        <w:t xml:space="preserve">6. J'adresse maintenant une pensée pleine d'affection et de reconnaissance aux curés présents dans le monde entier, en particulier ceux qui oeuvrent aux avant-postes de l'évangélisation. Je les encourage à poursuivre leur mission, difficile mais réellement précieuse pour l'Eglise tout entière. Je recommande à chacun d'entre eux de recourir à l'aide maternelle de la Bienheureuse Vierge Marie dans l'exercice quotidien du "munus" pastoral, en cherchant à vivre en profonde communion avec elle. Dans le sacerdoce ministériel, ainsi que je l'écrivais dans la Lettre aux prêtres à l'occasion du Jeudi Saint de 1979, "il y a la dimension merveilleuse et très profonde de notre proximité avec la Mère du Christ" (n. 11). Quand nous célébrons la Messe, chers frères prêtres, la Mère du Rédempteur est à côté de nous et nous introduit dans le mystère de l'offrande rédemptrice de son divin Fils. "Ad Jesum per Mariam": que cela soit notre programme quotidien de vie spirituelle et pastorale! Avec de tels sentiments, alors que je vous assure de ma prière, je donne à chacun une Bénédiction apostolique particulière que j'étends volontiers à tous les prêtres du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LA CONFÉRENCE ÉPISCOPALE DU SALVADOR EN VISITE "AD LIMINA APOSTOLORUM"</w:t>
      </w:r>
    </w:p>
    <w:p>
      <w:pPr>
        <w:pStyle w:val="Normal"/>
        <w:rPr/>
      </w:pPr>
      <w:r>
        <w:rPr/>
        <w:t>Vendredi 23 novembre 2001</w:t>
      </w:r>
    </w:p>
    <w:p>
      <w:pPr>
        <w:pStyle w:val="Normal"/>
        <w:rPr/>
      </w:pPr>
      <w:r>
        <w:rPr/>
        <w:t>Chers frères dans l'épiscopat, 1. Je ressens une grande joie en vous recevant ce matin, à l'occasion de votre visite ad limina à travers laquelle vous renouvelez les liens de communion de vos Eglises locales avec l'Evêque de Rome. Je vous salue tous avec une grande affection et je vous demande de vous faire les interprètes de mon estime et de ma proximité auprès du bien-aimé peuple du Salvador, que vous servez avec amour, générosité et dévouement, en gardant à l'esprit le témoignage de l'Apôtre Paul dans son service à la communauté de Corinthe: "Je me dépenserai moi-même tout entier pour vos âmes" (2 Co 12, 15). Je remercie Mgr Fernando Sáenz Lacalle, Archevêque de San Salvador et Président de la Conférence épiscopale, des paroles qu'il m'a adressées pour me renouveler votre adhésion et me faire part de l'esprit avec lequel vous exercez votre ministère pastoral. Quant à moi, je vous manifeste en retour mon estime pour l'oeuvre que, avec l'aide de Dieu et la collaboration de nombreux serviteurs de l'Evangile, vous accomplissez dans vos diocèses.</w:t>
      </w:r>
    </w:p>
    <w:p>
      <w:pPr>
        <w:pStyle w:val="Normal"/>
        <w:rPr/>
      </w:pPr>
      <w:r>
        <w:rPr/>
        <w:t>2. Dans les rapports que vous avez présentés et dans les rencontres que j'ai eues avec chacun de vous, j'ai observé le processus que l'Eglise conduit dans votre pays. En vous quittant, au terme de ma deuxième visite pastorale, je vous ai dit: "Je pars en ayant une grande confiance dans cette terre bien-aimée; vivez à la lumière de la foi, avec la force de l'espérance et la générosité de l'amour fraternel" (Discours à l'aéroport de San Salvador, n. 5; cf. ORLF, n. 9 du 27 février 1996). J'avais à l'esprit les aspirations et les espérances de ce peuple bien-aimé que j'ai pu connaître et apprécier plus profondément, un peuple qui avait souffert au cours des dures années de guerre fratricide, dont l'issue avait été positive et qui prenait de façon décidée le chemin de son développement, afin d'édifier un avenir serein et solidaire pour ses enfants, qui aiment et qui désirent la paix. Continuez à rester aux côtés de votre peuple en tant que ministres de la réconciliation, afin que le troupeau qui vous a été confié, en surmontant les difficultés du passé, s'achemine le long des voies de la concorde et de l'amour sincère entre tous, sans exception. Vous savez bien que l'avenir du pays doit se construire dans la paix, dont le fruit est la justice (cf. Jc 3, 18). En suivant ce chemin, les nombreux efforts accomplis depuis la signature des Accords de Paix de 1992, par lesquels se conclurent les terribles années de guerre civile, ne disparaîtront pas. Contribuez à édifier une société qui favorise la concorde, l'harmonie et le respect pour la personne et pour chacun de ses droits fondamentaux. Grâce à votre parole courageuse et opportune, et en ayant toujours à l'esprit les exigences du bien commun, vous devez encourager chacun, à commencer par les responsables de la vie politique, administrative et juridique de la nation, à promouvoir de meilleures conditions de vie, de travail et de logement.</w:t>
      </w:r>
    </w:p>
    <w:p>
      <w:pPr>
        <w:pStyle w:val="Normal"/>
        <w:rPr/>
      </w:pPr>
      <w:r>
        <w:rPr/>
        <w:t xml:space="preserve">3. On connaît bien le courage, la force morale et l'esprit de sacrifice des Salvadoriens face à l'adversité. Ils en ont donné la preuve à l'occasion de l'ouragan Mitch et des deux tremblements de terre que, à un mois d'intervalle, ils ont subis au début de cette année. A cette occasion, j'ai immédiatement manifesté ma proximité, en appelant à la solidarité et à des aides pour les victimes de ces terribles catastrophes naturelles qui ont contraint de nombreux Salvadoriens à vivre dans des conditions précaires et qui ont endommagé de nombreuses infrastructures. Bien qu'une aide extérieure soit évidemment nécessaire face à l'ampleur du phénomène, il faut se rappeler que les Salvadoriens, avec les grandes qualités qui les distinguent, doivent être eux-même les acteurs et les principaux artisans de la reconstruction du pays, en s'engageant, à travers leurs efforts et leur constance, à surmonter cette situation si difficile, aggravée, entre autres choses, par la pauvreté extrême d'un grand nombre, par le chômage et le manque de logements décents. Dans cette tâche, il faut souligner l'action de la Caritas, qui entend apporter une réponse à ces besoins. </w:t>
      </w:r>
    </w:p>
    <w:p>
      <w:pPr>
        <w:pStyle w:val="Normal"/>
        <w:rPr/>
      </w:pPr>
      <w:r>
        <w:rPr/>
        <w:t xml:space="preserve">4. Vous vous proposez, comme objectif principal de votre action pastorale, de donner une impulsion à l'évangélisation et de la vivifier. En effet, l'une des fonctions les plus importantes de l'Evêque est celle de développer la foi des fidèles, en faisant mûrir en eux les enseignements de l'Evangile à travers la prédication fidèle du mystère du Christ, afin qu'ils puissent ainsi glorifier Dieu et suivre le chemin vers le bonheur éternel (cf. Christus Dominus, n. 12). A notre époque, où les moyens de communications modernes diffusent sans cesse des nouvelles très différentes et où le coeur et l'esprit sont attirés par de nombreuses nouveautés, il est nécessaire de donner à la Parole de Dieu et à son annonce la place primordiale et privilégiée qui leur revient. Lorsque le croyant accueille Jésus-Christ et sa Parole, en la mettant en pratique, il atteint alors véritablement sa plénitude, comme Pierre le confesse devant Jésus: "Seigneur, à qui irons-nous? Tu as les paroles de la vie éternelle" (Jn 6, 68). C'est pourquoi il est d'une importance capitale que ne viennent jamais à manquer le ministère de la prédication, la catéchèse et l'enseignement, afin que tous les fidèles "aient la vie et l'aient surabondante" (cf. Jn 10, 10). L'annonce de la Parole prend une importance particulière lorsqu'elle est proclamée dans le cadre de la liturgie, car le Christ "est présent dans sa parole, car c'est lui qui parle tandis qu'on lit dans l'Eglise les Saintes Ecritures" (Sacrosanctum Concilium, n. 7). Toutefois, l'action de l'Eglise ne se limitant pas à la liturgie, il faut annoncer la Parole avec persévérance et par tous les moyens, afin que le message de salut parvienne aux croyants, comme aux non-croyants. Les moyens de communication sociale dont on dispose aujourd'hui pour communiquer doivent également être utilisés pour évangéliser et catéchiser, dans le but de profiter de leur immense potentiel afin de mieux accomplir le mandat de Jésus de faire parvenir la Bonne Nouvelle à toutes les créatures (cf. Mc 16, 15). Je vous encourage donc à développer ces moyens à votre disposition et à les placer au service de la diffusion de l'Evangile. A travers ces derniers, le message de salut peut atteindre chacun, dans les situations les plus diverses et dans les lieux les plus difficiles d'accès. </w:t>
      </w:r>
    </w:p>
    <w:p>
      <w:pPr>
        <w:pStyle w:val="Normal"/>
        <w:rPr/>
      </w:pPr>
      <w:r>
        <w:rPr/>
        <w:t>5. Les prêtres sont les collaborateurs directs de l'évêque; ils président en son nom les diverses communautés de l'Eglise particulière, les alimentent par le Pain de la Parole et de l'Eucharistie, célèbrent les sacrements et, en étant proches de tous, doivent être l'image et l'expression de la présence vivante de Jésus-Christ, le Bon Pasteur, au milieu de son peuple. Afin de pouvoir vivre avec joie et sérénité le mystère qui leur a été confié dans l'ordination sacerdotale, ils doivent conserver la grâce qui leur a été accordée avec zèle et intensité. Dans ce but, vous devez toujours encourager vos prêtres à être des hommes de prière assidue et fréquente, car "dans la prière se développe ce dialogue avec le Christ qui fait de nous ses intimes" (Novo millennio ineunte, n. 32), qui nous fait pénétrer en profondeur le mystère de Dieu et qui remplit l'existence d'espérance face aux défis du moment présent, qui revêtent souvent une intensité particulière pour le prêtre. Le prêtre doit être disponible pour tous, savoir écouter, suivre la croissance de ses frères dans la foi et être une source de consolation pour les personnes qui souffrent et les affligés, étant à chaque instant le témoin des valeurs du Royaume, dans la mesure où il doit être disposé à accomplir un grand nombre de sacrifices afin qu'apparaisse l'essentiel face à l'éphémère. En définitive, il doit toujours être et se présenter comme celui qu'il est, un ministre de Jésus-Christ et de sa grâce. Le lien étroit qui unit les prêtres à leur évêque exige que vous soyez toujours proches et attentifs à l'égard de chacun d'eux, afin qu'ils vous considèrent comme de vrais pères et maîtres. En vous appuyant sur le charisme de votre ministère épiscopal, aidez-les dans toutes leurs nécessités, encouragez-les à persévérer sur le chemin de l'authentique sainteté sacerdotale et de la charité pastorale. Offrez-leur les moyens les plus adaptés pour pouvoir poursuivre leur formation et pour développer les vertus nécessaires à leur état, ainsi que pour affronter avec sérénité et courage les difficultés qui peuvent se présenter à eux.</w:t>
      </w:r>
    </w:p>
    <w:p>
      <w:pPr>
        <w:pStyle w:val="Normal"/>
        <w:rPr/>
      </w:pPr>
      <w:r>
        <w:rPr/>
        <w:t xml:space="preserve">6. Préoccupés par le petit nombre de personnes consacrées à la mission, je sais que vous vous efforcez de promouvoir et de suivre avec attention la pastorale des vocations, si nécessaire au développement de la vie de l'Eglise. Sur ce chemin, il faut tout d'abord avoir recours à une prière assidue, car c'est le Seigneur lui-même qui nous ordonne de lui demander d'envoyer de nouveaux ouvriers à sa moisson (cf. Mt 9, 38). En outre, il est nécessaire d'organiser une pastorale des vocations effective, vaste et ramifiée, dans les paroisses, dans les mouvements, dans les collèges et dans les familles, de façon à ce que les jeunes connaissent les valeurs et les exigences du Royaume de Dieu et puissent répondre, lorsqu'on leur demande le don complet d'eux-mêmes et de leurs propres forces pour la cause de l'Evangile. A ce propos, le témoignage de vie des prêtres et des personnes consacrées est également important; un témoignage qui doit être enraciné et éloquent afin de pousser d'autres personnes, jeunes et moins jeunes, à vouloir suivre ce chemin, comme l'a indiqué saint Paul: "Montrez-vous mes imitateurs, comme je le suis moi-même du Christ" (1 Co 11, 1). </w:t>
      </w:r>
    </w:p>
    <w:p>
      <w:pPr>
        <w:pStyle w:val="Normal"/>
        <w:rPr/>
      </w:pPr>
      <w:r>
        <w:rPr/>
        <w:t>7. La célébration de l'Eucharistie, dans un monde si souvent victime de divisions et de déséquilibres, consolide la communion et l'espérance, est source d'harmonie et de paix, et a pour conséquence que tous se sentent membres d'une même famille où l'on reconnaît à chacun sa propre dignité. Il faut donc promouvoir la pratique de la messe dominicale, car, dans le processus de renforcement de la foi, l'Eucharistie est le moment privilégié de la rencontre avec Jésus-Christ vivant. En vous rappelant que la messe dominicale doit être un engagement et une pratique constante de tous les fidèles, ne cessez pas de vous engager aux côtés de vos prêtres pour promouvoir cet aspect si important de la vie ecclésiale, comme je l'ai recommandé dans la Lettre apostolique Dies Domini (cf. chapitre II). Plus récemment, j'ai également souligné qu'il faut donner "une importance particulière à l'Eucharistie dominicale et au dimanche lui-même, entendu comme jour particulier de la foi, jour du Seigneur ressuscité et du don de l'Esprit, vraie Pâque hebdomadaire" (Novo millennio ineunte, n. 35). Dans la vie ecclésiale de votre pays, comme vous le soulignez dans vos rapports quinquennaux, la dévotion eucharistique est très répandue; vous indiquez que dans presque toutes les paroisses l'on célèbre, en particulier le jeudi, l'adoration du Très Saint Sacrement. Je me réjouis du fait que cette pratique soit conservée parmi les fidèles, car on proclame ainsi ouvertement non seulement la foi dans la présence réelle du Christ dans l'Eucharistie, mais on accroît également l'union et la confiance en Celui qui a promis d'être avec les siens "pour toujours jusqu'à la fin du monde" (Mt 28, 20).</w:t>
      </w:r>
    </w:p>
    <w:p>
      <w:pPr>
        <w:pStyle w:val="Normal"/>
        <w:rPr/>
      </w:pPr>
      <w:r>
        <w:rPr/>
        <w:t>8. L'une des urgences de notre époque, comme je l'ai souligné dans la Lettre apostolique Novo millennio ineunte , est l'attention à l'égard de la famille, car l'on enregistre "une crise diffuse et radicale de cette institution fondamentale" (n. 47), en raison des graves menaces qui lui portent aujourd'hui atteinte: les ruptures des mariages, la plaie de l'avortement, la mentalité de la contraception, la corruption morale, les infidélités et les violences domestiques, des facteurs qui mettent en danger la famille, cellule primordiale de la société et de l'Eglise. Dans le mariage, élevé par le Seigneur à la dignité de sacrement, s'exprime non seulement le grand mystère de l'amour sponsal du Christ pour son Eglise (cf. 5, 32), mais, selon le dessein de Dieu, l'homme et la femme accomplissent également la vocation conjugale et collaborent avec Lui à la création. Une solide préparation de ceux qui s'apprêtent à contracter un mariage et une véritable assistance aux familles chrétiennes permettront d'offrir des exemples convaincants de la façon dont doit être la famille et de son rôle irremplaçable dans la société et dans l'Eglise. Il faut donc former les jeunes appelés au mariage, ainsi que les familles déjà constituées, afin qu'ils refusent les pressions d'une culture contraire au mariage et à l'institution familiale, de façon à vivre selon le dessein de Dieu et les véritables et authentiques exigences de l'homme et de la femme. L'humanité investit beaucoup dans l'institution familiale et elle risque d'hypothéquer son avenir si elle ne la défend pas et ne la promeut pas comme il se doit. On ne peut pas céder à des modes et à des théories qui, sous une apparence de fausse modernité et de progrès, se retournent ensuite contre l'homme et provoquent de nombreuses victimes, à commencer par les enfants ou les conjoints abandonnés.</w:t>
      </w:r>
    </w:p>
    <w:p>
      <w:pPr>
        <w:pStyle w:val="Normal"/>
        <w:rPr/>
      </w:pPr>
      <w:r>
        <w:rPr/>
        <w:t xml:space="preserve">9. Les laïcs sont appelés à jouer un rôle d'une importance primordiale face aux défis que leur lancent le présent et l'avenir du Salvador. Dans la mesure où ils vivront toujours plus ouverts à la présence de la grâce au plus profond de leur coeur, les laïcs chrétiens seront davantage capables d'offrir à leurs frères le témoignage d'une vie renouvelée, ils auront la liberté et la force d'esprit nécessaires pour transformer les relations sociales et la société elle-même selon le dessein de Dieu. </w:t>
      </w:r>
    </w:p>
    <w:p>
      <w:pPr>
        <w:pStyle w:val="Normal"/>
        <w:rPr/>
      </w:pPr>
      <w:r>
        <w:rPr/>
        <w:t>Pour rendre les valeurs de l'Evangile présentes dans le monde, les chrétiens ont besoin d'être fermement enracinés dans l'amour de Dieu et dans la fidélité au Christ. C'est pourquoi je désire vous exhorter à intensifier vos efforts pour former un laïcat adulte, qui collabore activement à la vie et à la mission de l'Eglise; dans ce but, des organismes comme l'Institut supérieur de catéchèse, à San Salvador, sont utiles, offrant une préparation adaptée aux catéchistes. Dans cette oeuvre de formation, je vous encourage également à prêter une attention particulière aux jeunes qui, en raison de leur situation, se trouvent plus facilement exposés aux dangers et aux séductions de voies faciles et illusoires. Présentez-leur, dans toute leur authenticité et leur richesse, les idéaux élevés de la vie et de la spiritualité chrétienne, afin qu'ils apprennent les valeurs et les modèles de comportement les plus aptes à affronter les défis du présent.</w:t>
      </w:r>
    </w:p>
    <w:p>
      <w:pPr>
        <w:pStyle w:val="Normal"/>
        <w:rPr/>
      </w:pPr>
      <w:r>
        <w:rPr/>
        <w:t xml:space="preserve">10. En concluant cette rencontre, je désire vous exprimer ma gratitude pour le travail inlassable que vous accomplissez dans tous les milieux de l'action pastorale. Je vous encourage à poursuivre avec une espérance renouvelée la tâche de guider le Peuple de Dieu qui vous a été confié vers l'objectif de la patrie céleste, à travers l'exercice de votre ministère apostolique, en offrant également ainsi un excellent service à toute la communauté nationale. Transmettez mon salut affectueux et ma bénédiction à tous vos prêtres, religieux, religieuses et fidèles, en particulier à ceux qui collaborent avec un plus grand dévouement à l'oeuvre d'évangélisation et à ceux qui souffrent, quel qu'en soit le motif, et qui pour cette raison occupent une place particulière dans le coeur du Pape. On célèbre au cours de ces journées la fête de Notre-Dame Reine de la Paix, Patronne du Salvador. En invoquant sa protection maternelle, je lui demande d'intercéder pour la sainteté de tous les fidèles, pour le bien-être des familles et pour la prospérité de votre pays dans la justice et la paix et, dans le même temps, je vous donne à tous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OCCASION DE LA PROMULGATION DE L'EXHORTATION APOSTOLIQUE POST-SYNODALE "ECCLESIA IN OCEANIA"</w:t>
      </w:r>
    </w:p>
    <w:p>
      <w:pPr>
        <w:pStyle w:val="Normal"/>
        <w:rPr/>
      </w:pPr>
      <w:r>
        <w:rPr/>
        <w:t>Jeudi 22 novembre 2001</w:t>
      </w:r>
    </w:p>
    <w:p>
      <w:pPr>
        <w:pStyle w:val="Normal"/>
        <w:rPr/>
      </w:pPr>
      <w:r>
        <w:rPr/>
        <w:t>Joie au ciel! Exulte la terre! Que gronde la mer, et sa plénitude! (Ps 96 [95], 11). Chers frères et soeurs dans le Christ, 1. Des extrémités de la terre, vous êtes venus, témoins de la vie glorieuse qui est la nôtre en Jésus-Christ, et en particulier témoins de la foi et de l'amour du Peuple de Dieu qui est en Océanie. Avec gratitude pour l'heureuse célébration de l'Assemblée spéciale pour l'Océanie du Synode des Evêques, nous nous joignons au grand hymne de louange qui s'élève sans cesse du coeur de l'Eglise vers la Très Sainte Trinité. J'aurais aimé visiter l'Océanie une fois de plus, afin de présenter les fruits du travail du Synode, l'Exhortation apostolique post-synodale Ecclesia in Oceania. Mais cela n'a pas été possible! Alors, le Pacifique vient à l'Evêque de Rome, et "dans le coeur du Christ" (Ph 1, 8), je vous salue, ainsi que tous ceux que vous représentez. En vous, je vois l'océan infini scintillant sous le soleil; la Croix du Sud brillant sous le ciel étoilé; les îles, grandes et petites; les villes et les villages, les plages et les forêts. Mais, par-dessus tout, je vois en vous les peuples qui sont la véritable richesse de l'Océanie: les Mélanésiens, les Polynésiens et les Micronésiens, dans leur splendide diversité; les Maoris de Nouvelle-Zélande; les nombreux immigrants qui ont fait de l'Océanie leur patrie. Dans la splendide symphonie de l'Océanie, nous entendons, pour ainsi dire, "la voix de Yahvé sur les eaux, le Dieu de gloire tonne; Yahvé sur les eaux innombrables, voix de Yahvé dans la force, voix de Yahvé dans l'éclat" (Ps 29 [28], 3-4).</w:t>
      </w:r>
    </w:p>
    <w:p>
      <w:pPr>
        <w:pStyle w:val="Normal"/>
        <w:rPr/>
      </w:pPr>
      <w:r>
        <w:rPr/>
        <w:t>2. L'Assemblée spéciale a été une expérience d'intense communion, et l'une de ses nombreuses grâces a été que tous les évêques ont pu y prendre part. Les Pères du Concile Vatican II - et j'étais l'un des leurs - ont été marqués pour toujours par l'expérience de la communion dans cet événement qui a été sans aucun doute la grande grâce dont l'Eglise a bénéficiée au XXème siècle (cf. Novo millennio ineunte, n. 57). Au cours de l'Assemblée spéciale pour l'Océanie, une nouvelle génération d'évêques qui n'ont pas été au Concile ont pu avoir une idée de son extraordinaire atmosphère, et ont donc été mieux préparés pour mettre en place son enseignement, comme toute l'Eglise doit le faire plus courageusement que jamais tandis que nous entrons dans le nouveau millénaire. Loin d'avoir épuisé son potentiel, le Concile Vatican II demeure la lumière qui oriente le pèlerinage de l'Eglise. Tout comme le grand Jubilé, qu'elle a préparé, l'Assemblée spéciale a été à la fois "mémoire du passé [et] prophétie de l'avenir" (Ibid., n. 3). Ensemble, nous nous sommes penchés sur l'histoire de l'évangélisation en Océanie, et nous avons remercié le Père de toutes les miséricordes pour le travail magnifique des premiers missionnaires, et pour l'accueil que les peuples d'Océanie ont réservé au Seigneur Jésus lui-même, "suivre son chemin, proclamer sa vérité et vivre sa vie". Nous avons entendu l'histoire du développement remarquable de l'Eglise dans vos pays, en reconnaissant avec une profonde gratitude que c'est "Dieu qui donne la croissance" (cf. 1 Co 3, 7). Le Synode s'est réjoui des innombrables signes de sainteté et de justice présents parmi les peuples d'Océanie, un signe du printemps de foi auquel nous aspirons et oeuvrons. Mais nous avons également reconnu que les nombreux défis auxquels doivent faire face les peuples d'Océanie en ce moment exhortent l'Eglise à engager les peuples du Pacifique avec une vigueur et une conviction renouvelées. Le Synode a entendu des récits de crises économiques, d'instabilité politique, de corruption, de conflits ethniques, d'érosion des formes traditionnelles d'organisation sociale, d'écroulement de la loi et de l'ordre, de menace du réchauffement de la planète et, en particulier dans les sociétés les plus riches, de crise de sens véritablement spirituelle, qui se manifeste toujours plus clairement dans l'atteinte au respect de la vie humaine. Pourtant, les Evêques n'ont en aucun cas été découragés par cela. Au contraire, il est devenu clair au fur et à mesure des travaux de l'Assemblée que l'Esprit Saint appelle l'Eglise qui est en Océanie à entreprendre la grande tâche de la nouvelle évangélisation. Dans ce sens, le Synode est devenu "une prophétie pour l'avenir" et les évêques se sont sentis toujours plus profondément les "serviteurs de l'Evangile de Jésus-Christ pour l'espérance du monde", cet espoir dont la récente dixième Assemblée du Synode des Evêques a parlé de façon si éloquente.</w:t>
      </w:r>
    </w:p>
    <w:p>
      <w:pPr>
        <w:pStyle w:val="Normal"/>
        <w:rPr/>
      </w:pPr>
      <w:r>
        <w:rPr/>
        <w:t>Le Saint-Père a ensuite poursuivi en français: 3. Cette nouvelle aventure missionnaire s'enracine dans "la contemplation du visage du Christ", qui est le coeur du riche héritage que l'expérience du grand Jubilé nous a légué (cf. Novo millennio ineunte, n. 15). Puisse-t-il y avoir chez tous les baptisés, en tout point de l'Océanie, un grand et nouvel élan de contemplation ! Que les habitants du Pacifique redisent sans cesse: "C'est ta face, Seigneur, que je cherche" (Ps 26, 8)! Qu'ils proclament toujours joyeusement avec l'Evangile: "Nous avons vu le Seigneur" (Jn 20, 25)! Des profondeurs de la contemplation jaillit cette spiritualité et cette expérience de communion que les Evêques ont tellement soulignées à l'occasion de l'Assemblée spéciale. Ayant apporté avec eux le riche éventail de leurs expériences et de leurs trésors culturels, ils ont été fortifiés en retour par le lien de la communio, au niveau local et universel. Elle fut pour eux source de profond renouvellement et d'encouragement pour l'avenir (cf. Ecclesia in Oceania, n. 9). La communion est la matrice de la mission; elle donnera les énergies nécessaires à la nouvelle évangélisation. Puisse l'Eglise dans vos pays faire preuve d'une ingéniosité et d'un courage toujours plus grands alors qu'elle s'élance à nouveau dans les profondeurs du Pacifique! Car le commandement du Seigneur est clair : "Duc in altum !" (Lc 5, 4).</w:t>
      </w:r>
    </w:p>
    <w:p>
      <w:pPr>
        <w:pStyle w:val="Normal"/>
        <w:rPr/>
      </w:pPr>
      <w:r>
        <w:rPr/>
        <w:t xml:space="preserve">4. Chers Frères et Soeurs, alors que vous vous engagez sur les flots de l'avenir, vous n'êtes pas seuls. L'Eglise universelle vous accompagne. Cette "foule immense de témoins" (Heb 12, 1), qui constitue la Communion des Saints, vous entoure. Les saints de l'Océanie, reflets de la gloire de Dieu "qui rayonne sur le visage du Christ" (2 Co 4, 6), sont proches de vous en ce moment: saint Pierre Chanel, les bienheureux Diego Luis de San Vitores, Pedro Calungsod, Giovanni Mazzuconi, Mary MacKillop et Peter To Rot. Qu'ils ne cessent jamais d'intercéder pour les peuples parmi lesquels ils ont vécu et pour lesquels ils sont morts, brûlants d'amour! Au coeur de la Communion des Saints se trouve la Mère du Christ, Stella Maris, si vénérée par les peuples du Pacifique. Je lui confie tout spécialement l'Exhortation apostolique post-synodale Ecclesia in Oceania. Que Marie, Secours des chrétiens et Reine de la Paix, et que tous les saints vous soutiennent, vous, Evêques, prêtres, religieux et fidèles laïcs, au moment où vous mettrez en oeuvre les enseignements et les indications de ce document dans les divers contextes de vos vastes territoires. En gage de grâce et de paix dans le Fils de Dieu, "qui tient les sept étoiles dans sa main droite" (Ap 2, 1), je vous accorde une affectueus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ÈLERINS UKRAINIENS RÉUNIS POUR LE REMERCIER DE SA VISITE APOSTOLIQUE EN JUIN 2001</w:t>
      </w:r>
    </w:p>
    <w:p>
      <w:pPr>
        <w:pStyle w:val="Normal"/>
        <w:rPr/>
      </w:pPr>
      <w:r>
        <w:rPr/>
        <w:t>Lundi 19 novembre 2001</w:t>
      </w:r>
    </w:p>
    <w:p>
      <w:pPr>
        <w:pStyle w:val="Normal"/>
        <w:rPr/>
      </w:pPr>
      <w:r>
        <w:rPr/>
        <w:t>Messieurs les Cardinaux, vénérés frères dans l'épiscopat, chers frères et soeurs dans le Christ! 1. Soyez les bienvenus dans la maison du Pape, vous qui êtes ici pour rendre la visite que j'ai eu la joie d'accomplir dans votre pays au mois de juin dernier. Je salue le Cardinal Lubomyr Husar et le Cardinal Marian Jaworski, et je les remercie des paroles cordiales avec lesquelles ils ont interprété les sentiments communs. Avec eux, je salue les Evêques de l'Eglise grecque-catholique et latine, les prêtres, les religieux et les laïcs des deux rites. Je garde toujours en mémoire et dans le coeur le souvenir des intenses journées passées parmi vous et je rends grâce au Dieu Un et Trine, pour m'avoir permis d'embrasser la terre ukrainienne et de rencontrer son noble peuple. Ma visite voulait être un hommage à la fidélité de votre peuple à l'Evangile du Christ au long des siècles, en particulier celui qui vient de se conclure, au cours duquel vos Eglises ont vécu l'expérience - douloureuse et glorieuse en même temps - de la confession de la foi jusqu'au martyre. Au cours de mon voyage, j'ai pu admirer avec émotion la façon dont votre pays a conservé sa foi, en dépit de la période difficile de la persécution, et est fier aujourd'hui de la professer librement. Je vous souhaite, très chers frères et soeurs, de savoir cultiver avec sagesse cette "théophorie" de la tradition chrétienne ukrainienne, pour en tirer la nourriture nécessaire pour la vie chrétienne de chaque jour.</w:t>
      </w:r>
    </w:p>
    <w:p>
      <w:pPr>
        <w:pStyle w:val="Normal"/>
        <w:rPr/>
      </w:pPr>
      <w:r>
        <w:rPr/>
        <w:t>2. L'existence dans votre pays de trois vénérables rites - byzantin, latin et arménien - témoigne de la dimen-sion universelle de l'Eglise présente dans diverses cultures et manifeste clairement le mystère de communion qui unit tous les croyants dans le Christ. Qu'il n'y ait donc entre vous aucune rivalité, mais un respect et un amour réciproques: "Que le Dieu de la constance et de la consolation vous accorde d'avoir les uns pour les autres la même aspiration à l'exemple du Christ Jésus, afin que d'un même coeur et d'une même bouche, vous glorifiez le Dieu et Père de notre Seigneur Jésus-Christ" (Rm 15, 5-6). Je vous exhorte à partager, dans une attitude d'échange réciproque de dons, vos trésors spirituels et à accueillir ce qui peut compléter, enrichir et renforcer votre expérience de vie chrétienne et votre témoignage. En effet, l'histoire enseigne qu'une communauté qui se renferme sur soi se condamne à un appauvrissement intérieur et limite ses possibilités d'action apostolique. Vos Eglises particulières, chacune selon sa tradition, sa spiritualité et sa piété, manifestent, comme l'enseigne saint Ignace Théophore, la magnifique symphonie intérieure de l'Eglise du Christ. De cette manière, celles-ci, dans leur unité catholique, sont et seront les gardiennes et les porteuses d'un grand patrimoine spirituel auquel peuvent puiser tous les peuples de la terre.</w:t>
      </w:r>
    </w:p>
    <w:p>
      <w:pPr>
        <w:pStyle w:val="Normal"/>
        <w:rPr/>
      </w:pPr>
      <w:r>
        <w:rPr/>
        <w:t>3. Chers frères et soeurs, au début de ce nouveau millénaire, un important devoir et une grande responsabilité se présentent aux chrétiens: il s'agit de l'annonce toujours nouvelle de Jésus-Christ, chemin, vérité et vie (cf. Jn 14, 6) pour tous les hommes et femmes de tous les temps et de tous les pays. Vous êtes donc appelés à rendre accessibles, avec sagesse et efficacité, les trésors de la foi, que ce soit à ceux qui en ont déjà quelque connaissance, ou à ceux qui s'y approchent pour la première fois. Pour accomplir cette mission, vous savez tous qu'il faut avant tout vivre avec cohérence la vocation reçue dans le Baptême et organiser sa vie personnelle et sociale selon la loi de Dieu. N'épargnez pas les efforts pour vous assurer, ainsi qu'aux jeunes générations, une formation approfondie au niveau humain, spirituel et culturel, qui permette de donner à tous raison de l'espérance qui est en vous (1 P 3, 15). Un cruel régime athée a tenté, pendant de nombreuses décennies, de déraciner le Christ de la terre ukrainienne; de nombreuses générations ont été éduquées sans le Christ ou même contre Lui. Mais pour l'homme contemporain, plongé dans le chaos et la confusion de la vie quotidienne, les paroles ne suffisent plus: il ne veut pas seulement entendre "parler" du Christ, il désire de quelque façon le "voir".</w:t>
      </w:r>
    </w:p>
    <w:p>
      <w:pPr>
        <w:pStyle w:val="Normal"/>
        <w:rPr/>
      </w:pPr>
      <w:r>
        <w:rPr/>
        <w:t>4. Avec respect et une reconnaissance sincère pour la grâce propre à chaque Eglise, je m'adresse à tous les chrétiens de votre grand pays - catholiques, orthodoxes et protestants - et je les exhorte "par la douceur et l'indulgence du Christ" (2 Co 10, 1): donnez au peuple ukrainien la possibilité de connaître le Christ! Donnez-lui la possibilité de voir son Sauveur! N'attendez pas que quelqu'un crée les conditions favorables à l'engagement et au travail pastoral; suscitez- les vous-mêmes par l'imagination et la générosité. Mais surtout, témoignez à travers votre vie et vos oeuvres de la présence du Ressuscité parmi vous! Ce sera le message le plus éloquent et efficace, le service le plus élevé que vous puissiez rendre à vos concitoyens. La réalisation du commandement de l'amour envers le prochain sera la preuve de la vérité de votre engagement. Le Christ Sauveur nous l'enseigne clairement lorsqu'il dit: "dans la mesure où vous l'avez fait à l'un de ces plus petits de mes frères, c'est à moi que vous l'avez fait" (Mt 25, 40).</w:t>
      </w:r>
    </w:p>
    <w:p>
      <w:pPr>
        <w:pStyle w:val="Normal"/>
        <w:rPr/>
      </w:pPr>
      <w:r>
        <w:rPr/>
        <w:t>5. Chers évêques, prêtres, religieux et religieuses, catéchistes, fidèles de toutes les Eglises chrétiennes, à travers votre vie, montrez le visage divin du Christ. Plus le Christ sera présent en chacun de vous, plus votre témoignage en faveur de son Evangile de salut sera crédible. Je vous confie à la Très Sainte Mère de Dieu, Patronne de l'Ukraine, afin qu'elle vous protège tous. Et je vous accompagne avec affection et sympathie, tandis que je prie constamment pour vous, afin que le Seigneur tout-puissant comble "tous vos besoins, selon sa richesse, avec magnificence, dans le Christ Jésus" (Ph 4, 19). Avec ces sentiments, je vous donne à tous une affectueuse Bénédiction apostolique, que j'étends volontiers à vos proches et à tous les fidèles de votre Terre bien-aimée.</w:t>
      </w:r>
    </w:p>
    <w:p>
      <w:pPr>
        <w:pStyle w:val="Normal"/>
        <w:rPr/>
      </w:pPr>
      <w:r>
        <w:rPr/>
        <w:t>* * * Au cours de l'Audience aux pèlerins d'Ukraine, le Saint-Père s'est également adressé aux nombreux pèlerins de langue polonaise présents lors de l'audience: Je souhaite une cordiale bienvenue à tous les pèlerins de langue polonaise. Je salue le Cardinal Marian Jaworski, Archevêque métropolitain de Lviv des Latins, les évêques, les prêtres, les personnes consacrées et les fidèles laïcs. Je suis heureux de votre présence. Je salue l'Eglise grecque-catholique en Ukraine et en Pologne. Je salue les pèlerins venus de Wilamowice. Vous êtes venus à Rome pour rendre grâce à Dieu pour les fruits spirituels de mon voyage en Ukraine. Je m'unis volontiers à cette action de grâce, en rappelant les jours merveilleux que j'ai pu passer parmi vous à Kiev et à Lviv. Comment pourrais-je oublier ces villes magnifiques sur le Dniepr et sur la Peltew, et tous ces lieux sanctifiés par une tradition chrétienne plus que millénaire? Combien j'ai été heureux de pouvoir rendre gloire à Dieu, là où saint Wladimir, et avec lui toute la Rus', reçut le baptême pour la fidélité de ce peuple, pour le témoignage chrétien qu'il a apporté à travers les siècles, sans épargner les sacrifices, jusqu'à l'effusion de sang. Je me réjouis car, précisément en terre ukrainienne, il m'a été donné de béatifier au moins quelques-uns de l'innombrable multitude de saints: je prie Dieu afin que l'effusion de leur sang apporte constamment une floraison de la foi dans les coeurs de tous les habitants d'Ukraine. Je suis également infiniment reconnaissant à Dieu d'avoir pu élever à la gloire des autels le bienheureux Archevêque Józef Bilczewski. Je partage cette joie de façon particulière avec vous, habitants de Lviv, où il accomplit son ministère épiscopal, mais également avec vous, habitants de Wilamowice, où il naquit et d'où il partit. Je vous confie tous à la protection de ce Patron auquel - comme je l'ai dit - je suis uni personnellement par une sorte de lien particulier dans la succession apostolique. Je voudrais rappeler ici également le bienheureux dom Zygmunt Gorazdowski. Je prie Dieu afin que l'intercession de ce pasteur zélé soutienne de façon particulière les prêtres qui accomplissent leur ministère dans l'Eglise d'Ukraine, et surtout les soeurs de Saint-Joseph, qui lui doivent la fondation de leur Institut. Que la bienheureuse Jozafata Michalina Hordaszewska entoure de sa protection toutes les religieuses qui servent avec abnégation, un coeur pur, une sensibilité féminine et une grande promptitude à aider ceux qui sont dans le besoin. Je garderai dans mon coeur le souvenir inoubliable de la rencontre chaleureuse - malgré une pluie battante - avec les jeunes d'Ukraine. Je suis heureux parce que vous étiez venus à cette rencontre tous ensemble - toute l'Eglise catholique dans sa double tradition, qui est la richesse de la terre ukrainienne. Je suis certain que votre génération, à laquelle l'avenir appartient, lui apportera l'enthousiasme de la foi, de l'espérance et de l'amour, qui accompagnait la prière et la fête devant le temple de la Naissance de la Mère de Dieu. Chers jeunes, je vous embrasse tous de tout coeur. Transmettez mes remerciements et mon salut aux jeunes de votre âge dans toute l'Ukraine. De façon particulière, je voudrais remercier Dieu avec vous pour l'Esprit d'amour fraternel qui nous unissait en ces jours. Que cet Esprit vous accompagne toujours. N'éteignez pas Ses inspirations. Qu'il embrase vos coeurs, qu'il purifie vos consciences, qu'il renforce votre volonté de marcher ensemble le long du chemin qui conduit au Royaume de notre unique Père. "Un seul Seigneur, une seule foi, un seul baptême. Un seul Dieu et Père de tous, qui est au-dessus de tous, par tous et en tous" (Ep 4, 5-6). Une fois de plus, je remercie toute l'Eglise d'Ukraine pour son accueil chaleureux et pour son témoignage vivant de foi. A vous tous ici présents j'adresse mes remerciements d'être venus ainsi que pour la prière auprès des tombeaux des saints Apôtres Pierre et Paul selon l'intention de mon ministère en faveur de l'Eglise. C'est le don le plus précieux que vous ayez pu m'offrir. Que cette prière devienne pour vous également une source d'inépuisable grâce divine. Apportez mon salut à vos familles, à ceux qui vous sont chers ainsi qu'à tous ceux qui n'ont pas pu se joindre à nous. Transmettez ma Bénédiction à tous les fidèles d'Ukraine. Que Dieu vous bénisse éga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À LA CONFÉRENCE INTERNATIONALE PROMUE PAR LE CONSEIL PONTIFICAL POUR LA PASTORALE DES SERVICES DE LA SANTÉ SUR LE THÈME "SANTÉ ET POUVOIR" </w:t>
      </w:r>
    </w:p>
    <w:p>
      <w:pPr>
        <w:pStyle w:val="Normal"/>
        <w:rPr/>
      </w:pPr>
      <w:r>
        <w:rPr/>
        <w:t>Samedi 17 novembre 2001</w:t>
      </w:r>
    </w:p>
    <w:p>
      <w:pPr>
        <w:pStyle w:val="Normal"/>
        <w:rPr/>
      </w:pPr>
      <w:r>
        <w:rPr/>
        <w:t>Vénérés frères dans l'épiscopat et le sacerdoce, Très chers frères et soeurs, 1. Je suis heureux de souhaiter une cordiale bienvenue à vous tous, qui participez à la XVIème Conférence internationale, promue par le Conseil pontifical pour la Pastorale des Services de la Santé sur le thème "Santé et pouvoir". J'adresse une salutation affectueuse au Président de votre Conseil pontifical, Mgr Javier Lozano Barragán, et je le remercie des paroles courtoises qu'il a bien voulu m'adresser au nom des personnes présentes. J'étends ma pensée à vous tous, qui oeuvrez dans un domaine aussi important pour la qualité de la vie humaine et pour l'annonce de l'Evangile. Le thème de votre Conférence, tout en étant actuel et urgent, est délicat et complexe; il est notamment utile pour renouveler la culture du service à la santé et à la vie, en commençant par l'attention aux personnes les plus faibles et les plus pauvres. Je rappelai dans la Lettre encyclique Sollicitudo rei socialis que "parmi les actes ou les attitudes contraires à la volonté de Dieu et au bien du prochain et les structures qu'ils induisent, deux éléments paraissent aujourd'hui les plus caractéristiques: d'une part le désir exclusif du profit et, d'autre part, la soif du pouvoir dans le but d'imposer aux autres sa volonté [...] à tout prix" (n. 37). Je me réjouis avec vous du fait qu'en ces journées d'études, vous souhaitez apporter une contribution spécifique afin que dans le monde de la santé, l'exercice du pouvoir ne s'inspire pas du désir de domination ou de profit, mais soit animé d'un esprit sincère de service. Comme dans tout domaine, dans celui de la Santé également, l'exercice du pouvoir se révèle bénéfique lorsqu'il promeut le bien intégral de la personne et de toute la communauté. Cette harmonie se réalise pleinement dans le mystère du Christ, dans lequel le Père nous a choisis comme fils adoptifs et avec la richesse de la grâce "nous a fait connaître le mystère de sa volonté, ce dessein bienveillant qu'Il avait formé en lui par avance, pour le réaliser quand les temps seraient accomplis: ramener toutes les choses sous un seul Chef, le Christ, les êtres célestes comme les terrestres" (Ep 1, 9-10).</w:t>
      </w:r>
    </w:p>
    <w:p>
      <w:pPr>
        <w:pStyle w:val="Normal"/>
        <w:rPr/>
      </w:pPr>
      <w:r>
        <w:rPr/>
        <w:t>2. A travers votre Conférence internationale, vous désirez effectuer, à la lumière des informations recueillies, une lecture approfondie de la réalité de la santé, sous chacun de ses aspects. Dans le monde de la santé se rencontrent et interagissent différents types de pouvoir: du pouvoir économique et politique, à celui lié aux moyens de communication, de celui professionnel à celui des industries pharmaceutiques, du pouvoir des organismes nationaux et internationaux, à celui des organisations religieuses. Tout cela donne lieu à un étroit réseau d'interventions dans lequel, d'une part, apparaissent d'immenses possiblités d'améliorer le service rendu à la vie et à la santé et, de l'autre, est mis en lumière le risque de pouvoirs exercés d'une façon qui ne respecte ni la vie ni l'homme. Votre réflexion entend offrir à une réalité si vaste et si complexe des éléments précieux en vue d'un discernement éthique et pastoral, en valorisant également les contributions qui naissent d'un dialogue interreligieux respectueux. Je suis certain que des indications utiles naîtront de ces journées d'étude, en particulier en ce qui concerne l'action sociale et spirituelle de l'Eglise dans le domaine de la santé, considéré dans son ensemble. Pour comprendre et vivre correctement toute forme de "pouvoir" dans le monde de la santé, il est nécessaire de garder le regard fixé sur le Christ. C'est Lui, le Verbe fait chair, qui a assumé nos maladies pour les guérir. C'est lui qui, venu non pas pour être servi mais pour servir, nous enseigne à exercer toute forme de pouvoir comme service à la personne, en particulier si elle est faible et fragile. C'est Lui qui a assumé l'humanité souffrante pour lui rendre le visage transfiguré de la résurrection.</w:t>
      </w:r>
    </w:p>
    <w:p>
      <w:pPr>
        <w:pStyle w:val="Normal"/>
        <w:rPr/>
      </w:pPr>
      <w:r>
        <w:rPr/>
        <w:t xml:space="preserve">3. En allant à la rencontre des personnes malades, souffrantes ou handicapées, l'Eglise est mûe par le désir d'annoncer et de témoigner de l'Evangile de la vie. Ce faisant, elle apporte une contribution concrète en vue de l'édification harmonieuse de la société. Face à une culture diffuse d'indifférence et parfois de mépris de la vie, face à la recherche sans scrupule de domination de certains sur les autres, entraînant la marginalisation des pauvres et des faibles, il est plus que jamais nécessaire d'offrir de solides critères afin que l'exercice du pouvoir dans le monde de la santé se place, dans chaque situation, au service de la dignité de la personne humaine et du bien commun. Je saisis volontiers l'occasion pour lancer un appel pressant à ceux qui, dans ce secteur important, détiennent des postes de responsabilité, afin que, dans un esprit de collaboration constructive, on s'engage à promouvoir une authentique culture de la solidarité, en tenant compte des conditions de ceux qui vivent dans des pays marqués par des nécessités matérielles, culturelles et spirituelles préoccupantes. Dans ce but, je me fais le porte-parole de toute personne malade et qui souffre, ainsi que des peuples blessés par la pauvreté et par la violence, afin que, pour eux aussi, ainsi que pour toute l'humanité, naisse un avenir de justice et de solidarité. Que ceux qui ont le don de la foi se sentent particulièrement engagés à témoigner à travers leur comportement de l'espérance évangélique. Ce n'est qu'à travers l'amour et le service que l'on est en mesure de soigner et de guérir, en jetant de cette façon les bases d'un monde renouvelé. Avec ces voeux, je confie les travaux de votre Conférence ainsi que chacun de vous à la protection maternelle de la Sainte Vierge, et je vous donne à tous de tout coeur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MEMBRES DU CONSEIL PONTIFICAL POUR LA PROMOTION DE L'UNITÉ DES CHRÉTIENS ET AUX REPRÉSENTANTS DES COMMUNAUTÉS ÉPISCOPALIENNES AMÉRICAINES EN EUROPE </w:t>
      </w:r>
    </w:p>
    <w:p>
      <w:pPr>
        <w:pStyle w:val="Normal"/>
        <w:rPr/>
      </w:pPr>
      <w:r>
        <w:rPr/>
        <w:t xml:space="preserve">Samedi 17 novembre 2001 </w:t>
      </w:r>
    </w:p>
    <w:p>
      <w:pPr>
        <w:pStyle w:val="Normal"/>
        <w:rPr/>
      </w:pPr>
      <w:r>
        <w:rPr/>
        <w:t xml:space="preserve">Cher Cardinal Kasper, Chers amis dans le Christ, C'est pour moi un grand plaisir de vous saluer, vous qui participez à la session plénière du Conseil pontifical pour la Promotion de l'Unité des Chrétiens, en conclusion de votre rencontre de cette semaine. Dans la vérité et dans l'amour: telles pourraient être les paroles qui expriment l'essence de votre étude et de vos débats de ces jours-ci, au cours desquels vous avez cherché à évaluer les progrès accomplis récemment dans le dialogue oecuménique. Je souhaite que mon Message au début de votre rencontre vous ait confirmé que, pour l'Evêque de Rome et pour l'Eglise catholique, le mouvement vers la communion visible de tous les fidèles du Christ n'est pas seulement une simple activité annexe de l'Eglise, mais un trait essentiel de sa vie et de sa mission. En remerciant chacun de vous pour le dévouement et la compétence avec lesquels vous servez l'Eglise dans cette tâche délicate, je désire vous encourager à accomplir de plus grands efforts encore. Il devient de plus en plus évident que le monde a besoin du témoignage uni des chrétiens. Dans un univers de plus en plus mondialisé, les divisions entre chrétiens sont plus que jamais un obstacle à la proclamation de l'Evangile. J'invoque sur vous tous les dons de sagesse et de force de l'Esprit Saint, et je vous exprime ma satisfaction et ma gratitude personnelles. Vous êtes accompagnés par les représentants des Communautés épiscopaliennes américaines d'Europe, qui se rencontrent ce week-end à Rome pour leur congrès annuel. Chers amis, je vous salue et je vous remercie de votre présence. Il y a parmi vous de nombreux jeunes, ce qui est un signe certain d'espérance que la recherche de l'unité chrétienne sera conduite par une nouvelle génération d'hommes et de femmes engagés à transformer en réalité la prière du Seigneur "afin que tous soient un" (Jn 17, 21). Je prie Dieu de déverser sur vous ses plus riches bénédictions, au cours de votre rencontre et de votre visite à Rome. A travers vous, j'envoie mes salutations et mes meilleurs voeux dans le Seigneur à toutes les paroisses épiscopaliennes américaines d'Europe. "A vous grâce et paix de par Dieu, notre Père, et le Seigneur Jésus-Christ" (1 Co 1,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 CARDINAL WALTER KASPER, PRÉSIDENT DU CONSEIL PONTIFICAL POUR LA PROMOTION DE L'UNITÉ DES CHRÉTIENS À L'OCCASION DE LEUR ASSEMBLÉE PLÉNIÈRE </w:t>
      </w:r>
    </w:p>
    <w:p>
      <w:pPr>
        <w:pStyle w:val="Normal"/>
        <w:rPr/>
      </w:pPr>
      <w:r>
        <w:rPr/>
        <w:t xml:space="preserve">A mon Vénéré Frère le Cardinal Walter Kasper Président du Conseil pontifical pour la Promotion de l'Unité des Chrétiens 1. Je vous adresse mon salut avec affection, ainsi qu'à tous les participants à l'Assemblée plénière du Conseil pontifical pour la Promotion de l'Unité des Chrétiens, consacrée à un thème plus que jamais significatif: Communion: don et engagement - Analyse des résultats des dialogues et avenir de la recherche oecuménique. Je forme des voeux fervents afin que cette importante réunion contribue également à faire avancer le chemin oecuménique vers le rétablissement de la pleine unité de tous les chrétiens, une priorité pastorale qui a toujours été présente dans mon esprit, dès le début de mon pontificat. En entreprenant mon ministère pétrinien, j'ai en effet voulu pleinement assumer l'invitation du Concile Vatican II a engager l'Eglise catholique "de manière irréversible à prendre la voie de la recherche oecuménique, se mettant ainsi à l'écoute de l'Esprit du Seigneur qui apprend à lire attentivement les "signes des temps"" (Lettre enc. Ut unum sint, n. 3). "Les signes des temps"! L'Eglise catholique, consciente que "croire au Christ signifie vouloir l'unité; vouloir l'unité signifie vouloir l'Eglise" (ibid., n. 9), ne cesse d'avancer avec confiance sur cette voie difficile, mais si riche de joie, qui conduit à l'unité et à la pleine communion entre les chrétiens (cf. ibid., n. 2). Combien de signes des temps ont-ils encouragé et soutenu notre parcours au cours des diverses décennies qui nous séparent de l'Assemblée conciliaire et en ce début de nouveau millénaire! Les célébrations oecuméniques qui ont rythmé le grand Jubilé de l'An 2000, ont elles-mêmes offert des signes prophétiques et émouvants et "nous a fait prendre une conscience plus vive de l'Eglise comme mystère d'unité" (Lettre ap. Novo millennio ineunte, n. 48). Que dire, ensuite, des nombreux signes encourageants qu'offre la recherche théologique conduite au niveau des plus grandes Eglises et Communautés ecclésiales? Les commissions internationales de dialogue, avec patience et constance, surmontant parfois le découragement et le manque de confiance, sont parvenues à des résultats convergents qui, bien que marquant une étape intermédiaire, constituent une base solide sur laquelle poursuivre la recherche commune. Au niveau national se multiplient aussi des initiatives de dialogue, d'étude et de réflexion, qui révèlent combien ces échanges sont fructueux: il aident à mieux connaître les positions respectives et à les confronter dans la charité, en espérant une rapide mise en oeuvre des résultats à notre époque de communication on line. L'accueil des résultats et la conséquente accentuation de la dimension oecuménique dans la catéchèse, dans la formation et dans la diaconie, représentent également un binôme providentiel, qui ne manquera pas de donner de l'importance aux efforts oecuméniques jusqu'à présent accomplis. De l'ardeur à accomplir cet engagement ecclésial dépend la possibilité d'entrer toujours davantage dans la dynamique d'enrichissement mutuel entre les communautés ecclésiales, que nous avons déjà reçue comme don, et qui constitue une force, un élan vers la pleine koinonia. </w:t>
      </w:r>
    </w:p>
    <w:p>
      <w:pPr>
        <w:pStyle w:val="Normal"/>
        <w:rPr/>
      </w:pPr>
      <w:r>
        <w:rPr/>
        <w:t xml:space="preserve">2. "Pour la première fois dans l'histoire, l'action en faveur de l'unité des chrétiens a atteint de telles proportions et s'est étendue de manière aussi large. C'est un don immense que Dieu a accordé et qui mérite toute notre gratitude" (Lettre apost. Ut unum sint, n. 41). J'ai fait personnellement l'expérience de ce don au cours de mes pèlerinages apostoliques, durant lesquels je suis souvent l'objet de nombreux signes de solidarité authentique et fraternelle de la part des membres des autres Eglises et Communautés ecclésiales. J'ai ainsi pu constater le degré de communion existant entre les chrétiens, ce qui a renforcé ma conviction que savoir "faire de la place" à nos frères, se charger de leurs poids et leur confier les nôtres, contribue à nous faire croître dans cette spiritualité de communion qui doit caractériser toute notre action et, a fortiori, notre action oecuménique. Deux orientations doivent toujours guider cet effort: le dialogue dans la vérité et la rencontre dans la fraternité. Il s'agit d'orientations qui se sont comme soudées en un tout organique permettant, grâce à leur échange, de parcourir un long chemin: nous avons identifié plus clairement l'objectif, nous avons recherché les moyens de le poursuivre avec efficacité, nous avons établi les normes et les principes capables de soutenir l'engagement oecuménique de l'Eglise catholique. En particulier, nous sollicitons la présence des autres chrétiens. En chaque circonstance solennelle et significative, lorsque nous rencontrons des difficultés ou des obstacles, nous sommes aidés par la fraternité retrouvée, qui nous invite à l'attitude fondamentale de conversion qui ouvre le coeur au pardon. Il ne pourrait pas en être autrement, car nous nous sommes plusieurs fois échangés la promesse de nous pardonner en laissant entre les mains miséricordieuses de Dieu les mémoires et les fautes du passé! Oui! La pleine communion de tous les chrétiens n'est malheureusement pas encore atteinte et il ne nous est pas donné de savoir quel développement l'Esprit Saint voudra donner à la recherche oecuménique dans les années à venir. Il est cependant indéniable qu'une longue partie du chemin a été parcourue et le climat qui règne aujourd'hui entre les catholiques et les chrétiens des autres Eglises et Communautés ecclésiales est très différent par rapport au passé. Nous commençons le troisième millénaire conscients de nous trouver dans une nouvelle situation, difficilement imaginable il y a seulement cinquante ans. Aujourd'hui, nous sentons que nous ne pouvons plus nous passer de cet effort qui nous rassemble. Que le Seigneur nous aide à faire fructifier ce qui a été jusqu'à présent réalisé, à le conserver avec soin et à en accélérer les développements. Nous devons faire de ce moment, pour ainsi dire intermédiaire, une occasion propice pour intensifier le rythme du chemin oecuménique. </w:t>
      </w:r>
    </w:p>
    <w:p>
      <w:pPr>
        <w:pStyle w:val="Normal"/>
        <w:rPr/>
      </w:pPr>
      <w:r>
        <w:rPr/>
        <w:t xml:space="preserve">3. Le thème choisi pour l'Assemblée plénière met en évidence, entre autres, la façon dont les dialogues théologiques actuellement en cours convergent à différents niveaux et à différents degrés, autour du concept clé de "communion". Cela correspond à la vision du Concile Vatican II et souligne le noyau fondamental de ses documents. Approfondir le sens théologique et sacramentel de la notion de "communion" équivaut, au fond, à reconfirmer les enseignements conciliaires comme boussole de l'engagement oecuménique pour le nouveau millénaire. En approfondissant la recherche et le débat sur ce thème, la théologie oecuménique affrontera le banc d'essai le plus exigeant. La mise au point d'une véritable notion ecclésiale de "communion", progressivement purifiée d'accents anthropologiques, sociologiques ou simplement horizontaux, rendra possible un enrichissement réciproque toujours plus grand. Que le dialogue oecuménique puisse être vécu par chacun comme un pèlerinage vers la plénitude de la catholicité que le Christ désire pour son Eglise, en harmonisant la pluralité des voix dans une symphonie commune de vérité et d'amour. Je suis certain que, dans l'échange de dons auquel le mouvement oecuménique nous a habitués, dans la recherche théologique rigoureuse et sereine, dans l'imploration constante de la lumière de l'Esprit, nous pourrons également affronter les questions les plus difficiles et apparemment insurmontables dans nos nombreux dialogues oecuméniques comme, par exemple, celle du ministère de l'Evêque de Rome, sur laquelle je me suis prononcé en particulier dans ma Lettre encylique Ut unum sint (cf. nn. 88-96). </w:t>
      </w:r>
    </w:p>
    <w:p>
      <w:pPr>
        <w:pStyle w:val="Normal"/>
        <w:rPr/>
      </w:pPr>
      <w:r>
        <w:rPr/>
        <w:t xml:space="preserve">4. Le chemin reste long et difficile. Le Seigneur ne nous demande pas d'en mesurer la difficulté selon des normes humaines. Il existe aujourd'hui une nouvelle perspective, profondément différente par rapport à un passé encore récent: nous en sommes reconnaissants à Dieu. Cela puisse-t-il donner du courage et inciter chacun à proscrire du vocabulaire oecuménique des termes comme crise, retards, lenteurs, immobilisme, compromis! Tout en étant conscients des difficultés présentes, je vous incite à prendre comme mots clef pour cette nouvelle époque ceux de confiance, de patience, de constance, de dialogue, d'espérance. Et je voudrais y ajouter également l'impulsion à agir. Je me réfère ici à la ferveur suscitée par une bonne cause, face à laquelle on est stimulé à rechercher les moyens pour la soutenir, en alimentant l'esprit inventif et parfois également le courage de changer. La conscience de servir une bonne cause fonctionne comme une force motrice qui nous pousse également à interpeller les autres, afin qu'ils en prennent connaissance et s'unissent à nous pour la soutenir. Le désir d'agir nous fera découvrir combien de choses nouvelles il est possible d'accomplir pour soutenir le chemin commun vers la communion pleine et visible de tous les chrétiens. A travers cela, je n'entends cependant pas suggérer simplement l'attitude de Marthe qui, - selon les paroles de Jésus - s'inquiétait et s'agitait pour de multiples choses, négligeant d'écouter ses enseignements (cf. Lc 41). En effet, la prière et l'écoute constantes du Seigneur sont indispensables, car c'est Lui qui, avec la force de son Esprit, convertit les coeurs et rend possible chaque progrès concret sur la route de l'oecuménisme. Alors que je souhaite que l'Assemblée plénière de ce Conseil pontifical offre d'importants éléments de réflexion en perspective du travail futur, je recommande au Seigneur chacun de vos projets. Je Lui demande, par l'intercession de Marie, Mère de l'Eglise, d'aider tous les chrétiens à agir toujours selon le commandement de l'unité, que Lui-même nous a laissé au Cénacle: "Ut unum sint". Avec ces voeux, je vous envoie, ainsi qu'à chacun des participants à cette importante réunion, une Bénédiction apostolique spéciale. Du Vatican, le 10 novembre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L'"INTERNATIONAL CATHOLIC MIGRATION COMMISSION" ET DE LA FONDATION "MIGRANTES"</w:t>
      </w:r>
    </w:p>
    <w:p>
      <w:pPr>
        <w:pStyle w:val="Normal"/>
        <w:rPr/>
      </w:pPr>
      <w:r>
        <w:rPr/>
        <w:t xml:space="preserve">Lundi 12 novembre 2001 </w:t>
      </w:r>
    </w:p>
    <w:p>
      <w:pPr>
        <w:pStyle w:val="Normal"/>
        <w:rPr/>
      </w:pPr>
      <w:r>
        <w:rPr/>
        <w:t xml:space="preserve">Chers amis dans le Christ, 1. Je suis heureux de vous accueillir, chers membres du Conseil de l'International Catholic Migration Commission (Commission catholique internationale pour les Migrations), à l'occasion de votre Assemblée. Votre présence ici revêt une signification particulière, après que les tragiques événements du 11 septembre vous aient contraints à annuler votre réunion à New York. Elle démontre votre détermination à poursuivre votre oeuvre vitale dans toutes sortes de situations difficiles. Je remercie le Professeur Zamagni pour ses paroles cordiales, et j'adresse une salutation particulière aux représentants de Migrantes, votre partenaire au sein de la Conférence épiscopale italienne. Je salue également les bienfaiteurs de la Commission, dont la contribution est particulièrement importante à un moment où vous tentez de réduire votre dépendance vis-à-vis du financement public, afin que la Commission puisse toujours opérer en tant qu'organisme catholique indépendant. </w:t>
      </w:r>
    </w:p>
    <w:p>
      <w:pPr>
        <w:pStyle w:val="Normal"/>
        <w:rPr/>
      </w:pPr>
      <w:r>
        <w:rPr/>
        <w:t xml:space="preserve">2. Cette année, vous célébrez votre 50ème anniversaire, et cela est un motif d'action de grâce. Lors de l'inauguration de la Commission, le futur Pape Paul VI déclarait que sa cause était la cause du Christ lui-même. Au cours de ces décennies, la Commission n'a pas cessé de montrer aux migrants le visage du Fils de l'Homme qui n'avait luimême "pas où reposer la tête" (Lc 9, 58). Au cours de la période qui s'est écoulée depuis votre fondation, les modalités de la migration humaine ont changé, mais le phénomène n'en demeure pas moins dramatique et votre travail devient plus urgent au fur et à mesure que le problème des réfugiés devient plus aigu. En effet, il est temps d'adopter des formes de service encore plus généreuses et efficaces dans le domaine de la migration humaine, en contribuant à assurer que les personnes déjà marginalisées ne soient pas davantage pénalisées du fait qu'elles ne font pas partie du processus de mondialisation économique. C'est pourquoi, aujourd'hui, je désire vous inviter à prendre toujours davantage conscience de votre mission: voir le Christ dans chaque frère et soeur dans le besoin, proclamer et défendre la dignité de chaque migrant, de chaque personne déplacée et de chaque réfugié. De cette façon, l'assistance apportée ne sera pas considérée comme une aumône due à la bonté de votre âme, mais comme un acte de justice qui leur est dû. </w:t>
      </w:r>
    </w:p>
    <w:p>
      <w:pPr>
        <w:pStyle w:val="Normal"/>
        <w:rPr/>
      </w:pPr>
      <w:r>
        <w:rPr/>
        <w:t xml:space="preserve">3. Nous vivons dans un monde où les peuples et les cultures vivent dans une interaction toujours plus étroite et complexe. Toutefois, paradoxalement, nous assistons à des tensions ethniques, culturelles et religieuses accrues, qui affectent gravement les migrants et les réfugiés, qui sont particulièrement vulnérables aux préjugés et à l'injustice qui accompagnent souvent ces tensions. C'est pourquoi les plaidoyers de la Commission auprès des gouvernements et des Organisations internationales, et sa promotion de lois et de politiques visant à protéger les personnes sans défense sont des aspects particulièrement importants de sa mission. C'est également la raison pour laquelle il est nécessaire de continuer à développer des programmes de formation de votre personnel, afin de l'aider à approfondir sa compréhension des réalités de la migration forcée et les possibilités d'assister les familles déracinées, et de promouvoir le respect mutuel parmi les peuples de différentes cultures. </w:t>
      </w:r>
    </w:p>
    <w:p>
      <w:pPr>
        <w:pStyle w:val="Normal"/>
        <w:rPr/>
      </w:pPr>
      <w:r>
        <w:rPr/>
        <w:t xml:space="preserve">4. Votre service est lié par une double fidélité: au Christ, l'unique médiateur qui est le Chemin, la Vérité et la Vie pour toute la famille humaine; et à l'Eglise, qu'il a établie comme sacrement universel du salut. L'âme de votre oeuvre est une vision de la dignité humaine fondée sur la vérité de la personne humaine créée à l'image de Dieu (cf. Gn 1, 26), une vérité qui illumine toute la doctrine sociale de l'Eglise. De cette vision découle des droits inaliénables, qu'aucune puissance humaine ne peut accorder ou dénier, car il s'agit de droits qui ont leur source en Dieu. Il s'agit d'une vision profondément religieuse, qui est partagée non seulement par d'autres chrétiens, mais aussi par de nombreux disciples des autres grandes religions du monde. C'est pourquoi le travail de la Commission a représenté un point si fructueux de coopération oecuménique et interreligieuse; et cela aussi constitue une victoire précieuse dans un monde troublé et divisé. Je vous exhorte donc, en tant qu'Organisation catholique internationale unie au Saint-Siège dans la grande tâche de promouvoir la solidarité, de ne jamais vous lasser de rechercher de nouveaux modes de coopération oecuménique et interreligieuse, aujourd'hui plus que jamais nécessaires. En vous rappelant dans mes prières et en confiant le travail de la Commission à la protection pleine d'amour de Marie, Mère de l'Eglise, j'invoque cordialement sur vous une abondance de grâces et de paix en Jésus-Christ, "le témoin fidèle, le Premier-né d'entre les morts" (Ap 1, 5). </w:t>
      </w:r>
    </w:p>
    <w:p>
      <w:pPr>
        <w:pStyle w:val="Normal"/>
        <w:rPr/>
      </w:pPr>
      <w:r>
        <w:rPr/>
        <w:t xml:space="preserve">Le Saint-Père a ensuite poursuivi en italien: 5. A la Commission catholique internationale se sont unis également aujourd'hui les représentants et les membres de la Fondation Migrantes, que je salue cordialement. Cette année, cet organisme, qui oeuvre au nom de la Conférence épiscopale italienne, célèbre les 50 ans de son institution. Née en vue de l'évangélisation et du service pastoral des Italiens à l'étranger, la Fondation coopère actuellement avec les structures ecclésiales italiennes en vue de l'assistance humaine et spirituelle des émigrés qui débarquent en Italie. En favorisant le dialogue entre les cultures pour une civilisation de l'amour et de la paix, celle-ci est appelée à encourager, dans la société civile, la compréhension et l'insertion de ceux qui arrivent dans la Péninsule, dans un climat de coexistence pacifique, respectueuse des droits de la personne. Je souhaite que, à travers l'intercession de la Très Sainte Vierge Marie, cette institution de grand mérite continue à accomplir son précieux travail selon l'esprit du Christ. Je donne à tous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ET MESSAGE DU PAPE JEAN PAUL II AUX MEMBRES DE LA FAMILLE SPIRITUELLE «L'OEUVRE»</w:t>
      </w:r>
    </w:p>
    <w:p>
      <w:pPr>
        <w:pStyle w:val="Normal"/>
        <w:rPr/>
      </w:pPr>
      <w:r>
        <w:rPr/>
        <w:t xml:space="preserve">Samedi 10 novembre 2001 </w:t>
      </w:r>
    </w:p>
    <w:p>
      <w:pPr>
        <w:pStyle w:val="Normal"/>
        <w:rPr/>
      </w:pPr>
      <w:r>
        <w:rPr/>
        <w:t xml:space="preserve">Chères soeurs, chers frères de la Famille spirituelle "L'Oeuvre", C'est avec une grande joie que je vous souhaite la bienvenue à cette audience, et je suis heureux que cette rencontre avec la nouvelle Famille de vie consacrée ait pu avoir lieu. Au début d'un nouveau siècle, vous vous trouvez confrontés à un grand défi: les hommes de notre époque cherchent des personnes qui leur montrent Jésus-Christ. Par votre idéal élevé et votre jeune enthousiasme, vous voulez être un "doigt indicateur" de Jésus. C'est pour cela que je vous ai donné mon approbation. Votre jeune communauté peut être très utile au vieux continent de l'Europe, car nos contemporains écoutent les chrétiens convaincus qui se laissent guider par Dieu et envoyer par Lui. Dans ce but, la Fondatrice de votre Famille spirituelle, Mère Julia, vous donne une belle parole qui accompagne votre route: "Depuis que le Christ a fondé la sainte Eglise, tout a été créé. Ce dont Il a seulement besoin, ce sont des personnes qui vivent profondément son mystère". Afin de répondre à votre mission pour la gloire de Dieu et le salut des hommes, je vous accorde de tout coeur la Bénédiction apostolique. </w:t>
      </w:r>
    </w:p>
    <w:p>
      <w:pPr>
        <w:pStyle w:val="Normal"/>
        <w:rPr/>
      </w:pPr>
      <w:r>
        <w:rPr/>
        <w:t xml:space="preserve">Nous publions ci-dessous le Message adressé par le Pape Jean-Paul II aux membres de la Famille spirituelle "L'Oeuvre": Chers frères et soeurs de la Famille spirituelle "L'Oeuvre", 1. En union avec la Sainte Trinité, le Père, le Fils et le Saint Esprit, source de toute joie, je vous bénis et vous adresse mes cordiales salutations. La joie d'avoir reçu l'approbation pontificale pour votre Famille spirituelle vous pousse à témoigner à nouveau de votre union au Successeur de saint Pierre et de votre disponibilité à servir. De tout coeur, je rends grâce avec vous au Christ, Seigneur de l'Eglise, pour le charisme qui vous est accordé et je prie pour qu'il porte de riches fruits. </w:t>
      </w:r>
    </w:p>
    <w:p>
      <w:pPr>
        <w:pStyle w:val="Normal"/>
        <w:rPr/>
      </w:pPr>
      <w:r>
        <w:rPr/>
        <w:t xml:space="preserve">2. Dans l'esprit de votre Fondatrice, vous êtes décidés à affronter les exigences de notre époque dans la force de la foi catholique. Vous pouvez servir joyeusement l'Eglise et les hommes en tant que Communauté à la fois contemplative et apostolique qui veut agir dans le monde comme le levain dans la pâte. Vous avez répondu avec générosité à l'invitation du Christ, à vous mettre à "l'oeuvre" pour son Royaume. Si vous restez toujours disponibles au dessein de Dieu et mettez vos talents au service de la mission salvifique de l'Eglise, votre Famille spirituelle pourra être un instrument puissant de la nouvelle évangélisation, surtout en Europe. Votre abandon à Dieu est la meilleure réponse aux questions urgentes des hommes et à la détresse de ce temps. </w:t>
      </w:r>
    </w:p>
    <w:p>
      <w:pPr>
        <w:pStyle w:val="Normal"/>
        <w:rPr/>
      </w:pPr>
      <w:r>
        <w:rPr/>
        <w:t xml:space="preserve">3. Dans le dialogue avec son Père, Jésus-Christ résume sa mission salvifique: "Je t'ai glorifié sur la terre et j'ai accompli l'oeuvre que tu m'as confiée" (Jn 17, 4). L'oeuvre du Christ - la glorification du Père et la rédemption des hommes - est perpétuée par l'Eglise dans la force de l'Esprit Saint à travers toutes les époques. Votre Famille spirituelle est issue de l'Eglise. Soyez prêts, en tant que membres de "L'Oeuvre", à faire vôtre la mission de l'Eglise du Christ. </w:t>
      </w:r>
    </w:p>
    <w:p>
      <w:pPr>
        <w:pStyle w:val="Normal"/>
        <w:rPr/>
      </w:pPr>
      <w:r>
        <w:rPr/>
        <w:t xml:space="preserve">4. L'Eglise est la grande oeuvre de Dieu. Lorsque, aujourd'hui, son origine divine est remise en question "L'Oeuvre" contribue à faire saisir et à faire vivre en profondeur le mystère de l'Eglise. Restez toujours fidèles au but de votre communauté: Soyez un reflet de l'Eglise, pour la gloire de la Sainte Trinité et le salut du monde. Soyez des témoins de la beauté de l'Eglise, Peuple de Dieu, Epouse du Christ et Temple de l'Esprit Saint. Restez enracinés dans la Sainte Eucharistie, source de l'Unité avec Dieu et entre vous. </w:t>
      </w:r>
    </w:p>
    <w:p>
      <w:pPr>
        <w:pStyle w:val="Normal"/>
        <w:rPr/>
      </w:pPr>
      <w:r>
        <w:rPr/>
        <w:t xml:space="preserve">5. L'esprit d'adoration est bien vivant dans votre communauté. Dieu occupe la place centrale; vos pensées et vos actions sont centrées sur Lui. Ainsi "L'Oeuvre" pourra être un moyen efficace contre la résignation qui s'empare parfois des serviteurs de l'Eglise. Que votre prière et vos actions portent beaucoup de fruits dans la grande oeuvre de Dieu pour le salut des hommes! Que le Seigneur de l'histoire guide le chemin de votre Famille spirituelle dans l'avenir. De tout coeur, je vous donne la Bénédiction apostolique. Du Vatican, le 10 novembre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ÉVÊQUES DES CONFÉRENCES ÉPISCOPALES DE MALAYSIA, SINGAPOUR ET BRUNEI EN VISITE "AD LIMINA APOSTOLORUM" </w:t>
      </w:r>
    </w:p>
    <w:p>
      <w:pPr>
        <w:pStyle w:val="Normal"/>
        <w:rPr/>
      </w:pPr>
      <w:r>
        <w:rPr/>
        <w:t>Samedi 10 novembre 2001</w:t>
      </w:r>
    </w:p>
    <w:p>
      <w:pPr>
        <w:pStyle w:val="Normal"/>
        <w:rPr/>
      </w:pPr>
      <w:r>
        <w:rPr/>
        <w:t>Chers frères évêques, 1. "Ayant appris votre foi dans le Seigneur Jésus et votre charité à l'égard de tous les saints, je ne cesse de rendre grâces à votre sujet et de faire mémoire de vous dans mes prières" (Ep 1, 15-16). Dans ce lien de foi je vous salue, évêques de Malaysia, de Singapour et du Brunei, venus en visite ad limina Apostolorum. En priant sur les tombes des Apôtres Pierre et Paul, vous réaffirmez le lien de communion avec le Successeur de Pierre et avec le collège épiscopal dans le monde et vous vous engagez à nouveau dans le "souci de toutes les Eglises" (2 Co 11, 28) qui est au centre du ministère apostolique. Vous vous consacrez à nouveau à ce témoignage auquel les évêques sont appelés en tant que Successeurs des Apôtres, un témoignage du Christ ressuscité qui dissipe toutes les ténèbres grâce à la force de sa lumière glorieuse. Au cours des siècles, avec l'Eglise, vous faites écho au chant de Pâques que l'on a longtemps entendu en ce lieu: Christus vincit, Christus regnat, Christus imperat! Ces paroles, en orientant votre esprit et votre coeur vers le Seigneur Jésus, à qui seul appartiennent "l'honneur, la gloire dans les siècles des siècles" (Ap 5, 13) vous rappellent que l'évêque est l'administrateur et non le propriétaire des mystères. Soyez des serviteurs de l'Evangile de l'unique Sauveur Jésus-Christ: la source, le centre et l'objectif de tout le ministère épiscopal. Vous venez de loin, "mais il n'y a pas de distance entre ceux qui sont étroitement unis dans l'unique communion, la communion qui chaque jour se nourrit à la table du Pain eucharistique et de la Parole de Vie" (Novo millennio ineunte, n. 58). Les Eglises locales confiées à votre sollicitude pastorale constituent une partie précieuse de cette grande fraternité de foi qui est l'Eglise universelle. Chers frères, en ce moment de communion, nous rendons grâce pour ce que l'Eglise universelle représente pour vos Eglises particulières et pour les dons merveilleux que les fidèles de la Malaysia, de Singapour et du Brunei apportent à l'Eglise, une sainte, catholique et apostolique.</w:t>
      </w:r>
    </w:p>
    <w:p>
      <w:pPr>
        <w:pStyle w:val="Normal"/>
        <w:rPr/>
      </w:pPr>
      <w:r>
        <w:rPr/>
        <w:t>2. Je désire aujourd'hui vous exhorter à orienter toujours davantage votre ministère et votre programme pastoral vers la formation chrétienne permanente, qui est le pivot d'une solide vie chrétienne, une formation qui commence avec le Baptême, qui se développe à travers la Grâce, à chaque étape de la vie, et qui ne prendra fin que lorsque nos yeux s'ouvriront sur la vision béatifique du ciel. C'est cette formation chrétienne permanente qui nous permet d'écouter la voix du Christ notre Maître (cf. Mt 23, 10) et d'adhérer par le coeur et l'esprit à la cause de son Royaume. L'enseignement du Seigneur atteint la communauté chrétienne de diverses façons, en particulier dans les trois grands milieux dans lesquels il se déroule dans la vie de la majeure partie des fidèles: la famille, l'école et la paroisse. Il ne s'agit pas de choix conventionnels qui, à un certain moment, pourraient être jugées comme étant passés de mode. Ce sont de façon effective des institutions durables et valables, qui servent de médiation à la grâce du Christ pour ceux qui s'y trouvent engagés. Elles ont besoin de votre sollicitude pastorale, sensible et vigoureuse, si vous voulez que la communauté que vous présidez soit renforcée en tant que corps social visible.</w:t>
      </w:r>
    </w:p>
    <w:p>
      <w:pPr>
        <w:pStyle w:val="Normal"/>
        <w:rPr/>
      </w:pPr>
      <w:r>
        <w:rPr/>
        <w:t>3. Dans vos pays, comme ailleurs, la famille est sujette à des tensions. Le divorce est devenu plus fréquent et sa diffusion peut conduire à un affaiblissement du sens de la grâce et de l'engagement propres au mariage. Entre époux de diverses confessions religieuses, le problème est ressenti de manière particulière, car le lien commun de la foi fait défaut. La vie familiale est rendue plus difficile également là où les moyens de communication sociale présentent des valeurs contraires à l'Evangile et deviennent les instruments d'une vision de la vie limitée à l'éphémère et à la superficialité. Dans cette situation, "l'Eglise a une conscience plus vive et plus pressante de sa mission de proclamer à tous le dessein de Dieu sur le mariage et la famille" (Familiaris consortio, n. 3). De fait, vous rendrez un excellent service à la société si vous proclamez que le mariage entre l'homme et la femme a été "voulu par Dieu en même temps que la création" (Ibidem) et qu'il est un locus primordial de la créativité incessante de Dieu, avec lequel les époux collaborent à travers leur service de vie et d'amour. Cela signifie que le mariage et la famille ne sont pas des institutions qui peuvent changer avec des tendances passagères ou bien à partir de la décision du plus grand nombre. Il faut accomplir tous les efforts possibles pour garantir que la famille soit reconnue comme l'édifice primordial d'une nation véritablement saine et spirituellement forte (cf. Lettre aux Familles, 2 février 1994, n. 17). Le Christ lui-même est sacramentellement présent dans le lien du mariage chrétien, en plongeant plus profondément les époux et leurs enfants dans son amour sans fin, en montrant la gloire de son propre don, et en révélant au monde la vérité que l'homme est créé à travers l'amour ainsi que par amour (cf. Ibid., n. 11). Je désire rappeler les paroles de Tertullien: "Que le lien entre deux croyants, avec une unique espérance, avec un unique désir, avec une unique observance, avec un unique service est merveilleux! Ils sont en même temps des frères et des serviteurs. Il n'y a pas de distinction entre eux dans l'esprit ou dans la chair. En effet, ils sont véritablement deux en une seule chair et là où la chair est une, l'esprit est un" (A sa femme, II, VIII, 7-8). En raison de cette vocation très particulière, il est non seulement essentiel que les futurs époux chrétiens se préparent profondément au Sacrement du Mariage, mais également qu'ils reçoivent un soutien constant et une formation permanente pour pouvoir comprendre la dignité et les devoirs de leur condition.</w:t>
      </w:r>
    </w:p>
    <w:p>
      <w:pPr>
        <w:pStyle w:val="Normal"/>
        <w:rPr/>
      </w:pPr>
      <w:r>
        <w:rPr/>
        <w:t>4. Dans le processus de formation permanente, les écoles catholiques sont étroitement associées aux parents pour enseigner aux enfants à connaître et à aimer Dieu et l'homme. Dans vos Eglises locales en général, une oeuvre merveilleuse a été accomplie dans le domaine de l'éducation catholique, en particulier par des religieux, hommes et femmes, et vous avez vous-mêmes été extraordinaires en offrant votre soutien et votre encouragement. La présence de religieuses dans les écoles est, à l'heure actuelle, moins fréquente que par le passé et des enseignants laïcs engagés assument à présent des responsabilités toujours plus grandes. Cela signifie qu'il faut prêter une attention particulière à leur formation, afin de garantir qu'ils considèrent leur oeuvre professionnelle comme une vocation authentique et que ne soit pas compromis ce qui caractérise les écoles catholiques. Les pressions culturelles, politiques et économiques rendent parfois l'indépendance requise par les écoles catholiques difficile à conserver. Dans une situation comme la vôtre, les écoles ecclésiales sont ouvertes à des étudiants issus de toute formation. Toutefois, il est essentiel de préserver et de nourrir ce sens de la providence du Créateur, de l'inviolabilité de la dignité humaine, de l'unicité de Jésus-Christ et de l'Eglise comme communion de sainteté et de mission, qui permet aux écoles catholiques d'offrir leur contribution spéciale non seulement aux enfants auxquels elles enseignent, mais également à la société qu'elles servent.</w:t>
      </w:r>
    </w:p>
    <w:p>
      <w:pPr>
        <w:pStyle w:val="Normal"/>
        <w:rPr/>
      </w:pPr>
      <w:r>
        <w:rPr/>
        <w:t>5. De même que les écoles ne peuvent être séparées de l'éducation prodiguée au sein des familles, elles sont intimement liées à la formation offerte dans la paroisse. Cela est particulièrement vrai dans des situations où la foi ne peut pas être transmise dans les écoles, mais doit l'être dans la paroisse. Comme vous le savez en raison de votre expérience quotidienne, les catéchistes jouent un rôle fondamental dans l'enseignement de la foi dans vos communautés locales. Ils doivent recevoir une formation formelle et informelle spéciale, leur permettant de transmettre la richesse de la doctrine catholique dans toute sa plénitude, ainsi que le soutien et l'encouragement de la communauté et de son pasteur. Cela est encore plus important dans le cas des prêtres, car ce sont eux, en tant que maîtres de la foi, qui sont quotidiennement en contact avec les personnes. Ils doivent non seulement enseigner, mais également aider les parents, les enseignants et les catéchistes à accomplir leur devoir. C'est pour cette raison que vos prêtres ont besoin non seulement d'une excellente formation au séminaire, mais également de la formation permanente mentionnée dans l'Exhortation apostolique post-synodale Pastores dabo vobis, qui définit cette formation supplémentaire comme "condition de cette fidélité du prêtre à son ministère, plus encore à son être même" (n. 70). Soyez particulièrement proches de vos prêtres, en les aidant constamment à avoir soin, dans leur coeur, du trésor de leur vocation sacerdotale. Encouragez-les à développer cet amour et cet engagement en mesure de garantir à leurs communautés tout le nécessaire pour le culte de Dieu et le service aux frères. Ce qui vaut pour les prêtres vaut également, a fortiori, pour les évêques. A l'occasion de la récente Xème Assemblée générale ordinaire du Synode des Evêques, des choses très belles et touchantes ont été exprimées à propos de la figure du pasteur, en tant qu'homme de Dieu, maître de la foi qui a été transmise, sanctificateur du Peuple de Dieu et guide du pèlerinage de la communauté. En raison des nombreuses responsabilités auxquelles votre ministère est soumis, il n'est jamais facile de trouver le temps pour une étude et une réflexion supplémentaires. Cela est toutefois nécessaire, autrement il sera sûrement plus difficile pour vous, évêques, de persévérer avec vérité et humilité dans la tâche d'être des administrateurs fidèles des mystères. Chers frères, je vous exhorte donc à "raviver le don spirituel que Dieu a déposé en vous" (2 Tm 1, 6). Faites ce qui est en votre pouvoir pour aider vos prêtres à se comporter de la même façon, de sorte que dans les paroisses de vos diocèses la voix du Christ, le Bon Pasteur, soit toujours entendue par son troupeau!</w:t>
      </w:r>
    </w:p>
    <w:p>
      <w:pPr>
        <w:pStyle w:val="Normal"/>
        <w:rPr/>
      </w:pPr>
      <w:r>
        <w:rPr/>
        <w:t xml:space="preserve">6. La famille, l'école et la paroisse catholiques doivent, chacune à sa façon, devenir toujours plus une école de foi et de sainteté, un sanctuaire dans lequel Dieu est honoré, et un service au monde déchiré. En le faisant, ils offriront cette "vraie pédagogie de la sainteté" (Novo millennio ineunte, n. 31) qui est à présent particulièrement utile, si la nouvelle évangélisation doit porter les fruits qui sont si nécessaires. Il faut être clair sur ce point: la sainteté de vie est l'objectif de toute la formation chrétienne, précisément comme elle est l'objectif de toute la formation pastorale dans laquelle nous sommes engagés au début du nouveau millénaire. La sainteté chrétienne naît de la contemplation du visage du Christ. Elle se développe à travers un processus de formation permanente, qui conduit à suivre le Christ de façon toujours plus parfaite et qui parvient à sa maturité lorsque l'on rend un témoignage fidèle au Christ et que l'on proclame sa vérité au monde. Tout cela débouchera sur des résultats positifs, également pour affronter une autre tâche difficile de l'Eglise au troisième millénaire chrétien: le devoir de s'engager dans un dialogue interreligieux fécond et d'agir de façon efficace avec les disciples de toutes les religions, afin de renforcer la compréhension réciproque et la paix dans le monde. Cette entreprise est particulièrement importante pour vos Eglises locales. Comme je l'ai écrit dans l'Exhortation apostolique post-synodale Ecclesia in Asia, seuls les chrétiens dotés d'une foi mûre et convaincue, peuvent être efficaces pour promouvoir un authentique dialogue interreligieux (cf. n. 31). Ce dialogue inclut des échanges culturels, des actions communes pour le développement intégral de l'homme et la défense de valeurs humaines et religieuses. La mission de l'Eglise dans le nouveau millénaire exige que cette dernière s'engage "à préserver et à promouvoir cet esprit de rencontre et de collaboration avec les autres religions" (Ibidem). Cela soutiendra également les valeurs sur lesquelles on peut édifier une société juste et pacifique. Chers frères, je prie avec ferveur afin que vous soyez toujours des hommes de Dieu, des hommes de prière et d'amour pastoral intense, de façon à ce que vous puissiez aider votre peuple à vivre avec une authentique espérance chrétienne: "Car notre salut est objet d'espérance" (Rm 8, 24). En cette période d'incertitude face aux événements mondiaux, laissez votre coeur se remplir toujours plus de la compassion et de la miséricorde du Coeur de Jésus! Soyez des prophètes de son amour pour chaque personne dans le besoin! Je vous confie, ainsi que vos prêtres, les religieux hommes et femmes et les laïcs de Malaysia, de Singapour et du Brunei à la protection constante de Marie, Mère du Rédempteur, et je vous donne de tout coeur ma Bénédiction apostolique, en gage de grâce et de paix dans son Fils div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À L'ASSEMBLÉE PLÉNIÈRE DU CONSEIL PONTIFICAL POUR LE DIALOGUE INTERRELIGIEUX </w:t>
      </w:r>
    </w:p>
    <w:p>
      <w:pPr>
        <w:pStyle w:val="Normal"/>
        <w:rPr/>
      </w:pPr>
      <w:r>
        <w:rPr/>
        <w:t>Vendredi 9 novembre 2001</w:t>
      </w:r>
    </w:p>
    <w:p>
      <w:pPr>
        <w:pStyle w:val="Normal"/>
        <w:rPr/>
      </w:pPr>
      <w:r>
        <w:rPr/>
        <w:t>Cher Cardinal Arinze, Très chers frères et soeurs dans le Seigneur, 1. C'est avec un grand plaisir que je vous salue, vous tous qui participez à l'Assemblée plénière du Conseil pontifical pour le Dialogue interreligieux: "A vous grâce et paix de par Dieu, notre Père, et le Seigneur Jésus-Christ" (1 Co 1, 3). Votre Assemblée réfléchit actuellement sur le progrès du dialogue interreligieux à un moment où toute l'humanité est encore sous le choc des événements du 11 septembre dernier. Certains ont dit que nous assistons à un véritable conflit entre religions. Toutefois, comme je l'ai déjà affirmé à de nombreuses occasions, cela signifierait défigurer la religion elle-même. Les croyants savent que, loin de devoir accomplir le mal, ils sont obligés de faire le bien, d'oeuvrer pour soulager la souffrance humaine et, dans le même temps, d'édifier ensemble un monde juste et harmonieux.</w:t>
      </w:r>
    </w:p>
    <w:p>
      <w:pPr>
        <w:pStyle w:val="Normal"/>
        <w:rPr/>
      </w:pPr>
      <w:r>
        <w:rPr/>
        <w:t>2. S'il est impératif que la Communauté internationale promeuve de bons rapports entre les personnes appartenant à diverses traditions ethniques et religieuses, il est d'autant plus urgent que les croyants eux-mêmes promeuvent des rapports caractérisés par l'ouverture et la confiance, qui conduisent à une préoccupation commune pour le bien-être de toute la famille humaine. Dans ma Lettre apostolique Novo millennio ineunte, j'ai écrit: "Dans un contexte de pluralisme culturel et religieux plus marqué, tel qu'il est prévisible dans la société du nouveau millénaire, un tel dialogue est important pour assurer aussi les conditions de la paix et éloigner le spectre épouvantable des guerres de religion qui ont ensanglanté tant de périodes de l'histoire humaine. Le nom du Dieu unique doit devenir toujours plus ce qu'il est, un nom de paix et un impératif de paix" (n. 55). Nous savons combien il est difficile d'atteindre cet objectif, et nous en faisons l'expérience chaque jour. En effet, nous comprenons que la paix ne sera pas le résultat de nos efforts. Il ne s'agit pas de quelque chose que le monde peut donner. C'est un don du Seigneur. Pour le recevoir, nous devons préparer notre coeur. Lorsque des conflits naissent, la paix ne peut être que le résultat d'un processus de réconciliation, qui exige humilité et générosité.</w:t>
      </w:r>
    </w:p>
    <w:p>
      <w:pPr>
        <w:pStyle w:val="Normal"/>
        <w:rPr/>
      </w:pPr>
      <w:r>
        <w:rPr/>
        <w:t>3. En ce qui concerne le Saint-Siège, c'est votre Conseil qui, dès son institution par mon prédécesseur le Pape Paul VI en tant que Secrétariat pour les Non-Chrétiens, a reçu la tâche particulière de promouvoir le dialogue interreligieux. Au cours des années, le Conseil a contribué à approfondir des contacts avec les représentants des diverses religions, dans un esprit croissant de compréhension et de coopération, un esprit qui est apparu de façon évidente, par exemple, à l'occasion de l'Assemblée interreligieuse qui s'est déroulée ici, au Vatican, à la veille du grand Jubilé. Au cours de la cérémonie de conclusion de cette Assemblée, j'ai rappelé que l'une des tâches fondamentales que nous devons accomplir con-siste à montrer de quelle façon la croyance religieuse inspire la paix, encourage la solidarité, promeut la justice et soutient la liberté (cf. Discours à l'Assemblée interreligieuse, Place Saint-Pierre, 28 octobre 1999; cf. ORLF n. 44 du 2 novembre 1999).</w:t>
      </w:r>
    </w:p>
    <w:p>
      <w:pPr>
        <w:pStyle w:val="Normal"/>
        <w:rPr/>
      </w:pPr>
      <w:r>
        <w:rPr/>
        <w:t>4. Je formule ces brèves observations en rappelant le thème choisi pour votre Assemblée plénière, "La spiritualité du dialogue". Vous avez choisi de réfléchir sur l'inspiration spirituelle qui devrait soutenir ceux qui sont engagés dans le dialogue interreligieux. Lors-que, nous chrétiens, nous considérons la nature de Dieu telle qu'elle est révélée dans les Ecritures et surtout en Jésus-Christ, nous comprenons que la communion du Père, du Fils et de l'Esprit Saint est le modèle parfait et éminent du dialogue entre les êtres humains. La Révélation nous enseigne que Dieu a toujours entretenu un dialogue avec l'humanité, un dialogue qui imprègne l'Ancien Testament et qui atteint son point culminant dans la plénitude des temps, quand Dieu parle directement à travers son Fils (cf. He 1, 2). Par conséquent, dans le dialogue interreligieux, nous devons garder à l'esprit l'exhortation de saint Paul : "Ayez entre vous les mêmes sentiments qui sont dans le Christ Jésus" (Ph 2, 5). L'Apôtre poursuit ensuite en soulignant l'humilité de Jésus, sa kenosis. C'est dans la mesure où, comme le Christ, nous sommes capables de nous dépouiller de nous-mêmes, que nous serons vraiment en mesure d'ouvrir notre coeur aux autres et de marcher avec eux comme des compagnons de voyage vers le destin que Dieu a préparé pour nous.</w:t>
      </w:r>
    </w:p>
    <w:p>
      <w:pPr>
        <w:pStyle w:val="Normal"/>
        <w:rPr/>
      </w:pPr>
      <w:r>
        <w:rPr/>
        <w:t>5. Cette référence à la kenosis du Fils de Dieu sert à nous rappeler que le dialogue n'est pas toujours facile, ni exempt de souffrances. Des incompréhensions peuvent naître, des préjugés peuvent également faire obstacle à l'accord commun et la main tendue en signe d'amitié peut être refusée. Une authentique spiritualité du dialogue doit prendre en considération ces situations et fournir des motivations pour continuer, même face à des oppositions ou lorsque les résultats apparaissent médiocres. Une grande patience sera toujours nécessaire, car les fruits viendront en leur temps (cf. Ps 1, 3), lorsque ceux qui auront semé dans les larmes moissonneront dans la joie (cf. Ps 126, 5). Dans le même temps, le contact avec les fidèles d'autres religions est souvent une source de grande joie et d'encouragement. Il nous conduit à découvrir de quelle façon Dieu est à l'oeuvre dans l'esprit et dans le coeur des personnes, ainsi que dans leurs rites et leurs coutumes. Ce que Dieu a semé de cette façon peut être purifié et perfectionné à travers le dialogue (cf. Lumen gentium, n. 17). La spiritualité du dialogue cherchera donc à discerner soigneusement l'action de l'Esprit Saint et rendra grâce pour les fruits d'amour, de joie et de paix que l'Esprit apporte.</w:t>
      </w:r>
    </w:p>
    <w:p>
      <w:pPr>
        <w:pStyle w:val="Normal"/>
        <w:rPr/>
      </w:pPr>
      <w:r>
        <w:rPr/>
        <w:t xml:space="preserve">6. Que Marie, Mère de Jésus et Mère de l'Eglise, intercède pour vous tous, que le Père céleste vous emplisse de sagesse et de force, afin que vous suiviez et encouragiez les autres à suivre le chemin authentique du dialogue! Avec gratitude,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COURS DE LA SÉANCE PUBLIQUE DES ACADÉMIES PONTIFICALES</w:t>
      </w:r>
    </w:p>
    <w:p>
      <w:pPr>
        <w:pStyle w:val="Normal"/>
        <w:rPr/>
      </w:pPr>
      <w:r>
        <w:rPr/>
        <w:t>Jeudi 8 novembre 2001</w:t>
      </w:r>
    </w:p>
    <w:p>
      <w:pPr>
        <w:pStyle w:val="Normal"/>
        <w:rPr/>
      </w:pPr>
      <w:r>
        <w:rPr/>
        <w:t xml:space="preserve">Messieurs les Cardinaux, Messieurs les Ambassadeurs, Chers académiciens pontificaux, Très chers frères et soeurs! 1. Je suis heureux d'adresser mon salut cordial à chacun d'entre vous qui, à l'occasion de cette Séance publique des Académies pontificales, désirez renouveler votre fidélité au Successeur de Pierre et votre engagement en vue de la promotion de l'humanisme chrétien à l'heure de la mondialisation. J'adresse une pensée affectueuse au Cardinal Paul Poupard, Président du Conseil de coordination des Académies pontificales, et je le remercie des paroles qu'il a voulu m'adresser au nom des personnes présentes. Avec lui, je salue les Cardinaux, mes Frères dans l'épiscopat, les Ambassadeurs, les prêtres, les personnes consacrées, ainsi que les membres de la Chorale interuniversitaire de Rome qui ont voulu enrichir notre rencontre par la beauté de la musique. </w:t>
      </w:r>
    </w:p>
    <w:p>
      <w:pPr>
        <w:pStyle w:val="Normal"/>
        <w:rPr/>
      </w:pPr>
      <w:r>
        <w:rPr/>
        <w:t>2. Cette année, l'Académie pontificale Saint-Thomas d'Aquin et l'Académie pontificale de Théologie organisent la Séance publique sur le thème: Dimensions culturelles de la mondialisation: un défi pour l'humanisme chrétien. Ainsi que je l'ai rappelé plusieurs fois, les aspects culturels et éthiques de la mondialisation constituent pour la communauté chrétienne un motif d'intérêt spécial et de plus grande attention par rapport aux effets purement économiques et financiers du phénomène. La réflexion chrétienne à propos de la mondialisation peut trouver des indications utiles dans l'événement de la Pentecôte. Saint Luc, dans les Actes des Apôtres, raconte que, remplis de l'Esprit Saint, les Apôtres "commencèrent à parler en d'autres langues, selon que l'Esprit leur donnait de s'exprimer" et la foule nombreuse, provenant "de toutes les nations qui sont sous le ciel", entendit annoncer dans les diverses langues du monde "les merveilles de Dieu" (cf. Ac 2, 4-11). L'Eglise, envoyée aux nations pour être "sacrement universel du salut" (Lumen gentium, n. 48), au début du troisième millénaire - tertio millennio ineunte - continue de parcourir les mille routes du monde pour annoncer partout l'Evangile de Jésus, "le Chemin, la Vérité et la Vie" (Jn 14, 6). En enseignant toutes les nations (cf. Mt 28, 19), elle inscrit dans les cultures du monde le sel de la vérité et le feu de la charité avec la nouveauté et le salut apportés par le Christ. Dans sa mission quotidienne, l'Eglise "parle toutes les langues, comprend et embrasse dans sa charité toutes les langues, et triomphe ainsi de la dispersion de Babel" (Ad gentes, n. 4). Experte en humanité, elle est interpellée afin de discerner et d'évaluer le novum culturel produit par la mondialisation. Il s'agit d'un novum qui concerne l'ensemble de la communauté des hommes, appelée par Dieu, Créateur et Père, à former une seule famille au sein de laquelle sont reconnus à tous les mêmes droits et devoirs, en vertu de la dignité commune et fondamentale de la personne humaine.</w:t>
      </w:r>
    </w:p>
    <w:p>
      <w:pPr>
        <w:pStyle w:val="Normal"/>
        <w:rPr/>
      </w:pPr>
      <w:r>
        <w:rPr/>
        <w:t>3. Le discernement que nous sommes appelés à opérer en tant que disciples du Christ, tout en concernant également l'aspect économique et financier de la mondialisation, a pour objet premier ses inévitables conséquences humaines, culturelles et spirituelles. Quelle image de l'homme est proposée et, dans un certain sens, imposée? Quelle culture est favorisée? Quel espace est réservé à l'expérience de foi et à la vie intérieure? On a l'impression que les dynamiques complexes, provoquées par la mondialisation de l'économie et par les moyens de communication, tendent à réduire progressivement l'homme à l'état de valeur variable de marché, de monnaie d'échange, de facteur sans aucune importance dans les choix fondamentaux. L'homme risque de se sentir ainsi écrasé par des mécanismes de dimensions mondiales sans visage et de perdre toujours davantage son identité et sa dignité de personne. En raison de telles dynamiques, les cultures elles-mêmes, si elles ne sont pas accueillies et respectées dans leur propre originalité et richesse, mais adaptées de force aux exigences du marché et des modes, peuvent courir le risque de l'homologation. Il en découle un produit culturel caractérisé par un syncrétisme superficiel, dans lequel s'imposent de nouvelles échelles de valeurs, dérivant de critères souvent arbitraires, matérialistes et consuméristes et, qui plus est, réticents à toute ouverture au Transcendant.</w:t>
      </w:r>
    </w:p>
    <w:p>
      <w:pPr>
        <w:pStyle w:val="Normal"/>
        <w:rPr/>
      </w:pPr>
      <w:r>
        <w:rPr/>
        <w:t>4. Ce grand défi, qui au début du nouveau millénaire, met en jeu la vision même de l'homme, son destin et l'avenir de l'humanité, impose un discernement attentif et approfondi, intellectuel et théologique du paradigme anthropologique et culturel produit par ces changements radicaux. Dans ce contexte, les Académies pontificales peuvent offrir une contribution précieuse, en orientant les choix culturels de la communauté chrétienne et de toute la société et en proposant des occasions et des instruments de dialogue entre foi et culture, entre révélation et problématiques humaines. Elles sont par ailleurs appelées à suggérer des parcours de connaissance critique et de dialogue authentique qui placent toujours l'homme et sa dignité au centre de tout projet, afin d'en promouvoir le développement intégral et solidaire. Il faut vaincre toute peur et affronter de tels défis radicaux, confiants dans la lumière et dans la force de l'Esprit que le Seigneur ressuscité continue de donner à son Eglise. "Duc in altum! - Avance en eau profonde!", ai-je répété plusieurs fois dans la Lettre apostolique Novo millennio ineunte. Aujourd'hui, je vous confie, à vous aussi, cette invitation du Christ afin que vous puissiez affronter avec courage et compétence les problèmes, multiples et complexes de notre temps, pour soutenir un humanisme dans lequel l'homme puisse retrouver la joie d'être l'image la plus vivante et la plus belle du Créateur.</w:t>
      </w:r>
    </w:p>
    <w:p>
      <w:pPr>
        <w:pStyle w:val="Normal"/>
        <w:rPr/>
      </w:pPr>
      <w:r>
        <w:rPr/>
        <w:t xml:space="preserve">5. Très chers frères et soeurs! Comme vous le savez bien, il y a six ans, j'ai institué le Prix des Académies pontificales, afin de susciter de nouveaux talents et d'encourager l'engagement de jeunes chercheurs, d'artistes et d'institutions qui consacrent leur activité à promouvoir l'humanisme chrétien. Accueillant la proposition du Conseil de coordination des Académies pontificales, en cette occasion solennelle, je suis heureux de remettre ce prix à Mlle Pia Francesca de Solenni, pour son travail en théologie thomiste intitulé: A Hermeneutic of Aquina's Mens through a Sexually Differenciated Epistemology. Towards an Understanding of Woman as Imago Dei, présenté à l'Université pontificale Sainte-Croix. Je désire par ailleurs offrir, en signe d'estime, une médaille du pontificat à M. Johannes Nebel, membre de la famille spirituelle "L'Opera" qui vient juste de finir sa maîtrise, pour sa thèse sur Die Entwicklung des römischen Messritus im ersten Jahrtausend anhand der Ordines Romani. Eine synoptische Darstellung, présenté au Collège pontifical Saint-Anselme de Rome. Au terme de cette Séance solennelle, je tiens à manifester à tous les Académiciens, et spécialement aux membres des Académies pontificales de Théologie et Saint-Thomas, ma vive satisfaction pour leur activité et exprimer le souhait d'un engagement renouvelé dans les domaines philosophique et théologique, ainsi qu'en matière de formation des jeunes chercheurs. Avec de tels sentiments, je confie chacun d'entre vous, ainsi que votre précieuse oeuvre d'étude et de recherche, à la protection maternelle de la Vierge Marie, Sedes sapientiae, et je vous donne à tous et de tout coeur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RESPONSABLES DU "POPE JOHN PAUL II CULTURAL CENTER" DE WASHINGTON</w:t>
      </w:r>
    </w:p>
    <w:p>
      <w:pPr>
        <w:pStyle w:val="Normal"/>
        <w:rPr/>
      </w:pPr>
      <w:r>
        <w:rPr/>
        <w:t>Mardi 6 novembre 2001</w:t>
      </w:r>
    </w:p>
    <w:p>
      <w:pPr>
        <w:pStyle w:val="Normal"/>
        <w:rPr/>
      </w:pPr>
      <w:r>
        <w:rPr/>
        <w:t xml:space="preserve">Eminences, Chers amis, Je suis heureux de vous souhaiter la bienvenue au Vatican pour la première fois depuis l'inauguration du nouveau Centre culturel de Washington. Je remercie le Cardinal Maida pour les paroles courtoises qu'il m'a adressées et pour son compte-rendu relatif aux progrès de la mission du Centre en matière de promotion du dialogue ecclésial sous les différentes formes dans lesquelles s'exprime l'aspiration universelle de l'homme à la vérité. Les événements qui ont ébranlé la Communauté internationale au cours de ces deux derniers mois nous ont rendus tous conscients, une fois de plus, de la fragilité de la paix et de la nécessité de construire une culture du dialogue et de la coopération respectueuse entre tous les membres de la famille humaine. J'ai confiance dans le fait que la communauté catholique des Etats-Unis continuera d'affirmer les valeurs de la compréhension et du dialogue entre les fidèles des religions du monde. Comme vous le savez, l'engagement de l'Eglise dans ce dialogue s'inspire de sa propre conviction selon laquelle le message évangélique a le pouvoir d'illuminer toutes les cultures et d'agir comme levain salvifique d'unité et de paix pour toute l'humanité. Dans un monde où croît le pluralisme culturel et religieux, un tel dialogue est essentiel pour surmomter les conflits tragiques hérités du passé et pour garantir que "le nom du Dieu unique doit devenir toujours plus ce qu'il est, un nom de paix et un impératif de paix" (Novo millennio ineunte, n. 55). Le Centre culturel peut offrir sa contribution à cette importante entreprise. Encore une fois, je profite de l'occasion pour vous remercier, tout comme les nombreux bienfaiteurs du Centre, pour votre engagement constant dans la mission d'expansion de l'Eglise et de diffusion de sa doctrine. En invoquant sur vous et sur vos familles la paix du Christ qui dépasse toute intelligence (cf. Ph 4, 7),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 PRÉSIDENT DE LA CONFÉRENCE DES ÉVÊQUES DE FRANCE</w:t>
      </w:r>
    </w:p>
    <w:p>
      <w:pPr>
        <w:pStyle w:val="Normal"/>
        <w:rPr/>
      </w:pPr>
      <w:r>
        <w:rPr/>
        <w:t>A Monsieur le Cardinal Louis-Marie Billé Archevêque de Lyon, Président de la Conférence des Evêques de France</w:t>
      </w:r>
    </w:p>
    <w:p>
      <w:pPr>
        <w:pStyle w:val="Normal"/>
        <w:rPr/>
      </w:pPr>
      <w:r>
        <w:rPr/>
        <w:t>1. Au moment où à Lourdes de nombreux pèlerins, autour des évêques de France réunis en assemblée plénière, s’apprêtent à célébrer solennellement le centenaire de la consécration de la basilique Notre-Dame du Rosaire, je suis heureux d’adresser à tous mes cordiales salutations et de m’unir par la prière à leur action de grâce pour les bienfaits spirituels obtenus en ce lieu et pour les démarches de conversions qui s’y sont opérées. Afin de célébrer les merveilles de Dieu, il est heureux que les chorales liturgiques de France, rassemblées auprès des sanctuaires, accompagnent la prière des fidèles et de ceux qui s’associent à la célébration eucharistique grâce aux médias.</w:t>
      </w:r>
    </w:p>
    <w:p>
      <w:pPr>
        <w:pStyle w:val="Normal"/>
        <w:rPr/>
      </w:pPr>
      <w:r>
        <w:rPr/>
        <w:t>2. Le 6 octobre 1901, mon prédécesseur le Pape Léon XIII invitait tous les évêques du monde à partager la joie que lui procurait la consécration de cette église dédiée à Notre-Dame du Rosaire, se félicitant de l’occasion ainsi offerte aux chrétiens d’approfondir la signification de la pratique antique et vénérable de la prière à la Mère de Dieu. En effet, comme cela ressort de toute la tradition liturgique, l’Eglise tient en grande considération le culte envers Marie, indissolublement lié à la foi au Christ</w:t>
      </w:r>
    </w:p>
    <w:p>
      <w:pPr>
        <w:pStyle w:val="Normal"/>
        <w:rPr/>
      </w:pPr>
      <w:r>
        <w:rPr/>
        <w:t>3. Parabole vivante de pierre et de lumière, cette basilique déploie aux yeux des pèlerins les quinze mystères de la vie du Christ, révélant ainsi le sens profond du Rosaire. Cette prière, centrée sur la contemplation de l’Incarnation rédemptrice, nous fait participer sous la conduite de la Vierge Marie aux actes du Sauveur. Avec cette Mère très pure, nous parcourons l’histoire du salut et, à travers la méditation des mystères du Rosaire, nous accueillons l’amour de Dieu, manifesté de manière sublime dans le don du Verbe Incarné. Ainsi, grâce au culte rendu à la Vierge, l’Eglise ne perd jamais de vue son but ultime qui est "de glorifier Dieu et d’engager les chrétiens dans une vie totalement conforme à sa volonté" (Paul VI, Exhortation apost. Marialis cultus, n. 39).</w:t>
      </w:r>
    </w:p>
    <w:p>
      <w:pPr>
        <w:pStyle w:val="Normal"/>
        <w:rPr/>
      </w:pPr>
      <w:r>
        <w:rPr/>
        <w:t>4. A l’aube du troisième millénaire, c’est le Christ que nous sommes invités à «connaître, aimer et imiter, pour vivre en lui la vie trinitaire et pour transformer avec lui l’histoire jusqu’à son achèvement dans la Jérusalem céleste» (Lettre apost. Novo millennio ineunte , n. 29). Comme le disait saint Louis-Marie Grignion de Montfort, il est impossible «qu'une personne puisse acquérir une union intime avec Notre Seigneur et une parfaite fidélité au Saint-Esprit sans une très grande union avec la Très Sainte Vierge» (Traité de la vraie dévotion). J’encourage donc vivement les fidèles à grandir dans la connaissance des mystères du Christ par la méditation du chapelet, le laissant peu à peu purifier et illuminer leurs âmes pour devenir, à la suite de Marie, de véritables disciples du Seigneur et pour conformer leurs vies à la Passion et à la Résurrection du Sauveur.</w:t>
      </w:r>
    </w:p>
    <w:p>
      <w:pPr>
        <w:pStyle w:val="Normal"/>
        <w:rPr/>
      </w:pPr>
      <w:r>
        <w:rPr/>
        <w:t>5. Invoquant l’intercession de Notre-Dame de Lourdes et de sainte Bernadette, je vous accorde la Bénédiction apostolique, que j’étends bien volontiers à Mgr Jacques Perrier, évêque de Tarbes et Lourdes, à tous les évêques, aux chorales liturgiques réunies dans le cadre d’Ancoli, aux fidèles rassemblés et à ceux qui sont en communion avec eux par le moyen de la radio et de la télévision, ainsi qu’à tous les pèlerins qui, à l’occasion des fêtes du centenaire de cette consécration, viendront en ce lieu.</w:t>
      </w:r>
    </w:p>
    <w:p>
      <w:pPr>
        <w:pStyle w:val="Normal"/>
        <w:rPr/>
      </w:pPr>
      <w:r>
        <w:rPr/>
        <w:t>Du Vatican, le 7 octobre 2001.</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ÈLERINS RÉUNIS POUR LA BÉATIFICATION DE 8 SERVITEURS DE DIEU</w:t>
      </w:r>
    </w:p>
    <w:p>
      <w:pPr>
        <w:pStyle w:val="Normal"/>
        <w:rPr/>
      </w:pPr>
      <w:r>
        <w:rPr/>
        <w:t>Lundi 5 novembre 2001</w:t>
      </w:r>
    </w:p>
    <w:p>
      <w:pPr>
        <w:pStyle w:val="Normal"/>
        <w:rPr/>
      </w:pPr>
      <w:r>
        <w:rPr/>
        <w:t>Vénérés frères dans l'épiscopat et le sacerdoce, Très chers religieux et religieuses, Chers frères et soeurs! 1. Quelques jours après la solennité de la Toussaint, lors de laquelle nous avons rendu grâce à Dieu pour les merveilles accomplies chez tant de nos frère et soeurs qui nous ont précédés sur le chemin de la sainteté, l'Eglise continue à être en fête pour la proclamation de huit nouveaux bienheureux, qui a eu lieu hier. Au cours de la rencontre de ce matin, nous avons l'opportunité de nous confronter avec les enseignements et les témoignages de charité qu'ils nous ont laissés. Tout cela doit nous inciter à trouver la confiance et le courage pour poursuivre le chemin exigeant et exaltant vers la sainteté ""haut degré" de la vie chrétiennne ordinaire" (Novo millennio ineunte, n. 31).</w:t>
      </w:r>
    </w:p>
    <w:p>
      <w:pPr>
        <w:pStyle w:val="Normal"/>
        <w:rPr/>
      </w:pPr>
      <w:r>
        <w:rPr/>
        <w:t>Pavel Peter Gojdic et Metod Dominik Trcka 2. Mon salut cordial s'adresse tout d'abord à vous, très chers pèlerins provenant de Slovaquie, qui vous réjouissez de la béatification de Pavel Peter Gojdic et de Metod Dominik Trcka. Suivant l'esprit évangélique et l'ardeur apostolique des saints Cyrille et Méthode, apôtres des slaves, les deux nouveaux bienheureux brillent par leur amour pour le Christ, par leur service à leurs frères et par leur fidélité au Siège de Pierre. Pour exercer son ministère épiscopal, le bienheureux Pavel Gojdic choisit la devise "Dieu est amour, aimons-le!", qu'il traduisait par une dévotion profonde à l'Eucharistie et au Sacré-Coeur. Il nourrit une affection filiale pour la Mère de Dieu, particulièrement vénérée dans l'effigie de la Vierge de Klokocov, qu'il conservait dans la chapelle de sa résidence. Lorsque l'Eglise grecque-catholique fut mise hors-la-loi par le pouvoir d'Etat, le bienheureux Gojdic fut arrêté et emprisonné. Il aurait pu sortir de prison en trahissant sa fidélité à l'Eglise et au Pape; mais il resta fidèle et aujourd'hui, nous le vénérons dans la gloire des bienheureux, comme un exemple de profonde spiritualité et d'activité pastorale illuminée. Le bienheureux Metod Dominik Trcka, accomplit son travail missionnaire comme Supérieur de la maison de Michalovce et Visiteur apostolique des Soeurs basiliennes à Presov et à Uzhorod, devenant le point de référence de nombreuses personnes en ce qui concerne la vie spirituelle et les initiatives apostoliques. Lors de l'avènement du régime communiste, le Père Trcka fut incarcéré, interrogé à plusieurs reprises, jugé et condamné à douze ans de prison. En raison des privations et des violences subies en prison, il s'éteignit dans sa cellule, en offrant un témoignage héroïque de fidélité à l'Evangile, de solidarité avec son peuple et d'amour pour la tradition du christianisme de rite oriental.</w:t>
      </w:r>
    </w:p>
    <w:p>
      <w:pPr>
        <w:pStyle w:val="Normal"/>
        <w:rPr/>
      </w:pPr>
      <w:r>
        <w:rPr/>
        <w:t>Giovanni Antonio Farina 3. Je m'adresse à présent aux pèlerins de langue italienne, en particulier à ceux qui sont venus à Rome pour participer à la béatification de Giovanni Antonio Farina, qui fut l'Evêque zélé et illuminé, tout d'abord de Trévise, puis de Vicence. Je salue les pasteurs de ces deux diocèses, successeurs du nouveau bienheureux, et les Soeurs Maîtresses de Sainte-Dorothée Filles des Sacré-Coeurs, qu'il a fondées. Le bienheureux Farina se consacra totalement à l'authentique progrès humain et spirituel du troupeau confié à ses soins. Eprouvant le désir d'être tout à tous, il allait jusqu'à négliger ce qui était nécessaire à sa propre vie. Son intense activité apostolique, au cours de sa jeunesse comme durant les années de sa maturité, fut constamment imprégnée par l'union avec Dieu. Homme de charité, il consacra une attention particulière à la formation de la jeunesse et au soin des indigents, des laissés-pour-compte et des personnes atteintes par toutes sortes de souffrances, répondant aux graves nécessités sociales de l'époque avec une richesse créative et un esprit de total abandon à Dieu.</w:t>
      </w:r>
    </w:p>
    <w:p>
      <w:pPr>
        <w:pStyle w:val="Normal"/>
        <w:rPr/>
      </w:pPr>
      <w:r>
        <w:rPr/>
        <w:t>Paolo Manna 4. La journée missionnaire mondiale, célébrée en octobre, trouve une sorte de prolongement dans la béatification du Père Paolo Manna, qui fut le Supérieur général de l'Institut pontifical des Missions étrangères, un grand apôtre de l'évangélisation "ad gentes". A travers son existence, entièrement consacrée à la cause missionnaire, il fut un authentique précurseur des intuitions et des orientations du Concile oecuménique Vatican II. Le nouveau bienheureux possède le grand mérite d'avoir profondément insisté sur une sainteté sans compromis et sans hésitation, comme prémisse indispensable afin d'être des apôtres authentiques et crédibles de l'Evangile.</w:t>
      </w:r>
    </w:p>
    <w:p>
      <w:pPr>
        <w:pStyle w:val="Normal"/>
        <w:rPr/>
      </w:pPr>
      <w:r>
        <w:rPr/>
        <w:t>Luigi Tezza Notre regard se tourne à présent vers le bienheureux Luigi Tezza, en qui resplendissent de façon singulière la charité et l'amour envers les plus démunis. Il vécut jour après jour une pleine fidélité à sa vocation, en recherchant, en réalisant constamment la volonté divine et en accomplissant un service généreux et désintéressé à l'égard de son prochain. L'affirmation du Seigneur Jésus: "J'étais malade et vous m'avez visité" (Mt 25, 36) se trouve à la base de son existence de religieux appartenant à l'Ordre des Ministres des malades, et de fondateur de l'Institut des Filles de saint Camille, auxquelles il voulut transmettre le charisme de "témoigner l'amour miséricordieux du Christ envers les malades avec un coeur de mère".</w:t>
      </w:r>
    </w:p>
    <w:p>
      <w:pPr>
        <w:pStyle w:val="Normal"/>
        <w:rPr/>
      </w:pPr>
      <w:r>
        <w:rPr/>
        <w:t>Gaetana Sterni Gaetana Sterni, fondatrice des Soeurs de la Volonté Divine, sut, elle aussi, mener une vie ordinaire avec un esprit extraordinaire. Elle dut subir de nombreuses souffrances, en particulier au cours de ses années de jeunesse, qui affinèrent cependant sa sensibilité, la rendant capable d'amour gratuit, de pardon, de disponibilité envers les pauvres. Vivant dans un état de recherche et d'accomplissement permanent de la volonté de Dieu, elle comprit qu'accomplir la volonté divine signifiait s'engager à faire ressortir, avec la force de l'amour, le bien du mal lui-même, à la manière de Jésus. C'est précisément pour cela que le témoignage de sa vie est plus que jamais nécessaire, également à notre époque.</w:t>
      </w:r>
    </w:p>
    <w:p>
      <w:pPr>
        <w:pStyle w:val="Normal"/>
        <w:rPr/>
      </w:pPr>
      <w:r>
        <w:rPr/>
        <w:t>Bartolomeu dos Mártires 5. Le bienheureux Bartolomeu dos Mártires, dominicain par vocation et par idéal de vie, brûlait de zèle pour la cause de Dieu qui est le salut des hommes, en illuminant la voie par l'Evangile. Fidèle à la règle apostolique, "nous resterons assidus à la prière et au service de la parole" (Ac 6, 4), il entraîna le clergé avec lui: il en promut la formation permanente, il mit à sa disposition les moyens utiles pour prêcher au peuple et il fonda le séminaire, afin de préparer dignement les futurs prêtres. Le séminaire était seulement l'un des moyens de la réforme préconisée par le Concile de Trente, auquel il se consacra coeur et âme, non sans affronter des obstacles, certains ayant des répercussions ici à Rome. Le Pape Pie IV s'exprima ainsi, en parlant de Frère Bartolomeu: "Il nous donna une telle satisfaction à l'époque où il participa au Concile, en raison de sa bonté, de sa religion et de sa dévotion, que nous continuons à le tenir en grande considération, en ayant une telle opinion de son honneur et de sa vertu qu'elle ne pourra être altérée par les critiques d'aucune personne" (Lettre au Roi du Portugal, Cardinal Dom Henrique). Hier, à travers l'acte de sa béatification, j'ai pu confirmer ces sentiments de mon prédécesseur. Je salue l'Eglise de Lisbonne, qui a été son berceau, et de Viana do Castelo, qui l'accueillit au cours de ses dernières années et qui conserve la vénérable relique de sa dépouille mortelle. Je salue également l'archidiocèse de Braga tel qu'il était alors, et tout le Portugal qu'il servit et qu'il aima, en particulier dans la personne des pauvres.</w:t>
      </w:r>
    </w:p>
    <w:p>
      <w:pPr>
        <w:pStyle w:val="Normal"/>
        <w:rPr/>
      </w:pPr>
      <w:r>
        <w:rPr/>
        <w:t>Maria Pilar Izquierdo 6. Je salue avec une grande affection tous les pèlerins qui ont participé hier à la béatification de Mère Maria Pilar Izquierdo, provenant des lieux où l'OEuvre missionnaire de Jésus et Marie est présente. En Europe: d'Espagne et d'Italie; en Amérique: de Colombie, de l'Equateur et du Venezuela; en Afrique: dans les villes de Nacala et de Maputo, au Mozambique. Dans le monde actuel, où prévaut parfois la recherche démesurée du plaisir et de l'utilité immédiate, la figure de Mère Pilar Izquierdo proclame avec une sublime éloquence la valeur rédemptrice du sacrifice, librement accepté et offert, en même temps que celui du Christ pour le salut du genre humain. La bienheureuse Pilar Izquierdo fut une authentique apôtre de la diffusion de l'Evangile. Avec un groupe de disciples, elle se consacra à son annonce dans les quartiers pauvres et marginaux, affamés de pain et surtout de Dieu, au cours d'une période de sa vie où ne manquèrent pas les incompréhensions de toutes sortes. Elle ne perdit jamais son amour pour le sacrifice, constituant en ce sens un exemple lumineux pour ceux qui, même face à de nombreuses difficultés, ont consacré leur vie à la cause du Royaume des Cieux.</w:t>
      </w:r>
    </w:p>
    <w:p>
      <w:pPr>
        <w:pStyle w:val="Normal"/>
        <w:rPr/>
      </w:pPr>
      <w:r>
        <w:rPr/>
        <w:t>7. Très chers frères et soeurs! Nous adressons notre prière au Seigneur pour implorer également pour nous la même foi, le même courage et le même dévouement qui ont fait la grandeur de ces huit nouveaux bienheureux.</w:t>
      </w:r>
    </w:p>
    <w:p>
      <w:pPr>
        <w:pStyle w:val="Normal"/>
        <w:rPr/>
      </w:pPr>
      <w:r>
        <w:rPr/>
        <w:t xml:space="preserve">Que leur intercession céleste nous soutienne toujours, de même que celle de la Vierge Marie, à la protection maternelle de laquelle je vous confie tous, ainsi que vos familles et vos communautés d'origine, alors que je donne de tout coeur à chacun une Bénédiction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LORS DE LA PRÉSENTATION DES VOEUX AUX CARDINAUX ET À LA CURIE ROMAINE </w:t>
      </w:r>
    </w:p>
    <w:p>
      <w:pPr>
        <w:pStyle w:val="Normal"/>
        <w:rPr/>
      </w:pPr>
      <w:r>
        <w:rPr/>
        <w:t xml:space="preserve">Samedi 22 décembre 2001 </w:t>
      </w:r>
    </w:p>
    <w:p>
      <w:pPr>
        <w:pStyle w:val="Normal"/>
        <w:rPr/>
      </w:pPr>
      <w:r>
        <w:rPr/>
        <w:t xml:space="preserve">1. Prope est iam Dominus. Venite, adoremus! Avec ces paroles de la Liturgie de l'Avent, je vous accueille et je vous salue cordialement, Messieurs les Cardinaux, vénérés frères dans l'épiscopat et le sacerdoce, religieux et laïcs, qui faites partie de la Curie Romaine et du Vicariat de Rome. Je remercie le cher Cardinal-Doyen, Bernardin Gantin, pour les sentiments qu'il a exprimés en votre nom et à tous, j'exprime ma joie de me retrouver avec vous pour ce traditionnel rendez-vous familial. Il s'agit d'une rencontre qui exprime bien le sens de profonde communion avec le Successeur de Pierre, qui anime et soutient votre travail. Je vous suis reconnaissant pour le dévouement dont vous faites preuve à l'égard du Siège apostolique et pour l'engagement généreux avec lequel vous participez chaque jour, de diverses façons, à ma sollicitude en vue d'accomplir le ministerium petrinum qui m'a été confié. A tous, merci de tout coeur! Espérer l'avent d'une humanité nouvelle Le Noël du Seigneur est proche. Venez, adorons! C'est avec un émerveillement toujours renouvelé que nous nous approchons du mystère de la naissance du Christ, sur le visage duquel resplendit la tendresse de Dieu. Oui, Dieu nous aime vraiment! Il n'a pas oublié les hommes, les abandonnant à l'impuissance et à la solitude, mais il a envoyé son Fils revêtir leur chair mortelle pour les soustraire au vide du péché et du désespoir. "A tous ceux qui l'ont accueilli, il a donné pouvoir de devenir enfants de Dieu" nous dit l'Apôtre Jean (Jn 1, 12). En Jésus de Nazareth, Il nous donne sa vie même. Il fait de nous des "fils dans le Fils", nous faisant participer à son intimité trinitaire et nous faisant devenir frères entre nous. Noël est le terrain sûr et toujours fertile sur lequel germe l'espérance de l'humanité. Contempler l'enfant de Jérusalem signifie espérer l'avent d'une humanité nouvelle, recréée à son image, victorieuse sur le péché et sur la mort; cela signifie croire que, dans notre histoire marquée par tant de souffrances, le dernier mot appartiendra à la vie et à l'amour. Dieu a planté sa tente parmi nous, pour nous ouvrir le chemin vers sa demeure éternelle. Les grâces du Jubilé de l'An 2000 2. C'est avec cette "somme" d'éternité que nous voulons lire l'histoire et retourner - comme c'est la tradition au cours notre rencontre annuelle - aux principaux événements qui ont marqué les douze mois qui se sont écoulés: je le fais volontiers avec vous, mes collaborateurs appréciés, dans une attitude de gratitude au Dieu de la vie, qui tient entre ses mains les oeuvres et les jours des êtres humains. Je me souviens tout d'abord de l'émotion profonde avec laquelle, le matin de l'Epiphanie, j'ai apposé ma signature sur la Lettre apostolique Novo millennio ineunte . Je désire à nouveau louer Dieu, source de tout bien, pour les innombrables grâces que le grand Jubilé de l'An 2000 a apportées à la communauté chrétienne et pour l'élan apostolique renouvelé qui a jailli dans les diverses Eglises locales de la célébration du bimillénaire de la naissance du Christ. "Duc in altum!" (Lc 5, 4). Encore une fois, "cette parole résonne aujourd'hui pour nous et elle nous invite à faire mémoire avec gratitude du passé, à vivre avec passion le présent, à nous ouvrir avec confiance à l'avenir: Jésus-Christ est le même hier et aujourd'hui, il le sera à jamais!" (Novo millennio ineunte, n. 1). Au début du nouveau millénaire, toute l'Eglise, en repartant du Christ, soutenue par l'amour du Père et réconfortée par le don inépuisable de l'esprit, se place avec humilité au service du monde et, à travers le témoignage de la vie et des oeuvres, entend lui offrir son unique richesse: le Seigneur Jésus-Christ, Sauveur et Rédempteur de l'homme (cf. Ac 3, 6). Les rencontres avec les Evêques: expériences de prière, de travail, de partage 3. Cette mission est confiée en particulier à tous ceux qui, en tant que successeurs des Apôtres, sont appelés et envoyés pour paître le troupeau de Dieu (cf. 1 P 5, 2). Dans cette perspective, ma pensée s'adresse avant tout aux Evêques des diverses nations, que j'ai eu la joie d'accueillir au cours des derniers mois à l'occasion des visites ad limina Apostolorum. Je pense également aux nombreux prélats qui ont vécu avec moi au cours du mois d'octobre l'expérience de la Xème Assemblée ordinaire du Synode des Evêques , sur le thème: "L'Evêque, serviteur de l'Evangile du Christ pour l'espérance du monde". En outre, le 22 novembre, j'ai rendu publique l'Exhortation apostolique Ecclesia in Oceania , dans laquelle j'ai recueilli les conclusions de l'Assemblée spéciale du Synode des Evêques, célébrée en 1998, sur les problèmes et les perspectives de ce grand continent. Enfin, je ne peux manquer de rappeler le Consistoire du mois de février, au cours duquel de nombreux Evêques et plusieurs prêtres ont été appelés à faire partie du Collège cardinalice, qui s'est ensuite réuni à Rome au mois de mai pour le Consistoire extraordinaire . Ces rencontres - caractérisées par la prière, le travail, la recherche commune et le partage fraternel - nous ont aidés à rechercher les voies sur lesquelles l'Eglise doit marcher pour annoncer le Christ à notre époque et être ainsi toujours plus le sel de la terre et la lumière du monde (cf. Mt 5, 13), afin que l'humanité tout entière, "en entendant l'annonce du salut [...] croie, qu'en croyant, [elle] espère, qu'en espérant, [elle] aime" (Dei Verbum, n. 1). Le pèlerinage aux lieux liés à l'histoire du Salut 4. Le Seigneur m'a accordé de porter à terme le "pèlerinage jubilaire" aux lieux liés à l'histoire du Salut: j'ai pu en effet me rendre sur les traces de saint Paul à Athènes, Damas et Malte, pour faire mémoire de l'aventure humaine et spirituelle de l'Apôtre des Nations et de son dévouement sans réserve à la cause du Christ. Dans chaque pays, j'ai rencontré avec joie les communautés catholiques des divers Rites et j'ai voulu également rendre visite aux Patriarches et aux Archevêques des vénérables Eglises orthodoxes d'Orient, auxquels nous lie la profession de la foi dans le Christ, unique Seigneur et Sauveur. Avec eux, j'ai pu exprimer à nouveau le désir ardent de la pleine unité de tous les croyants dans le Christ, renouvelant l'engagement à oeuvrer afin que se hâte le jour de la communion visible entre l'Orient et l'Occident chrétien. En outre, à Damas, j'ai visité la Mosquée des Omayades, qui conserve le monument en mémoire de Jean le Baptiste, précurseur de Jésus, manifestant ainsi, tout en reconnaissant les différences, le respect que l'Eglise catholique nourrit à l'égard de l'Islam. Les pèlerinages en Ukraine , au Kazakhstan et en Arménie 5. En poursuivant l'engagement qui est à la base des voyages apostoliques accomplis jusqu'à présent, c'est-à-dire de confirmer les frères dans la foi (cf. Lc 22, 32), et de les réconforter dans toutes sortes de peines (2 Co 1, 3-4), je me suis rendu en Ukraine au mois de juin, où les fils de l'Eglise catholique, avec leurs autres frères chrétiens, ont fait l'expérience, au cours du siècle qui vient de s'écouler, d'une cruelle persécution et ont témoigné jusqu'au martyre de leur adhésion au Seigneur Jésus. Au cours de ces jours, j'ai demandé avec insistance à Dieu que l'Eglise en Europe puisse recommencer à respirer avec ses deux poumons, afin que tout le continent connaisse une évangélisation renouvelée. Au mois de septembre, je me suis rendu au Kazakhstan, où j'ai pu constater la ferme volonté de ce peuple de surmonter un passé difficile, marqué par l'oppression de la dignité et des droits de la personne humaine. Là, j'ai invité à nouveau les fidèles de chaque religion à rejeter fermement la violence, pour contribuer à former une humanité qui aime la vie, et est tendue vers des objectifs de justice et de solidarité. Je me suis ensuite rendu en Arménie, pour rendre hommage à une nation qui, depuis dix-sept siècles, a lié son histoire au christianisme et a payé cher sa fidélité à son identité: il suffit de penser à la terrible extermination de masse subie au début du XXème siècle. L'hospitalité qui m'a été offerte avec une extrême courtoisie par Sa Sainteté le Catholicos Karékine II m'a profondément touché. L'affection du Pape pour le peuple chinois Je remercie de tout coeur tous ceux qui m'ont accueilli comme un ami, un frère et un pèlerin. A tous, j'assure mon souvenir dans la prière. De même que j'accompagne avec une affection particulière le bien-aimé peuple chinois, que j'ai eu particulièrement en mémoire au cours de la récente commémoration du 400ème anniversaire de l'arrivée à Pékin du Père Matteo Ricci , célèbre fils de la Compagnie de Jésus. Sans ignorer les difficultés qui marquent parfois le chemin, je réaffirme ma profonde conviction selon laquelle la voie de la connaissance réciproque, et, lorsque cela est possible, de la prière commune, est la voie privilégiée vers l'entente, la solidarité et la paix. L'ombre des attentats terroristes du 11 septembre 6. L'ombre du terrible attentat terroriste de New York, de représailles armées en Afghanistan et de l'accroissement des tensions en Terre Sainte, a assombri les derniers mois de l'Année. Face à cette situation, les disciples du Christ, Prince de la Paix (cf. Is 9, 5), sont appelés à proclamer avec constance que toute forme de violence terroriste déshonore la sainteté de Dieu et la dignité de l'homme et que la religion ne peut devenir un motif d'agression armée, de haine et d'abus. Je renouvelle mon invitation pressante à tous les hommes de bonne volonté à n'épargner aucun effort afin de trouver des solutions équitables aux nombreux conflits qui tourmentent le monde et d'assurer à tous un présent et un avenir de paix. Que l'on n'oublie pas qu'"il n'y a pas de paix sans justice, il n'y a pas de justice sans pardon!" ( Message pour la Journée mondiale de la Paix, 1er janvier 2002 ). La rencontre d'Assise du 24 janvier prochain Avant d'être le fruits d'efforts humains, toutefois, la véritable paix est le don de Dieu: en effet, Jésus-Christ "est notre paix, lui qui des deux peuples n'en a fait qu'un, détruisant la barrière qui les séparait" (Ep 2, 14). Etant donné que "ce que la prière implore, c'est le jeûne qui l'obtient et la miséricorde qui le reçoit, et ces trois choses, la prière, le jeûne et la miséricorde, sont une seule chose et se donnent la vie mutuellement" (Saint Pierre Chrysologue, Sermon 43: PL 52, 320), j'ai voulu proposer aux fils de l'Eglise un jour de pénitence et de solidarité le 14 décembre dernier. Dans une continuité idéale, le 24 janvier prochain, nous nous tournerons une fois de plus vers Celui qui, seul, est capable d'abattre les murs d'inimitié qui séparent les hommes: dans la ville de saint François, les représentants des religions du monde, en particulier les chrétiens et les musulmans, élèveront leur prière implorante pour surmonter les oppositions et promouvoir la paix authentique. Je remercie tous ceux qui, dans les diverses régions de la terre, s'unissent à cet exercice de pénitence: le fruit de leur sacrifice servira à soulager les souffrances de tant de frères et soeurs innocents et marqués par la douleur. Je les invite également, et je vous invite en particulier vous, chers membres de la Curie romaine et du Vicariat de Rome, à vous unir spirituellement à la prière qui se tiendra à Assise, afin que le monde connaisse des jours de paix. L'Eglise est la mère des saints 7. Pour notre réconfort et pour soutenir notre espérance, nous admirons le don de la sainteté qui fleurit sans cesse dans le Peuple de Dieu: l'Eglise est la mère des saints! La fécondité de la grâce baptismale se manifeste dans la vie de nombreux de chrétiens, qu'au cours de l'année j'ai eu la joie d'élever aux honneurs des autels, ici à Rome et au cours de mes voyages apostoliques en Ukraine et à Malte. Sur cet horizon lumineux de "témoins", évêques et prêtres, personnes consacrées et laïcs, il me plaît de rappeler en particulier les époux Luigi et Maria Beltrame Quattrocchi, les premiers de l'histoire de l'Eglise à avoir été béatifiés ensemble, comme couple, témoignage éloquent de la sainteté du mariage. Je confie à l'intercession commune de tous nos frères exemplaires l'invocation pour la paix en ce temps de Noël. Le don de la joie et de la paix 8. Rorate caeli desuper, et nubes pluant iustum! Appelés à regarder vers le haut (cf. Os 11, 7), nous résumons dans cette invocation l'attente ardente du Sauveur. A Noël, Dieu, l'invisible, devient présent et visible pour nous en Jésus, le Fils de Marie, la Theotokos; il est l'Emmanuel, le Dieu avec nous. "Telle est la joyeuse conviction de l'Eglise dès son commencement, lorsqu'elle chante "le grand mystère de la piété": Il a été manifesté dans la chair" (Catéchisme de l'Eglise catholique, n. 463). En Jésus, Dieu se rappelle de son alliance, il se lève comme un soleil au dessus de nous pour nous permettre de le servir en sainteté et en justice et pour diriger nos pas sur la voie de la paix (cf. Lc 1, 78-79). L'Eglise, gardienne de la certitude de sa présence jusqu'à la fin du monde (Mt 28, 20), proclame avec Augustin: "Réjouissez-vous, vous les justes: c'est le Noël de celui qui justifie. Réjouissez-vous, vous les faibles et les malades: c'est le Noël du Sauveur... Réjouissez-vous, tous les chrétiens: c'est le Noël du Christ" (Sermo 184, 2; SCh 116). Que le Seigneur qui vient accorde à tous et à chacun le don de la joie et de la paix: tel est mon voeu reconnaissant et ma prière pour vous et pour tous ceux qui vous sont chers alors que, en implorant pour chacun une sereine Année nouvelle, je vous donne de tout coeur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BULGARIE PRÈS LE SAINT-SIÈGE À L'OCCASION DE LA PRÉSENTATION DES LETTRES DE CRÉANCE </w:t>
      </w:r>
    </w:p>
    <w:p>
      <w:pPr>
        <w:pStyle w:val="Normal"/>
        <w:rPr/>
      </w:pPr>
      <w:r>
        <w:rPr/>
        <w:t>Vendredi 21 décembre 2001</w:t>
      </w:r>
    </w:p>
    <w:p>
      <w:pPr>
        <w:pStyle w:val="Normal"/>
        <w:rPr/>
      </w:pPr>
      <w:r>
        <w:rPr/>
        <w:t>Monsieur l’Ambassadeur,</w:t>
      </w:r>
    </w:p>
    <w:p>
      <w:pPr>
        <w:pStyle w:val="Normal"/>
        <w:rPr/>
      </w:pPr>
      <w:r>
        <w:rPr/>
        <w:t>1. Je suis heureux d’accueillir Votre Excellence pour la présentation des lettres qui L’accréditent comme Ambassadeur extraordinaire et plénipotentiaire de la République de Bulgarie auprès du Saint-Siège. Je La remercie de ses paroles courtoises et je Lui saurai gré de bien vouloir remercier Monsieur le Président de la République de ses vœux aimables et de L’assurer en retour de mes souhaits pour sa personne et pour le peuple bulgare.</w:t>
      </w:r>
    </w:p>
    <w:p>
      <w:pPr>
        <w:pStyle w:val="Normal"/>
        <w:rPr/>
      </w:pPr>
      <w:r>
        <w:rPr/>
        <w:t>2. Comme vous l’avez fait remarquer, même si les relations diplomatiques entre la Bulgarie et le Saint-Siège ont été récemment réinstaurées, en revanche les liens entre l’Église catholique et le peuple bulgare remontent au premier millénaire de notre ère, à l’époque de la conversion de l’Europe orientale à la foi chrétienne, sous l’impulsion décisive des deux frères Cyrille et Méthode. En traduisant la Bible dans la langue locale, en adaptant la liturgie byzantine et le droit, ils ont vraiment semé la Bonne Nouvelle dans la terre slave et ils ont fait naître une culture originale nourrie de la tradition chrétienne, qui est reconnue aujourd’hui par tous les peuples slaves comme une matrice de leur identité. À une époque où l’Europe connaissait de profondes divisions, dues aux rivalités politiques des deux empires byzantin et carolingien, et où l’Église elle-même connaissait la désunion, ils ont travaillé en ardents serviteurs de l’unité dans l’Église mais aussi en faveur de l’Europe dont ils sont devenus, avec saint Benoît, les patrons célestes.</w:t>
      </w:r>
    </w:p>
    <w:p>
      <w:pPr>
        <w:pStyle w:val="Normal"/>
        <w:rPr/>
      </w:pPr>
      <w:r>
        <w:rPr/>
        <w:t>3. Leur exemple nous indique la route à suivre aujourd’hui, celle du dialogue entre les cultures et entre les peuples, qui s’attache à respecter chacun dans son identité et ses richesses propres, mais aussi à l’ouvrir, au-delà de tout nationalisme étroit, à la connaissance et à la reconnaissance de l’autre. C’est là un chemin de paix exemplaire, qui impose de renoncer aux moyens de puissance et à toute volonté de domination, pour travailler ensemble au bien commun. C’est aussi un chemin de vérité, qui demande souvent de reconnaître les fautes commises dans le passé les uns contre les autres. C’est encore un chemin de justice, qui demande de réparer les torts et les dommages faits à autrui et de veiller au respect des droits et des devoirs de chacun.</w:t>
      </w:r>
    </w:p>
    <w:p>
      <w:pPr>
        <w:pStyle w:val="Normal"/>
        <w:rPr/>
      </w:pPr>
      <w:r>
        <w:rPr/>
        <w:t>Le monde d’aujourd’hui, tenté de nouveau par les affrontements et par la violence aveugle du terrorisme, a grand besoin d’entendre la voix d’hommes de dialogue et d’artisans de paix, et je souhaite ardemment que ce soit le cas le 24 janvier prochain, quand se réuniront à Assise, pour une journée de prière en faveur de la paix, les responsables religieux du monde entier. Je me réjouis également de savoir que votre nation, dont la situation originale de pont entre l’Europe orientale et l’Europe du sud l’établit en quelque sorte comme une terre de rencontre et de tolérance, se fait un devoir de travailler, dans le concert des nations et particulièrement sur le continent européen, en faveur de la paix et de la coopération entre les peuples.</w:t>
      </w:r>
    </w:p>
    <w:p>
      <w:pPr>
        <w:pStyle w:val="Normal"/>
        <w:rPr/>
      </w:pPr>
      <w:r>
        <w:rPr/>
        <w:t>4. Vous avez souhaité, Monsieur l’Ambassadeur, rendre hommage à l’action apostolique de deux apôtres du siècle dernier : Monseigneur Angelo Roncalli, qui fut Visiteur apostolique puis Délégué apostolique à Sofia pendant de longues années avant de devenir mon vénéré prédécesseur le bienheureux Pape Jean XXIII, et Monseigneur Eugène Bossilkov, évêque et martyr de la foi, lui aussi bienheureux. Je vous en remercie vivement. En eux, votre nation reconnaît de vrais serviteurs de l’Évangile pour le peuple bulgare, et vous honorez l’action de l’Église dans deux dimensions essentielles de sa mission, à savoir l’exercice de la charité et la défense de la liberté religieuse. Permettez-moi de vous assurer de la volonté ferme et constante de l’Église catholique de toujours travailler, à l’exemple de ces deux témoins, pour le bien des peuples, en leur communiquant son unique richesse, celle de la Parole de Dieu qui veut féconder et nourrir les cultures. Je souhaite que la nouvelle loi sur la liberté religieuse permette à l’Église catholique, tout comme aux autres religions reconnues, d’exercer librement et sans restrictions sa mission spirituelle dans votre pays, selon des droits et des devoirs garantis par la loi. Dans cet esprit, j’espère que les différents services administratifs concernés continueront à favoriser toutes les démarches permettant aux fidèles de bénéficier des moyens nécessaires à l’exercice de la liberté de culte.</w:t>
      </w:r>
    </w:p>
    <w:p>
      <w:pPr>
        <w:pStyle w:val="Normal"/>
        <w:rPr/>
      </w:pPr>
      <w:r>
        <w:rPr/>
        <w:t>5. Je suis heureux de pouvoir saluer, en cette occasion et par l’entremise de votre personne, la communauté catholique de différents rites qui vit en Bulgarie. Elle est certes peu nombreuse, dans un pays majoritairement orthodoxe, mais elle est bien vivante et elle souhaite entretenir de bonnes relations avec toutes les traditions religieuses présentes dans le pays. Je salue cordialement ses évêques et ses prêtres, ainsi que les religieux et religieuses et tous les fidèles laïcs, rendant grâce pour leur fidélité au Christ et à l’Église catholique. Je sais qu’ils participent activement à la construction commune, en prenant leur place au sein de la société et en œuvrant pour le développement du pays. Qu’ils reçoivent ici les encouragements du Successeur de Pierre dans leur volonté de servir et de témoigner de leur foi. Je salue également, avec respect, estime et affection fraternelle, nos frères de l’Église orthodoxe bulgare, et je souhaite que soient multipliées, entre nous et aux yeux du monde, les occasions de manifester notre fraternité spirituelle dans le Christ.</w:t>
      </w:r>
    </w:p>
    <w:p>
      <w:pPr>
        <w:pStyle w:val="Normal"/>
        <w:rPr/>
      </w:pPr>
      <w:r>
        <w:rPr/>
        <w:t>Chaque année au mois de mai, une délégation de votre pays rend visite à l’Évêque de Rome, à l’occasion de la fête des saints Cyrille et Méthode, exprimant ainsi son attachement à ces deux hautes figures spirituelles mais aussi son désir de développer, à leur exemple, des liens de fraternité et de paix. Je souhaite vivement pouvoir à mon tour rendre cette visite au cher peuple bulgare, en venant prochainement dans votre pays, afin d’y rencontrer les Autorités civiles, de m’entretenir avec les responsables religieux, notamment ceux de l’Église catholique et ceux de l’Église orthodoxe, et d’y exprimer aux fidèles catholiques ma sollicitude pastorale. Je continuerai ainsi, après mon pèlerinage aux sources de la foi, mon pèlerinage aux origines des communautés chrétiennes et en faveur de la paix et du dialogue entre tous.</w:t>
      </w:r>
    </w:p>
    <w:p>
      <w:pPr>
        <w:pStyle w:val="Normal"/>
        <w:rPr/>
      </w:pPr>
      <w:r>
        <w:rPr/>
        <w:t>6. Monsieur l’Ambassadeur, au moment où commence officiellement votre mission auprès du Saint-Siège, je vous offre mes voeux les meilleurs pour son heureux accomplissement. Soyez sûr que vous trouverez toujours auprès de mes collaborateurs un accueil attentif et une compréhension cordiale.</w:t>
      </w:r>
    </w:p>
    <w:p>
      <w:pPr>
        <w:pStyle w:val="Normal"/>
        <w:rPr/>
      </w:pPr>
      <w:r>
        <w:rPr/>
        <w:t>Sur Votre Excellence, sur sa famille, sur ses collaborateurs de l’Ambassade et sur le peuple bulgare tout entier,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SÉNAT ACADÉMIQUE DE L’UNIVERSITÉ "KARDYNAL STEFAN WYSZYNSKI" DE VARSOVIE (POLOGNE)</w:t>
      </w:r>
    </w:p>
    <w:p>
      <w:pPr>
        <w:pStyle w:val="Normal"/>
        <w:rPr/>
      </w:pPr>
      <w:r>
        <w:rPr/>
        <w:t>Samedi 15 décembre 2001</w:t>
      </w:r>
    </w:p>
    <w:p>
      <w:pPr>
        <w:pStyle w:val="Normal"/>
        <w:rPr/>
      </w:pPr>
      <w:r>
        <w:rPr/>
        <w:t xml:space="preserve">Je vous adresse une cordiale bienvenue à tous, et je vous remercie pour la bienveillance que vous m'avez exprimée en me remettant le titre de docteur Honoris causa de votre Université. Je l'accepte avec gratitude, par égard au souvenir cordial du Primat du Millénaire, dont votre Université porte le nom, en particulier parce que cette année, à l'occasion du centième anniversaire de sa naissance, revivent de façon particulière les souvenirs de ce grand pasteur et homme d'Etat. J'accepte ce titre également en raison de l'espérance que je nourris, celle que l'Université, qui porte le nom du Cardinal Stefan Wyszynski, dont l'histoire est brève mais les racines anciennes, se développe sous chaque aspect et devienne un centre scientifique et culturel toujours plus dynamique et toujours plus important en Pologne. Avant de partager avec vous la réflexion qui s'élève de mon âme en ce jour, je voudrais saluer Monsieur le Cardinal-Primat, grand Chancelier de l'Université, et le Recteur magnifique. Je leur suis reconnaissant des paroles qu'ils m'ont adressées. J'embrasse également dans une pensée cordiale chacun de vous: le Sénat, les professeurs, le personnel enseignant et administratif, les étudiants, les personnes qui vous accompagnent et le choeur. Je vous remercie de votre présence et de votre proximité spirituelle. Le portrait du Cardinal Wyszynski comme celui d'un grand Pasteur est souvent associé à l'oeuvre de préparation de l'Eglise de Pologne à l'entrée dans le nouveau millénaire du christianisme. Lorsque, au contraire, nous parlons de lui comme d'un homme d'Etat, nous avons habituellement à l'esprit son attitude ferme à l'égard de l'athéisme communiste, du totalitarisme: grâce à cette attitude, l'Eglise, malgré de dures épreuves, a réussi à maintenir sa position dans la nation et la juste direction de son développement interne. Il semble que cette façon de voir sa personne, bien que juste sous tout point de vue, exige aujourd'hui un certain approfondissement. Il faut souligner le fait, qui semble rarement être mis en valeur, que le Cardinal Wyszynski, que ce soit comme pasteur ou comme homme d'Etat, mettait un profond accent sur le rôle de la culture, entendue dans son sens large, dans la formation du visage spirituel de l'Eglise et de la nation. Il ne séparait même jamais ces deux domaines dans l'influence exercée par la culture. Cette question devait lui tenir très à coeur puisque, en 1966, il dit: "Les études sur notre passé culturel, à cause du travail de l'Eglise et de l'inspiration que l'Eglise donne à l'art et à toute sorte de créativité, sont toujours ouvertes et très souhaitables. L'actuel appauvrissement de la pensée [...] met en évidence une certaine malchance de la culture, vécue comme conséquence de l'abandon des inspirations religieuses" (Varsovie, 23/06/1966). Le passé culturel, le patrimoine de l'effort créatif de la pensée et du travail de générations animées par l'esprit de foi enraciné dans l'Evangile, est le fondement de l'identité de la nation polonaise. Le Primat du Millénaire indiquait à juste titre la nécessité d'étudier ce patrimoine, de connaître les fondements qui, mille ans auparavant, furent placés sous l'inspiration que, de génération en génération, la communauté de l'Eglise unie autour du Christ porte en elle, inspirée par l'Esprit Saint en chemin vers la maison du Père. N'est-ce pas là le premier devoir des Universités? Plus encore, n'est-ce pas là le devoir d'une Université qui porte le nom du Primat du Millénaire? De même que le siège primatial de Gniezno conserve la tradition religieuse de saint Adalbert, ainsi votre Université préserve le patrimoine culturel qui a sa source dans cette tradition. Soyez fidèles à l'appel du Cardinal Stefan Wyszynski à porter un grand intérêt à la culture. Récemment, j'ai parlé à plusieurs reprises aux représentants des centres universitaires polonais de la nécessité urgente non seulement de la formation intellectuelle de la jeune génération, mais également de celle de former en elle l'esprit d'un sain patriotisme, qui consiste précisément dans une découverte incessante des racines de son identité humaine, nationale et religieuse, et dans l'effort de participer à la création d'un tel patrimoine, dont est issue la réalité d'aujourd'hui. La conscience de ce que je suis et la capacité d'assumer la responsabilité de ce que je suis, permettra aux générations successives de jeunes Polonais de puiser dans la totalité, mais sans sentiment d'égarement, au riche patrimoine de la culture européenne et mondiale. Elle leur permettra de faire la distinction entre les valeurs éternelles et authentiques de l'esprit humain et les substituts illusoires du bien, qui prennent forme dans l'impératif culturel d'aujourd'hui. A l'époque du Cardinal Wyszynski, on a dû souligner l'importance de la culture et de la science pour la survie de la nation face aux dangers du totalitarisme. Il semble qu'aujourd'hui, en continuant cette oeuvre face aux autres menaces soulevées par le nouveau siècle, il faille aller au-delà. Nous observons le processus d'unification des pays d'Europe et de la mondialisation de nombreux secteurs de la vie dans le monde. Ce processus ne peut se réaliser sans prendre en considération les traditions spirituelles et culturelles des nations. Il faut donc faire en sorte qu'il se déroule dans le cadre d'une participation positive et créative des personnes et des milieux responsables de la culture, de la conservation et du développement de l'héritage de siècles entiers. Il y a quelques jours, je disais aux étudiants réunis dans la basilique Saint-Pierre: "L'Europe a besoin d'une nouvelle vitalité intellectuelle. Une vitalité qui propose des projets de vie austère, marqués par la nécessité de l'engagement et du sacrifice, simples quant à ses légitimes aspirations, droite dans sa réalisation, transparente dans son comportement. Une nouvelle hardiesse dans la pensée, libre et créatrice, prête à recueillir, dans la perspective de la foi, les questions et les défis proposés par la vie, de façon à y faire apparaître clairement les vérités dernières sur l'homme est nécessaire [...] Vous êtes une sorte de symbole de l'Europe, que vous devez construire ensemble" (Messe en préparation de Noël pour les étudiants des Universités romaines, 11 décembre 2001, cf. ORLF n. 51/52 du 18 décembre 2001). Aujourd'hui, je vous adresse à vous, représentants de l'Université "Kardynal Stefan Wyszynski", ces paroles, prononcées il y a quelques jours, en espérant que celles-ci, à travers l'honnête engagement scientifique des professeurs et des étudiants, contribuent à former le visage spirituel non seulement de la Pologne, mais de l'Europe tout entière. Il s'agit d'une grande tâche, - qui pourrait même sembler trop grande - mais c'est une mission à laquelle est appelé chaque milieu scientifique européen qui se réfère à la tradition chrétienne. Acceptez avec confiance cet appel. La jeunesse de votre Institution peut être votre force, la source de nouvelles énergies qui jaillissent de la façon nouvelle d'affronter les problèmes auxquels les autres milieux scientifiques sont confrontés depuis des siècles. Exploitez les possibilités qui découlent de la jeunesse - de la jeunesse de l'institution et de la jeunesse de l'esprit! De votre jeunesse! Tel est également mon souhait pour toute l'Université "Kardynal Stefan Wyszynski": que celle-ci se développe, vibre d'une vie créative, s'insère avec élan dans l'avenir de la Pologne et de l'Europe, façonnant son identité spirituelle, et conservant toute la richesse du patrimoine chrétien. Que la Bénédiction divine accompagne votre travail créatif et éducatif. Je veux encore saluer les représentants de la jeunesse de Varsovie, qui ont apporté un don particulier: la photo des huit mille participants à la rencontre de prière qui s'est déroulée le 22 septembre aux champs de Wilanów. Je vous remercie cordialement pour cette expression de souvenir et de bienveillance, et surtout pour le don de votre prière. Je vous bénis de tout coeur, ainsi que tous les jeunes de Varsovie et de Pologne. Le Cardinal-Primat m'avait demandé de bénir, à l'occasion de notre rencontre, la copie de l'image de la Madone de Czestochowa, qui poursuivra son pèlerinage de paroisse en paroisse dans les diocèses de Pologne. Je le fais avec plaisir. Je sais combien elle contribue au bien spirituel. Il s'agit d'une référence particulièrement riche à l'oeuvre du Millénaire réalisée par le Cardinal Wyszynski. Je bénis de tout coeur tous ceux qui devant cette effigie, demanderont à être confirmés dans la foi, dans l'espérance et la charité. Que la protection de Notre-Dame de Jasna Góra vous accompagne tous, mes concitoyens de Pologne. Que Dieu vous remplisse de grâ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des pasteurs des Eglises de Terre Sainte L'avenir des chrétiens en Terre Sainte</w:t>
      </w:r>
    </w:p>
    <w:p>
      <w:pPr>
        <w:pStyle w:val="Normal"/>
        <w:rPr/>
      </w:pPr>
      <w:r>
        <w:rPr/>
        <w:t>DISCOURS DU PAPE JEAN PAUL II Jeudi 13 décembre 2001</w:t>
      </w:r>
    </w:p>
    <w:p>
      <w:pPr>
        <w:pStyle w:val="Normal"/>
        <w:rPr/>
      </w:pPr>
      <w:r>
        <w:rPr/>
        <w:t>Chers frères dans l'épiscopat et le sacerdoce!</w:t>
      </w:r>
    </w:p>
    <w:p>
      <w:pPr>
        <w:pStyle w:val="Normal"/>
        <w:rPr/>
      </w:pPr>
      <w:r>
        <w:rPr/>
        <w:t>Comme cela vous a déjà été précisé dans la lettre d'invitation, la rencontre d'aujourd'hui désire rappeler une fois de plus l'intérêt et la préoccupation avec lesquels le Saint-Siège suit la situation en Terre Sainte, partageant, à travers une proximité spirituelle particulière, le drame de ces populations, depuis longtemps durement éprouvées par des actes de violence et de discrimination.</w:t>
      </w:r>
    </w:p>
    <w:p>
      <w:pPr>
        <w:pStyle w:val="Normal"/>
        <w:rPr/>
      </w:pPr>
      <w:r>
        <w:rPr/>
        <w:t>Cette rencontre désire également témoigner de la sollicitude de toute l'Eglise pour les chrétiens de Terre Sainte, en particulier pour la communauté catholique, et manifester l'engagement commun pour la continuité de sa présence millénaire dans cette région et offrir sa contribution en vue de la justice et la réconciliation entre tous ceux dont les racines de la foi se trouvent dans ces lieux. Malheureusement, nous sommes réunis à un moment que je n'hésite pas à qualifier de "dramatique", que ce soit pour les populations qui habitent dans ces chères régions, ou pour nos frères dans la foi. En effet, ceux-ci semblent écrasés par le poids de deux extrémismes différents qui, indépendamment des raisons qui les nourissent, défigurent le visage de la Terre Sainte.</w:t>
      </w:r>
    </w:p>
    <w:p>
      <w:pPr>
        <w:pStyle w:val="Normal"/>
        <w:rPr/>
      </w:pPr>
      <w:r>
        <w:rPr/>
        <w:t>A l'occasion du début du grand Jubilé de l'An 2000, les Patriarches et les responsables des communautés chrétiennes de Terre Sainte ont lancé à leurs fidèles et aux chrétiens du monde entier un message de foi, d'espérance et de charité; un message spirituel qui, de la grotte de Bethléem, invitait avec courage et détermination, tous les habitants de Terre Sainte et du monde entier à vivre dans la justice et dans la paix.</w:t>
      </w:r>
    </w:p>
    <w:p>
      <w:pPr>
        <w:pStyle w:val="Normal"/>
        <w:rPr/>
      </w:pPr>
      <w:r>
        <w:rPr/>
        <w:t>Nous aurions tant voulu que ce message soit aussitôt écouté et mis en pratique! Nous aurions tant voulu ne plus avoir à le répéter! Nous aurions tant voulu voir nos frères juifs et musulmans marcher avec nous, en un pacte solidaire d'amour, pour restituer à la Terre Sainte son véritable visage de "carrefour de la paix" et de "terre de la paix".</w:t>
      </w:r>
    </w:p>
    <w:p>
      <w:pPr>
        <w:pStyle w:val="Normal"/>
        <w:rPr/>
      </w:pPr>
      <w:r>
        <w:rPr/>
        <w:t>C'est à vous, chers frères dans l'épiscopat de Terre Sainte, que revient le lourd devoir de continuer à être des témoins de la présence de Dieu sur ces terres et d'apporter son message dans les milieux à majorité musulmane ou juive.</w:t>
      </w:r>
    </w:p>
    <w:p>
      <w:pPr>
        <w:pStyle w:val="Normal"/>
        <w:rPr/>
      </w:pPr>
      <w:r>
        <w:rPr/>
        <w:t>Dans votre message à l'occasion du début de l'année jubilaire (4 décembre 1999), en soulignant que votre vocation consiste à "être chrétiens en Terre Sainte et non pas dans un autre pays du monde", vous avez invité chacun à ne pas se laisser vaincre par la peur et à ne pas perdre espoir face aux difficultés: "Devant tout problème - lit-on dans votre touchant message - restons fermes avec la force de l'Esprit de Dieu et celle de son amour... La vie au troisième millénaire exige de nous une réflexion profonde et une plus grande conscience de notre identité et de notre mission, afin d'accepter ce que Dieu veut pour nous aujourd'hui et demain dans notre Terre Sainte".</w:t>
      </w:r>
    </w:p>
    <w:p>
      <w:pPr>
        <w:pStyle w:val="Normal"/>
        <w:rPr/>
      </w:pPr>
      <w:r>
        <w:rPr/>
        <w:t>Aujourd'hui également, comme je le fis au cours de la rencontre avec vous à Amman, le 21 mars 2000, je vous invite à avoir confiance dans le Seigneur, à demeurer unis à Lui dans la prière, afin que Lui, votre Lumière, vous aide à guider le troupeau qui vous a été confié. La présence ici parmi nous de plusieurs confrères qui représentent l'épiscopat du monde entier témoigne que, dans votre tâche difficile, vous n'êtes pas seuls: l'Eglise tout entière est avec vous. L'Eglise tout entière partage vos préoccupations, soutient vos efforts quotidiens, est proche des souffrances de vos fidèles et, à travers la prière, maintient vivante son espérance. Oui, toute l'Eglise, en ce temps de l'Avent, s'écrie: "Viens, Seigneur, nous visiter avec ta paix: Ta présence nous remplit de joie" (cf. Is 38,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E L' ÉGLISE CHALDÉENNE EN VISITE "AD LIMINA APOSTOLORUM" Mardi 11 décembre 2001</w:t>
      </w:r>
    </w:p>
    <w:p>
      <w:pPr>
        <w:pStyle w:val="Normal"/>
        <w:rPr/>
      </w:pPr>
      <w:r>
        <w:rPr/>
        <w:t>Béatitude, Chers Frères dans l’épiscopat et dans le sacerdoce,</w:t>
      </w:r>
    </w:p>
    <w:p>
      <w:pPr>
        <w:pStyle w:val="Normal"/>
        <w:rPr/>
      </w:pPr>
      <w:r>
        <w:rPr/>
        <w:t>1. Je suis heureux de vous accueillir aujourd’hui, vous les pasteurs de l’Église chaldéenne, venus de l’Irak, de l’Iran, du Liban, de l’Égypte, de la Syrie, de la Turquie et des États-Unis d’Amérique, avec votre Patriarche Sa Béatitude Raphaël Ier Bidawid, pour cette visite ad limina apostolorum. Il me plaît de vous saluer avec les mots qui ouvrent la deuxième épître de Pierre: «Simon-Pierre, serviteur et Apôtre de Jésus Christ, à ceux qui ont reçu par la justice de notre Dieu et Sauveur Jésus Christ une foi d’un aussi grand prix que la nôtre, à vous grâce et paix en abondance, par la connaissance de notre Seigneur !» ( 2 P 1, 1-2). Permettez-moi de remercier tout particulièrement ceux d’entre vous qui, après de longues années de service et de don d’eux-mêmes, ont remis leur charge épiscopale à la disposition du Synode patriarcal. Avec saint Paul, je «rends grâce à Dieu sans cesse à votre sujet, pour la grâce de Dieu qui vous a été accordée dans le Christ Jésus ; car vous avez été comblés en lui de toutes les richesses, toutes celles de la parole et toutes celles de la science, à raison même de la fermeté qu’a prise en vous le témoignage du Christ» (1 Co 1, 4-6).</w:t>
      </w:r>
    </w:p>
    <w:p>
      <w:pPr>
        <w:pStyle w:val="Normal"/>
        <w:rPr/>
      </w:pPr>
      <w:r>
        <w:rPr/>
        <w:t>2. En cette heure, nous nous souvenons que le sang d’innombrables martyrs rendit féconde votre antique et vénérable Église chaldéenne des premiers siècles de l’ère chrétienne. Elle brilla par ses grands poètes et par ses enseignants, par ses écoles de théologie et d’exégèse, comme celle de Nisibe. Ses ascètes et ses moines l’illustrèrent d’une tradition mystique d’une rare profondeur spirituelle : qu’il suffise de nommer saint Ephrem, Docteur de l’Église appelé la «harpe du Saint-Esprit», qui peut résumer à lui seul tout ce que l’Église en votre région a donné à l’Église universelle !</w:t>
      </w:r>
    </w:p>
    <w:p>
      <w:pPr>
        <w:pStyle w:val="Normal"/>
        <w:rPr/>
      </w:pPr>
      <w:r>
        <w:rPr/>
        <w:t>3. L’Église chaldéenne qui est en Irak traverse maintenant une période difficile et les causes de cette crise sont multiples, en son sein comme à l’extérieur. Mais n’est-ce pas précisément dans les temps de crise que nous devons, nous évêques, «entendre ce que l’Esprit dit aux Églises» (Ap 2, 7)?</w:t>
      </w:r>
    </w:p>
    <w:p>
      <w:pPr>
        <w:pStyle w:val="Normal"/>
        <w:rPr/>
      </w:pPr>
      <w:r>
        <w:rPr/>
        <w:t>Chers Frères, je vous dis une nouvelle fois ma compassion pour vos communautés qui sont en Irak, éprouvées comme l’ensemble de la population du pays, souffrant depuis des années des rigueurs de l’embargo qui lui a été imposé. Je supplie le Seigneur d’éclairer les intelligences et les cœurs des responsables des nations, pour qu’ils œuvrent en faveur du rétablissement d’une paix juste et durable dans cette région du monde, et pour que cessent toutes les atteintes à la sécurité des personnes et au bien des peuples. Le jour de jeûne auquel j’ai appelé tous les fidèles catholiques sera une occasion propice pour que toute l’Église, faisant l’expérience de la privation de nourriture, soit en relation plus étroite avec les hommes qui souffrent. Ce jour-là, nous demanderons à Dieu d’assister votre peuple et d’ouvrir le cœur des hommes aux souffrances injustement infligées à tant de leurs frères.</w:t>
      </w:r>
    </w:p>
    <w:p>
      <w:pPr>
        <w:pStyle w:val="Normal"/>
        <w:rPr/>
      </w:pPr>
      <w:r>
        <w:rPr/>
        <w:t>4. Au cours des deux mille ans écoulés, le Seigneur n’a pas cessé d’aimer et de garder votre Église, restant fidèle à sa promesse : «Et moi, je suis avec vous tous les jours jusqu’à la fin du monde» (Mt 28, 20). Cette fidélité aimante du Seigneur à l’égard des siens est en quelque sorte le miroir dans lequel les évêques peuvent discerner leur propre fidélité, comme l’a mis en lumière la récente Assemblée générale ordinaire du Synode des Évêques, soulignant qu’ils étaient appelés à vivre la sainteté «dans l’exercice même de leur ministère apostolique, avec l’humilité et la force du Bon Pasteur» (Message de la Xe Assemblée générale ordinaire du Synode des Évêques, n.14). Comme j’ai déjà eu l’occasion de le dire, la charge de l’épiscopat «n’est pas un ministère à l’enseigne du triomphalisme, mais plutôt de la Croix du Christ» (Discours aux nouveaux évêques nommés entre le 1er janvier 2000 et juin 2001, n. 2), qui vous fait serviteurs de vos frères à son exemple, lui qui était le Serviteur de tous. À travers vos rapports quinquennaux, l’évêque apparaît bien comme le serviteur de l’unité quand il s’applique à soutenir les prêtres, ses collaborateurs, dans l’exercice du ministère apostolique, et de les rassembler dans un même dynamisme missionnaire qui s’enracine toujours dans la fraternité sacramentelle, c’est-à-dire dans la communion la plus profonde au mystère du Christ. Avec eux, l’évêque porte le souci d’associer tous les fidèles, selon leurs charismes propres, aux orientations pastorales qu’il donne à son Église, pour qu’elle accomplisse sa mission première qui est d’annoncer l’Évangile. L’évêque est aussi serviteur de l’unité quand, avec ses frères évêques d’une même région ou d’un même rite, ou de rites différents, il s’attache à développer des collaborations et à discerner les signes des temps. Parce qu’ils sont les pasteurs du troupeau, en prenant soin de résider régulièrement dans leur diocèse, comme le rappelle opportunément le Code des Canons des Églises orientales (can. 93 ; 204), le Patriarche et les évêques donnent un témoignage pour tout le peuple, assurant la mission qui leur est confiée avec prudence et équité, ayant à cœur de mener une vie conforme à leur ministère.</w:t>
      </w:r>
    </w:p>
    <w:p>
      <w:pPr>
        <w:pStyle w:val="Normal"/>
        <w:rPr/>
      </w:pPr>
      <w:r>
        <w:rPr/>
        <w:t>5. À juste titre, votre Église est fière de ses prêtres, de ses religieux et de ses fidèles : ils sont sa force vive dans l’épreuve et il convient de ne pas les décourager. Je tiens d’abord à remercier les prêtres. Transmettez-leur les salutations affectueuses du Pape, qui rend grâce pour tout ce qu’ils réalisent par leur ministère. Ils vivent au milieu de leurs frères, dans des conditions parfois éprouvantes, pour leur annoncer la Bonne Nouvelle du salut, pour célébrer les sacrements de la Nouvelle Alliance et pour les conduire à travers les vicissitudes du temps présent jusqu’à la patrie céleste. Ils sont particulièrement attentifs à la situation des jeunes, soutenant leur espérance chrétienne et les aidant à prendre place dans la société. Ils se font proches aussi de ceux qui ont quitté leur pays d’origine et qui vivent la condition précaire de réfugiés ou d’immigrés.Qu’ils continuent avec courage leur labeur apostolique, sans se lasser de faire le bien (cf. 2 Th 3,13) !</w:t>
      </w:r>
    </w:p>
    <w:p>
      <w:pPr>
        <w:pStyle w:val="Normal"/>
        <w:rPr/>
      </w:pPr>
      <w:r>
        <w:rPr/>
        <w:t>Dans un bon nombre de vos diocèses, des jeunes veulent devenir prêtres. C’est un signe de la vitalité spirituelle des communautés qui les portent. J’insiste sur la chance et la responsabilité que représentent pour vous, évêques, ces vocations de jeunes, et sur la nécessité qui s’impose de les accompagner avec discernement jusqu’à l’ordination. Le Séminaire patriarcal inter-rituel, qui se trouve à Bagdad, doit être une préoccupation importante de votre ministère épiscopal ; il importe qu’il soit animé par une équipe de prêtres compétents et estimés, capables de transmettre aux séminaristes le dépôt de la foi, et de les ouvrir à la compréhension et à la contemplation du mystère chrétien. Le fait que le Séminaire forme des séminaristes de différents rites laisse bien augurer de l’avenir de l’Église, permettant que les futurs prêtres approfondissent davantage leur propre tradition tout en accueillant avec estime et bienveillance celle des autres rites, en vue des nécessaires collaborations, et qu’ils s’ouvrent aussi aux possibles coopérations avec les fidèles des autres Églises et Communautés ecclésiales.</w:t>
      </w:r>
    </w:p>
    <w:p>
      <w:pPr>
        <w:pStyle w:val="Normal"/>
        <w:rPr/>
      </w:pPr>
      <w:r>
        <w:rPr/>
        <w:t>Que les religieux et religieuses qui apportent leur précieuse collaboration à la vie de vos diocèses soient également remerciés! Dans une grande proximité pastorale avec le peuple, ils témoignent courageusement des valeurs évangéliques, selon leurs vœux religieux, et ils font preuve d’une grande disponibilité pour le service de la mission, collaborant avec les prêtres diocésains. Souvent engagés dans le service de l’éducation des enfants et des jeunes, ainsi que dans l’assistance aux malades et aux pauvres, ils sont témoins de la tendresse de Dieu pour un peuple qui souffre.</w:t>
      </w:r>
    </w:p>
    <w:p>
      <w:pPr>
        <w:pStyle w:val="Normal"/>
        <w:rPr/>
      </w:pPr>
      <w:r>
        <w:rPr/>
        <w:t>6. Les fidèles ont soif de la Parole de Dieu mais aussi d’une solide formation doctrinale et spirituelle pour grandir dans l’expérience de Dieu et pour trouver force et encouragement, afin d’être de vrais témoins de l’Évangile au quotidien, dans la vie familiale, professionnelle et sociale. Je vous invite à développer partout où c’est possible des programmes de formation des laïcs qui répondent à cette attente. Ainsi, les laïcs pourront participer, de manière spécifique et originale, par le témoignage de leur vie et par l’annonce du Christ Sauveur, à l’œuvre de la nouvelle évangélisation, tout en manifestant respect et volonté de dialogue vis- à-vis des croyants d’autres religions au milieu desquels ils vivent.</w:t>
      </w:r>
    </w:p>
    <w:p>
      <w:pPr>
        <w:pStyle w:val="Normal"/>
        <w:rPr/>
      </w:pPr>
      <w:r>
        <w:rPr/>
        <w:t>7. Vous venez, chers Frères, de célébrer, ici à Rome, un Synode de votre Église patriarcale et je rends grâce pour ce travail fraternel qui vous procure un soutien mutuel, et qui vous aide à apprécier ensemble les besoins de l’Église et à évaluer les progrès communs, afin de poursuivre avec courage le renouvellement nécessaire de vos communautés, dans l’esprit de leur grande tradition et dans la fidélité au Concile œcuménique Vatican II.</w:t>
      </w:r>
    </w:p>
    <w:p>
      <w:pPr>
        <w:pStyle w:val="Normal"/>
        <w:rPr/>
      </w:pPr>
      <w:r>
        <w:rPr/>
        <w:t>Je vous demande d’être particulièrement attentifs aux structures de communion au sein de votre Église patriarcale. Dans une Église orientale catholique, l’Assemblée synodale est un des lieux privilégiés de la communion fraternelle, qui restera toujours la source de votre efficacité apostolique, selon le commandement du Seigneur lui-même: «Ce qui montrera à tous que vous êtes mes disciples, c’est l’amour que vous aurez les uns pour les autres» (Jn 13, 35). Au nom du Seigneur, je vous exhorte à dépasser tout esprit partisan, pour unir toujours davantage vos forces. Que tout se passe dans la franchise fraternelle, pour que vous cherchiez sans cesse la volonté du Seigneur et que l’intérêt personnel n’occulte pas le service pastoral dont vous avez la charge! Le Patriarche est «père et chef» de votre Église. De ce fait, il est de son devoir de montrer l’exemple et de favoriser la communion au sein de l’épiscopat, appelé à travailler pour le bien de tous. Je demande à l’Esprit Saint d’affermir entre vous un climat vraiment fraternel et confiant, pour dépasser les difficultés présentes. Je souhaite vivement que, dans la même perspective, vous donniez une vigueur nouvelle au travail de la Réunion inter-rituelle des Évêques de l’Irak, qui doit être convoquée à intervalles réguliers pour entretenir un travail commun, réel et efficace, au service de l’évangélisation.</w:t>
      </w:r>
    </w:p>
    <w:p>
      <w:pPr>
        <w:pStyle w:val="Normal"/>
        <w:rPr/>
      </w:pPr>
      <w:r>
        <w:rPr/>
        <w:t>Je vous encourage à poursuivre les bonnes relations avec nos frères chrétiens d’autres confessions, en ayant à cœur de susciter des initiatives renouvelées de prière et de témoignage communs, et j’appelle avec ardeur sur tous les disciples du Christ le don de l’unité pour laquelle le Seigneur a tant prié. Je sais que vous entretenez de bons rapports avec les autres Autorités religieuses de vos pays. Sachant l’importance prise aujourd’hui par le dialogue interreligieux, au service de l’entente et de la paix entre tous les hommes, et dans l’esprit de l’invitation que j’ai lancée récemment à tous les responsables des religions du monde de se retrouver une nouvelle fois à Assise, continuez avec tous ce dialogue du quotidien !</w:t>
      </w:r>
    </w:p>
    <w:p>
      <w:pPr>
        <w:pStyle w:val="Normal"/>
        <w:rPr/>
      </w:pPr>
      <w:r>
        <w:rPr/>
        <w:t>8. Vous devez faire face concrètement à l’urgence pastorale de vos fidèles en situation de diaspora. Je sais que vous éprouvez comme une grave difficulté le phénomène de l’émigration, qui appauvrit les communautés locales et qui met les personnes en situation de déracinement, phénomène encore accentué par les sanctions économiques contre l’Irak. Vous ne pouvez affronter ce drame que collégialement, dans la conviction que l’avenir de l’Église chaldéenne se joue aussi dans la diaspora. Soyez assurés que le Saint-Siège et les Églises particulières répandues à travers le monde vous aideront à assumer les besoins pastoraux de la diaspora, pour laquelle il vous revient de déployer l’accompagnement pastoral qui s’impose!</w:t>
      </w:r>
    </w:p>
    <w:p>
      <w:pPr>
        <w:pStyle w:val="Normal"/>
        <w:rPr/>
      </w:pPr>
      <w:r>
        <w:rPr/>
        <w:t xml:space="preserve">9. Béatitude, chers Frères dans l’épiscopat et dans le sacerdoce, portez à tous les fidèles de l’Église chaldéenne de vos diocèses les salutations cordiales du Successeur de Pierre, et transmettez mes encouragements affectueux aux prêtres et aux diacres, ainsi qu’aux religieux et aux religieuses, tous tant dévoués au service de leurs frères! Que la protection maternelle de la Vierge Marie, que nous venons de fêter en son Immaculée Conception, vous accompagne chaque jour dans votre mission! À tous, je donne de grand cœ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X JEUNES DE L'ACTION CATHOLIQUE ITALIENNE </w:t>
      </w:r>
    </w:p>
    <w:p>
      <w:pPr>
        <w:pStyle w:val="Normal"/>
        <w:rPr/>
      </w:pPr>
      <w:r>
        <w:rPr/>
        <w:t xml:space="preserve">Très chers jeunes! 1. En ce jour, au cours duquel l'Eglise contemple les prodiges accomplis par Dieu en la personne de la Vierge Marie, je suis heureux d'adresser mon salut affectueux à vous tous qui êtes réunis à Rome afin d'offrir votre contribution spécifique d'enthousiasme et de fraîcheur au renouveau que l'Action catholique italienne a lancé avec beaucoup de détermination à l'aube du nouveau millénaire. Sachez suivre fidèlement les indications de vos évêques dans la réalisation d'un programme de vie et d'activité associative aussi important, eux qui voient dans l'Action catholique une formation exemplaire valable pour toutes les communautés ecclésiales d'Italie. Vous êtes la partie jeune de l'Action catholique: une partie ô combien importante de l'Association. Etre jeunes veut dire avoir la pureté de Nathanaël lequel, après avoir manifesté sa perplexité à propos du Nazaréen: "De Nazareth, peut-il sortir quelque chose de bon?" (Jn 1, 46), ne sait pas résister au regard de Jésus et le suis sans calcul. Etre jeunes veut dire se lancer, comme Pierre et Jean au matin de Pâques (cf. Jn 20, 4), dans une course à couper le souffle, le coeur serré pour l'amour très tendre à l'égard de Jésus. Etre jeunes, c'est avoir la même opiniâtreté que Thomas dans le Cénacle face aux récits de la résurrection, une opiniâtreté transformée par l'élan de celui qui s'en remet complètement à celui qui est vu comme unique "Seigneur" et "Dieu" (cf. Jn 20, 28). N'est-ce pas cela que vous répétez avec joie à Jésus chaque jour? Etre jeunes signifie éprouver le désir d'une vie pleine, comme le jeune homme riche le confia autrefois à Jésus (cf. Mc 10, 17) et, dans le même temps, vaincre cette faiblesse qui ne permet pas de se détacher de soi et de ses propres fausses certitudes. Etre jeunes, c'est faire l'expérience de Lazare, passé à travers la maladie et la mort, pour prendre part à la joie sans limites de la nouvelle vie donnée par le Christ (cf. Jn 11, 44). Etre jeunes, c'est enfin goûter la compagnie de Jésus et l'émerveillement de l'écoute "bouché bée" de ses paroles, dans l'accueil chaleureux d'une maison comme celle de Marthe et de Marie (cf. Lc 10, 42). </w:t>
      </w:r>
    </w:p>
    <w:p>
      <w:pPr>
        <w:pStyle w:val="Normal"/>
        <w:rPr/>
      </w:pPr>
      <w:r>
        <w:rPr/>
        <w:t xml:space="preserve">2. Chers jeunes amis, vous êtes venus à Rome près des tombeaux des Apôtres Pierre et Paul spécialement pour cela: exprimer au mieux les dons de votre jeunesse, mis en valeur par un rapport personnel avec Lui, dans la chaleur de la communion de l'Eglise. Ne vous laissez pas gagner par l'incertitude lorsque vous vous engagez à sa suite dans une école de sainteté actualisée à travers la spiritualité et l'engagement ecclésial spécifique de l'Action catholique. Etre des laïcs chrétiens aujourd'hui nécessite de s'engager à être saints tous les jours, avec joie et avec enthousiasme. Avant vous, Giorgio Frassati, Alberto Marvelli et avec eux tant d'autres jeunes comme vous ont parcouru cet itinéraire spirituel. Il s'agit d'un engagement que vous devez prendre d'abord et avant tout pour vous-mêmes et pour vos amis, mais aussi pour vos familles, pour vos Communautés et aussi pour le monde entier. Je voudrais renouveler aujourd'hui l'invitation que je vous ai lancé à Tor Vergata: vous êtes et devez être toujours davantage des sentinelles du matin à l'aube du nouveau millénaire. Même si dans cette première partie de siècle, malheureusement marquée par le terrorisme, la peur et la guerre, l'invitation peut apparaître chargée de con-séquences, elle demeure valable. Aujourd'hui plus que jamais, pour être des sentinelles du matin du nouveau millénaire, il faut être saints! Je suis certain que dans votre sac à dos ne manqueront pas les livres utiles relatifs à une école de sainteté aussi exigeante. Il y aura certainement les documents du Concile oecuménique Vatican II et les indications des Pasteurs de vos Eglises particulières. Vous devez surtout avoir avec vous l'Evangile que vous vous êtes échangés à Tor Vergata. Soyez toujours plus amoureux de la Parole du Christ. Sachez l'écouter, la comprendre, l'approfondir, l'aimer et, surtout, la vivre. Faites-vous aider en cela par les authentiques maîtres de la foi. La Parole de Dieu est de manière éminente Jésus, le Verbe fait chair dans le sein virginal de la Très Sainte Vierge Marie. Jésus ne peut être simplement dans le sac à dos: il doit trouver place dans vos pensées, dans vos yeux, dans vos mains et dans votre coeur. En un mot, dans toute votre vie. Vous devez pouvoir répéter avec saint Paul: "ce n'est plus moi qui vis, mais le Christ qui vit en moi" (Ga 2, 20). Jésus vit en vous quand vous l'invoquez dans la prière, durant le temps pendant lequel vous savez vous arrêter en un "coeur à coeur" avec Lui, après L'avoir reçu dans l'Eucharistie. N'ayez pas peur de revenir à Lui, s'il vous arrivait d'être trompés et blessés par les mirages d'un bonheur faux et artificiel. </w:t>
      </w:r>
    </w:p>
    <w:p>
      <w:pPr>
        <w:pStyle w:val="Normal"/>
        <w:rPr/>
      </w:pPr>
      <w:r>
        <w:rPr/>
        <w:t>3. A Tor Vergata, je vous disais que vous serez capables d'incendier le monde si vous avez le courage d'être chrétiens jusqu'au bout (cf. Homélie de la Messe à Tor Vergata , n. 7, cf. ORLF n. 34 du 22 août 2000). Le Christ lui-même, que vous avez rencontré personnellement, vous précède et vous fixe des rendez-vous toujours nouveaux sur les routes de l'histoire. Oui, le Christ vous porte partout où il existe la douleur à calmer, la solidarité à manifester, la joie à célébrer; dans la fatigue des études et du travail, comme dans la distraction du temps libre; dans la vie de famille comme dans la trop longue attente d'un avenir qui, souvent, tarde à se réaliser. En choisissant d'adhérer à l'Action catholique, vous avez décidé de coopérer de façon particulière avec vos Evêques pour être une association de laïcs qui, dans un élan généreux, se met à la disposition des Pasteurs de la Communauté ecclésiale en vue de l'activité apostolique dans le monde contemporain. A ce propos, je désire faire mienne l'invitation de vos Pasteurs qui vous demandent de "diffuser l'Evangile dans un monde qui change" (cf. Orientamenti pastorali dell'Episcopato italiano per il primo decennio del 2000). Vous-mêmes êtes les témoins singuliers de ce temps en perpétuelle évolution qui est le nôtre: le monde des jeunes, vos amis, les milieux dans lesquels vous vous trouvez connaissent des changements continuels. Engagez-vous à diffuser l'Evangile dans ce contexte de changements profonds, en apprenant à "dépasser les frontières habituelles de l'action pastorale pour explorer les lieux, y compris les plus insolites, dans lesquels les jeunes vivent, se rencontrent, expriment leur propre originalité, disent leurs attentes et formulent leurs rêves" (Educare i giovani alla fede, in Notiziario della CEI, 2/1999, p. 51). Seuls, cela est difficile, ensemble, cela est possible: c'est justement ce soutien que votre Association peut apporter.</w:t>
      </w:r>
    </w:p>
    <w:p>
      <w:pPr>
        <w:pStyle w:val="Normal"/>
        <w:rPr/>
      </w:pPr>
      <w:r>
        <w:rPr/>
        <w:t xml:space="preserve">4. Très chers jeunes de l'Action catholique italienne! En cette solennité de l'Immaculée Conception, je vous souhaite d'être toujours davantage missionnaires, comme vous veut l'Eglise, et d'être saints selon le coeur de Dieu. Que la protection maternelle de Marie, que nous contemplons aujourd'hui dans la splendeur de sa Beauté intacte, vous soutienne toujours. Qu'elle soit votre guide, l'étoile lumineuse qui indique le chemin de l'Action catholique renouvelée, vis-à-vis de laquelle vous vous sentez déjà tenus d'offrir une contribution significative. Je vous assure de mon souvenir spécial dans la prière et je vous bénis avec affection ainsi que vos éducateurs, les jeunes auxquels vous offrez votre généreux service de formation et tous les membres de l'Action catholique italienne. Du Vatican, le 8 décembre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ÈRE DU SAINT-PÈRE JEAN-PAUL II EN LA SOLENNITÉ DE L'IMMACULÉE CONCEPTION</w:t>
      </w:r>
    </w:p>
    <w:p>
      <w:pPr>
        <w:pStyle w:val="Normal"/>
        <w:rPr/>
      </w:pPr>
      <w:r>
        <w:rPr/>
        <w:t>Place d'Espagne, 8 décembre 2001</w:t>
      </w:r>
    </w:p>
    <w:p>
      <w:pPr>
        <w:pStyle w:val="Normal"/>
        <w:rPr/>
      </w:pPr>
      <w:r>
        <w:rPr/>
        <w:t>1. Mère Immaculée, en ce jour solennel, illuminé par la splendeur de ta Conception virginale, nous voici encore une fois à tes pieds, sur cette place historique, dans le coeur de la Rome chrétienne. Comme chaque année, nous sommes venus répéter le traditionnel hommage floral du 8 décembre, en voulant exprimer à travers ce geste l'amour filial de la Ville, qui compte tant de signes de ta présence maternelle. Nous sommes venus en humble pèlerinage, et, en nous faisant la voix de tous les croyants, nous t'invoquons avec confiance: "Monstra Te esse matrem... Montre-toi une Mère pour tous, offre notre prière; Que le Christ l'accueille avec bienveillance, lui qui s'est fait ton Fils".</w:t>
      </w:r>
    </w:p>
    <w:p>
      <w:pPr>
        <w:pStyle w:val="Normal"/>
        <w:rPr/>
      </w:pPr>
      <w:r>
        <w:rPr/>
        <w:t>2. "Monstra Te esse matrem!" Montre-toi une Mère pour nous, qui, devant ta célèbre effigie, rendons grâce à Dieu d'un coeur joyeux pour le don de ton Immaculée Conception. Tu es la Toute Belle, que le Très-Haut a revêtue de sa puissance. Tu es la Toute Sainte, que Dieu a préparée pour lui comme sa demeure de gloire intacte. Ave, Temple mystérieux de Dieu, ave pleine de grâce, intercède pour nous!</w:t>
      </w:r>
    </w:p>
    <w:p>
      <w:pPr>
        <w:pStyle w:val="Normal"/>
        <w:rPr/>
      </w:pPr>
      <w:r>
        <w:rPr/>
        <w:t>3. "Monstra Te esse matrem!" Nous te prions de présenter notre prière à Celui qui t'a revêtue de grâce en te préservant de toute ombre de péché. Des nuages obscurs s'amoncellent à l'horizon du monde. L'humanité, qui a salué avec espérance l'aurore du troisième millénaire, sent à présent peser sur elle la menace de nouveaux conflits bouleversants. La paix dans le monde court un risque. C'est précisément pour cela que nous venons à Toi, Vierge Immaculée, pour te demander d'obtenir, en tant que Mère compréhensive et forte, que les âmes, libérées de la haine, s'ouvrent au pardon réciproque, à la solidarité constructive et à la paix.</w:t>
      </w:r>
    </w:p>
    <w:p>
      <w:pPr>
        <w:pStyle w:val="Normal"/>
        <w:rPr/>
      </w:pPr>
      <w:r>
        <w:rPr/>
        <w:t>4. "Monstra Te esse matrem!" Veille, ô Marie, sur la grande famille ecclésiale, afin que tous les croyants, comme de véritables disciples de ton Fils, marchent dans la lumière de sa présence. Continue à veiller en particulier sur l'Eglise de Rome, qui le 8 décembre 1995, précisément en ce lieu, entreprit avec confiance la mission dans la ville en vue du grand Jubilé. Ce fut une mission aux fruits abondants et profonds, qui contribua à diffuser l'Evangile de l'espérance dans chaque lieu de la Ville, en mobilisant les prêtres, les religieux et les laïcs pour un vaste et profond renouvellement spirituel. Il s'est agi d'un chemin dynamique et courageux, qui, avec la grâce du temps jubilaire, a rendu les individus et les familles, les paroisses et les communautés, conscients du mandat missionnaire que chacun doit assumer de façon responsable en valorisant la richesse et la variété de ses propres charismes.</w:t>
      </w:r>
    </w:p>
    <w:p>
      <w:pPr>
        <w:pStyle w:val="Normal"/>
        <w:rPr/>
      </w:pPr>
      <w:r>
        <w:rPr/>
        <w:t>5. "Monstra Te esse matrem!" Etoile de la nouvelle évangélisation, encourage-nous et accompagne-nous sur les pas d'une pastorale inlassablement missionnaire avec un programme unique et décisif: annoncer le Christ, Rédempteur de l'homme. Que la mission devienne témoignage quotidien de chaque croyant, dans ses propres conditions de vie; que grâce à elle soit renouvelé le visage chrétien de Rome, afin qu'à tous apparaisse avec clarté que la fidélité au Christ change l'existence personnelle et modèle un avenir de paix, un avenir meilleur pour tous. Mère Immaculée, qui rends l'Eglise féconde en enfants, soutiens également notre sollicitude incessante pour les vocations au sacerdoce et à la vie consacrée. Que le Congrès romain de juin prochain, que le diocèse consacre de façon opportune à ce thème, encourage les jeunes et leurs familles à répondre d'un coeur généreux à l'appel du Seigneur.</w:t>
      </w:r>
    </w:p>
    <w:p>
      <w:pPr>
        <w:pStyle w:val="Normal"/>
        <w:rPr/>
      </w:pPr>
      <w:r>
        <w:rPr/>
        <w:t>6. "Monstra te esse matrem!" Sois pour nous un roc de courage et de fidélité, humble jeune fille de Nazareth, Reine glorieuse du monde. Offres notre prière au Verbe de Dieu, qui, devenant ton Fils, est devenu notre frère. Grâce à ton intercession très efficace puisse le Peuple de Dieu tout entier et, en particulier, cette bien-aimée Eglise de Rome "avancer en eau profonde" vers la sainteté qui constitue la condition décisive pour tout apostolat fécond. Mère de miséricorde et de paix, Mère de Dieu immaculée, prie pour n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TURQUIE PRÈS LE SAINT-SIÈGE LORS DE LA PRÉSENTATION DES LETTRES CRÉANCE</w:t>
      </w:r>
    </w:p>
    <w:p>
      <w:pPr>
        <w:pStyle w:val="Normal"/>
        <w:rPr/>
      </w:pPr>
      <w:r>
        <w:rPr/>
        <w:t>Vendredi 7 décembre 2001</w:t>
      </w:r>
    </w:p>
    <w:p>
      <w:pPr>
        <w:pStyle w:val="Normal"/>
        <w:rPr/>
      </w:pPr>
      <w:r>
        <w:rPr/>
        <w:t xml:space="preserve">Votre Excellence, C'est avec un grand plaisir que je vous accueille au Vatican et que j'accepte les Lettres de Créance qui vous nomment Ambassadeur extraordinaire et plénipotentiaire de Turquie près le Saint-Siège. Je vous remercie pour les salutations que vous transmettez de la part du Président Ahmet Necdet Sezer, et je vous prie de bien vouloir transmettre mes meilleurs voeux à Son Excellence, ainsi qu'au gouvernement et au peuple turc, et de les assurer de mes prières pour la nation en ces temps incertains et difficiles sur le plan économique. Ma visite dans votre pays, en 1979, m'a permis de découvrir en première personne une société qui se débattait avec des questions complexes concernant son identité dans un monde en mutation, et qui montrait qu'il est possible pour les peuples de vivre ensemble dans ce que vous avez qualifié d'esprit de compréhension et de conciliation entre des cultures différentes. Ma visite m'a également permis de rendre hommage à un pays qui, comme vous l'avez souligné, a participé dans une large mesure au développement du christianisme. C'est là que saint Paul est né et que lui et d'autres apôtres ont prêché l'Evangile; c'est là qu'un grand nombre de Pères de l'Eglise, au cours des siècles qui ont suivi, ont développé la tradition apostolique; et c'est là que les premiers Conciles ont pris des décisions capitales qui ont défini la foi chrétienne. Cette visite mémorable m'a laissé un sentiment de profonde estime non seulement pour le passé de la Turquie, mais également pour ce que la nation a accompli plus récemment. Au cours du dernier millénaire, les relations entre la Turquie et le Saint-Siège n'ont pas toujours été paisibles. Heureusement, le XXème siècle a vu de nouvelles tentatives d'édifier des relations contructives, fondées sur la confiance et le respect, qui ont parfois exigé ce que j'ai appelé une purification de la mémoire. Le besoin d'une telle purification est évident partout, car dans tant de parties du monde, nous voyons que les blessures du passé persistent de génération en génération. Des signes encourageants d'une nouvelle cordialité sont apparus lors de la visite au Vatican du Président des Affaires religieuses, que j'ai été heureux d'accueillir le 16 juin 2000, et des célébrations à Istanbul en l'honneur de mon vénéré prédécesseur Jean XXIII au mois de décembre de l'an dernier, auxquelles vous avez fait référérence. Des occasions hautement symboliques comme celle-ci contribuent à renforcer la volonté de la Turquie et du Saint-Siège à oeuvrer ensemble pour le bien de la Communauté internationale. Les récents événements ont montré clairement qu'une telle coopération est d'autant plus nécessaire lorsque de nouveaux conflits, dont un grand nombre ont lieu dans votre région, s'ajoutent aux anciens. A une époque où il existe un risque croissant de tension entre les différentes traditions culturelles et religieuses, votre pays a un rôle fondamental à jouer. La Turquie est située géographiquement et culturellement entre l'Orient et l'Occident, et c'est la première raison pour laquelle elle peut être un important pont. Il s'agit d'une société à majorité musulmane, profondément marquée par le grand héritage religieux et culturel qui a été transmis dans les premiers siècles au cours des périodes saljûkides et ottomanes. Mais la Turquie se tourne également vers l'Occident en raison de ses racines chrétiennes, et il existe des communautés d'immigrés turcs dans de nombreux pays occidentaux, de même que des communautés chrétiennes en Turquie même. L'ancienne relation entre l'Occident chrétien et l'Orient musulman, plus intense et complexe que l'on veut bien le reconnaître, se poursuit en Turquie. C'est pourquoi, à une époque où la cause de la paix doit être servie en promouvant le dialogue entre les cultures religieuses du monde, en particulier entre l'islam et le christianisme, la Communauté internationale se tourne avec espoir vers votre pays. Mais la Turquie est également de son propre aveu un Etat séculier, dans lequel la culture islamique s'est ouverte aux forces de la modernisation, traditionnellement associée à l'Occident, qui ont conduit à une distinction entre la religion et la politique, le sacré et le séculier, faisant de la Turquie ce que vous-même avez qualifié de synthèse entre l'Orient et l'Occident. Mais ici, la distinction ne peut signifier la séparation totale: et votre nation est bien placée pour servir de société qui édifie des ponts entre la religion et la politique. Car si la distinction devient une séparation, la dimension transcendante disparaît de la vie publique. C'est alors qu'apparaît le totalitarisme, avec son mépris habituel pour la liberté et la dignité humaine. Pour un Etat séculier, le défi consiste à être véritablement ouvert à la transcendance: c'est-à-dire se fonder sur une vision de la personne humaine créée à l'image de Dieu et possédant donc des droits inaliénables et universels. Il existe en effet certains droits qui sont universels, parce qu'ils sont enracinés dans la nature de la personne humaine, plutôt que sur les particularités d'une culture. Parmi les droits les plus fondamentaux est inclue la liberté de religion, qui va également au-delà de la liberté de pratiquer la religion de son choix; car la religion ne peut être reléguée à la sphère purement privée. Dans un Etat séculier ouvert à la transcendance, la liberté religieuse inclut également le droit à ce que les valeurs personnelles soient rapportées à la vie publique, dans la conviction que ces valeurs contribuent à l'effort commun en vue d'édifier une société réellement ouverte à toutes les dimensions de la personne humaine. En Turquie, les catholiques représentent une petite minorité. Il ne voient aucune contradiction à être catholiques et turcs et ils attendent avec impatience, comme moi, de voir le statut juridique de l'Eglise reconnu. Ils sont certains que dans leur patrie, ils continueront de trouver le respect pour les minorités qui est "la pierre de touche d'une convivialité harmonieuse et comme l'indice de la maturité civile atteinte par un pays et par ses institutions" ( Message pour la Journée mondiale de la Paix 1989 , 12; ORLF n. 51 du 20 décembre 1988). C'est là également un aspect pour lequel la Turquie peut servir de pont, en soulignant clairement que les préoccupations justifiées pour l'unité nationale ne sont pas contradictoires avec le respect pour les droits des personnes et des communautés. Au contraire, c'est ce respect, assuré par la loi, qui est la garantie la plus sûre de la cohésion et de la sécurité d'une nation. Votre Excellence, tandis que vous assumez vos responsabilités au sein de la communauté diplomatique accréditée près le Saint-Siège, je vous offre mes meilleurs voeux pour le succès de votre grande mission, certain qu'elle renforcera ultérieurement les bonnes relations qui existent entre nous. Je vous assure que les divers bureaux de la Curie romaine seront toujours prêts à vous assister. Sur vous et sur le bien-aimé peuple turc,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aux religieux et aux religieuses de la Congrégation des Rogationnistes et aux Filles du Divin Zèle</w:t>
      </w:r>
    </w:p>
    <w:p>
      <w:pPr>
        <w:pStyle w:val="Normal"/>
        <w:rPr/>
      </w:pPr>
      <w:r>
        <w:rPr/>
        <w:t>DISCOURS DU PAPE JEAN PAUL II</w:t>
      </w:r>
    </w:p>
    <w:p>
      <w:pPr>
        <w:pStyle w:val="Normal"/>
        <w:rPr/>
      </w:pPr>
      <w:r>
        <w:rPr/>
        <w:t>6 décembre 2001</w:t>
      </w:r>
    </w:p>
    <w:p>
      <w:pPr>
        <w:pStyle w:val="Normal"/>
        <w:rPr/>
      </w:pPr>
      <w:r>
        <w:rPr/>
        <w:t xml:space="preserve">Très chers frères et soeurs! </w:t>
      </w:r>
    </w:p>
    <w:p>
      <w:pPr>
        <w:pStyle w:val="Normal"/>
        <w:rPr/>
      </w:pPr>
      <w:r>
        <w:rPr/>
        <w:t>1. Je vous accueille avec joie et je souhaite une cordiale bienvenue à chacun de vous. Merci de votre visite, qui désire souligner un événement plus que jamais significatif: le 150 anniversaire de la naissance de votre Fondateur, le bienheureux Annibale Maria Di Francia. J'adresse un salut spécial au Supérieur général, le R.P. Giorgio Nalin, et je le remercie des paroles cordiales qu'il m'a adressées au nom de tous.</w:t>
      </w:r>
    </w:p>
    <w:p>
      <w:pPr>
        <w:pStyle w:val="Normal"/>
        <w:rPr/>
      </w:pPr>
      <w:r>
        <w:rPr/>
        <w:t>En vous accueillant, vous qui constituez une délégation qualifiée des Rogationnistes, des Filles du Divin Zèle, des Missionnaires rogationnistes, des anciens élèves et des Animateurs laïcs pour les vocations qui partagent le même charisme, j'étends mon salut au groupe nombreux et digne d'éloges de vos confrères et consoeurs. Ces derniers, humbles et généreux, consacrent leur vie sur tous les continents de façon joyeuse et zélée à la diffusion du "Rogate" qui a jailli du Coeur du Christ.</w:t>
      </w:r>
    </w:p>
    <w:p>
      <w:pPr>
        <w:pStyle w:val="Normal"/>
        <w:rPr/>
      </w:pPr>
      <w:r>
        <w:rPr/>
        <w:t>Au cours de l'année jubilaire, vos Familles religieuses pleines de zèle ont eu l'occasion de retourner spirituellement à leur origine commune pour en tirer de l'inspiration et du courage. Dans le même temps, elles n'ont pas manqué de se tourner vers l'avenir, en s'engageant de façon renouvelée à approfondir l'idéal charismatique rogationniste et à le faire rayonner avec enthousiasme sur chaque continent.</w:t>
      </w:r>
    </w:p>
    <w:p>
      <w:pPr>
        <w:pStyle w:val="Normal"/>
        <w:rPr/>
      </w:pPr>
      <w:r>
        <w:rPr/>
        <w:t>2. Avec vous, je désire rendre grâce à Dieu pour le bien accompli par votre Congrégation au cours de ces cent cinquante années d'histoire. Je le remercie car, dans vos maisons, continue à vivre la veine réconfortante de la charité et du zèle, qui commença dans la lointaine année 1878. La rencontre fortuite du Père Annibale avec un mendiant presque aveugle fut l'étincelle qui embrasa d'amour évangélique votre Fondateur, entré en contact avec le quartier misérable d'"Avignone" à Messine, où habitaient les plus pauvres d'entre les pauvres de la ville, les véritables "rebuts" de la société.</w:t>
      </w:r>
    </w:p>
    <w:p>
      <w:pPr>
        <w:pStyle w:val="Normal"/>
        <w:rPr/>
      </w:pPr>
      <w:r>
        <w:rPr/>
        <w:t>"Dès cette époque - écrit-il dans ses mémoires - je me suis trouvé engagé, dans la mesure de mes faibles forces, dans le soulagement spirituel et temporel de ce peuple abandonné" (Annibale Maria Di Francia, Preziose Adesioni, Messine 1901, p. 3). Jamais, à partir de ce moment, la flamme de la charité ne s'éteignit au cours de sa vie. Il choisit de se consacrer entièrement aux pauvres et aux humbles, voyant le Christ en eux et le servant à travers eux. Cette humble petite semence s'est développée de manière prodigieuse au cours de ces cent cinquante ans. Elle est devenue un arbre majestueux, qui étend désormais ses branches dans toutes les parties du monde, à travers le zèle ardent des fils et des filles du Père Annibale.</w:t>
      </w:r>
    </w:p>
    <w:p>
      <w:pPr>
        <w:pStyle w:val="Normal"/>
        <w:rPr/>
      </w:pPr>
      <w:r>
        <w:rPr/>
        <w:t>Alors que je vous félicite pour le chemin accompli, je vous encourage à rendre votre témoignage encore plus fidèle et votre dévouement apostolique plus généreux.</w:t>
      </w:r>
    </w:p>
    <w:p>
      <w:pPr>
        <w:pStyle w:val="Normal"/>
        <w:rPr/>
      </w:pPr>
      <w:r>
        <w:rPr/>
        <w:t>La célébration d'un événement aussi significatif pour vos Instituts ne peut pas se limiter à la simple évocation du passé, même lumineux, mais doit se transformer en invitation à se tourner vers l'avenir, pour répondre avec la ferveur des débuts aux anciennes attentes et aux nouveux défis de l'humanité.</w:t>
      </w:r>
    </w:p>
    <w:p>
      <w:pPr>
        <w:pStyle w:val="Normal"/>
        <w:rPr/>
      </w:pPr>
      <w:r>
        <w:rPr/>
        <w:t>3. Mais comment faire en sorte que l'arbre vigoureux, planté par votre bienheureux Fondateur, continue à porter des fleurs et des fruits en abondance?</w:t>
      </w:r>
    </w:p>
    <w:p>
      <w:pPr>
        <w:pStyle w:val="Normal"/>
        <w:rPr/>
      </w:pPr>
      <w:r>
        <w:rPr/>
        <w:t>Très chers frères et soeurs, la réponse à cette interrogation, que vous vous êtes posée au cours de l'année jubilaire, est ancienne et toujours actuelle: il s'agit de la sainteté, terrain fertile dans lequel votre Famille religieuse a grandi, un terrain qui pourra encore lui assurer, également au cours du nouveau millénaire, un avenir prometteur et fécond.</w:t>
      </w:r>
    </w:p>
    <w:p>
      <w:pPr>
        <w:pStyle w:val="Normal"/>
        <w:rPr/>
      </w:pPr>
      <w:r>
        <w:rPr/>
        <w:t>Oui, la sainteté est possible également à notre époque difficile. Elle est même la priorité que, au terme du grand Jubilé, j'ai indiquée dans la Lettre apostolique Novo millennio ineunte comme perspective dans laquelle doit se placer tout le chemin pastoral de l'Eglise (cf. n. 30).</w:t>
      </w:r>
    </w:p>
    <w:p>
      <w:pPr>
        <w:pStyle w:val="Normal"/>
        <w:rPr/>
      </w:pPr>
      <w:r>
        <w:rPr/>
        <w:t>Dans cette lumière, la vie consacrée joue, aujourd'hui plus que jamais, un rôle significatif et déterminant: elle doit être sainte, si elle ne veut pas manquer à sa raison d'être; elle doit être vécue en plénitude dans ses exigences élevées et sévères de prière, d'humilité, de pauvreté, d'esprit de sacrifice et d'austère observance des voeux.</w:t>
      </w:r>
    </w:p>
    <w:p>
      <w:pPr>
        <w:pStyle w:val="Normal"/>
        <w:rPr/>
      </w:pPr>
      <w:r>
        <w:rPr/>
        <w:t>L'enseignement de votre bienheureux Fondateur constitue pour vous un solide point de référence. Le Père Annibale Maria Di Francia reconnaissait "que la vocation à l'état religieux est semblable à la vocation à la sanctification" (L'Anima del Padre, n. 38).</w:t>
      </w:r>
    </w:p>
    <w:p>
      <w:pPr>
        <w:pStyle w:val="Normal"/>
        <w:rPr/>
      </w:pPr>
      <w:r>
        <w:rPr/>
        <w:t>Comme ses paroles sont actuelles! Elles vous encouragent à assurer la primauté de la vie intérieure parmi vos multiples activités d'éducation, d'assistance, de charité, missionnaires et éditoriales.</w:t>
      </w:r>
    </w:p>
    <w:p>
      <w:pPr>
        <w:pStyle w:val="Normal"/>
        <w:rPr/>
      </w:pPr>
      <w:r>
        <w:rPr/>
        <w:t>4. Ne craignez pas que le temps consacré à la prière puisse d'une façon quelconque freiner le dynamisme apostolique et le service méritoire à vos frères, qui constituent votre travail quotidien.</w:t>
      </w:r>
    </w:p>
    <w:p>
      <w:pPr>
        <w:pStyle w:val="Normal"/>
        <w:rPr/>
      </w:pPr>
      <w:r>
        <w:rPr/>
        <w:t>C'est exactement le contraire. Aimer et placer la prière au centre de chaque projet de vie et d'apostolat est l'authentique école des saints. Distinguez-vous donc dans l'art de prier: tel "est le secret d'un chritianisme vraiment vital, qui n'a pas de motif de craindre l'avenir, parce qu'il revient continuellement aux sources et qu'il s'y régénère" (Novo millennio ineunte, n. 32).</w:t>
      </w:r>
    </w:p>
    <w:p>
      <w:pPr>
        <w:pStyle w:val="Normal"/>
        <w:rPr/>
      </w:pPr>
      <w:r>
        <w:rPr/>
        <w:t>Que la Sainte Vierge soit un exemple pour vous et qu'elle vous soutienne. En conservant dans toute sa fraîcheur première ce caractère marial typique, que votre Fondateur a imprimé comme caractère incomparable aux Instituts qu'il a fondés, demeurez à l'école de Marie.</w:t>
      </w:r>
    </w:p>
    <w:p>
      <w:pPr>
        <w:pStyle w:val="Normal"/>
        <w:rPr/>
      </w:pPr>
      <w:r>
        <w:rPr/>
        <w:t>Tant que vous garderez le regard tourné vers Elle, chef-d'oeuvre sublime de Dieu, modèle et idéal de chaque vie consacrée et soutien de toute activité apostolique, jamais ne tarira dans votre grande Famille spirituelle cette source de générosité et de dévouement, d'intériorité et de ferveur, de sainteté et de grâce, qui fait de vous de précieux ouvriers pour la moisson du Seigneur.</w:t>
      </w:r>
    </w:p>
    <w:p>
      <w:pPr>
        <w:pStyle w:val="Normal"/>
        <w:rPr/>
      </w:pPr>
      <w:r>
        <w:rPr/>
        <w:t>Enfin, soyez des âmes profondément eucharistiques, qui savent adorer, aimer, se réjouir de l'Eucharistie.</w:t>
      </w:r>
    </w:p>
    <w:p>
      <w:pPr>
        <w:pStyle w:val="Normal"/>
        <w:rPr/>
      </w:pPr>
      <w:r>
        <w:rPr/>
        <w:t>A l'aube de votre Congrégation, c'est au Mystère eucharistique que le bienheureux Di Francia accorda la place centrale. De l'adoration eucharistique vous obtiendrez non seulement le don de nouvelles vocations, mais également la grâce de développer l'enthousiasme et la joie de votre sacerdoce, de votre consécration et de votre apostolat chrétien.</w:t>
      </w:r>
    </w:p>
    <w:p>
      <w:pPr>
        <w:pStyle w:val="Normal"/>
        <w:rPr/>
      </w:pPr>
      <w:r>
        <w:rPr/>
        <w:t>5. Très chers frères et soeurs, voilà ce que l'Eglise attend de vous! Ne décevez pas ses attentes, mais secondez ses espérances avec un engagement toujours généreux. Un témoignage convaincu est le secret pour attirer vers votre idéal une foule de jeunes fervents et généreux.</w:t>
      </w:r>
    </w:p>
    <w:p>
      <w:pPr>
        <w:pStyle w:val="Normal"/>
        <w:rPr/>
      </w:pPr>
      <w:r>
        <w:rPr/>
        <w:t>Que le Seigneur vous bénisse pour tout ce que vous avez accompli jusqu'à présent et qu'il vous comble de sa grâce, afin qu'à l'heure actuelle et à l'avenir, vous puissiez continuer à oeuvrer avec abnégation et joie pour le Royaume de Dieu. Je vous accompagne par la prière, que j'élève avec confiance au Seigneur, par l'intercession du bienheureux Annibale Maria Di Francia. Que Dieu daigne accorder une nouvelle floraison de vocations à vos Instituts et à toute l'Eglise.</w:t>
      </w:r>
    </w:p>
    <w:p>
      <w:pPr>
        <w:pStyle w:val="Normal"/>
        <w:rPr/>
      </w:pPr>
      <w:r>
        <w:rPr/>
        <w:t>Avec ces voeux, je donne de tout coeur à vous tous ici présents ma Bénédiction, que j'étends volontiers à toute votre Famille spiritu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OCCASION DE LA PRÉSENTATION DES LETTRES DE CRÉANCE DES AMBASSADEURS PRÈS LE SAINT-SIÈGE</w:t>
      </w:r>
    </w:p>
    <w:p>
      <w:pPr>
        <w:pStyle w:val="Normal"/>
        <w:rPr/>
      </w:pPr>
      <w:r>
        <w:rPr/>
        <w:t>Jeudi 6 décembre 2001</w:t>
      </w:r>
    </w:p>
    <w:p>
      <w:pPr>
        <w:pStyle w:val="Normal"/>
        <w:rPr/>
      </w:pPr>
      <w:r>
        <w:rPr/>
        <w:t>Excellences,</w:t>
      </w:r>
    </w:p>
    <w:p>
      <w:pPr>
        <w:pStyle w:val="Normal"/>
        <w:rPr/>
      </w:pPr>
      <w:r>
        <w:rPr/>
        <w:t>1. Je suis heureux de vous recevoir en ce jour et de vous souhaiter la bienvenue au moment où vous remettez les Lettres qui vous accréditent auprès du Siège apostolique comme Ambassadeurs extraordinaires et plénipotentiaires de vos pays: le Bangladesh, Djibouti, la Finlande, l’Érythrée, la Géorgie, le Lesotho, le Rwanda, l’Île Maurice, le Mali. Je salue aussi le nouvel Ambassadeur de Suisse en Mission spéciale. Je vous saurai gré d’exprimer à vos Chefs d’État respectifs ma gratitude pour les messages à mon intention dont vous êtes porteurs, leur transmettant en retour mes salutations cordiales et déférentes, ainsi que mes vœux fervents pour leurs personnes et pour leur mission au service de tous leurs concitoyens. Permettez-moi aussi de profiter de cette circonstance pour saluer par votre intermédiaire les Autorités de vos pays et l’ensemble de vos compatriotes. J’ajoute volontiers une intention spéciale pour vos concitoyens catholiques et pour leurs pasteurs. Tous ont le souci d’apporter leur contribution à la concorde et à la paix.</w:t>
      </w:r>
    </w:p>
    <w:p>
      <w:pPr>
        <w:pStyle w:val="Normal"/>
        <w:rPr/>
      </w:pPr>
      <w:r>
        <w:rPr/>
        <w:t>2. Nos contemporains sont aujourd’hui plus que jamais marqués par la peur, qui provient à la fois de la situation instable que connaît notre monde et de l’incertitude du lendemain; beaucoup semblent ne plus pouvoir envisager sereinement leur avenir, notamment les jeunes qui sont troublés par les événements dramatiques que leur offre le monde des adultes. Il appartient de manière toute spéciale aux Responsables des Nations et à leurs Représentants dans le service diplomatique de s’engager plus que jamais et de manière toujours plus intense, par la voie du dialogue et de la coopération internationale, pour l’éradication de tout ce qui est source de conflit et de tensions entre des groupes humains et entre des nations. Nulle question particulière, qui doit toujours pouvoir trouver des solutions négociées, ne doit l’emporter sur le respect des personnes et des peuples.</w:t>
      </w:r>
    </w:p>
    <w:p>
      <w:pPr>
        <w:pStyle w:val="Normal"/>
        <w:rPr/>
      </w:pPr>
      <w:r>
        <w:rPr/>
        <w:t>3. Votre mission, Messieurs et Mesdames les Ambassadeurs, consiste à servir à la fois la noble cause de votre pays et la noble cause de la paix. Ce sont là d’éminents actes d’amour envers le prochain, qui doivent être réalisés avec le désir de contribuer au bien commun et à une meilleure entente entre les personnes et entre les peuples. Nous pourrons alors offrir aux générations qui nous suivent une terre où il fait bon vivre. Nous devons sans cesse nous rappeler que toutes les injustices que peuvent connaître nos contemporains, que les situations de pauvreté, que le manque d’éducation de la jeunesse sont à la source de bon nombre de foyers de violence à travers le monde. La justice, la paix, la lutte contre la misère et contre le manque de formation spirituelle, morale et intellectuelle des jeunes, tels sont des aspects essentiels de l’engagement auquel j’appelle les Dirigeants des Nations, les services diplomatiques et tous les hommes de bonne volonté.</w:t>
      </w:r>
    </w:p>
    <w:p>
      <w:pPr>
        <w:pStyle w:val="Normal"/>
        <w:rPr/>
      </w:pPr>
      <w:r>
        <w:rPr/>
        <w:t>4. Au moment où vous commencez votre mission auprès du Saint-Siège, je tiens à vous exprimer mes vœux les meilleurs. J’invoque bien volontiers l’abondance des Bénédictions divines, sur vous-mêmes et sur vos familles, sur vos collaborateurs et sur les Nations que vous représent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LA RÉPUBLIQUE DU MALI PRÈS LE SAINT-SIÈGE À L'OCCASION DE LA PRÉSENTATION DES LETTRES DE CRÉANCE </w:t>
      </w:r>
    </w:p>
    <w:p>
      <w:pPr>
        <w:pStyle w:val="Normal"/>
        <w:rPr/>
      </w:pPr>
      <w:r>
        <w:rPr/>
        <w:t>Jeudi 6 décembre 2001</w:t>
      </w:r>
    </w:p>
    <w:p>
      <w:pPr>
        <w:pStyle w:val="Normal"/>
        <w:rPr/>
      </w:pPr>
      <w:r>
        <w:rPr/>
        <w:t>Monsieur l’Ambassadeur,</w:t>
      </w:r>
    </w:p>
    <w:p>
      <w:pPr>
        <w:pStyle w:val="Normal"/>
        <w:rPr/>
      </w:pPr>
      <w:r>
        <w:rPr/>
        <w:t>1. C’est pour moi un plaisir d’accueillir Votre Excellence à l’occasion de la présentation des Lettres qui L’accréditent auprès du Saint-Siège en qualité d’Ambassadeur extraordinaire et plénipotentiaire de la République du Mali. Je remercie Votre Excellence pour les salutations cordiales qu’Elle vient de m’adresser en son nom et au nom du Président malien. Je Lui saurais gré en retour de bien vouloir transmettre à Son Excellence Monsieur Alpha Oumar Konaré les vœux que je forme pour sa personne et pour l’accomplissement de sa haute mission au service du peuple du Mali. Je demande au Très-Haut de bénir les efforts de tous ceux qui sont engagés dans l’édification d’une société érigée sur les valeurs de la justice et de la paix, dans la reconnaissance des droits de toutes les composantes de la nation.</w:t>
      </w:r>
    </w:p>
    <w:p>
      <w:pPr>
        <w:pStyle w:val="Normal"/>
        <w:rPr/>
      </w:pPr>
      <w:r>
        <w:rPr/>
        <w:t>2. Dans votre allocution, Monsieur l’Ambassadeur, vous avez tenu à souligner la permanence des relations fructueuses et amicales qui existent entre votre pays et le Saint-Siège. Elles sont fondées sur la conviction commune que la dignité et les droits fondamentaux de la personne doivent être promus et défendus en tout temps et en toute situation. Après les jours sombres qui ont marqué il y a quelques mois la conscience de l’humanité tout entière, je tiens à saluer les efforts constants déployés par votre nation pour servir la cause de la paix, non seulement à l’intérieur de ses frontières, mais aussi par une action diplomatique soutenue, aux dimensions du Continent africain tout entier. Dans cette perspective, il convient de souligner l’importance de la rencontre de l’Organisation de l’Unité africaine, que votre capitale Bamako a accueillie en novembre 2000 et qui portait sur la réduction de la prolifération des armes légères. Alors que votre pays s’est résolument engagé dans le processus d’édification d’une société démocratique, je forme le vœu que l’établissement et l’organisation d’un état de droit permette à chacun de jouir de ses prérogatives de citoyen, librement et dans le respect d’un pluralisme légitime, tout en concourant au bien commun, ce qui suppose en particulier le respect des valeurs et des traditions religieuses propres à chacun, respect qui contribue à l’unité nationale et au maintien de la paix et de la concorde entre tous les membres de la société.</w:t>
      </w:r>
    </w:p>
    <w:p>
      <w:pPr>
        <w:pStyle w:val="Normal"/>
        <w:rPr/>
      </w:pPr>
      <w:r>
        <w:rPr/>
        <w:t>Établir et développer une culture de paix est pour une nation un devoir exigeant et noble, inscrit dans la vocation de l’humanité à se reconnaître comme une famille. Cet engagement appelle chaque nation à assumer des choix courageux, afin de combattre l’égoïsme sous toutes ses formes, dont on constate les effets en particulier dans les déséquilibres d’ordre économique et social ainsi que dans l’absence de confiance qui, souvent, minent les relations de saine coopération entre les hommes et les peuples. À ce sujet, j’ai eu l’occasion de rappeler à maintes reprises qu’il n’y a pas «de paix véritable si elle ne s’accompagne pas d’équité, de vérité, de justice et de solidarité. Est voué à l’échec tout projet qui tend à séparer deux droits indivisibles et interdépendants: le droit à la paix et le droit à un développement intégral et solidaire» ( Message pour la Journée mondiale de la paix 2000 ). Dans le but de remédier aux graves injustices qui maintiennent dans la misère des nations entières, j’invite les pays riches à soutenir les efforts des pays plus pauvres, en les aidant notamment à mettre en place des structures de développement et des moyens de formation appropriés. En effet, les pays en voie de développement doivent être aidés pour eux-mêmes et non en fonction d’intérêts particuliers des nations auxquelles ils seraient redevables. Ainsi sera véritablement mise en œuvre cette mondialisation de la solidarité que j’appelle de mes vœux, et qui représente une grande chance non seulement pour la croissance économique de l’humanité, mais aussi pour sa croissance culturelle et morale.</w:t>
      </w:r>
    </w:p>
    <w:p>
      <w:pPr>
        <w:pStyle w:val="Normal"/>
        <w:rPr/>
      </w:pPr>
      <w:r>
        <w:rPr/>
        <w:t>3. L’Église catholique, quant à elle, est désireuse d’être partie prenante dans la vie du peuple malien, souhaitant apporter une aide spécifique à la promotion du bien de la communauté nationale. Au nom de la mission de service de l’Évangile qu’elle a reçue de Jésus Christ, elle tient à encourager toute démarche qui participe à l’épanouissement intégral des personnes et des peuples, en conformité avec leur vocation. Elle a toujours considéré que l’éducation constituait un terreau irremplaçable pour la saine croissance des jeunes générations, contribuant à ouvrir leur conscience aux valeurs d’amour, de respect, de liberté, de justice et de solidarité. Dans ce domaine de l’éducation, comme dans celui de la santé ou de l’action sociale, l’Église catholique continuera à œuvrer pour le bien commun, avec toutes les composantes de la société civile. Une telle perspective suppose qu’elle ait les moyens matériels et la reconnaissance lui permettant d’assurer sa mission auprès des personnes qui lui sont confiées, sans discrimination. Pour permettre aux jeunes qui bénéficient de cette éducation intégrale d’apporter efficacement leur concours au progrès de la société vers une vie plus fraternelle, il est nécessaire de promouvoir et de soutenir la famille, valeur essentielle de la culture africaine, qui «a des liens organiques et vitaux avec la société parce qu’elle en constitue le fondement et qu’elle la sustente sans cesse en réalisant son service de la vie: c’est au sein de la famille, en effet, que naissent les citoyens et dans la famille qu’ils font le premier apprentissage des vertus sociales, qui sont pour la société l’âme de sa vie et de son développement» (Exhortation apostolique Familiaris consortio , n. 42). Il est enfin vivement souhaitable que cette éducation intégrale permette aux chrétiens et aux musulmans de tisser des relations faites de respect mutuel, de confiance et d’amitié, pour réaliser une coopération fructueuse, dans la concorde et l’estime réciproque. Que dans le patrimoine authentique de leurs traditions religieuses, ils puisent les forces nécessaires afin de collaborer au développement solidaire de leur pays !</w:t>
      </w:r>
    </w:p>
    <w:p>
      <w:pPr>
        <w:pStyle w:val="Normal"/>
        <w:rPr/>
      </w:pPr>
      <w:r>
        <w:rPr/>
        <w:t>4. Vous me permettrez, Monsieur l’Ambassadeur, de saluer chaleureusement, par votre intermédiaire, les Évêques, les prêtres, les religieux, les religieuses, les catéchistes et les fidèles catholiques de votre pays. Je les encourage à mettre toujours plus leur espérance dans le Christ, pour rendre un vivant témoignage à l’amour de Dieu au milieu de leurs frères et sœurs. Je les invite à travailler avec ardeur, par le chemin du dialogue et par leur engagement dans la vie de la cité, pour faire disparaître les causes de division et pour parvenir à une société toujours plus équitable et plus unie.</w:t>
      </w:r>
    </w:p>
    <w:p>
      <w:pPr>
        <w:pStyle w:val="Normal"/>
        <w:rPr/>
      </w:pPr>
      <w:r>
        <w:rPr/>
        <w:t>5. Au moment où vous commencez votre mission près du Saint-Siège, je vous offre mes vœux cordiaux pour la noble tâche qui vous attend. Soyez assuré que vous trouverez ici, auprès de mes collaborateurs, l’accueil attentif et compréhensif dont vous pourrez avoir besoin.</w:t>
      </w:r>
    </w:p>
    <w:p>
      <w:pPr>
        <w:pStyle w:val="Normal"/>
        <w:rPr/>
      </w:pPr>
      <w:r>
        <w:rPr/>
        <w:t>Sur votre Excellence, sur sa famille et sur ses collaborateurs, sur le peuple malien et sur ceux qui président aux destinées de la nation,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L'ILE MAURICE PRÈS LE SAINT-SIÈGE LORS DE LA PRÉSENTATION DES LETTRES DE CRÉANCE</w:t>
      </w:r>
    </w:p>
    <w:p>
      <w:pPr>
        <w:pStyle w:val="Normal"/>
        <w:rPr/>
      </w:pPr>
      <w:r>
        <w:rPr/>
        <w:t>Jeudi 6 décembre 2001</w:t>
      </w:r>
    </w:p>
    <w:p>
      <w:pPr>
        <w:pStyle w:val="Normal"/>
        <w:rPr/>
      </w:pPr>
      <w:r>
        <w:rPr/>
        <w:t xml:space="preserve">Votre Excellence, Je suis heureux d'accepter les Lettres par lesquelles vous avez été accrédité comme Ambassadeur extraordinaire et plénipotentiaire de la République de l'Ile Maurice près le Saint-Siège. Je vous prie de bien vouloir transmettre au Président Cassam Uteem et au Premier ministre mes salutations cordiales ainsi que l'assurance de mes prières pour votre pays et son peuple. Bien que douze ans se soient écoulés depuis ma visite pastorale à l'Ile Maurice, je garde encore le souvenir précieux de l'accueil chaleureux que j'ai reçu de la part de vos concitoyens et de la beauté naturelle frappante que le Créateur a conférée à votre pays. Au cours de ma visite, j'ai pu constater en personne la riche diversité ethnique, religieuse et culturelle de votre nation, ainsi que les efforts accomplis en vue de promouvoir une vie civile caractérisée par la tolérance, le respect pour les autres et le développement du bien commun. Tandis qu'avec vos concitoyens, vous vous apprêtez à célébrer le Xème anniversaire de l'établissement de l'Ile Maurice en tant que République, ces valeurs, profondément enracinées dans votre histoire et dans votre culture, indiquent la voie vers un avenir de promesse et d'espérance. Dans l'Ocean indien, votre nation cherche à être un modèle d'harmonie entre divers groupes, et de coopération fructueuse dans l'édification d'un monde juste et accueillant. En continuant de s'accepter les uns les autres dans la diversité de leur culture, de leurs croyances, de leurs origines et de leurs langues, les habitants de l'Ile Maurice deviendront, comme je l'ai dit au cours de ma visite, "l'image d'une société à la convivialité paisible, préfigurant en quelque sorte à son échelle une Communauté internationale qui soit une patrie pour tous les peuples" (Discours à Plaisance, 14 octobre 1989, n. 3; ORLF n. 47 du 21 novembre 1989). Monsieur l'Ambassadeur, vous commencez votre mission au Saint-Siège à une époque où l'attention du monde est concentrée sur le problème du terrorisme, qui menace d'exacerber les divisions déjà graves au sein de la famille humaine et d'entraver le progrès vers une plus grande solidarité dans la vie internationale. La crise actuelle pose un défi à toutes les nations, grandes et petites: renouveler leurs efforts en vue d'édifier une culture de la paix à travers le dialogue, la compréhension et la coopération. C'est précisément pour contribuer à cette grande entreprise que le Saint-Siège est présent dans la famille des nations. Le Saint-Siège s'efforce d'affirmer les valeurs religieuses et spirituelles qui sont essentielles pour les efforts de l'humanité en vue de créer un ordre international fondé sur le respect pour la culture spécifique de chaque peuple, en exprimant dans le même temps l'aspiration humaine universelle au bien-être et à la paix. Comme vous l'avez souligné, Votre Excellence, et comme l'a montré la longue expérience de pluralisme ethnique, religieux et culturel de votre pays, les fidèles des diverses religions ont un rôle important à jouer pour servir la cause de la paix. En effet, "le rapport avec le Dieu unique, Père commun de tous les hommes, ne peut que favoriser la conscience d'être des frères et la façon de vivre en conséquence" ( Message pour la Journée mondiale de la Paix , n. 1). Aujourd'hui, plus que jamais, les croyants sont appelés à s'unir pour condamner toute tentative visant à exploiter la race ou la religion afin de fomenter la haine, la violence et la division. Dans le même temps, ils peuvent établir une base solide pour un authentique renouveau social, en aidant à former les consciences selon la fraternité et dans le respect pour la dignité et les droits inviolables de chaque individu. A tous les niveaux, un ferme engagement est nécessaire afin d'éliminer toutes les formes d'hostilité, de préjugé et de discorde à leur véritable racine: dans les profondeurs du coeur humain. Un rôle fondamental dans l'édification de cette culture est joué par la famille, par les enseignants et par les institutions éducatives. Depuis le début de sa présence sur l'Ile Maurice, l'Eglise catholique, dans la fidélité à l'Evangile, a proclamé la dignité de la famille et son rôle dans le dessein de Dieu pour la société humaine. Aujourd'hui en particulier, lorsque l'identité et la dignité de la famille sont menacées par des modèles culturels étrangers aux valeurs qui ont traditionnellement formé votre société, il est essentiel que cette "unité fondamentale de la société" reçoive la reconnaissance qui lui est due et le soutien qui lui est nécessaire pour accomplir sa mission de fournir une préparation morale et civile sérieuse des citoyens qui doivent édifier et défendre l'avenir de votre démocratie. L'éducation catholique joue un rôle significatif, non seulement en aidant les parents à élever leurs enfants selon les valeurs humaines et spirituelles qui guident leur vie, mais également en formant les jeunes à être des membres mûrs, responsables, et productifs de la communauté. Cela représente un service vital au bien commun de la nation. Votre Excellence, tandis que vous commencez votre mission au Saint-Siège, je vous offre mes meilleurs voeux dans la prière pour le succès de vos responsabilités, que vous accomplissez à présent au service de la nation. De même, je vous assure de l'assistance des bureaux du Saint-Siège. Sur vous et votre famille, ainsi que sur tout le peuple bien-aimé de l'Ile Maurice, j'invoque une abondance de Bénédictions de Di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RWANDA PRÈS LE SAINT-SIÈGE LORS DE LA PRÉSENTATION DES LETTRES DE CRÉANCE</w:t>
      </w:r>
    </w:p>
    <w:p>
      <w:pPr>
        <w:pStyle w:val="Normal"/>
        <w:rPr/>
      </w:pPr>
      <w:r>
        <w:rPr/>
        <w:t>Jeudi 6 décembre 2001</w:t>
      </w:r>
    </w:p>
    <w:p>
      <w:pPr>
        <w:pStyle w:val="Normal"/>
        <w:rPr/>
      </w:pPr>
      <w:r>
        <w:rPr/>
        <w:t xml:space="preserve">Votre Excellence, En acceptant les Lettres qui vous accréditent comme Ambassadeur extraordinaire et plénipotentiaire de la République du Rwanda, je vous souhaite une cordiale bienvenue au Vatican. Je vous prie de bien vouloir transmettre au Président Kagame et à tous vos concitoyens l'assurance de ma proximité tandis que vous poursuivez le travail exigeant de la reconstruction matérielle et spirituelle à la suite des immenses souffrances provoquées par la violence du génocide au cours de la décennie qui vient de s'écouler. Puisse Dieu tout-puissant inspirer dans le coeur de chacun un engagement toujours plus ferme aux valeurs morales de la justice, de la solidarité, de la réconciliation et du pardon, qui sont les seuls fondements sûrs pour la renaissance de la nation. J'ai suivi avec un profond intérêt les efforts permanents de votre pays en vue de restaurer l'unité nationale sur la base d'une nouvelle Constitution et de programmes sociaux visant à restaurer l'autorité de la loi, fournir une assistance aux survivants du génocide et à réintégrer les réfugiés. L'engagement de tous les Rwandais en vue du renouveau social, politique et moral, bien qu'exigeant, est essentiel, non seulement pour l'avenir de votre pays, mais également, à une plus grande échelle, pour le processus de pacification de toute la région des grands Lacs. Je forme le voeu qu'en émergeant du cauchemar du passé récent, le Rwanda pourra compter sur le soutien de la Communauté internationale dans ses efforts pour rétablir les structures de la société civile et pour promouvoir un développement économique et humain intégral, capable d'éliminer les causes les plus profondes d'injustice et d'agitation sociale. Votre Excellence, si les événements tragiques survenus récemment ont révélé le pouvoir destructeur du mal et de la haine, l'oeuvre actuelle de la reconstruction nationale représente une occasion importante pour le peuple rwandais de témoigner du pouvoir encore plus grand du bien, toujours présent dans le coeur humain, un bien qui s'exprime sur le plan politique à travers la poursuite d'une société juste et fraternelle, fondée sur le respect sans limite pour la dignité et les droits innés de chaque personne humaine, quelles que soient son origine ethnique ou ses opinions politiques. Comme l'affirme le Magistère de l'Eglise et le montre l'expérience, les changements dans les structures et les programmes extérieurs ne sont jamais suffisants: le véritable renouveau social exige un renouveau sous-jacent des coeurs et des esprits, qui puisse changer les attitudes endurcies et inspirer des programmes concrets. Cela est particulièrement vrai pour l'administration de la justice, qui doit préserver et promouvoir le bien commun tout en protégeant scrupuleusement les droits humains, l'autorité de la loi, la justice et l'équité dans la distribution des peines, en évitant en particulier les mesures aussi dramatiques que le recours à la peine de mort. En ultime analyse, il ne peut y avoir de paix sans une ferme résolution à respecter et protéger la vie en tant que réalité humaine la plus sacrée et la plus inviolable: "On ne peut invoquer la paix et mépriser la vie" ( Message pour la Journée mondiale de la Paix , n. 19; ORLF n. 51 du 19 décembre 2000). L'Eglise catholique dans votre pays s'est placée au service de ce grand éveil moral et du programme de réconciliation et de renouveau national. Cette année, l'Eglise qui est au Rwanda commémore le centenaire de sa naissance, et vient de célébrer récemment, en union avec l'Eglise universelle, le grand Jubilé de la naissance de Jésus-Christ. Ces deux événements l'ont poussée à entreprendre une évaluation sérieuse de son passé, une "purification de la mémoire" et un nouvel engagement à sa mission divine. A travers sa proclamation de l'Evangile et son témoignage du droit moral, l'Eglise s'efforce d'inculquer le respect pour Dieu, le Créateur de toutes choses, une compréhension du destin sublime de chaque homme et de chaque femme, ainsi qu'une conscience de l'unité, conférée par Dieu, de la race humaine, une unité qui inclut et qui est enrichie par la diversité. Votre Excellence, j'apprécie beaucoup la gratitude que vous avez exprimée pour la contribution passée et présente de l'Eglise catholique à la vie nationale rwandaise, à travers ses programmes en matière d'éducation, d'assistance caritative et de santé. Dans tous ces domaines, l'Eglise s'efforce d'exprimer sa nature comme une communion de foi opérant par la charité (cf. Ga 5, 6). En appelant à une conversion constante des coeurs, et à un examen constant des consciences, elle cherche à être une voix prophétique dans la société rwandaise. Elle n'est motivée que par le désir de contribuer au bien-être de la nation, en coopération avec les autorités civiles, les membres des autres traditions religieuses et tous les hommes et les femmes de bonne volonté. Au Rwanda, comme partout ailleurs sur le continent africain, l'avenir est déjà entre les mains des jeunes. La forte tradition familiale de l'Afrique représente sa ressource la plus précieuse pour préparer les plus jeunes générations à relever les défis du nouveau siècle. Les familles du Rwanda doivent être encouragées et obtenir un soutien et une assistance concrètes dans leur tâche d'édifier les esprits et les coeurs des jeunes et de les former à devenir des membres responsables et généreux de la société. Le Rwanda du futur a profondément besoin de l'immense enthousiasme et de la réserve d'énergie qui sont libérés lorsque les jeunes sont inspirés par des idéaux élevés et de dignes ambitions, et disposent des ressources culturelles et spirituelles pour les atteindre. A tous les niveaux de la vie nationale, des efforts doivent être accomplis afin de combattre ce qui menace les jeunes: l'analphabétisme, l'oisiveté, la drogue, et l'introduction de modes de pensée et de modèles de comportements contraires aux valeurs les plus nobles de la tradition africaine. Par-dessus tout, les jeunes doivent disposer d'exemples concrets d'intégrité, d'honnêteté et de préoccupation pour les autres, et ils doivent pouvoir comprendre que les véritables bonheur et épanouissement humains ne viennent qu'à travers le don généreux de soi aux autres. De cette façon, ils seront les "artisans d'une nouvelle humanité, où les frères et soeurs, membres d'une même famille, peuvent vivre enfin dans la paix!" ( Message pour la Journée mondiale de la Paix 2001 , n. 22; ORLF n. 51 du 19 décembre 2001). Votre Excellence, au cours des longues années de souffrances qu'a endurées votre pays et de ses efforts patients de reconstruction après la destruction, je suis resté proche de son peuple dans la prière. Tandis que vous commencez à présent votre mission auprès du Saint-Siège, je désire vous assurer une fois de plus de mon estime et de ma sollicitude pour tous les Rwandais, et je désire vous exprimer ma confiance dans le fait que la justice et la solidarité fraternelles prévaudront. Votre Excellence, en invoquant sur vous, ainsi que sur vos concitoyens, les Bénédictions divines de sagesse et de force, je prie Dieu tout-puissant de guider votre nation sur les chemins du développement et de la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LESOTHO PRÈS LE SAINT-SIÈGE LORS DE LA PRÉSENTATION DES LETTRES DE CRÉANCE</w:t>
      </w:r>
    </w:p>
    <w:p>
      <w:pPr>
        <w:pStyle w:val="Normal"/>
        <w:rPr/>
      </w:pPr>
      <w:r>
        <w:rPr/>
        <w:t>Jeudi 6 décembre 2001</w:t>
      </w:r>
    </w:p>
    <w:p>
      <w:pPr>
        <w:pStyle w:val="Normal"/>
        <w:rPr/>
      </w:pPr>
      <w:r>
        <w:rPr/>
        <w:t>Monsieur l'Ambassadeur, C'est avec un grand plaisir que je vous accueille au Vatican au début de votre mission en tant qu'Ambassadeur extraordinaire et plénipotentiaire du Royaume du Lesotho près le Saint-Siège. En acceptant vos Lettres de Créance, je vous prie de transmettre à Sa Majesté le Roi Letsie III et au Premier ministre mes meilleurs voeux et l'assurance de mes prières pour la paix et la prospérité de la nation. Les tragiques événements mondiaux qui ont eu lieu récemment et la crise dans laquelle est entraînée à présent la Communauté internationale montre plus clairement que jamais le besoin de renouveau personnel et social radical afin de parvenir à une plus grande justice et solidarité dans le monde. Un tel renouveau exigera d'immenses efforts, à cause des nombreux déséquilibres qui doivent être redressés. Cela est tragiquement vrai de l'Afrique, dont les peuples continuent de souffrir plus que les autres du poids de la pauvreté endémique, de l'instabilité politique, de la désorientation sociale et de la mauvaise gestion des ressources. C'est pourquoi, tout au long de mon pontificat, j'ai cherché à attirer l'attention sur les besoins de l'Afrique, et sur la responsabilité des nations les plus riches à contribuer de façon plus efficace au développement de ses peuples; et je le fais une fois de plus à présent, de peur que les problèmes dans d'autres parties du monde ne détournent l'attention des besoins urgents de l'Afrique. Hélas, l'intérêt de la Communauté internationale pour le continent n'a pas toujours été motivée par une réelle préoccupation pour le bien-être de ses peuples. Il est particulièrement décevant que, à peu d'exceptions près, bien peu ait été fait pour améliorer les institutions éducatives des jeunes; car cela est certainement l'une des clés d'un meilleur avenir pour les peuples d'Afrique. Le manque de progrès signifie que les pays les plus petits comme le Lesotho sont particulièrement vulnérables aux pressions économiques qui accompagnent le processus de mondialisation. En effet, il existe le danger que la mondialisation accroisse le fossé entre les riches et les pauvres, laissant les pays en voie de développement comme le vôtre, faire face à des défis toujours plus difficiles et presque insurmontables. Dans une telle situation, l'Eglise continuera d'oeuvrer en vue d'une mondialisation de la solidarité, afin de garantir que les bénéfices potentiels parviennent à tous les peuples et à tous les niveaux de la société. Les pressions sur l'Afrique ne sont pas seulement externes; car au sein de l'Afrique elle-même, les vents de changement soufflent fortement (cf. Ecclesia in Africa , n. 44), au fur et à mesure que les personnes deviennent de plus en plus conscientes de leur dignité humaine et du besoin de défendre leurs droits et leurs libertés. De nombreux pays luttent pour consolider la démocratie à tous les niveaux de la vie publique, et pour surmonter la résistance à l'autorité de la loi. Votre Excellence, vous avez souligné que votre pays est pleinement engagé dans le processus de démocratisation, qui apportera sans aucun doute des résultats positifs en termes d'approfondissement des valeurs de la dignité et des droits, de la bonne gestion, du dialogue et de la paix. Le Saint-Siège soutient pleinement ce processus, car il n'existe aucun autre fondement sur lequel une nation puisse édifier un avenir digne de ses citoyens. Le processus de changement à présent évident au Lesotho est loin d'être superficiel. Il va au contraire au coeur même de votre culture, car il touche le sens moral des personnes, qui est à son tour intimement lié à la religion (cf. Veritatis splendor , n. 98). Au centre de toute culture, il y a l'attitude que les hommes et les femmes adoptent face au plus grand mystère de la vie. Comme je l'ai noté dans mon Encyclique Centesimus annus, "les cultures des diverses nations sont autant de manières d'aborder la question du sens de l'existence personnelle: quand on élimine cette question, la culture et la vie morale des nations se désagrègent" (n. 24). C'est pourquoi, tandis que les peuples, les nations et les organismes internationaux cherchent à améliorer la vie sociale et politique, garantir la sécurité et promouvoir la croissance économique, ils ne doivent pas manquer dans le même temps de promouvoir les valeurs et les perspectives transcendantes qui sont véritablement religieuses et qui permettent aux personnes, aux communautés et aux nationaux de se développer de façon véritablement humaine. Parmi les nombreuses implications que cela comporte se trouve le fait que la personne humaine doit être au centre de toute analyse et décision, afin que le bien de la personne et le bien commun soient effectivement garantis et promus. C'est cette vision de la personne et de la société qui inspire l'engagement de l'Eglise catholique à servir la famille humaine dans toutes les parties du monde à travers des programmes en matière d'éducation, de santé et d'assistance sociale. A cet égard, j'apprécie beaucoup votre reconnaissance de l'influence positive de l'Eglise catholique dans votre pays depuis l'époque du roi Moshoeshoe I; l'Eglise ne manquera pas d'offrir toute l'assistance possible tandis que le Lesotho s'efforce de traverser cette époque troublée et d'entrer dans un avenir stable et prospère. Monsieur l'Ambassadeur, tandis que vous entrez dans le corps diplomatique accrédité près le Saint-Siège, je vous assure de l'assistance des divers bureaux de la Curie romaine dans l'accomplissement de vos fonctions. Puisse votre mission servir à renforcer les liens de compréhension et de coopération entre votre nation et le Saint-Siège. Sur vous, sur votre famille et sur le bien-aimé peuple du Lesotho, j'invoque une abondance de Bénédictions de Die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GÉORGIE PRÈS LE SAINT-SIÈGE LORS DE LA PRÉSENTATION DES LETTRES DE CRÉANCE</w:t>
      </w:r>
    </w:p>
    <w:p>
      <w:pPr>
        <w:pStyle w:val="Normal"/>
        <w:rPr/>
      </w:pPr>
      <w:r>
        <w:rPr/>
        <w:t>Jeudi 6 décembre 2001</w:t>
      </w:r>
    </w:p>
    <w:p>
      <w:pPr>
        <w:pStyle w:val="Normal"/>
        <w:rPr/>
      </w:pPr>
      <w:r>
        <w:rPr/>
        <w:t xml:space="preserve">Monsieur l'Ambassadeur, C'est avec un grand plaisir que je vous accueille aujourd'hui et que j'accepte les Lettres de Créance qui vous nomment premier Ambassadeur extraordinaire et plénipotentiaire de la République de Géorgie près le Saint-Siège. Je vous remercie pour les salutations que vous me transmettez de la part du Président Eduard Shevardnadze, et je vous prie de lui transmettre, ainsi qu'au gouvernement et au peuple de Géorgie, mes meilleurs voeux et l'assurance de mes prières pour la paix et la prospérité de la nation. Votre présence ici aujourd'hui, qui inaugure une nouvelle ère de relations diplomatiques officielles entre la Géorgie et le Saint-Siège, est un moment extrêmement important, empli d'espérance et de promesses. Je suis reconnaissant pour vos paroles d'appréciation à l'égard des efforts du Saint-Siège en vue d'édifier la paix et d'obtenir la réconciliation face à ce que vous appelez "l'urgence et l'aggravation des tensions anciennes et nouvelles dans de nombreuses parties du monde". A travers son activité, y compris l'activité diplomatique, le Saint-Siège cherche à aider tous les peuples à vivre une vie pleinement humaine dans la paix et l'harmonie, en tenant compte du développement intégral des individus et des nations. Vous avez parlé des efforts de la Géorgie visant à "renforcer les principes démocratiques [...] et assurer la protection des libertés fondamentales des citoyens" et ces principes et ces libertés ont également une place centrale dans la vision du Saint-Siège en ce qui concernent les questions internationales. L'approche du Saint-Siège est particulière, dans la mesure où elle n'est liée à aucun intérêt national d'aucune sorte, mais où elle recherche en revanche le bien commun de toute la famille humaine. Il s'agit d'une perspective mue non pas par une idéologie, mais par une vision de la personne humaine, et une conviction selon laquelle lorsque cette vision est affaiblie ou abandonnée, les fondements mêmes de la société humaine sont ébranlés. Il s'agit d'une vision de liberté, mais de liberté liée à la vérité - en particulier, à la vérité de la personne humaine, qui seule fournit une base solide pour une activité politique et diplomatique constructive. L'histoire de votre nation enseigne que la liberté est toujours fragile; et le siècle dernier a montré de façon dramatique combien la liberté est fragilisée lorsque la vérité de la personne humaine est niée. Les mensonges les plus destructeurs sur l'homme que le XXème siècle ait produits sont nés de visions matérialistes du monde et de la personne. Le communisme et le fascisme se sont peut-être écroulés, mais ils ont parfois laissé dans leur sillage de nouvelles formes de matérialisme, dont les motivations sont sans doute moins idéologiques et les manifestations moins spectaculaires, mais qui n'en demeurent pas moins d'une certaine façon destructrices. Elles proviennent d'une vision déformée de la personne humaine, mesurée presque exclusivement par la préoccupation du bien-être économique. Il est certes juste que les personnes aspirent au bien-être, mais il existe d'autres traits fondamentaux de notre humanité qui doivent être pris en considération. Au cours de ma brève mais intense visite en Géorgie en 1999, j'ai constaté clairement que les ressources spirituelles et culturelles de la nation, bien qu'elles aient été tenues dans l'ombre au cours des années de l'oppression communiste, sont toujours vigoureuses. Même si le processus de reconstruction est plus difficile et complexe que ce que l'on avait espéré ou imaginé il y a dix ans, le communisme n'a pas réussi à éloigner complètement la culture de la Géorgie de ses sources religieuses. Je suis convaincu que celles-ci sont la garantie la plus sûre pour un avenir heureux au-delà des difficultés actuelles. En ce qui concerne le processus de reconstruction de la nation, permettez-moi de répéter ce que j'ai dit à Tbilissi: "L'un des défis les plus difficiles de notre époque est la rencontre entre la tradition et la modernité. Ce dialogue entre l'ancien et le nouveau déterminera en grande partie l'avenir des générations les plus jeunes et donc l'avenir de la nation" (Discours aux représentants du monde de la culture et de la science, 9 novembre 1999, ORLF n. 46 du 16 novembre 2001). La redécouverte du profond héritage spirituel de la Géorgie et de votre humanisme traditionnel, développé au cours de siècles de vie chrétienne, représentera le plus grand atout de la société pour parvenir à un renouveau civil et culturel authentique, auquel tant de vos citoyens aspirent. Monsieur l'Ambassadeur, je suis certain que la mission diplomatique que vous commencez aujourd'hui aidera à renforcer les liens de compréhension et de coopération entre la Géorgie et le Saint-Siège. Je vous assure de l'assistance des différents bureaux de la Curie romaine dans l'accomplissement de vos fonctions. Avec mes meilleurs voeux de succès personnel et de bonheur, j'invoque une abondance de Bénédictions de Dieu tout-puissant sur le peuple de votre bien-aimé p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RYTHRÉE PRÈS LE SAINT-SIÈGE LORS DE LA PRÉSENTATION DES LETTRES DE CRÉANCE</w:t>
      </w:r>
    </w:p>
    <w:p>
      <w:pPr>
        <w:pStyle w:val="Normal"/>
        <w:rPr/>
      </w:pPr>
      <w:r>
        <w:rPr/>
        <w:t>Jeudi 6 décembre 2001</w:t>
      </w:r>
    </w:p>
    <w:p>
      <w:pPr>
        <w:pStyle w:val="Normal"/>
        <w:rPr/>
      </w:pPr>
      <w:r>
        <w:rPr/>
        <w:t xml:space="preserve">Monsieur l'Ambassadeur, Je suis heureux de vous accueillir au Vatican aujourd'hui, à l'occasion de la présentation des Lettres qui vous accréditent comme Ambassadeur extraordinaire et plénipotentiaire de l'Etat d'Erythrée près le Saint-Siège. Je vous suis très reconnaissant des salutations que vous me transmettez de la part du Président Isaias Afwerki, du gouvernement et du peuple d'Erythrée, et je vous assure de mes meilleurs voeux dans la prière pour le bien-être de votre pays, en particulier en ce moment où il s'efforce de se remettre des ravages de la guerre et de permettre à ses citoyens de retourner à une vie normale. En mentionnant les Accords sur l'Arrêt des hostilités signés par l'Erythrée et l'Ethiopie l'an dernier, vous avez commenté les difficultés et les tensions qui demeurent dans les efforts visant à mettre définitivement en place les clauses de ces Accords. Certes, l'engagement continu de la part de toutes les parties est absolument nécessaire si l'on veut parvenir à une paix juste et durable, fondée sur la réconciliation et la coopération. La Communauté internationale ne peut oublier sa responsabilité à cet égard. Même si l'attention est rivée sur la situation d'urgence de grande portée qui a été déclenchée sur le monde le 11 septembre dernier, les pays les plus développés doivent toutefois continuer de prêter le soutien nécessaire dans tant d'autres situations si l'on veut atteindre une paix et une solidarité mondiales. Au cours des récentes décennies, un lien direct est apparu entre la paix et le développement, deux des grands défis auxquels doit faire face notre monde moderne. A la suite des récentes attaques terroristes et des événements qui ont suivi, la relation entre le développement authentique et la paix véritable a été mise en perspective de façon encore plus claire. Il est apparu de façon plus évidente que les relations politiques et économiques entres les nations et les peuples ont besoin d'être édifiées sur de nouvelles bases. L'intérêt personnel et les efforts afin de renforcer les situations de domination doivent être mis de côté. Les pays en voie de développement ne peuvent être perçus comme de simples sources de matières premières ou comme des marchés pour les produits finis, mais comme de véritables partenaires dans un ordre international plus juste, des partenaires qui ont une contribution vitale à apporter au bien de toute la famille humaine. Une plus haute philosophie du progrès est urgente. Les politiques de développement ne peuvent être limitées à produire uniquement un progrès matériel; elles doivent viser à aider les hommes et les femmes à atteindre la véritable liberté à laquelle tous les peuples aspirent de manière profonde et infaillible. La recherche de la liberté provient d'un sens de la dignité et de la valeur inestimable de la personne humaine, et c'est précisément cette valeur inaliénable de chaque personne qui doit être acceptée comme le critère de l'action économique, sociale et politique. La personne humaine doit toujours demeurer le point central. A tous les niveaux de développement, est exigé un engagement profond et inébranlable en vue de défendre les droits humains inaliénables. C'est cet engagement que le Saint-Siège s'efforce de promouvoir et de renforcer à travers sa présence au sein de la Communauté internationale. De plus, une juste compréhension de la personne humaine est nécessaire si l'on veut que les efforts visant à promouvoir le développement et la paix soient fructueux. L'Eglise a une contribution importante à apporter dans ce domaine précisément. A travers sa doctrine sociale, elle tente d'accroître la conscience des exigences de justice et de solidarité. En partageant avec les hommes de notre temps un profond et ardent désir pour la vie qui est juste et digne dans tous ses aspects, l'Eglise est engagée dans de nombreux efforts pratiques visant à améliorer la société et à répondre aux besoins humains concrets. Telle est la motivation de son travail dans les domaines de l'éducation, de la santé, et des services sociaux, domaines dans lesquels elle est présente dans la fidélité à son Divin Fondateur, qui "est venu non pas pour être servi, mais pour servir" (Mt 20, 28). Je désire exprimer ici ma gratitude pour vos paroles d'appréciation à l'égard de la contribution positive que l'Eglise a apportée à la société érythréenne, en particulier actuellement, dans ses efforts visant à aider les victimes de la guerre. Monsieur l'Ambassadeur, au cours de votre mandat, vous pourrez compter sur l'assistance du Saint-Siège dans l'accomplissement de vos responsabilités. Je vous présente mes meilleurs voeux de succès pour vos efforts en vue d'approfondir les bonnes relations existant déjà entre votre pays et le Saint-Siège, et je prie pour que Dieu tout-puissant déverse une abondance de Bénédictions sur vous, ainsi que sur le bien-aimé peuple d'Erythr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LA RÉPUBLIQUE DE FINLANDE PRÈS LE SAINT-SIÈGE À L'OCCASION DE LA PRÉSENTATION DES LETTRES DE CRÉANCE </w:t>
      </w:r>
    </w:p>
    <w:p>
      <w:pPr>
        <w:pStyle w:val="Normal"/>
        <w:rPr/>
      </w:pPr>
      <w:r>
        <w:rPr/>
        <w:t>Jeudi 6 décembre 2001</w:t>
      </w:r>
    </w:p>
    <w:p>
      <w:pPr>
        <w:pStyle w:val="Normal"/>
        <w:rPr/>
      </w:pPr>
      <w:r>
        <w:rPr/>
        <w:t>Monsieur l'Ambassadeur,</w:t>
      </w:r>
    </w:p>
    <w:p>
      <w:pPr>
        <w:pStyle w:val="Normal"/>
        <w:rPr/>
      </w:pPr>
      <w:r>
        <w:rPr/>
        <w:t>1. Je suis heureux d'accueillir Votre Excellence en cette circonstance solennelle de la présentation des Lettres qui L'accréditent en qualité d'Ambassadeur extraordinaire et plénipotentiaire de la République de Finlande près le Saint-Siège.</w:t>
      </w:r>
    </w:p>
    <w:p>
      <w:pPr>
        <w:pStyle w:val="Normal"/>
        <w:rPr/>
      </w:pPr>
      <w:r>
        <w:rPr/>
        <w:t>Je vous remercie vivement, Monsieur l’Ambassadeur, des salutations que vous m'avez adressées de la part de Son Excellence Madame Tarja Halonen, Président de la République. En retour, je vous saurais gré de bien vouloir lui exprimer mes vœux respectueux pour sa personne ainsi que pour le peuple finlandais qui célèbre aujourd’hui même sa fête nationale. Je prie Dieu d'accompagner les efforts de chacun dans l'œuvre d'édification d'une nation toujours plus fraternelle et plus solidaire.</w:t>
      </w:r>
    </w:p>
    <w:p>
      <w:pPr>
        <w:pStyle w:val="Normal"/>
        <w:rPr/>
      </w:pPr>
      <w:r>
        <w:rPr/>
        <w:t>2. Vous avez rappelé, Monsieur l’Ambassadeur, que la Finlande fêtait en ce jour le quatre-vingt-quatrième anniversaire de son indépendance, acquise durant la tragédie de la grande guerre qui ravagea l’Europe. Votre pays, qui s’est toujours attaché à la recherche de la paix, s’est associé au projet de construction de l’Europe et il y participe aujourd’hui pleinement. Le Saint-Siège suit avec attention, vous le savez, le développement de cette réalisation, qui est significative de l’esprit de dialogue et de négociation puisqu’elle a permis à des nations autrefois ennemies de s’engager d’abord dans un projet de coopération mutuelle, et maintenant dans une véritable communauté de nations. La monnaie commune, qui aura cours à partir du 1er janvier prochain, constitue un pas de plus dans le sens de cette évolution. Le processus d’élargissement de l’Union à de nouveaux pays membres en Europe est désormais clairement engagé et l’on s’en réjouit; comment ne pas penser que ce qui se réalise sur ce continent ne puisse pas, d’une manière ou d’une autre, être un exemple pour beaucoup d’autres nations ou de régions du monde encore sujettes à l’hostilité et aux conflits internes ? On se félicite que, dans cet esprit, votre pays, conscient de cette responsabilité morale et politique de l’Europe, s’investisse avec détermination dans la défense des droits de l’homme et dans l’aide aux pays en voie de développement.</w:t>
      </w:r>
    </w:p>
    <w:p>
      <w:pPr>
        <w:pStyle w:val="Normal"/>
        <w:rPr/>
      </w:pPr>
      <w:r>
        <w:rPr/>
        <w:t>3. Vous avez aussi souligné, Monsieur l’Ambassadeur, combien la situation internationale que connaît notre monde depuis plusieurs mois suscite de questions chez les Autorités civiles des nations et leurs citoyens. Au-delà du déchaînement épouvantable et intolérable du terrorisme qui a frappé les États-Unis d’Amérique, une telle situation a mis en lumière les graves tensions qui menacent des équilibres fragiles entre les nations, et des situations d’injustice qui, sévissant depuis trop longtemps et attisant les rancœurs et les haines, sont devenues de véritables sources de violences entre les hommes. Comme vous l’avez dit opportunément, cette situation nous conduit à faire une réévaluation du monde actuel et à nous interroger sur les valeurs fondamentales qui sont les nôtres.</w:t>
      </w:r>
    </w:p>
    <w:p>
      <w:pPr>
        <w:pStyle w:val="Normal"/>
        <w:rPr/>
      </w:pPr>
      <w:r>
        <w:rPr/>
        <w:t>Le projet européen, que nous évoquions à l’instant, n’est pas né par hasard. Il a une histoire et une âme, forgées par des siècles de tradition culturelle, morale et religieuse, où la foi chrétienne tient une place importante que nul ne peut nier. Et si, aujourd’hui, les États européens vivent selon le principe de la légitime autonomie des réalités terrestres, ils ne peuvent ni ne doivent oublier la tradition qui les soutient. L’homme européen a le goût de la liberté et le sens de la personne, il connaît les droits de l’homme et la dignité fondamentale de chacun, il aspire à la paix. Tout cela, il le doit en grande partie à cette riche histoire. L’Europe est appelée à maintenir vivant cet héritage, en donnant une nouvelle vigueur aux institutions qui sont à la base de sa vie sociale, comme le mariage et la famille. Elle ne peut non plus proclamer les droits imprescriptibles de la personne et, en même temps, laisser attenter à l’existence humaine, que ce soit à ses débuts ou à sa fin, ou à travers des manipulations qui sont contraires au respect dû à tout être humain. Puisse-t-elle au contraire promouvoir en tous domaines une véritable culture de la vie !</w:t>
      </w:r>
    </w:p>
    <w:p>
      <w:pPr>
        <w:pStyle w:val="Normal"/>
        <w:rPr/>
      </w:pPr>
      <w:r>
        <w:rPr/>
        <w:t>4. Je suis heureux de pouvoir saluer, par votre entremise, la communauté catholique de Finlande. Elle est peu nombreuse et bien habituée à vivre un œcuménisme du quotidien avec les chrétiens d’autres confessions, qui sont les plus nombreux. Je l’encourage à assumer sa place originale dans la société finlandaise, témoignant avec assurance de sa foi au Christ, développant des liens fraternels dans la prière et par le témoignage avec les frères chrétiens d’autres confessions, de manière commune chaque fois que c’est possible. Je me réjouis de savoir que la présence de l’Église catholique est appréciée dans votre pays, non seulement pour son apport spirituel mais aussi pour sa contribution sociale et éducative, et je forme le vœu que la nouvelle loi sur la liberté religieuse permette de reconnaître et de promouvoir concrètement une égalité de plus en plus grande entre toutes les religions officiellement reconnues en Finlande.</w:t>
      </w:r>
    </w:p>
    <w:p>
      <w:pPr>
        <w:pStyle w:val="Normal"/>
        <w:rPr/>
      </w:pPr>
      <w:r>
        <w:rPr/>
        <w:t>5. Monsieur l’Ambassadeur, vous inaugurez aujourd’hui la noble mission de représenter votre pays auprès du Saint-Siège. Veuillez accepter les vœux très cordiaux que je forme pour son heureuse réussite et soyez sûr de toujours trouver auprès de mes collaborateurs la compréhension et le soutien nécessaires !</w:t>
      </w:r>
    </w:p>
    <w:p>
      <w:pPr>
        <w:pStyle w:val="Normal"/>
        <w:rPr/>
      </w:pPr>
      <w:r>
        <w:rPr/>
        <w:t>Sur Votre Excellence, sur sa famille, sur tous ses collaborateurs et sur tous ses compatriotes,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LA RÉPUBLIQUE DE DJIBOUTI PRÈS LE SAINT-SIÈGE À L'OCCASION DE LA PRÉSENTATION DES LETTRES DE CRÉANCE </w:t>
      </w:r>
    </w:p>
    <w:p>
      <w:pPr>
        <w:pStyle w:val="Normal"/>
        <w:rPr/>
      </w:pPr>
      <w:r>
        <w:rPr/>
        <w:t>Jeudi 6 décembre 2001</w:t>
      </w:r>
    </w:p>
    <w:p>
      <w:pPr>
        <w:pStyle w:val="Normal"/>
        <w:rPr/>
      </w:pPr>
      <w:r>
        <w:rPr/>
        <w:t>Monsieur l’Ambassadeur,</w:t>
      </w:r>
    </w:p>
    <w:p>
      <w:pPr>
        <w:pStyle w:val="Normal"/>
        <w:rPr/>
      </w:pPr>
      <w:r>
        <w:rPr/>
        <w:t>1. Je suis heureux d’accueillir Votre Excellence à l’occasion de la présentation des Lettres qui L’accréditent comme premier Ambassadeur extraordinaire et plénipotentiaire de la République de Djibouti près le Saint-Siège et je La remercie de ses aimables paroles.</w:t>
      </w:r>
    </w:p>
    <w:p>
      <w:pPr>
        <w:pStyle w:val="Normal"/>
        <w:rPr/>
      </w:pPr>
      <w:r>
        <w:rPr/>
        <w:t>Je vous saurais gré, Monsieur l’Ambassadeur, de transmettre à Son Excellence Monsieur le Président Ismaël Omar Guelleh mes remerciements pour les vœux courtois qu’il m’a fait parvenir par votre intermédiaire, et de lui exprimer en retour mes souhaits cordiaux de prospérité et de paix pour tous les habitants du pays.</w:t>
      </w:r>
    </w:p>
    <w:p>
      <w:pPr>
        <w:pStyle w:val="Normal"/>
        <w:rPr/>
      </w:pPr>
      <w:r>
        <w:rPr/>
        <w:t>2. Vous avez tenu à souligner l’importance de la paix et du dialogue pour la bonne entente entre les nations. Dans le contexte des événements de ces derniers mois, la préservation de la paix au niveau international est devenue une priorité pour les Autorités civiles et pour les citoyens de l’ensemble des pays du monde. Elle est depuis longtemps, vous le savez, une préoccupation constante du Saint-Siège, qui s’efforce d’encourager les nations à la recherche patiente et obstinée de la paix, dans un souci permanent des conditions mêmes de son établissement, par un dialogue respectueux de toutes les parties en présence, notamment des minorités, auxquelles il convient de faire place en toute société, en mettant en avant tout ce que chaque composante peut apporter à la construction commune.</w:t>
      </w:r>
    </w:p>
    <w:p>
      <w:pPr>
        <w:pStyle w:val="Normal"/>
        <w:rPr/>
      </w:pPr>
      <w:r>
        <w:rPr/>
        <w:t>Tant au niveau local que régional ou mondial, le dialogue est une nécessité, d’une part pour éviter des affrontements et des conflits tragiquement douloureux qui voient la violence se déchaîner entre les hommes et entre les peuples et, d’autre part, pour assurer une entente toujours plus fraternelle entre tous. La région du monde dans laquelle se situe votre pays, celle du Nord-Est de l’Afrique, n’échappe pas à ces situations de tensions ou de conflits préoccupants. Permettez-moi, Monsieur l’Ambassadeur, de rendre ici hommage aux Autorités de votre pays pour la part active qu’elles ont prise dans la résolution du conflit somalien, grâce notamment à la conférence de réconciliation qui s’est tenue à Arta l’année dernière. Je souhaite que soit poursuivi et, si possible, étendu à d’autres lieux de conflits, le travail de longue haleine que représente la recherche de la convivialité entre les différents protagonistes, en préférant en toute circonstance la négociation et en renonçant à toute forme de violence. Dans cette perspective, il faut souhaiter que de véritables artisans de paix poursuivent l’œuvre engagée. C’est là assurément le chemin vers la paix, une paix solide et durable, à laquelle aspirent tous les hommes de bonne volonté.</w:t>
      </w:r>
    </w:p>
    <w:p>
      <w:pPr>
        <w:pStyle w:val="Normal"/>
        <w:rPr/>
      </w:pPr>
      <w:r>
        <w:rPr/>
        <w:t>3. Cependant, que ce soit entre les personnes, entre les différentes composantes d’une même nation ou encore entre les États, il ne peut y avoir de paix solide et durable sans la justice, c’est-à-dire sans que soient assurées pour tous des conditions de vie qui respectent leur dignité. Cette exigence de justice réclame certainement un meilleur partage des ressources entre riches et pauvres à tous les niveaux de la vie sociale, et l’instauration d’une véritable culture de la solidarité (cf. Message pour la Journée mondiale de la paix 2001 , n. 17). Cela fait partie des droits fondamentaux et demande que se développe dans notre monde, au début de ce nouveau millénaire, un dialogue nouveau et fructueux entre les cultures et entre les religions, dans un désir de reconnaissance mutuelle, pour permettre un service commun de l’homme qui soit véritablement respectueux des valeurs morales et spirituelles. Travailler à susciter, à entretenir et à intensifier ce dialogue est l’une des missions du Saint-Siège, qui continuera à œuvrer en ce sens. Votre présence en ces lieux, Monsieur l’Ambassadeur, témoigne aussi de l’intérêt et de l’attachement de votre pays, «terre d’échanges et de rencontres», vous l’avez rappelé, à la défense de ces valeurs, qui sont l’expression de la dignité fondamentale de tout être humain et qui doivent être respectées comme telles.</w:t>
      </w:r>
    </w:p>
    <w:p>
      <w:pPr>
        <w:pStyle w:val="Normal"/>
        <w:rPr/>
      </w:pPr>
      <w:r>
        <w:rPr/>
        <w:t>4. Je suis heureux, Monsieur l’Ambassadeur, de pouvoir saluer, à travers votre personne, la communauté catholique de la République de Djibouti. Elle est peu nombreuse, mais elle est engagée activement dans le développement économique et social de la nation, ainsi que dans le service de l’éducation des jeunes. Je sais que la présence des écoles catholiques est appréciée, pour la compétence éducative des formateurs mais aussi pour la qualité des valeurs humaines que ceux-ci transmettent. L’Église catholique dans votre pays entretient de bons rapports avec l’ensemble de la population ainsi qu’avec les différentes autorités religieuses. Elle souhaite pratiquer le dialogue fraternel avec tous, dans le respect mutuel, en vue d’une meilleure estime réciproque et de la recherche du bien commun. Permettez-moi, par votre entremise, de saluer affectueusement tous les membres de la communauté catholique, son évêque et ses prêtres, et de les encourager à témoigner sans se lasser de l’amour de Dieu pour chaque homme, par une charité inventive.</w:t>
      </w:r>
    </w:p>
    <w:p>
      <w:pPr>
        <w:pStyle w:val="Normal"/>
        <w:rPr/>
      </w:pPr>
      <w:r>
        <w:rPr/>
        <w:t>5. Au moment où vous inaugurez votre mission de représentation auprès du Saint-Siège, recevez, Monsieur l’Ambassadeur, mes vœux les meilleurs pour son heureux accomplissement et pour que se poursuivent et se développent des relations harmonieuses entre le Saint-Siège et la République de Djibouti. Je vous assure que vous trouverez toujours auprès de mes collaborateurs un accueil attentif et une compréhension cordiale, afin de vous aider dans votre noble fonction.</w:t>
      </w:r>
    </w:p>
    <w:p>
      <w:pPr>
        <w:pStyle w:val="Normal"/>
        <w:rPr/>
      </w:pPr>
      <w:r>
        <w:rPr/>
        <w:t>Sur Votre Excellence, sur sa famille, sur ses collaborateurs et sur le peuple de Djibouti tout entie, j’invoque l’abondance des Bénédictions d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BANGLADESH PRÈS LE SAINT-SIÈGE LORS DE LA PRÉSENTATION DES LETTRES DE CRÉANCE</w:t>
      </w:r>
    </w:p>
    <w:p>
      <w:pPr>
        <w:pStyle w:val="Normal"/>
        <w:rPr/>
      </w:pPr>
      <w:r>
        <w:rPr/>
        <w:t>Jeudi 6 décembre 2001</w:t>
      </w:r>
    </w:p>
    <w:p>
      <w:pPr>
        <w:pStyle w:val="Normal"/>
        <w:rPr/>
      </w:pPr>
      <w:r>
        <w:rPr/>
        <w:t xml:space="preserve">Monsieur l'Ambassadeur, C'est avec un grand plaisir que je vous accueille au Vatican et que j'accepte les Lettres de Créance qui vous nomment Ambassadeur extraordinaire et plénipotentiaire du Bangladesh près le Saint-Siège. Je vous remercie de m'avoir transmis les salutations du Président A.Q.M. Badruddoza Chowdhury et du Premier Ministre Begum Khaleda Zia, et je vous prie de les assurer de mes prières ferventes pour le bien-être de la nation tout entière. Depuis les événements dramatiques du 11 septembre, il est plus clair que jamais qu'il existe un besoin urgent de ce que vous-même avez appelé "un dialogue constructif en vue de promouvoir la compréhension entre les cultures et les civilisations". Plutôt que de s'arrêter sur ce qui les sépare, les peuples des différentes cultures et religions doivent apprendre à se respecter les uns les autres, sur la base des nombreuses vérités et valeurs fondamentales qu'ils partagent. Comme je l'ai souligné dans le Message pour la Journée mondiale de la Paix de cette année, "le dialogue entre les cultures [...] repose sur la conscience qu'il existe des valeurs communes à toutes les cultures parce qu'elles sont enracinées dans la nature de la personne" (n. 16; ORLF n. 51 du 19 décembre 2001). Etant donné que l'Islam et le christianisme adorent le Dieu unique, Créateur des cieux et de la terre, il existe un vaste espace d'accord et de coopération entre eux. Des désaccords n'apparaissent que si l'Islam ou le christianisme est mal interprété ou manipulé à des fins politiques ou idéologiques. Parmi les valeurs qui constituent un terrain fertile pour un dialogue fructueux, ressort le besoin universel de solidarité humaine. L'interdépendance mondiale croissante fait apparaître de façon plus évidente le destin commun de la famille humaine et le besoin urgent d'une culture de la solidarité. Pourtant, cette interdépendance croissante a également mis en lumière les nombreuses inégalités qui existent dans notre monde. En dépit des promesses contenues par la mondialisation, les déséquilibres sociaux et économiques dans certains pays se sont aggravés, et certaines nations parmi les plus pauvres ont atteint un degré de déclin encore plus élevé. Au nom de la paix dans le monde, et afin de répondre aux exigences de la justice, ces nations et leurs peuples doivent être aidés, non seulement à travers une aide immédiate, mais également à travers un soutien éducatif et technologique, qui leur permettra de participer au processus de développement mondial et de ne pas être exclus ou marginalisés. Il ne s'agit pas de dispenser des faveurs humaines, mais de reconnaître le droit humain fondamental à un juste partage des ressources. La promotion de la justice est essentielle à une culture de la solidarité. Un autre point d'accord quasi-universel entre les peuples du monde est l'aspiration à la paix véritable. Malheureusement, certaines personnes dans le monde désirent le conflit, et tenteront toujours de provoquer des catastrophes. Mais la plupart des personnes et des nations sont disposées à faire les choix courageux qui s'imposent pour édifier une paix véritable. En un moment comme celui-ci, la recherche de la paix impose à la Communauté internationale des décisions qui ne peuvent être repoussées davantage. Même le conflit le plus enraciné et ancien peut être résolu si la volonté d'oeuvrer pour la réconciliation prévaut. La religion joue un rôle important à cet égard. La vision de la personne et du monde qu'elle enseigne détermine dans une large mesure les attitudes et la façon de penser dans la réponse au défi d'édifier une société correctement ordonnée. Les musulmans et les chrétiens insistent tous les deux sur le caractère essentiellement transcendant de la personne humaine, créée par Dieu en vue d'un destin plus grand, et le besoin de respecter cet élément de la transcendance dans chaque personne. De plus, ils s'accordent à reconnaître que le Créateur a également révélé un mode de vie fondé sur ce que vous appelez à juste titre "les valeurs et normes humaines fondamentales" qui ont leur origine en Dieu lui-même. Dans une certaine mesure, c'est en vertu de ces valeurs et normes fondamentales que l'islam et le christianisme peuvent s'engager de la façon la plus fructueuse dans le dialogue constructif nécessaire en ce moment. Un exemple clair de la possibilité d'un tel dialogue doit être perçu dans le respect commun pour la valeur de la vie elle-même. Pour l'islam et le christianisme, la vie humaine est une réalité sacrée et inviolable, car elle trouve son origine et son destin en Dieu lui-même. C'est pourquoi il n'est jamais possible d'invoquer la paix et de mépriser la vie, ce qui est une contradiction que l'on trouve trop souvent dans les sociétés humaines et dans le coeur humain. Dans les cultures occidentales et orientales, riches et pauvres, traditionnelles et post-industrielles, le respect de la vie humaine est menacé et miné de nombreuses façons. Un profond effort éducatif est nécessaire dans toutes les traditions religieuses afin d'enseigner la valeur sacrée de la vie et de diffuser une attitude de respect pour la vie dans toutes les circonstances. Dans les valeurs que partagent tous les peuples, nous trouvons ce que j'ai appelé la "logique morale qui éclaire l'existence humaine et qui rend possible le dialogue entre les hommes et entre les peuples" (Discours à l'Assemblée générale des Nations unies, 5 octobre 1995; ORLF n. 41 du 10 octobre 1995). Tel est le point où l'islam et le christianisme peuvent et doivent se rencontrer, non seulement dans un dialogue de paroles, mais dans un dialogue de service pour la paix dans le monde. Monsieur l'Ambassadeur, je suis certain que la mission que vous entreprenez aujourd'hui contribuera à renforcer les liens d'amitié et de coopération entre votre nation et le Saint-Siège; je vous assure que les divers bureaux de la Curie Romaine seront toujours prêts à vous assister dans l'accomplissement de votre mission. En renouvelant mes meilleurs voeux de succès et de bonheur, j'invoque une abondance de Bénédictions de Dieu tout-puissant sur vous, sur le gouvernement et sur le bien-aimé peuple du Banglade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À L’OCCASION DE L’ANNÉE INTERNATIONALE DU BÉNÉVOLAT</w:t>
      </w:r>
    </w:p>
    <w:p>
      <w:pPr>
        <w:pStyle w:val="Normal"/>
        <w:rPr/>
      </w:pPr>
      <w:r>
        <w:rPr/>
        <w:t>Chers Bénévoles,</w:t>
      </w:r>
    </w:p>
    <w:p>
      <w:pPr>
        <w:pStyle w:val="Normal"/>
        <w:rPr/>
      </w:pPr>
      <w:r>
        <w:rPr/>
        <w:t>1. Au terme de cette année que les Nations unies ont consacrée au bénévolat, je désire vous dire de tout cœur combien j’apprécie le dévouement constant avec lequel, en tout point du globe, vous allez à la rencontre des personnes frappées par la misère. Que vous agissiez individuellement ou au sein d’associations spécialisées, vous représentez, pour les enfants, les personnes âgées, les malades, les personnes en difficulté, les réfugiés et les persécutés, un rayon d’espérance qui perce les ténèbres de la solitude et qui encourage à vaincre la tentation de la violence et de l’égoïsme.</w:t>
      </w:r>
    </w:p>
    <w:p>
      <w:pPr>
        <w:pStyle w:val="Normal"/>
        <w:rPr/>
      </w:pPr>
      <w:r>
        <w:rPr/>
        <w:t>Qu’est-ce qui pousse un bénévole à consacrer sa vie aux autres ? C’est avant tout cet élan naturel du cœur qui incite tout être humain à aider son semblable. Il s’agit presque d’une loi de l’existence. Le bénévole ressent une joie qui va bien au-delà de l’action accomplie lorsqu’il parvient à donner gratuitement quelque chose de lui-même aux autres.</w:t>
      </w:r>
    </w:p>
    <w:p>
      <w:pPr>
        <w:pStyle w:val="Normal"/>
        <w:rPr/>
      </w:pPr>
      <w:r>
        <w:rPr/>
        <w:t>C’est précisément pour cela que le bénévolat constitue un facteur particulier d’humanisation : grâce aux formes variées de solidarité et de service qu’il promeut et qu’il met en œuvre, il rend la société plus attentive à la dignité de l’homme et à ses multiples attentes. Par l’activité qu’il déploie, le bénévolat permet de faire l’expérience que c’est seulement en aimant et en se donnant aux autres que la créature humaine s’épanouit pleinement.</w:t>
      </w:r>
    </w:p>
    <w:p>
      <w:pPr>
        <w:pStyle w:val="Normal"/>
        <w:rPr/>
      </w:pPr>
      <w:r>
        <w:rPr/>
        <w:t>2. Le Christ, Fils de Dieu fait homme, nous communique la raison profonde de cette expérience humaine universelle. En manifestant le visage de Dieu qui est amour (cf. 1 Jn 4, 8), il révèle à l’homme que l’amour est la loi suprême de tout être. Au cours de sa vie terrestre, Jésus a rendu visible la tendresse divine, se dépouillant «lui-même en prenant la condition de serviteur. Il est devenu semblable aux hommes» (Ph 2, 7) et «il s’est livré pour nous en offrant à Dieu le sacrifice qui pouvait lui plaire» (Ep 5, 2). En partageant jusqu’à la mort notre histoire terrestre, il nous a enseigné à «cheminer dans la charité».</w:t>
      </w:r>
    </w:p>
    <w:p>
      <w:pPr>
        <w:pStyle w:val="Normal"/>
        <w:rPr/>
      </w:pPr>
      <w:r>
        <w:rPr/>
        <w:t>En suivant ses traces, l’Église, au cours de ces deux millénaires, n’a pas cessé de témoigner de cet amour, écrivant des pages édifiantes grâce à des saints et à des saintes qui ont marqué l’histoire. Parmi les plus récents, je pense à saint Maximilien Kolbe, qui s’est sacrifié pour sauver un père de famille, et à Mère Teresa de Calcutta, qui s’est consacrée aux plus pauvres parmi les pauvres.</w:t>
      </w:r>
    </w:p>
    <w:p>
      <w:pPr>
        <w:pStyle w:val="Normal"/>
        <w:rPr/>
      </w:pPr>
      <w:r>
        <w:rPr/>
        <w:t>À travers l’amour de Dieu et des frères, le christianisme livre toute sa puissance libératrice et salvatrice. La charité représente la forme la plus éloquente d’évangélisation, car, répondant aux nécessités corporelles, elle révèle aux hommes l’amour de Dieu, providence et père, toujours rempli de sollicitude pour chacun. Il ne s’agit pas de satisfaire les seuls besoins matériels du prochain, tels que la faim, la soif, le manque de logement ou de soins médicaux, mais de l’amener à faire personnellement l’expérience de la charité de Dieu. Par le bénévolat, le chrétien devient témoin de cette charité divine ; il l’annonce et la rend tangible par des interventions courageuses et prophétiques.</w:t>
      </w:r>
    </w:p>
    <w:p>
      <w:pPr>
        <w:pStyle w:val="Normal"/>
        <w:rPr/>
      </w:pPr>
      <w:r>
        <w:rPr/>
        <w:t>3. Il ne suffit pas d’aller à la rencontre des personnes en proie aux difficultés matérielles : il faut en même temps répondre à leur soif de valeurs et d’explications profondes. Le type d’aide que l’on offre est important, mais le cœur avec lequel cette aide est procurée l’est plus encore. Qu’il s’agisse de micro-projets ou de grandes réalisations, le bénévolat est appelé à être dans tous les cas une école de vie, surtout pour les jeunes, contribuant à les éduquer à une culture de la solidarité et de l’accueil, ouverte au don gratuit de soi.</w:t>
      </w:r>
    </w:p>
    <w:p>
      <w:pPr>
        <w:pStyle w:val="Normal"/>
        <w:rPr/>
      </w:pPr>
      <w:r>
        <w:rPr/>
        <w:t>En s’engageant courageusement pour le prochain, combien de volontaires parviennent à découvrir la foi ! Le Christ, qui demande à être servi dans les pauvres, parle au cœur de celui qui se met à leur service. Il permet de faire l’expérience de la joie qu’il y a à aimer de manière désintéressée, c’est un amour qui est la source du vrai bonheur.</w:t>
      </w:r>
    </w:p>
    <w:p>
      <w:pPr>
        <w:pStyle w:val="Normal"/>
        <w:rPr/>
      </w:pPr>
      <w:r>
        <w:rPr/>
        <w:t>Je souhaite vivement que l’Année internationale du Bénévolat, au cours de laquelle de nombreuses initiatives et de nombreuses manifestations ont eu lieu, aide la société à valoriser de plus en plus les formes multiples de bénévolat, qui représentent un facteur de croissance et de civilisation. Souvent, les bénévoles remplacent et anticipent les interventions des institutions publiques, auxquelles il appartient de reconnaître de manière appropriée les œuvres nées de leur courage et de les favoriser sans éteindre leur esprit original.</w:t>
      </w:r>
    </w:p>
    <w:p>
      <w:pPr>
        <w:pStyle w:val="Normal"/>
        <w:rPr/>
      </w:pPr>
      <w:r>
        <w:rPr/>
        <w:t>4. Chers Frères et Sœurs qui constituez cette «armée» de paix répandue en tout lieu de la terre, vous êtes un signe d’espérance pour notre temps. Là où apparaissent des situations de difficultés et de souffrance, vous faites fructifier les ressources insoupçonnables de don de soi, de bonté et même d’héroïsme qui sont dans le cœur de l’homme.</w:t>
      </w:r>
    </w:p>
    <w:p>
      <w:pPr>
        <w:pStyle w:val="Normal"/>
        <w:rPr/>
      </w:pPr>
      <w:r>
        <w:rPr/>
        <w:t>Me faisant le porte-parole des pauvres du monde entier, je veux vous dire merci pour votre engagement constant. Avancez avec courage sur votre chemin ; que les difficultés ne vous arrêtent jamais ! Que le Christ, Bon Samaritain (cf. Lc 10, 30-37), soit pour chaque bénévole le modèle par excellence.</w:t>
      </w:r>
    </w:p>
    <w:p>
      <w:pPr>
        <w:pStyle w:val="Normal"/>
        <w:rPr/>
      </w:pPr>
      <w:r>
        <w:rPr/>
        <w:t>Imitez aussi Marie qui, se rendant «en hâte» chez sa cousine Élisabeth pour lui venir en aide, devient messagère de joie et de salut (cf. Lc 1, 39-45) ! Qu’elle vous enseigne l’art de la charité humble et active, et qu’elle vous obtienne du Seigneur la grâce de le reconnaître dans les pauvres et dans ceux qui souffrent !</w:t>
      </w:r>
    </w:p>
    <w:p>
      <w:pPr>
        <w:pStyle w:val="Normal"/>
        <w:rPr/>
      </w:pPr>
      <w:r>
        <w:rPr/>
        <w:t>Avec ces souhaits, je vous accorde à tous et à tous ceux que vous rencontrez chaque jour sur les chemins du service de l’homme une particulière Bénédiction apostolique.</w:t>
      </w:r>
    </w:p>
    <w:p>
      <w:pPr>
        <w:pStyle w:val="Normal"/>
        <w:rPr/>
      </w:pPr>
      <w:r>
        <w:rPr/>
        <w:t>Du Vatican, le 5 décembre 2001.</w:t>
      </w:r>
    </w:p>
    <w:p>
      <w:pPr>
        <w:pStyle w:val="Normal"/>
        <w:rPr/>
      </w:pPr>
      <w:r>
        <w:rPr/>
        <w:t>JEAN-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ÉVÊQUES DU HONDURAS EN VISITE "AD LIMINA APOSTOLORUM" </w:t>
      </w:r>
    </w:p>
    <w:p>
      <w:pPr>
        <w:pStyle w:val="Normal"/>
        <w:rPr/>
      </w:pPr>
      <w:r>
        <w:rPr/>
        <w:t xml:space="preserve">Mardi 4 décembre 2001 </w:t>
      </w:r>
    </w:p>
    <w:p>
      <w:pPr>
        <w:pStyle w:val="Normal"/>
        <w:rPr/>
      </w:pPr>
      <w:r>
        <w:rPr/>
        <w:t>Chers frères dans l'épiscopat, 1. Je suis heureux de vous recevoir aujourd'hui, à l'occasion de votre visite "ad limina", au cours de laquelle vous avez eu l'occasion, une fois de plus, de vous rendre en pèlerinage auprès des tombes des Apôtres Pierre et Paul, et de renouveler vos liens de communion avec l'Evêque de Rome et l'Eglise universelle. En outre, il s'agit d'une aide pour vivre la mission de guider la communauté ecclésiale du Honduras, que j'ai eu la joie de visiter en 1983. Je remercie cordialement le Cardinal Oscar Andrés Rodríguez Maradiaga, Archevêque de Tegucigalpa et Président de la Conférence épiscopale, des paroles courtoises qu'il m'a adressées également au nom de ses frères évêques, que je salue en disant, avec l'Apôtre Paul: "A vous grâce et paix de par Dieu notre Père et le Seigneur Jésus-Christ" (Rm 1, 7). Je vous demande, en retour, de transmettre mon salut affectueux aux membres de chaque communauté ecclésiale de votre pays bien-aimé. Je me sens profondément uni à vous, au point de partager "les joies et les espérances, les tristesses et les angoisses" ( Gaudium et spes , n. 1) des citoyens du Honduras, en gardant encore à l'esprit la douleur et les inquiétudes face aux destructions causées par l'ouragan "Mitch" en octobre 1998, et, plus récemment, par la tempête tropicale "Michelle". Face à de telles catastrophes, vous avez cherché à soulager les souffrances de la population, déjà tant éprouvée par la pauvreté, et susciter en elle de nouvelles espérances. J'espère en outre que les nouveaux dirigeants politiques, récemment élus, pourront continuer l'oeuvre de véritable reconstruction nationale, en conduisant le pays vers un développement authentique, tout en respectant comme il se doit la dignité de la personne humaine et ses droits fondamentaux.</w:t>
      </w:r>
    </w:p>
    <w:p>
      <w:pPr>
        <w:pStyle w:val="Normal"/>
        <w:rPr/>
      </w:pPr>
      <w:r>
        <w:rPr/>
        <w:t xml:space="preserve">2. La commémoration prochaine du 500ème anniversaire de la première Messe célébrée sur la terre ferme du continent est également un motif de joie et d'espérance pour l'Eglise qui est au Honduras. Cet anniversaire doit être vécu comme une opportunité providentielle pour commencer un chemin nouveau, riche d'initiatives, en se rappelant toujours les paroles du Seigneur: "Je suis avec vous pour toujours" (Mt 28, 20). Dans le document que vous avez publié pour cette commémoration, vous affirmez qu'"en gardant des souvenirs reconnaissants et des impressions encore fraîches des grands événements de spiritualité du grand Jubilé de l'An 2000, l'Eglise qui est en pèlerinage au Honduras élève son action de grâce à Dieu et invite avec une grande joie l'Eglise universelle à s'unir à elle dans les louanges à Dieu le Père, qui sauve à travers la foi dans son fils Jésus-Christ, constitué Seigneur de l'histoire par l'Esprit Saint. C'est ce qui nous laisse penser que notre territoire fut providentiellement choisi par Dieu afin que, le 14 août de l'an 1502, l'humble frère Alejandro y célèbre la première Messe, dans un lieu élevé et planté d'arbres que nous connaissons aujourd'hui sous le nom de Baia de Trujillo" (Vème centenaire de la première Messe sur le continent américain, Tegucigalpa, 3 janvier 2001). Il s'agit d'une occasion propice pour analyser l'histoire de l'évangélisation de cette terre, qui appartient à l'histoire de votre nation, et qui contribuera à faire comprendre l'action providentielle du Seigneur, à envisager l'avenir avec espoir, à renforcer la foi et à donner une nouvelle impulsion à la vie ecclésiale sous tous ses aspects. </w:t>
      </w:r>
    </w:p>
    <w:p>
      <w:pPr>
        <w:pStyle w:val="Normal"/>
        <w:rPr/>
      </w:pPr>
      <w:r>
        <w:rPr/>
        <w:t>3. En tant que pasteurs, vous vous préoccupez sérieusement de la situation de pauvreté persistante au Honduras, bien que le pays possède un territoire fertile où ne manquent pas les ressources matérielles. Cela rappelle la nécessité d'améliorer l'ordre social, en promouvant une plus grande justice et des structures qui favorisent une plus juste distribution des biens, et surtout la nécessité d'éviter que quelques personnes détiennent de nombreuses ressources au détriment de la majorité. Lorsque des phénomènes de ce genre se produisent, aux difficultés économiques s'ajoute l'isolement des plus pauvres qui, enfermés dans leur monde, perdent l'espérance dans une société meilleure. C'est pourquoi le pays souffre lorsque les paysans se sentent laissés pour compte, les ethnies autochtones oubliées et les citoyens ayant besoin d'une plus grande protection, comme les enfants et les jeunes, abandonnés à leur sort. Il est donc urgent de promouvoir la véritable justice, car "ignorer une telle exigence, ce serait courir le risque de faire naître la tentation d'une réponse violente de la part des victimes de l'injustice", c'est-à-dire "les populations exclues d'un partage équitable des biens originairement destinés à tout le monde" ( Sollicitudo rei socialis , n. 10). Je désire rappeler à ce propos ce que j'ai dit dans l'Exhortation apostolique post-synodale Ecclesia in America : "L'Eglise doit être attentive aux cris des plus nécessiteux. Ecoutant leur voix, elle doit vivre avec les pauvres et participer à leurs souffrances" (n. 58). A ce propos, il faut promouvoir la diffusion du riche patrimoine de la Doctrine sociale de l'Eglise, à travers lequel les catholiques peuvent donner une impulsion et favoriser des initiatives visant à surmonter les situations de pauvreté et de marginalisation qui frappent tant de personnes. Il ne faut pas oublier que l'attention au domaine social fait partie de la mission évangélisatrice de l'Eglise (cf. Sollicitudo rei socialis, n. 41) et que "la promotion humaine doit être la conséquence logique de l'évangélisation, qui tend à la libération intégrale de la personne" (Discours d'inauguration de la IVème Conférence générale de l'épiscopat latino-américain, 12/10/1992, n. 13). Sans oublier la contribution importante de l'Eglise dans ce domaine, je vous invite encore une fois, chers frères, à insister sur l'option préférentielle pour les pauvres, qui n'est ni exclusive ni excluante, en programmant des activités pastorales dans les villages et dans les zones rurales. Les personnes pauvres et marginalisées doivent ressentir la proximité particulière de leurs pasteurs, en se rappelant de ce que dit le psalmiste: "Heureux qui pense au pauvre et au faible" (Ps 40, 2).</w:t>
      </w:r>
    </w:p>
    <w:p>
      <w:pPr>
        <w:pStyle w:val="Normal"/>
        <w:rPr/>
      </w:pPr>
      <w:r>
        <w:rPr/>
        <w:t>4. Un phénomène tout aussi préoccupant de nos jours, et que l'on perçoit également au Honduras, est une certaine désagrégation de la famille. Comme vous le soulignez dans vos rapports quinquennaux, il existe de nombreuses familles qui ne vivent pas selon les principes chrétiens. Indépendamment des circonstances qui conduisent à cette situation problématique, nous ne pouvons pas rester indifférents. A ce propos, j'ai écrit dans l'Encyclique Evangelium vitae : "S'il est vrai que "l'avenir de l'humanité passe par la famille", on doit reconnaître qu'actuellement les conditions sociales, économiques et culturelles rendent souvent plus difficile et plus laborieux l'engagement de la famille à être au service de la vie. Pour qu'elle puisse répondre à sa vocation de "sanctuaire de la vie", comme cellule qui aime et accueille la vie, il est nécessaire et urgent que la famille elle-même soit aidée et soutenue... Pour sa part l'Eglise doit promouvoir inlassablement une pastorale familiale capable d'amener chaque famille à redécouvrir sa mission à l'égard de l'Evangile de la vie" (n. 94). En outre, la destruction des foyers domestiques engendre des situations dramatiques comme celle des filles-mères ou des femmes abandonnées, qui doivent lutter pour subvenir aux besoins et à l'éducation de leurs enfants, ainsi que le problème des enfants de la rue; une multitude de faits devant lesquels l'Eglise et la société ne peuvent rester insensibles. C'est pourquoi, il faut sensibiliser tous les milieux disponibles, y compris les moyens des communications sociales, dans le but de renforcer le mariage et la famille et faire face à certaines campagnes ou modes qui portent atteinte, de façon insidieuse, à l'institution familiale et à la vie elle-même.</w:t>
      </w:r>
    </w:p>
    <w:p>
      <w:pPr>
        <w:pStyle w:val="Normal"/>
        <w:rPr/>
      </w:pPr>
      <w:r>
        <w:rPr/>
        <w:t>5. Si l'on envisage l'avenir de l'humanité, il est d'une importance capitale d'offrir une éducation appropriée aux enfants et aux jeunes. La société du Honduras doit tenir compte du fait que l'éducation, qui est un droit fondamental de chaque personne, se trouve à la base du développement des individus et de la société elle-même. Comme je l'ai écrit dans le Message pour la Journée mondiale de la Paix de 1999 : "Comment ne pas être préoccupés en voyant que dans certaines régions parmi les plus pauvres du monde les occasions de formation diminuent en réalité peu à peu, surtout en ce qui concerne l'instruction primaire? [...] Quand on limite les occasions de formation, [...] on prépare des structures de discrimination qui peuvent avoir une incidence sur l'ensemble du développement de la société" (n. 8). Tous sont concernés par le domaine de l'éducation et il est donc nécessaire d'accomplir un effort commun. La contribution de l'Eglise au Honduras ne peut pas se limiter à quelques collèges. II faut ajouter aux écoles catholiques le témoignage des professeurs et des instituteurs chrétiens, dans le but d'assurer une formation adaptée aux génération futures.</w:t>
      </w:r>
    </w:p>
    <w:p>
      <w:pPr>
        <w:pStyle w:val="Normal"/>
        <w:rPr/>
      </w:pPr>
      <w:r>
        <w:rPr/>
        <w:t>6. La spiritualité de communion qui "incarne et manifeste l'essence même du mystère de l'Eglise" (Novo millennio ineunte, n. 42) et qui constitue "le grand défi qui se présente à nous dans le millénaire qui commence" (Ibid., n. 43), doit être appliquée avec attention aux Eglises particulières, les pasteurs ayant la responsabilité de promouvoir l'harmonie entre tous et, de façon particulière, l'union des prêtres entre eux et autour de leur évêque. C'est pourquoi je vous invite vivement à tourner votre attention vers ceux qui sont vos principaux collaborateurs, sans épargner les efforts ni vous contenter d'un travail de gestion et d'organisation du clergé. La mission confiée à chacun exige une proximité, un contact personnel assidu, une cordialité et un encouragement, suivant l'exemple du Bon Pasteur qui appelle ses brebis "une à une" (Jn 10, 3). Au Honduras, où souvent un grand nombre de fidèles est confié aux prêtres, parfois répartis dans des régions d'un accès difficile, et où un nombre considérable d'entre eux a quitté sa terre d'origine pour servir les communautés ecclésiales locales, les évêques doivent se prodiguer pour les accueillir, en les considérant comme des "fils et des amis" ( Christus dominus , n. 16). Ces réflexions soulignent la valeur de la règle qui prescrit la résidence personnelle de l'Evêque diocésain dans son Siège (cf. C. de D.C., n. 395), ainsi que l'urgence de sa stricte application. En outre, l'exemple sera ainsi donné afin que les prêtres et les autres collaborateurs de leur ministère pastoral se consacrent de tout coeur aux fidèles qui leur ont été confiés, en cherchant à faire en sorte que "le sens de la communauté paroissiale s'épanouisse, surtout dans la célébration communautaire de la messe dominicale" ( Sacrosanctum concilium , n. 42).</w:t>
      </w:r>
    </w:p>
    <w:p>
      <w:pPr>
        <w:pStyle w:val="Normal"/>
        <w:rPr/>
      </w:pPr>
      <w:r>
        <w:rPr/>
        <w:t>7. Un autre domaine dans lequel l'esprit de communion doit porter des fruits abondants dans chaque Eglise particulière est celui de la vie consacrée. Les divers Instituts et Sociétés sont les porteurs de leur propre charisme et doivent conserver fidèlement leur esprit de fondation, mais en tenant également compte du fait qu'il s'agit d'une "grâce qui ne concerne pas seulement un Institut, mais qui profite à toute l'Eglise" ( Vita consecrata , n. 49). Dans votre patrie, où les personnes consacrées jouent un rôle important dans les tâches d'évangélisation, il est nécessaire que ce type de vie "soit davantage estimé et promu par les évêques, les prêtres et les communautés chrétiennes" ( Ecclesia in America , n. 43), en s'intégrant dans le même temps pleinement à l'Eglise particulière à laquelle ils appartiennent (cf. Ibidem). C'est pourquoi, en coordonnant les divers efforts et initiatives, les pasteurs doivent proposer non seulement une plus grande efficacité dans l'action pastorale, mais également une croissance plus harmonieuse de la communauté ecclésiale, où il existe une diversité de charismes et de ministères, mais où le Seigneur est un seul et "opère tout en tous" (1 Co 12, 6).</w:t>
      </w:r>
    </w:p>
    <w:p>
      <w:pPr>
        <w:pStyle w:val="Normal"/>
        <w:rPr/>
      </w:pPr>
      <w:r>
        <w:rPr/>
        <w:t>8. Bien que l'on constate avec espoir une légère augmentation du nombre des séminaristes au Honduras, un effort généreux dans la promotion des vocations au sacerdoce et à la vie de consécration spéciale, continue à être urgent. C'est pourquoi, il faut non seulement prier avec insistance le Seigneur afin qu'"il envoie des ouvriers à sa moisson" (Mt 9, 38), et que la vie exemplaire des prêtres et des personnes consacrées attire les nouvelles générations, mais il est également nécessaire d'intensifier une pastorale des vocations efficace (cf. Novo millennio ineunte, n. 46). A la pastorale des vocations correspond la tâche passionnante de susciter des interrogations profondes dans le coeur des jeunes et de les préparer à accueillir avec générosité l'invitation du Seigneur: "Viens, suis-moi" (Mt 19, 21). Il ne faut pas éluder cette proposition de manière explicite et directe, mais il ne faut pas non plus oublier que la première réponse à la vocation n'est que le début du chemin. En effet, on perçoit toujours mieux l'importance décisive que revêtent pour l'Eglise un discernement attentif des vocations et une sérieuse formation spirituelle, humaine, théologique et culturelle des candidats au sacerdoce et à la vie consacrée. En aucun cas, le manque des vocations ne doit conduire à négliger l'examen de leur idonéité, qui, étant données les circonstances sociales et culturelles de notre époque, doit être, si possible, encore plus exigeant que par le passé.</w:t>
      </w:r>
    </w:p>
    <w:p>
      <w:pPr>
        <w:pStyle w:val="Normal"/>
        <w:rPr/>
      </w:pPr>
      <w:r>
        <w:rPr/>
        <w:t>9. La participation des laïcs à la vie ecclésiale du Honduras mérite une reconnaissance particulière. Je pense aux nombreux agents de pastorale et aux délégués de la Parole de Dieu, chargés de présider des célébrations appropriées le dimanche, dans des lieux où le prêtre ne peut pas être présent pour célébrer l'Eucharistie. Il ne faut pas non plus oublier les divers Mouvements ecclésiaux qui, à travers leurs charismes, enrichissent la vie du Peuple de Dieu. Les services que les fidèles offrent à l'Eglise sont sans aucun doute très précieux. Malgré cela, il faut éviter l'erreur de penser qu'ils peuvent remplacer les ministres ordonnés lorsque ceux-ci manquent. Il faut donner à ces agents de pastorale une solide préparation théologique dans la spiritualité de la communion, en mettant en évidence la différence entre le service ecclésial des fidèles laïcs et les ministères propres et exclusifs de l'Ordre sacré (cf. Lumen gentium , n. 10; Christifideles laici , n. 22). Il faut inviter les laïcs engagés à collaborer de façon active et responsable à la catéchèse pour la première communion et pour la confirmation, ainsi qu'à la préparation des fiancés au Sacrement du Mariage. Il est fondamental que les paroisses offrent une éducation systématique dans la foi catholique, qui ne se limite pas à une préparation superficielle afin de recevoir les Sacrements de l'initiation chrétienne. Chaque fidèle a le droit de recevoir de la part de l'Eglise une formation approfondie dans la foi catholique, appropriée à son âge et à sa condition, pour se développer dans la foi. De plus, les carences qui existent dans ce domaine peuvent être l'un des motifs pour lesquels de nombreux fidèles s'éloignent et adhèrent à des sectes.</w:t>
      </w:r>
    </w:p>
    <w:p>
      <w:pPr>
        <w:pStyle w:val="Normal"/>
        <w:rPr/>
      </w:pPr>
      <w:r>
        <w:rPr/>
        <w:t xml:space="preserve">10. Chers frères, comme je l'ai déjà dit dans la Lettre apostolique Novo millennio ineunte, nous avançons à nouveau à partir du Christ, en contemplant toujours son visage, en devenant des témoins de son amour pour avancer en eau profonde. Sur notre chemin plein d'espérance, nous cherchons à être toujours davantage avec Lui, afin d'être à nouveau envoyés pour annoncer son message salvifique à tous nos frères et soeurs. J'implore sur chacun de vous la protection constante de la Vierge de Suyapa, afin qu'elle vous accompagne dans ces nouveaux défis pastoraux. Je lui confie également vos prêtres, les personnes consacrées, ainsi que tous les fils et toutes les filles du Honduras, et dans le même temps,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POLOGNE LORS DE LA PRÉSENTATION DES LETTRES DE CRÉANCE</w:t>
      </w:r>
    </w:p>
    <w:p>
      <w:pPr>
        <w:pStyle w:val="Normal"/>
        <w:rPr/>
      </w:pPr>
      <w:r>
        <w:rPr/>
        <w:t>Lundi 3 décembre 2001</w:t>
      </w:r>
    </w:p>
    <w:p>
      <w:pPr>
        <w:pStyle w:val="Normal"/>
        <w:rPr/>
      </w:pPr>
      <w:r>
        <w:rPr/>
        <w:t xml:space="preserve">Excellence, Madame l'Ambassadeur, Je vous souhaite une cordiale bienvenue au Vatican. Ce n'est pas la première fois que je le fais. J'ai eu plusieurs occasions de le faire auparavant, lors-que vous êtes venue ici en tant que Premier ministre du gouvernement de la République de Pologne, et par la suite, en tant que membre de l'Académie pontificale des Sciences sociales. Aujourd'hui, toutefois, mon salut revêt un caractère particulier. En effet, vous venez ici en tant qu'Ambassadeur extraordinaire et plénipotentiaire de la République de Pologne près le Siège apostolique, pour remettre les Lettres de Créances de la part du Président, en vertu desquelles vous accomplirez votre mission. Je les accepte volontiers, en vous souhaitant que ce service de liaison entre la Pologne et le Saint-Siège soit efficace et fructueux et vous apporte satisfaction et joie. Je vous remercie des paroles que vous m'avez adressées, avec lesquelles vous avez rappelé les éléments essentiels de la réalité actuelle de notre patrie, de l'Eglise et du monde. Il n'est pas possible de les présenter autrement que précisément dans le cadre d'une synthèse. Les destins de la Pologne, de l'Eglise et du monde sont liés entre eux de façon inséparable, ils s'entremêlent et se conditionnent réciproquement. Le processus de transformations sociales et économiques en Pologne, qui se poursuit depuis 1989, s'accomplit dans le cadre de changements positifs dans le monde, comme la construction de l'Union européenne ou l'élargissement de l'Alliance atlantique. D'autre part, les terribles opérations de guerre dans le Golfe persique, dans les Balkans ou en Afghanistan, l'impossibilité d'atteindre la paix au Moyen-Orient et les actes terrifiants de terrorisme, comme ceux accomplis à New York, qui révèlent le manque de stabilité de l'ordre politique et économique jusqu'à présent dominant, exercent une profonde influence sur le mode de penser et d'agir des Polonais. Il semble toutefois que dans la situation politique complexe du monde, la Pologne soit en train de trouver sa voie de développement de l'Etat. A partir de 1989, indépendamment du développement des événements du monde, malgré des hauts et des bas, nous avons pu observer en Pologne un progrès constant du processus d'application de la liberté reconquise. Certes, les difficultés ne manquent pas. On ne peut toutefois pas oublier les importants succès des gouvernements qui se sont succédé et de la société tout entière dans l'édification d'un Etat souverain, d'un Etat de droit et d'un Etat de prospérité. Il faut souligner ici ce que l'on a réussi à accomplir dans le domaine des libertés politiques, de la liberté religieuse et de démocratisation de la vie sociale. Je suis avec attention toutes les nouvelles qui nous parviennent de notre pays. Je me réjouis du fait que son développement économique se poursuive sans cesse. Dans le même temps, pourtant, je suis profondément touché par la pauvreté de nombreuses familles qui s'adressent au Pape pour obtenir de l'aide, ainsi qu'un soutien matériel et spirituel. Un grand nombre d'entre elles sont douloureusement frappées par le phénomène du chômage, du manque de possibilités de mettre en oeuvre leurs capacités, leur instruction et leur énergie en vue de l'édification d'un avenir qui réponde aux besoins et aux désirs. Je suis convaincu que le développement général de la vie publique en Pologne ouvrira à tous les citoyens de nouvelles perspectives et d'amples possibilités d'édifier un avenir digne et heureux. Je peux assurer que l'Eglise continuera à participer à cette oeuvre, conformément à sa mission et à ses devoirs. Au cours de la présentation des Lettres de Créance de la part de M. l'Ambassadeur Stefan Frankiewicz, le 11 juillet 1995, j'ai dit que l'Eglise ne désire pour elle aucun privilège, ni aucune place particulière. Elle désire seulement jouir des droits qui lui sont dus pour accomplir sa mission spirituelle. Aujourd'hui, je peux dire plus encore. Je peux souligner que l'Eglise, en accomplissant cette mission, peut et désire poursuivre l'oeuvre de consolidation et de formation du patrimoine spirituel, culturel et social d'une nation qui depuis mille ans, est liée aux valeurs que porte en lui le christianisme. La signature du Concordat, en 1993, et sa ratification successive ont créé pour l'Eglise des possibilités d'engagement actif en faveur du bien de la nation. En dépit de l'opinion des personnes sceptiques, on a pu constater que le Concordat non seulement a contribué à améliorer la coopération de l'Eglise et des organes d'Etat en faveur du bien commun, en étendant les espaces de liberté des personnes et de la société, mais qu'il est également devenu un instrument oecuménique à l'égard d'autres Eglises et communautés confessionnelles en Pologne. Dans le même esprit, l'Eglise désire être présente également dans le processus de préparation de la Pologne à son entrée dans l'Union europénne. Il est juste d'aspirer à ce que la Pologne occupe la place qui lui revient dans les milieux politique et économique des structures de l'Europe unie. Il faut toutefois qu'elle soit présente comme un Etat qui possède son propre visage spirituel et culturel, sa propre tradition inaliénable liée au christianisme depuis les origines de l'histoire. La Pologne ne peut se priver d'une telle tradition, d'une telle identité nationale. En devenant membre de la Communauté européenne, la République de Pologne ne peut perdre aucun des biens matériels et spirituels que les générations de nos ancêtres ont défendus au prix de leur sang. En défendant ces valeurs, l'Eglise veut être un partenaire et un allié de ceux qui gouvernent notre pays. L'Eglise, comme je l'ai dit au Parlement de la République, au cours de mon dernier pèlerinage dans notre Patrie "met en garde contre une réduction de la vision de l'Europe, qui la considérerait exclusivement sous ses aspects économiques et politiques, ainsi que contre une relation acritique avec un mode de vie consumériste. Si nous voulons que la nouvelle unité de l'Europe soit durable, nous devons la construire sur les valeurs spirituelles qui en furent autrefois le fondement, en tenant compte de la richesse et de la diversité des cultures, et des traditions de chaque nation. En effet elle doit devenir la grande Communauté européenne de l'Esprit". Je veux répéter une fois de plus que "l'expérience historique vécue par la nation polonaise, sa richesse spirituelle et culturelle, peuvent contribuer de façon efficace au bien commun de toute la famille humaine, en particulier à la consolidation de la paix et de la sécurité en Europe" (Varsovie, 11 juin 1999; ORLF n. 26 du 29 juin 1999). La Pologne se trouve une fois de plus face à d'immenses défis fondamentaux pour la société présente et future. Je nourris l'espérance que l'Eglise et l'Etat, tout en conservant leur autonomie et leurs devoirs spécifiques, répondront de façon commune à ces devoirs. Je ne cesse de prier Dieu afin que ces efforts communs portent les fruits attendus à chaque Polonais et à toute la nation. Je vous demande, Madame l'Ambassadeur, de transmettre mes salutations cordiales à Monsieur le Président et au Gouvernement de la République de Pologne. Conformément aux indications de saint Paul, je prie afin que les décisions et l'oeuvre de tous les responsables de la structure constitutionnelle de la République et de sa place sur la scène européenne et mondiale, soient dictées par la plus profonde sollicitude pour son bien et pour qu'elles engendrent sans cesse un tel bien. A vous, Madame l'Ambassadeur, je souhaite une fois de plus que l'accomplissement de votre mission d'intermédiaire entre la République de Pologne et le Siège apostolique vous apporte satisfaction et joie, et serve au bien commun de tous les fils et filles de notre patrie bien-aim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ÉVÊQUES DE TAÏWAN À L'OCCASION DE LEUR VISITE "AD LIMINA APOSTOLORUM" </w:t>
      </w:r>
    </w:p>
    <w:p>
      <w:pPr>
        <w:pStyle w:val="Normal"/>
        <w:rPr/>
      </w:pPr>
      <w:r>
        <w:rPr/>
        <w:t xml:space="preserve">Mardi 29 janvier 2002 </w:t>
      </w:r>
    </w:p>
    <w:p>
      <w:pPr>
        <w:pStyle w:val="Normal"/>
        <w:rPr/>
      </w:pPr>
      <w:r>
        <w:rPr/>
        <w:t xml:space="preserve">Cher Cardinal Shan, Chers frères dans l'épiscopat, 1. C'est pour moi une grande joie de vous accueillir, Evêques de Taïwan, à l'occasion de votre visite ad limina Apostolorum, une visite qui exprime et qui renforce les liens de communion ecclésiale entre les Pasteurs des Eglises particulières et le Successeur de Pierre au service de l'Evangile de Jésus-Christ. Tandis que vous priez sur les tombes des Apôtres et réfléchissez sur votre ministère à la lumière de leur enseignement et de leur exemple, vous trouverez une inspiration et une force renouvelées pour votre travail en vue de l'édification du Corps du Christ, l'Eglise, dans vos diocèses. J'éprouve une grande affection pour les fidèles catholiques de Taïwan, et je prie notre Père céleste de leur enseigner à connaître encore plus parfaitement "quelle extraordinaire grandeur sa puissance revêt pour nous" (Ep 1, 19). </w:t>
      </w:r>
    </w:p>
    <w:p>
      <w:pPr>
        <w:pStyle w:val="Normal"/>
        <w:rPr/>
      </w:pPr>
      <w:r>
        <w:rPr/>
        <w:t xml:space="preserve">2. Le grand Jubilé de l'An 2000 a représenté un événement joyeux pour toute l'Eglise, tandis que nous avons médité avec un émerveillement renouvelé sur les oeuvres de la grâce de Dieu et sur son pouvoir d'obtenir infiniment plus que tout ce que nous pouvons demander ou concevoir (cf. Ep 3, 21-22). Au cours du Jubilé, un grand nombre de personnes se sont rendues en pèlerinage à Rome ou dans d'autres lieux saints pour renouveler leur engagement au Christ, à travers la prière et les Sacrements et surtout, pour obtenir sa miséricorde, en particulier à travers le Sacrement de la Pénitence. Lors de la fermeture de la Porte Sainte, j'ai déclaré que "le christianisme naît, et il se régénère continuellement, à partir de la contemplation de la gloire de Dieu qui brille sur le visage du Christ" ( Homélie lors de la fermeture de la Porte Sainte , 6 janvier 2001, n. 6, cf. ORLF n. 2 du 9 janvier 2001). J'ai exprimé l'espoir que toute la communauté chrétienne reparte de cette contemplation afin de témoigner de son amour "à travers une pratique de la vie chrétienne marquée par la communion, par la charité, par le témoignage dans le monde" (ibid., n. 8). Telle est la tâche que je confie à l'attention des Eglises particulières dans la Lettre apostolique Novo millennio ineunte , en tant que moyen de développer ce que le Jubilé a réalisé dans la vie des personnes et des communautés. L'an dernier, la communauté catholique de Taïwan a assumé cette mission, en réfléchissant sur le thème: "Un nouveau siècle, une nouvelle évangélisation", dans le but de contribuer, à travers des initiatives concrètes, au renouveau de la vie de l'Eglise dans vos diocèses. Le moment est venu de se mettre en route avec confiance dans le Seigneur et de mettre ces propostions en pratique afin de répondre aux défis du nouveau millénaire. </w:t>
      </w:r>
    </w:p>
    <w:p>
      <w:pPr>
        <w:pStyle w:val="Normal"/>
        <w:rPr/>
      </w:pPr>
      <w:r>
        <w:rPr/>
        <w:t xml:space="preserve">3. Vos initiatives porteront des fruits si elles reflètent les deux dimensions primordiales dans toutes les activités de l'Eglise: la dimension ad intra et la dimension ad extra. Ad intra: un esprit de prière et de contemplation, vital pour la vie chrétienne, doit être la caractéristique de toutes nos paroles et de tous nos actes: "Rien n'égale la prière, car elle rend possible ce qui est impossible, facile ce qui est difficile" (saint Jean Chrysostome, De Anna, 4, 5). Ad extra: le devoir de proclamer le Christ, convaincu que la diffusion de l'Evangile est "le premier service que l'Eglise peut rendre à tout homme et à l'humanité entière dans le monde actuel" ( Redemptoris missio , n. 2). Les deux dimensions sont inséparables, car la spiritualité montre son authenticité dans la proclamation et le témoignage du Christ, tandis que l'activité missionnaire ne peut produire des résultats positifs que lorsqu'elle est enracinée dans une communion intime avec Dieu: sans la prière, notre évangélisation serait vaine; sans la mission, la communauté chrétienne perdrait son goût et son enthousiasme. Face aux difficultés que connaît la vie de la foi aujourd'hui, les Pasteurs pourraient être tentés d'adopter une attitude de résignation et de dire, comme l'Apôtre Pierre: "Maître, nous avons peiné toute une nuit sans rien prendre" (Lc 5, 5). Mais même lorsque nous ne voyons pas les résultats de nos efforts pastoraux, nous ne devons pas nous décourager: nous plantons et nous arrosons, mais c'est Dieu qui donne la croissance (cf. 1 Co 3, 6). Le Seigneur Jésus nous invite constamment à surmonter notre peur et à "avancer en eau profonde" (Lc 5, 4). Convaincus que Jésus-Christ, le Chemin, la Vérité et la Vie (cf. Jn 14, 6), est la Bonne Nouvelle pour les hommes et les femmes de toute époque et de tout lieu, dans leur recherche du sens de la vie et de la vérité de leur humanité (cf. Ecclesia in Asia , n. 14), nous ne devrions jamais avoir peur de proclamer la pleine vérité sur lui dans toute sa réalité exigeante. La Bonne Nouvelle a le pouvoir intrin-sèque d'attirer les personnes. </w:t>
      </w:r>
    </w:p>
    <w:p>
      <w:pPr>
        <w:pStyle w:val="Normal"/>
        <w:rPr/>
      </w:pPr>
      <w:r>
        <w:rPr/>
        <w:t xml:space="preserve">4. Au cours de la récente Assemblée générale du Synode des Evêques, la figure du Christ Bon Pasteur est apparue comme l'"icône" du ministère épiscopal, le modèle auquel nous devons nous conformer toujours plus fidèlement. En tant que Pasteurs du Peuple de Dieu qui est à Taïwan, vous représentez le Christ dans vos Eglises particulières, car c'est de lui que vous recevez la mission et le pouvoir sacré d'agir in persona Christi capitis et d'enseigner et gouverner avec autorité en son nom. Cela exige une profonde et puissante intimité avec le Seigneur, afin qu'en prenant la forme du Christ Serviteur (cf. Ph 2, 7), vous puissiez oeuvrer avec générosité et dévouement au bien des fidèles confiés à votre soin pastoral. En accomplissant son devoir premier et fondamental, qui est le soin des âmes, cura animarum, l'Evêque doit être proche de son peuple et le connaître, afin de promouvoir ce qui est bon et positif, de soutenir et de guider tous ceux qui sont faibles dans la foi (cf. Rm 14, 1) et, si nécessaire, intervenir pour dénoncer les mensonges et corriger les abus (cf. Homélie lors de la clôture de la Xème Assemblée générale du Synode des Evêques , 27 octobre 2001, n. 4; cf. ORLF n. 45, du 6 novembre 2001). Votre mission est avant tout une mission d'espoir, car vous savez que la véritable solution aux problèmes compliqués qui touchent l'humanité réside dans l'accueil réservé au message salvifique de l'Evangile. C'est pourquoi votre programme pastoral pour les premières années du nouveau millénaire devrait viser avant tout à permettre à l'annonce du Christ "d'atteindre les personnes, de modeler les communautés, d'agir en profondeur par le témoignage des valeurs évangéliques sur la société et sur la culture" (Novo millennio ineunte, n. 29). </w:t>
      </w:r>
    </w:p>
    <w:p>
      <w:pPr>
        <w:pStyle w:val="Normal"/>
        <w:rPr/>
      </w:pPr>
      <w:r>
        <w:rPr/>
        <w:t xml:space="preserve">5. Bien sûr, vous n'êtes pas seuls dans votre tâche: la mission appartient à tout le Peuple de Dieu. Vos prêtres sont vos collaborateurs les plus proches dans l'oeuvre d'évangélisation et, pour qu'elle réussisse, vous devez faire tout votre possible pour promouvoir dans vos diocèses des liens étroits de fraternité sacerdotale et la poursuite d'un objectif commun. La vie pieuse et dévouée des prêtres, en contact direct avec les chrétiens et les non-chrétiens, dans les paroisses et les divers lieux où s'exerce leur ministère pastoral, est la mesure de la vitalité de chaque communauté. Le respect traditionnel pour le domaine de l'esprit, typique de la culture asiatique, constitue une raison de plus pour eux d'être des hommes de prière, véritables experts des voies de Dieu, désireux de partager avec les autres l'amour de Dieu qu'ils ont reçu dans leur vie. De cette façon, ils seront capables de répondre à la soif de Dieu qui caractérise la société moderne, et de pénétrer plus profondément les espoirs et les besoins des personnes qui leur sont confiées. Vous reconnaissez clairement que des efforts renouvelés doivent être constamment accomplis pour présenter l'idéal de la vie sacerdotale comme un choix valable à tous les jeunes hommes qui acquièrent une connaissance plus profonde du Seigneur. Je suis certain que votre peuple vous soutiendra lorsque vous l'appelerez à une prière plus intense pour les vocations, et lorsque vous lui révélerez la grande grâce et le privilège que cela représente quand Dieu appelle un membre de sa famille au sacerdoce ou à la vie consacrée. </w:t>
      </w:r>
    </w:p>
    <w:p>
      <w:pPr>
        <w:pStyle w:val="Normal"/>
        <w:rPr/>
      </w:pPr>
      <w:r>
        <w:rPr/>
        <w:t xml:space="preserve">6. Je désire adresser une parole de gratitude, d'appréciation et d'encouragement aux hommes et aux femmes qui appartiennent aux nombreux Instituts de vie consacrée de Taïwan. Les hommes et les femmes consacrés apportent une contribution unique à l'oeuvre d'évangélisation, en vivant leur consécration à travers la prière et l'apostolat en accord avec le charisme de chaque Institut. A travers leur état de vie, qui implique le don total de soi à Dieu aimé par-dessus tout, et qui exige une consécration plus intime à son service, ils expriment et proclament dans l'Eglise la gloire du monde à venir (cf. Code de Droit canonique, can. 573) et apportent le témoignage de la nouvelle création inaugurée par le Christ et rendue possible en nous par la grâce et le pouvoir de l'Esprit Saint. A travers leur dévouement généreux aux oeuvres sociales et caritatives, à l'éducation et à la santé, ils ont été et continuent d'être une grande ressource spirituelle pour la vie de vos Eglises particulières. Vous encouragerez les hommes et les femmes consacrés à faire de l'apostolat de la prière une priorité, car tel est le secret d'un christianisme vraiment vécu (cf. Novo millennio ineunte, n. 32). Il existe aujourd'hui une profonde demande de spiritualité authentique, qui s'exprime dans une large mesure par un besoin renouvelé de prière. Cela est particulièrement vrai dans les sociétés comme les vôtres qui, d'un côté, possèdent un riche héritage de traditions culturelles, et, de l'autre, sont menacées par des courants de matérialisme et d'individualisme. Pour cette raison, les hommes et les femmes contemplatifs ne devraient pas seulement cultiver avec soin la vie de prière à laquelle ils sont appelés, mais devraient devenir de véritables maîtres de prière pour le clergé et pour les laïcs. </w:t>
      </w:r>
    </w:p>
    <w:p>
      <w:pPr>
        <w:pStyle w:val="Normal"/>
        <w:rPr/>
      </w:pPr>
      <w:r>
        <w:rPr/>
        <w:t xml:space="preserve">7. Dans la mission de l'Eglise, les laïcs ont une responsabilité et une tâche spécifiques: ils sont appelés à être "le sel de la terre" et "la lumière du monde" (cf. Mt 5, 13-14). En vertu de leur baptême et de leur confirmation, tous les laïcs sont missionnaires, et c'est dans le monde qu'ils sont appelés à diffuser l'Evangile de Jésus-Christ. Dans l'Eglise locale de Taïwan, leur rôle est d'autant plus vital: bien que leur nombre soit proportionnellement restreint, ils agissent comme un levain dans la société, la transformant selon les valeurs de l'Evangile. A travers leur foi, leur bonté et leur service bienveillant, ils peuvent contribuer à la diffusion d'une authentique culture chrétienne, caractérisée par le respect pour la vie à chacune de ses étapes, par une vie de famille dynamique, par une sollicitude pleine d'attention pour les malades et les personnes âgées, par l'harmonie, la coopération et la solidarité entre tous les secteurs de la société, par le respect pour ceux qui pensent différemment et par l'engagement à promouvoir le bien commun. En vivant leur vocation chrétienne, les laïcs se tournent vers vous pour trouver un soutien, un encouragement et une orientation. En effet, ils doivent affronter les défis de la société contemporaine "non seulement selon la sagesse et l'efficacité du monde, mais aussi selon les dispositions d'un coeur renouvelé et fortifié par la vérité du Christ" (Ecclesia in Asia, n. 45). Votre tâche consiste à les éduquer et à les inspirer, à travers la parole et l'exemple, afin qu'ils puissent témoigner du Christ dans leur maison, sur leur lieu de travail et dans toutes leurs activités. </w:t>
      </w:r>
    </w:p>
    <w:p>
      <w:pPr>
        <w:pStyle w:val="Normal"/>
        <w:rPr/>
      </w:pPr>
      <w:r>
        <w:rPr/>
        <w:t xml:space="preserve">8. Etant donné que l'essence de chaque Eglise particulière est de vivre en communion avec l'Eglise universelle, un Evêque ne peut manquer d'être sensible aux besoins de l'Eglise dans le monde. Telle est la sollicitudo omnium Ecclesiarum dont parle l'Apôtre Paul (cf. 2 Co 11, 28). De diverses façons, l'Eglise qui est à Taïwan a répondu partout aux besoins et aux aspirations des chrétiens, en particulier au niveau régional, en offrant des moyens éducatifs, un soutien financier au personnel ecclésial venu d'autres régions d'Asie, et des ressources pour l'activité missionnaire. Votre préoccupation se traduit en particulier par l'attention que vous accordez à vos frères et soeurs du continent qui ont en commun avec vous de nombreuses valeurs culturelles, spirituelles et historiques. En cela, vos efforts visent à promouvoir la compréhension mutuelle, la réconciliation et l'amour fraternel entre tous les catholiques de la grande famille chinoise. Je suis certain que ces efforts, accomplis en communion avec d'autres Eglises particulières et le Siège de Pierre, contribueront à surmonter les difficultés du passé, afin que des possibilités toujours nouvelles de dialogue et d'enrichissement spirituel et humain réciproque puissent voir le jour. </w:t>
      </w:r>
    </w:p>
    <w:p>
      <w:pPr>
        <w:pStyle w:val="Normal"/>
        <w:rPr/>
      </w:pPr>
      <w:r>
        <w:rPr/>
        <w:t xml:space="preserve">9. Chers frères dans l'épiscopat, chaque situation est une occasion pour les chrétiens de montrer la force qu'est devenue la vérité du Christ dans leur vie. Bien que la sécularisation croissante puisse donner l'impression que la société moderne est imperméable aux valeurs spirituelles et transcendantes, de nombreuses personnes recherchent un sens à leur vie et le bonheur que seul Dieu peut offrir. La conviction qui m'a accompagné tout au long de mon pontificat est celle-ci: "Le pouvoir absolu et pourtant très doux du Seigneur, répond à ce qu'il y a de plus profond en l'homme, aux aspirations les plus nobles de son intelligence, de sa volonté, de son coeur" (Homélie, 22 octobre 1978, n. 4, cf. ORLF n. 43 du 24 octobre 1978). Cette puissance, qui a sa source non pas dans le pouvoir terrestre, mais dans le mystère de la Croix et de la Résurrection, est la véritable source de notre confiance dans l'exercice de notre ministère. Nous savons que le Seigneur ne nous abandonnera jamais dans notre mission pastorale, si nous plaçons notre confiance en lui et faisons appel à lui. Mettez-vous donc en marche avec courage, avec la certitude que le Christ qui connaît chaque coeur humain est avec vous. Chers frères, avec affection dans le Seigneur pour tous ceux qui sont confiés à votre soin pastoral, je confie toute l'Eglise qui est à Taïwan à la protection maternelle de Marie, Etoile lumineuse de l'Evangélisation à toute époque, et je donne de tout coeur à tou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RÉLATS AUDITEURS, OFFICIELS ET AVOCATS DU TRIBUNAL DE LA ROTE ROMAINE, À L'OCCASION DE L’INAUGURATION DE L’ANNÉE JUDICIAIRE</w:t>
      </w:r>
    </w:p>
    <w:p>
      <w:pPr>
        <w:pStyle w:val="Normal"/>
        <w:rPr/>
      </w:pPr>
      <w:r>
        <w:rPr/>
        <w:t>Lundi 28 janvier 2002</w:t>
      </w:r>
    </w:p>
    <w:p>
      <w:pPr>
        <w:pStyle w:val="Normal"/>
        <w:rPr/>
      </w:pPr>
      <w:r>
        <w:rPr/>
        <w:t>1. Je remercie vivement Monseigneur le Doyen qui, interprétant vos sentiments et vos préoccupations, à travers de brèves observations et des données chiffrées, a souligné votre travail quotidien et les questions graves et complexes qui sont l'objet de vos jugements. L'inauguration solennelle de l'année judiciaire m'offre l'agréable occasion d'une rencontre cordiale avec ceux qui travaillent au Tribunal de la Rote romaine - Prélats-auditeurs, Promoteurs de justice, Défenseurs du lien, Officiers et Avocats - pour leur manifester ma satisfaction reconnaissante, mon estime et mon encouragement. L'administration de la justice au sein de la communauté chrétienne est un service précieux, car il constitue les prémisses indispensables pour une charité authentique. Votre activité judiciaire, comme l'a souligné Mgr le Doyen, concerne surtout les causes de nullité de mariage. Dans cette matière, vous constituez, avec les autres tribunaux ecclésiastiques et en ayant une fonction très particulière parmi ceux-ci, que j'ai soulignée dans Pastor Bonus (cf. art. 126), une manifestation institutionnelle spécifique de la sollicitude de l'Eglise pour juger, selon la vérité et la justice, la question délicate concernant l'existence ou non d'un mariage. Cette tâche des tribunaux dans l'Eglise s'insère, en tant que contribution incontournable, dans le contexte de toute la pastorale du mariage et de la famille. L'optique pastorale exige précisément un effort constant d'approfondissement de la vérité sur le mariage et sur la famille, également comme condition nécessaire pour l'administration de la justice dans ce domaine.</w:t>
      </w:r>
    </w:p>
    <w:p>
      <w:pPr>
        <w:pStyle w:val="Normal"/>
        <w:rPr/>
      </w:pPr>
      <w:r>
        <w:rPr/>
        <w:t xml:space="preserve">2. Les propriétés essentielles du mariage - l'unité et l'indissolubilité - (cf. C. de D.C., can. 1056; Code des Canons des Eglises orientales, can. 776 3) - offrent l'occasion d'effectuer une réflexion fructueuse sur le mariage lui-même. C'est pourquoi aujourd'hui, en faisant référence à ce que j'ai déjà eu l'occasion de traiter dans mon discours de l'année dernière à propos de l'indissolubilité (cf. AAS, 92 [2000], pp. 350-355), je désire considérer l'indissolubilité comme un bien pour les époux, pour les enfants, pour l'Eglise et pour l'humanité tout entière. Il est important de présenter de façon positive l'union indissoluble, pour en redécouvrir le bien et la beauté. Il faut tout d'abord dépasser la vision de l'indissolubilité comme restriction à la liberté des contractants, et donc comme un poids, qui peut parfois devenir insupportable. L'indissolubilité, selon cette conception, est vue comme une loi extrinsèque au mariage, comme l'"imposition" d'une norme contre les attentes "légitimes" d'une réalisation ultérieure de la personne. A cela s'ajoute l'idée assez répandue, selon laquelle le mariage indissoluble serait le propre des croyants, raison pour laquelle ceux-ci ne peuvent pas prétendre l'"imposer" à la société civile dans son ensemble. </w:t>
      </w:r>
    </w:p>
    <w:p>
      <w:pPr>
        <w:pStyle w:val="Normal"/>
        <w:rPr/>
      </w:pPr>
      <w:r>
        <w:rPr/>
        <w:t>3. Pour apporter une réponse valable et exhaustive à cette question, il faut partir de la Parole de Dieu. Je pense concrètement au passage de l'Evangile de Matthieu, qui rapporte le dialogue de Jésus avec quelques pharisiens, puis avec ses disciples, au sujet du divorce (cf. Mt 19, 3-12). Jésus dépasse radicalement les discussions d'alors sur les motifs qui pouvaient autoriser le divorce, en affirmant: "C'est en raison de votre dureté de coeur que Moïse vous a permis de répudier vos femmes; mais dès l'origine il n'en fut pas ainsi" (Mt 19, 8). Selon l'enseignement de Jésus, c'est Dieu qui a uni par le lien conjugal l'homme et la femme. Certes, cette union a lieu à travers le consentement libre des deux personnes, mais ce consentement humain porte sur un dessein qui est divin. En d'autres termes, c'est la dimension naturelle de l'union, et plus concrètement la nature de l'homme modelé par Dieu lui-même, qui fournit la clef de lecture indispensable des propriétés essentielles du mariage. Leur renforcement supplémentaire dans le mariage chrétien, à travers le sacrement (cf. can. 1056), repose sur un fondement de droit naturel, qui, s'il venait à faire défaut, rendrait incompréhensible l'oeuvre salvifique elle-même et l'élévation que le Christ a accomplie une fois pour toutes à l'égard de la réalité conjugale.</w:t>
      </w:r>
    </w:p>
    <w:p>
      <w:pPr>
        <w:pStyle w:val="Normal"/>
        <w:rPr/>
      </w:pPr>
      <w:r>
        <w:rPr/>
        <w:t>4. D'innombrables hommes et femmes de tous les temps et de tous les lieux se sont conformés à ce dessein divin naturel, avant même la venue du Sauveur, et de nombreux autres s'y conforment après sa venue, même sans le connaître. Leur liberté s'ouvre au don de Dieu, que ce soit au moment de se marier, ou bien tout au long de leur vie conjugale. Toutefois, il subsiste toujours la possibilité de se rebeller contre ce dessein d'amour: c'est alors que se présente à nouveau cette "dureté de coeur" (cf. Mt 19, 8) en raison de laquelle Moïse autorisa la répudiation, mais que le Christ a définitivement vaincue. Il faut répondre à ces situations par l'humble courage de la foi, d'une foi qui soutient et corrobore la raison même, afin qu'elle soit en mesure de dialoguer avec tous à la recherche du véritable bien de la personne humaine et de la société. Considérer l'indissolubilité non pas comme une norme juridique naturelle, mais comme un simple idéal, ôte son sens à la déclaration sans équivoque de Jésus-Christ, qui a absolument refusé le divorce car "dès l'origine il n'en fut pas ainsi" (Mt 19, 8). Le mariage "est" indissoluble: cette propriété exprime une dimension de son caractère objectif, il ne s'agit pas d'un pur fait subjectif. En conséquence, le bien de l'indissolubilité est le bien du mariage lui-même; et l'incompréhension du caractère indissoluble constitue l'incompréhension du mariage dans son essence. Il s'ensuit que le "poids" de l'indissolubilité et les limites que celle-ci comporte pour la liberté humaine ne sont autre que le revers, pour ainsi dire, de la médaille, face au bien et aux potentialités contenues dans l'institution matrimoniale en tant que telle. Dans cette perspective, cela n'a pas de sens de parler d'"imposition" de la part de la loi humaine, car celle-ci doit refléter et sauvegarder la loi naturelle et divine, qui est toujours une vérité libératrice (cf. Jn 8, 32).</w:t>
      </w:r>
    </w:p>
    <w:p>
      <w:pPr>
        <w:pStyle w:val="Normal"/>
        <w:rPr/>
      </w:pPr>
      <w:r>
        <w:rPr/>
        <w:t>5. Cette vérité sur l'indissolubilité du mariage, comme tout le message chrétien, est destinée aux hommes et aux femmes de chaque temps et de chaque lieu. Afin que cela s'accomplisse, il est nécessaire que cette vérité soit témoignée par l'Eglise et, en particulier, par chaque famille en tant qu'"église domestique", dans laquelle le mari et la femme se reconnaissent mutuellement liés pour toujours, par un lien qui exige un amour toujours renouvelé, généreux et prêt au sacrifice. On ne peut pas se rendre à la mentalité favorable au divorce: la confiance dans les dons naturels et surnaturels de Dieu à l'homme ne le permet pas. L'activité pastorale doit soutenir et promouvoir l'indissolubilité. Les aspects doctrinaux doivent être transmis, éclaircis et défendus, mais les actions cohérentes sont encore plus importantes. Quand un couple traverse des difficultés, la compréhension des pasteurs et des autres fidèles doit être unie à la clarté et à la force, en rappelant que l'amour conjugal est la voie pour résoudre la crise de façon positive. Précisément parce que Dieu les a unis, mari et femme, en vertu d'un lien indissoluble, en employant toutes leurs ressources humaines avec bonne volonté, mais surtout en ayant confiance dans l'aide de la grâce divine, ils peuvent et ils doivent sortir renouvelés et fortifiés des moments d'égarement.</w:t>
      </w:r>
    </w:p>
    <w:p>
      <w:pPr>
        <w:pStyle w:val="Normal"/>
        <w:rPr/>
      </w:pPr>
      <w:r>
        <w:rPr/>
        <w:t>6. Lorsque l'on considère le rôle du droit dans les crises matrimoniales, on pense trop souvent et presque exclusivement aux procès qui ratifient la nullité du mariage ou bien la dissolution du lien. Cette mentalité s'étend parfois également au droit canonique, qui apparaît ainsi comme la voie pour trouver des solutions de conscience aux problèmes matrimoniaux des fidèles. Cela peut être vrai, mais ces solutions éventuelles doivent être examinées de façon à ce que l'indissolubilité du lien, si celui-ci apparaît contracté de façon valide, continue à être sauvegardée. La position de l'Eglise est même favorable à convalider, si possible, les mariages nuls (Cf. C. de D.C, can. 1676; Code des Canons des Eglises orientales, can. 1362). Il est vrai que la déclaration de nullité du mariage, selon la vérité acquise à travers le procès légitime, ramène la paix dans les consciences, mais cette déclaration - et cela vaut également pour la dissolution du mariage ratifié et non consommé et pour le privilège de la foi - doit être présentée et réalisée dans un contexte ecclésial profondément en faveur du mariage indissoluble et de la famille fondée sur celui-ci. Les conjoints eux-mêmes doivent être les premiers à comprendre que ce n'est que dans la recherche loyale de la vérité que se trouve le véritable bien, sans exclure a priori la convalidation possible d'une union qui, tout en n'étant pas encore matrimoniale, contient des éléments de bien, pour eux et pour les enfants, qui doivent être attentivement évalués, en conscience, avant de prendre une décision différente.</w:t>
      </w:r>
    </w:p>
    <w:p>
      <w:pPr>
        <w:pStyle w:val="Normal"/>
        <w:rPr/>
      </w:pPr>
      <w:r>
        <w:rPr/>
        <w:t>7. L'activité judiciaire de l'Eglise, qui dans sa spécificité est elle aussi une activité véritablement pastorale, s'inspire du principe de l'indissolubilité du mariage et tend à en garantir le caractère effectif dans le Peuple de Dieu. En effet, sans les procès et les sentences des tribunaux ecclésiastiques, la question sur l'existence ou non d'un mariage indissoluble des fidèles serait reléguée à la seule conscience de ces derniers, en courant le risque évident de subjectivisme, en particulier lorsque règne dans la société civile une profonde crise à propos de l'institution du mariage. Toute sentence juste de validité ou de nullité du mariage est une contribution à la culture de l'indissolubilité, que ce soit dans l'Eglise ou dans le monde. Il s'agit d'une contribution très importante et nécessaire: en effet, elle se situe sur un plan immédiatement pratique, en apportant une certitude non seulement aux personnes concernées, mais également à tous les mariages et aux familles. En conséquence, une déclaration injustifiée de nullité, s'opposant à la vérité des principes normatifs ou des faits, revêt une gravité particulière, car son lien officiel avec l'Eglise favorise la diffusion d'attitudes où l'indissolubilité est soutenue en théorie, mais oubliée dans la vie. Parfois, au cours des dernières années, on a contrecarré le traditionnel "favor matrimoni", au nom d'un "favor libertatis" ou "favor personae". Dans cette dialectique, il est évident que le thème de fond est celui de l'indissolubilité, mais l'antithèse est encore plus radicale car elle concerne la vérité même sur le mariage, plus ou moins ouvertement relativisée. Contre la vérité d'un lien conjugal, il n'est pas correct d'invoquer la liberté des contractants qui, en l'assumant librement, se sont engagés à respecter les exigences objectives de la réalité matrimoniale, qui ne peut pas être altérée par la liberté humaine. L'activité judiciaire doit donc s'inspirer d'un "favor indissolubilitatis", qui ne signifie pas bien sûr un préjugé contre les justes déclarations de nullité, mais la conviction réelle du bien en jeu lors des procès, ainsi que l'optimisme toujours renouvelé qui provient du caractère naturel du mariage et du soutien du Seigneur aux époux.</w:t>
      </w:r>
    </w:p>
    <w:p>
      <w:pPr>
        <w:pStyle w:val="Normal"/>
        <w:rPr/>
      </w:pPr>
      <w:r>
        <w:rPr/>
        <w:t xml:space="preserve">8. L'Eglise et chaque chrétien doivent être lumière du monde: "Ainsi votre lumière doit-elle briller devant les hommes afin qu'ils voient vos bonnes oeuvres et glorifient votre Père qui est dans les cieux" (Mt 5, 16). Ces paroles de Jésus trouvent aujourd'hui une application singulière à propos du mariage indissoluble. Il pourrait presque sembler que le divorce est tellement enraciné dans certains milieux sociaux, que cela ne vaut presque pas la peine de continuer à le combattre, en diffusant une mentalité, des coutumes sociales et une législation civile en faveur de l'indissolubilité. Pourtant cela en vaut la peine! En réalité, ce bien se situe précisément à la base de la société tout entière, comme condition nécessaire à l'existence de la famille. Son absence a donc des conséquences dévastatrices, qui se diffusent dans le corps social comme une plaie - selon le terme utilisé par le Concile Vatican II pour décrire le divorce (cf. Gaudium et spes , n. 47) - , et qui influent de façon négative sur les nouvelles générations, auxquelles on cache la beauté du mariage véritable. </w:t>
      </w:r>
    </w:p>
    <w:p>
      <w:pPr>
        <w:pStyle w:val="Normal"/>
        <w:rPr/>
      </w:pPr>
      <w:r>
        <w:rPr/>
        <w:t>9. Le témoignage essentiel sur la valeur de l'indissolubilité est donné à travers la vie matrimoniale des conjoints, dans la fidélité à leur lien à travers les joies et les épreuves de la vie. La valeur de l'indissolubilité ne peut cependant être considérée l'objet d'un pur choix privé: il s'agit d'un des fondements de la société tout entière. C'est pourquoi, tout en encourageant les nombreuses initiatives que les chrétiens et d'autres personnes de bonne volonté promeuvent pour le bien des familles (par exemple les célébrations des anniversaires de mariage), on doit éviter le risque de la permissivité dans des questions de fond concernant l'essence du mariage et de la famille (cf. Lettre aux familles , n. 17). Parmi ces initiatives, ne peuvent manquer celles qui visent à la reconnaissance publique du mariage indissoluble dans les règlementations juridiques civiles (cf. Ibid., n. 17). Une ferme opposition à toutes les mesures légales et administratives qui introduisent le divorce ou qui rendent les unions de fait équivalentes au mariage, y compris les unions homosexuelles, doit être accompagnée par une attitude de proposition, à travers des mesures juridiques qui tendent à améliorer la reconnaissance sociale du mariage véritable, dans le cadre des lois qui admettent malheureusement le divorce. D'autre part, les agents du droit dans le domaine civil doivent éviter d'être personnellement impliqués dans ce qui peut nécessiter une coopération au divorce. En ce qui concerne les juges, cela peut être difficile, car les lois ne reconnaissent pas une objection de conscience les exemptant de prononcer une sentence. En raison de motifs graves et justifiés, ils peuvent donc agir selon les principes traditionnels de la coopération matérielle au mal. Mais ils doivent eux aussi trouver des moyens efficaces pour favoriser les unions matrimoniales, en particulier à travers une oeuvre de conciliation sagement conduite. Les avocats, en tant qu'exerçant une profession libérale, doivent toujours refuser d'utiliser leurs compétences professionnelles en vue d'une finalité contraire à la justice comme l'est le divorce; ils peuvent seulement collaborer à une action dans ce sens lorsque celle-ci, dans l'intention du client, ne vise pas à la rupture du mariage, mais bien à d'autres effets légitimes que l'on ne peut obtenir qu'à travers la voie judiciaire dans une règlementation déterminée (cf. Catéchisme de l'Eglise catholique, n. 2383). De cette façon, grâce à leur oeuvre d'aide et de pacification des personnes qui traversent des crises matrimoniales, les avocats servent vraiment les droits des personnes, et évitent de devenir de simples techniciens au service d'intérêts quelconques.</w:t>
      </w:r>
    </w:p>
    <w:p>
      <w:pPr>
        <w:pStyle w:val="Normal"/>
        <w:rPr/>
      </w:pPr>
      <w:r>
        <w:rPr/>
        <w:t xml:space="preserve">10. Je confie à l'intercession de Marie, Reine de la famille et Miroir de justice, le développement de la conscience de tous à propos du bien de l'indissolubilité du mariage. Je lui confie également l'engagement de l'Eglise et de ses fils, ainsi que celui de nombreuses autres personnes de bonne volonté, dans cette cause si décisive pour l'avenir de l'humanité. Avec ces voeux, en invoquant l'assitance divine sur votre activité, chers Prélats-auditeurs, Officiers et Avocats de la Rote romaine, je donne à tous, avec affection,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APE FRATERNELLE AVEC LES MEMBRES DES DÉLÉGATIONS QUI ONT PARTICIPÉES À LA "JOURNÉE DE PRIÈRE POUR LA PAIX DANS LE MONDE" À ASSISE</w:t>
      </w:r>
    </w:p>
    <w:p>
      <w:pPr>
        <w:pStyle w:val="Normal"/>
        <w:rPr/>
      </w:pPr>
      <w:r>
        <w:rPr/>
        <w:t>PAROLES DE SALUT DU PAPE JEAN PAUL II</w:t>
      </w:r>
    </w:p>
    <w:p>
      <w:pPr>
        <w:pStyle w:val="Normal"/>
        <w:rPr/>
      </w:pPr>
      <w:r>
        <w:rPr/>
        <w:t>Vendredi 25 janvier 2002</w:t>
      </w:r>
    </w:p>
    <w:p>
      <w:pPr>
        <w:pStyle w:val="Normal"/>
        <w:rPr/>
      </w:pPr>
      <w:r>
        <w:rPr/>
        <w:t xml:space="preserve">Illustres hôtes, chers amis, Ce qui s'est passé hier à Assise restera longtemps dans nos coeurs et aura, je l'espère, un profond écho parmi les peuples du monde. Permettez-moi de vous remercier pour la générosité avec laquelle vous avez répondu à mon invitation. Je reconnais que venir ici a représenté pour vous un grand effort. Je vous remercie par-dessus tout pour votre volonté d'oeuvrer pour la paix, et pour le courage avec lequel vous avez déclaré au monde que la violence et la religion ne peuvent jamais aller de pair. Des collines de Ombrie, nous sommes arrivés aux collines de Rome, et c'est avec une grande joie que je vous souhaite la bienvenue dans ma maison. La porte de cette maison est ouverte à tous, et vous venez à cette table non pas en tant qu'étrangers, mais en tant qu'amis. Hier, nous nous sommes réunis à l'ombre de saint François. Ici, nous nous réunissons à l'ombre du pêcheur Pierre. Assise et Rome, François et Pierre: les lieux et les hommes sont différents. Mais ils ont tous deux apporté le message de la paix chanté par les Anges à Bethléem: Gloire à Dieu aux plus hauts des cieux et paix sur terre aux hommes qu'il aime! Avec toutes nos différences, nous sommes assis à cette table, unis dans l'engagement à la cause de la paix. Cet engagement, né d'un sentiment religieux sincère, est certainement ce que Dieu attend de nous. Il est ce que le monde recherche chez les hommes et les femmes religieux. Cet engagement est l'espérance que nous pouvons offrir en ce moment particulier. Puisse Dieu nous accorder à tous d'être des instruments humbles et efficaces de sa paix. Puisse-t-il nous bénir, ainsi que cette nourriture, fruit de l'abondance providentielle de la terre qu'il a créée.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URNÉE DE PRIÈRE POUR LA PAIX </w:t>
      </w:r>
    </w:p>
    <w:p>
      <w:pPr>
        <w:pStyle w:val="Normal"/>
        <w:rPr/>
      </w:pPr>
      <w:r>
        <w:rPr/>
        <w:t xml:space="preserve">DISCOURS DU PAPE JEAN PAUL II </w:t>
      </w:r>
    </w:p>
    <w:p>
      <w:pPr>
        <w:pStyle w:val="Normal"/>
        <w:rPr/>
      </w:pPr>
      <w:r>
        <w:rPr/>
        <w:t>Assisi, 24 janvier 2002</w:t>
      </w:r>
    </w:p>
    <w:p>
      <w:pPr>
        <w:pStyle w:val="Normal"/>
        <w:rPr/>
      </w:pPr>
      <w:r>
        <w:rPr/>
        <w:t>1. Nous sommes venus à Assise en pèlerinage de paix. Nous sommes ici, en tant que représentants des différentes religions, pour nous interroger devant Dieu sur notre engagement en faveur de la paix, pour Lui demander de nous en faire le don, pour témoigner de l’ardent désir que nous avons tous d’un monde plus juste et plus solidaire.</w:t>
      </w:r>
    </w:p>
    <w:p>
      <w:pPr>
        <w:pStyle w:val="Normal"/>
        <w:rPr/>
      </w:pPr>
      <w:r>
        <w:rPr/>
        <w:t>Nous voulons apporter notre contribution pour éloigner les nuages du terrorisme, de la haine, des conflits armés, nuages qui se sont particulièrement accumulés ces derniers mois à l’horizon de l’humanité. C’est pourquoi nous voulons nous écouter les uns les autres : c’est déjà là – nous le sentons – un signe de paix. C’est déjà là une réponse aux questions inquiétantes qui nous préoccupent. Cela sert déjà à dissiper les ombres du soupçon et de l’incompréhension.</w:t>
      </w:r>
    </w:p>
    <w:p>
      <w:pPr>
        <w:pStyle w:val="Normal"/>
        <w:rPr/>
      </w:pPr>
      <w:r>
        <w:rPr/>
        <w:t>On ne dissipe pas les ténèbres avec les armes; on éloigne les ténèbres en allumant des sources de lumière. Il y a quelques jours, je rappelais au Corps diplomatique accrédité près le Saint-Siège que la haine ne peut être vaincue que par l’amour.</w:t>
      </w:r>
    </w:p>
    <w:p>
      <w:pPr>
        <w:pStyle w:val="Normal"/>
        <w:rPr/>
      </w:pPr>
      <w:r>
        <w:rPr/>
        <w:t>2. Nous nous rencontrons à Assise, où tout parle d’un singulier prophète de la paix appelé François. Il est aimé non seulement des chrétiens mais aussi de beaucoup d’autres croyants et de personnes qui, tout en étant loin de la religion, se reconnaissent dans l’idéal de justice, de réconciliation, de paix, qui fut le sien.</w:t>
      </w:r>
    </w:p>
    <w:p>
      <w:pPr>
        <w:pStyle w:val="Normal"/>
        <w:rPr/>
      </w:pPr>
      <w:r>
        <w:rPr/>
        <w:t>Ici, le Poverello d’Assise nous invite avant tout à lancer un chant de gratitude à Dieu pour tous ses dons. Nous louons Dieu pour la beauté du cosmos et de la terre, «jardin» merveilleux qu’il a confié à l’homme pour qu’il le cultive et le garde (cf. Gn 2, 15). Il est bon que les hommes se rappellent qu’ils se trouvent sur un «parterre» de l’immense univers, créé pour eux par Dieu. Il est important qu’ils se rendent compte que ni eux ni les questions pour lesquelles ils se fatiguent tant ne sont «tout». Seul Dieu est «tout», et c’est à Lui que chacun devra, à la fin, se présenter pour rendre compte.</w:t>
      </w:r>
    </w:p>
    <w:p>
      <w:pPr>
        <w:pStyle w:val="Normal"/>
        <w:rPr/>
      </w:pPr>
      <w:r>
        <w:rPr/>
        <w:t>Nous louons Dieu, Créateur et Seigneur de l’univers, pour le don de la vie et spécialement de la vie humaine, née sur notre planète par un mystérieux dessein de sa bonté. La vie sous toutes ses formes est confiée d’une manière spéciale à la responsabilité des hommes.</w:t>
      </w:r>
    </w:p>
    <w:p>
      <w:pPr>
        <w:pStyle w:val="Normal"/>
        <w:rPr/>
      </w:pPr>
      <w:r>
        <w:rPr/>
        <w:t>Avec un émerveillement chaque jour renouvelé, nous constatons la variété avec laquelle la vie humaine se manifeste, des deux pôles féminin et masculin jusqu’à une multiplicité de dons caractéristiques, propres aux diverses cultures et traditions, qui constituent un univers linguistique, culturel et artistique aux formes et aux facettes multiples. C’est une multiplicité qui est appelée à s’associer par la confrontation et le dialogue pour l’enrichissement et la joie de tous.</w:t>
      </w:r>
    </w:p>
    <w:p>
      <w:pPr>
        <w:pStyle w:val="Normal"/>
        <w:rPr/>
      </w:pPr>
      <w:r>
        <w:rPr/>
        <w:t>Dieu lui-même a placé dans le cœur humain une propension instinctive à vivre en paix et en harmonie. C’est là une aspiration plus intime et plus tenace que n’importe quel instinct de violence, une aspiration que nous sommes venus ensemble réaffirmer ici, à Assise. Nous le faisons en étant conscients d’interpréter le sentiment le plus profond de tout être humain.</w:t>
      </w:r>
    </w:p>
    <w:p>
      <w:pPr>
        <w:pStyle w:val="Normal"/>
        <w:rPr/>
      </w:pPr>
      <w:r>
        <w:rPr/>
        <w:t>L’histoire a connu et continue de connaître des hommes et des femmes qui, précisément en tant que croyants, se sont distingués comme témoins de paix. Par leur exemple, ils nous enseignent qu’il est possible de construire entre les personnes et entre les peuples des ponts pour se rencontrer et cheminer ensemble sur les voies de la paix. Nous voulons tourner nos regards vers eux pour y puiser une inspiration dans notre engagement au service de l’humanité. Ils nous encouragent à espérer que, dans le nouveau millénaire commencé depuis peu, ne manqueront pas non plus des hommes et des femmes de paix, capables de faire rayonner dans le monde la lumière de l’amour et de l’espérance.</w:t>
      </w:r>
    </w:p>
    <w:p>
      <w:pPr>
        <w:pStyle w:val="Normal"/>
        <w:rPr/>
      </w:pPr>
      <w:r>
        <w:rPr/>
        <w:t>3. La paix ! L’humanité a toujours besoin de la paix, mais elle en a besoin plus encore aujourd’hui, après les tragiques événements qui ont ébranlé sa confiance et en présence des foyers persistants de conflits déchirants qui maintiennent le monde dans l’appréhension. Dans le Message du 1er janvier dernier, j’ai mis l’accent sur deux «piliers» sur lesquels la paix s’appuie : l’engagement pour la justice et la disposition au pardon.</w:t>
      </w:r>
    </w:p>
    <w:p>
      <w:pPr>
        <w:pStyle w:val="Normal"/>
        <w:rPr/>
      </w:pPr>
      <w:r>
        <w:rPr/>
        <w:t>La justice, tout d’abord, car il ne peut y avoir de paix véritable sinon dans le respect de la dignité des personnes et des peuples, des droits et des devoirs de chacun, et dans la distribution équitable des profits et des charges entre les individus et entre les collectivités. On ne saurait oublier que des situations d’oppression et de marginalisation sont souvent à l’origine des manifestations de violence et de terrorisme. Et ensuite le pardon, car la justice humaine est exposée à la fragilité et aux limites des égoïsmes individuels et de groupe. Seul le pardon guérit les blessures des cœurs et rétablit en profondeur les rapports humains perturbés.</w:t>
      </w:r>
    </w:p>
    <w:p>
      <w:pPr>
        <w:pStyle w:val="Normal"/>
        <w:rPr/>
      </w:pPr>
      <w:r>
        <w:rPr/>
        <w:t>Il faut de l’humilité et du courage pour s’engager sur ce chemin. Le contexte de la présente rencontre, celui du dialogue avec Dieu, nous donne l’occasion de réaffirmer qu’en Dieu nous trouvons l’union éminente de la justice et de la miséricorde. Dieu est souverainement fidèle à lui-même et à l’homme, même quand l’être humain s’éloigne de Lui. C’est pourquoi les religions sont au service de la paix. Il leur appartient, et il appartient surtout à leurs responsables, de promouvoir parmi les hommes de notre temps une conscience renouvelée de l’urgence de bâtir la paix.</w:t>
      </w:r>
    </w:p>
    <w:p>
      <w:pPr>
        <w:pStyle w:val="Normal"/>
        <w:rPr/>
      </w:pPr>
      <w:r>
        <w:rPr/>
        <w:t>4. Les participants de l’Assemblée interreligieuse qui s’est tenue au Vatican en octobre 1999 l’ont reconnu, affirmant que les traditions religieuses possèdent les ressources nécessaires pour dépasser les divisions et pour favoriser l’amitié réciproque et le respect entre les peuples. À cette occasion, on a aussi constaté que les conflits tragiques ont souvent découlé de l’association injuste de la religion avec des intérêts nationalistes, politiques, économiques ou d’autres types. Une fois encore, nous qui sommes ici réunis, nous affirmons ensemble que celui qui utilise la religion pour fomenter la violence en contredit l’inspiration la plus authentique et la plus profonde.</w:t>
      </w:r>
    </w:p>
    <w:p>
      <w:pPr>
        <w:pStyle w:val="Normal"/>
        <w:rPr/>
      </w:pPr>
      <w:r>
        <w:rPr/>
        <w:t>Il faut donc que les personnes et les communautés religieuses manifestent le rejet le plus net et le plus radical de la violence, de toute violence, à commencer par celle qui prétend se parer de religiosité, allant jusqu’à faire appel au nom très saint de Dieu pour offenser l’homme. Offenser l’homme revient en définitive à offenser Dieu. Aucune finalité religieuse ne peut justifier la pratique de la violence de l’homme sur l’homme.</w:t>
      </w:r>
    </w:p>
    <w:p>
      <w:pPr>
        <w:pStyle w:val="Normal"/>
        <w:rPr/>
      </w:pPr>
      <w:r>
        <w:rPr/>
        <w:t>5. Je m’adresse maintenant de manière particulière à vous, Frères et Sœurs chrétiens. Notre Maître et Seigneur Jésus Christ nous appelle à être des apôtres de paix. Lui-même a fait sienne la règle d’or connue de la sagesse antique: «Tout ce que vous voulez que les hommes fassent pour vous, faites-le vous-mêmes pour eux» (Mt 7, 12; cf. Lc 6, 31) et le commandement de Dieu à Moïse: «Aime ton prochain comme toi-même» (cf. Lv 19, 18; Mt 22, 39 et parallèles), les portant à leur achèvement dans le commandement nouveau: «Comme je vous ai aimés, aimez-vous les uns les autres» (Jn 13, 34).</w:t>
      </w:r>
    </w:p>
    <w:p>
      <w:pPr>
        <w:pStyle w:val="Normal"/>
        <w:rPr/>
      </w:pPr>
      <w:r>
        <w:rPr/>
        <w:t>Par sa mort sur le Golgotha, il a imprimé dans sa chair les stigmates de la divine passion pour l’humanité. Témoin du dessein d’amour du Père céleste, il est devenu «notre paix, lui qui de deux réalités n’en a fait qu’une, détruisant la barrière qui les séparait, supprimant la haine» (Ep 2, 14).</w:t>
      </w:r>
    </w:p>
    <w:p>
      <w:pPr>
        <w:pStyle w:val="Normal"/>
        <w:rPr/>
      </w:pPr>
      <w:r>
        <w:rPr/>
        <w:t>Avec François, le saint qui a respiré l’air de ces collines et qui a parcouru ces régions, nous fixons notre regard sur le mystère de la Croix, l’arbre du salut baigné dans le sang rédempteur du Christ. L’existence du Poverello, de sainte Claire et d’innombrables autres saints et martyrs chrétiens a été marquée par le mystère de la Croix. Leur secret fut précisément ce signe victorieux de l’amour sur la haine, du pardon sur la vengeance, du bien sur le mal. Nous sommes invités à avancer sur leurs traces, pour que la paix du Christ devienne un ardent et incessant désir de la vie du monde.</w:t>
      </w:r>
    </w:p>
    <w:p>
      <w:pPr>
        <w:pStyle w:val="Normal"/>
        <w:rPr/>
      </w:pPr>
      <w:r>
        <w:rPr/>
        <w:t>6. Si la paix est un don de Dieu et a sa source en Lui, où est-il possible de la chercher et comment pouvons-nous la construire si ce n’est dans un rapport intime et profond avec Lui ? Bâtir la paix dans l’ordre, dans la justice et dans la liberté requiert donc l’engagement prioritaire de la prière, qui est ouverture, écoute, dialogue et en dernier ressort union avec Dieu, source originelle de la paix véritable.</w:t>
      </w:r>
    </w:p>
    <w:p>
      <w:pPr>
        <w:pStyle w:val="Normal"/>
        <w:rPr/>
      </w:pPr>
      <w:r>
        <w:rPr/>
        <w:t>Prier ne signifie pas s’évader de l’histoire ni des problèmes qui s’y présentent. Au contraire, cela consiste à choisir d’affronter la réalité non pas seul, mais avec la force qui vient d’en haut, la force de la vérité et de l’amour, dont la source ultime est en Dieu. Face aux pièges du mal, l’homme religieux sait qu’il peut compter sur Dieu, volonté absolue de bien; il sait qu’il peut le prier pour obtenir le courage d’affronter les difficultés, même les plus dures, avec sa responsabilité personnelle, sans céder au fatalisme ou à des réactions impulsives.</w:t>
      </w:r>
    </w:p>
    <w:p>
      <w:pPr>
        <w:pStyle w:val="Normal"/>
        <w:rPr/>
      </w:pPr>
      <w:r>
        <w:rPr/>
        <w:t>7. Frères et Sœurs venus ici de différentes parties du monde ! Nous nous rendrons tout à l’heure dans les lieux prévus afin d’implorer de Dieu le don de la paix pour l’humanité entière. Nous demanderons qu’il nous soit donné de reconnaître la voie de la paix, des justes rapports avec Dieu et entre nous. Nous demanderons à Dieu d’ouvrir les cœurs à la vérité sur Lui et sur l’homme. Le but est unique et l’intention est la même, mais nous prierons selon des formes diverses, respectant les traditions religieuses de chacun. Dans cela aussi, il y a au fond un message: nous voulons montrer au monde que l’élan sincère de la prière ne pousse pas à l’opposition et moins encore au mépris de l’autre, mais à un dialogue constructif, dans lequel chacun, sans verser en aucune manière dans le relativisme ni dans le syncrétisme, prend une conscience plus vive du devoir du témoignage et de l’annonce.</w:t>
      </w:r>
    </w:p>
    <w:p>
      <w:pPr>
        <w:pStyle w:val="Normal"/>
        <w:rPr/>
      </w:pPr>
      <w:r>
        <w:rPr/>
        <w:t>Il est temps de dépasser résolument les tentations d’hostilité qui n’ont pas manqué dans l’histoire, même religieuse, de l’humanité. En réalité, lorsqu’elles se réclament de la religion, elles en expriment un aspect profondément immature. En effet, le sentiment religieux naturel conduit à percevoir de quelque manière le mystère de Dieu, source de la bonté, et cela constitue une source de respect et d’harmonie entre les peuples. C’est même dans ce sentiment que réside le principal antidote contre la violence et les conflits (cf. Message, n. 14).</w:t>
      </w:r>
    </w:p>
    <w:p>
      <w:pPr>
        <w:pStyle w:val="Normal"/>
        <w:rPr/>
      </w:pPr>
      <w:r>
        <w:rPr/>
        <w:t>Aujourd’hui encore, comme le 27 octobre 1986, Assise devient de nouveau le «cœur» d’une foule immense qui invoque la paix. À nous s’unissent de nombreuses personnes qui, depuis hier jusqu’à ce soir, dans les lieux de culte, dans les maisons, dans les communautés, à travers le monde entier, prient pour la paix. Ce sont des personnes âgées, des enfants, des adultes et des jeunes: tout un peuple qui ne se lasse pas de croire à la force de la prière pour obtenir la paix.</w:t>
      </w:r>
    </w:p>
    <w:p>
      <w:pPr>
        <w:pStyle w:val="Normal"/>
        <w:rPr/>
      </w:pPr>
      <w:r>
        <w:rPr/>
        <w:t>Que la paix demeure spécialement dans le cœur des nouvelles générations ! Jeunes du troisième millénaire, jeunes chrétiens, jeunes de toutes les religions du monde, je vous demande d’être, comme François d’Assise, des «sentinelles» dociles et courageuses de la paix véritable, fondée sur la justice et sur le pardon, sur la vérité et sur la miséricorde !</w:t>
      </w:r>
    </w:p>
    <w:p>
      <w:pPr>
        <w:pStyle w:val="Normal"/>
        <w:rPr/>
      </w:pPr>
      <w:r>
        <w:rPr/>
        <w:t xml:space="preserve">Avancez vers l’avenir en tenant haute la flamme de la paix ! Le monde a besoin de sa lum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ÉE DE PRIÈRE POUR LA PAIX</w:t>
      </w:r>
    </w:p>
    <w:p>
      <w:pPr>
        <w:pStyle w:val="Normal"/>
        <w:rPr/>
      </w:pPr>
      <w:r>
        <w:rPr/>
        <w:t xml:space="preserve">PAROLES DU PAPE JEAN PAUL II AU DÉBUT DE LA RENCONTRE POUR LA JOURNÉE DE PRIÈRE POUR LA PAIX </w:t>
      </w:r>
    </w:p>
    <w:p>
      <w:pPr>
        <w:pStyle w:val="Normal"/>
        <w:rPr/>
      </w:pPr>
      <w:r>
        <w:rPr/>
        <w:t>Assisi, 24 janvier 2002</w:t>
      </w:r>
    </w:p>
    <w:p>
      <w:pPr>
        <w:pStyle w:val="Normal"/>
        <w:rPr/>
      </w:pPr>
      <w:r>
        <w:rPr/>
        <w:t>1. Je vous accueille tous avec joie et je souhaite à chacun d’entre vous la plus cordiale bienvenue. Je vous remercie d’avoir répondu à mon invitation et de participer, ici à Assise, à cette rencontre de prière pour la paix. Elle nous rappelle celle de 1986, dont elle constitue comme un prolongement significatif. Le but est toujours le même, à savoir prier pour la paix : elle est avant tout un don de Dieu qu’il faut implorer avec une insistance pleine de ferveur et de confiance. Dans les moments de plus intense appréhension pour le devenir du monde, on ressent plus vivement le devoir de s’engager personnellement dans la défense et dans la promotion du bien fondamental qu’est la paix.</w:t>
      </w:r>
    </w:p>
    <w:p>
      <w:pPr>
        <w:pStyle w:val="Normal"/>
        <w:rPr/>
      </w:pPr>
      <w:r>
        <w:rPr/>
        <w:t>2. J’adresse un salut spécial au Patriarche œcuménique, Sa Sainteté Bartolomaios Ier, et à ceux qui l’accompagnent; au Patriarche d’Antioche et de tout l’Orient, Sa Béatitude Ignace IV; au Catholicos Patriarche de l’Église Assyrienne de l’Orient, Sa Sainteté Mar Dinkha IV; à l’Archevêque de Tirana, Durrës et de toute l’Albanie, Sa Béatitude Anastas; aux délégués des Patriarches d’Alexandrie, de Jérusalem, de Moscou, de Serbie, de Roumanie; des Églises orthodoxes de Bulgarie, de Chypre, de Pologne; aux délégués des antiques Églises de l’Orient : le Patriarcat syro-orthodoxe d’Antioche, l’Église apostolique arménienne, le Catholicossat arménien de Cilicie, l’Église orthodoxe d’Éthiopie, l’Église orthodoxe syrienne du Malankar; je salue le Représentant de l’Archevêque de Cantorbéry, Sa Grâce George Carey; les nombreux représentants des Églises et Communautés ecclésiales, des Fédérations, des Alliances chrétiennes d’Occident; le Secrétaire général du Conseil œcuménique des Églises; les Représentants du Judaïsme mondial, qui ont adhéré à cette Journée spéciale de prière pour la paix.</w:t>
      </w:r>
    </w:p>
    <w:p>
      <w:pPr>
        <w:pStyle w:val="Normal"/>
        <w:rPr/>
      </w:pPr>
      <w:r>
        <w:rPr/>
        <w:t>3. De même, je désire exprimer une cordiale bienvenue aux délégués des différentes confessions religieuses: aux représentants de l’Islam, venus ici de l’Albanie, de l’Arabie Saoudite, de la Bosnie, de la Bulgarie, de l’Égypte, de Jérusalem, de la Jordanie, de l’Iran, de l’Irak, du Liban, de la Libye, du Maroc, du Sénégal, des États-Unis d’Amérique, du Soudan, de la Turquie; aux représentants du Bouddhisme, venus de Taïwan et de la Grande-Bretagne, et à ceux de l’Hindouisme, venus de l’Inde; aux représentants de la religion traditionnelle africaine du Ghana et du Bénin, ainsi qu’à ceux qui viennent du Japon en tant que représentants de diverses religions et mouvements; aux représentants Sikhs, de l’Inde, de Singapour et de la Grande-Bretagne; aux délégués du Confucianisme, du Zoroastrisme et du Jaïnisme. Il ne m’est pas possible de nommer tout le monde, mais je voudrais que mon salut n’oublie aucun d’entre vous tous, chers hôtes, que je remercie encore une fois d’avoir accepté de prendre part à cette journée significative.</w:t>
      </w:r>
    </w:p>
    <w:p>
      <w:pPr>
        <w:pStyle w:val="Normal"/>
        <w:rPr/>
      </w:pPr>
      <w:r>
        <w:rPr/>
        <w:t>4. Ma reconnaissance s’étend aux Cardinaux et aux Évêques présents, en particulier au Cardinal Edward Egan, Archevêque de New York, ville si durement touchée lors des tragiques événements du 11 septembre; je salue en outre les représentants des épiscopats des Nations où l’on ressent plus fortement l’exigence de la paix. J’adresse une pensée spéciale au Cardinal Lorenzo Antonetti, Délégué pontifical pour la Basilique patriarcale Saint-François d’Assise, et aux chers Frères mineurs conventuels qui, comme toujours, nous offrent un accueil généreux et une hospitalité familiale.</w:t>
      </w:r>
    </w:p>
    <w:p>
      <w:pPr>
        <w:pStyle w:val="Normal"/>
        <w:rPr/>
      </w:pPr>
      <w:r>
        <w:rPr/>
        <w:t>Avec déférence, je salue le Président du Conseil italien, Monsieur Silvio Berlusconi, le Ministre pour les Infrastructures et les Transports, et les autres Autorités qui nous honorent de leur présence, ainsi que les Forces de Police et tous ceux qui déploient tous leurs efforts pour assurer le bon déroulement de cette journée.</w:t>
      </w:r>
    </w:p>
    <w:p>
      <w:pPr>
        <w:pStyle w:val="Normal"/>
        <w:rPr/>
      </w:pPr>
      <w:r>
        <w:rPr/>
        <w:t xml:space="preserve">Enfin, mon salut s’étend à vous tous, chers Frères et Sœurs ici présents, et spécialement à vous, chers jeunes qui avez veillé toute la nuit. Dieu veuille que la rencontre de ce jour fasse naître des fruits de paix pour le monde entier, ce que nous souhaitons tous ardemm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U VIÊT-NAM EN VISITE "AD LIMINA APOSTOLORUM"</w:t>
      </w:r>
    </w:p>
    <w:p>
      <w:pPr>
        <w:pStyle w:val="Normal"/>
        <w:rPr/>
      </w:pPr>
      <w:r>
        <w:rPr/>
        <w:t>Mardi 22 janvier 2002</w:t>
      </w:r>
    </w:p>
    <w:p>
      <w:pPr>
        <w:pStyle w:val="Normal"/>
        <w:rPr/>
      </w:pPr>
      <w:r>
        <w:rPr/>
        <w:t>Monsieur le Cardinal, Chers Frères dans l’épiscopat et dans le sacerdoce,</w:t>
      </w:r>
    </w:p>
    <w:p>
      <w:pPr>
        <w:pStyle w:val="Normal"/>
        <w:rPr/>
      </w:pPr>
      <w:r>
        <w:rPr/>
        <w:t>1. Je vous accueille avec joie, Evêques du Viêt-Nam, vous qui avez fait un long chemin pour accomplir à Rome votre visite ad limina Apostolorum. Par cette démarche de pèlerinage auprès de la tombe des Apôtres Pierre et Paul, vous entendez affermir votre foi et votre ministère, prier pour vos Eglises diocésaines et renforcer les liens de communion qui vous unissent au Successeur de Pierre. Je souhaite que les différents moments de rencontre que vous pourrez vivre vous donnent de poursuivre avec courage la mission d’amour et de service de Jésus Sauveur, et qu’ils vous renouvellent dans votre ministère pour l’édification du Corps du Christ.</w:t>
      </w:r>
    </w:p>
    <w:p>
      <w:pPr>
        <w:pStyle w:val="Normal"/>
        <w:rPr/>
      </w:pPr>
      <w:r>
        <w:rPr/>
        <w:t>Je remercie Mgr Paul Nguyên Van Hòa, évêque de Nha Trang et nouveau Président de votre Conférence épiscopale, pour les paroles qu’il vient de m’adresser en votre nom, me faisant partager des signes d’espérance et des préoccupations pastorales que connaissent vos Eglises diocésaines. Je forme aussi des vœux chaleureux pour ceux d’entre vous qui ont récemment reçu l’ordination épiscopale. Au cours de la présente visite ad limina, je me réjouis vivement de pouvoir rencontrer la totalité des évêques de la Conférence épiscopale. Il est heureux que nous puissions vivre tous ensemble ce temps d’intense communion spirituelle et fraternelle. Lorsque vous retournerez dans votre noble pays, faites savoir à vos prêtres, aux religieux, aux religieuses, aux catéchistes, aux fidèles laïcs, spécialement aux jeunes, que le Pape prie pour eux et qu’il les encourage à relever les défis que pose l’Evangile, prenant exemple sur les saints et les martyrs qui les ont précédés sur le chemin de la foi et dont le sang versé demeure une semence de vie nouvelle pour tout le pays.</w:t>
      </w:r>
    </w:p>
    <w:p>
      <w:pPr>
        <w:pStyle w:val="Normal"/>
        <w:rPr/>
      </w:pPr>
      <w:r>
        <w:rPr/>
        <w:t>2. Depuis votre dernière visite ad limina, l’Eglise en Asie a été particulièrement invitée à approfondir le joyeux message de la Rédemption, en approchant de manière singulière la question fondamentale de l’annonce explicite du salut à la multitude des Asiatiques qui n’ont pas encore entendu parler du Christ. Tout comme les autres Eglises particulières en Asie, la communauté catholique du Viêt-Nam a mené sa propre réflexion théologique, spirituelle et pastorale au rythme des grands événements ecclésiaux qu’ont été l’Assemblée spéciale pour l’Asie du Synode des Evêques, la riche expérience du grand Jubilé de l’an 2000 et la récente Assemblée générale ordinaire du Synode des Evêques, à laquelle certains d’entre vous ont eu la joie de participer. L’amour du Christ pousse l’Eglise à évangéliser et incite les évêques à promouvoir l’évangélisation, tâche et responsabilité premières de leur ministère.</w:t>
      </w:r>
    </w:p>
    <w:p>
      <w:pPr>
        <w:pStyle w:val="Normal"/>
        <w:rPr/>
      </w:pPr>
      <w:r>
        <w:rPr/>
        <w:t>3. L’Eglise au Viêt-Nam est appelée à avancer au large: je désire donc vous encourager à porter un grand souci de l’évangélisation et de la mission dans vos programmes pastoraux. Je connais votre zèle et les conditions difficiles dans lesquelles vous avez à exercer votre charge. Que le souffle de l’Esprit Saint féconde vos initiatives apostoliques, donnant ainsi un élan renouvelé à votre prédication, à la catéchèse, à la formation des prêtres et des religieux, à la prière des fidèles, à l’apostolat auprès des jeunes et des familles ! Vous avez à cœur, dans vos diocèses et au sein de la Conférence épiscopale, de proposer des choix pastoraux adaptés à la situation et aux besoins de votre Eglise particulière, en tenant compte du terreau humain dans lequel vous vivez, terreau façonné par les multiples cultures et les nombreuses traditions religieuses qui composent le paysage spirituel de votre pays. Dans cet esprit, l’organisation de la Conférence épiscopale que vous venez de mettre en place, en créant notamment des commissions spécialisées, est un instrument au service de ce nouveau dynamisme missionnaire dont vos communautés ont besoin. L’urgence de la mission doit toujours inspirer les choix courageux que vous avez à faire, guidés par l’Esprit Saint, agent principal de l’évangélisation, avec l’aide duquel vous serez en mesure de répondre efficacement aux exigences de l’annonce de l’Evangile.</w:t>
      </w:r>
    </w:p>
    <w:p>
      <w:pPr>
        <w:pStyle w:val="Normal"/>
        <w:rPr/>
      </w:pPr>
      <w:r>
        <w:rPr/>
        <w:t>Vos Rapports quinquennaux évoquent à plusieurs reprises la nécessité de développer la formation catéchétique initiale ainsi que la formation permanente des prêtres, des religieux, des religieuses et des fidèles. Les nombreuses années de conflit, la dissémination des communautés chrétiennes et la disparité du niveau d’instruction des fidèles ont rendu difficiles la proposition et l’organisation de cette formation. Je vous encourage donc à promouvoir et à soutenir toutes les initiatives qui permettent aux pasteurs et aux fidèles, par une formation appropriée, de structurer leur foi et d’en vivre, pour mieux en témoigner. Il importe en particulier de leur offrir un solide enseignement sur la doctrine sociale de l’Eglise.</w:t>
      </w:r>
    </w:p>
    <w:p>
      <w:pPr>
        <w:pStyle w:val="Normal"/>
        <w:rPr/>
      </w:pPr>
      <w:r>
        <w:rPr/>
        <w:t>4. Pour perpétuer sa mission d’amour et de service, l’Eglise catholique est aussi invitée à partager son espérance en proposant sans cesse le chemin du dialogue, qui a son origine et qui puise sa fécondité dans le dialogue salvifique d’amour du Père avec l’humanité, par le Fils et dans la puissance de l’Esprit Saint. Un dialogue confiant et constructif entre toutes les composantes de la société civile permettra seul de donner une espérance nouvelle pour tout le peuple du Viêt-Nam. Pour les chrétiens, ce dialogue, mû par la charité et enraciné dans le désir de la rencontre véritable avec le Christ Sauveur, nourrit la relation vivante avec le prochain quel qu’il soit, dans sa dignité inaliénable de fils de Dieu, surtout lorsqu’il fait l'expérience de la pauvreté ou de l’exclusion. Exhortez les communautés à contempler le Christ dans le visage de ceux auxquels il a voulu lui-même s’identifier, les invitant ainsi à discerner dans cette rencontre la fidélité de l’Eglise à sa mission !</w:t>
      </w:r>
    </w:p>
    <w:p>
      <w:pPr>
        <w:pStyle w:val="Normal"/>
        <w:rPr/>
      </w:pPr>
      <w:r>
        <w:rPr/>
        <w:t>5. Comme nous le rappelle le Concile Vatican II, «l’Eglise, en raison de sa charge et de sa compétence, ne se confond en aucune manière avec la communauté politique et n’est liée à aucun système politique». C’est pourquoi «la communauté politique et l’Eglise sont indépendantes l’une de l’autre et autonomes dans le domaine qui est le leur». Cependant, étant appelées toutes deux à remplir leur mission spécifique au profit des mêmes hommes, ce service sera d’autant plus efficace «qu’elles pratiqueront davantage entre elles une saine collaboration» ( Gaudium et spes , n. 76).</w:t>
      </w:r>
    </w:p>
    <w:p>
      <w:pPr>
        <w:pStyle w:val="Normal"/>
        <w:rPr/>
      </w:pPr>
      <w:r>
        <w:rPr/>
        <w:t>Au nom de cette «saine collaboration», l’Eglise invite tous ses membres à s’engager loyalement pour la croissance de tous et pour l’édification d’une société juste, solidaire et équitable. Elle n’entend nullement se substituer aux responsables de la nation et à l’action des personnes, individuellement et collectivement, souhaitant seulement pouvoir exercer sa mission spécifique. Mais, par ses membres, dans un esprit de dialogue et de collaboration fraternelle, elle souhaite prendre une juste part à la vie de la nation, au service de tout le peuple et de l’unité de la société. En participant activement, à la place qui lui revient et selon sa vocation propre, au développement humain et spirituel des personnes, elle «communique à l’homme la vie divine, mais répand également sa lumière [...] principalement par le fait qu’elle rétablit et ennoblit la dignité de la personne humaine, qu’elle affermit la cohésion de la société humaine et qu’elle pénètre l’activité quotidienne des hommes d’une signification et d’un sens plus profonds» (Ibid., n. 40).</w:t>
      </w:r>
    </w:p>
    <w:p>
      <w:pPr>
        <w:pStyle w:val="Normal"/>
        <w:rPr/>
      </w:pPr>
      <w:r>
        <w:rPr/>
        <w:t>Pour réaliser cette «saine collaboration», l’Eglise attend de la communauté politique le respect total de son indépendance et de son autonomie. Le bien très précieux de la liberté religieuse - dont il est question dans le Concile Vatican II, dans les Déclarations et les Conventions internationales - s’adresse à la fois aux individus et aux communautés religieuses. Aux personnes, la liberté religieuse garantit le droit de professer et de pratiquer sans contrainte leur religion, de recevoir une éducation qui s’inspire des principes de leur foi, de suivre leur vocation religieuse et de poser des actes privés et publics qui manifestent la relation intérieure qui les unit à Dieu et à leurs frères. Aux communautés religieuses, la liberté religieuse assure des droits fondamentaux tels que se régir de manière autonome; célébrer sans restriction le culte public; enseigner publiquement leur propre foi et en témoigner oralement et par écrit; soutenir leurs membres dans la pratique de la vie religieuse; choisir, éduquer, nommer et déplacer leurs propres ministres; manifester la force singulière de leur doctrine sociale; promouvoir des initiatives dans les domaines éducatif, culturel, caritatif et social (cf. Vatican II, Dignitatis humanæ, n. 4). Je forme des vœux fervents pour que toutes les composantes de la nation s’unissent afin de promouvoir une civilisation de l‘amour, fondée sur les valeurs universelles de paix, de justice, de solidarité et de liberté.</w:t>
      </w:r>
    </w:p>
    <w:p>
      <w:pPr>
        <w:pStyle w:val="Normal"/>
        <w:rPr/>
      </w:pPr>
      <w:r>
        <w:rPr/>
        <w:t>6. Comment ne pas rendre grâce pour la vitalité et le courage des laïcs de vos diocèses, appelés à vivre et à célébrer leur foi dans des conditions souvent difficiles ! Par leur témoignage crédible et enthousiaste, ils sont les dignes héritiers de leurs devanciers sur le chemin de l’Evangile. Je les invite à prendre toujours davantage au sérieux leur vocation de baptisés et à «assumer le rôle qui est le leur dans la vie et la mission du peuple de Dieu, comme témoins du Christ, partout où ils se trouvent» ( Ecclesia in Asia , n. 45). Des moyens doivent pouvoir être mis à leur disposition pour leur procurer une formation qui fera d’eux des témoins dans la vie sociale, politique et économique.</w:t>
      </w:r>
    </w:p>
    <w:p>
      <w:pPr>
        <w:pStyle w:val="Normal"/>
        <w:rPr/>
      </w:pPr>
      <w:r>
        <w:rPr/>
        <w:t>Je salue affectueusement les prêtres, vos précieux collaborateurs, qui annoncent avec assurance et courage l’Evangile du Christ dans le pays. Je sais avec quelle générosité et quelle passion ils travaillent pour bâtir des communautés fraternelles qui donnent le témoignage d’une Eglise accueillante et missionnaire. Ils sont conscients que la tâche de l'évangélisation concerne tout le peuple de Dieu et requiert une nouvelle ardeur, de nouvelles méthodes et un nouveau langage. Il vous revient d’être toujours davantage proches d’eux, afin de les soutenir dans leurs projets pastoraux, d’être attentifs à leur vie quotidienne et de les accompagner surtout quand ils vivent des épreuves liées à leur ministère. Il est aussi nécessaire de mettre à leur disposition une formation spirituelle et intellectuelle adaptée aux défis missionnaires qu’ils ont à affronter.</w:t>
      </w:r>
    </w:p>
    <w:p>
      <w:pPr>
        <w:pStyle w:val="Normal"/>
        <w:rPr/>
      </w:pPr>
      <w:r>
        <w:rPr/>
        <w:t>Je me réjouis de la disponibilité qui conduit de nombreux jeunes de vos diocèses à tout quitter pour répondre généreusement à l’appel du Christ dans le sacerdoce et devenir ainsi de fidèles intendants de ses mystères. C’est un signe éloquent de vitalité ecclésiale manifestée par les jeunes, assoiffés de valeurs spirituelles qu’ils désirent à leur tour partager avec tous leurs frères. Il vous appartient de veiller aux conditions d’une formation et d’un discernement solides, en choisissant avec soin des formateurs et des professeurs ayant acquis une maturité humaine et sacerdotale.</w:t>
      </w:r>
    </w:p>
    <w:p>
      <w:pPr>
        <w:pStyle w:val="Normal"/>
        <w:rPr/>
      </w:pPr>
      <w:r>
        <w:rPr/>
        <w:t>La floraison de vocations à la vie consacrée, spécialement à la vie religieuse féminine, est assurément un don magnifique du Seigneur à l’Eglise au Viêt-Nam, don pour lequel il convient de rendre grâce et auquel l’Eglise ne peut renoncer. J’encourage toutes les personnes consacrées à ne pas fléchir dans leur engagement missionnaire et à s’employer avec une ferveur renouvelée à annoncer le Christ et à servir tous les hommes. A la suite du témoignage audacieux donné par les Instituts tout au long des siècles passés, que les personnes consacrées ne cessent de se laisser transformer par la grâce de Dieu en se livrant davantage à l’Evangile !</w:t>
      </w:r>
    </w:p>
    <w:p>
      <w:pPr>
        <w:pStyle w:val="Normal"/>
        <w:rPr/>
      </w:pPr>
      <w:r>
        <w:rPr/>
        <w:t>7. Chers Frères dans l’épiscopat, je désire vous remercier encore une fois de votre générosité et de votre engagement exemplaires. Je rends grâce pour votre persévérance et pour votre témoignage courageux. Que l’espérance chrétienne féconde votre zèle apostolique et qu’elle vous donne des forces nouvelles pour annoncer le Christ, le Sauveur, lui qui est venu «pour que les hommes aient la vie, pour qu’ils l’aient en abondance» (Jn 10, 10) !</w:t>
      </w:r>
    </w:p>
    <w:p>
      <w:pPr>
        <w:pStyle w:val="Normal"/>
        <w:rPr/>
      </w:pPr>
      <w:r>
        <w:rPr/>
        <w:t>Je vous confie à l’intercession de Notre-Dame de La Vang, que vous avez célébrée plus particulièrement l’an dernier à l’occasion du centième anniversaire du grand congrès marial du 15 août. Je sais la confiance filiale que vous portez à la Mère du Christ. Puisse-t-elle éclairer votre route ! A chacun de vous, aux prêtres, aux religieux et aux religieuses et à tous les fidèles laïcs du Viêt-Nam, j’accorde bien volontiers une affectueus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SSEMBLÉE PLÉNIÈRE DE LA CONGRÉGATION POUR LA DOCTRINE DE LA FOI</w:t>
      </w:r>
    </w:p>
    <w:p>
      <w:pPr>
        <w:pStyle w:val="Normal"/>
        <w:rPr/>
      </w:pPr>
      <w:r>
        <w:rPr/>
        <w:t>Vendredi 18 janvier 2002</w:t>
      </w:r>
    </w:p>
    <w:p>
      <w:pPr>
        <w:pStyle w:val="Normal"/>
        <w:rPr/>
      </w:pPr>
      <w:r>
        <w:rPr/>
        <w:t>Vénérés Cardinaux, Chers confères dans l'épiscopat et dans le sacerdoce, Chers frères et soeurs! 1. Je suis heureux de vous accueillir au terme de l'Assemblée plénière de votre dicastère. En adressant à chacun de vous mon salut cordial, je désire remercier de façon particulière le Cardinal Joseph Ratzinger, votre Préfet, pour les nobles paroles avec lesquelles il a interprété vos sentiments. J'ai écouté avec attention ce que le Cardinal-Préfet m'a exposé à propos des travaux que vous avez accomplis au cours de ces intenses journées de réflexion. A cet égard, permettez-moi tout d'abord de vous présenter quelques-unes de mes réflexions et convictions à propos de la signification la plus profonde de votre rencontre. L'Eglise vit d'une confrontation fraternelle permanente nécessaire, de ce flux et reflux dont seul peut naître une collaboration plus effective et efficace entre les dicastères de la Curie romaine, avec les Conférences épiscopales et, en conséquence, également avec les Supérieurs généraux des Instituts de Vie consacrée et des Sociétés de Vie apostolique. Sans une telle collaboration, qui naît d'une unité d'intention consolidée, l'Eglise ne pourrait pas vraiment être elle-même, la Communauté de ceux qui sont rassemblés par le plus étroit des liens, celui qui naît de la communion avec le Père, le Fils et le Saint Esprit. Rechercher cette unité et cette collaboration et être ensuite fidèles aux convictions qui doivent guider, en ce moment historique, notre témoignage commun de chrétiens, est donc l'objectif prioritaire de notre fidélité au Seigneur, une fidélité qui donne un sens à nos existences. Une communication et une collaboration encore plus intense entre les dicastères, les Conférences épiscopales et les Supérieurs généraux est donc le premier fruit que nous devons invoquer ensemble à l'occasion de notre rencontre d'aujourd'hui.</w:t>
      </w:r>
    </w:p>
    <w:p>
      <w:pPr>
        <w:pStyle w:val="Normal"/>
        <w:rPr/>
      </w:pPr>
      <w:r>
        <w:rPr/>
        <w:t>2. A propos des thèmes que m'a présentés le Cardinal-Préfet, je souhaite m'arrêter en particulier sur le problème de l'accueil des documents doctrinaux, que votre Congrégation publie progressivement, en tant qu'organisme précieux au service de mon ministère de Pasteur universel. A cet égard, il existe surtout une question d'assimilation des contenus de ceux-ci et de collaboration dans la diffusion et l'application des conséquences pratiques qui en découlent; celui-ci concerne tous les dicastères de la Curie romaine, unis précisément par la même foi et par la même volonté d'annonce et de témoignage. Dans l'Eglise, tout a pour finalité l'annonce de Jésus-Christ Sauveur. Mais il existe ensuite la question de la transmission des vérités fondamentales, que ces documents rappellent à tous les fidèles, ou plutôt à tous les hommes et en particulier aux théologiens et aux hommes de la culture. Le problème devient ici plus ardu et il exige attention et pondération. Dans quelle mesure la dynamique des moyens de communication de masse influe-t-elle sur ces difficultés d'accueil? Dans quelle mesure ce fait dépend-il de situations historiques particulières? Ou, plus simplement, naît-il de la difficulté d'accueillir les exigences sévères du langage évangélique, qui possède pourtant une force libératrice? Il s'agit de thèmes sur lesquels votre assemblée s'est certainement déjà penchée, mais qui exigent, de toute évidence, du temps et des études appropriées. Pour ma part, je désire seulement rappeler l'utilité de cette écoute réciproque, afin que les diverses suggestions, évaluées et méditées comme il se doit, permettent de faire parvenir le message dans son intégrité au plus grand nombre de personnes possible. En outre, la nécessité d'une participation toujours plus grande des Conférences épiscopales, de chaque Evêque et, par leur intermédiaire, de tous les annonciateurs de l'Evangile dans l'oeuvre de sensibilisation sur les thèmes les plus urgents de la proclamation de la foi aujourd'hui, apparaît de façon évidente. Enfin, il existe un problème de style, de cohérence de vie; ces réactions sont également un défi et une invitation à témoigner toujours davantage, également à travers sa propre vie, de la centralité de l'amour du Christ dans nos existences, en opposition à des perspectives éphémères qui en obscurcissent la force de persuasion.</w:t>
      </w:r>
    </w:p>
    <w:p>
      <w:pPr>
        <w:pStyle w:val="Normal"/>
        <w:rPr/>
      </w:pPr>
      <w:r>
        <w:rPr/>
        <w:t xml:space="preserve">3. En ce qui concerne le thème de l'Eucharistie et de l'Eglise, il n'est pas nécessaire que je m'attarde sur le caractère central de celui-ci pour la vie du monde, dans lequel le Seigneur nous a envoyés comme semence de renouveau. Reconduire l'Eglise à sa source eucharistique ne pourra que lui redonner authenticité et force, en l'allégeant des débats les moins urgents à caractère pratique, et en lui offrant en revanche les perspectives de consécration à Dieu et de partage fraternel, qui permettront au fil du temps de surmonter également les séparations et les divisions. D'autre part, le caractère dramatique du sacrifice eucharistique du Christ ne permet pas de le circonscrire à une simple rencontre conviviale, mais demeure toujours comme un signe en butte à la contradiction et donc également comme une vérification de notre conformité au caractère radical de son message, que ce soit à l'égard de Dieu ou de nos autres frères. En ce qui concerne l'autre thématique, c'est-à-dire l'étude à propos de la perte d'importance de la loi naturelle, je considère opportun de rappeler, comme du reste je l'ai plusieurs fois affirmé dans les Lettres encycliques Veritatis splendor et Fides et Ratio , que l'on se trouve en présence d'une doctrine appartenant au grand patrimoine de la sagesse humaine, purifié et conduit à sa plénitude grâce à la lumière de la Révélation. La loi naturelle est la participation de la créature rationnelle à la loi éternelle de Dieu. Son identification, qui d'un côté crée un lien fondamental avec la loi nouvelle de l'Esprit de Vie en Jésus-Christ, permet également de trouver une large base de dialogue avec des personnes d'une autre orientation ou formation, en vue de la recherche du bien commun. A un moment aussi délicat pour le sort de tant de pays, de communautés et de personnes, en particulier des plus faibles, dans le monde entier, je ne peux que me réjouir de l'étude qui a été entreprise, dans le but de redécouvrir la valeur de cette doctrine, également en vue des défis qui attendent les législateurs chrétiens dans leur devoir de défendre la dignité et les droits de l'homme. </w:t>
      </w:r>
    </w:p>
    <w:p>
      <w:pPr>
        <w:pStyle w:val="Normal"/>
        <w:rPr/>
      </w:pPr>
      <w:r>
        <w:rPr/>
        <w:t xml:space="preserve">4. Je vous remercie enfin du service que, en tant que Congrégation, vous avez assumé, et qui consiste à apporter votre collaboration dans le jugement de plusieurs problèmes moraux graves, qui exigent une compétence et un approfondissement particuliers et à propos desquels, outre les interventions médicales nécessaires, il faudra toujours davantage étudier des parcours éducatifs et d'accompagnement formateur. "Duc in altum! - Avance en eaux profondes!" disait Jésus à Pierre et à ses compagnons sur la plage de Galilée. Avec ces thèmes, qu'elle a affrontés à l'aube du troisième millénaire, la Congrégation pour la Doctrine de la Foi "avance en eaux profondes", c'est-à-dire qu'elle se lance dans une réflexion de grande ampleur, qui permettra à toute l'Eglise d'entrer de façon plus incisive dans le coeur et dans les esprits de tous les membres de la famille humaine, pour reconduire ainsi chacun à son origine unique, le Père qui nous a tant aimés qu'il a donné son Fils unique, son Fils bien-aimé, pour la rédemption du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UNIVERSITAIRES DE L'ACADÉMIE DES SCIENCES AGRAIRES DE VARSOVIE</w:t>
      </w:r>
    </w:p>
    <w:p>
      <w:pPr>
        <w:pStyle w:val="Normal"/>
        <w:rPr/>
      </w:pPr>
      <w:r>
        <w:rPr/>
        <w:t>Vendredi 11 janvier 2002</w:t>
      </w:r>
    </w:p>
    <w:p>
      <w:pPr>
        <w:pStyle w:val="Normal"/>
        <w:rPr/>
      </w:pPr>
      <w:r>
        <w:rPr/>
        <w:t xml:space="preserve">Mesdames, Messieurs, Je vous salue tous cordialement: le Sénat académique, les professeurs, les enseignants et le personnel administratif, les étudiants et le choeur. J'adresse au Recteur Magnifique mon salut particulier, ainsi que mes remerciements pour les paroles qu'il m'a adressées. Je suis heureux de pouvoir vous accueillir ici, comme représentants de la communauté de l'Académie des Sciences agraires, composée de plusieurs milliers de personnes. Je vous remercie d'être venu à Rome, pour vivre avec le Pape cette cérémonie de votre institut universitaire. On devrait dire plutôt: autour du Pape, car, dans votre bienveillance et dans votre bonté, vous avez voulu le gratifier du titre de Docteur honoris causa de votre Académie. Je dois admettre qu'une telle attention concentrée sur ma personne serait assez embarrassante si je n'avais pas conscience que vous veniez plutôt auprès du Successeur de saint Pierre pour exprimer, à travers votre proximité, le lien profond qui unit votre Académie à la tradition culturelle chrétienne de la nation polonaise et de toute l'Europe. Je sais que vous voulez aussi exprimer le souhait d'une recherche constante d'une telle unité, qui se réalise au niveau supérieur, dans un certain sens métaphysique, de l'unité entre la science et la foi. C'est pourquoi, je vous accueille avec joie et gratitude. L'Académie des Sciences agraires peut se vanter d'une longue et riche tradition, qui remonte à la douloureuse période des divisions, des espérances liées à l'illuminisme et de l'activité sociale et éducative de figures comme Stanislaw Staszic ou Stanislaw Potocki. Ce sont eux qui donnèrent naissance à cette institution qui, à travers un rigoureux travail scientifique et didactique, devait non seulement contribuer au développement de l'agriculture, mais aussi éveiller dans la nation l'amour et le respect pour la terre polonaise, ainsi que pour le patrimoine historique et culturel qui y est lié. Au cours des décennies, à travers les destins changeants de l'histoire de la patrie, l'Académie constituait un centre de vie scientifique, économique et socio-politique dynamique. C'est là que se formaient et enseignaient d'éminents savants, des hommes politiques ainsi que des héros de la lutte pour l'indépendance de la patrie. Cette académie a véritablement été une source jaillissante d'amour pour la terre polonaise et de sollicitude pour la campagne polonaise et pour toute la patrie. Votre présence, qui rappelle à l'esprit cette belle tradition, renvoie en même temps à l'époque actuelle. Dans un certain sens, elle pose la question du rôle que peut avoir l'Académie des Sciences agraires dans l'actuelle réalité socio-économique polonaise. En cherchant la réponse, il faut noter d'abord que nous observons une profonde crise de l'agriculture polonaise, effet d'une idéologie erronée et de pratiques appliquées au cours des décennies passées qui ont provoqué des retards par rapport à l'agriculture européenne moderne soutenue depuis des années par les financements de l'Etat. La crise économique de l'agriculture produit également des effets au niveau de la culture nationale. Si, en effet, beaucoup de jeunes compétents, issus de milieux ruraux, ne peuvent plus, pour des raisons matérielles, poursuivre leurs études dans les écoles supérieures et dans les universités, nous assisterons sans aucun doute à un appauvrissement spirituel non seulement de la campagne polonaise, mais aussi de toute la société. La question revêt également un autre aspect douloureux: l'agriculture polonaise d'aujourd'hui semble souffrir, non seulement de la faible rentabilité de son dur travail et, en conséquence, de l'insuffisance des moyens pour le développement de son secteur, mais aussi du manque de respect, de la part de la société, pour son travail et de l'absence de soutien dans ses efforts pour changer la situation. Et une attitude de ce genre dans une partie significative des milieux politiques et sociaux peut dériver de la perte du sens de la valeur de la terre - de la terre appartenant à la famille, de la terre appartenant à la patrie -, de l'abandon des traditions spirituelles pluriséculaires qui y sont liées, de l'extinction de l'amour pour cette terre, irriguée pendant des siècles par la sueur et le sang de nos ancêtres. Dans un tel contexte, le rôle de l'Académie des Sciences agraires semble irremplaçable. Il est bien connu que vous assumez aujourd'hui de nouveaux devoirs, conformément à l'esprit du temps et aux exigences auxquelles vous faites faces soulevées par le développement des sciences et des changements culturels, économiques et sociaux. Je sais que l'activité éducative de l'Académie comprend plus de cinquante spécialisations. Beaucoup d'entre elles ne concernent certainement pas directement l'agriculture ou le large éventail des phénomènes concernant la vie de la campagne. Toutefois, vous ne devez pas oublier les racines, la tradition qui imposait à tous ceux qui formaient la communauté de cette Académie d'être préoccupés par le développement de l'agriculture et de susciter l'amour de la terre polonaise - mère nourricière. N'abandonnez pas l'effort de construire les bases scientifiques du développement de l'agriculture polonaise, du déploiement des perspectives de sa croissance culturelle et spirituelle. Ne cessez surtout pas d'apporter à tous les habitants des villes et des villages, le témoignage de l'amour et du respect, dûs à la terre polonaise et à ceux qui la cultivent à la sueur de leur front. Faites tout ce qui est en votre pouvoir pour que l'agriculture polonaise puisse entrer avec dignité, bien-être matériel et richesse spirituelle dans la structure de l'Europe unie. Avec ma prière et avec une pensée cordiale, je vous soutiens dans cet effort. Une fois encore, je vous remercie de votre présence et je souhaite à tous un grand succès dans le travail en faveur de la science, de la culture et de la vie sociale. Transmettez mon salut à la multitude d'étudiants et de professeurs de votre Académie. Que Dieu vous béni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CHOEUR "IUBILEUM" DE MOSCOU</w:t>
      </w:r>
    </w:p>
    <w:p>
      <w:pPr>
        <w:pStyle w:val="Normal"/>
        <w:rPr/>
      </w:pPr>
      <w:r>
        <w:rPr/>
        <w:t>Mardi 1er janvier 2002</w:t>
      </w:r>
    </w:p>
    <w:p>
      <w:pPr>
        <w:pStyle w:val="Normal"/>
        <w:rPr/>
      </w:pPr>
      <w:r>
        <w:rPr/>
        <w:t xml:space="preserve">Avec les applaudissements mérités, je suis heureux de vous adresser une salutation cordiale, au maître et membres du choeur "Iubileum" de Moscou. Je vous remercie de tout coeur pour l'hommage chanté que vous avez voulu m'offrir à l'occasion des fêtes de Noël et au début de la nouvelle année. Chères jeunes filles, j'ai apprécié les mélodies de votre chant qui s'est mêlé de façon suggestive aux figures et aux couleurs de cette Chapelle Redemptoris Mater, décorée avec un esprit oecuménique selon la tradition orientale. J'apprécie beaucoup le chant liturgique russe et je me sens toujours très proche de votre culture, en particulier de celle religieuse. La culture russe, l'art, la littérature, le chant sont autant de réalités imprégnées d'une forte spiritualité, qui élève le coeur et l'esprit vers Dieu et les emplit de bienveillance et de compassion envers le prochain. Je remercie le directeur du Choeur, le maître Alexander Nevzorov, qui vous dirige pour exprimer harmonieusement toute la beauté de votre chant. Je suis heureux de savoir que vous êtes venus de Moscou avec la bénédiction du Patriarche Alexis II. Je profite donc de l'occasion pour lui adresser, à travers vous, une salutation fraternelle et tous mes voeux pour le Noël de notre Seigneur Jésus-Christ. Je vous ai accueillis bien volontiers, très chers amis. J'espère que vous considérerez toujours cette maison comme votre maison. Je vous embrasse avec affection et, en vous remerciant à nouveau, je vous offre tous mes voeux de bien pour votre activité artistique. A vous et à ceux qui vous sont chers, je donne de tout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CONGRÈS SPIRITUEL DES ÉVÊQUES AMIS DU MOUVEMENT DES FOCOLARI</w:t>
      </w:r>
    </w:p>
    <w:p>
      <w:pPr>
        <w:pStyle w:val="Normal"/>
        <w:rPr/>
      </w:pPr>
      <w:r>
        <w:rPr/>
        <w:t>Jeudi 28 février 2002</w:t>
      </w:r>
    </w:p>
    <w:p>
      <w:pPr>
        <w:pStyle w:val="Normal"/>
        <w:rPr/>
      </w:pPr>
      <w:r>
        <w:rPr/>
        <w:t>Vénérés frères! 1. Je vous accueille avec une grande joie, à l'occasion de votre congrès sur l'approfondissement de la spiritualité de communion, promu par le Mouvement des Focolari. J'adresse à chacun mon salut chaleureux, avec une pensée particulière de gratitude pour le Cardinal Miloslav Vlk, qui s'est fait l'interprète de vos sentiments en illustrant les thèmes de réflexion de votre rencontre. Je souhaite adresser un salut particulier à la fondatrice du Mouvement, Chiara Lubich, qui a voulu être présente parmi nous. Très chers frères, vous réfléchissez en ce moment sur la communion, une réalité constitutive de la nature même de l'Eglise. L'Eglise, comme le souligne bien le Concile Vatican II, se trouve, pour ainsi dire, entre Dieu et le monde, rassemblée au nom de la Très Sainte Trinité pour être "le signe et le moyen de l'union intime avec Dieu et de l'unité de tout le genre humain" ( Lumen gentium , n. 1). La communion au sein du peuple chrétien doit donc être toujours plus assimilée, vécue et manifestée, également grâce à un engagement décisif et programmé de l'Eglise universelle comme des Eglises particulières. Il faut cultiver une spiritualité de la communion authentique et profonde, comme j'ai voulu le souligner dans la Lettre apostolique Novo millennio ineunte (cf. n. 43). Il s'agit d'une exigence qui concerne tous les membres de la communauté ecclésiale. Toutefois, cette tâche revient en premier lieu aux Pasteurs, appelés à veiller à ce que les différents dons et ministères contribuent à l'édification commune des croyants et à la diffusion de l'Evangile.</w:t>
      </w:r>
    </w:p>
    <w:p>
      <w:pPr>
        <w:pStyle w:val="Normal"/>
        <w:rPr/>
      </w:pPr>
      <w:r>
        <w:rPr/>
        <w:t>2. Le service de l'unité, sur laquelle, avec raison, vous insistez souvent, est intrinsèquement marqué par la Croix. Le Seigneur a souffert la passion et la mort pour détruire l'inimitié et réconcilier les hommes avec le Père et les réconcilier entre eux. En suivant son exemple, l'Eglise, le Corps mystique du Christ, prolonge son oeuvre. Par la force de l'Esprit Saint, elle participe intimement au Mystère pascal, en dehors duquel il n'y a pas de croissance du Royaume de Dieu. L'expérience de l'histoire montre que l'Eglise vit la passion et la croix en étant unie de façon indissociable à son Seigneur ressuscité, éclairée et confortée par la présence qu'Il lui a lui-même garantie pour tous les jours, jusqu'à la fin du monde (cf. Mt 28, 20). C'est le Seigneur lui-même, dont le corps glorieux conserve les marques des clous et de la lance (cf. Jn 20, 20.27), qui associe ses compagnons à ses souffrances, pour les préparer ensuite à sa gloire. Ce fut tout d'abord l'expérience des Apôtres, auxquels les croyants font constamment référence au cours de leur pèlerinage. Leur ministère de communion et d'évangélisation a été aussi fécond que celui du Christ: la fécondité du grain de blé, comme le rappelle l'Evangéliste Jean, qui porte beaucoup de fruit à condition précisément de mourir dans la terre (cf. Jn 12, 24).</w:t>
      </w:r>
    </w:p>
    <w:p>
      <w:pPr>
        <w:pStyle w:val="Normal"/>
        <w:rPr/>
      </w:pPr>
      <w:r>
        <w:rPr/>
        <w:t xml:space="preserve">3. Le signe par excellence de cette fécondité pascale, ce sont les fruits de l'Esprit, et tout d'abord "l'amour, la joie et la paix" (Ga 5, 22), qui, au-delà de la diversité des styles et des charismes, caractérisent le témoignage des saints de toute époque et de tout pays. Même dans l'épreuve, même dans les situations les plus dramatiques, rien ni personne ne peut enlever à celui qui vit uni au Christ la certitude de son amour (cf. Rm 8, 37-39), ni lui enlever la joie d'être et de se sentir une seule chose avec Lui. J'invoque cet amour, cette joie et cette paix en abondance pour chacun de vous, très chers frères dans l'épiscopat, et pour les communautés qui vous sont confiées. Que Marie, la Vierge de l'amour fidèle, veille sur vous et sur votre ministère. Qu'elle vous aide à marcher en parfaite harmonie avec le coeur de son Fils divin, source de charité et de miséricorde sans fin. Je vous assure quant à moi de mon souvenir constant dans la prière et je vous accorde bien volontiers une Bénédiction spéciale, l'étendant également à ceux que vous rencontrez quotidiennement dans votre service pastor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 VIIIème ASSEMBLÉE GÉNÉRALE DE L'ACADÉMIE PONTIFICALE POUR LA VIE</w:t>
      </w:r>
    </w:p>
    <w:p>
      <w:pPr>
        <w:pStyle w:val="Normal"/>
        <w:rPr/>
      </w:pPr>
      <w:r>
        <w:rPr/>
        <w:t>Mercredi 27 février 2002</w:t>
      </w:r>
    </w:p>
    <w:p>
      <w:pPr>
        <w:pStyle w:val="Normal"/>
        <w:rPr/>
      </w:pPr>
      <w:r>
        <w:rPr/>
        <w:t>1. Nous voilà à nouveau réunis, chers membres éminents de l'Académie pontificale pour la Vie, pour une rencontre qui constitue toujours pour moi un motif de joie et d'espérance. Mon salut s'adresse à chacun de vous personnellement avec une grande cordialité. Je remercie en particulier le Président, Monsieur Juan de Dios Vial Correa, des paroles aimables à travers lesquelles il a voulu se faire l'interprète de vos sentiments. J'adresse également une pensée particulière au Vice-Président, S.Exc. Mgr Elio Sgreccia, l'animateur diligent des activités de l'Académie pontificale.</w:t>
      </w:r>
    </w:p>
    <w:p>
      <w:pPr>
        <w:pStyle w:val="Normal"/>
        <w:rPr/>
      </w:pPr>
      <w:r>
        <w:rPr/>
        <w:t>2. Vous célébrez ces jours-ci votre huitième Assemblée générale, pour laquelle vous êtes venus ici nombreux de vos pays respectifs, afin d'échanger vos points de vue sur une thématique cruciale dans le cadre d'une réflexion plus générale sur la dignité de la vie humaine : "Nature et dignité de la personne humaine comme fondement du droit à la vie. Les défis du contexte culturel contemporain". Vous avez choisi de traiter un des points-clé qui sont le fondement de toute réflexion ultérieure, qu'elle soit de type éthique et pratique dans le domaine de la bioéthique, ou de type social et culturel pour la promotion d'une nouvelle mentalité en faveur de la vie. Pour de nombreux penseurs contemporains, les concepts de "nature" et de "loi naturelle" n'apparaissent applicables qu'au seul monde physique et biologique, ou, comme expression des lois de l'univers, à la recherche scientifique et à l'écologie. Malheureusement, dans une telle perspective, il s'avère difficile de saisir la signification de la nature humaine au sens métaphysique, comme celle de loi naturelle dans l'ordre moral. Ce passage à la profondeur de la réalité a certainement été rendu plus difficile, par la perte presque totale du concept de création, un concept qui fait référence à toute la réalité cosmique, mais qui revêt une signification particulière à propos de l'homme. L'affaiblissement de la confiance dans la raison, qui caractérise une grande partie de la philosophie contemporaine, y a également contribué, comme je l'ai expliqué dans l'Encyclique Fides et ratio (cf. n. 61). Il faut donc un effort cognitif renouvelé pour retrouver à ses racines, et dans tout son contenu, la signification anthropologique et éthique de la loi naturelle et du concept de droit naturel qui lui est lié. Il s'agit, en effet, de démontrer si et comment il est possible de "reconnaître" les trait propres à tout être humain, en termes de nature et de dignité, en tant que fondement du droit à la vie dans ses multiples formulations historiques. C'est seulement sur cette base qu'un véritable dialogue et qu'une collaboration authentique entre croyants et non-croyants sont possibles.</w:t>
      </w:r>
    </w:p>
    <w:p>
      <w:pPr>
        <w:pStyle w:val="Normal"/>
        <w:rPr/>
      </w:pPr>
      <w:r>
        <w:rPr/>
        <w:t>3. L'expérience quotidienne met en évidence l'existence d'une réalité de fond commune à tous les êtres humains, grâce à laquelle ils peuvent se reconnaître comme tels. Il est nécessaire de faire toujours référence "à la nature propre et originale de l'homme, à la "nature de la personne humaine", qui est la personne elle-même dans l'unité de l'âme et du corps, dans l'unité de ses inclinations d'ordre spirituel ou biologique et de tous les autres caractères spécifiques nécessaires à la poursuite de sa fin" ( Veritatis splendor , n. 50; cf. aussi Gaudium et spes , n.14). Cette nature particulière est le fondement des droits de tout être humain, qui a une dignité de personne dès le moment de sa conception. Cette dignité objective, qui a son origine en Dieu Créateur, est fondée sur la spiritualité qui est celle de l'âme, mais s'étend également à sa corporéité, qui en est la composante essentielle. Personne ne peut la lui enlever, au contraire, chacun doit la respecter en soi-même et dans les autres. C'est une dignité égale chez chacun et qui demeure totale à toutes les étapes de la vie humaine individuelle. La reconnaissance d'une telle dignité naturelle est le fondement de l'ordre social, comme nous le rappelle le Concile Vatican II: "Au surplus, en dépit de légitimes différences entre les hommes, l'égale dignité des personnes exige que l'on parvienne à des conditions de vie justes et plus humaines" (Gaudium et spes, n. 29). Grâce à la raison, la personne humaine est capable de re-connaître à la fois cette dignité profonde et objective de son être, et les exigences éthiques qui en dérivent. L'homme peut, en d'autres mots, lire en lui-même la valeur et les exigences morales de sa propre dignité. C'est une lecture qui constitue une découverte toujours perfectible, selon les critères de l'"historicité" propres à la connaissance humaine. C'est ce que j'ai souligné dans l'Encyclique Veritatis splendor, à propos de la loi morale naturelle, qui, selon les paroles de saint Thomas d'Aquin, "n'est rien d'autre que la lumière de l'intelligence mise en nous par Dieu. Grâce à elle, nous savons ce que nous devons faire et ce que nous devons éviter. Cette lumière et cette loi, Dieu les a données par la création" (n. 40; cf. aussi Catéchisme de l'Eglise catholique, nn. 1954-1955).</w:t>
      </w:r>
    </w:p>
    <w:p>
      <w:pPr>
        <w:pStyle w:val="Normal"/>
        <w:rPr/>
      </w:pPr>
      <w:r>
        <w:rPr/>
        <w:t>4. Il est important d'aider nos contemporains à comprendre la valeur positive et humanisante de la loi morale naturelle, en dissipant un certain nombre de malentendus et d'interprétations erronées. La première équivoque qu'il faut éliminer, est "le prétendu conflit entre la liberté et la nature" qui "retentit aussi sur l'interprétation de certains aspects spécifiques de la loi naturelle, surtout de son universalité et de son immutabilité" (Veritatis splendor, n. 51). En effet, la liberté appartient elle aussi à la nature rationnelle de l'homme, et elle peut et doit être guidée par la raison: "C'est précisément grâce à cette "vérité" que la loi naturelle suppose l'universalité. En tant qu'inscrite dans la nature raisonnable de la personne, elle s'impose à tout être doué de raison et vivant dans l'histoire" (ibid.).</w:t>
      </w:r>
    </w:p>
    <w:p>
      <w:pPr>
        <w:pStyle w:val="Normal"/>
        <w:rPr/>
      </w:pPr>
      <w:r>
        <w:rPr/>
        <w:t>5. Un autre point qui doit être éclairci est le prétendu caractère statique et fixe attribué à la notion de loi morale naturelle, peut-être suggéré par une analogie erronée avec le concept de nature propre à la réalité physique. En vérité, le caractère d'universalité et d'obligation morale stimule et encourage la croissance de la personne. "Pour se perfectionner dans son ordre, la personne doit faire le bien et éviter le mal, veiller à la transmission et à la préservation de la vie, affiner et développer les richesses du monde sensible, cultiver la vie sociale, chercher la vérité, pratiquer le bien, contempler la beauté" (Veritatis splendor, n. 51; cf. saint Thomas, Somme théologique, I-II, q. 94, a. 2). De fait, le Magistère de l'Eglise se réfère à l'universalité et au caractère dynamique et perfectible de la loi naturelle en ce qui concerne la transmission de la vie, que ce soit pour maintenir dans l'acte procréateur la plénitude de l'union du mariage, ou pour conserver dans l'amour conjugal l'ouverture à la vie (cf. Humanae vitae, n. 10; Instruction Donum vitae, II, 1-8). Le Magistère fait une référence analogue sur le sujet du respect de la vie humaine innocente: on pense ici à l'avortement, à l'euthanasie, à la suppression et à l'expérimentation destructive des embryons et des foetus humains (cf. Evangelium vitae , nn. 52-67).</w:t>
      </w:r>
    </w:p>
    <w:p>
      <w:pPr>
        <w:pStyle w:val="Normal"/>
        <w:rPr/>
      </w:pPr>
      <w:r>
        <w:rPr/>
        <w:t>6. La loi naturelle, dans la mesure où elle réglemente les relations inter-humaines, vaut comme "droit naturel" et, comme telle, exige le respect de la dignité des personnes dans la recherche du bien commun. Une conception authentique du droit naturel, entendu comme protection de la dignité éminente et inaliénable de tout être humain, est garante de l'égalité et donne un contenu véritable aux "droits de l'homme" qui constituent les fondements des Déclarations internationales. Les droits de l'homme, en effet, doivent avoir pour référence ce que l'homme est par nature, en vertu de sa propre dignité, et non ce qui est l'expression de choix subjectifs faits par ceux qui jouissent du pouvoir de participer à la vie sociale ou par ceux qui obtiennent le consentement de la majorité. Dans l'Encyclique Evangelium vitae, j'ai dénoncé le grave danger que cette fausse interprétation des droits de l'homme, comme droits de la subjectivité individuelle ou collective, détachée de toute référence à la vérité de la nature humaine puisse conduire les régimes démocratiques eux-mêmes à se transformer en une forme de totalitarisme (cf. nn. 19-20). Parmi les droits fondamentaux de l'homme, l'Eglise catholique revendique en particulier pour tout être humain le droit à la vie comme droit fondamental. Elle le fait au nom de la vérité de l'homme, et pour protéger sa liberté, qui ne peut subsister que dans le respect de la vie. L'Eglise affirme le droit à la vie de tout être humain innocent et à tout moment de son existence. La distinction qui est parfois suggérée dans certains documents internationaux entre "être humain" et "personne humaine", pour reconnaître ensuite le droit à la vie et à l'intégrité physique uniquement à la personne déjà née, est une distinction artificielle sans fondement scientifique, ni philosophique: tout être humain, dès sa conception et jusqu'à sa mort naturelle, possède un droit inviolable à la vie et mérite tout le respect dû à la personne humaine (cf. Donum vitae, n. 1).</w:t>
      </w:r>
    </w:p>
    <w:p>
      <w:pPr>
        <w:pStyle w:val="Normal"/>
        <w:rPr/>
      </w:pPr>
      <w:r>
        <w:rPr/>
        <w:t>7. Très chers amis, pour conclure, je désire encourager votre réflexion sur la loi morale naturelle et sur le droit naturel, avec le souhait qu'il en jaillisse un élan renouvelé pour l'instauration du bien véritable de l'homme et d'un ordre social juste et pacifique. C'est toujours en revenant aux racines profondes de la dignité humaine et de son bien véritable, en s'appuyant sur le fondement de ce qui est essentiel et inaliénable chez l'homme, que l'on peut entamer un dialogue fécond avec les hommes de toute culture en vue d'édifier une société inspirée par les valeurs de la justice et de la fraternité. En vous remerciant encore de votre collaboration, je confie les travaux de l'Académie pontificale pour la Vie à la Mère de Jésus, Verbe fait chair en son sein virginal, pour qu'elle vous accompagne dans la tâche que l'Eglise vous a confiée pour la défense et la promotion du don de la vie et de la dignité de tout être humain. Avec ce souhait, je vous donne, ainsi qu'à ceux qui vous sont chers, ma Bénédiction affectue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 XXVème CHAPITRE GÉNÉRAL DE LA CONGRÉGATION FONDÉE PAR DON BOSCO (SALÉSIENS) </w:t>
      </w:r>
    </w:p>
    <w:p>
      <w:pPr>
        <w:pStyle w:val="Normal"/>
        <w:rPr/>
      </w:pPr>
      <w:r>
        <w:rPr/>
        <w:t xml:space="preserve">Très chers fils de Don Bosco! 1. C'est avec une grande affection que je m'adresse à vous, qui êtes venus des cinq continents pour la célébration du XXVème Chapitre général de votre Institut. C'est le premier du IIIème millénaire et il vous offre l'occasion de réfléchir sur les défis de l'éducation et de l'évangélisation des jeunes, défis auxquels les Salésiens désirent répondre, en suivant les traces de leur fondateur, saint Jean Bosco. Je souhaite que ce Chapitre soit pour vous un temps de communion et de travail fructueux, au cours duquel vous puissiez partager l'ardeur qui vous unit dans votre mission auprès des jeunes, tout comme l'amour pour l'Eglise et le désir de vous ouvrir à de nouvelles frontières apostoliques. Aujourd'hui, notre pensée se tourne spontanément vers le regretté Recteur majeur, dom Juan Vecchi, récemment disparu après une longue maladie, offerte à Dieu pour toute la Congrégation et spécialement pour cette Assemblée capitulaire. Tandis que je remercie le Seigneur pour le service qu'il a rendu à votre famille religieuse et à l'Eglise, ainsi que pour le témoignage de fidélité évangélique qui l'a toujours caractérisé, je vous assure de ma prière spéciale d'intention pour son âme. C'est maintenant à votre tour de continuer l'oeuvre qu'il a accomplie avec succès, dans le sillage de ses prédécesseurs. Les éducateurs attentifs, les accompagnateurs spirituels compétents que vous êtes, sauront aller à la rencontre des jeunes, qui aspirent ardemment à "voir Jésus". Vous saurez les conduire avec une douce fermeté vers des objectifs exigeants de fidélité chrétienne. "Duc in altum!". Que cela soit aussi le mot d'ordre du programme de votre communauté, qui, à travers cette Assemblée capitulaire, encourage tous ses membres à un nouvel élan courageux de son action évangélisatrice. </w:t>
      </w:r>
    </w:p>
    <w:p>
      <w:pPr>
        <w:pStyle w:val="Normal"/>
        <w:rPr/>
      </w:pPr>
      <w:r>
        <w:rPr/>
        <w:t xml:space="preserve">2. Vous avez choisi comme thème du Chapitre: "La communauté salésienne aujourd'hui". Vous êtes bien conscients de devoir renouveler vos méthodes et vos modalités de travail, pour qu'apparaisse clairement votre identité "salésienne" dans les mutations actuelles des situations sociales, qui exigent également, entre autres, l'ouverture à la contribution de collaborateurs laïcs, avec qui partager l'esprit et le charisme laissés en héritage par Don Bosco. L'expérience des dernières années a mis en lumière les grandes opportunités d'une telle collaboration, qui permet aux différents membres et groupes de votre famille salésienne de grandir dans la communion et de développer un dynamisme apostolique et missionnaire commun. Pour vous ouvrir à la collaboration avec les laïcs, il est important de bien définir l'identité spécifique de vos communautés: qu'elles soient des communautés, comme le voulait Don Bosco, rassemblées autour de l'Eucharistie et animées par un amour profond pour la Très Sainte Vierge Marie, prêtes à oeuvrer ensembles, partageant le même projet éducatif et pastoral. Des communautés capables d'animer et d'engager les autres avant tout par l'exemple qu'elles donnent. </w:t>
      </w:r>
    </w:p>
    <w:p>
      <w:pPr>
        <w:pStyle w:val="Normal"/>
        <w:rPr/>
      </w:pPr>
      <w:r>
        <w:rPr/>
        <w:t xml:space="preserve">3. De cette manière, Don Bosco continue à être présent parmi vous. Il vit à travers votre fidélité à l'héritage spirituel qu'il vous a laissé. Il a marqué son oeuvre d'un style singulier de sainteté. Et c'est de sainteté dont a d'abord besoin le monde d'aujourd'hui! De façon opportune, le Chapitre général veut donc reproposer avec courage, comme principale réponse aux défis du monde contemporain, de "tendre vers la sainteté". Il s'agit en définitive moins d'entreprendre des activités et des initiatives nouvelles, que de vivre et de témoigner de l'Evangile sans compromis, afin d'encourager à la sainteté les jeunes que vous rencontrez. Salésiens du troisième millénaire! Soyez des maîtres et des guides passionnés, des saints et des formateurs de saints, comme le fut saint Jean Bosco. Essayez d'éduquer les jeunes à la sainteté, en exerçant cette pédagogie de la sainteté joyeuse et sereine qui vous est propre et qui vous distingue. Soyez accueillants et paternels, sachant en toute occasion demander aux jeunes, par votre propre vie: "Veux-tu devenir saint?". Et n'hésitez pas à leur proposer la "haute mesure" de la vie chrétienne, en les accompagnant sur la route d'une adhésion radicale au Christ, qui, dans le discours sur la montagne, proclame: "Vous donc, soyez parfaits comme votre Père céleste est parfait" (Mt 5, 48). Votre histoire est riche en saints, dont un grand nombre sont des jeunes. Sur la "Colline des béatitudes" des jeunes, comme vous appelez aujourd'hui le Colle Don Bosco où naquit le saint, j'eus la joie, lors de ma visite du 3 septembre 1988, de béatifier Laura Vicuña, jeune Salésienne chilienne que vous connaissez bien. D'autres Salésiens sont en chemin vers cette destination: il s'agit de deux confrères, Artemide Zatti et Luigi Variara, et d'une Fille de Marie Auxiliatrice, soeur Marie Romero. Chez Artemide Zatti, on reconnaît la valeur et l'actualité du rôle du coadjuteur salésien; en dom Luigi Variara, prêtre et Fondateur, se manifeste une réalisation supplémentaire de votre charisme missionaire. </w:t>
      </w:r>
    </w:p>
    <w:p>
      <w:pPr>
        <w:pStyle w:val="Normal"/>
        <w:rPr/>
      </w:pPr>
      <w:r>
        <w:rPr/>
        <w:t xml:space="preserve">4. Vous êtes appelés à vous unir à ce groupe de saints et de bienheureux salésiens, déjà nombreux, vous qui êtes engagés à suivre les traces du Christ, source de sainteté pour tout chrétien. Faites en sorte que toute votre Congrégation resplendisse de sainteté et de communion fraternelle. Au début de ce millénaire, le grand défi de l'Eglise consiste, comme je l'ai rappelé dans la Lettre apostolique Novo millennio ineunte , à "faire de l'Eglise la maison et l'école de la communion" (n. 43). Pour que l'apostolat porte des fruits de bien, il est indispensable que les communautés vivent dans un esprit de réelle fraternité mutuelle. Pour faire avancer un projet éducatif et pastoral unique, il est nécessaire que toutes les communautés soient liées par un solide esprit de famille. Que chaque communauté soit une véritable école de foi et de prière ouverte aux jeunes, où l'on partage leurs attentes et leurs difficultés et où l'on réponde aux défis auxquels les adolescents et les jeunes doivent faire face. Mais où se trouve le secret de l'union des coeurs et de l'action apostolique, sinon dans la fidélité au charisme? Gardez donc les yeux toujours tournés vers Don Bosco. Il vivait tout entier en Dieu, et recommandait l'unité des communautés autour de l'Eucharistie. Ce n'est que du Tabernacle que peut jaillir cet esprit de communion qui devient source d'espérance et d'engagement pour chaque chrétien. Que l'affection de votre père continue à vous inspirer et à vous soutenir. Que son enseignement vous invite à la confiance mutuelle, au pardon quotidien, à la correction fraternelle, à la joie du partage. Voilà la route qu'il a parcourue, et sur laquelle vous aussi, vous pourrez inviter les fidèles laïcs, en particulier les jeunes, à partager la proposition évangélique et vocationnelle qui vous unit. </w:t>
      </w:r>
    </w:p>
    <w:p>
      <w:pPr>
        <w:pStyle w:val="Normal"/>
        <w:rPr/>
      </w:pPr>
      <w:r>
        <w:rPr/>
        <w:t xml:space="preserve">5. Comme vous le voyez, dans ce Message également, la référence aux jeunes revient souvent. Ce lien qui unit les Salésiens à la jeunesse n'est pas étonnant. Nous pourrions dire que les jeunes et les Salésiens marchent ensemble. Votre vie, très chers amis, se déroule en effet au milieu des jeunes gens, comme le voulait Don Bosco. Vous êtes heureux parmi eux, et eux jouissent de votre présence amicale. Dans vos "maisons", ils se trouvent bien. N'est-ce pas là l'apostolat qui vous caractérise partout dans le monde? Continuez d'ouvrir vos institutions en particulier aux jeunes gens pauvres, pour qu'ils s'y sentent "chez eux", profitant de l'efficacité de votre charité et du témoignage de votre pauvreté. Accompagnez-les dans leur insertion dans le monde du travail, de la culture, de la communication sociale, en promouvant un climat d'optimisme chrétien dans le cadre d'une conscience claire et forte des valeurs morales. Aidez-les à être à leur tour des apôtres auprès de leurs amis et des jeunes de leur âge. Cette action pastorale exigeante vous met au contact de nombreuses réalités concrètes dans le domaine de l'éducation des nouvelles générations. Soyez prêts à offrir généreusement votre contribution aux différents niveaux, en collaborant avec ceux qui élaborent les politiques éducatives des pays où vous vous trouvez. Défendez et promouvez les valeurs humaines et évangéliques: du respect de la personne à l'amour pour le prochain, en particulier envers les pauvres et les laissés-pour-compte. Oeuvrez afin que la réalité multiculturelle et multireligieuse de la société d'aujourd'hui tende vers une intégration toujours plus harmonieuse et plus pacifique. </w:t>
      </w:r>
    </w:p>
    <w:p>
      <w:pPr>
        <w:pStyle w:val="Normal"/>
        <w:rPr/>
      </w:pPr>
      <w:r>
        <w:rPr/>
        <w:t xml:space="preserve">6. Très chers fils de Don Bosco, c'est à vous qu'est confié le devoir d'être des éducateurs et des évangélisateurs pour les jeunes du troisième millénaire, appelés à être des "sentinelles de l'avenir", comme je le leur ai dit à Tor Vergata, à l'occasion de la Journée mondiale de la Jeunesse de l'an 2000. Marchez à leurs côtés, en les soutenant par votre témoignage personnel et celui de votre communauté. Que la Sainte Vierge vous accompagne, elle que vous appelez par le beau nom de Marie Auxiliatrice. En suivant Don Bosco, confiez-vous toujours à elle, proposez sa dévotion à ceux que vous rencontrez. Avec son aide, on peut faire beaucoup; d'ailleurs, Don Bosco aimait à répéter que c'est à Elle que votre Congrégation doit tout. Le Pape vous exprime sa satisfaction pour votre engagement apostolique et éducatif et il prie pour vous, pour que vous puissiez continuer à marcher dans une pleine fidélité à l'Eglise et en étroite collaboration entre vous. Que Don Bosco et tout le groupe des saints et des bienheureux salésiens vous guident. J'accompagne ces voeux d'une Bénédiction apostolique spéciale, que je vous envoie, membres du Chapitre général, ainsi qu'aux confrères présents à travers le monde et à toute la Famille salésienne. Du Vatican, le 22 février 2002, Fête de la Chaire de Saint-Pier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À L'OCCASION DE L'INAUGURATION DU COLLÈGE SACERDOTAL ARGENTIN À ROME</w:t>
      </w:r>
    </w:p>
    <w:p>
      <w:pPr>
        <w:pStyle w:val="Normal"/>
        <w:rPr/>
      </w:pPr>
      <w:r>
        <w:rPr/>
        <w:t>A Monseigneur Estanislao Karlic Archevêque de Paraná et Président de la Conférence épiscopale argentine et aux Archevêques et Evêques de la République argentine 1. A l'occasion de l'inauguration du Collège sacerdotal argentin, je salue cordialement les Archevêques et les Evêques de cette Conférence épiscopale, qui, à travers cette initiative, ont souhaité renforcer la présence des diocèses argentins à Rome. A l'église nationale "Santa María Addolorata" s'ajoute à présent un centre pour les prêtres qui, en plus de la formation théologique et scientifique qualifiée obtenue dans les divers Instituts académiques, pourront cultiver plus facilement un sentiment de proximité particulière avec le Siège du Successeur de Pierre, favorisant ainsi une vision plus universelle de l'Eglise et une plus grande adhésion d'esprit et de coeur au Magistère pontifical.</w:t>
      </w:r>
    </w:p>
    <w:p>
      <w:pPr>
        <w:pStyle w:val="Normal"/>
        <w:rPr/>
      </w:pPr>
      <w:r>
        <w:rPr/>
        <w:t>2. En effet, les prêtres envoyés par leur Evêque dans ce centre auront l'opportunité et le privilège de perfectionner leurs études et d'approfondir, à travers des méthodes scientifiques particulièrement qualifiées, la réflexion sur une même et unique foi, qui s'exprime à travers diverses langues et formes culturelles. De cette façon, dans l'exercice de leur ministère pastoral, ils seront de manière particulière en mesure de se concentrer avec ouverture d'esprit sur leur tâche d'évangélisation, car, en tant que prêtres, ils doivent rendre l'Eglise universelle visible et rassembler "la famille de Dieu, fraternité qui n'a qu'une âme" ( Lumen gentium , n. 28). A côté de la contribution de maîtres et de condisciples provenant d'autres régions du monde, qui nous permettent de connaître les diverses réalités ecclésiales, l'écho de l'évangélisation primitive retentit à Rome et l'on perçoit encore le feu laissé par les Apôtres Pierre et Paul, ainsi que par les nombreux martyrs des premiers siècles de l'Eglise. A la formation dans les instituts s'ajoute la familiarité avec certaines racines chrétiennes qui demeurent vivantes et visibles dans les nombreux vestiges appartenant au tissu urbain actuel. C'est en ce lieu que les chrétiens apprirent à vivre dans un milieu hostile et à faire face aux persécutions, en offrant un exemple éternel de fermeté et de fidélité à l'Evangile du Christ, et qu'ils surent conduire au Christ une multitude de personnes de tout âge et condition, grâce à la seule force de la vérité et au témoignage de leur vie. A travers les siècles, de nombreux autres saints et saintes ont laissé une profonde empreinte dans cette ville, où l'on peut également admirer de nombreuses oeuvres remarquables, fruits d'une créativité merveilleuse inspirée du message chrétien, qui ont fait de celle-ci une destination de choix pour de nombreux fidèles et pèlerins du monde entier.</w:t>
      </w:r>
    </w:p>
    <w:p>
      <w:pPr>
        <w:pStyle w:val="Normal"/>
        <w:rPr/>
      </w:pPr>
      <w:r>
        <w:rPr/>
        <w:t>3. S'ajoutant à cette expérience émouvante, le séjour dans l'Eglise de Rome, siège de Pierre et de ses successeurs, doit servir à accroître la fidélité à celle-ci, "dans laquelle réside le primat de la chaire apostolique" (Saint Augustin, Ep. 43, 7) et qui est "le principe et le fondement perpétuel et visible d'unité de foi et de communion" (Lumen gentium, n. 18). La proximité physique et la possibilité de voir et d'écouter personnellement celui qui a reçu la mission de confirmer dans la foi ses propres frères (cf. Lc 22, 32) et de paître le Peuple de Dieu comme un amoris officium contribue profondément à cela (cf. saint Augustin, In Io. Ev., 123, 5). On est ainsi encouragé encore davantage à suivre fidèlement le Magistère de l'Eglise pour annoncer l'Evangile, l'expliquer comme message de salut pour tous, le proposer comme nourriture de vie spirituelle (cf. Optatam totius , n. 15) et ouvrir l'âme sacerdotale à l'amour universel. Tous ces éléments sont, sans aucun doute, une source de vigueur évangélisatrice et de vitalité ecclésiale, car ils permettent de mieux percevoir le lien étroit de chaque projet ou action pastorale avec les origines mêmes de la mission de l'Eglise. On pourra ainsi donner une nouvelle impulsion aux efforts des nombreux Argentins afin que, dans notre société, l'esprit du monde ne l'emporte pas sur la Parole de Dieu.</w:t>
      </w:r>
    </w:p>
    <w:p>
      <w:pPr>
        <w:pStyle w:val="Normal"/>
        <w:rPr/>
      </w:pPr>
      <w:r>
        <w:rPr/>
        <w:t xml:space="preserve">4. Que la Très Sainte Vierge protège les projets du Collège sacerdotal et indique avec douceur aux responsables et aux résidents le chemin qui conduit au Christ! Ils pourront la contempler dans l'abside qui préside le temple, sous le titre de Nuestra Señora de los Dolores, et face à l'image de la Vierge de Luján, que j'ai eu l'occasion de bénir et de mettre en place personnellement, ils auront une raison particulière pour s'unir à la fervente dévotion du peuple argentin et pour demander un encouragement constant pour les pasteurs et les fidèles de cette bien-aimée nation. Pour confirmer ces voeux sincères, je donne avec plaisir aux membres de cette Conférence épiscopale, ainsi qu'à toute la communauté du nouveau centre, une Bénédiction apostolique spéciale. Du Vatican, le 24 février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IIIéme FORUM INTERNATIONAL DE LA FONDATION ALCIDE DE GASPERI</w:t>
      </w:r>
    </w:p>
    <w:p>
      <w:pPr>
        <w:pStyle w:val="Normal"/>
        <w:rPr/>
      </w:pPr>
      <w:r>
        <w:rPr/>
        <w:t>Samedi 23 février 2002</w:t>
      </w:r>
    </w:p>
    <w:p>
      <w:pPr>
        <w:pStyle w:val="Normal"/>
        <w:rPr/>
      </w:pPr>
      <w:r>
        <w:rPr/>
        <w:t>Messieurs les Cardinaux, Vénérés frères dans l'épiscopat et dans le sacerdoce, Mesdames, Messieurs, 1. Je constate avec satisfaction que vous avez choisi l'Europe comme objet d'étude du IIIème Forum international de la Fondation Alcide De Gasperi. Il s'agit d'un thème hautement suggestif. Je salue cordialement chacun de vous et je remercie en particulier le Sénateur Angelo Bernassola, Président de la Fondation, pour les nobles paroles à travers lesquelles il a présenté les orientations du Congrès. Comme vous le savez, mon âme se tourne avec une affection particulière vers le continent européen, dans lequel s'élève cette ville de Rome, qui fut le siège de l'Apôtre Pierre et le lieu de son martyre. C'est précisément pour cela que j'ai visité les divers pays européens et que j'en ai réuni par deux fois les épiscopats en Assemblées synodales, afin de discuter ensemble de ses problèmes religieux. J'ai également rendu visite, à Strasbourg, aux Institutions européennes, voulant également manifester de cette façon mon soutien pour les efforts accomplis en vue de l'unification du continent.</w:t>
      </w:r>
    </w:p>
    <w:p>
      <w:pPr>
        <w:pStyle w:val="Normal"/>
        <w:rPr/>
      </w:pPr>
      <w:r>
        <w:rPr/>
        <w:t>2. L'Europe est née de la rencontre, pas toujours pacifique, et de la fusion, lente et souvent difficile, entre la civilisation gréco-romaine et le monde germanique et slave, progressivement converti au christianisme par de grands missionnaires, provenant de l'Occident et de l'Orient. J'ai toujours considéré d'une grande importance la contribution des peuples slaves à la culture du continent. Certes, la douloureuse fracture religieuse entre l'Occident, en grande partie catholique, et l'Orient, en grande partie orthodoxe, a été l'un des facteurs qui ont empêché la pleine intégration de certains peuples slaves en Europe, ce qui a eu des conséquences négatives avant tout pour l'Eglise, qui a besoin de respirer "avec ses deux poumons": l'occidental et l'oriental. C'est pourquoi j'ai oeuvré au dialogue entre l'Eglise catholique et les Eglises orthodoxes en vue de la pleine unité. Dans cette perspective, j'ai proclamé patrons de l'Europe également les saints slaves, les Apôtres slaves Cyrille et Méthode, "Slavorum Apostoli". Aujourd'hui, je constate avec satisfaction que de nombreux pays d'Europe centrale et orientale demandent de pouvoir entrer dans l'Union européenne pour apporter en son sein leur contribution créative. Je souhaite que les responsables de cette Union sachent répondre à ce souhait, en faisant preuve de compréhension dans la phase initiale, en ce qui concerne la conformité aux conditions économiques prévues, des conditions certes difficiles pour les économies encore faibles des pays de l'Est, sortis récemment d'un système économique différent.</w:t>
      </w:r>
    </w:p>
    <w:p>
      <w:pPr>
        <w:pStyle w:val="Normal"/>
        <w:rPr/>
      </w:pPr>
      <w:r>
        <w:rPr/>
        <w:t>3. Ma préoccupation la plus grande pour l'Europe est que celle-ci conserve et fasse fructifier son héritage chrétien. En effet, on ne peut nier que le continent puise ses racines, outre dans le patrimoine gréco-romain, également dans celui judéo-chrétien, qui a constitué pendant des siècles son âme la plus profonde. Une grande partie de ce que l'Europe a produit dans le domaine juridique, artistique, littéraire et philosophique, possède une empreinte chrétienne, et peut difficilement être compris et évalué si l'on ne se place pas dans une perspective chrétienne. Les façons de penser et de voir, de s'exprimer et de se comporter des peuples européens, ont elles aussi profondément subi l'influence chrétienne. Malheureusement, vers la moitié du millénaire qui vient de s'écouler, s'est engagé un processus de sécularisation qui a prétendu exclure Dieu et le christianisme de toutes les expressions de la vie humaine, et qui s'est particulièrement développé à partir du XVIIIème siècle. Le point d'arrivée de ce processus a été le laïcisme et le sécularisme agnostique et athée, c'est-à-dire l'exclusion absolue et totale de Dieu et de la loi morale naturelle de tous les domaines de la vie humaine. C'est ainsi que la religion chrétienne a été reléguée aux confins de la vie privée de chacun. N'est-il pas regrettable, de ce point de vue, que toute référence politique explicite aux religions et donc, également au christianisme, ait été supprimée de la Charte de l'Europe? J'ai exprimé mon regret pour ce fait, que je considère comme anti-historique et offensant pour les Pères de la nouvelle Europe, parmi lesquels une place particulière revient à Alcide De Gasperi, auquel est dédiée la Fondation que vous représentez ici.</w:t>
      </w:r>
    </w:p>
    <w:p>
      <w:pPr>
        <w:pStyle w:val="Normal"/>
        <w:rPr/>
      </w:pPr>
      <w:r>
        <w:rPr/>
        <w:t>4. Le "vieux" continent a besoin de Jésus-Christ pour ne pas perdre son âme et pour ne pas perdre ce qui l'a rendu grand par le passé et ce qui chez lui provoque, aujourd'hui encore, l'admiration des autres peuples. En effet, c'est en vertu du message chrétien que se sont affirmées dans les consciences les grandes valeurs humaines de la dignité et de l'inviolabilité de la personne, de la liberté de conscience, de la dignité du travail et de celui qui l'exerce, du droit de chacun à une vie digne et sûre et donc à la participation aux biens de la terre, que Dieu a destinés à être partagés entre tous les hommes. Sans aucun doute, d'autres forces en dehors de l'Eglise ont également contribué à l'affirmation de ces valeurs, et parfois les catholiques eux-mêmes, freinés par des situations historiques défavorables, ont été lents à reconnaître des valeurs qui étaient chrétiennes, même si l'on avait malheureusement oublié leurs origines religieuses. Avec une vigueur renouvelée, l'Eglise repropose aujourd'hui ces valeurs à l'Europe, qui risque de sombrer dans le relativisme idéologique et de céder au nihilisme moral, déclarant parfois bon ce qui est mal et mal ce qui est bon. Mon souhait est que l'Union européenne sache puiser une nouvelle force au contact du patrimoine chrétien qui lui est propre, en offrant des réponses adaptées aux nouvelles questions qui se posent surtout dans le domaine éthique.</w:t>
      </w:r>
    </w:p>
    <w:p>
      <w:pPr>
        <w:pStyle w:val="Normal"/>
        <w:rPr/>
      </w:pPr>
      <w:r>
        <w:rPr/>
        <w:t xml:space="preserve">5. Votre Fondation entend oeuvrer "pour la démocratie, la paix et la co-opération internationale". Ce programme est en pleine harmonie avec l'action de l'Eglise dans le monde d'aujourd'hui, qui s'est manifestée également dans mon récent pèlerinage à Assise. En raison des immenses richesses spirituelles et matérielles dont elle dispose, l'Europe doit s'engager de manière particulière dans la promotion de la démocratie, de la paix et de la coopération internationale. En exprimant le souhait que les travaux du IIIème Forum de la Fondation Alcide De Gasperi offrent un encouragement supplémentaire à cet engagement européen, je donne à tous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 DES EXERCICES SPIRITUELS DE LA CURIE ROMAINE</w:t>
      </w:r>
    </w:p>
    <w:p>
      <w:pPr>
        <w:pStyle w:val="Normal"/>
        <w:rPr/>
      </w:pPr>
      <w:r>
        <w:rPr/>
        <w:t>PAROLES DU PAPE JEAN PAUL II</w:t>
      </w:r>
    </w:p>
    <w:p>
      <w:pPr>
        <w:pStyle w:val="Normal"/>
        <w:rPr/>
      </w:pPr>
      <w:r>
        <w:rPr/>
        <w:t>Samedi 23 février 2002</w:t>
      </w:r>
    </w:p>
    <w:p>
      <w:pPr>
        <w:pStyle w:val="Normal"/>
        <w:rPr/>
      </w:pPr>
      <w:r>
        <w:rPr/>
        <w:t xml:space="preserve">"Toujours disciples du Christ" Au cours de ces journées, nous avons eu l'occasion de méditer sur le fait d'être des disciples du Christ, qui constitue l'élément fondamental de notre vie. Nous en avons fait l'expérience intime et nous l'avons ressenti de façon presque constante dans le recueillement des "Exercices spirituels". Il s'est agi d'un grand don du Seigneur, auquel nous rendons grâce tout d'abord, à l'issue de cette intense semaine de réflexion et de prière. Notre reconnaissance - je dis "notre" car je suis certain d'interpréter également vos sentiments, très chers et vénérés frères qui m'avez accompagné au cours de ces Exercices spirituels - s'adresse au Cardinal Cláudio Hummes, qui nous a guidés grâce à ses méditations pleines de sagesse. Vénéré Frère, pendant plusieurs jours, vous avez dû laisser le grand troupeau de São Paulo au Brésil, où vous êtes Archevêque, pour prendre soin de ce "pusillus grex", "petit troupeau", au Vatican. Je vous remercie de tout coeur de nous avoir guidés vers les pâturages florissants de la Révélation et de la Tradition catholique, avec l'attention, la sagesse et la sécurité du Bon Pasteur et de nous avoir apporté, également au cours de ces journées, à travers les inflexions de votre voix, ce témoignage de São Paulo et de la grande Eglise brésilienne, "brasileira". Ces journées de contemplation dans le recueillement nous ont aidés à redécouvrir avec joie la grâce inépuisable de la vocation chrétienne et apostolique. L'Esprit nous a fait comprendre à nouveau que toute notre existence est centrée sur le Christ, le Révélateur du Père. Dans sa Pâque de mort et de résurrection, Il nous a constitués comme son peuple, rassemblé autour de la Table de l'Eucharistie, le Sacrement de son Sacrifice salvifique et de sa présence réelle parmi nous jusqu'à la fin des temps. La profonde conscience du fait d'être des disciples, que nous avons ravivée avec vous, cher prédicateur, nous incite à un dévouement courageux dans notre ministère au service du Peuple de Dieu. A présent, chacun retourne à son activité. Vous aussi, vénéré Frère, vous allez repartir dans votre diocèse de São Paulo. Lorsque vous serez à nouveau parmi votre peuple, apportez aux fidèles, en particulier aux enfants et aux personnes qui souffrent, l'expression de mon affection et l'assurance de ma prière. Nous poursuivons à présent le chemin pénitentiel vers la Pâque, un itinéraire de renouveau spirituel pour toute l'Eglise. Que nous accompagne Marie, dont nous avons constamment ressenti la présence au cours de ces journées d'écoute et de prière. Très cher Cardinal prédicateur, je vous donne ma Bénédiction, ainsi qu'à vous tous, vénérés et chers Fr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CHAPITRE GÉNÉRAL DE LA CONGRÉGATION DES FILLES DE LA CHARITÉ CANOSSIENNES</w:t>
      </w:r>
    </w:p>
    <w:p>
      <w:pPr>
        <w:pStyle w:val="Normal"/>
        <w:rPr/>
      </w:pPr>
      <w:r>
        <w:rPr/>
        <w:t>Samedi 16 février 2002</w:t>
      </w:r>
    </w:p>
    <w:p>
      <w:pPr>
        <w:pStyle w:val="Normal"/>
        <w:rPr/>
      </w:pPr>
      <w:r>
        <w:rPr/>
        <w:t>Très chères Filles de la Charité canossiennes! 1. Je suis heureux de vous rencontrer, à l'occasion de votre XIVème Chapitre général, un événement de grâce qui constitue un appel puissant à revenir toujours davantage aux racines de votre Congrégation, afin d'en approfondir le charisme et de le concrétiser ensuite de la façon la plus adaptée au contexte socio-culturel actuel. Je salue la Supérieure générale et les déléguées présentes à l'Assemblée capitulaire. J'étends mon salut cordial à toutes les Canossiennes, qui accomplissent leur apostolat généreux en Italie, en Europe et sur les autres continents. Au cours de ces intenses journées, vous désirez réfléchir sur le thème: "Raconter aux hommes et aux femmes de notre temps l'amour de Dieu qui a tant aimé les hommes". En fidélité à votre charisme, vous entendez proclamer et témoigner de l'Evangile de la charité, en vous engageant à être des signes éloquents de l'amour de Dieu et des instruments de paix dans chaque milieu. Que Dieu bénisse vos intentions! Pour votre part, efforcez-vous de conserver fidèlement le patrimoine spirituel qui vous a été transmis par votre Fondatrice, sainte Madeleine de Canossa, qui aima intensément le Christ crucifié, et qui s'inspira toujours de Lui pour accomplir un apostolat courageux en faveur de ses frères dans le besoin. En utilisant toutes les énergies à sa disposition, la Fondatrice alla en effet à la rencontre des formes de pauvreté propres à son époque: de la pauvreté économique et morale, à la pauvreté culturelle et au manque de moyens pour soigner les maladies. Suivez son exemple et poursuivez cette mission qui demeure encore valable aujourd'hui, bien que les conditions sociales dans lesquelles nous vivons aient changé.</w:t>
      </w:r>
    </w:p>
    <w:p>
      <w:pPr>
        <w:pStyle w:val="Normal"/>
        <w:rPr/>
      </w:pPr>
      <w:r>
        <w:rPr/>
        <w:t>2. Sainte Madeleine de Canossa vous a proposé, à vous ses filles spirituelles, un idéal de vie consacrée fondé sur l'humilité. Que le style missionnaire - aimait-elle répéter - soit "humble, étranger aux moyens puissants et au savoir de l'homme" et que l'action apostolique n'ait qu'une seule finalité: "pour Dieu seul et pour sa gloire". Tout doit se dérouler également dans des conditions de coexistence "totalement commune", alimentées par cette "charité très parfaite" qui se traduit en "amour universel et commun". Sur la base de ces références spirituelles solides, s'est développé au cours des siècles le style missionnaire qui caractérise votre famille religieuse. Ces orientations essentielles du charisme de fondation sont devenues un témoignage concret, à travers l'exemple de nombreuses Filles de la Charité canossiennes, totalement consacrées à Dieu et à son Royaume. Parmi celles-ci je rappelle avec émotion vos consoeurs qui, au Timor oriental, ont récemment payé de leur vie leur fidélité au Christ Seigneur. Que leur sacrifice héroïque vous incite et vous encourage à aller de l'avant avec confiance et élan apostolique, conscientes que ce n'est qu'ainsi que l'on peut traduire de manière efficace ce que recommandait sainte Madeleine: "Surtout, faites connaître Jésus!". Laissez-vous envahir par ce désir intime de servir avec charité chaque être humain, sans distinction d'origine et de religion. Avec une liberté prophétique et un sage discernement, témoignez chaque jour de l'Evangile. Soyez des présences significatives partout où vous oeuvrez, en vous distinguant par une intense communion et une coopération active avec les Pasteurs de l'Eglise.</w:t>
      </w:r>
    </w:p>
    <w:p>
      <w:pPr>
        <w:pStyle w:val="Normal"/>
        <w:rPr/>
      </w:pPr>
      <w:r>
        <w:rPr/>
        <w:t xml:space="preserve">3. Le grand défi de l'inculturation vous demande aujourd'hui d'annoncer la Bonne Nouvelle à travers des langages et des façons d'agir compréhensibles par les hommes de notre temps, engagés dans des processus sociaux et culturels en rapide mutation. Le domaine de l'apostolat qui s'ouvre à vous est donc vaste! Comme votre Fondatrice, donnez votre existence aux pauvres, cultivez une véritable passion pour l'éducation, en particulier des plus jeunes, prodiguez-vous à travers une généreuse activité pastorale au sein de la population, en particulier en faveur des malades et des personnes qui souffrent. De nombreuses personnes dans le monde attendent encore de connaître Jésus et son Evangile. Diverses situations d'injustice, de difficultés morales et matérielles frappent les populations dans de vastes régions de la terre. Une mission urgente attend les croyants partout dans le monde. Chères soeurs, chacune de vous sait cependant que pour pouvoir répondre à ces attentes, il faut tout d'abord tendre de toutes ses forces vers la sainteté, vers la mesure la plus élevée de la sainteté, en conservant un contact permanent avec le Christ à travers la prière incessante et fervente. Ce n'est qu'ainsi que l'on est en mesure d'indiquer aux autres le chemin pour rencontrer le Seigneur, chemin, vérité et vie (cf. Jn 14, 6). Ce n'est qu'ainsi que l'on peut collaborer avec le Christ à sauver les âmes, en allant à la rencontre des besoins de nos frères dans l'état d'esprit cher à votre fondatrice, celui des "Servantes des pauvres". Que Marie vous protège et vous accompagne sur cet itinéraire missionnaire difficile et exaltant, en portant à terme tous vos projets de bien. Le Pape vous bénit et vous suit avec affection, en assurant de son souvenir dans la prière chacune de vous et les personnes que vous rencontrez dans votre apostolat quotid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L'ACADÉMIE PONTIFICALE DE THÉOLOGIE</w:t>
      </w:r>
    </w:p>
    <w:p>
      <w:pPr>
        <w:pStyle w:val="Normal"/>
        <w:rPr/>
      </w:pPr>
      <w:r>
        <w:rPr/>
        <w:t>Samedi 16 février 2002</w:t>
      </w:r>
    </w:p>
    <w:p>
      <w:pPr>
        <w:pStyle w:val="Normal"/>
        <w:rPr/>
      </w:pPr>
      <w:r>
        <w:rPr/>
        <w:t xml:space="preserve">Monsieur le Cardinal, Vénérés confrères dans l'épiscopat et le sacerdoce, Chers frères et soeurs! 1. Je suis heureux de cette rencontre, à travers laquelle vous avez voulu souligner la célébration du premier Forum international de l'Académie pontificale de Théologie. J'adresse à tous une salutation cordiale, avec une pensée de gratitude particulière pour Monsieur le Cardinal Paul Poupard, qui s'est fait l'interprète de vos sentiments et qui a illustré l'intention du Forum, dont le thème est significatif: "Jésus-Christ, son chemin, sa vérité et sa vie. Pour une relecture de "Dominus Iesus"". Ce sujet relève précisément de la compétence de votre Académie. Ses Statuts renouvelés, que j'ai approuvés par un Motu proprio le 28 janvier 1999, indiquent en effet comme objectif de l'Académie "celui d'accomplir et de promouvoir les études théologiques ainsi que le dialogue entre les disciplines théologiques et philosophiques" (art. II). Tout effort que l'être humain accomplit afin de progresser dans la connaissance de la vérité est, en définitive, orienté vers la découverte d'un nouvel aspect du mystère de Dieu, "vérité suprême et première" (Saint Thomas d'Aquin, Summa Theologica, I, q. 16, a. 5) et source de vérité: "Toute vérité - dit en effet le Docteur angélique - vient de Dieu" (Quaestiones disputatae, De Veritate, q. 1, a. 8). Si l'être humain peut se définir "comme celui qui cherche la vérité" ( Fides et ratio , n. 28) il sait qu'il a trouvé dans la rencontre avec Jésus et avec sa Révélation divine la vérité de son existence: "En Jésus-Christ, qui est la Vérité, la foi reconnaît l'ultime appel adressé à l'humanité, pour qu'elle puisse accomplir ce qu'elle éprouve comme désir et comme nostalgie" (ibid., n. 33). </w:t>
      </w:r>
    </w:p>
    <w:p>
      <w:pPr>
        <w:pStyle w:val="Normal"/>
        <w:rPr/>
      </w:pPr>
      <w:r>
        <w:rPr/>
        <w:t>2. Le devoir premier de l'Académie pontificale de Théologie est la méditation du mystère de Jésus-Christ, notre Maître et Seigneur, plénitude de grâce et de vérité (cf. Jn 1, 16). C'est de cette source de lumière que jaillit le mandat de l'annonce, du témoignage et de l'engagement au dialogue oecuménique et interreligieux. Dans l'Encyclique Fides et ratio, j'ai affirmé que "les voies d'accès à la vérité restent multiples; toutefois, la vérité chrétienne ayant une valeur salvifique, chacune de ces voies peut être empruntée, du moment qu'elle conduit au but final, la révélation de Jésus-Christ" (n. 38). Gardiens et témoins de la vérité du Christ dans l'Eglise et dans le monde, les Académiciens sont guidés dans leur travail d'étude et de recherche par la Révélation chrétienne, "vraie étoile sur laquelle s'oriente l'homme" (ibid., n. 15), en ce qui concerne la vérité à connaître, le bien à accomplir, la charité à vivre.</w:t>
      </w:r>
    </w:p>
    <w:p>
      <w:pPr>
        <w:pStyle w:val="Normal"/>
        <w:rPr/>
      </w:pPr>
      <w:r>
        <w:rPr/>
        <w:t>3. Deux aspects peuvent aujourd'hui caractériser l'apostolat et le service de la vérité: son dynamisme et son ecclésialité. La vérité de la Révélation chrétienne ouvre dans l'histoire des horizons toujours nouveaux de compréhension du mystère de Dieu et de l'homme. Cet élan intrinsèque de nouveauté ne signifie pas relativisme ou historicisme, mais concentration suprême de la vérité, dont la compréhension implique d'avancer sur un chemin, mais surtout de suivre le Christ, chemin, vérité et vie. La théologie devient ainsi un itinéraire en communion avec la Vérité-Personne qui est Jésus-Christ, dans un rapport de fidélité, d'amour et de don, sous l'action de l'Esprit de vérité (cf. Jn 16, 13), dont le devoir n'est pas seulement celui de rappeler les paroles de Jésus, mais d'aider les chrétiens à les comprendre et à les vivre avec une plus grande clarté intérieure, dans l'histoire changeante de l'humanité. La qualification de "pontificale" de votre "Académie de Théologie" signifie en second lieu que son service au Christ Vérité est caractérisé par son ecclésialité. La libre recherche du théologien s'exerce en effet au sein de la foi et de la communion de l'Eglise. Dans l'Eglise, sel de la terre et lumière du monde (cf. Mt 5, 13-14), la réflexion théologique accomplit son devoir de répondre à la volonté salvifique universelle de Dieu, qui veut "que tous les hommes soient sauvés et parviennent à la connaissance de la vérité" (1 Tm 2, 4). La communion ecclésiale, plus qu'une limite, est en réalité le lieu qui vivifie la réflexion théologique, en soutenant son audace et en récompensant sa prophétie. De cette façon, la science théologique, dans la compréhension toujours plus profonde de la vérité révélée, devient un service à tout le Peuple de Dieu, soutient son espérance et renforce sa communion.</w:t>
      </w:r>
    </w:p>
    <w:p>
      <w:pPr>
        <w:pStyle w:val="Normal"/>
        <w:rPr/>
      </w:pPr>
      <w:r>
        <w:rPr/>
        <w:t>4. L'adhésion au Christ Vérité, manifestée par les théologiens dans l'obéissance au magistère de l'Eglise, est une force puissante qui unifie et qui édifie. Le théologien catholique est conscient que le magistère n'est pas une réalité externe à la vérité et à la foi mais, au contraire, qu'en tant qu'élément constitutif de l'Eglise, il est au service de la Parole de vérité qui préserve des déviations et des déformations, en garantissant au Peuple de Dieu de vivre toujours dans l'histoire guidé et soutenu par le Christ-Vérité. Le rapport entre magistère et travail théologique est donc soutenu par le principe de l'harmonie. Etant tous deux au service de la Révélation divine, tous deux redécouvrent de nouveaux aspects et approfondissements de la vérité révélée. Là où il est question de la communion dans la foi, s'impose le principe de l'unité dans la vérité; là où, au contraire, il est question de divergence d'opinions, prévaut le principe de l'unité dans la charité. Ces lignes inspiratrices se retrouvent tant dans le développement que vous avez conféré au Forum de ces jours-ci, que dans l'agencement de la nouvelle revue de l'Académie, qui s'intitule PATH, acrostiche de la dénomination latine de l'"Académie pontificale de Théologie". Mais "path" est également un terme qui, dans la langue mondialisée d'aujourd'hui, signifie sentier, chemin, voie. La recherche théologique est un chemin difficile, et en même temps gratifiant, dans le Christ Chemin, Vérité, et Vie.</w:t>
      </w:r>
    </w:p>
    <w:p>
      <w:pPr>
        <w:pStyle w:val="Normal"/>
        <w:rPr/>
      </w:pPr>
      <w:r>
        <w:rPr/>
        <w:t xml:space="preserve">5. Plus de trois siècles après sa fondation, puisse l'Académie pontificale de Théologie continuer de recevoir de votre réflexion et de votre témoignage un élan renouvelé pour illustrer de façon chrétienne le millénaire qui vient de commencer. Avec ce souhait, en invoquant l'aide de Dieu sur vos travaux, je donne à tous de tout coeur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LA COMMISSION "DUNS SCOT" DE L'ORDRE DES FRÈRES MINEURS</w:t>
      </w:r>
    </w:p>
    <w:p>
      <w:pPr>
        <w:pStyle w:val="Normal"/>
        <w:rPr/>
      </w:pPr>
      <w:r>
        <w:rPr/>
        <w:t xml:space="preserve">Samedi 16 février 2002 </w:t>
      </w:r>
    </w:p>
    <w:p>
      <w:pPr>
        <w:pStyle w:val="Normal"/>
        <w:rPr/>
      </w:pPr>
      <w:r>
        <w:rPr/>
        <w:t xml:space="preserve">Au Révérend Père Frère Giacomo Bini Ministre général de l'Ordre des Frères mineurs 1. C'est avec une vive joie et une grande cordialité que je vous salue, tout d'abord vous, Frère Giacomo Bini, puis les membres de la Commission "Duns Scot" et ceux qui travaillent au Secrétariat général pour la Formation et les Etudes de votre Ordre. J'étends ensuite ma pensée affectueuse à tout l'Ordre des Frères mineurs. Je vous suis très reconnaissant pour le don du Volume de l'Opera Omnia du bienheureux Duns Scot, dans lequel est reportée la dernière partie du Livre II de l'Ordinatio, la dernière oeuvre la plus importante du Doctor subtilis. On connaît bien, dans la théologie et la philosophie catholique, la figure du bienheureux John Duns Scot, que mon prédécesseur, le Pape Paul VI, dans la Lettre apostolique Alma Parens du 14 juillet 1966, définissait comme le "perfectionneur" de saint Bonaventure, "le représentant le plus qualifié" de l'Ecole franciscaine. En cette circonstance, Paul VI affirmait que dans les écrits de Duns Scot "latent certe feventque Sancti Francisci Asisinatis perfectionis pulcherrima forma et seraphici spiritus ardores", et il ajoutait que l'on peut tirer de précieux élements du trésor théologique de ses oeuvres pour des "colloques sereins" entre l'Eglise catholique et les autres Confessions chrétiennes (cf. AAS 58 [1996] 609-614). </w:t>
      </w:r>
    </w:p>
    <w:p>
      <w:pPr>
        <w:pStyle w:val="Normal"/>
        <w:rPr/>
      </w:pPr>
      <w:r>
        <w:rPr/>
        <w:t xml:space="preserve">2. Les oeuvres de Duns Scot, plusieurs fois réimprimées au cours des siècles précédents, nécessitaient une profonde révision, pour être libérées des nombreuses erreurs des copistes et des interpolations faites par les disciples. Il n'était plus possible d'étudier Scot dans ces éditions. Une édition critique sérieuse était nécessaire, fondée sur les manuscrits. Il s'agissait de la même exigence que l'on avait ressentie pour les Oeuvres de saint Bonaventure et de saint Thomas. Cette tâche fut confiée par le Ministre général de l'Ordre des Frères mineurs et par son Définisseur à une équipe de chercheurs constituée à cette fin, qui prit le nom de Commission "Duns Scot" et dont le siège fut installé à l'Université pontificale "Antonianum" de Rome. A l'heure actuelle, les volumes publiés sont au nombre de dix. Avec une grande application, on y a déterminé et indiqué les sources directes et indirectes, dont Scot s'est servi dans sa rédaction. Des notes donnent toutes les informations et les indications utiles pour mieux comprendre la pensée du grand Maître de l'Ecole franciscaine. Duns Scot, avec sa splendide doctrine sur le primat du Christ, sur l'Immaculée Conception, sur la valeur primordiale de la Révélation et du Magistère de l'Eglise, sur l'autorité du Pape, sur la possibilité qu'a la raison humaine de rendre accessible, tout au moins en partie, les grandes vérités de la foi, d'en démontrer le caractère non contradictoire, demeure aujourd'hui encore le pilier de la théologie catholique, un Maître original et riche d'indications et de sollicitations pour parvenir à une connaissance toujours plus complète des vérités de la Foi. </w:t>
      </w:r>
    </w:p>
    <w:p>
      <w:pPr>
        <w:pStyle w:val="Normal"/>
        <w:rPr/>
      </w:pPr>
      <w:r>
        <w:rPr/>
        <w:t xml:space="preserve">3. Chers membres de la Commission "Duns Scot"! Je suis heureux d'encourager votre travail car, comme le dit la Ratio Studiorum Ordinis Fratrum Minorum, "les centres de recherche de l'Ordre, ainsi que la Commission "Duns Scot", à travers leur activité scientifique et d'édition, accomplissent un service d'une importance primordiale en ce qui concerne la conservation et la transmission du patrimoine historique, philosophique, théologique et spirituel de l'Ordre" (124). Je profite de cette occasion pour encourager les jeunes frères à se préparer de façon appropriéee, afin de poursuivre dans les Centres de recherche de l'Ordre l'enseignement et la recherche. Je forme des voeux afin que la Commission "Duns Scot" puisse en 2004, année du 150ème anniversaire du dogme de l'Immaculée Conception de la Bienheureuse Vierge Marie, publier le volume XX, qui contiendra le livre III de la Lectura, encore inédit, dans lequel Duns Scot, défendit pour la première fois le privilège marial et reçut le titre de "Docteur de l'Immaculée". Je confie à la Reine de l'Ordre franciscain le travail de la Commission, alors que je vous donne de tout coeur, cher Ministre général, à vous qui êtes ici présents et à tous ceux qui rendent votre activité possible, mon affectueus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CONSEIL GÉNÉRAL DE L'ORDRE DES FRÈRES PRÊCHEURS (DOMINICAINS)</w:t>
      </w:r>
    </w:p>
    <w:p>
      <w:pPr>
        <w:pStyle w:val="Normal"/>
        <w:rPr/>
      </w:pPr>
      <w:r>
        <w:rPr/>
        <w:t>Vendredi 15 février 2002</w:t>
      </w:r>
    </w:p>
    <w:p>
      <w:pPr>
        <w:pStyle w:val="Normal"/>
        <w:rPr/>
      </w:pPr>
      <w:r>
        <w:rPr/>
        <w:t>Très chers religieux! 1. C'est avec une grande joie que je vous accueille, vous qui faites partie du Conseil général de l'Ordre des Frères prêcheurs. J'adresse à chacun mon salut cordial et, à travers vous, je l'étends à toute votre Famille religieuse. Je remercie en particulier le Maître général, le P. Carlos Azpiroz Costa, qui s'est fait l'interprète des sentiments communs d'adhésion et de fidélité au Siège apostolique. En vous rencontrant aujourd'hui, je pense aux contacts que j'ai eus avec votre Ordre. Je garde toujours présent dans mon âme le souvenir de mes années d'étude à l'Université pontificale Saint-Thomas d'Aquin dans l'Urbs. Ce fut une période très fructueuse pour ma formation théologique, notamment grâce à la contribution qualifiée de maîtres dominicains prestigieux et inoubliables. Je voudrais rappeler ici le Père Garrigou-Lagrange, les Pères Paul Philippe et Mario Luigi Ciappi, devenus ensuite Cardinaux, ainsi que d'autres éminents professeurs dominicains. Ce que j'ai eu l'occasion d'apprendre dans les amphithéâtres de l'Angelicum n'a cessé de m'accompagner dans mon ministère pastoral.</w:t>
      </w:r>
    </w:p>
    <w:p>
      <w:pPr>
        <w:pStyle w:val="Normal"/>
        <w:rPr/>
      </w:pPr>
      <w:r>
        <w:rPr/>
        <w:t>2. L'Ordre dominicain de grand mérite, dont vous êtes les représentants qualifiés, a un devoir spécifique dans la grande oeuvre de la nouvelle évangélisation, que le grand Jubilé de l'An 2000 a relancée avec vigueur. Il s'agit d'une initiative ecclésiale commune, à laquelle tous les membres du Peuple de Dieu, et en particulier les Familles religieuses, doivent apporter leur contribution. "Les hommes de notre époque - ai-je écrit ans la Lettre apostolique Novo millennio ineunte -, parfois inconsciemment, demandent aux croyants d'aujourd'hui non seulement de "parler" du Christ, mais en un sens de le leur faire "voir"" (n. 16). Cette exigence ne coïncide-t-elle pas avec le programme de vie, exprimé de façon si efficace par saint Thomas d'Aquin: "contemplata aliis tradere"? Seul celui qui a fait l'expérience de Dieu peut parler de Lui de façon convaincante aux autres. A l'école de saint Dominique et des nombreux saints dominicains, vous êtes appelés à être des maîtres de vérité et de sainteté.</w:t>
      </w:r>
    </w:p>
    <w:p>
      <w:pPr>
        <w:pStyle w:val="Normal"/>
        <w:rPr/>
      </w:pPr>
      <w:r>
        <w:rPr/>
        <w:t xml:space="preserve">3. Très chers amis, que cela soit l'orientation fondamentale de votre Conseil général pour donner des indications courageuses en ce qui concerne la vie et l'apostolat des Frères dominicains dans le monde. Je vous suis avec affection, en formant des voeux de bien pour vos Communautés présentes sur chaque continent. J'invoque sur elles l'assistance maternelle de la Bienheureuse Vierge du Rosaire et la protection des saints et bienheureux de l'Ordre. En vous assurant de mon souvenir dans la prière, je vous donne de tout coeur la Bénédiction apostolique à vous, à vos confrères, ainsi qu'à tous ceux qui font partie de la Famille spirituelle dominica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CLERGÉ DU DIOCÈSE DE ROME</w:t>
      </w:r>
    </w:p>
    <w:p>
      <w:pPr>
        <w:pStyle w:val="Normal"/>
        <w:rPr/>
      </w:pPr>
      <w:r>
        <w:rPr/>
        <w:t>Jeudi 14 février 2002</w:t>
      </w:r>
    </w:p>
    <w:p>
      <w:pPr>
        <w:pStyle w:val="Normal"/>
        <w:rPr/>
      </w:pPr>
      <w:r>
        <w:rPr/>
        <w:t>Monsieur le Cardinal, Vénérés frères dans l'épiscopat, Très chers prêtres romains! 1. Cette rencontre avec le Clergé romain, qui se renouvelle chaque année au début du Carême, emplit mon coeur de joie. Je salue chacun de vous avec affection, et je vous remercie d'être ici et de servir l'Eglise de Rome. Je salue et je remercie le Cardinal-Vicaire, le Vice-Gérant, les Evêques auxiliaires, et ceux d'entre vous qui m'ont adressé la parole. "Puis il gravit la montagne et appelle à lui ceux qu'il voulait. Ils vinrent à lui, et il en institua Douze pour être ses compagnons et pour les envoyer prêcher" (Mc 3, 13-15). Alors que commence le chemin quadragésimal, ces paroles de l'évangéliste Marc, sur lesquelles vous avez fondé le programme pastoral diocésain, rappelle les prêtres que nous sommes à cette recherche d'une proximité intime avec le Seigneur, qui est pour chaque chrétien, mais pour nous en particulier, le secret de notre existence, et la source de la fécondité de notre ministère. Ces paroles évangéliques mettent aussi très bien en lumière le lien profond qui existe entre la vocation divine, accueillie dans l'obéissance à la foi, et la mission chrétienne, d'être des témoins et des annonciateurs du Christ, collaborateurs humbles mais courageux à son oeuvre de salut. Vous faites donc bien de consacrer une attention spéciale aux vocations, en particulier les vocations au sacerdoce et à la vie consacrée, à l'intérieur de la grande orientation à la mission qui caractérise la vie et la pastorale de notre diocèse.</w:t>
      </w:r>
    </w:p>
    <w:p>
      <w:pPr>
        <w:pStyle w:val="Normal"/>
        <w:rPr/>
      </w:pPr>
      <w:r>
        <w:rPr/>
        <w:t>2. Nous savons tous à quel point les vocations sont nécessaires à la vie, au témoignage et à l'action pastorale de nos communautés ecclésiales. Et nous savons également que la diminution des vocations est souvent, dans un diocèse ou dans un pays, la conséquence de la baisse de l'intensité de la foi et de la ferveur spirituelle. Nous ne devons donc pas nous contenter par facilité de l'explication selon laquelle le manque de vocations sacerdotales serait compensé par un plus grand engagement apostolique des laïcs, ou même qu'elle serait voulue par la Providence pour favoriser la croissance des laïcs. Au contraire, plus les laïcs qui désirent vivre avec générosité leur vocation baptismale sont nombreux, plus la présence et l'oeuvre des ministres ordonnés deviennent nécessaires. Nous ne voulons pas ainsi dissimuler les difficultés bien connues qui, à Rome tout comme dans une grande partie du monde occidental, font aujourd'hui obstacle à une réponse positive à l'appel du Seigneur. Il est en effet devenu difficile, pour de multiples raisons, de concevoir et d'entreprendre des projets de vie importants et exigeants, qui n'impliquent pas la personne d'une façon partielle et provisoire, mais totale et définitive. Et il est encore plus difficile, pour beaucoup de personnes, de voir dans de semblables projets non pas une décision qui leur appartienne, fruit de leurs propres choix, qu'ils ont prise en conscience, mais au contraire une décision qui naît, en premier lieu, de l'appel de Dieu, du dessein d'amour et de miséricorde que, de toute éternité, il a conçu pour chacun. A l'origine de l'engagement de l'Eglise pour les vocations, il doit donc y avoir un grand engagement commun, qui implique tout autant les laïcs que les prêtres et les religieux, et qui consiste à redécouvrir cette dimension fondamentale de notre foi selon laquelle la vie elle-même, toute vie humaine, est le fruit de l'appel de Dieu et ne peut se réaliser de façon positive qu'en réponse à cet appel.</w:t>
      </w:r>
    </w:p>
    <w:p>
      <w:pPr>
        <w:pStyle w:val="Normal"/>
        <w:rPr/>
      </w:pPr>
      <w:r>
        <w:rPr/>
        <w:t>3. Au sein de cette grande réalité de la vie comme vocation et, plus concrètement, de notre vocation baptismale commune, la vocation au ministère ordonné, la vocation sacerdotale, révèle toute son extraordinaire signification. Elle est en effet don et mystère, le mystère de la gratuité de l'élection divine: "Ce n'est pas vous qui m'avez choisi; mais c'est moi qui vous ai choisis et vous ai établis pour que alliez et portiez du fruit et que votre fruit demeure" (Jn 15, 16). Oui, chers frères dans le sacerdoce, notre vocation est un mystère. Elle est, comme je l'ai écrit à l'occasion de mon Jubilé sacerdotal, "le mystère d'un "échange merveilleux" - admirabile commercium - entre Dieu et l'homme. Celui-ci donne au Christ son humanité pour qu'il puisse s'en servir comme instrument de salut, en faisant presque de cet homme, un autre lui-même. Si l'on ne saisit pas le mystère de cet "échange", on ne réussit pas à comprendre comment il peut advenir qu'un jeune, en entendant la parole "Suis-moi!", en vienne à renoncer à tout pour le Christ, avec la certitude qu'en suivant cette route, sa personnalité humaine se réalisera pleinement" (Don et Mystère). Pour cette raison, quand nous parlons de notre sacerdoce et que nous en donnons le témoignage, nous devons le faire avec une grande joie et avec gratitude, et en même temps avec une humilité tout aussi grande, conscients que Dieu "nous a appelés d'un saint appel, non en considération de nos oeuvres, mais conformément à son propre dessein et à sa grâce" (2 Tm 1, 9).</w:t>
      </w:r>
    </w:p>
    <w:p>
      <w:pPr>
        <w:pStyle w:val="Normal"/>
        <w:rPr/>
      </w:pPr>
      <w:r>
        <w:rPr/>
        <w:t>4. Ainsi, la raison pour laquelle le premier et le principal engagement pour les vocations ne peut donc être que la prière, devient tout à fait claire: "La moisson est abondante, mais les ouvriers peu nombreux; priez donc le Maître de la moisson d'envoyer des ouvriers à sa moisson" (Mt 9, 37-38; cf. Lc 10, 2). La prière pour les vocations n'est pas, et ne peut pas être le fruit de la résignation, comme si nous pensions que nous avions déjà fait tout ce qui pouvait être fait pour les vocations, avec bien peu de résultats, et qu'il ne nous restait donc qu'à prier. La prière, en effet, n'est pas une façon de déléguer au Seigneur pour qu'il agisse à notre place. C'est au contraire un acte de confiance en lui, une façon de se remettre entre ses mains, qui nous rend à notre tour confiants et disponibles pour accomplir les oeuvres de Dieu. C'est pour cela que la prière pour les vocations est assurément un devoir pour toute la communauté chrétienne, mais doit être pratiquée avec intensité d'abord par ceux qui se trouvent à l'âge et dans les conditions de choisir leur propre état de vie, comme c'est en particulier le cas des jeunes. Pour la même raison, la prière doit être accompagnée par toute une pastorale qui soit clairement et explicitement marquée par la vocation. Dès qu'ils commencent à connaître Dieu et à se former une conscience morale, nos enfants et nos adolescents doivent être aidés à découvrir que la vie est vocation et que Dieu appelle certains à le suivre de plus près, dans la communion avec lui et dans le don de soi. Pour cette raison, les familles chrétiennes ont dans le domaine des vocations une mission et une responsabilité grandes et irremplaçables, et il faut les aider à y répondre de manière consciente et généreuse. De même, la catéchèse et toute la pastorale de l'initiation chrétienne doivent contenir une première proposition à la vocation. Naturellement, cette proposition doit devenir plus forte et plus pénétrante, toujours dans le plein respect de la conscience et de la liberté des personnes, au fur et à mesure qu'à l'enfance succède l'adolescence, puis la jeunesse: la pastorale des jeunes, la pastorale scolaire et la pastorale universitaire trouvent donc l'un de leurs éléments fondamentaux dans le soin et la sollicitude pour les vocations. Mais c'est finalement chaque paroisse et chaque communauté chrétienne, dans toutes ses composantes et ses organisations, qui doit se sentir corresponsable de la proposition et de l'accompagnement de la vocation.</w:t>
      </w:r>
    </w:p>
    <w:p>
      <w:pPr>
        <w:pStyle w:val="Normal"/>
        <w:rPr/>
      </w:pPr>
      <w:r>
        <w:rPr/>
        <w:t>5. Il est toutefois clair, très chers prêtres, que c'est nous qui devons être impliqués au premier chef par la pastorale des vocations, et elle est confiée en premier lieu à notre prière, à notre ministère, à notre témoignage personnel. En effet, il est difficile que naisse une vocation au sacerdoce sans qu'elle soit liée à la figure d'un prêtre, sans contact personnel avec lui, sans son amitié, son attention patiente et prévenante, son accompagnement spirituel. Si les enfants et les jeunes voient des prêtres trop occupés, prompts au mécontentement et aux plaintes, négligeant la prière et les devoirs afférents à leur ministère, comment pourront-ils être attirés par la voie du sacerdoce? Si, en revanche, ils font en nous l'expérience de la joie d'être ministres du Christ, de la générosité dans le service à l'Eglise, de la capacité à prendre en charge la croissance humaine et spirituelle des personnes qui nous sont confiées, ils seront poussés à se demander si, pour eux aussi, ce ne serait pas cela la "meilleure part" (Lc 10, 42), le choix le plus beau pour leurs jeunes vies. Très chers frères prêtres, confions en particulier à la Très Sainte Vierge Marie, Mère du Christ, Mère de l'Eglise et Mère des prêtres que nous sommes, cette sollicitude particulière pour les vocations qui est la nôtre. Nous lui confions également notre chemin quadragésimal et surtout notre sanctification personnelle: l'Eglise a en effet besoin de prêtres saints, pour ouvrir au Christ, même les portes qui semblent le mieux fermées. Merci encore de cette rencontre. Je vous bénis tous de tout coeur, et je bénis avec vous vos communau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 PRÉSIDENT DE LA COMMISSION PONTIFICALE D'ARCHÉOLOGIE SACRÉE POUR LE 150ème ANNIVERSAIRE DE SA FONDATION</w:t>
      </w:r>
    </w:p>
    <w:p>
      <w:pPr>
        <w:pStyle w:val="Normal"/>
        <w:rPr/>
      </w:pPr>
      <w:r>
        <w:rPr/>
        <w:t xml:space="preserve">A mon Vénéré Frère Mgr Francesco MARCHISANO Président de la Commission pontificale d'Archéologie sacrée </w:t>
      </w:r>
    </w:p>
    <w:p>
      <w:pPr>
        <w:pStyle w:val="Normal"/>
        <w:rPr/>
      </w:pPr>
      <w:r>
        <w:rPr/>
        <w:t xml:space="preserve">1. Cent cinquante ans se sont écoulés depuis que mon Prédécesseur, le Bienheureux Pie IX, a concrétisé le premier projet de la Commission pontificale d'Archéologie sacrée, instituée quelques temps auparavant pour élargir la collection des antiquités chrétiennes, les réunir dans des locaux spéciaux et créer un musée, qui devait ensuite prendre le nom de Musée Chrétien-Pie. L'objectif qu'il confia à cette Commission consista à garantir, avec un sage discernement, que "demeurent si possible à leur place dans les catacombes toutes ces choses qui, sans risquer d'être abimées, pourraient [...] édifier les fidèles en rappelant à leur mémoire la simplicité des catacombes elles-mêmes" (in Archivio della Società Romana di Storia Patria, 91 [1968], 259). En rendant publiques les dispositions de ce vénéré Pontife, le 6 janvier 1852, le Cardinal-Secrétaire d'Etat de l'époque, Giacomo Antonelli, communiqua la composition définitive de la Commission, comprenant des chercheurs illustres et clairvoyants, tels que le P. Giuseppe Marchi, s.j., et Giovanni Battista De Rossi. En cette heureuse circonstance, j'ai demandé au Cardinal Angelo Sodano, mon Secrétaire d'Etat, d'apporter aux membres de l'actuelle Commission pontificale d'Archéologie sacrée, digne d'éloges, mon salut cordial et un encouragement fervent, afin qu'ils continuent à conserver, à étudier et à faire connaître le précieux héritage des vénérables vestiges de l'Eglise, en particulier des catacombes de l'Urbs et de l'Italie. </w:t>
      </w:r>
    </w:p>
    <w:p>
      <w:pPr>
        <w:pStyle w:val="Normal"/>
        <w:rPr/>
      </w:pPr>
      <w:r>
        <w:rPr/>
        <w:t xml:space="preserve">2. Comment ne pas souligner, en cette circonstance, l'attention pleine de sollicitude avec laquelle les Pontifes Romains ont conservé les vestiges de la communauté chrétienne présents dans la ville de Rome et dans la Péninsule italienne dès les débuts? Il faut par exemple mentionner la décision du Pape Zéphyrin, qui le premier voulut créer des catacombes sur la Via Appia, les confiant aux soins du diacre Calixte. Cet ensemble de catacombes, qui est le plus grand, prendra ensuite le nom de Calixte, devenu Pape et successeur de Zéphyrin. Un autre Souverain Pontife profondément engagé dans la valorisation des catacombes fut le Pape Damase, qui, durant son pontificat, se mit à la recherche des tombes des martyrs, afin de les décorer de splendides épigraphes métriques, en mémoire des faits et gestes de ces premiers témoins de la foi. Au siècle dernier, confirmant et mettant à jour les dispositions de ses prédécesseurs immédiats, le Pape Pie XI, dans le Motu Proprio "Les cimetières primitifs", étendit et renforça la Commission d'Archéologie sacrée, "afin que les monuments vétustes de l'Eglise soient conservés de la meilleure façon possible pour l'étude des érudits, ainsi que pour la vénération et la piété ardente des fidèles de chaque pays" (AAS 17 [1925], 621). L'initiative providentielle de ce grand Pontife s'inséra dans le contexte particulier de l'Année Sainte 1925, qui vit le rassemblement de foules de pèlerins venus pour rendre hommage à la mémoire de l'Eglise de Rome. Ce fut donc, comme toujours, une finalité pastorale et spirituelle qui incita en priorité les Successeurs de l'Apôtre Pierre à communiquer une nouvelle vigueur à la Commission pontificale d'Archéologie sacrée. </w:t>
      </w:r>
    </w:p>
    <w:p>
      <w:pPr>
        <w:pStyle w:val="Normal"/>
        <w:rPr/>
      </w:pPr>
      <w:r>
        <w:rPr/>
        <w:t xml:space="preserve">3. Les catacombes ont constitué, à chaque époque, un centre de piété et d'unité pour les croyants. Dans celles-ci sont conservés et vénérés avec respect les témoignages éloquents de la sainteté de l'Eglise, qui rappellent la communion qui unit les vivants aux morts, la terre au ciel, le temps à l'éternité. Dans ces lieux sacrés, ceux qui ont été marqués par le sceau du Baptême et qui, souvent, ont offert pour l'Evangile la preuve suprême de l'effusion du sang, attendent la venue glorieuse du Seigneur. J'ai plaisir à citer dans son intégralité, parmi un grand nombre, l'épigraphe admirable que le Pape saint Damase composa en l'honneur de saint Saturnin martyr, dont nous fêtons aujourd'hui la mémoire liturgique. Il s'agit de paroles qui peuvent s'appliquer aux nombreuses personnes qui ont offert leur vie pour le Christ et qui reposent à présent dans la paix, en attendant le jour sans fin, lorque le Seigneur reviendra dans la gloire. C'est un hommage que nous désirons rendre à ces frères et soeurs dans la foi: "A présent citoyen du Christ, il le fut autrefois de Carthage. A l'époque où l'épée transperça le sein pieux de la Mère, par le mérite de son sang il changea de patrie, de nom et de descendance, la naissance à la vie des saints le rendit citoyen romain. Sa foi fut admirable: sa mort héroïque le démontra par la suite. Graziano frémit comme ennemi, alors qu'il lacère les membres pieux; mais bien qu'il manifestât toute sa haine maléfique, il ne réussit pas, ô saint, à te faire renier le Christ; et il finit même, au contraire, à la suite de tes prières par mourir en chrétien. Telle est la prière de Damase: vénère ce sépulcre! [Il nous est ici donné de renouveler nos voeux et d'épancher notre âme en chastes prières, car c'est ici le sépulcre du martyr saint Saturnin]- A toi, ô martyr Saturnin, je renouvelle mes voeux". (Epigrammata Damasiana, par A. Ferrua, Rome 1942, p. 188-189). Comment nier, notamment à la lumière de ces vers inspirés, que les catacombes sont l'un des symboles historiques de la victoire du Christ sur le mal et sur le péché? Elles attestent que les tempêtes qui font rage sur l'Eglise ne peuvent jamais atteindre leur but qui est de la détruire, car elle est fondée sur la promesse du Seigneur: "portae inferi non praevalebunt adversus eam" (Mt 16, 18). </w:t>
      </w:r>
    </w:p>
    <w:p>
      <w:pPr>
        <w:pStyle w:val="Normal"/>
        <w:rPr/>
      </w:pPr>
      <w:r>
        <w:rPr/>
        <w:t xml:space="preserve">4. J'ai en outre plaisir à rappeler que la Commission que vous présidez dignement ne s'occupe pas seulement de conserver de façon appropriée ces "vestiges du peuple de Dieu", mais s'efforce également de rassembler et de diffuser le message religieux et culturel qu'ils évoquent. La contribution de ceux qui collaborent avec vous s'étend, en effet, à des aspects techniques, scientifiques, épigraphiques, ainsi qu'anthropologiques, théologiques et liturgiques. Cela permet à l'Eglise de connaître toujours mieux le patrimoine laissé par les générations des premiers chrétiens. C'est également grâce au message permanent que ce patrimoine silencieux proclame, que le peuple chrétien peut demeurer fidèle au depositum fidei, reçu comme un trésor précieux à conserver avec soin. Les interventions de qualité des experts de la Commission, au cours des cent cinquante années qui se sont écoulées, ont été et restent importantes non seulement en raison de leur caractère scientifique, mais plus particulièrement de leur caractère religieux et ecclésial. Je désire, en cette heureuse circonstance jubilaire, exprimer ma plus vive gratitude pour le profond et généreux engagement avec lequel chacun contribue à développer cette oeuvre historique et pastorale. Je forme également des voeux afin que le travail de cette Commission pontificale soit toujours plus connu, de façon à pouvoir ainsi répondre au désir des personnes qui veulent connaître les témoignages de ceux qui les ont précédés sous le signe de la foi. En s'imprégnant de la solidité de la foi des premiers chrétiens, à travers ces monuments et ces vestiges, les jeunes générations pourront se sentir encouragées de façon efficace à vivre à leur tour l'Evangile avec cohérence, même au prix d'un sacrifice personnel. Vénéré Frère, avec ces sentiments, je vous assure, ainsi qu'aux membres de la Commission pontificale d'Archéologie sacrée, à vos collaborateurs et à ceux qui interviendront aux manifestations prévues, de mon affection constante, et, alors que je confie chacun de vous à Marie, Mère de l'Eglise, je donne de tout coeur à tous une Bénédiction apostolique spéciale, propitiatrice d'abondantes faveurs célestes. Du Vatican, le 12 février 2002, mémoire des Saints Saturnin et ses compagnons marty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À MGR LUIGI GIUSSANI, FONDATEUR DU MOUVEMENT "COMUNIONE E LIBERAZIONE", POUR LE XXème ANNIVERSAIRE DE LA RECONNAISSANCE DE LA FRATERNITÉ </w:t>
      </w:r>
    </w:p>
    <w:p>
      <w:pPr>
        <w:pStyle w:val="Normal"/>
        <w:rPr/>
      </w:pPr>
      <w:r>
        <w:rPr/>
        <w:t xml:space="preserve">A Monseigneur LUIGI GIUSSANI Fondateur du mouvement "Comunione e Liberazione" 1. Je m'associe de façon intense à la joie de la Fraternité "Comunione e Liberazione", à l'occasion du vingtième anniversaire de sa reconnaissance par le Conseil pontifical pour les Laïcs comme Association de fidèles de droit pontifical. En 1954 déjà, vous aviez été, très cher Mgr Giussani, à l'origine du mouvement "Comunione e Liberazione" à Milan, qui s'était ensuite étendu ailleurs en Italie, puis dans d'autres pays du monde. La Fraternité est le fruit mûr de ce mouvement. En l'heureuse circonstance de ce vingtième anniversaire, je me réjouis particulièrement de reparcourir les étapes importantes de l'itinéraire ecclésial du mouvement, pour rendre grâce à Dieu pour l'oeuvre qu'Il a accomplie à travers votre initiative personnelle, et celles de tous ceux qui se sont unis à vous au cours des années. Il est réconfortant de rappeler les événements à travers lesquels l'action de Dieu s'est manifestée et de reconnaître ensemble la grandeur de sa miséricorde. </w:t>
      </w:r>
    </w:p>
    <w:p>
      <w:pPr>
        <w:pStyle w:val="Normal"/>
        <w:rPr/>
      </w:pPr>
      <w:r>
        <w:rPr/>
        <w:t xml:space="preserve">2. En retournant par la mémoire à la vie et aux oeuvres de la Fraternité et du mouvement, on est d'abord frappé par l'engagement à se mettre à l'écoute des besoins de l'homme d'aujourd'hui. L'homme ne cesse jamais de chercher: qu'il soit touché par le drame de la violence, de la solitude et de l'insignifiance, ou qu'il vive dans la sérénité et la joie, il continue de chercher. L'unique réponse qui peut le satisfaire en calmant cette recherche, lui vient de la rencontre avec Celui qui est à la source de son être et de son oeuvre. Le mouvement a donc voulu, et veut indiquer non pas un chemin, mais le chemin pour parvenir à la solution de ce drame existentiel. Ce chemin, combien de fois l'avez-vous affirmé, c'est le Christ. Il est le Chemin, la Vérité et la Vie, qui rejoint la personne dans sa vie quotidienne. La découverte de ce chemin advient généralement grâce à la médiation d'autres êtres humains. Marqués du don de la foi par leur rencontre avec le Rédempteur, les croyants sont appelés à se faire l'écho de l'avènement du Christ, et à devenir eux-mêmes "avènement". Avant d'être un ensemble de doctrines, ou une règle pour le salut, le christianisme est donc l'"avènement" d'une rencontre. Telle est l'intuition et l'expérience que vous avez transmises ces dernières années aux nombreuses personnes qui ont adhéré au mouvement. "Comunione e Liberazione" vise moins à offrir des choses nouvelles, qu'à faire redécouvrir la Tradition et l'histoire de l'Eglise, pour l'exprimer à nouveau de manière à parler aux hommes de notre temps et les interpeller. Dans le Message aux participants au Congrès mondial des mouvements ecclésiaux et des nouvelles communautés, le 27 mai 1998, j'ai écrit que l'originalité du charisme de chaque mouvement "ne prétend pas, et il ne le pourrait pas, ajouter quoi que ce soit à la richesse du depositum fidei, conservé par l'Eglise avec une fidélité pleine d'ardeur" (n. 4; cf. ORLF n. 23, du 9 juin 1998). Toutefois, cette originalité "constitue un soutien puissant, un appel suggestif et convaincant à vivre pleinement, avec intelligence et créativité, l'expérience chrétienne. C'est là que se trouve la condition nécessaire pour apporter des réponses adéquates aux défis et aux urgences des temps et des circonstances historiques toujours diverses" (ibid.). </w:t>
      </w:r>
    </w:p>
    <w:p>
      <w:pPr>
        <w:pStyle w:val="Normal"/>
        <w:rPr/>
      </w:pPr>
      <w:r>
        <w:rPr/>
        <w:t xml:space="preserve">3. Il faut retourner au Christ, Verbe de Dieu incarné pour le salut de l'humanité. Jésus de Nazareth, qui a vécu l'expérience humaine comme personne d'autre n'aurait pu le faire, apparaît comme le modèle de toute aspiration humaine. C'est seulement à travers Lui que l'homme peut arriver à se connaître pleinement lui-même. Ainsi, la foi apparaît comme une authentique aventure de la connaissance, car elle n'est pas un discours abstrait ni un vague sentiment religieux, mais une rencontre personnelle avec le Christ, qui donne un sens nouveau à la vie. L'oeuvre éducative que, dans le cadre des activités de votre communauté, de nombreux parents et enseignants se sont efforcés d'accomplir, a précisement consisté à accompagner les frères, les enfants, les amis à découvrir dans leurs sentiments, dans leur travail, dans les vocations les plus différentes, la voix qui conduit chacun à la rencontre définitive avec le Verbe fait chair. Ce n'est que dans le Fils unique du Père que l'homme peut trouver la réponse pleine et définitive à ses attentes intimes et fondamentales. Ce dialogue permanent avec le Christ, alimenté par la prière personnelle et liturgique, est un encouragement à une présence sociale active, comme en témoigne l'histoire du mouvement et de la Fraternité "Comunione e Liberazione". Votre histoire est en effet également l'histoire de vos oeuvres de culture, de charité, de formation et, tout en respectant la distinction entre les finalités de la société civile et celles de l'Eglise, c'est également l'histoire d'un engagement dans le domaine politique, un domaine par nature chargé d'antagonismes, où le service fidèle de la cause du bien commun s'avère quelquefois difficile. 4. Ces vingt dernières années, l'Eglise a vu naître et se développer en son sein beaucoup d'autres mouvements, communautés ou associations. La force de l'Esprit du Christ n'en finit jamais de dépasser, presque de briser, les modèles et les formes enracinées de la vie précédente, pour exhorter à des moyens d'expression inédits. Cette urgence est le signe de cette mission de l'Eglise vivante, dans laquelle le visage du Christ se dessine sous les traits des visages des hommes de tout temps et de tout lieu de l'histoire. Comment ne pas être stupéfait devant ces prodiges de l'Esprit Saint? Il accomplit des merveilles, et à l'aube d'un nouveau millénaire, pousse les croyants à avancer en eau profonde vers des frontières toujours plus lointaines pour la construction du Royaume. Il y a quelques années, à l'occasion du trentième anniversaire de la naissance de "Comunione e Liberazione", je vous avais dit: "Allez dans le monde entier, apportez-lui la vérité, la beauté et la paix que l'on trouve dans le Christ Rédempteur" (Rome, 29 septembre 1984, n. 4; cf. ORLF n. 41, du 9 octobre 1984). Au début du troisième millénaire de l'ère chrétienne, je vous confie à nouveau, avec force et gratitude, le même mandat. Je vous exhorte à coopérer avec conscience et constance à la mission des diocèses et des paroisses, en élargissant courageusement leur action missionnaire jusqu'aux confins du monde. Que le Seigneur vous accompagne et rende vos efforts fructueux. Que Marie, Vierge fidèle et Etoile de la nouvelle évangélisation, soit votre soutien et qu'elle vous guide sur le chemin d'une fidélité toujours plus audacieuse à l'Evangile. Avec ces sentiments, je vous donne volontiers, Mgr Giussani, ainsi qu'à vos collaborateurs et à tous les membres de la Fraternité et aux membres du mouvement, une Bénédiction apostolique spéciale. Du Vatican, le 11 février 2002, fête de la bienheureuse Vierge Marie de Lour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ARGENTINE EN VISITE "AD LIMINA APOSTOLORUM"</w:t>
      </w:r>
    </w:p>
    <w:p>
      <w:pPr>
        <w:pStyle w:val="Normal"/>
        <w:rPr/>
      </w:pPr>
      <w:r>
        <w:rPr/>
        <w:t xml:space="preserve">Mardi 12 février 2002 </w:t>
      </w:r>
    </w:p>
    <w:p>
      <w:pPr>
        <w:pStyle w:val="Normal"/>
        <w:rPr/>
      </w:pPr>
      <w:r>
        <w:rPr/>
        <w:t xml:space="preserve">Chers frères dans l'épiscopat, 1. Je vous reçois avec plaisir, bien-aimés évêques de la République d'Argentine, qui accomplissez cette visite "ad limina", à travers laquelle vous renforcez les liens d'amour et de communion avec le Successeur de Pierre et l'Eglise de Rome, "avec laquelle, en union, les fidèles du monde entier ont toujours conservé la Tradition apostolique" (Saint Irénée, Adv. Haeres, III, 3). Je vous souhaite la bienvenue à travers les paroles de l'Apôtre Paul, en souhaitant que vous accompagnent toujours "grâce, miséricorde, paix, de par Dieu le Père et le Christ Jésus notre Seigneur" (1 Tm 1, 2). Je désire que mon salut parvienne à tous les prêtres, les religieux, les religieuses et les fidèles de votre diocèse, que j'embrasse en esprit et auxquels je renouvelle mon affection dans le Seigneur. Je remercie de tout coeur Mgr Eduardo Vicente Mirás, Archevêque de Rosario, des paroles cordiales qu'il m'a adressées au nom de tous, réaffirmant vos sentiments d'adhésion au Pape et me présentant le chemin que vous parcourez pour annoncer joyeusement l'Evangile de Jésus-Christ, même face aux difficultés. Je vous exprime en retour ma gratitude pour le travail inlassable que vous accomplissez dans tous les milieux et en vous encourageant à ne pas succomber face aux défis du moment présent, en ayant confiance et en enseignant à avoir confiance dans la Providence pleine d'amour de Dieu. </w:t>
      </w:r>
    </w:p>
    <w:p>
      <w:pPr>
        <w:pStyle w:val="Normal"/>
        <w:rPr/>
      </w:pPr>
      <w:r>
        <w:rPr/>
        <w:t xml:space="preserve">2. Successeurs des Apôtres, vous êtes à la tête de vos Eglises particulières en tant que Pasteurs pour agir in persona Christi Capitis et accomplir les fonctions du Christ lui-même, Maître, Pasteur et Prêtre (cf. Lumen gentium , n. 21). Vous consacrez votre existence et votre activité au service apostolique, qui est de transmettre la foi et de promouvoir la vie de charité au sein du Peuple de Dieu. En tant que ministres de l'Evangile, en rendant le Seigneur présent de manière visible et éminente, vous êtes appelés à être des témoins et des serviteurs de l'espérance évangélique dans l'exercice du triple munus de sanctifier, d'enseigner et de gouverner (cf. Ibid., n. 21). Je vous invite donc à continuer à prêter à vos fidèles et à tout le Peuple de Dieu, le beau service de conserver l'espérance authentique qu'est Jésus-Christ ressuscité, à un moment aussi pressant, que ce soit sur le plan mondial ou sur celui de la situation particulière de la bien-aimée nation argentine. </w:t>
      </w:r>
    </w:p>
    <w:p>
      <w:pPr>
        <w:pStyle w:val="Normal"/>
        <w:rPr/>
      </w:pPr>
      <w:r>
        <w:rPr/>
        <w:t xml:space="preserve">3. Votre pays traverse en ce moment une profonde crise sociale et économique qui touche toute la société et qui, en outre, menace la stabilité démocratique et la solidité des institutions publiques, entraînant des conséquences qui vont au-delà des frontières nationales. De nombreux foyers domestiques manquent même de l'essentiel et de l'indispensable, ce qui place un grand nombre de personnes face à un avenir de risques et d'incertitudes. L'inquiétude du moment présent doit conduire à effectuer un sérieux examen de conscience sur les responsabilités de chacun et sur les conséquences tragiques de l'égoïsme marqué par l'absence de solidarité, de la corruption que de nombreuses personnes dénoncent, du manque de programmes et de la mauvaise administration des biens de la nation. Vous avez, en particulier, offert aux fidèles et aux personnes de bonne volonté des documents de mise en garde et de réalisme, dans une optique profondément évangélique. Au cours de votre dernière visite ad limina, en 1995, j'ai déjà fait référence à ce fait en indiquant que l'"on court le risque que la corruption et l'impunité se généralisent, avec les conséquences déplorables de l'indifférence sociale et du scepticisme" (Discours, 11 novembre 1995, n. 4). A la base de cette situation douloureuse, il existe une profonde crise morale et, comme vous l'avez indiqué, le premier pas doit donc consister à "cultiver les valeurs morales. En particulier l'austérité, le sens de l'équité et de la justice, la culture du travail, le respect de la loi et de la parole donnée" (Message de la Commission permanente de la Conférence épiscopale d'Argentine, 8 janvier 2002). A l'heure actuelle, des mesures techniques opportunes sont sans aucun doute nécessaires afin de redresser l'économie et garantir à chaque Argentin les biens nécessaires pour se développer en tant que personne et citoyen. Ce n'est pas à l'Eglise, en tant qu'institution, d'indiquer quelles sont les mesures les plus adaptées, car il s'agit là de la tâche des dirigeants et des experts dans les diverses sciences sociales. Toutefois, même si la mission de l'Eglise est d'ordre purement religieux, cela ne l'empêche pas d'offrir sa collaboration pour favoriser un dialogue national entre tous les responsables, afin que chacun puisse coopérer activement en vue de surmonter la crise. Le dialogue exclut la violence dans ses diverses expressions, telles que les morts et les pillages, et contribue à édifier un avenir plus humain, avec la collaboration de tous, en évitant ainsi un appauvrissement radical de la société. Il est opportun de rappeler que la situation sociale ne s'améliore pas seulement en appliquant des mesures techniques, mais également et surtout en promouvant des réformes sur une base humaine et morale, qui ne négligent pas une vision éthique de la personne, de la famille et de la société. C'est pourquoi, seule une nouvelle proposition des valeurs morales fondamentales, telles que l'honnêteté, l'austérité, la responsabilité pour le bien commun, la solidarité, l'esprit de sacrifice et la culture du travail, dans une terre comme la vôtre, que la Providence a créée fertile et féconde, peut assurer un meilleur développement intégral pour tous les membres de la communauté nationale. </w:t>
      </w:r>
    </w:p>
    <w:p>
      <w:pPr>
        <w:pStyle w:val="Normal"/>
        <w:rPr/>
      </w:pPr>
      <w:r>
        <w:rPr/>
        <w:t xml:space="preserve">4. La situation vécue en Argentine peut également être cause de divisions et susciter les haines et les rancoeurs entre ceux qui sont appelés à édifier quotidiennement le pays. Je vous invite donc à continuer d'assister votre peuple en tant que ministres de la réconciliation, afin que le troupeau qui vous a été confié, en surmontant les difficultés du moment présent, avance le long des voies de la concorde et de l'amour sincère entre tous, sans exceptions. Vous savez bien que l'avenir d'un pays doit se fonder sur la paix, qui est le fruit de la justice (cf. Jc 3, 18). Suivez ce sentier, contribuez à la construction d'une société qui favorise la concorde, l'harmonie et le respect de la personne et de chacun de ses droits fondamentaux! Grâce à votre parole courageuse et opportune, et en gardant toujours à l'esprit les exigences du bien commun, vous devez encourager chacun, à commencer par les responsables de la vie politique, parlementaire, administrative et juridique de la nation, à promouvoir des conditions plus justes de vie, de travail et de logement. Même s'il ne fait aucun doute que l'ampleur du phénomène implique des interventions extérieures et qu'il est nécessaire de chercher des appuis au-delà des frontières nationales, il faut se rappeler que les Argentins eux-mêmes, avec les profondes qualités qui les caractérisent, doivent être les acteurs et les principaux artisans de la reconstruction du pays, en s'engageant, à travers leurs efforts et leur constance, à surmonter cette situation si difficile. </w:t>
      </w:r>
    </w:p>
    <w:p>
      <w:pPr>
        <w:pStyle w:val="Normal"/>
        <w:rPr/>
      </w:pPr>
      <w:r>
        <w:rPr/>
        <w:t xml:space="preserve">5. Tandis que l'on attend que les solutions adoptées apportent des résultats positifs, il est nécessaire de promouvoir les activités de charité et d'assistance, une tâche que l'Eglise a toujours menée à bien, afin de rendre les conditions des indigents plus tolérables. Bien-aimés frères, vous êtes préoccupés par la situation des personnes qui souffrent et qui manquent du nécessaire. Je pense en particulier aux retraités, aux chômeurs, à ceux qui ont tout perdu dans les révoltes. A ce propos, les initiatives prises dans chaque diocèse pour répondre de façon adéquate aux nécessités des pauvres sont réconfortantes. Les activités de la Caritas, celles de nombreuses paroisses et de congrégations religieuses, ainsi que l'initiative déjà bien établie de la Collecte "Más por menos", et d'autres semblables, sont dignes d'éloges. A travers celles-ci, les chrétiens sont invités à se priver de quelque chose de nécessaire, et pas seulement du superflu, promouvant ainsi l'attitude du partage avec les frères. Ce souci "fait partie de la mission d'évangélisation de l'Eglise" ( Sollicitudo rei socialis , n. 41), dans laquelle la promotion humaine doit occuper une place prépondérante. Les Pasteurs doivent donc orienter leurs fidèles dans ce domaine et tous sont appelés à collaborer activement à ce service de la charité, en donnant une impulsion et en encourageant, en ce moment crucial de l'histoire argentine, des initiatives opportunes visant à surmonter les situations de pauvreté et de marginalisation, qui frappent tant de frères démunis. La coordination avec les diverses institutions publiques et non gouvernementales fournira une aide plus efficace au prochain, en l'aidant à ne pas se laisser entraîner par les mirages du profit et de la consommation, mais à fonder sa vie sur les meilleures traditions de sobriété, de solidarité et de générosité qui sont inscrites dans le coeur de votre peuple. </w:t>
      </w:r>
    </w:p>
    <w:p>
      <w:pPr>
        <w:pStyle w:val="Normal"/>
        <w:rPr/>
      </w:pPr>
      <w:r>
        <w:rPr/>
        <w:t xml:space="preserve">6. L'analyse des rapports quinquennaux et l'entretien personnel avec chacun de vous soulignent la vitalité de l'Eglise en Argentine, ses succès et ses progrès, ses projets et ses efforts, ainsi que ses limites humaines dont il faut inévitablement tenir compte, dans le cadre de l'engagement constant de fidélité à la mission que le Seigneur Jésus-Christ a confiée à son Eglise, qui con-siste à être un instrument de salut pour tous, en mesure d'inspirer une transformation de la société. Dans l'exercice de votre mission de Pasteurs, il est nécessaire que vous conserviez toujours la communion affective et effective avec le Siège de Pierre et entre vous. L'engagement à con-server cet esprit, manifesté dans vos assemblées et dans d'autres types de rencontres destinées à vous aider réciproquement et à compléter la vision sur les divers aspects de la réalité pastorale, constitue une joyeuse expérience ecclésiale et, dans le même temps, doit être un exemple valable pour les prêtres, les communautés et également pour la société civile, parfois divisée par des points de vue différents et par des conflits d'intérêts. </w:t>
      </w:r>
    </w:p>
    <w:p>
      <w:pPr>
        <w:pStyle w:val="Normal"/>
        <w:rPr/>
      </w:pPr>
      <w:r>
        <w:rPr/>
        <w:t xml:space="preserve">7. Afin de pouvoir mener à bien la tâche de l'Eglise en Argentine, je vous invite donc à tenir compte de la nécessité de disposer d'évangélisateurs suffisants, d'un point de vue quantitatif et qualitatif, qu'il s'agisse de prêtres, de religieux, de religieuses ou de personnes consacrées qui transmettent l'annonce de l'Evangile à toutes les nations. Cela requiert une attention constante au problème des vocations de consécration spéciale. C'est pourquoi il est fondamental de pouvoir compter sur des familles saines, stables, fondées sur les véritables valeurs domestiques, au sein desquelles puissent germer et croître, dans un climat adapté, les semences de la vocation. De même, il faut souligner l'importance des organisations de type paroissial, scolaire ou rattachées aux nouveaux mouvements apostoliques, comme milieu propice pour l'insertion dans un style de vie ouvert aux autres et qui offre une éducation fondée sur la foi. L'expérience enseigne que les vocations au sacerdoce et à la vie de consécration spéciale sont souvent nées dans ces milieux et dans les centres d'éducation et d'orientation chrétienne, qui allient l'objectif de la maturité humaine et technique à l'engagement évangélisateur. Les jeunes, et parfois les personnes déjà mûres, doivent être accueillis, se sentir aimés et être assistés de façon opportune dans les séminaires et les maisons de formation, à travers un processus qui contribue à développer leur vocation et qui leur permettra d'être un jour des serviteurs de Dieu, au profit des fidèles et de nombreux frères indigents dans le monde entier. Pour collaborer à cette tâche très importante, il ne faut pas hésiter à choisir les personnes les plus capables et dont la vie est la plus intègre, car c'est d'elles que dépend en bonne partie la possibilité d'un avenir prometteur pour l'Eglise. Je connais les prévisions de votre Conférence épiscopale, qui a récemment conclu une étude sur l'évolution des vocations en Argentine. Il est réconfortant de constater que, d'un certain point de vue, il y a eu une augmentation des vocations, mais le fait que celles-ci aient diminué par rapport à l'augmentation de la population doit vous inciter à multiplier vos efforts pour préparer l'avenir ecclésial de chaque diocèse. </w:t>
      </w:r>
    </w:p>
    <w:p>
      <w:pPr>
        <w:pStyle w:val="Normal"/>
        <w:rPr/>
      </w:pPr>
      <w:r>
        <w:rPr/>
        <w:t xml:space="preserve">8. Chers frères, je conclus cette rencontre en espérant que vous emporterez avec vous l'encouragement et le soutien du Pape, afin de continuer à vous donner avec abnégation et joie à l'Eglise et à la société au sein de laquelle vous exercez votre ministère. Je connais les difficultés que vous devez affronter chaque jour avec vos collaborateurs. Toutefois, Jésus-Christ, modèle parfait du pasteur, vous donnera la force d'accomplir un service fidèle et la paix de la conscience dans la persévérance, "expectantes beatam spem et adventum Salvatoris nostri Jesu Christi" (Ordinaire de la Messe, préparation à la Communion). Je vous demande de transmettre aux prêtres, aux religieux et aux religieuses, aux séminaristes, aux membres des mouvements ecclésiaux et aux laïcs engagés dans la mission de l'Eglise, ainsi qu'à tout le peuple des fidèles, le salut du Pape et l'assurance de sa prière pour eux, afin que chacun persévère dans la foi et se fortifie sur le chemin de la vie chrétienne et dans l'intention de l'amour solidaire universel. A vous tous, à tout le bien-aimé peuple argentin, en particulier à ceux qui souffrent le plus en ce moment de douloureuse épreuve, je donne avec affection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AVEC LES MALADES À L'OCCASION DE LA FÊTE DE NOTRE-DAME DE LOURDES ET DE LA Xème JOURNÉE MONDIALE DU MALADE</w:t>
      </w:r>
    </w:p>
    <w:p>
      <w:pPr>
        <w:pStyle w:val="Normal"/>
        <w:rPr/>
      </w:pPr>
      <w:r>
        <w:rPr/>
        <w:t>DISCOURS DU PAPE JEAN PAUL II</w:t>
      </w:r>
    </w:p>
    <w:p>
      <w:pPr>
        <w:pStyle w:val="Normal"/>
        <w:rPr/>
      </w:pPr>
      <w:r>
        <w:rPr/>
        <w:t>Lundi 11 février 2002</w:t>
      </w:r>
    </w:p>
    <w:p>
      <w:pPr>
        <w:pStyle w:val="Normal"/>
        <w:rPr/>
      </w:pPr>
      <w:r>
        <w:rPr/>
        <w:t xml:space="preserve">Très chers frères et soeurs! 1. Je vous souhaite une sincère bienvenue, à vous tous réunis ici, dans la Basilique Saint-Pierre, pour ce rendez-vous désormais traditionnel, qui rassemble de nombreux pèlerins de l'"Opera Romana Pellegrinaggi" et de l'UNITALSI et qui nous fait revivre l'intense climat spirituel de Lourdes. Je salue le Cardinal-Vicaire, qui a présidé la concélébration eucharistique, avec les Prélats et les prêtres qui l'entourent. Je salue les responsables de l'UNITALSI et de l'"Opera Romana Pellegrinaggi", qui ont promu et organisé cette rencontre si suggestive. Je vous salue en particulier, chers malades ici présents, ainsi que tous ceux qui, bien que le désirant, n'ont pas pu se joindre à nous ce soir. Je vous salue, personnel de la santé et volontaires, prêtres, religieux et laïcs, qui accomplissez un service désintéressé dans ce domaine si important de la pastorale de la santé. Nous nous rencontrons avec joie en ce jour où l'Eglise fête la mémoire de la bienheureuse Vierge Marie de Lourdes. A cette célébration si familière est associée depuis dix ans la célébration de la Journée mondiale du Malade, qui cette année a son "coeur" dans le sanctuaire de la "Madone de la Santé" à Vailankanny (Inde), connu précisément sous le nom de "Lourdes de l'Orient". J'adresse une salutation cordiale à tous ceux qui sont réunis là-bas autour de mon Envoyé, Monseigneur Javier Lozano Barragán, Président du Conseil pontifical pour la Pastorale des Services de la Santé. </w:t>
      </w:r>
    </w:p>
    <w:p>
      <w:pPr>
        <w:pStyle w:val="Normal"/>
        <w:rPr/>
      </w:pPr>
      <w:r>
        <w:rPr/>
        <w:t>2. Le thème de la Xème Journée mondiale du Malade se rapporte aux paroles de Jésus: "Afin qu'ils aient la vie et qu'ils l'aient en abondance" (Jn 10, 19) Celles-ci invitent à une prise de position claire en faveur de la vie et à un engagement sincère en vue de sa défense, de sa conception jusqu'à sa fin naturelle. La vie humaine est un don de Dieu et en tant que tel, elle doit être toujours vécue, même dans les situations les plus critiques. A cet égard, il est éloquent d'entendre le témoignage de nombreuses personnes, dont certaines sont présentes ici ce soir, qui, bien qu'étant depuis des années clouées au lit par la maladie, sont sereines car elles savent combien la contribution de leur souffrance et de leur prière est précieuse pour l'Eglise. Je prie afin que la célébration d'aujourd'hui soit pour chaque malade une extraordinaire occasion de soulagement physique et spirituel, et je demande au Seigneur qu'elle offre à tous, malades et bien portants, l'opportunité de comprendre toujours plus la valeur salvifique de la souffrance.</w:t>
      </w:r>
    </w:p>
    <w:p>
      <w:pPr>
        <w:pStyle w:val="Normal"/>
        <w:rPr/>
      </w:pPr>
      <w:r>
        <w:rPr/>
        <w:t xml:space="preserve">3. Il est juste de lutter contre la maladie, car la santé est un don de Dieu. Il est important dans le même temps de savoir lire le dessein de Dieu lorsque la souffrance frappe à la porte de notre vie. La clé de lecture de ce mystère pour nous, croyants, est la Croix du Christ. Le Verbe incarné a répondu à notre faiblesse en l'assumant pleinement sur lui, au Golgotha. Depuis lors, la souffrance a acquis un sens qui la rend particulièrement précieuse. Depuis lors, la douleur, dans chacune de ses manifestations, revêt une signification nouvelle et particulière, car elle devient partie intégrante de l'oeuvre salvifique du Rédempteur (cf. Catéchisme de l'Eglise catholique, n. 1521). Ce n'est que si elles sont unies aux nôtres que nos peines acquièrent toute leur signification et leur valeur. Illuminées par la foi, elles deviennent une source d'espérance et de salut. </w:t>
      </w:r>
    </w:p>
    <w:p>
      <w:pPr>
        <w:pStyle w:val="Normal"/>
        <w:rPr/>
      </w:pPr>
      <w:r>
        <w:rPr/>
        <w:t xml:space="preserve">4. La Journée mondiale du Malade nous rappelle également qu'à côté de chaque personne souffrante, il doit y avoir un frère ou une soeur animés par la charité. Comme le bon Samaritain, dont Jésus parle dans la célèbre parabole évangélique, chaque croyant est appelé à offrir de l'amour à celui qui se trouve dans l'épreuve. Il ne faut jamais "passer outre"! Au contraire, il faut s'arrêter, se pencher sur l'homme effondré et accablé, en soulageant son fardeau et ses difficultés. C'est ainsi qu'est proclamé l'Evangile du réconfort et de la charité. Tel est le témoignage que les hommes de notre temps attendent de tous les chrétiens. Je félicite, à cet égard, l'"Opera Romana Pellegrinaggi" et l'UNITALSI d'avoir promu un pèlerinage significatif de "porteurs de handicap" et d'"artisans de la paix" en Terre Sainte, dans ces lieux qui ont vu se dérouler la vie humaine du Rédempteur, et qui aujourd'hui, sont frappés par tant de violence et baignés, malheureusement, par tant de sang. Le pèlerinage qui conduira les porteurs de handicap italiens à rencontrer les porteurs de handicap de Jérusalem et de Bethléem représente un geste éloquent de solidarité entre porteurs de handicap, et, dans le même temps, constitue un message d'espérance pour tous. Je souhaite de tout coeur que cette belle initiative contribue à faire en sorte que sur cette Terre, actuellement marquée par la haine et la guerre, prévalent finalement la solidarité et la paix. Que la Vierge Immaculée, qui est venue à Lourdes apporter le réconfort à l'humanité, continue de veiller amoureusement sur ceux qui sont blessés dans leur corps et dans l'esprit, et intercède pour ceux qui prennent soin d'eux. Qu'elle obtienne pour la Terre Sainte et pour toutes les autres régions du monde le don de la concorde et de la paix. Avec ces sentiments, je m'unis à présent à vous pour la traditionnelle procession aux flambeaux, qui nous rappelle Lourdes, et je donne à tous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ÊTE DE LA MADONE DE LA CONFIANCE</w:t>
      </w:r>
    </w:p>
    <w:p>
      <w:pPr>
        <w:pStyle w:val="Normal"/>
        <w:rPr/>
      </w:pPr>
      <w:r>
        <w:rPr/>
        <w:t>DISCOURS DU PAPE JEAN PAUL II AU GRAND SÉMINAIRE PONTIFICAL ROMAIN</w:t>
      </w:r>
    </w:p>
    <w:p>
      <w:pPr>
        <w:pStyle w:val="Normal"/>
        <w:rPr/>
      </w:pPr>
      <w:r>
        <w:rPr/>
        <w:t>Samedi 9 février 2002</w:t>
      </w:r>
    </w:p>
    <w:p>
      <w:pPr>
        <w:pStyle w:val="Normal"/>
        <w:rPr/>
      </w:pPr>
      <w:r>
        <w:rPr/>
        <w:t>1. Je rends grâce au Seigneur qui m'a donné, également cette année, la joie de passer avec vous la fête de la Madone de la Confiance. Il s'agit désormais d'un rendez-vous familial attendu et apprécié, qui nous permet de remercier la Mère céleste de Dieu pour sa protection constante sur le Séminaire romain, coeur de notre diocèse. Je voudrais faire miennes les paroles du grand écrivain, Alessandro Manzoni, que vous avez choisies comme thème de la fête solennelle d'aujourd'hui: "O Vierge, ô Notre Dame, ô Toute Sainte, / Quels beaux noms te réserve chaque langue! / Plus d'un peuple se vante d'être fort / sous ta douce protection" (Hymnes sacrés, Le nom de Marie). C'est au nom de la Sainte Vierge que je vous salue. Je salue tout d'abord le Cardinal-Vicaire et les prélats présents; je salue votre Recteur et ses collaborateurs. Je salue les anciens élèves, les amis du séminaire, les jeunes et ceux qui prennent part à ce rendez-vous de fête. Je vous salue également, chers élèves, qui êtes invités en cette circonstance à réfléchir, sous le regard de la Madone de la Confiance, sur l'importance de votre itinéraire de formation en vue de la mission qu'un jour, vous accomplirez dans l'Eglise.</w:t>
      </w:r>
    </w:p>
    <w:p>
      <w:pPr>
        <w:pStyle w:val="Normal"/>
        <w:rPr/>
      </w:pPr>
      <w:r>
        <w:rPr/>
        <w:t>2. Dans le joyeux climat qui caractérise ce samedi, s'insère parfaitement l'Oratorio musical de Mgr Marco Frisina, inspiré de la noble et bien-aimée figure du bienheureux Jean XXIII, le bon Pape, qui fut lui aussi l'élève de votre séminaire. Le coeur rempli de confiance, Angelo Roncalli se prépara avec application, comme vous, aux diverses tâches que Dieu devait ensuite lui confier. A propos de sa personne, je voudrais surtout souligner aujourd'hui l'aspiration à la sainteté, devenue le programme quotidien de sa vie. Son optimisme était grand, même face aux problèmes et aux difficultés réels. Ferme dans sa foi, il invitait à se rendre compte que ce qui unit les disciples du Seigneur, et en général les hommes, dépasse de beaucoup ce qui les divise effectivement. C'est dans cet esprit qu'il encouragea le chemin oecuménique, qui a obtenu de nombreux résultats, même s'il reste encore beaucoup à faire. A son école, chaque chrétien est invité à devenir un instrument docile, afin que s'accomplisse l'ardente prière du Christ au Cénacle: "Que tous soient un, afin que le monde croie" (cf. Jn 17, 21).</w:t>
      </w:r>
    </w:p>
    <w:p>
      <w:pPr>
        <w:pStyle w:val="Normal"/>
        <w:rPr/>
      </w:pPr>
      <w:r>
        <w:rPr/>
        <w:t>3. En cette circonstance particulière nous avons l'opportunité de rappeler également, aux côtés du bienheureux Jean XXIII, son successeur immédiat, le Serviteur de Dieu Paul VI. En effet, à l'occasion des travaux exécutés dans la Grande chapelle de votre Séminaire, c'est précisément en son souvenir qu'a été placé un Crucifix artistique, oeuvre du sculpteur Enrico Manfrini et don du très cher Mgr Pasquale Macchi. Que cet éminent symbole de notre foi puisse vous aider à conserver le regard tourné en tout circonstance, comme le fit le Pape Montini, vers le mystère du Christ mort et ressuscité pour nous.</w:t>
      </w:r>
    </w:p>
    <w:p>
      <w:pPr>
        <w:pStyle w:val="Normal"/>
        <w:rPr/>
      </w:pPr>
      <w:r>
        <w:rPr/>
        <w:t>4. Chers séminaristes, comment passer sous silence un autre motif de joie et d'encouragement pour vous? Le 20 décembre dernier, j'ai publié le Décret sur l'héroïcité des vertus d'un ancien élève de cette institution, le séminariste Bruno Marchesini. Si Dieu le veut, les séminaristes pourront bientôt avoir un protecteur particulier et un modèle auquel s'inspirer sur le chemin de leur formation sacerdotale. Il est bon que ce soit précisément le séminaire de l'Eglise de Rome, dont l'Evêque est le Successeur de l'Apôtre Pierre, qui offre en don aux séminaristes du monde entier un modèle édifiant de foi et de vertu, un ami exemplaire à imiter et dont se sentir proche en chaque circonstance. En se tournant vers lui, je suis certain que chacun de vous sera encouragé à suivre fidèlement Jésus. Que l'Esprit qui a inspiré le jeune Marchesini vous guide vous aussi, très chers amis, sur le sentier de l'héroïsme de la foi, afin que vous puissiez vous préparer à apporter l'Evangile là où la Providence vous conduira, si nécessaire jusqu'aux extrêmités de la terre (cf. Ac 1, 8).</w:t>
      </w:r>
    </w:p>
    <w:p>
      <w:pPr>
        <w:pStyle w:val="Normal"/>
        <w:rPr/>
      </w:pPr>
      <w:r>
        <w:rPr/>
        <w:t xml:space="preserve">5. Je m'adresse à présent à vous, chers jeunes qui, comme chaque année, êtes venus passer une intense journée de spiritualité avec la Communauté du séminaire! Que les figures qui viennent d'être évoquées, à travers l'exemple de leurs vertus, vous incitent vous aussi à devenir des saints. La sainteté est l'héritage précieux qu'ils nous ont laissé; la sainteté est le point fondamental de chaque programme missionnaire, comme j'ai eu l'occasion de le rappeler dans la Lettre apostolique Novo millennio ineunte (cf. nn. 30-31). Marchez sans relâche vers ce sommet difficile et majestueux, en faisant fructifier la grâce qui vous est chaque jour dispensée et en cherchant à la traduire avec ferveur en bonnes intentions et en actions courageuses. Telle est la tâche de chaque communauté ecclésiale; telle doit être la principale préoccupation de chaque croyant. Que le Christ soit au centre de tout: il faut le connaître, l'aimer et le servir d'un coeur ouvert et généreux. La sainteté est un don, mais également une conquête: c'est le don que Dieu fait à ses enfants, en leur communiquant sa vie même et en les appelant à une communion intime avec Lui. C'est en même temps la réponse à ce don, ce qui fait d'elle une conquête difficile à réaliser à chaque instant. </w:t>
      </w:r>
    </w:p>
    <w:p>
      <w:pPr>
        <w:pStyle w:val="Normal"/>
        <w:rPr/>
      </w:pPr>
      <w:r>
        <w:rPr/>
        <w:t>6. Je vous remercie profondément pour cet Oratorio. Il m'a également rappelé certains moments de ma vie, en particulier l'inauguration du Concile Vatican II, auquel la Providence m'a donné la possibilité de participer personnellement. Il en fut ainsi: le Pape Jean inaugura cette Assemblée conciliaire et, quelques mois plus tard, il disparut. Tout cela est revenu à ma mémoire en écoutant les voix qui accompagnent l'Oratorio et en suivant également l'Orchestre et les chants des participants. Merci Marco, merci beaucoup de ce grand don!</w:t>
      </w:r>
    </w:p>
    <w:p>
      <w:pPr>
        <w:pStyle w:val="Normal"/>
        <w:rPr/>
      </w:pPr>
      <w:r>
        <w:rPr/>
        <w:t xml:space="preserve">A l'issue de sa visite au Séminaire pontifical romain, le Saint-Père s'est adressé aux personnes présentes: Je vous remercie de votre invitation à cette soirée au Séminaire romain, devant la Madone de la Confiance. Nous avons écouté comment la Madone de la Confiance a guidé les pas du Pape Jean XXIII sur une route qui, de ce séminaire, l'a conduit jusqu'au Concile Vatican II, qui a également été un grand séminaire: le séminaire des évêques du monde. Nous remercions la Madone de la Confiance pour tout ce qu'elle a accompli afin d'aider le Pape Roncalli dans la préparation, puis dans l'aventure du Concile Vatican II. Je vous souhaite à tous de trouver des voies semblables dans votre vie: de l'Image de la Madone de la Confiance, jusqu'aux buts futurs, ceux que la Providence prévoit pour vous et vous demande de réaliser. Je vous remercie encore une fois pour cette soirée. Merci beauc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À S. EXC. MGR RAYMUNDO DAMASCENO ASSIS, SECRÉTAIRE GÉNÉRAL DE LA CONFÉRENCE NATIONALE DES ÉVÊQUES DU BRÉSIL, POUR LA "CAMPAGNE DE FRATERNITÉ 2002" </w:t>
      </w:r>
    </w:p>
    <w:p>
      <w:pPr>
        <w:pStyle w:val="Normal"/>
        <w:rPr/>
      </w:pPr>
      <w:r>
        <w:rPr/>
        <w:t xml:space="preserve">A mon Vénérable Frère dans l'Episcopat Monseigneur Raymundo Damasceno Assis Secrétaire général de la CNBB "Au moment favorable je t'ai exaucé; au jour du salut je t'ai secouru" (2 Co 6, 2) A travers ces paroles de la Sainte Ecriture, je souhaite m'unir à toute l'Eglise qui est au Brésil, pour inaugurer la Campagne de Fraternité de cette année, qui a pour thème "Fraternité et peuples autochtones" et pour devise: "Pour une terre sans maux", en souhaitant que soit promue la fraternité chrétienne avec tous les peuples de la même famille humaine. En ce "temps favorable, ce temps de salut" qu'est le Carême, nous invoquons la lumière du Très-Haut pour qu'il concède à tous le repentir et la connaissance de la vérité (cf. 2 Tm 2, 25). Et la vérité, comme j'ai déjà eu l'occasion de le dire lors de mon deuxième voyage au Brésil, est qu'"aux yeux de Dieu [...] il n'existe qu'une seule race: la race des hommes appelés à être les fils de Dieu. Aux yeux de Dieu, il n'existe qu'un seul peuple, formé de nombreux peuples qui ont chacun leur manière d'être, leur culture et leurs traditions: c'est l'humanité que Jésus-Christ a rachetée et a sauvée au prix de son Sang." (Discours du 16 octobre 1991, n. 1; cf. ORLF n. 44, du 5 novembre 1991). A présent, "l'ensemble de ceux qui regardent avec la foi vers Jésus auteur du salut, principe d'unité et de paix, Dieu les a appelés, il en a fait l'Eglise, pour qu'elle soit aux yeux de tous et de chacun, le sacrement visible de cette unité salutaire. Destinée à s'étendre à toutes les parties du monde, elle prend place dans l'histoire humaine, bien qu'elle soit en même temps transcendante aux limites des peuples dans le temps et dans l'espace" ( Lumen gentium , n. 9). De cette façon, l'Eglise veut introduire l'Evangile dans la culture des peuples, en leur transmettant sa vérité, en assumant, sans compromettre en aucun cas la spécificité et l'intégrité de la foi chrétienne, ce qu'il y a de bon dans ces cultures et en les renouvelant de l'intérieur (cf Redemptoris missio , n. 52), en portant à tous le message du salut réalisé par le Christ. Etant donné que le Christ ne connut pas le péché, mais vint seulement expier les péchés du peuple, l'Eglise, "qui enferme des pécheurs dans son sein, est donc à la fois sainte et appelée à se purifier, et poursuit constamment son effort de pénitence et de renouvellement" (Lumen gentium, n. 8). Voilà venu le "temps favorable"! Dans sa dimension pénitentielle et baptismale ( Sacrosanctum concilium , n. 109), le Carême invite tous les baptisés à revivre et à approfondir toutes les étapes du chemin de la foi, afin que, d'une façon consciente et généreuse, ils renouvellent leur alliance avec Dieu. La conscience de la filiation divine à travers le baptême pourra alors servir au renouveau spirituel et à la fraternité avec ses frères, surtout avec ceux qui demandent plus de justice et de solidarité. C'est pour cela que l'Eglise est toujours aux côtés de ceux qui subissent les conséquences de la pauvreté et de la marginalisation, et elle continuera à tendre une main fraternelle aux peuples autochtones pour collaborer à l'édification d'une société où les droits de tous et de chacun, créés à l'image et à la ressemblance de Dieu (Gn 1, 26), soient respectés, dans des conditions de vie conformes à leur dignité de fils de Dieu et de frères en Jésus-Christ. Je demande à Dieu, par l'intercession de Nossa Senhora Aparecida, de protéger le Brésil et son peuple, et je donne, en signe de mon affection la plus sincère pour la Terre de la Sainte Croix, une Bénédiction apostolique propitiatoire. Du Vatican, le 26 novembre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LA FONDATION "CENTESIMUS ANNUS - PRO PONTIFICE"</w:t>
      </w:r>
    </w:p>
    <w:p>
      <w:pPr>
        <w:pStyle w:val="Normal"/>
        <w:rPr/>
      </w:pPr>
      <w:r>
        <w:rPr/>
        <w:t>Samedi 9 février 2002</w:t>
      </w:r>
    </w:p>
    <w:p>
      <w:pPr>
        <w:pStyle w:val="Normal"/>
        <w:rPr/>
      </w:pPr>
      <w:r>
        <w:rPr/>
        <w:t xml:space="preserve">Monsieur le Cardinal, Vénérés frères dans l'Episcopat, Mesdames, Messieurs! 1. C'est pour moi une joie de vous accueillir à l'occasion de cette rencontre, par laquelle vous entendez renouveler les sentiments d'affection qui vous lient au Successeur de Pierre, manifestant dans le même temps une solidarité concrète pour les besoins de l'Eglise. Merci de votre visite! Je salue cordialement Monsieur le Cardinal Agostino Cacciavillan, Président de l'Administration du Patrimoine du Siège apostolique, et je le remercie pour les nobles paroles qu'en votre nom, il vient de m'adresser. Mon salut s'étend à Mgr Claudio Maria Celli, Secrétaire de la même Administration, et à Monsieur Lorenzo Rossi di Montelera, Président de la Fondation "Centesimus annus - Pro Pontifice". A tous les membres de la Fondation, je souhaite également une cordiale bienvenue, unie à une parole de vive satisfaction pour l'oeuvre accomplie au cours de l'année qui vient de se terminer. Une oeuvre de grand mérite pour l'aide apportée au Saint-Siège dans ses activités caritatives. Comment ne pas voir dans le dévouement qui est le vôtre, le désir constant de participer directement à la mission de tout le Peuple de Dieu, selon la vocation spécifique de chaque croyant? C'est aussi pour cela que je souhaite vous manifester ma reconnaissance, conscient des motivations spirituelles qui soutiennent votre action bénéfique. J'adresse un salut particulier à toutes les personnes qui sont venues des Etats-Unis. Dans les derniers mois, votre pays bien-aimé a été très présent dans mes pensées et dans mes prières. Je souhaite également la bienvenue à toutes celles qui sont venues du Canada. Je vous remercie tous pour vos efforts afin de vous unir à la Fondation dans l'accomplissement de ses nobles objectifs. J'étends, en outre, ma gratitude aux Archevêques et Evêques qui, en Italie, en Pologne, et dans d'autres pays, dans les diocèses et les Conférences épiscopales, ont offert leur appui à la Fondation, avec l'aide des Assistants ecclésiastiques nationaux et locaux. </w:t>
      </w:r>
    </w:p>
    <w:p>
      <w:pPr>
        <w:pStyle w:val="Normal"/>
        <w:rPr/>
      </w:pPr>
      <w:r>
        <w:rPr/>
        <w:t>2. A travers ses interventions dans les domaines économique et social, votre Fondation constitue une forme efficace d'apostolat laïc. Comme je l'ai dit lors de notre première rencontre, le 5 juin 1993, "Centesimus annus - Pro Pontifice" représente "une expression significative de votre engagement de fidèles laïcs". En effet, ces derniers ont reçu la tâche de "chercher le règne de Dieu précisément à travers la gérance des choses temporelles qu'ils ordonnent selon Dieu" ( Lumen gentium , n. 31). Votre activité est d'autant plus d'actualité qu'elle entend accorder une attention spéciale à la famille et à la valorisation de son rôle indispensable dans la société. Une famille sereine et active devient un foyer qui rayonne au service de la paix. A l'occasion du vingtième anniversaire de l'Exhortation Familiaris consortio , célébré il y a deux mois environ, je rappelais que "la famille quand elle vit en plénitude les exigences de l'amour et du pardon, devient la forteresse sûre de la civilisation de l'amour et une espérance pour l'avenir de l'humanité" (ORLF n. 50 du 11 décembre 2001). C'est dans les familles saines et harmonieuses que sont ouverts les chemins de la civilisation de l'amour, grâce à l'accueil et à l'aide réciproque dont elles sont le coeur. Il ne faut donc pas cesser de prier et de d'oeuvrer, afin que la famille, en son sein et autour d'elle, soit un acteur dans le chemin constructif vers la paix.</w:t>
      </w:r>
    </w:p>
    <w:p>
      <w:pPr>
        <w:pStyle w:val="Normal"/>
        <w:rPr/>
      </w:pPr>
      <w:r>
        <w:rPr/>
        <w:t>3. Il y a aujourd'hui dans le monde une grande soif de vérité, de justice et d'entente. J'ai pu encore en faire l'expérience voilà deux semaines, à Assise, quand, dans un climat d'écoute attentive et de dialogue, nous avons passé toute une journée, avec les représentants des religions, à réfléchir et à prier pour la paix. Nous nous sommes sentis les fils d'un Dieu créateur et tout-puissant, qui ont besoin de son aide bienveillante. Nous avons constaté avec inquiétude à quel point les germes de la haine et de la violence peuvent corrompre l'entente et la compréhension. Il est par contre nécessaire de promouvoir l'amour dans la société, et, pour ce faire, il faut partir de cette cellule primordiale de l'humanité qu'est la famille. Si l'on n'aide pas le foyer familial à vivre et à prospérer dans la sécurité et la sérénité, il s'affaiblit et se désagrège, entraînant des dommages pour l'individu et la société. Il est donc important que soit garanti à chaque foyer familial, entre autres choses, la sécurité nécessaire d'un point de vue économique, social, éducatif et culturel, afin qu'il puisse assumer les devoirs qui lui incombent. L'Etat doit favoriser et susciter le plus possible l'initiative responsable des familles (cf. Familiaris consortio, n. 45).</w:t>
      </w:r>
    </w:p>
    <w:p>
      <w:pPr>
        <w:pStyle w:val="Normal"/>
        <w:rPr/>
      </w:pPr>
      <w:r>
        <w:rPr/>
        <w:t xml:space="preserve">4. Très chers frères et soeurs! Lors du grand Jubilé de l'An 2000, vous vous êtes penchés sur le problème relatif à l'éthique et à la finance, en référence à la mondialisation de la finance, en expansion constante à travers le monde. Comme prolongement à cette réflexion, vous avez décidé cette année de réfléchir sur le principe de subsidiarité, qui est un point central de la doctrine sociale de l'Eglise. En appliquant ce principe aux rapports entre la famille et l'Etat, apparaît en premier lieu l'urgence de mettre en oeuvre tous les instruments possibles au service de la promotion de ces valeurs qui enrichissent la famille, sanctuaire de la vie et environnement dans lequel les citoyens de demain naissent et grandissent. L'Etat, quant à lui, ne peut pas ne pas avoir à l'esprit qu'"une société d'ordre supérieur ne doit pas intervenir dans la vie interne d'une société d'un ordre inférieur, en lui enlevant ses compétences, mais elle doit plutôt la soutenir en cas de nécessité et l'aider à coordonner son action avec celle des autres éléments qui composent la société en vue du bien commun" ( Centesimus annus , n. 48). Votre Fondation ne manquera pas de poursuivre son engagement dans ce sens, en vue d'une solidarité authentique, qui traduise dans les faits le principe de subsidiarité. Je vous suis reconnaissant pour votre effort commun et j'espère que vous pourrez trouver un écho dans les diverses forces qui composent le tissu de la société civile. Face aux nombreux besoins qui émergent actuellement, il vous reviendra d'intensifier, de façon particulière, tout effort en vue d'un renouveau social authentique, en ayant comme référence l'enseignement éternel de l'Evangile et comme gouvernail la Doctrine sociale de l'Eglise. Que Dieu fasse que votre engagement louable et méritoire soit couronné de fruits abondants. En vous renouvelant l'expression de mon estime et de ma proximité spirituelle, je vous confie à la protection céleste de la Mère de Dieu, afin qu'elle vous protège sous son manteau maternel de grâce. Que vous accompagne aussi ma Bénédiction, que je vous donne de tout coeur, ainsi qu'à vos familles et à toutes les personnes qui vous sont chères, spécialement tous ces petits enfants qui se trouvent dans cette sa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À LA RENCONTRE INTERNATIONALE DES ÉVÊQUES ET PRÊTRES, AMIS DE LA COMMUNAUTÉ DE SANT'EGIDIO </w:t>
      </w:r>
    </w:p>
    <w:p>
      <w:pPr>
        <w:pStyle w:val="Normal"/>
        <w:rPr/>
      </w:pPr>
      <w:r>
        <w:rPr/>
        <w:t>Vendredi 8 février 2002</w:t>
      </w:r>
    </w:p>
    <w:p>
      <w:pPr>
        <w:pStyle w:val="Normal"/>
        <w:rPr/>
      </w:pPr>
      <w:r>
        <w:rPr/>
        <w:t xml:space="preserve">Vénérés confrères dans l'épiscopat et dans le sacerdoce, chers frères et soeurs! 1. Je suis particulièrement heureux de vous adresser mon salut, alors que vous participez à la quatrième Rencontre internationale des évêques et des prêtres, amis de la Communauté de Sant'Egidio. Vous êtes venus à Rome de divers endroits du monde pour vivre ensemble quelques jours de réflexion sur la primauté de la sainteté et de la prière dans la mission de l'Eglise. Je sais qu'ont aussi participé à cette rencontre des personnes appartenant à d'autres Eglises et à d'autres communautés ecclésiales. C'est avec joie que je leur souhaite la bienvenue, et je les salue fraternellement. Le début de ce nouveau millénaire exige de tous les disciples du Christ une plus grande fidélité dans l'adhésion à l'Evangile et dans la recherche de l'unité. Dans la Lettre apostolique Novo millennio ineunte , dans laquelle j'indique certaines perspectives prioritaires pour l'Eglise après le Jubilé, j'ai invité à "avancer en eau profonde" avec courage sur la mer du nouveau millénaire. Nous ne partons pas en comptant sur nos pauvres forces, mais avec la certitude de l'aide du Seigneur, comme il l'a assuré alors qu'il montait au ciel: "Et voici que je suis avec vous pour toujours jusqu'à la fin du monde" (Mt 28, 20). Parmi les dimensions importantes du cheminement de l'Eglise, il y a la sainteté et la prière: "Pour cette pédagogie de la sainteté, il faut un christianisme qui se distingue avant tout dans l'art de la prière" (Novo millennio ineunte, n. 32). "Oui, très chers frères et soeurs, nos communautés chrétiennes - concluais-je - doivent devenir d'authentiques "écoles" de prière" (ibid., n. 33). La Communauté de Sant'Egidio a tiré sa force d'amour précisément de son effort pour devenir "école de prière". Chaque soir, à Rome, ses membres se recueillent dans la basilique de Santa Maria in Trastevere pour prier. Et tous ceux qui adhèrent à la Communauté font de même dans les églises réparties à travers le monde. </w:t>
      </w:r>
    </w:p>
    <w:p>
      <w:pPr>
        <w:pStyle w:val="Normal"/>
        <w:rPr/>
      </w:pPr>
      <w:r>
        <w:rPr/>
        <w:t xml:space="preserve">2. Dans les jours qui viennent, vos réflexions et les résolutions que vous prendrez sont destinées à enrichir votre bagage spirituel et pastoral pour les temps à venir. Le siècle qui vient de commencer attend que l'Evangile soit diffusé "sine glossa", comme aimait à dire saint François; il attend des disciples qu'ils en soient des témoins cohérents jusqu'au bout. Nous avons face à nous la foule innombrable des évêques, des prêtres et des fidèles qui, au XXème siècle, ont donné leur vie pour l'Evangile. Que le témoignage de ces "nouveaux martyrs", que j'ai voulu rappeler de façon particulière lors du Jubilé, constitue pour nous tous un héritage précieux. Je suis certain que l'amitié avec la Communauté de Sant'Egidio vous est profitable tant sur le plan personnel que sur le plan ecclésial. J'ai rencontré la Communauté dès le début de mon pontificat, et j'ai pu constater sa vitalité spirituelle et sa passion missionnaire. Je l'ai vue oeuvrer dans l'Eglise de Rome, et à partir de là cheminer à travers le monde. J'aime me remémorer un beau chant qui l'accompagne partout: "Nous n'avons pas de nombreuses richesses, mais seulement la Parole du Seigneur". Ce chant, dans lequel résonnent les paroles de Pierre au paralytique assis à la Belle Porte du Temple (cf Ac 3, 6), rappelle que l'Evangile est la vraie force de l'Eglise, sa richesse. Il l'était au commencement et il l'est encore aujourd'hui, alors qu'elle s'engage dans le nouveau siècle. </w:t>
      </w:r>
    </w:p>
    <w:p>
      <w:pPr>
        <w:pStyle w:val="Normal"/>
        <w:rPr/>
      </w:pPr>
      <w:r>
        <w:rPr/>
        <w:t>3. Je sais que vous avez célébré hier l'anniversaire de la Communauté de Sant'Egidio dans la Basilique Saint-Jean-de-Latran, Cathédrale de Rome. Alors que je remercie Monseigneur Vincenzo Paglia pour les paroles qu'il m'a adressées, je salue également de tout mon coeur le professeur Andrea Riccardi, qui, le 7 février 1968, ouvrit le chemin de la Communauté. Trente-quatre années se sont désormais écoulées. Elles ont été des années d'écoute de l'Evangile et d'amitié avec tous. On pourrait dire que l'amitié caractérise chaque dimension de la vie de la Communauté de Sant'Egidio. L'amitié vécue dans la sensibilité évangélique est une façon efficace d'être chrétiens dans le monde: cela permet de franchir les frontières et de combler les distances, même quand elles semblent insurmontables. Il s'agit d'un véritable art de la rencontre, d'une attention prévenante pour le dialogue, d'une passion remplie d'amour pour la transmission de l'Evangile. Cette amitié devient une force de réconciliation: une force vraiment nécessaire à une époque dramatiquement marquée par les conflits et les affrontements violents.</w:t>
      </w:r>
    </w:p>
    <w:p>
      <w:pPr>
        <w:pStyle w:val="Normal"/>
        <w:rPr/>
      </w:pPr>
      <w:r>
        <w:rPr/>
        <w:t xml:space="preserve">4. Nous venons de célébrer la rencontre de prière pour la paix dans la ville de saint François. Depuis la première rencontre de 1986, la Communauté s'est faite la promotrice, année après année, de rencontres qui ont diffusé l'"esprit d'Assise" dans le ciel de diverses villes européennes. Il en est né un mouvement singulier d'hommes et de femmes de différentes religions qui, sans aucune confusion, n'ont toutefois pas cessé d'invoquer de Dieu la paix pour tous les peuples. Que ce début de millénaire, vénérés confrères dans l'épiscopat et dans le sacerdoce, amis de la Communauté de Sant'Egidio, vous trouve tous attentifs à l'appel du Seigneur, pour que vous "avanciez en eau profonde" afin de communiquer à tous les peuples l'Evangile de l'amour. Avec ce souhait, je vous assure de ma prière, et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S PHILIPPINES LORS DE LA PRÉSENTATION DES LETTRES DE CRÉANCE</w:t>
      </w:r>
    </w:p>
    <w:p>
      <w:pPr>
        <w:pStyle w:val="Normal"/>
        <w:rPr/>
      </w:pPr>
      <w:r>
        <w:rPr/>
        <w:t>Vendredi 8 février 2002</w:t>
      </w:r>
    </w:p>
    <w:p>
      <w:pPr>
        <w:pStyle w:val="Normal"/>
        <w:rPr/>
      </w:pPr>
      <w:r>
        <w:rPr/>
        <w:t xml:space="preserve">Monsieur l'Ambassadeur, Je suis heureux de vous accueillir aujourd'hui au Vatican et d'accepter les Lettres de Créance qui vous nomment Ambassadeur extraordinaire et plénipotentiaire de la République des Philippines près le Saint-Siège. Votre pays et le Saint-Siège entretiennent des relations diplomatiques depuis désormais cinquante ans, et je suis certain que vous oeuvrerez pour étendre et renforcer les liens étroits d'amitié et de coopération qui existent entre nous. Je suis profondément reconnaissant pour les salutations que vous me transmettez de la part de S.E. Mme le Président Gloria Macapagal-Arroyo et de la part du gouvernement et du peuple des Philippines. Je vous prie de leur transmettre en retour l'assurance de mon estime et de ma bonne volonté, ainsi que de mes prières pour l'harmonie et le développement continu de la nation. Votre Excellence, vos paroles au sujet des espérances et des efforts du peuple philippin dans la cause de la paix dans leur pays et dans le monde, sont un écho de l'aspiration universelle à la bonté, à la justice et à la solidarité dans les relations humaines, qui a été cruellement ébranlée par les événements des derniers mois. En tant que croyants, nous savons que la paix n'est pas le résultat uniquement de projets et d'efforts humains, mais qu'elle est un don de Dieu au monde qu'il a créé. Elle est la plénitude de ses bénédictions à l'homme, la seule créature que Dieu a voulue pour elle-même (cf. Gaudium et spes , n. 24). La récente rencontre pour la Paix à Assise, qui a réuni les représentants des Eglises chrétiennes et des Communautés ecclésiales, ainsi que les fidèles des principales religions du monde, a montré que des personnes d'origines culturelles et religieuses très diverses sont fermement convaincues que la violence sous toutes ses formes est totalement incompatible avec le véritable sentiment religieux et même avec la dignité humaine. Les chefs des nations ont le devoir de trouver les moyens pratiques et techniques de traduire en lois, en institutions et en actions les aspirations du coeur humain pour la tranquillité de l'ordre qui est la véritable paix. Votre propre pays n'est pas sans ressentir les effets des événements actuels. Aucune solution négociée n'a été apportée aux difficultés de longue date et les conflits se sont aggravés. Permettez-moi de répéter ici ce que j'ai proposé dans le Message pour la Journée mondiale de la Paix de cette année. Les piliers de la paix dans votre pays, comme partout ailleurs, sont la justice et le pardon: la justice qui garantit le plein respect des droits et des responsabilités et la distribution équitable des profits et des charges; et le pardon qui guérit et qui rétablit en profondeur les rapports humains perturbés (cf. n. 3). Nous ne pouvons certainement pas penser que la justice et le pardon découleront de la violence et du conflit; il s'agit de vertus morales qui guident notre responsabilité personnelle et collective à choisir ce qui conduit au bien commun et à éviter tout ce qui nie ou déforme la vérité de notre être. Tous les hommes et les femmes de raison reconnaissent que le bien commun est l'objectif d'un bon gouvernement. Mais ce bien est un bien humain, qui vise le bien-être intégral des personnes dans toute la complexité de leurs vies personnelles et interpersonnelles. Ce serait une grave erreur de limiter les politiques publiques à la recherche du progrès économique, qui est trop souvent mesuré en termes de croissance de la consommation, comme si cela seul pouvait suffire à satisfaire les aspirations d'un peuple. Comme je l'ai écrit dans la Lettre encyclique Centesimus annus , "Il n'est pas mauvais de vouloir vivre mieux, mais ce qui est mauvais, c'est le style de vie qui prétend être meilleur quand il est orienté vers l'avoir et non vers l'être, et quand on veut avoir plus, non pour être plus, mais pour consommer l'existence avec une jouissance qui est à elle-même sa fin" (n. 36). Le véritable progrès ne peut manquer de prendre en considération les traditions et les besoins culturels et spirituels d'un peuple. A cet égard, les politiques et les programmes réussissent ou échouent en fonction de l'importance qu'ils attribuent au développement humain intégral. C'est pourquoi, la mondialisation croissante de l'économie, avec son nivellement des différences culturelles, n'est pas nécessairement et systématiquement une solution aux besoins réels. En fait, elle peut aggraver les déséquilibres déjà évidents entre ceux qui bénéficient de la capacité croissante du monde à produire des richesses et ceux qui sont laissés en marge du progrès. Le grand défi moral auquel les nations et la Communauté internationale doivent faire face consiste à allier le développement à la solidarité - un réel partage des bénéfices - afin de surmonter le sous-développement déshumanisant et le "sur-développement" qui considère les personnes comme de simples unités économiques dans un système de consommation (cf. Ecclesia in Asia , n. 32). Le développement n'est donc jamais une simple question technique ou économique; il est fondamentalement une question humaine et morale. Il exige un sens renouvelé de l'engagement moral de la part de ceux qui servent le bien commun. La question aujourd'hui est de savoir si la culture dominante peut placer la vie économique et politique dans un véritable contexte moral, afin d'assurer que le bien commun soit servi. C'est précisément sur ce point qu'une coopération fructueuse entre les autorités publiques et l'Eglise est nécessaire. Chacune dans son domaine sert le développement intégral des membres de la société. Monsieur l'Ambassadeur, il existe dans votre pays une longue tradition de coopération et de soutien mutuels entre l'Eglise et la société civile. Les moments difficiles n'ont pas manqué, mais en règle générale, ils ont été surmontés de façon rapide et satisfaisante. En de nombreuses occasions, j'ai encouragé les évêques des Philippines dans leurs efforts en vue d'éduquer et de former les laïcs à l'enseignement religieux et social qui leur permettra de transformer et d'édifier dans la justice et la solidarité la société dans laquelle ils vivent. Des défis importants attendent votre nation et ils exigent l'engagement le plus profond de la part de tous ses citoyens, y compris la contribution particulière des jeunes. En se fondant sur les meilleures traditions philippines de la vie familiale, de la préoccupation et du service réciproque, et en réduisant les excès de privilège et d'intérêts partisans, la nation pourra se tourner vers un avenir lumineux. Monsieur l'Ambassadeur, en entrant dans la communauté des diplomates accrédités près le Saint-Siège, vous serez conscient d'entrer dans un cadre différent de celui dans lequel évoluent généralement les représentants diplomatiques. Ici, vous aurez la possibilité de réfléchir personnellement sur les questions les plus profondes concernant le progrès de l'humanité. Ici, vous pourrez contribuer à un débat permanent sur les vérités qui sous-tendent les événements et les courants de notre histoire humaine. Avec tous mes voeux de succès pour votre mission, j'invoque les Bénédictions de Dieu tout-puissant sur vous, sur votre famille et sur le bien-aimé peuple philipp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SSEMBLÉE PLÉNIÈRE DU CONSEIL PONTIFICAL "COR UNUM"</w:t>
      </w:r>
    </w:p>
    <w:p>
      <w:pPr>
        <w:pStyle w:val="Normal"/>
        <w:rPr/>
      </w:pPr>
      <w:r>
        <w:rPr/>
        <w:t>Jeudi 7 février 2002</w:t>
      </w:r>
    </w:p>
    <w:p>
      <w:pPr>
        <w:pStyle w:val="Normal"/>
        <w:rPr/>
      </w:pPr>
      <w:r>
        <w:rPr/>
        <w:t xml:space="preserve">Messieurs les Cardinaux, Vénérés frères dans l'épiscopat et le sacerdoce, Chers frères et soeurs! 1. Je suis heureux de souhaiter une cordiale bienvenue à chacun de vous, à l'occasion de la vingt-quatrième Assemblée plénière du Conseil pontifical "Cor Unum". Je salue le Président, Mgr Joseph Cordes, et je le remercie pour les paroles cordiales qu'il m'a adressées au nom des personnes présentes, en commençant par le Secrétaire et ses collaborateurs du dicastère. Je salue Messieurs les Cardinaux, les Evêques, les prêtres, les religieux et les religieuses, ainsi que les laïcs provenant de divers lieux et qui participent à l'Assemblée plénière; certains d'entre eux ont été nommés récemment. A tous et à chacun, j'exprime ma plus sincère reconnaissance pour la disponibilité et l'esprit de collaboration dont ils font preuve dans un domaine si important de l'apostolat ecclésial. A travers le Conseil pontifical "Cor Unum", l'amour de l'Eglise atteint de nombreux pauvres et personnes dans le besoin du monde entier, en s'appuyant sur de nombreuses interventions et initiatives des communautés locales et des Institutions caritatives internationales. </w:t>
      </w:r>
    </w:p>
    <w:p>
      <w:pPr>
        <w:pStyle w:val="Normal"/>
        <w:rPr/>
      </w:pPr>
      <w:r>
        <w:rPr/>
        <w:t xml:space="preserve">2. Pour votre Assemblée plénière, vous avez choisi cette année d'approfondir le thème du volontariat, un phénomène important qui réveille aujourd'hui de nombreuses énergies de bien dans l'Eglise et dans le monde. Il s'agit d'un thème qui a été également au centre de l'attention des Nations unies. C'est précisément au volontariat que l'ONU a consacré sa réflexion l'an dernier. Le volontariat, fruit de choix conscients, bien que parfois difficiles, offre à la société, outre un service concret, également le témoignage de la valeur de la gratuité. Hautement éloquent en soi, cette valeur va à contre-courant de l'individualisme, malheureusement répandu dans nos sociétés, en particulier dans celles qui vivent dans l'opulence. Face à des intérêts économiques qui semblent souvent constituer la catégorie dominante des relations sociales, l'action des volontaires vise à mettre en évidence la place centrale de l'homme. C'est la personne, en tant que telle, qui mérite toujours d'être servie et aimée, en particulier lorsqu'elle est frappée par le mal et la souffrance ou lorsqu'elle est marginalisée ou offensée. Dans ce sens, le volontariat représente un facteur important d'humanisation et de civilisation. A l'occasion de la Journée du Volontariat, le 5 décembre dernier, pour souligner l'intérêt avec lequel l'Eglise considère ce vaste phénomène, j'ai voulu adresser un Message à tous ceux qui sont engagés dans le domaine du service à l'homme et au bien commun. Dans celui-ci, j'ai répété la valeur de cette expérience, qui offre à tous la possibilité de vivre concrètement l'appel à l'amour, inscrit dans le coeur de tout être humain. </w:t>
      </w:r>
    </w:p>
    <w:p>
      <w:pPr>
        <w:pStyle w:val="Normal"/>
        <w:rPr/>
      </w:pPr>
      <w:r>
        <w:rPr/>
        <w:t>3. Pour les chrétiens, la racine de cet engagement se trouve dans le Christ. C'est par amour que Jésus a donné sa vie à ses frères, et il l'a fait gratuitement. Les croyants en suivent l'exemple. Engagés ainsi dans de multiples domaines d'action humanitaire, ils peuvent devenir pour les non-croyants un véritable encouragement à ressentir la profondeur du message évangélique. Ils montrent de façon concrète que le Rédempteur de l'homme est présent dans le pauvre et dans la personne qui souffre, et qu'il veut être reconnu et aimé dans chaque créature humaine. Afin que ce témoignage soit incisif, je souhaite que tous ceux qui oeuvrent dans des associations et des institutions catholiques de volontariat prennent pour modèles les nombreux saints de la charité, qui à travers leur existence, ont tracé dans l'Eglise un sillon lumineux d'héroïsme évangélique. Que chacun ait à coeur de rencontrer personnellement le Christ, qui emplit d'amour le coeur de ceux qui veulent servir le prochain.</w:t>
      </w:r>
    </w:p>
    <w:p>
      <w:pPr>
        <w:pStyle w:val="Normal"/>
        <w:rPr/>
      </w:pPr>
      <w:r>
        <w:rPr/>
        <w:t xml:space="preserve">4. Votre Assemblée plénière se déroule quelques mois après le trentième anniversaire de la fondation du Conseil pontifical "Cor Unum", institué le 15 juillet 1971 par le serviteur de Dieu Paul VI. Trois décennies se sont déjà écoulées, qui ont vu croître et se diffuser l'action caritative de l'Eglise à travers le service des organismes ecclésiaux et la contribution d'innombrables fidèles. Les résultats obtenus confirment la valeur de l'intuition de mon vénéré prédécesseur qui, en accueillant les orientations apparues lors du Concile oecuménique Vatican II, a voulu instituer auprès du Siège apostolique un organisme de coordination et d'animation des nombreuses institutions présentes dans l'Eglise dans le domaine de la promotion humaine et de la solidarité chrétienne. Aujourd'hui encore, dans votre Con-seil pontifical, les diocèses et les organisations catholiques destinés à l'exercice de la charité trouvent un lieu de rencontre, de dialogue et d'orientation, afin que l'on puisse intervenir plus efficacement dans les milieux frappés par les diverses formes de pauvreté. </w:t>
      </w:r>
    </w:p>
    <w:p>
      <w:pPr>
        <w:pStyle w:val="Normal"/>
        <w:rPr/>
      </w:pPr>
      <w:r>
        <w:rPr/>
        <w:t xml:space="preserve">5. En rendant grâce à Dieu pour les trente ans d'activité de "Cor Unum", je ressens le besoin de renouveler ma gratitude pour la sollicitude avec laquelle en de nombreuses occasions, et parfois dans des contextes douloureux et tragiques, celui-ci s'est fait l'interprète de la charité du Pape. En particulier, je voudrais rappeler les actions accomplies récemment dans le domaine de l'assistance aux réfugiés d'Afghanistan, ainsi que dans d'autres régions de la terre frappées par la guerre ou par les catastrophes naturelles. Chers frères et soeurs, je vous encourage à poursuivre cette oeuvre commencée avec succès, à travers laquelle vous contribuez dans une large mesure à la promotion de la dignité de l'homme et à la cause de la paix. Je forme également des voeux afin que l'effort quotidien que vous accomplissez pour animer la pastorale caritative des Communautés diocésaines et pour soutenir votre volontariat catholique se traduise par une annonce toujours plus incisive de l'Evangile de l'espérance et de la charité. Avec ces voeux, tandis que je vous confie à la protection maternelle de la Vierge Marie, en signe de ferveur spirituelle et de tout bien désiré, je vous donne de tout coeur à chacun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CHAPITRE GÉNÉRAL DES SOEURS CAPUCINES DE MÈRE FRANCESCA RUBATTO</w:t>
      </w:r>
    </w:p>
    <w:p>
      <w:pPr>
        <w:pStyle w:val="Normal"/>
        <w:rPr/>
      </w:pPr>
      <w:r>
        <w:rPr/>
        <w:t>Jeudi 7 février 2002</w:t>
      </w:r>
    </w:p>
    <w:p>
      <w:pPr>
        <w:pStyle w:val="Normal"/>
        <w:rPr/>
      </w:pPr>
      <w:r>
        <w:rPr/>
        <w:t xml:space="preserve">Très chères Soeurs capucines de Mère Rubatto! 1. Je suis heureux de vous rencontrer, en conclusion de votre Chapitre général. Je vous salue avec affection, en adressant une pensée particulière à la Mère générale et aux Consoeurs qui l'assistent dans le service difficile de gouverner et d'animer l'Institut. J'étends mon salut cordial à toutes les religieuses qui exercent leur activité dans différents endroits du monde, en diffusant à travers leurs multiples activités apostoliques, de formation et de solidarité, la bonne semence de l'Evangile, selon le charisme franciscain et capucin spécifique de l'Institut. Au cours de ces journées, vous avez réfléchi sur votre identité et sur votre mission, afin d'orienter l'Institut tout entier vers de nouvelles oeuvres apostoliques. Je souhaite de tout coeur que, des orientations issues des travaux capitulaires, fleurisse un élan de spiritualité et d'engagement renouvelé, sur les bases de l'intuition originale de votre fondatrice. </w:t>
      </w:r>
    </w:p>
    <w:p>
      <w:pPr>
        <w:pStyle w:val="Normal"/>
        <w:rPr/>
      </w:pPr>
      <w:r>
        <w:rPr/>
        <w:t xml:space="preserve">2. L'existence de Mère Francesca Rubatto, que j'ai eu la joie de proclamer bienheureuse le 10 octobre 1993, est fondée sur deux grands axes: l'amour ardent pour Dieu, perçu comme "bien suprême" (cf. Saint François d'Assise, Louanges au Dieu très-haut, 5: Sources franciscaines, 261), et le service inlassable aux frères, en particulier aux plus démunis et aux laissés-pour-compte. Sous la direction de maîtres à l'esprit éclairé, votre Mère suivit l'exemple de saint François et de sainte Claire, pour être dans l'Eglise et dans la société un signe humble mais éloquent de l'Evangile vécu "sine glossa" (cf. Légende de Pérouse, 69.113: Sources franciscaines, 1622.1672). En tant que ses filles spirituelles, sachez vous aussi devenir pauvres dans l'existence personnelle et dans l'activité quotidienne, en choisissant la dernière place en toute simplicité et en servant vos frères dans une joie franciscaine. Vous serez ainsi les soeurs missionnaires du peuple, engagées dans l'annonce et le témoignage de l'Evangile à tous ceux que vous rencontrez sur votre chemin. L'activité apostolique et le service à vos frères revêtiront ainsi une dimen-sion d'amour significative, en tirant leur lymphe de l'union intime avec Dieu, alimentée par la prière et, en particulier, par l'intimité avec Jésus Eucharistie. Mère Francesca possédait une foi vivante et ardente en Jésus présent dans le Très Saint Sacrement, et elle souhaitait que l'Eucharistie soit le coeur de la Famille religieuse qu'elle avait fondée. Unie au Christ dans l'offrande de sa propre vie, elle exprimait sa participation au Mystère pascal à travers le don total d'elle-même au prochain. Sur l'exemple de la Bienheureuse Fondatrice, sachez vous aussi rompre le pain de votre existence de personnes consacrées dans les divers domaines de votre service au prochain: de la catéchèse à l'éducation scolaire, de l'assistance aux malades à la solidarité avec les indigents, de la collaboration dans la pastorale paroissiale à la mission "ad gentes". Face aux défis des temps nouveaux, faites revivre l'inspiration fondamentale de Mère Francesca, en la traduisant dans les nouveaux milieux apostoliques qui s'ouvrent à vous, soutenues par la même ardeur envers Dieu et par la même ouverture envers les besoins du prochain. </w:t>
      </w:r>
    </w:p>
    <w:p>
      <w:pPr>
        <w:pStyle w:val="Normal"/>
        <w:rPr/>
      </w:pPr>
      <w:r>
        <w:rPr/>
        <w:t xml:space="preserve">3. Sachez en particulier conserver intact votre style de vie, plusieurs fois souligné par votre Fondatrice. A propos de l'esprit qui doit animer la figure de la soeur capucine, elle écrivait à un groupe de novices: "Elle sert le Seigneur avec joie, elle accomplit avec amour les charges qui lui sont confiées, elle travaille sans se lasser car elle sait que son travail aux côtés du Seigneur est précieux. Mais après s'être dépensée pour la gloire de Dieu, qu'elle aime tant, elle se définit comme une servante inutile du Seigneur, étant convaincue de l'être, car elle sait qu'elle n'est capable de rien sans l'assistance divine" (Aux novices de Montevideo et de Rosario: Lettres, Gênes 1995, p. 550). Servir les frères sans réserve et sans limite: voilà ce qui incita la bienheureuse Francesca Rubatto à ouvrir son coeur et la vie de l'Institut à la dimension missionnaire, qu'elle a elle-même reconnue "comme une grâce spéciale faite à notre communauté" (A Soeur Felicita: Op. cit., p. 129). C'est ce même esprit qui anima les soeurs missionnaires qui, le 13 mars 1901, témoignèrent jusqu'au sacrifice suprême de leur vie, leur fidélité au Christ et leur don d'amour au prochain dans la mission d'Alto Alegre, au Brésil. Que leur exemple vous incite à intensifier chacun de vos efforts pour traduire de façon toujours plus adaptée votre charisme par de nouveaux choix de vie et d'activité apostolique. Pour ma part, je vous assure de ma proximité spirituelle, à travers mon affection et ma prière. Que vous assiste l'intercession céleste de François et de Claire d'Assise. Que vous protège la multitude de saints et de saintes de la famille religieuse capucine, au sein de laquelle la bienheureuse Francesca Rubatto brille d'une lumière spéciale. Que vous accompagne également ma Bénédiction, que je vous donne de tout coeur, ainsi qu'à vos Communautés religieuses présentes en Italie et dans le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MIN DE CROIX</w:t>
      </w:r>
    </w:p>
    <w:p>
      <w:pPr>
        <w:pStyle w:val="Normal"/>
        <w:rPr/>
      </w:pPr>
      <w:r>
        <w:rPr/>
        <w:t>ALLOCUTION DU PAPE JEAN PAUL II</w:t>
      </w:r>
    </w:p>
    <w:p>
      <w:pPr>
        <w:pStyle w:val="Normal"/>
        <w:rPr/>
      </w:pPr>
      <w:r>
        <w:rPr/>
        <w:t>Vendredi saint, 29 mars 2002</w:t>
      </w:r>
    </w:p>
    <w:p>
      <w:pPr>
        <w:pStyle w:val="Normal"/>
        <w:rPr/>
      </w:pPr>
      <w:r>
        <w:rPr/>
        <w:t>Crucem tuam adoramus, Domine ! Nous adorons ta Croix, o Seigneur !</w:t>
      </w:r>
    </w:p>
    <w:p>
      <w:pPr>
        <w:pStyle w:val="Normal"/>
        <w:rPr/>
      </w:pPr>
      <w:r>
        <w:rPr/>
        <w:t>Au terme de la suggestive évocation de la Passion du Christ, notre regard reste fixé sur la Croix. Nous contemplons dans la foi le mystère du salut, qui nous est révélé par elle. En mourant, Jésus a ôté le voile qui était devant nos yeux, et maintenant la Croix culmine sur le monde dans toute sa splendeur. Le silence pacifiant de Celui que la méchanceté humaine a pendu sur le Bois communique la paix et l’amour. Sur la Croix, meurt le Fils de l’homme, prenant sur lui toute souffrance et toute injustice humaines. Sur le Golgotha, meurt pour nous Celui qui, par sa mort, a racheté le monde.</w:t>
      </w:r>
    </w:p>
    <w:p>
      <w:pPr>
        <w:pStyle w:val="Normal"/>
        <w:rPr/>
      </w:pPr>
      <w:r>
        <w:rPr/>
        <w:t>«Ils lèveront les yeux vers celui qu’ils ont transpercé» (Jn 19, 37).</w:t>
      </w:r>
    </w:p>
    <w:p>
      <w:pPr>
        <w:pStyle w:val="Normal"/>
        <w:rPr/>
      </w:pPr>
      <w:r>
        <w:rPr/>
        <w:t>Le jour du Vendredi saint, se réalisent les paroles prophétiques que l’évangéliste Jean, témoin oculaire, rapportent avec une précision méditative. C’est vers Dieu fait homme, qui par amour a accepté le supplice le plus humiliant, que regardent les multitudes de toutes races et de toutes cultures. Quand les yeux sont guidés par l’intuition profonde de la foi, ils reconnaissent dans le Crucifié le «témoin» suprème de l’Amour.</w:t>
      </w:r>
    </w:p>
    <w:p>
      <w:pPr>
        <w:pStyle w:val="Normal"/>
        <w:rPr/>
      </w:pPr>
      <w:r>
        <w:rPr/>
        <w:t>Par sa Croix, Jésus réunit juifs et paiens en un unique peuple, manifestant la volonté de son Père céleste de faire de tous les hommes une unique famille, rassemblée en son nom.</w:t>
      </w:r>
    </w:p>
    <w:p>
      <w:pPr>
        <w:pStyle w:val="Normal"/>
        <w:rPr/>
      </w:pPr>
      <w:r>
        <w:rPr/>
        <w:t>Dans la douleur lancinante du Serviteur souffrant, se perçoit déjà le cri triomphal du Seigneur ressuscité. Le Christ sur la Croix est le Roi du peuple nouveau, racheté du poids du péché et de la mort. Mème si le cours de l’histoire peut apparaître tortueux et confus, nous savons que, marchant sur les traces du Nazaréen crucifié, nous parviendrons au terme. Parmi les contradictions d’un monde souvent dominé par l’égoisme et par la haine, nous, les croyants, nous sommes appelés à proclamer la victoire de l’Amour. Aujourd’hui, Vendredi saint, nous témoignons de la victoire du Christ crucifié.</w:t>
      </w:r>
    </w:p>
    <w:p>
      <w:pPr>
        <w:pStyle w:val="Normal"/>
        <w:rPr/>
      </w:pPr>
      <w:r>
        <w:rPr/>
        <w:t>Crucem tuam adoramus, Domine !</w:t>
      </w:r>
    </w:p>
    <w:p>
      <w:pPr>
        <w:pStyle w:val="Normal"/>
        <w:rPr/>
      </w:pPr>
      <w:r>
        <w:rPr/>
        <w:t>Oui, nous t’adorons, toi le Seigneur élevé sur la Croix entre terre et ciel, unique Médiateur de notre salut. Ta Croix est l’étendard de notre victoire.</w:t>
      </w:r>
    </w:p>
    <w:p>
      <w:pPr>
        <w:pStyle w:val="Normal"/>
        <w:rPr/>
      </w:pPr>
      <w:r>
        <w:rPr/>
        <w:t>Nous t’adorons, toi le Fils de la Vierge très sainte, qui se tient debout à côté de ta Croix, dans une attitude courageuse, partageant ton sacrifice rédempteur.</w:t>
      </w:r>
    </w:p>
    <w:p>
      <w:pPr>
        <w:pStyle w:val="Normal"/>
        <w:rPr/>
      </w:pPr>
      <w:r>
        <w:rPr/>
        <w:t>C’est par le bois sur lequel tu es crucifié qu’est venue la joie pour le monde entier – Propter Lignum venit gaudium in universo mundo. Nous en sommes encore plus conscients aujourd’hui, tandis que notre regard se tourne déjà vers le prodige ineffable de ta résurrection. «Nous adorons, Seigneur, ta Croix, nous louons et nous glorifions ta sainte Résurrection».</w:t>
      </w:r>
    </w:p>
    <w:p>
      <w:pPr>
        <w:pStyle w:val="Normal"/>
        <w:rPr/>
      </w:pPr>
      <w:r>
        <w:rPr/>
        <w:t>Dans ces sentiments, chers Frères et Soeurs, je vous adresse des souhaits cordiaux de Pâques, que j’accompagne volontiers de ma Béné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JEUNES PARTICIPANT AU XXXVème CONGRÈS UNIVERSITAIRE INTERNATIONAL "UNIV 2002"</w:t>
      </w:r>
    </w:p>
    <w:p>
      <w:pPr>
        <w:pStyle w:val="Normal"/>
        <w:rPr/>
      </w:pPr>
      <w:r>
        <w:rPr/>
        <w:t>Lundi 25 mars 2002</w:t>
      </w:r>
    </w:p>
    <w:p>
      <w:pPr>
        <w:pStyle w:val="Normal"/>
        <w:rPr/>
      </w:pPr>
      <w:r>
        <w:rPr/>
        <w:t>Très chers jeunes, 1. C'est avec grand plaisir que je vous souhaite la bienvenue, à vous tous qui vous êtes réunis à Rome à l'occasion de la traditionnelle rencontre de l'UNIV. En prenant part aux rites de la Semaine sainte, vous vivrez une expérience religieuse particulière. Je remercie le Seigneur de me donner cette année encore l'occasion de retrouver votre association, qui réunit des jeunes de diverses nationalités qui assistent aux multiples activités de formation la Prélature de l'Opus Dei. Merci de votre visite, et bienvenue dans cette maison qui est la vôtre.</w:t>
      </w:r>
    </w:p>
    <w:p>
      <w:pPr>
        <w:pStyle w:val="Normal"/>
        <w:rPr/>
      </w:pPr>
      <w:r>
        <w:rPr/>
        <w:t>2. Vous voulez profiter de votre séjour à Rome pour approfondir votre formation chrétienne, et vous avez choisi trois mots comme thème de réflexion: étude, travail, service. Le terme "service" offre une clé de lecture pour comprendre les deux autres termes qui le précèdent. L'étude et le travail présupposent en effet une attitude personnelle de disponibilité et de don de soi qui est justement ce que nous appelons service. Il s'agit de cette dimension typique qui doit caractériser la façon d'être de la personne. Le Concile Vatican II le souligne en affirmant que la créature humaine ne peut pleinement se trouver que par le don de soi sincère (cf. Gaudium et spes , n. 24). A travers cette ouverture aux autres, chacun de vous, chers jeunes, perfectionne - grâce aussi à l'étude et au travail - les aspects fondamentaux de sa propre mission, en faisant fructifier les talents que Dieu lui a généreusement confiés. Combien se révèlent utiles, à cet égard, les enseignements du bienheureux Josémaria Escriva, dont on célèbre cette année le centenaire de la naissance! Très souvent, il aimait souligner que dans l'Evangile, Jésus est connu comme le "charpentier" (cf. Mc 6, 3), ou même comme "le fils du charpentier" (cf. Mt 13, 55). Apprenti à l'école de Joseph, le Fils de Dieu fait du travail manuel non seulement une source nécessaire de subsistance, mais aussi un "service" rendu à l'humanité tout entière, et dans la pratique, un élément qui fait partie intégrante du dessein salvifique. C'est ainsi qu'il devient un exemple et un encouragement afin que chacun d'entre nous, suivant sa vocation personnelle, développe ses propres facultés en les mettant au service du prochain.</w:t>
      </w:r>
    </w:p>
    <w:p>
      <w:pPr>
        <w:pStyle w:val="Normal"/>
        <w:rPr/>
      </w:pPr>
      <w:r>
        <w:rPr/>
        <w:t>3. En ces jours de la Semaine sainte, la réflexion des croyants est centrée sur le mystère de la Croix. A sa lumière, nous pouvons mieux comprendre la valeur du service, du travail et pour vous, chers jeunes, de l'étude également. La Croix est le symbole d'un amour qui se fait don total et gratuit. La Croix n'est-elle pas précisément le témoignage de l'amour du Christ pour nous? La Croix est une chaire d'amour silencieuse, de laquelle on apprend à aimer en vérité. En suivant le Christ, Roi crucifié, les croyants apprennent que "régner", c'est servir en cherchant le bien des autres, et ils découvrent que dans le don sincère de soi s'exprime le sens authentique de l'amour. Saint Paul nous répète que Jésus "nous a aimés et s'est donné lui-même pour nous" (cf. Gal 2, 20). "La dignité du travail, disait le bienheureux Josémaria Escriva, se fonde sur l'Amour". Et il continuait: "Le grand privilège de l'homme est de pouvoir aimer et dépasser ainsi l'éphémère et le transitoire. L'homme peut aimer les autres créatures, prononcer un tu et un je qui ont un sens. [...] Le travail naît de l'amour, manifeste l'amour et tend à l'amour" (Quand le Christ passe, n. 48). Quand on étudie et travaille avec sérieux en étant fidèle à cet itinéraire spirituel, l'on devient réellement sel de la terre et lumière du monde (Cf. Mt 5, 13-14). C'est l'invitation que je vous adresse, comme thème de la prochaine Journée mondiale de la Jeunesse: être sel de la terre et lumière du monde dans la vie quotidienne. Il s'agit d'un chemin difficile, qui s'oppose souvent à la mentalité de vos contemporains. Cela suppose certainement d'aller à contre-courant des comportements et des modes aujourd'hui dominants.</w:t>
      </w:r>
    </w:p>
    <w:p>
      <w:pPr>
        <w:pStyle w:val="Normal"/>
        <w:rPr/>
      </w:pPr>
      <w:r>
        <w:rPr/>
        <w:t xml:space="preserve">4. Chers jeunes! Cela ne vous enthousiasme-t-il pas? Le mystère de la Croix éduque à une façon d'être et d'agir qui ne correspond pas à l'esprit de ce monde. A cet égard, l'Apôtre nous met bien en garde: "Ne vous conformez pas au siècle présent, mais transformez-vous par le renouvellement de l'esprit, afin que vous éprouviez quelle est la volonté de Dieu, ce qui est bon, ce qui lui est agréable, ce qui est parfait" (Rm 12, 2). Chers jeunes de l'UNIV, résistez à la tentation de la médiocrité et du conformisme. Ce n'est qu'ainsi que vous pourrez faire de la vie un don et un service pour l'humanité; ce n'est qu'ainsi que vous contribuerez à soulager les souffrances de tant de pauvres et de marginalisés toujours présents dans notre monde technologiquement avancé. Laissez pour cela la loi de Dieu vous orienter dans vos études et dans votre activité professionnelle future. Ainsi resplendira "votre lumière devant les hommes afin que, voyant vos bonnes oeuvres, ils glorifient votre père qui est dans les cieux" (Mt 5, 16). Pour que tout cela soit possible, il est nécessaire de mettre à la première place la prière, dialogue intime avec Celui qui vous appelle à être ses disciples. Soyez des garçons et des filles généreux dans vos activités, mais également et dans le même temps, profonds dans la contemplation du mystère de Dieu. Faites de l'Eucharistie le coeur de votre journée. En union au sacrifice de la Croix, que l'Eucharistie représente, offrez l'étude et le travail pour devenir vous aussi "des victimes spirituelles, agréables à Dieu, par le Christ Jésus" (1 P 2, 5). A vos côtés, comme aux côtés de Jésus, se trouve Marie. C'est à elle, Ancilla Domini et Sedes Sapientiae, que je confie vos résolutions et vos aspirations. De mon côté, je vous assure de mon souvenir constant dans la prière, et je vous souhaite un fécond Triduum Pascal et une sainte Pâques. Avec ces voeux,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CONGRÈS PROMU PAR L'ORGANISATION MONDIALE DES GASTRO-ENTÉROLOGUES</w:t>
      </w:r>
    </w:p>
    <w:p>
      <w:pPr>
        <w:pStyle w:val="Normal"/>
        <w:rPr/>
      </w:pPr>
      <w:r>
        <w:rPr/>
        <w:t>Samedi 23 mars 2002</w:t>
      </w:r>
    </w:p>
    <w:p>
      <w:pPr>
        <w:pStyle w:val="Normal"/>
        <w:rPr/>
      </w:pPr>
      <w:r>
        <w:rPr/>
        <w:t>Mesdames, Messieurs! 1. Je vous adresse bien volontiers un salut cordial, à vous tous qui participez à ce Congrès qui entend sensibiliser l'opinion publique au problème de la prévention du cancer de l'appareil digestif, en particulier le cancer du colon. Je salue de façon particulière le Professeur Alberto Montori, Président de la Fédération européenne des maladies digestives, et tous ceux qui sont venus de différents pays pour participer à cette importante rencontre internationale qui vous réunit. Je félicite également les organisateurs du Congrès, les membres du Comité scientifique, les délégués, les modérateurs, les rapporteurs, les chercheurs, ainsi que tous ceux qui sont engagés dans le combat contre la maladie qui est au centre de votre attention. On ne peut que se réjouir de la disponibilité croissante de ressources techniques et pharmacologiques qui permettent d'identifier à temps dans la plupart des cas les symptômes du cancer et d'intervenir ainsi avec plus de rapidité et d'efficacité. Je vous engage à ne pas vous contenter des résultats obtenus, mais à continuer avec confiance et tenacité vos travaux dans les domaines de la recherche et de la thérapie, en vous servant des techniques scientifiques les plus avancées. Que les médecins prennent exemple sur vous, qu'il apprennent, avec votre aide, à parcourir ce chemin qui est le plus bénéfique pour la santé de tous.</w:t>
      </w:r>
    </w:p>
    <w:p>
      <w:pPr>
        <w:pStyle w:val="Normal"/>
        <w:rPr/>
      </w:pPr>
      <w:r>
        <w:rPr/>
        <w:t>2. Certes, il ne faut pas oublier que l'homme est un être limité et mortel. Il faut donc avoir envers le malade une attitude de réalisme salutaire qui évite de créer chez celui qui souffre l'illusion de la toute-puissance de la médecine. Certaines limites ne sont pas humainement franchissables; il faut savoir, dans ce cas-là, accepter avec sérénité sa condition humaine, que le croyant sait lire à la lumière de la volonté divine. Celle-ci se manifeste également dans la mort, terme naturel du cours de la vie terrestre. Eduquer les personnes à l'accepter sereinement fait partie de votre mission. La complexité de l'être humain exige ensuite qu'en lui apportant les soins dont il a besoin, l'on tienne compte non seulement du corps, mais également de l'esprit. Il serait alors présomptueux de s'appuyer uniquement sur la technique. Et, dans cette optique, un acharnement thérapeutique exagéré, même avec les meilleures intentions, se révélerait, en définitive, non seulement inutile, mais ne serait pas pleinement respectueux du malade arrivé à un stade terminal. Le concept de santé, tel que le conçoit la pensée chrétienne, se distingue d'une vision de celle-ci qui la réduirait à un simple équilibre psycho-physique. Une telle vision, négligeant les dimensions spirituelles de la personne, finirait par porter préjudice à son bien véritable. Pour le croyant, comme je l'ai écrit dans le Message pour la VIIIème Journée mondiale du Malade , la santé "se présente comme une tension vers une harmonie plus parfaite et un équilibre sain au niveau physique, psychique, spirituel et social" (cf. ORLF n. 34 du 24 août 1999). C'est l'enseignement et le témoignage de Jésus, si sensible à la souffrance humaine. Avec son aide, nous devons nous efforcer nous aussi d'être aux côtés des hommes d'aujourd'hui pour les soigner et, si possible, les guérir, sans jamais oublier les exigences de l'esprit.</w:t>
      </w:r>
    </w:p>
    <w:p>
      <w:pPr>
        <w:pStyle w:val="Normal"/>
        <w:rPr/>
      </w:pPr>
      <w:r>
        <w:rPr/>
        <w:t xml:space="preserve">3. Mesdames, Messieurs! Vous déployez des efforts remarquables, aidés en cela par de nombreux collaborateurs et volontaires, pour informer l'opinion publique sur les possibilités de jouir d'une meilleure santé, en prenant de bonnes habitudes quotidiennes et en se soumettant régulièrement à des contrôles préventifs. Je me réjouis du service que vous apportez à la société et je souhaite que votre profession, en respectant les règles déontologiques qui la régissent, s'inspire toujours des valeurs éthiques immuables qui lui donnent un fondement solide. Informer les citoyens dans le respect et la vérité, surtout quand ils sont atteints par une pathologie, constitue une véritable mission pour ceux qui s'occupent de santé publique. Et votre Congrès, auquel je souhaite le plus grand succès, entend y apporter sa contribution. J'espère également de tout coeur que le message que vous voulez lancer trouvera un large écho, afin d'impliquer les médias dans une campagne d'information efficace. Je vous accompagne bien volontiers par la prière, et, tout en confiant votre travail à Dieu, je vous donne de tout coeur ma Bénédiction, que j'étends à tous ceux qui vous sont chers et à ceux qui oeuvrent avec vous à cette importante mission humanit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XXIXème CHAPITRE GÉNÉRAL DE LA CONGRÉGATION DES FRÈRES CHRÉTIENS</w:t>
      </w:r>
    </w:p>
    <w:p>
      <w:pPr>
        <w:pStyle w:val="Normal"/>
        <w:rPr/>
      </w:pPr>
      <w:r>
        <w:rPr/>
        <w:t>Vendredi 22 mars 2002</w:t>
      </w:r>
    </w:p>
    <w:p>
      <w:pPr>
        <w:pStyle w:val="Normal"/>
        <w:rPr/>
      </w:pPr>
      <w:r>
        <w:rPr/>
        <w:t xml:space="preserve">Cher Frère Garvey, Chers frères dans le Christ, 1. "Paix à vous tous qui êtes dans le Christ!" (1 P 5, 14): avec ces paroles de l'Apôtre Pierre, je vous salue, à l'occasion du XXIXème Chapitre général de la Congrégation des Frères chrétiens. Je suis particulièrement heureux de vous accueillir cette année alors que vous célébrez votre bicentenaire, car cette occasion nous permet de rendre grâce à Dieu pour le charisme du bienheureux Edmund Ignatius Rice, qui se poursuit aujourd'hui à travers vous, qui êtes ses fils et ses frères. Je profite de cette occasion pour vous remercier au nom de l'Eglise pour tout ce que les Frères chrétiens ont fait au cours de ces deux siècles pour éduquer les jeunes. </w:t>
      </w:r>
    </w:p>
    <w:p>
      <w:pPr>
        <w:pStyle w:val="Normal"/>
        <w:rPr/>
      </w:pPr>
      <w:r>
        <w:rPr/>
        <w:t>2. L'histoire de grâce que vous célébrez au cours de ce Chapitre général a commencé à une époque de grand bouleversement social en Europe et de grande tension dans l'Irlande natale d'Edmund Rice. Au cours de la jeunesse de votre Fondateur, le continent a été secoué par des courants révolutionnaires, qui ont vu la chute d'un ordre ancien et l'avènement d'un nouveau, édifié parmi de grandes difficultés à la suite des guerres sanglantes qui ont troublé l'Europe à l'aube du dix-neuvième siècle. L'Irlande elle-même connut des années de pauvreté et de persécution religieuse, et les grandes traditions de la vie catholique irlandaise ont été véritablement mises en péril. Mais ces traditions ont refleuri de façons nouvelles et remarquables lorsque Dieu suscita chez des personnes comme Edmund Rice, le désir d'assumer la tâche d'éduquer les jeunes, autrement condamnés à une pauvreté matérielle, intellectuelle, morale et spirituelle, dégradante pour eux, mais également pour toute la société. En répondant à l'appel de Dieu, votre Fondateur a non seulement obéi aux profondes impulsions de l'Esprit Saint qui nous enseigne toutes choses, (cf. Jn 14, 26), mais il a soutenu également la voie de l'Eglise catholique, qui a toujours placé l'éducation au centre même de sa mission d'annonce de l'Evangile. De plus, Edmund s'est montré fidèle à l'ancienne tradition des grandes écoles monastiques d'Irlande, qui avaient forgé un lien profond entre la sainteté et l'enseignement, l'humanité et l'éducation, pour la gloire de l'Europe et de tout le monde chrétien. Dans le même temps, la crise qu'Edmund affronta n'était pas seulement sociale ou nationale; il s'agissait d'une grave crise personnelle qui fit jaillir dans sa vie la grâce qui a donné naissance à votre Congrégation. Lorsque sa jeune épouse mourut en 1789, il pensa tout d'abord se retirer pour mener une vie contemplative. Mais il ne devait pas en être ainsi. Il vécut au contraire une vie d'action enracinée dans la contemplation, à laquelle Edmund savait qu'il avait été appelé par Dieu. Sa vocation était d'entreprendre "une nouvelle "créativité" dans la charité" ( Novo millennio ineunte , n. 50), qui était la vraie révolution à une époque révolutionnaire, une révolution issue non pas de la violence, mais d'une écoute docile et patiente de Dieu.</w:t>
      </w:r>
    </w:p>
    <w:p>
      <w:pPr>
        <w:pStyle w:val="Normal"/>
        <w:rPr/>
      </w:pPr>
      <w:r>
        <w:rPr/>
        <w:t xml:space="preserve">3. Sa contemplation du Christ Maître configura de plus en plus Edmund à l'image du Christ qui, dans les Evangiles, est "à la fois majestueuse et familière, impressionnante et rassurante" ( Catechesi tradendae , n. 8). Celui qu'il suivait "connaissait ce qu'il y avait dans l'homme" (Jn 2, 25); il avait de la compassion sans avoir peur de dire la vérité; il avait de l'autorité sans jamais être autoritaire; il était enraciné dans la tradition mais créatif dans sa réponse aux besoins de son époque. Chers Frères, vous êtes appelés par le Christ et votre Fondateur à atteindre ces mêmes sommets, tandis que vous entrez dans le troisième siècle de votre existence et là, comme Edmund, vous découvrirez un "visage de douleur" (Novo millennio ineunte, nn. 26-27), le visage du Seigneur crucifié lui-même. Aujourd'hui plus que jamais, c'est sur lui que vous devez fixer votre regard: le Serviteur souffrant sur lequel repose le châtiment qui nous rend la paix (cf. Is 53, 2-9). A celui qui a été transpercé à cause de nos fautes, vous devez apporter vos propres blessures et peines; à celui qui a été écrasé à cause de nos injustices, vous devez apporter vos propres échecs. Qui, sinon le Seigneur de toute miséricorde, guérira vos blessures? Qui, sinon lui, transformera nos péchés en une vie nouvelle? C'est à vous que je dis cela, chers frères, à la veille de la Semaine sainte, alors que toute l'Eglise célèbre le mystère de la Croix du Seigneur, qui est la clé de tous les mystères de la vie et de la mort. C'est le Calvaire qui nous enseigne la vérité sur votre histoire: votre Congrégation est née de la crise, et c'est de la crise de notre temps que votre avenir, que l'avenir de Dieu pour vous, naît aujourd'hui également. C'est pourquoi, avec l'apôtre, je vous dis: "Réjouissez-vous sans cesse dans le Seigneur" (Ph 4, 4), car à la lumière de Pâques, nous comprenons ce que saint Paul veut dire lorsqu'il dit: "Lorsque je suis faible, c'est alors que je suis fort" (2 Co 12, 10). Avec l'aide de Dieu, il n'y a point de blessure qui ne puisse devenir une source de vie nouvelle. Telle est la raison de notre espérance: telle est la source de notre joie! </w:t>
      </w:r>
    </w:p>
    <w:p>
      <w:pPr>
        <w:pStyle w:val="Normal"/>
        <w:rPr/>
      </w:pPr>
      <w:r>
        <w:rPr/>
        <w:t xml:space="preserve">4. Née à Waterford en 1802, votre Congrégation s'est diffusée partout en Irlande, dans la diaspora irlandaise et ailleurs. A présent, tandis que le nombre de vos membres diminue dans certains lieux, il augmente dans d'autres. Au-delà des liens de la Congrégation elle-même, le Mouvement d'Edmund Rice suscite de nouvelles énergies parmi les hommes et les femmes laïcs qui partagent votre esprit et votre oeuvre. La flamme de la foi allumée par votre Fondateur brûle encore, et vous avez maintenant le devoir de vous assurer que ce "feu sur terre" (Lc 12, 49) est aussi créatif aujourd'hui qu'il l'a été par le passé. A une époque où de nombreuses cultures traversent une crise dans la transmission des valeurs religieuses et morales aux jeunes, la mission éducative qui vous est confiée est plus importante que jamais. Toutefois, elle représente encore plus un défi, car nous vivons à une époque où, comme l'observait le Pape Paul VI, l'homme "écoute plus volontiers les témoins que les maîtres ou s'il écoute les maîtres, c'est parce qu'il sont des témoins" ( Evangelii nuntiandi , n. 41). Vous avez toujours été d'excellents maîtres; à présent, vous devez êtres encore plus reconnus pour votre témoignage courageux et joyeux du Christ aux jeunes, tandis que toute l'Eglise entreprend à nouveau "la grande aventure de l'évangélisation" (Novo millennio ineunte, n. 58). Tandis que vous écoutez Dieu au cours de ces journées du Chapitre général - en rendant grâces pour le passé, en cherchant à comprendre le présent et à programmer l'avenir - je demande au Seigneur de faire descendre son Esprit sur vous de façons nouvelles et efficaces. En confiant la Congrégation des Frères chrétiens à l'amour bienveillant de Notre-Dame du Perpétuel Secours et à l'intercession de votre bienheureux Fondateur, je vous donne avec joie ma Bénédiction apostolique, en signe de miséricorde infinie en Jésus-Christ, qui vit pour toujours dans nos coe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COMITÉ PONTIFICAL POUR LES CONGRÈS EUCHARISTIQUES INTERNATIONAUX</w:t>
      </w:r>
    </w:p>
    <w:p>
      <w:pPr>
        <w:pStyle w:val="Normal"/>
        <w:rPr/>
      </w:pPr>
      <w:r>
        <w:rPr/>
        <w:t>Vendredi 22 mars 2002</w:t>
      </w:r>
    </w:p>
    <w:p>
      <w:pPr>
        <w:pStyle w:val="Normal"/>
        <w:rPr/>
      </w:pPr>
      <w:r>
        <w:rPr/>
        <w:t>Messieurs les Cardinaux, Vénérés frères dans l'épiscopat, Très chers frères et soeurs! 1. Je suis heureux de vous accueillir et de vous saluer avec une grande cordialité. Ma pensée affectueuse s'adresse tout d'abord au Cardinal Jozef Tomko, Président du Comité pontifical pour les Congrès eucharistiques internationaux, que je remercie des paroles qu'il m'a adressées en votre nom. Au cours de ces journées, durant lesquelles vous vous êtes réunis pour programmer l'activité du Comité dont les membres ont été récemment renouvelés, vous avez souhaité rencontrer le Pape. Je vous remercie de votre visite, et je souhaite à chacun une cordiale bienvenue, ainsi qu'un bon travail.</w:t>
      </w:r>
    </w:p>
    <w:p>
      <w:pPr>
        <w:pStyle w:val="Normal"/>
        <w:rPr/>
      </w:pPr>
      <w:r>
        <w:rPr/>
        <w:t xml:space="preserve">2. Je saisis volontiers cette occasion propice pour exprimer ma plus sincère satisfaction à votre Comité, qui est engagé dans la promotion du culte eucharistique dans l'Eglise tout entière. Les Congrès eucharistiques constituent d'importantes expériences de foi et de prière intense, car ils offrent à de nombreux croyants l'occasion de contempler le visage du Christ mystérieusement voilé dans le sacrement de l'Eucharistie. Par votre intermédiaire, je voudrais faire parvenir aux délégués nationaux et à ceux qui collaborent de diverses façons à la réussite de manifestations de piété chrétienne aussi importantes, l'expression de ma plus sincère gratitude. Vous connaissez bien l'importance de la dévotion eucharistique pour la vie de l'Eglise et pour la diffusion de l'Evangile. C'est dans l'Eucharistie, en effet, que se trouve le bien spirituel le plus précieux de la communauté chrétienne, c'est-à-dire le Christ lui-même, qui s'est immolé sur la Croix pour le salut de l'humanité. Poursuivez donc avec dévouement et enthousiasme votre oeuvre qui est plus que jamais appréciée. Alors que je vous assure de mon souvenir dans la prière, je vous donne de tout coeur, ainsi qu'à tous ceux qui vous sont chers, ma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SA RENCONTRE AVEC LES JEUNES EN PRÉPARATION DE LA JOURNÉE MONDIALE DE LA JEUNESSE</w:t>
      </w:r>
    </w:p>
    <w:p>
      <w:pPr>
        <w:pStyle w:val="Normal"/>
        <w:rPr/>
      </w:pPr>
      <w:r>
        <w:rPr/>
        <w:t>Jeudi 21 mars 2002</w:t>
      </w:r>
    </w:p>
    <w:p>
      <w:pPr>
        <w:pStyle w:val="Normal"/>
        <w:rPr/>
      </w:pPr>
      <w:r>
        <w:rPr/>
        <w:t>1. "Vous êtes le sel de la terre... Vous êtes la lumière du monde" (Mt 5, 13-14). Ces paroles de Jésus retentissent dans nos coeurs, alors que nous nous préparons à la célébration de la dix-septième Journée mondiale de la Jeunesse, qui aura lieu à Toronto, au Canada, en juillet prochain. Ces paroles nous interpellent profondément; elles nous demandent de nous unir à travers notre vie à Celui qui est la véritable lumière du monde et le sel qui donne une saveur inaltérable à la terre: Jésus-Christ, le Verbe qui s'est fait chair et qui est venu habiter parmi nous. Je vous remercie, très chers jeunes, de cette rencontre que vous avez organisée, et au cours de laquelle vous avez voulu vous demander ensemble: "Que signifie être la lumière du monde et le sel de la terre?". Certains de vos amis vous ont déjà aidés à trouver une réponse. Adhérant librement à l'appel de Dieu, ils sont fiancés ou mariés. Certains avancent sur la voie du sacerdoce, d'autres sur celle de la vie religieuse ou missionnaire. Je les remercie de leurs témoignages, qui vous encouragent tous à vous demander avec sincérité, comme ils l'ont eux-mêmes fait: "Seigneur, que veux-tu que je fasse?", que désires-tu que je fasse pour vivre pleinement mon Baptême et être le sel de la terre et la lumière du monde? Avant eux, François d'Assise se posa la même question devant le crucifix de saint Damien. A eux, comme à vous, Dieu désire révéler son dessein d'amour, afin de réaliser le projet de vie qu'il a établi de toute éternité pour chacun.</w:t>
      </w:r>
    </w:p>
    <w:p>
      <w:pPr>
        <w:pStyle w:val="Normal"/>
        <w:rPr/>
      </w:pPr>
      <w:r>
        <w:rPr/>
        <w:t>2. Je remercie le Cardinal-Vicaire pour les paroles cordiales qu'il m'a adressées en votre nom à tous. Je remercie également la responsable des jeunes de l'Action catholique diocésaine. Je salue la délégation des jeunes des régions d'Italie, qui partira demain pour Toronto, où elle rencontrera les jeunes du même âge engagés à préparer la prochaine Journée mondiale. Je salue également le groupe qui accomplira un pèlerinage en Terre Sainte, pour apporter un témoignage de solidarité aux jeunes de ces lieux si éprouvés. Je salue enfin la délégation des jeunes provenant de Toronto, qui sont venus ici pour participer à cette rencontre et à la célébration du Dimanche des Rameaux. Je suis reconnaissant aux jeunes garçons et aux jeunes filles qui m'ont manifesté leur désir d'adhérer à l'appel du Seigneur, mais, dans le même temps, qui ont reconnu qu'il n'est pas toujours facile de lui répondre par un "oui" ouvert et généreux. Très chers amis, je comprends vos difficultés. Les multiples propositions, qui parviennent de diverses parts à vos consciences, ne vous aident certainement pas à identifier avec facilité le prodigieux dessein de vie qui a le Christ comme centre unificateur et stimulant. N'est-il pas vrai que certains des jeunes de votre âge vivent selon le moment, en choisissant à chaque fois ce qui peut apparaître le plus facile? Ecoutez-moi! Si vous ne consacrez pas de temps à la prière et ne vous laissez pas aider par un guide spirituel, la confusion du monde peut même parvenir à étouffer la voix de Dieu. Comme certains l'ont remarqué de façon opportune, en cherchant à satisfaire ses besoins immédiats, on perd la capacité d'aimer au nom du Christ et l'on n'est pas en mesure de donner sa vie pour les autres, comme Il nous l'a appris. Alors, que faire?</w:t>
      </w:r>
    </w:p>
    <w:p>
      <w:pPr>
        <w:pStyle w:val="Normal"/>
        <w:rPr/>
      </w:pPr>
      <w:r>
        <w:rPr/>
        <w:t>3. Vous m'avez posé la question suivante: "Que devons-nous faire pour être le sel de la terre et la lumière du monde?". Pour répondre, nous devons tout d'abord nous rappeler que Dieu a créé l'homme à son image, en le destinant à la vocation première et fondamentale qui est la communion avec Lui! C'est en cela que consiste la plus haute dignité de l'être humain. "Cette invitation - rappelle le Concile Vatican II - que Dieu adresse à l'homme de dialoguer avec Lui commence avec l'existence humaine. Car si l'homme existe, c'est que Dieu l'a créé par amour et, par amour, ne cesse de lui donner l'être; et l'homme ne vit pleinement selon la vérité que s'il reconnaît librement cet amour et s'abandonne au Créateur" ( Gaudium et spes , n. 19). Oui, chers amis, nous sommes créés par Dieu et pour Dieu, et le désir que nous avons de Lui est inscrit dans notre coeur! Puisque "la gloire de Dieu est l'homme vivant", comme le notait saint Irénée de Lyon, Dieu ne cesse d'attirer l'homme à Lui, afin qu'en Lui, il puisse trouver la vérité, la beauté et le bonheur qu'il recherche sans cesse. Cette attraction que Dieu exerce sur nous s'appelle la "vocation".</w:t>
      </w:r>
    </w:p>
    <w:p>
      <w:pPr>
        <w:pStyle w:val="Normal"/>
        <w:rPr/>
      </w:pPr>
      <w:r>
        <w:rPr/>
        <w:t xml:space="preserve">4. C'est précisément parce que nous sommes créés à l'image de Dieu, que nous avons également reçu de Lui ce grand don qui est la liberté. Cependant, si elle n'est pas bien exercée, la liberté peut nous conduire loin de Dieu. Elle peut nous faire perdre la dignité dont il nous a revêtus. Lorsqu'elle n'est pas modelée par l'Evangile, la liberté peut se transformer en esclavage: l'esclavage du péché et de la mort éternelle. Chers jeunes de Rome! En s'éloignant de la volonté divine, nos ancêtres sont tombés dans le péché, c'est-à-dire dans le mauvais usage de la liberté. Le Père céleste ne nous a toutefois pas abandonnés; il a envoyé son Fils Jésus pour rétablir la liberté blessée et restaurer d'une façon encore plus belle cette image qui avait été défigurée. Victorieux sur le péché et sur la mort, Jésus a affirmé sa domination sur le monde et sur l'histoire. Il est vivant et il nous invite à ne soumettre notre liberté personnelle à aucun pouvoir terrestre, mais seulement à Lui et à son Père tout-puissant! Jeunes du nouveau millénaire, faites bon usage de votre liberté! Ne gâchez pas la grande dignité de fils de Dieu qui vous a été donnée! Soumettez-vous uniquement au Christ, qui désire votre bien et votre joie authentique (cf. Mt 23, 8-10); à Lui qui désire que vous soyez des hommes et des femmes pleinement heureux et accomplis! Vous découvrirez de cette façon que ce n'est qu'en adhérant à la volonté de Dieu que nous pouvons être la lumière du monde et le sel de la terre! </w:t>
      </w:r>
    </w:p>
    <w:p>
      <w:pPr>
        <w:pStyle w:val="Normal"/>
        <w:rPr/>
      </w:pPr>
      <w:r>
        <w:rPr/>
        <w:t xml:space="preserve">5. Ces réalités, aussi sublimes qu'exigeantes, ne peuvent être comprises et vécues que dans un climat de prière constante. Tel est le secret pour entrer et pour demeurer dans la volonté de Dieu. C'est la raison pour laquelle les initiatives de prière - en particulier d'adoration eucharistique - qui se diffusent dans le diocèse de Rome grâce à l'oeuvre des jeunes, sont très importantes. Je voudrais, en outre, dire à tous et à chacun: lisez l'Evangile, seuls et en communauté, méditez-le et vivez-le. L'Evangile est la parole vivante et agissante de Jésus qui nous fait connaître l'amour infini de Dieu pour chacun de nous et pour l'humanité tout entière. Le divin Maître appelle chacun de vous à travailler dans son champ; il vous appelle à être ses disciples, prêts à communiquer également à vos autres amis ce qu'Il vous a communiqué. Si vous faites cela, vous saurez répondre à la question: "Seigneur, que veux-tu que je fasse?". En effet, la véritable réponse est contenue dans l'Evangile, que je vous remets ce soir en esprit. C'est le mandat missionnaire de Jésus: "Vous êtes le sel de la terre... Vous êtes la lumière du monde" (Mt 5, 13-14). Je vous le confie à travers les mains de Marie, modèle resplendissant de fidélité à la vocation qui lui a été confiée par le Seigneur. Bonne route vers Toronto! Et cou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À S.EXC. MGR SALVATORE FISICHELLA À L'OCCASION DU XVIème SYMPOSIUM JURIDIQUE DE DROIT CANONIQUE ET DE DROIT CIVIL </w:t>
      </w:r>
    </w:p>
    <w:p>
      <w:pPr>
        <w:pStyle w:val="Normal"/>
        <w:rPr/>
      </w:pPr>
      <w:r>
        <w:rPr/>
        <w:t xml:space="preserve">A mon Vénéré Frère Mgr Salvatore FISICHELLA Recteur magnifique de l'Université pontificale du Latran 1. J'ai appris avec plaisir que l'Institutum Utriusque Iuris de l'Université pontificale du Latran a promu un Colloque juridique international consacré à l'approfondissement de la relation intrinsèque entre les contenus fondamentaux du droit et l'idéal de justice qui est celui de la législation canonique. Tout en vous adressant mon salut, Vénéré Frère, je suis heureux de vous renouveler mes félicitations pour la tâche qui vous a été récemment confiée à la tête de cette Université, qu'on appelle à juste titre l'"Université du Pape". J'étends mon salut cordial au Président de l'Institut "Utriusque Iuris", le Père Domingo Andrés, et aux Doyens des Facultés de Droit canonique et de Droit civil à qui sont confiées l'organisation et la direction de cette importante initiative juridique et culturelle. Le choix du thème du Colloque est une marque renouvelée de l'attachement de cet Institut à la Chaire de Pierre et de sa fidélité au Magistère de l'Eglise. En effet, grâce au travail de recherche et de formation de ses deux Facultés de Droit canonique et de Droit civil, il est appelé à préparer des juristes qualifiés dans ces deux systèmes de droit, celui de l'Eglise et celui de la communauté civile, dans une perspective qui, tout en s'appuyant sur sa solide tradition, s'ouvre aux questions posées par les sciences juridiques contemporaines et, dans le même temps, aux exigences toujours nouvelles qui mûrissent dans ces systèmes juridiques. </w:t>
      </w:r>
    </w:p>
    <w:p>
      <w:pPr>
        <w:pStyle w:val="Normal"/>
        <w:rPr/>
      </w:pPr>
      <w:r>
        <w:rPr/>
        <w:t xml:space="preserve">2. Ces jours-ci, vous confrontez vos points de vue sur la relation intrinsèque entre droit et justice dans la législation canonique en vigueur, en vous basant sur la promulgation du Nouveau Code de Droit canonique et du Code des Canons des Eglises orientales, ainsi que sur la façon dont cette relation peut trouver un accueil dans les orientations législatives et dans les contenus de fond qui caractérisent les systèmes juridiques civils, de ceux propres aux Etats jusqu'à ceux du droit international. Dans cet effort d'approfondissement, vous trouverez un soutien, un fil directeur à cette enquête, dans le principe que la justice doit être l'essence de tout acte, qui, par nature, a pour objectif le bien d'une communauté et de ceux qui en font partie. Selon, précisément, la méthode du utrumque ius, il vous est donc demandé d'accompagner l'analyse de la législation canonique en vigueur d'une réflexion sur le fonctionnement des systèmes juridiques de la société civile, contribuant ainsi à définir l'apport réciproque de ces deux droits, en révélant leurs convergences et leurs particularités dans l'optique du service à la personne humaine. On ne peut douter que l'unité du droit et de la science juridique trouve son fondement dans une justice dynamique, expression non seulement d'un ordre légal strict, mais surtout de cette recta ratio qui doit gouverner les comportements autant des individus, que de l'autorité. C'est ce qu'affirme saint Thomas d'Aquin, quand il rappelle que: "Toute loi portée par les hommes n'a raison de loi que dans la mesure où elle dérive de la loi de nature" (Somme théologique, I-II, q. 95, a. 2). </w:t>
      </w:r>
    </w:p>
    <w:p>
      <w:pPr>
        <w:pStyle w:val="Normal"/>
        <w:rPr/>
      </w:pPr>
      <w:r>
        <w:rPr/>
        <w:t xml:space="preserve">3. Dans la vision chrétienne, les termes droit et justice, en tant qu'ils interviennent dans la constitution des systèmes juridiques, constituent également des rappels à une justice supérieure, qui devient le critère qui doit servir de mesure à tout comportement de nature juridique, que ce soit celui des législateurs ou celui de toute personne qui, à divers titre, oeuvre dans le domaine de la justice. En effet, si l'on part de l'essence même du droit de l'Eglise, l'exigence de garantir le salus animarum comme critère du rapport correct entre la norme juridique et les aspirations légitimes des christifideles apparaît immédiatement. Le système juridique de la communauté ecclésiale tend avant toute chose à réaliser la communion ecclésiale, en faisant prévaloir la dignité de chaque baptisé, dans l'égalité substantielle et dans la diversité des rôles de chacun. Cette diversité, en effet, n'est pas simplement l'expression d'une "exigence fonctionnelle", mais l'indice de la vision propre à l'anthropologie chrétienne, et de la réalité sacramentelle et institutionnelle de l'Eglise. Ce n'est en effet que dans la communion organique de la communauté chrétienne que la dignité des christifideles trouve l'espace et les moyens de faire une place à l'exigence légitime de protection de ses droits et de respect de ses devoirs. C'est la raison pour laquelle la communion exige que la charité soit toujours présente, car elle ne contredit pas le droit mais en fait un instrument de vérité, en contribuant à créer la certitude des règles et donc le déroulement ordonné de rapports juridiques qui ne lèsent pas la justice. </w:t>
      </w:r>
    </w:p>
    <w:p>
      <w:pPr>
        <w:pStyle w:val="Normal"/>
        <w:rPr/>
      </w:pPr>
      <w:r>
        <w:rPr/>
        <w:t xml:space="preserve">4. En considérant la réalité actuelle de l'organisation de la société civile, malgré la diversité des cultures et des conceptions qui inspirent les différents systèmes juridiques, on peut remarquer combien le sens du droit trouve partout une considération, jusqu'à se traduire parfois en véritables revendications en cas de conflits ou bien de comportements qui s'opposent durablement à une justice effective. Nous assistons souvent, malheureusement, à la formulation de normes qui, au lieu de satisfaire les exigences du bien commun par la garantie de la protection légitime des individus, se contentent de ne considérer que les intérêts de catégories limitées, déformant ainsi l'idée même de justice et réduisant le système juridique à un simple outil de réglementation pragmatique. De plus, dans de nombreux cas, un accroissement rapide et inconsidéré des normes, qu'on justifie par l'apparente nécessité de réglementer tous les aspects de l'ordre social, tend à soustraire aux individus et aux formations sociales intermédiaires les espaces vitaux nécessaires pour garantir les aspirations les plus profondes de l'homme. Il est clair que la dignité de la personne humaine, même si elle est formellement reconnue comme fondement de chacun des droits, serait bafouée, ou tout du moins ne serait pas respectée, si la justice était réduite à une simple fonction de règlement des différends. Dans ce cas-là, le rôle de la science juridique en serait même amoindri et l'activité des personnes chargées de rendre la justice se réduirait à l'application de décisions purement techniques. </w:t>
      </w:r>
    </w:p>
    <w:p>
      <w:pPr>
        <w:pStyle w:val="Normal"/>
        <w:rPr/>
      </w:pPr>
      <w:r>
        <w:rPr/>
        <w:t xml:space="preserve">5. Les systèmes juridiques présentent aujourd'hui des lacunes préoccupantes dans certains domaines, notamment ceux des progrès de la technologie ou de la recherche scientifique, ou encore des nouveaux modes de vie, qui ont posé des problèmes nouveaux. Dans ces cas-là, le recours à des autorités supplétives ou à l'analogie avec d'autres situations ou d'autres normes juridiques, ne se révèle pas toujours approprié, de même que le critère selon lequel est permis, d'un point de vue moral et pratique, ce que le droit n'interdit pas, a démontré ses limites. Une telle situation culturelle met en lumière un manque croissant de référence à des principes éthiques et à des valeurs qui fondent l'ordre social, s'inspirant de cette doctrine morale objective qui est à l'origine de toute société humaine juste. Il faut donc rappeler encore une fois que la fonction législative, à tous les niveaux, ne peut pas trouver sa justification ou son fondement en ayant simplement recours à la seule règle de la décision de la majorité, puisque, comme je l'ai souligné dans l'Encyclique Veritatis splendor , "la doctrine morale ne peut certainement pas dépendre du simple respect d'une procédure: en effet elle n'est nullement établie en appliquant les règles et les formalités d'une délibération de type démocratique" (n. 113). </w:t>
      </w:r>
    </w:p>
    <w:p>
      <w:pPr>
        <w:pStyle w:val="Normal"/>
        <w:rPr/>
      </w:pPr>
      <w:r>
        <w:rPr/>
        <w:t xml:space="preserve">6. En partant de ce principe, il est également possible de mieux saisir les difficultés que connaît actuellement l'ordre international, au sein duquel un éloignement progressif des principes éthiques immuables risque de limiter les effets des fondements constitutifs sur lesquels repose cet ordre, affaiblissant ainsi la force d'un droit international patiemment construit. Nous assistons parfois, avec regret, à des comportements de la communauté des Nations qui ne sont pas conformes au principe fondamental du pacta sunt servanda, en préférant un continuel recours à la pratique du consensus pour adopter des règles qui, permettant les interprétations les plus variées, n'en viennent à créer que des obligations limitées pour leur destinataires et restent donc réduits dans leurs effets. Il s'agit malheureusement d'attitudes que l'on retrouve non seulement dans les relations entre Etats, mais également dans les processus d'intégration supranationale, qui semblent souvent vouloir séparer la dimension matérielle et sociale de l'homme, de sa dimension éthique et religieuse, ce qui a des retentissements immédiats sur la sphère politique et législative. Le fait religieux ne peut être considéré comme une simple conviction subjective, ni surtout être réduit à une manifestation cultuelle individuelle, puisque la religion porte intrinsèquement l'exigence d'une expression communautaire et d'une formation adéquate de ses membres. </w:t>
      </w:r>
    </w:p>
    <w:p>
      <w:pPr>
        <w:pStyle w:val="Normal"/>
        <w:rPr/>
      </w:pPr>
      <w:r>
        <w:rPr/>
        <w:t xml:space="preserve">7. Le critère fondamental de tout système juridique juste doit toujours être la référence à la personne humaine, en tant que dépositaire d'une dignité inaliénable, dans ses dimensions à la fois individuelle et communautaire. Il est donc important de faire tous les efforts nécessaires en vue de la réalisation d'une protection effective des droits fondamentaux de l'homme, sans toutefois bâtir autour d'eux des théories et des comportements qui cherchent à privilégier uniquement certains aspects de ces droits ou bien seulement ceux qui répondent à des intérêts spécifiques et correspondent à la sensibilité d'un moment historique déterminé. On oublierait alors le principe essentiel de l'indivisibilité des droits de l'homme, qui trouve son fondement dans l'unité de la personne humaine et dans sa dignité intrinsèque. Très chers et illustres participants à ce Symposium, tout en vous exprimant mon estime et ma profonde considération, pour le sérieux et la compétence avec laquelle vous exercez votre service culturel et juridique dans un cadre tellement important et tellement vital pour l'Eglise et la société civile, j'invoque sur vous, ainsi que sur votre activité quotidienne d'étude et de recherche, la protection maternelle de la Vierge Marie, Speculum Iustitiae. J'accompagne ces sentiments et ces voeux d'une Bénédiction apostolique spéciale, que j'étends volontiers à vos collaborateurs, vos étudiants et à tous ceux qui vous sont chers. Du Vatican, le 21 mars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COMMUNAUTÉ DU SÉMINAIRE RÉGIONAL DE THÉOLOGIE "SAINT PIE X" DE CATANZARO</w:t>
      </w:r>
    </w:p>
    <w:p>
      <w:pPr>
        <w:pStyle w:val="Normal"/>
        <w:rPr/>
      </w:pPr>
      <w:r>
        <w:rPr/>
        <w:t>Mardi 18 mars 2002</w:t>
      </w:r>
    </w:p>
    <w:p>
      <w:pPr>
        <w:pStyle w:val="Normal"/>
        <w:rPr/>
      </w:pPr>
      <w:r>
        <w:rPr/>
        <w:t>Vénérés frères dans l'épiscopat et le sacerdoce! Très chers séminaristes! 1. Merci de cette visite, que vous avez voulu me rendre à l'occasion des célébrations du 90ème anniversaire de la fondation de votre Séminaire. Merci de l'affection avec laquelle vous avez voulu exprimer votre attachement au Successeur de Pierre! Je salue avec une profonde reconnaissance Mgr Antonio Cantisani, qui a voulu, à travers ses paroles, se faire l'interprète des sentiments de ses confrères dans l'épiscopat et je remercie également le recteur du Séminaire, qui a parlé au nom des Supérieurs et de toutes les personnes présentes. La visite d'aujourd'hui me donne l'occasion de poursuivre le dialogue commencé le 6 octobre 1984, lorsque j'ai rendu visite à votre maison, le Séminaire régional "Saint-Pie X" de Catanzaro. Je garde de cette rencontre, même si celle-ci remonte à un certain temps, un souvenir vivant et reconnaissant. Ce fut pour moi un moment particulièrement intense. J'ai eu alors l'occasion de méditer avec les prêtres et les séminaristes de Calabre sur la grâce de l'appel divin, qui engage constamment à devenir des icônes vivantes du Bon Pasteur au milieu de son Peuple.</w:t>
      </w:r>
    </w:p>
    <w:p>
      <w:pPr>
        <w:pStyle w:val="Normal"/>
        <w:rPr/>
      </w:pPr>
      <w:r>
        <w:rPr/>
        <w:t>2. En recevant en don la première édition de votre "Règle de Vie", j'apprends avec joie que le dialogue de foi, commencé au cours de cette rencontre, ne s'est jamais interrompu. En effet, le discours que j'ai alors adressé aux séminaristes est devenu presque un "portail" qui introduit au projet de formation de votre communauté, confirmant la communion qui vous lie au Pape depuis le début. En cette circonstance, comment ne pas rappeler mon vénéré Prédécesseur, saint Pie X qui, avec une âme paternelle et généreuse, a voulu l'érection d'un Centre de formation hautement qualifié pour le futur clergé de Calabre? Comment ne pas rappeler les innombrables signes de prédilection avec lesquels il entoura la nouvelle Institution, en suivant personnellement l'acquisition du terrain, le plan et l'exécution de l'édifice, et en offrant également, à travers la Constitution apostolique Susceptum inde, de sages directives pour l'organisation du travail de formation? Cette prédilection a trouvé une continuité pleine d'attention dans l'oeuvre de ses successeurs, et, en particulier, celle du Serviteur de Dieu le Pape Pie XII, qui, après le terrible incendie de septembre 1940, en reconstruisant le Séminaire en 1954, en devint presque le second fondateur. Le lien heureux qui existe entre le Successeur de Pierre et cette Institution éducative trouve dans la rencontre d'aujourd'hui une occasion précieuse de s'affermir et de devenir un instrument incisif et renouvelé au service de la qualité de la formation spirituelle et théologique des futurs prêtres de Calabre.</w:t>
      </w:r>
    </w:p>
    <w:p>
      <w:pPr>
        <w:pStyle w:val="Normal"/>
        <w:rPr/>
      </w:pPr>
      <w:r>
        <w:rPr/>
        <w:t>3. "Mais pour vous, qui suis-je?" (Mt 16, 13). Telle est la question que Jésus pose à ces "séminaristes" tout à fait particuliers que furent les Apôtres. Cette même question, il la pose à chacun de vous, appelés à être les évangélisateurs de la terre de Calabre. Le séminaire n'est-il pas une école de foi dans laquelle on apprend à offrir à Jésus avec le coeur, l'intelligence et la vie, la réponse qu'Il attend des "siens"? Cette réponse fut exprimée de façon incomparable par les paroles de l'Apôtre Pierre: "Tu es le Christ, le Fils du Dieu vivant". "Aujourd'hui surtout, dans une société marquée par le phénomène de la sécularisation, il faut avoir des intentions claires et une volonté ferme qui s'inspirent directement aux sources authentiques de l'Evangile. [...] Plus les gens se déchristianisent, plus ils sont en proie à l'incertitude ou à l'indifférence, plus ils ont besoin de voir dans les prêtres une foi radicale qui est comme un phare dans la nuit ou comme un rocher auquel s'agripper" (Rencontre avec les prêtres au séminaire de Catanzaro, cf. ORLF n. 42 du 16 octobre 1984). Ces paroles, que j'ai adressées aux prêtres calabrais au cours de la rencontre susmentionnée, demeurent actuelles et invitent à un engagement en vue d'une formation qui doit trouver dans l'adhésion renouvelée et radicale au Christ des candidats au sacerdoce sa finalité première et incontournable. En effet, le défi de formation du séminaire repose entièrement sur sa capacité à offrir aux jeunes un parcours réel et exigeant de foi qui, sans rien considérer comme acquis, les rend capables d'accueillir dans la vérité le mystère de la personne de Jésus, c'est-à-dire de reconnaître en lui le Fils du Dieu vivant et le Seigneur de l'histoire et de le suivre avec toujours plus de générosité "sur la route de Jérusalem".</w:t>
      </w:r>
    </w:p>
    <w:p>
      <w:pPr>
        <w:pStyle w:val="Normal"/>
        <w:rPr/>
      </w:pPr>
      <w:r>
        <w:rPr/>
        <w:t>4. L'épisode de Césarée de Philippe, rapporté par les évangélistes saint Matthieu et saint Luc et la Tradition vivante de l'Eglise, nous rappellent que "nous n'entrons pas dans la pleine contemplation du visage du Seigneur par nos seules forces, mais en laissant la grâce nous prendre par la main. Seule l'expérience du silence et de la prière offre le cadre approprié dans lequel la connaissance la plus vraie, la plus fidèle et la plus cohérente de ce mystère peut mûrir et se développer. L'expression de ce mystère culmine dans la proclamation solennelle de l'évangéliste Jean: "Et le Verbe s'est fait chair, il a habité parmi nous, et nous avons vu sa gloire, la gloire qu'il tient de son Père comme Fils unique, plein de grâce et de vérité" (Jn 1, 14)" ( Novo millennio ineunte , n. 20). Comment ne pas voir dans ces suggestions l'invitation à faire du Séminaire le "lieu du silence" et "la maison de la prière", où le Seigneur convoque une fois de plus les "siens" "à l'écart" (cf. Lc 9, 18), pour vivre une expérience intense de rencontre et de contemplation? A travers cette voie, il voulut les préparer à devenir des "maîtres dans la foi" et des "éducateurs du Peuple de Dieu dans la foi", et les préparer à "proclamer avec autorité la Parole de Dieu", à "rassembler le Peuple de Dieu qui était dispersé" et à l'alimenter à travers les sacrements, signes efficaces de l'action du Christ pour "le mettre sur la voie du salut" et le conserver dans l'unité, c'est-à-dire pour "animer sans cesse cette communauté réunie autour du Christ dans la ligne de sa vocation la plus intime" ( Evangelii nuntiandi , n. 68). Dans ce contexte, l'étude devient un moment incontournable pour un itinéraire pédagogique visant à l'éducation d'une foi vivante et oeuvrant au moyen de la charité, instrument privilégié d'une connaissance sage et scientifique, capable de fonder et de consolider tout l'édifice de la formation spirituelle et pastorale des futurs prêtres. Ceux-ci doivent se préparer à vivre la charité pastorale comme une expression de leur foi dans le Christ qui donne sa vie pour l'Eglise (cf. Ep 5, 25-27), comme modalité de la mission universelle (cf. Mt 28, 18-20) et comme pleine réponse à la charité du Seigneur (cf. Jn 21, 15-20), avec leurs frères prêtres sous la direction de l'Evêque.</w:t>
      </w:r>
    </w:p>
    <w:p>
      <w:pPr>
        <w:pStyle w:val="Normal"/>
        <w:rPr/>
      </w:pPr>
      <w:r>
        <w:rPr/>
        <w:t>5. Le lien christologique, trait fondamental de l'identité des prêtres, et leur appartenance à l'unique presbyterium du diocèse, au service duquel ils sont affectés sous l'autorité de l'évêque local (cf. Presbyterorum ordinis, n. 8), sont des éléments tout aussi fondamentaux qui doivent présider à la formation des séminaristes. Celle-ci devra conduire les candidats à analyser chacune de leurs actions en référence au Christ et à considérer l'appartenance à l'unique presbyterium comme une dimension préalable de l'action pastorale et un témoignage de communion, indispensables pour servir de façon efficace le mystère de l'Eglise et sa mission dans le monde. C'est à partir de ces perspectives que nous comprendrons la période de la formation au séminaire comme un temps spécial de silence et d'attente, de pauvreté et de communion, de recherche de Dieu et d'amour pour les frères, en particulier pour les derniers, en faisant de la communauté du Séminaire une expression privilégiée de l'Eglise, "germe et commencement" sur la terre du Royaume du Christ et de Dieu (cf. Lumen gentium , n. 5).</w:t>
      </w:r>
    </w:p>
    <w:p>
      <w:pPr>
        <w:pStyle w:val="Normal"/>
        <w:rPr/>
      </w:pPr>
      <w:r>
        <w:rPr/>
        <w:t>6. Chers séminaristes, notre rencontre se déroule la veille de la solennité de saint Joseph, Epoux de la Vierge et gardien du Rédempteur. Il resplendit dans l'Eglise en vertu de sa vocation particulière, vécue dans le silence, dans la recherche attentive du dessein bienveillant de Dieu et dans le dévouement total au Christ. Que Celui-ci, qui fut proche de Jésus au cours des années de sa vie cachée à Nazareth, vous aide à découvrir chaque jour le trésor précieux de l'amour du Christ, en devenant les annonciateurs joyeux de son Evangile. Avec ces voeux, je confie vos intentions généreuses et vos attentes à la protection maternelle de la Sainte Vierge, de son très chaste époux et de tous les saints qui ont constellé le chemin de foi de la bien-aimée Calabre, et je vous donne à tous avec une grande affection une Bénédiction apostolique particul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À L’ASSEMBLÉE PLÉNIÈRE DU CONSEIL PONTIFICAL POUR LA CULTURE</w:t>
      </w:r>
    </w:p>
    <w:p>
      <w:pPr>
        <w:pStyle w:val="Normal"/>
        <w:rPr/>
      </w:pPr>
      <w:r>
        <w:rPr/>
        <w:t>Samedi 16 mars 2002</w:t>
      </w:r>
    </w:p>
    <w:p>
      <w:pPr>
        <w:pStyle w:val="Normal"/>
        <w:rPr/>
      </w:pPr>
      <w:r>
        <w:rPr/>
        <w:t>Messieurs les Cardinaux, Chers Frères dans l’Épiscopat, Chers amis,</w:t>
      </w:r>
    </w:p>
    <w:p>
      <w:pPr>
        <w:pStyle w:val="Normal"/>
        <w:rPr/>
      </w:pPr>
      <w:r>
        <w:rPr/>
        <w:t>1. Je suis heureux de vous accueillir, au terme de l’Assemblée plénière de votre dicastère au cours de laquelle vous avez voulu repartir de la lettre Novo millennio ineunte pour apporter votre contribution à la mission de l’Église dans le troisième millénaire (cf. n. 40). Votre rencontre coïncide avec le vingtième anniversaire de la création du Conseil pontifical pour la Culture. En rendant grâce pour le travail accompli par les membres et les collaborateurs du Conseil pontifical au cours des vingt années écoulées, j’adresse mes salutations à Monsieur le Cardinal Poupard, le remerciant pour ses aimables paroles qui interprètent vos sentiments à tous.</w:t>
      </w:r>
    </w:p>
    <w:p>
      <w:pPr>
        <w:pStyle w:val="Normal"/>
        <w:rPr/>
      </w:pPr>
      <w:r>
        <w:rPr/>
        <w:t>À vous tous, j’exprime ma reconnaissance pour votre généreuse collaboration au service de la mission universelle du Successeur de Pierre, et je vous encourage à poursuivre, avec un zèle renouvelé, vos relations avec les cultures, pour créer des ponts entre les hommes, pour témoigner du Christ et pour ouvrir nos frères à l’Évangile (cf. Constitution apostolique Pastor Bonus, art. 166-168); cela se réalise en effet par un dialogue ouvert avec toutes les personnes de bonne volonté, diverses par leur appartenance et leurs traditions, marquées par leur religion ou leur incroyance, mais toutes unies par la même humanité et appelées à partager la vie du Christ, le Rédempteur de l’homme.</w:t>
      </w:r>
    </w:p>
    <w:p>
      <w:pPr>
        <w:pStyle w:val="Normal"/>
        <w:rPr/>
      </w:pPr>
      <w:r>
        <w:rPr/>
        <w:t>2. La création du Conseil pontifical pour la Culture, visant à «donner à toute l’Église une impulsion commune dans la rencontre sans cesse renouvelée du message de l’Évangile avec la pluralité des cultures, dans la diversité des peuples auxquels il doit porter ses fruits de grâce» (Lettre au Cardinal Casaroli pour la création du Conseil pontifical pour la Culture, 20 mai 1982), s’inscrit dans la droite ligne de la réflexion et des décisions du Concile œcuménique Vatican II. En effet, les Pères avaient fortement souligné la place centrale de la culture dans la vie des hommes et son importance pour la pénétration des valeurs évangéliques, de même que pour la diffusion du message biblique dans les mœurs, les sciences et les arts. Toujours dans ce même esprit, l’union du Conseil pontifical pour le Dialogue avec les Non-Croyants et du Conseil pontifical pour la Culture en un seul conseil, le 25 mars 1993, avait comme objectif de promouvoir «l’étude du problème de la non-croyance et de l’indifférence religieuse présentes sous des formes variées dans les divers milieux culturels [...], dans le but de fournir une aide adaptée à l’Église pour l’évangélisation des cultures et l’inculturation de l’Évangile» (Motu proprio « Inde a Pontificatus »).</w:t>
      </w:r>
    </w:p>
    <w:p>
      <w:pPr>
        <w:pStyle w:val="Normal"/>
        <w:rPr/>
      </w:pPr>
      <w:r>
        <w:rPr/>
        <w:t>La transmission du message évangélique dans le monde d’aujourd’hui est particulièrement ardue, notamment parce que nos contemporains sont immergés dans des milieux culturels souvent étrangers à toute dimension spirituelle et d’intériorité, dans des situations où dominent des aspects essentiellement matérialistes. Plus sans doute que dans toute autre période de l’histoire, il faut aussi noter une rupture dans le processus de transmission des valeurs morales et religieuses entre les générations, qui conduit à une sorte d’hétérogénéité entre l’Église et le monde contemporain. Dans cette perspective, le Conseil a un rôle particulièrement important d’observatoire, d’une part pour repérer le développement des différentes cultures et les questions anthropologiques qui s’y posent et, d’autre part, pour envisager les relations possibles entre les cultures et la foi chrétienne, de manière à proposer de nouveaux modes d’évangélisation, à partir des attentes de nos contemporains. Il importe en effet de rejoindre les hommes là où ils sont, avec les préoccupations et les interrogations qui sont les leurs, pour leur permettre de découvrir les repères moraux et spirituels nécessaires à toute existence conforme à notre vocation spécifique, et de trouver dans l’appel du Christ l’espérance qui ne déçoit pas (cf. Rm 5, 5), en prenant appui sur l’expérience même de l’Apôtre Paul à l’Aréopage d’Athènes (cf. Ac 17, 22-34). On le voit, l’attention à la culture permet d’aller le plus loin possible dans la rencontre avec les hommes. C’est donc une médiation privilégiée de la communication et de l’évangélisation.</w:t>
      </w:r>
    </w:p>
    <w:p>
      <w:pPr>
        <w:pStyle w:val="Normal"/>
        <w:rPr/>
      </w:pPr>
      <w:r>
        <w:rPr/>
        <w:t>3. Parmi les plus fortes pierres d’achoppement actuelles, on note les difficultés rencontrées par les familles et par l’institution scolaire, qui ont la lourde tâche de transmettre aux jeunes générations les valeurs humaines, morales et spirituelles qui leur permettront d’êtres des hommes et des femmes soucieux de mener une vie personnelle digne et de s’engager dans la vie sociale. De même, la transmission du message chrétien et des valeurs qui en découlent et qui conduisent à des décisions et à des comportements cohérents constitue un défi que toutes les communautés ecclésiales sont appelées à relever, notamment dans le domaine de la catéchèse et du catéchuménat. D’autres périodes de l’histoire de l’Église, que ce soit par exemple du temps de saint Augustin ou plus récemment au cours du vingtième siècle où l’on a pu enregistrer l’apport de nombreux philosophes chrétiens, nous ont appris à enraciner notre discours et notre façon d’évangéliser sur une saine anthropologie et une saine philosophie. En effet, c’est à partir du moment où la philosophie passe au Christ que l’Évangile peut véritablement commencer à se répandre dans toutes les nations. Il est donc urgent que tous les protagonistes des systèmes éducatifs s’attachent à une étude anthropologique sérieuse, pour rendre compte de ce qu’est l’homme et de ce qui le fait vivre. Les familles ont un grand besoin d’être secondées par des éducateurs qui respectent leurs valeurs et qui les aident à proposer des réflexions sur les questions fondamentales que se posent les jeunes, même si cela semble aller à contre-courant des propositions de la société actuelle. On note que, à toutes les époques, des hommes et des femmes ont su faire resplendir la vérité avec un courage prophétique. Cette même attitude est requise encore de nos jours.</w:t>
      </w:r>
    </w:p>
    <w:p>
      <w:pPr>
        <w:pStyle w:val="Normal"/>
        <w:rPr/>
      </w:pPr>
      <w:r>
        <w:rPr/>
        <w:t>Le phénomène de la mondialisation, devenu aujourd’hui un fait culturel, constitue à la fois une difficulté et une chance. Tout en tendant à niveler les identités spécifiques des différentes communautés et à les réduire parfois à de simples souvenirs folkloriques d’antiques traditions dépouillées de leur signification et de leur valeur culturelle et religieuse originales, ce phénomène permet aussi d’abaisser les barrières entre les cultures et il offre aux personnes la possibilité de se rencontrer et de se connaître; dans le même temps, il oblige les Dirigeants des Nations et les hommes de bonne volonté à tout mettre en œuvre pour faire en sorte que soit respecté ce qui est propre aux individus et aux cultures, pour garantir le bien des personnes et des peuples, et pour mettre en œuvre la fraternité et la solidarité. La société dans son ensemble est aussi affrontée à de redoutables interrogations sur l’homme et sur son avenir, notamment dans des domaines tels que la bioéthique, l’utilisation des ressources de la planète, les déterminations en matière économique et politique, pour que l’homme soit reconnu dans toute sa dignité et qu’il demeure en permanence un acteur de la société et le critère ultime des décisions sociales. L’Église ne cherche aucunement à se substituer à ceux qui sont chargés de conduire les affaires publiques, mais elle souhaite avoir sa place dans les débats, pour éclairer les consciences à la lumière du sens de l’homme, inscrit dans sa nature même.</w:t>
      </w:r>
    </w:p>
    <w:p>
      <w:pPr>
        <w:pStyle w:val="Normal"/>
        <w:rPr/>
      </w:pPr>
      <w:r>
        <w:rPr/>
        <w:t>4. Il revient au Conseil pontifical pour la Culture de poursuivre son action et d’apporter son concours aux évêques, aux communautés catholiques et à toutes les institutions qui le désirent, de sorte que les chrétiens aient les moyens de témoigner de leur foi et de leur espérance de façon cohérente et responsable, et que tous les hommes de bonne volonté puissent s’engager dans la construction d’une société dans laquelle soit promu l’être intégral de toute personne. L’avenir de l’homme et des cultures, l’annonce de l’Évangile et la vie de l’Église en dépendent.</w:t>
      </w:r>
    </w:p>
    <w:p>
      <w:pPr>
        <w:pStyle w:val="Normal"/>
        <w:rPr/>
      </w:pPr>
      <w:r>
        <w:rPr/>
        <w:t>Puissiez-vous contribuer à une prise de conscience renouvelée de la place de la culture pour l’avenir de l’homme et de la société, ainsi que pour l’évangélisation, afin que l’homme devienne toujours plus libre et use de cette liberté de manière responsable! Au terme de votre rencontre, confiant votre mission à la Vierge Marie, je vous accorde bien volontiers, ainsi qu’à tous ceux qui collaborent avec vous et à ceux qui vous sont chers, une particulièr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À S. Exc. MGR LUIGI DE MAGISTRIS, PRO PÉNITENCIER MAJEUR, À L'OCCASION DU COURS TRADITIONNEL SUR LE FOR INTERNE ORGANISÉ PAR LA PÉNITENCERIE APOSTOLIQUE </w:t>
      </w:r>
    </w:p>
    <w:p>
      <w:pPr>
        <w:pStyle w:val="Normal"/>
        <w:rPr/>
      </w:pPr>
      <w:r>
        <w:rPr/>
        <w:t>A mon Vénéré Frère Mgr Luigi DE MAGISTRIS Pro-Pénitencier Majeur 1. Le Seigneur m'accorde cette année également la joie de m'adresser à ce dicastère. Je vous salue cordialement, Vénéré frère, ainsi que les prélats et les membres de la Pénitencerie apostolique, et les religieux des diverses Familles qui exercent le ministère pénitentiel dans les Basiliques patriarcales de l'Urbs. J'adresse une pensée particulière aux jeunes prêtres et candidats au sacerdoce, qui participent au cours traditionnel sur le "For interne", offert comme un service ecclésial par la Pénitencerie. Je voudrais que l'on puisse lire dans ce Message le témoignage de l'appréciation que le Pape réserve non seulement à la fonction de la Pénitencerie, qui est son vicaire dans l'exercice ordinaire de l'Autorité des Clefs, mais également au travail des Pères pénitenciers, qui exercent dans la relation directe avec la conscience de chaque pénitent le ministère de la Réconciliation et, enfin, au dévouement avec lequel les jeunes prêtres et candidats au sacerdoce se préparent à la très haute charge de confesseurs.</w:t>
      </w:r>
    </w:p>
    <w:p>
      <w:pPr>
        <w:pStyle w:val="Normal"/>
        <w:rPr/>
      </w:pPr>
      <w:r>
        <w:rPr/>
        <w:t>2. La mission du prêtre est synthétisée de façon efficace par les célèbres paroles de saint Paul: "Nous sommes donc en ambassade pour le Christ: c'est comme si Dieu exhortait par nous. Nous vous en supplions au nom du Christ: laissez-vous réconcilier avec Dieu" (2 Co 5, 20). En cette circonstance, je désire reprendre et développer un concept que j'ai déjà exprimé lors de la première audience à la Pénitencerie apostolique et aux Pères pénitenciers des basiliques patriarcales de l'Urbs, le 30 janvier 1981. Je disais à l'époque: "Le sacrement de la Pénitence [...] est non seulement l'instrument visant à détruire le péché - moment négatif - mais un précieux exercice de la vertu, expiation par lui-même, école irremplaçable de spiritualité, travail hautement positif de régénération dans les âmes du "vir perfectus", "in mensuram aetatis plenitudinis Christi" (cf. Ep 4, 13)". Je voudrais souligner cet aspect concret "positif" du Sacrement, afin d'exhorter les prêtres à y avoir personnellement recours, comme à une aide valable dans leur propre chemin de sanctification, et donc à s'en servir également comme d'une forme qualifiée de guide spirituel. En effet, on ne peut parvenir concrètement à la sainteté, et en particulier à la sainteté sacerdotale, qu'en ayant recours de façon habituelle, humble et confiante au sacrement de la Pénitence, entendu comme véhicule de la grâce: il est indispensable lorsque celle-ci à malheureusement été perdue en raison du péché mortel, et il faut le privilégier lorsque le péché mortel n'a pas eu lieu car la confession sacramentelle est alors ce Sacrement des vivants, qui accroît la grâce elle-même mais qui, en plus, corrobore les vertus et aide à contrôler les tendances héritées de la faute originelle et aggravées par les péchés personnels.</w:t>
      </w:r>
    </w:p>
    <w:p>
      <w:pPr>
        <w:pStyle w:val="Normal"/>
        <w:rPr/>
      </w:pPr>
      <w:r>
        <w:rPr/>
        <w:t>3. Je compte parmi les plus grands dons que la célébration de l'Année Sainte 2000 a obtenus pour nous du Seigneur, une conscience renouvelée chez de nombreux fidèles du rôle décisif que joue le sacrement de la Pénitence dans la vie chrétienne, et en conséquence une augmentation réconfortante du nombre de ceux qui y ont recours. Sur le chemin de l'ascèse chrétienne, le Seigneur peut bien sûr diriger intérieurement les âmes vers des formes qui transcendent la médiation sacramentelle ordinaire. Toutefois, cela n'élimine pas la nécessité du recours au sacrement de la Pénitence, ni la subordination des charismes à la responsabilité de la hiérarchie. C'est ce qui ressort du célèbre passage de la première Lettre aux Corinthiens, où l'Apôtre Paul affirme: "Quosdam quidem posuit Deus in ecclesia primum apostolos, secundo prophetas, tertio doctores...", avec ce qui suit (cf. 1 Co 12, 28-31). Dans le texte, un ordre hiérarchique est clairement énoncé entre les diverses fonctions, institutionnelles et charismatiques, dans la structure de la vie de l'Eglise. Saint Paul répète ensuite cet enseignement dans tout le chapitre 14 de la même Lettre, dans lequel il énonce le principe de la subordination des dons charismatiques à son autorité d'Apôtre. Il a pour cela recours sans hésitation au verbe je veux et à des formes impératives.</w:t>
      </w:r>
    </w:p>
    <w:p>
      <w:pPr>
        <w:pStyle w:val="Normal"/>
        <w:rPr/>
      </w:pPr>
      <w:r>
        <w:rPr/>
        <w:t xml:space="preserve">4. Mais c'est le Seigneur Jésus lui-même, source de tout charisme, qui affirme de la façon la plus solennelle le caractère irremplaçable, pour la vie de grâce, du sacrement de la Pénitence, qu'il a confié aux Apôtres et à leurs successeurs: "Recevez l'Esprit Saint. Ceux à qui vous remettez les péchés, ils leur seront remis; ceux à qui vous les retiendrez, ils leur seront retenus" (Jn 20, 22-23). Il n'est donc pas conforme à la Foi de vouloir réduire la rémission des péchés à un contact, pour ainsi dire, privé et individualiste entre la conscience de chaque fidèle et Dieu. Bien sûr le péché n'est pas pardonné s'il n'y a pas de repentir personnel, mais dans l'ordre actuel de la Providence la rémission est subordonnée à l'accomplissement de la volonté positive du Christ, qui a lié la rémission elle-même au ministère ecclésial ou tout au moins à la volonté sérieuse d'avoir recours à celui-ci au plus tôt, lorsqu'il n'y a pas la possibilité d'accomplir la confession sacramentelle dans l'immédiat. Tout autant erronée est la conviction de celui qui, tout en ne niant pas la valeur positive du sacrement de la Pénitence, le conçoit cependant comme quelque chose de surérogatoire, car le pardon du Seigneur aurait été donné "semel pro semper" sur le Calvaire et l'application sacramentelle de la miséricorde divine n'apparaîtrait alors pas nécessaire pour retrouver la grâce. </w:t>
      </w:r>
    </w:p>
    <w:p>
      <w:pPr>
        <w:pStyle w:val="Normal"/>
        <w:rPr/>
      </w:pPr>
      <w:r>
        <w:rPr/>
        <w:t>5. De même, il faut répéter que le sacrement de la Pénitence n'est pas un acte de thérapie psychologique, mais une réalité surnaturelle destinée à produire dans le coeur des effets de sérénité et de paix, qui sont le fruit de la grâce. Même lorsque l'on considère utiles des techniques psychologiques extérieures au Sacrement, celles-ci ne pourront être conseillées qu'avec prudence, mais jamais imposées (cf. l'avertissement du Saint-Office en date du 15 juillet 1961, n. 4). En ce qui concerne ensuite les formes spécifiques d'ascétisme vers lesquelles orienter le pénitent, elles pourront être proposées par le confesseur à condition qu'elles ne soient pas inspirées de conceptions philosophiques ou religieuses contraires à la vérité chrétienne. Telles sont, par exemple, celles qui réduisent l'homme à un élément de la nature ou, au contraire, qui l'exaltent comme le détenteur d'une liberté absolue. Il est facile de reconnaître, en particulier dans ce dernier cas, une forme renouvelée de pélagianisme.</w:t>
      </w:r>
    </w:p>
    <w:p>
      <w:pPr>
        <w:pStyle w:val="Normal"/>
        <w:rPr/>
      </w:pPr>
      <w:r>
        <w:rPr/>
        <w:t xml:space="preserve">6. Le prêtre, ministre du Sacrement, gardera ces vérités à l'esprit, que ce soit lors du contact avec chaque pénitent, ou dans l'enseignement catéchétique à donner à chaque fidèle. Il est par ailleurs évident que les prêtres, qui reçoivent la charge du sacrement de la Pénitence, sont appelés à appliquer ces certitudes tout d'abord à eux-mêmes, ainsi que les orientations pratiques qui s'y rapportent. Cela les aidera dans leur recherche personnelle de la sainteté, ainsi que dans l'apostolat vivant et vital qu'ils doivent exercer avant tout par l'exemple: "verba movent, exempla trahunt". Que ces critères guident de façon privilégiée les prêtres confesseurs et les directeurs spirituels dans leurs relations avec les candidats au sacerdoce et à la vie consacrée. Le sacrement de la Pénitence est l'instrument privilégié pour le discernement des vocations. Afin de poursuivre l'objectif du sacerdoce, il est en effet nécessaire de posséder une vertu mûre et solide, c'est-à-dire qui puisse garantir, autant que possible "in humanis", une perspective de persévérance dans l'avenir qui soit fondée. Il est vrai que le Seigneur, comme il le fit avec Saul sur la route de Damas, peut instantanément transformer un pécheur en un saint. Toutefois, cela ne fait pas partie des voies habituelles de la Providence. C'est pourquoi celui qui a la responsabilité d'autoriser un candidat à poursuivre sa voie vers le sacerdoce doit avoir "hic et nunc" la certitude de sa véritable capacité. Si cela est valable pour chaque vertu et aspect moral, il est clair qu'on l'exige encore davantage en ce qui concerne la chasteté, car, en recevant les Ordres, le candidat sera tenu au célibat perpétuel. </w:t>
      </w:r>
    </w:p>
    <w:p>
      <w:pPr>
        <w:pStyle w:val="Normal"/>
        <w:rPr/>
      </w:pPr>
      <w:r>
        <w:rPr/>
        <w:t>7. Je confie ces réflexions, qui se transforment à présent en une prière fervente, à Jésus, Prêtre suprême et éternel. Que la Très Sainte Vierge, Mère de l'Eglise, intercède auprès de son Fils, afin qu'il daigne accorder à l'Eglise de saints pénitents, de saints prêtres, de saints candidats au sacerdoce. Avec ces voeux, je donne de tout coeur à tous la Bénédiction apostolique. Du Vatican, le 15 mars 2002.</w:t>
      </w:r>
    </w:p>
    <w:p>
      <w:pPr>
        <w:pStyle w:val="Normal"/>
        <w:rPr/>
      </w:pPr>
      <w:r>
        <w:rPr/>
        <w:t xml:space="preserve">IOANNES PAULUS PP.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UNE DÉLÉGATION DU "RENOUVEAU DE L'ESPRIT SAINT"</w:t>
      </w:r>
    </w:p>
    <w:p>
      <w:pPr>
        <w:pStyle w:val="Normal"/>
        <w:rPr/>
      </w:pPr>
      <w:r>
        <w:rPr/>
        <w:t>Jeudi 14 mars 2002</w:t>
      </w:r>
    </w:p>
    <w:p>
      <w:pPr>
        <w:pStyle w:val="Normal"/>
        <w:rPr/>
      </w:pPr>
      <w:r>
        <w:rPr/>
        <w:t>Très chers frères et soeurs! 1. Je vous accueille avec une grande joie, chers représentants du Groupe du Renouveau dans l'Esprit Saint, à l'occasion du trentième anniversaire de votre présence en Italie. Je salue le coordinateur du Comité national de Service et tous ceux qui l'assistent. Je me souviens avec plaisir des rencontres que j'ai eues avec vous dans les années passées. De la première, lors de la solennité du Christ Roi, en 1980, jusqu'à celle de 1998, à la veille de la Rencontre avec les Mouvements ecclésiaux et les Communautés nouvelles, pour la Pentecôte. En outre, je ne peux oublier la contribution que le Renouveau dans l'Esprit Saint a offerte à l'occasion du grand Jubilé de l'an 2000, en particulier en aidant les jeunes et les familles, que, depuis les débuts de mon pontificat, je ne me lasse pas d'indiquer comme les milieux privilégiés d'engagement pastoral. Je désire également remercier vos dirigeants d'avoir voulu donner au Renouveau une marque prononcée de collaboration avec la hiérarchie, et avec les autres mouvements, associations et communautés. Pour tout cela, je loue avec vous le Seigneur, qui enrichit son Eglise d'innombrables dons spirituels.</w:t>
      </w:r>
    </w:p>
    <w:p>
      <w:pPr>
        <w:pStyle w:val="Normal"/>
        <w:rPr/>
      </w:pPr>
      <w:r>
        <w:rPr/>
        <w:t>2. Oui! Le Renouveau dans l'Esprit peut se considérer comme un don spécial de l'Esprit Saint à l'Eglise de notre temps. Né dans l'Eglise et pour l'Eglise, votre mouvement fait l'expérience de la rencontre vivante avec Jésus, de la fidélité à Dieu dans la prière personnelle et communautaire, de l'écoute confiante de sa Parole, de la redécouverte vitale des Sacrements, mais également du courage dans les épreuves et de l'espérance dans les souffrances. L'amour pour l'Eglise et l'adhésion à son Magistère, dans un cheminement de maturation ecclésiale soutenu par une solide formation permanente, sont les signes éloquents de votre engagement à éviter le risque de céder, involontairement, à une expérience uniquement émotionnelle du divin, à une recherche sans nuance de l'"extraordinaire" et à un repli sur soi qui éloigne de l'engagement apostolique.</w:t>
      </w:r>
    </w:p>
    <w:p>
      <w:pPr>
        <w:pStyle w:val="Normal"/>
        <w:rPr/>
      </w:pPr>
      <w:r>
        <w:rPr/>
        <w:t>3. En cette circonstance particulière, je désire bénir en esprit trois projets, auxquels vous travaillez activement, et qui envoient "hors du Cénacle" les Groupes et les Communautés du Renouveau de l'Esprit avec un généreux élan missionnaire. Je fais référence, tout d'abord, au soutien que vous fournissez actuellement à l'implantatio Ecclesiae en Moldavie, en étroite collaboration avec la Fondation "Regina Pacis" de l'archidiocèse de Lecce, en constituant une communauté missionnaire liée au diocèse de Chisinau. Je salue avec affection les Pasteurs de ces communautés ecclésiales, Mgr Cosmo Francesco Ruppi et Mgr Anton Cosa, ainsi que les Evêques qui participent à cette rencontre. L'animation spirituelle dans les sanc-tuaires mariaux, lieux privilégiés de l'Esprit, est un autre projet intéressant, qui vous donne l'occasion d'offrir aux pèlerins des parcours d'approfondissement de la foi et de réflexion spirituelle. Il y a ensuite le projet "Buisson ardent", qui est une invitation à l'adoration incessante, nuit et jour. Vous avez voulu promouvoir cette initiative utile pour aider les fidèles à "retourner dans le Cénacle", afin qu'unis dans la contemplation du Mystère eucharistique, ils intercèdent grâce à l'Esprit pour la pleine unité des chrétiens et pour la conversion des pécheurs. Il s'agit de trois domaines apostoliques différents, auxquels votre expérience peut fournir un témoignage tout à fait providentiel. Que le Seigneur guide vos pas et fasse porter tous leurs fruits à vos propositions pour votre bien et pour celui de l'Eglise.</w:t>
      </w:r>
    </w:p>
    <w:p>
      <w:pPr>
        <w:pStyle w:val="Normal"/>
        <w:rPr/>
      </w:pPr>
      <w:r>
        <w:rPr/>
        <w:t xml:space="preserve">4. A bien y regarder, toutes vos propositions tendent, au fond, à promouvoir dans le Peuple de Dieu une croissance constante dans la sainteté. La sainteté est en effet la priorité de toute époque, et donc de la nôtre également. L'Eglise a besoin de saints, comme le monde, et comme nous-mêmes, qui sommes d'autant plus saints que nous laissons davantage l'Esprit Saint nous configurer au Christ. Voilà le secret de l'expérience régénérante de l'"effusion de l'Esprit", expérience caractéristique qui fait l'originalité du chemin de croissance proposé aux membres de vos groupes et de vos communautés. Je souhaite de tout coeur que le Renouveau dans l'Esprit soit au sein de l'Eglise un véritable "gymnase" de prière et d'ascèse, de vertu et de sainteté. Continuez, en particulier, à aimer et à faire aimer la prière de louange, qui est la forme de prière la plus immédiate pour reconnaître que Dieu est Dieu; elle le chante pour lui-même, elle lui rend gloire pour ce qu'Il est, avant même que pour ce qu'il fait (cf. CEC, 2639). A notre époque, qui est avide d'espérance, faites connaître et aimer l'Esprit Saint. Vous aiderez alors à faire en sorte que prenne forme cette "culture de la Pentecôte", qui seule peut féconder la civilisation de l'amour et de la coexistence entre les peuples. Avec une fervente insistance, ne vous lasser pas d'invoquer: "Viens, ô Esprit Saint! Viens! Viens!". Que la Très Sainte Mère du Christ et de l'Eglise, la Vierge en prière dans le Cénacle, soit toujours à vos côtés. Que vous accompagne également ma Bénédiction, que je vous donne affectueusement, à vous et à tous les membres du Renouveau dans l'Esprit Sa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TRE DU PAPE JEAN PAUL II AU NOUVEL AMBASSADEUR DE CORÉE PRÈS LE SAINT-SIÈGE À L'OCCASION DE LA PRÉSENTATION DES LETTRES DE CRÉANCE</w:t>
      </w:r>
    </w:p>
    <w:p>
      <w:pPr>
        <w:pStyle w:val="Normal"/>
        <w:rPr/>
      </w:pPr>
      <w:r>
        <w:rPr/>
        <w:t xml:space="preserve">Jeudi 14 mars 2002 </w:t>
      </w:r>
    </w:p>
    <w:p>
      <w:pPr>
        <w:pStyle w:val="Normal"/>
        <w:rPr/>
      </w:pPr>
      <w:r>
        <w:rPr/>
        <w:t xml:space="preserve">Monsieur l'Ambassadeur, C'est avec plaisir que je vous accueille au Vatican et que je reçois les Lettres de Créance qui vous accréditent comme Ambassadeur extraordinaire et plénipotentiaire de la République de Corée près le Saint-Siège. Je vous suis très reconnaissant pour les salutations que vous me transmettez de la part du Président Kim Dae-jung, et je vous prie de bien vouloir lui transmettre mes meilleurs voeux. J'assure le gouvernement et tous les citoyens de Corée de ma profonde estime, et j'offre mes prières pour le bien de la nation, dont je n'ai pas oublié la merveilleuse hospitalité au cours de mes visites en 1984 et en 1989. Monsieur l'Ambassadeur, votre pays vit actuellement une étape très délicate dans les relations entre le Nord et le Sud et nous devons espérer que la récente preuve de bonne volonté et de progrès, bien que mince, pourra croître et ne sera pas empêchée par des préoccupations qui ne sont pas directement liées au bien-être de tout le peuple coréen. Comme vous l'avez vous-même souligné, des changements importants ont eu lieu dans la péninsule, tandis que les gouvernements de Séoul et de Pyonggyang progressent vers la réconciliation de la nation coréenne tout entière, quelle que soit la forme que l'organisation politique prendra. Il s'agit d'un processus difficile et complexe ayant des implications importantes pour la région et le monde entier. Il est vrai que dans un monde toujours plus interdépendant, aucune région ne peut éviter d'être profondément influencée par le cadre plus général des relations et des événements mondiaux, mais il n'est pas moins vrai que ce qui a lieu dans une région a des répercussions immédiates sur les autres. C'est précisément pour cette raison que la Communauté internationale a besoin de trouver des moyens efficaces d'équilibrer toutes les forces en présence sur la scène internationale, où les acteurs commerciaux, financiers et médiatiques exercent de plus en plus une part de l'autorité qui appartenait autrefois exclusivement au domaine de la vie publique et politique. La configuration changeante de la Communauté internationale représente un grand défi pour la fonction et la mission de la diplomatie, dont vous êtes précisément appelé, Monsieur l'Ambassadeur, à exercer l'art au nom de votre pays. En raison des changements dans les rapports entre le commerce et le gouvernement, par exemple, les relations extérieures et le commerce se confondent souvent. Cela est sans doute inévitable, mais on court le risque de se concentrer uniquement sur l'économie et de réduire les relations entre les nations et les peuples à des transactions commerciales motivées presque exclusivement par le profit et la recherche de l'intérêt. La diplomatie a besoin de maintenir son idéal élevé de servir le développement intégral des peuples et de toute la famille humaine, conformément à son objectif. La diplomatie a un rôle important à jouer pour assurer que les relations et les politiques internationales sont toutes basées sur une compréhension solide et éclairée de la personne humaine et de la société humaine, telles que la présente la Charte de l'Organisation des Nations unies, et en particulier la Déclaration universelle des Droits de l'Homme. Dans ce contexte, l'Eglise catholique est présente et active sur la scène internationale afin de servir le développement intégral des peuples, tel que l'ordonne l'Evangile. Vous êtes pleinement conscient, Monsieur l'Ambassadeur, qu'au coeur de l'Eglise réside une éthique de communion entre les individus, les peuples, leurs communautés et institutions. C'est sa longue expérience d'une telle éthique qui confère à l'Eglise sa compétence dans les mécanismes du dialogue et de la solidarité, si nécessaires en cette période critique de l'histoire. Parler de dialogue et de solidarité signifie se faire l'écho de ce que j'ai souligné dans le Message pour la Journée mondiale de la Paix , à laquelle vous avez fait référence: il ne peut y avoir de paix sans justice et de justice sans pardon. L'Eglise catholique qui est en Corée est profondément engagée à témoigner du caractère inséparable de la justice, du pardon et de la paix, afin d'aider tous les Coréens à poursuivre le chemin du dialogue et de la solidarité, qui seul peut conduire à une nouvelle ère de concorde. Monsieur l'Ambassadeur, tandis que vous assumez vos responsabilités au sein de la communauté diplomatique accréditée près le Saint-Siège, je vous présente mes meilleurs voeux pour le succès de votre mission et je vous assure que les divers bureaux de la Curie romaine seront prêts à vous assister dans l'accomplissement de celle-ci. Sur vous-même et sur le bien-aimé peuple coréen, j'invoque cordialement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L'ÉGLISE ORTHODOXE DE GRÈCE</w:t>
      </w:r>
    </w:p>
    <w:p>
      <w:pPr>
        <w:pStyle w:val="Normal"/>
        <w:rPr/>
      </w:pPr>
      <w:r>
        <w:rPr/>
        <w:t>Lundi 11 mars 2002</w:t>
      </w:r>
    </w:p>
    <w:p>
      <w:pPr>
        <w:pStyle w:val="Normal"/>
        <w:rPr/>
      </w:pPr>
      <w:r>
        <w:rPr/>
        <w:t>Excellences, Très chers Frères dans le Christ,</w:t>
      </w:r>
    </w:p>
    <w:p>
      <w:pPr>
        <w:pStyle w:val="Normal"/>
        <w:rPr/>
      </w:pPr>
      <w:r>
        <w:rPr/>
        <w:t>"À vous, grâce et paix de la part de Dieu notre Père et du Seigneur Jésus Christ" (2 Co 1, 2).</w:t>
      </w:r>
    </w:p>
    <w:p>
      <w:pPr>
        <w:pStyle w:val="Normal"/>
        <w:rPr/>
      </w:pPr>
      <w:r>
        <w:rPr/>
        <w:t>1. C’est par ce salut de saint Paul aux chrétiens de Corinthe que je vous accueille aujourd’hui avec joie, dans l’espérance d’un avenir de fraternité et de communion.</w:t>
      </w:r>
    </w:p>
    <w:p>
      <w:pPr>
        <w:pStyle w:val="Normal"/>
        <w:rPr/>
      </w:pPr>
      <w:r>
        <w:rPr/>
        <w:t>Je suis profondément reconnaissant à Sa Béatitude Christodoulos, Archevêque d’Athènes et de toute la Grèce, de vous avoir envoyés à Rome comme messagers de paix, à la suite de la rencontre fraternelle que j’ai eue avec lui lors de mon pèlerinage à l’Aréopage, sur les pas bénis de l’Apôtre Paul.</w:t>
      </w:r>
    </w:p>
    <w:p>
      <w:pPr>
        <w:pStyle w:val="Normal"/>
        <w:rPr/>
      </w:pPr>
      <w:r>
        <w:rPr/>
        <w:t>2. La connaissance personnelle réciproque, l’échange d’informations, ainsi qu’un franc dialogue sur les moyens d’établir les relations entre nos Églises, constituent le préalable indispensable pour pouvoir progresser dans un esprit de fraternité ecclésiale. C’est aussi la condition essentielle de la mise en œuvre d’une collaboration, qui permettra aux catholiques et aux orthodoxes d’offrir ensemble un témoignage vivant de leur patrimoine chrétien commun. Cela vaut surtout dans la société d’aujourd’hui où une harmonisation entre les modes de vie et l’Évangile semble fléchir, tout comme semblent aussi diminuer la reconnaissance de la valeur des enseignements évangéliques en ce qui concerne le respect de l’homme, créé à l’image de Dieu, et de sa dignité, ainsi que la justice, la charité et la recherche de la vérité.</w:t>
      </w:r>
    </w:p>
    <w:p>
      <w:pPr>
        <w:pStyle w:val="Normal"/>
        <w:rPr/>
      </w:pPr>
      <w:r>
        <w:rPr/>
        <w:t>3. Dans le cadre de l’évolution qui caractérise actuellement notre continent, l’heure de la collaboration a sonné! Compte tenu de la nécessité d’une nouvelle évangélisation de l’Europe, qui lui permettra de retrouver pleinement ses racines chrétiennes, les traditions orientale et occidentale, qui se fondent chacune sur la grande et unique tradition chrétienne et sur l’Église apostolique, devraient s’appuyer sur le charisme lumineux de Maxime le Confesseur, qui fut une sorte de pont entre les deux traditions, entre l’Orient et l’Occident, et qui sut privilégier la pratique du sympathos pour faire face aux questions du monde. Il nous incombe, à nous aussi, d’affronter ces questions de manière dynamique et positive, et, forts de l’espérance que l’Esprit Paraclet insuffle en nous de chercher à leur trouver des solutions.</w:t>
      </w:r>
    </w:p>
    <w:p>
      <w:pPr>
        <w:pStyle w:val="Normal"/>
        <w:rPr/>
      </w:pPr>
      <w:r>
        <w:rPr/>
        <w:t>Notre tâche est de transmettre ce patrimoine chrétien dont nous avons hérité. Il est donc toujours plus urgent que les chrétiens donnent à la société une image exemplaire de leur comportement commun s’enracinant dans la foi; qu’ils cherchent ensemble à trouver un remède aux graves problèmes éthiques que posent les sciences et les démarches qui voudraient faire abstraction de toute référence à la dimension transcendantale de l’homme, ou même la nier. Cela revient à souligner, comme nous l’avons fait l’an passé, l’Archevêque d’Athènes et de toute la Grèce et moi-même, notre devoir de "faire tout ce qui est en notre pouvoir pour que les racines chrétiennes de l’Europe et que son âme chrétienne puissent être gardées intactes" ( Déclaration commune à l’Aréopage d’Athènes , 4 mai 2001).</w:t>
      </w:r>
    </w:p>
    <w:p>
      <w:pPr>
        <w:pStyle w:val="Normal"/>
        <w:rPr/>
      </w:pPr>
      <w:r>
        <w:rPr/>
        <w:t>4. L’Église orthodoxe de Grèce, par la manière dont elle a préservé son héritage de foi et de vie chrétienne, a une responsabilité particulière dans tout cela. Lors de mon séjour à Athènes, j’ai rappelé que "le nom de la Grèce résonne partout où l’Évangile est proclamé [...]. Depuis l'ère apostolique jusqu'à aujourd'hui, l’Église orthodoxe de Grèce constitue une riche source à laquelle l’Église d’Occident a puisé sa liturgie, sa spiritualité et son droit" ( Discours à l’Archevêque d’Athènes et de toute la Grèce, Mgr Christodoulos , 4 mai 2001). Dans notre responsabilité qui consiste à tendre vers cet œcuménisme de la sainteté qui nous conduira enfin, avec l’aide de Dieu, vers la pleine communion qui ne signifie ni absorption ni fusion, mais une rencontre dans la vérité et dans l’amour (cf. Salvorum apostoli , n. 27), nous devons approfondir notre collaboration et travailler ensemble pour faire résonner avec force la voix de l’Évangile dans cette Europe qui est la nôtre, là où les racines chrétiennes des peuples doivent reprendre vie.</w:t>
      </w:r>
    </w:p>
    <w:p>
      <w:pPr>
        <w:pStyle w:val="Normal"/>
        <w:rPr/>
      </w:pPr>
      <w:r>
        <w:rPr/>
        <w:t>5. En cette période qui nous achemine vers Pâques, Fête des Fêtes, que nous ne pourrons pas hélas célébrer à la même date, nous, catholiques et orthodoxes, sommes toutefois unis dans la proclamation du Kérygme de la Résurrection. Cette annonce que nous voulons faire ensemble donnera aux hommes d’aujourd’hui une raison de vivre et d’espérer; notre volonté de rechercher la communion entre nous pourra aussi inspirer aux sociétés civiles un juste modèle de convivialité.</w:t>
      </w:r>
    </w:p>
    <w:p>
      <w:pPr>
        <w:pStyle w:val="Normal"/>
        <w:rPr/>
      </w:pPr>
      <w:r>
        <w:rPr/>
        <w:t>6. En vous remerciant de votre très aimable visite, je vous prie de transmettre mes chaleureuses salutations à Sa Béatitude Christodoulos, aux membres du Saint-Synode et à tous les fidèles chrétiens de Grèce. Reprenant les paroles de saint Paul par lesquelles se conclut notre Déclaration commune à Athènes, je prie le Seigneur afin qu’Il dirige notre route et qu’il "fasse croître et abonder l’amour que nous avons les uns pour les autres et pour tous".</w:t>
      </w:r>
    </w:p>
    <w:p>
      <w:pPr>
        <w:pStyle w:val="Normal"/>
        <w:rPr/>
      </w:pPr>
      <w:r>
        <w:rPr/>
        <w:t>Que la grâce et la paix de Dieu vous accompagnent dans votre visite et vous permettent de connaître la charité sincère et fraternelle avec laquelle le Saint-Siège et l’Évêque de Rome vous accueil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 NONCE APOSTOLIQUE À CHYPRE À L'OCCASION DE LA RENCONTRE À NICOSIE (CHYPRE) SUR LE THÈME DU DIALOGUE ENTRE LES RELIGIONS ET LES CULTURES</w:t>
      </w:r>
    </w:p>
    <w:p>
      <w:pPr>
        <w:pStyle w:val="Normal"/>
        <w:rPr/>
      </w:pPr>
      <w:r>
        <w:rPr/>
        <w:t xml:space="preserve">A Monseigneur Pietro Sambi Nonce apostolique à Chypre Je suis heureux d'apprendre que vous serez présent à la Rencontre organisée à Nicosie, à Chypre, par la Fondation culturelle du Saint Monastère de Kykkos, Archangelos, en collaboration avec le Département des Communications et des Médias, et la section culturelle de la Panteion University à Athènes, et je vous prie de transmettre aux organisateurs et à tous les participants l'assurance de mon soutien et de mon encouragement dans la prière. Le thème de la Rencontre, le dialogue entre les religions et les cultures, est tout à fait opportun. Il contient le défi de promouvoir des moyens pratiques d'accroître la compréhension entre les peuples, et offre donc un point de départ d'où affronter un grand nombre des problèmes qui pèsent sur la famille humaine au début de ce millénaire. La tyrannie de l'injustice, de l'égoïsme et du préjudice ne peut être vaincue qu'à travers un vaste renouveau de l'esprit humain dans le coeur de chaque homme et dans les relations entre les peuples du monde. Je prie de tout coeur pour que la rencontre de Nicosie montre qu'il n'existe pas de fondement, ni théorique, ni pratique, à aucune sorte de discrimination entre les personnes ou entre les peuples. Tous partagent la même dignité humaine et les droits qui en découlent (cf. Concile Vatican II, Déclaration Nostra Aetate , n. 5). A Assise, la ville de saint François, de nombreux chefs religieux du monde se sont réunis le 24 janvier dernier pour prier pour la paix et pour s'engager à servir la cause de la paix. Ils ont voulu montrer que la véritable croyance religieuse est une source inépuisable d'harmonie et de respect mutuels entre les peuples; elle est même le remède principal à la violence et au conflit. C'est également le message qui a résulté de la rencontre interreligieuse entre les trois religions monothéistes, réunies en décembre dernier à Bruxelles par le Patriarche oecuménique, Sa Sainteté Bartholomaios I, sur le thème: Vers une coexistence et une collaboration pacifiques entre les religions monothéistes, et de la déclaration ratifiée le 21 janvier à Alexandrie par les chefs chrétiens, juifs et musulmans de Terre Sainte. Ces événements, ainsi que les convictions qu'ils expriment, constituent des signes d'espérance authentique. Je suis certain que la Rencontre actuelle à Chypre renforcera ultérieurement le dialogue entre les religions et les cultures, en tant que part essentielle de la recherche de la paix dans le monde. Je demande donc au Seigneur de combler de ses Bénédictions les participants, et je les assure de l'engagement indéfectible de l'Eglise catholique à cette cause. Du Vatican, le 6 mars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L'ÉQUATEUR PRÈS LE SAINT-SIÈGE À L'OCCASION DE LA PRÉSENTATION DES LETTRES DE CRÉANCE</w:t>
      </w:r>
    </w:p>
    <w:p>
      <w:pPr>
        <w:pStyle w:val="Normal"/>
        <w:rPr/>
      </w:pPr>
      <w:r>
        <w:rPr/>
        <w:t>Lundi 11 mars 2002</w:t>
      </w:r>
    </w:p>
    <w:p>
      <w:pPr>
        <w:pStyle w:val="Normal"/>
        <w:rPr/>
      </w:pPr>
      <w:r>
        <w:rPr/>
        <w:t>Monsieur l'Ambassadeur, 1. Je suis heureux de vous recevoir à l'occasion de cette audience au cours de laquelle vous me présentez les Lettres qui vous accréditent comme Ambassadeur extraordinaire et plénipotentiaire de l'Equateur. En vous recevant, je vous souhaite également la bienvenue et je vous exprime mes meilleurs voeux pour l'accomplissement de la haute responsabilité que votre gouvernement vous a confiée, dans le but de consolider et de développer les bonnes relations diplomatiques existant déjà entre votre pays et ce Siège apostolique. Dans les paroles courtoises que vous m'avez adressées, et dont je vous remercie de tout coeur, vous avez fait référence au passé, au présent et à l'avenir du peuple équatorien, dont l'itinéraire et l'identité rappellent constamment ses racines chrétiennes, à travers l'intense activité évangélisatrice de l'Eglise et son inlassable engagement afin de promouvoir une vie digne pour tous les citoyens sous tous ses aspects. Comme j'ai eu l'occasion de le dire aux Equatoriens au cours de mon inoubliable visite dans cette chère nation, "le Pape vous garde dans son coeur et il demande à Dieu pour vous le pain du corps et de l'esprit" (Discours à Guasmo, Guayaquil, 1-2-1985, 7; cf. ORLF n. 8 du 19 février 1985). Je vous prie de transmettre à votre Président, M. Gustavo Noboa Bejarano, mon salut cordial et de lui exprimer ma profonde estime pour le peuple équatorien, qui m'a reçu avec un grand enthousiasme, manifestant son affection et son adhésion au Successeur de Pierre.</w:t>
      </w:r>
    </w:p>
    <w:p>
      <w:pPr>
        <w:pStyle w:val="Normal"/>
        <w:rPr/>
      </w:pPr>
      <w:r>
        <w:rPr/>
        <w:t>2. Les relations diplomatiques entre l'Equateur et le Saint-Siège se développent, comme vous l'avez noté, selon le Modus vivendi, qui remonte à soixante-cinq ans et qui a donné des fruits abondants de coopération dans le respect et l'appréciation mutuelles, au bénéfice du peuple équatorien. Les temps et les circonstances ont récemment nécessité de nouvelles mesures, comme le Décret sur le culte, du 16 janvier 2000, qui améliore certains aspects administratifs de la reconnaissance juridique des institutions ecclésiales. En effet, non seulement la réalité changeante exige d'adapter de façon rapide les instruments législatifs, nationaux et internationaux, mais une relation véritablement cordiale trouve également chaque jour de nouveaux aspects sous lesquels elle peut se développer et se renforcer. C'est pourquoi il faudra éliminer certaines réticences sans fondement ou des points de vue limités, qui empêchent les deux parties de donner le meilleur d'elles-mêmes. En effet, l'Eglise et l'Etat, dans leur domaine respectif, ont pour objectif commun le bien - matériel et spirituel - de la personne humaine elle-même à un moment déterminé de l'histoire. C'est pourquoi l'Eglise enseigne à tous ses fidèles, avec l'esprit et l'énergie qui naissent du désir de servir son prochain selon le principal mandat du Christ, de s'efforcer à promouvoir des actions qui favorisent un développement authentique, en contribuant ainsi au bien commun et au bien-être de votre pays.</w:t>
      </w:r>
    </w:p>
    <w:p>
      <w:pPr>
        <w:pStyle w:val="Normal"/>
        <w:rPr/>
      </w:pPr>
      <w:r>
        <w:rPr/>
        <w:t>3. On connaît l'intense activité que l'Eglise exerce en faveur de tous les Equatoriens, en accomplissant sa mission évangélisatrice à travers ses pasteurs et ses prêtres, les personnes consacrées, les mouvements et les institutions de divers types ou à travers la contribution personnelle de nombreux fidèles. Elle a également fait preuve de sollicitude, en particulier au cours des moments particulièrement difficiles que votre pays a dû affronter au cours des dernières années, en apportant une contribution supplémentaire, que ce soit directement, à travers ses propres institutions internationales, ou à travers ses appels à la solidarité lancés à d'autres pays. Elle cherche ainsi à concrétiser ses efforts pour construire une "authentique culture de la solidarité" ( Message pour la célébration de la Journée mondiale de la Paix du 1er janvier 2001 , n. 17; cf. ORLF n. 51 du 19 décembre 2000). Son effort est l'oeuvre d'un travail inlassable pour parvenir à un ordre mondial qui sauvegarde les valeurs éthiques fondamentales et protège les institutions primordiales de la société, comme le sont le mariage et la famille. Dans ce contexte l'attention et l'éducation des nouvelles générations revêt une importance particulière, car elles sont appelées à être des protagonistes de l'avenir et des artisans de l'édification de la patrie commune. C'est pourquoi il est indispensable que tous les Equatoriens, quelle que soit leur milieu ou leur condition, aient accès à une formation intégrale, dans laquelle les connaissances humaines et techniques s'allient aux valeurs éthiques et à l'ouverture à la dimension transcendante et religieuse de l'existence, en respectant scrupuleusement le droit des familles à choisir le type d'éducation de leurs enfants. De la collaboration fructueuse entre l'Eglise et l'Etat dans ce domaine dérivera un bien précieux pour toute la communauté nationale. Il faut ensuite souhaiter que les législations et les accords dans ce domaine respectent fidèlement ces exigences, qui sont un droit des citoyens, qu'ils soient appliquées avec rigueur sur tout le territoire et qu'ils offrent les moyens adaptés pour permettre d'y répondre, en particulier lorsqu'il s'agit d'apporter un soutien aux personnes moins aisées.</w:t>
      </w:r>
    </w:p>
    <w:p>
      <w:pPr>
        <w:pStyle w:val="Normal"/>
        <w:rPr/>
      </w:pPr>
      <w:r>
        <w:rPr/>
        <w:t>4. Il est bien sûr compréhensible que la conjoncture économique du pays occupe une place préférentielle parmi les priorités du gouvernement et du peuple équatorien. En effet, non seulement la crise intensifie les problèmes sociaux existant et assombrit l'espérance des citoyens dans un avenir meilleur, tout au moins à court terme, mais elle déclenche des phénomènes terribles tels qu'une réduction de la couverture sociale ou de l'assistance médicale, la diminution des postes de travail ou l'arrêt des projets de développement et de promotion des secteurs qui en ont le plus besoin. Monsieur l'Ambassadeur, vous pouvez être certain que l'Eglise ne reste pas insensible face à tant de drames personnels, familiaux et sociaux qui dérivent d'une situation comme celle-ci. Elle fait et elle fera tout son possible pour être proche du peuple équatorien, en apportant tous les types d'aide qu'elle peut fournir, en particulier aux plus indigents, qui sont fréquemment oubliés lorsque l'on distribue les ressources disponibles. L'Eglise assume cette tâche en étant fidèle à sa doctrine sociale, qui "a par elle-même la valeur d'un instrument d'évangélisation" (Centesimus annus, n. 54), sans prétendre s'immiscer, remplacer ou supplanter les compétences de ceux qui ont la responsabilité de gouverner dans la société civile. Mais elle est convaincue que son appel traditionnel pour que les décisions économiques n'ignorent pas la dimension éthique, les répercussions sociales et la valeur incontournable de la dignité humaine, contribue également au développement harmonieux des peuples. En effet, le progrès stable et intégral des peuples requiert de l'honnêteté de la part des administrateurs, de l'équité dans la distribution des biens et une conscience responsable et solidaire entre tous les citoyens, c'est-à-dire des valeurs éthiques sans lesquelles on peut augmenter la production, mais pas obtenir de biens véritables.</w:t>
      </w:r>
    </w:p>
    <w:p>
      <w:pPr>
        <w:pStyle w:val="Normal"/>
        <w:rPr/>
      </w:pPr>
      <w:r>
        <w:rPr/>
        <w:t xml:space="preserve">5. Ces dernières années s'est développé en Equateur l'un des phénomènes les plus complexes et dramatiques de la crise économique, tel que l'émigration d'un grand nombre de ses citoyens dans d'autres pays. A l'incertitude de ceux qui partent à la recherche de meilleures conditions de vie s'ajoute la question du déracinement culturel, le risque de l'égarement religieux, avec l'éloignement de ses manifestations traditionnelles et, dans de nombreux cas, l'éclatement douloureux du noyau familial, sans oublier les conséquences tragiques des nombreux cas d'illégalité et de clandestinité. Même en sachant que "dans un domaine aussi complexe, il n'y a pas de formules magiques" (Message pour la célébration de la Journée mondiale de la Paix du 1er janvier 2001, n. 13), l'Eglise ne se limite pas à répéter le principe éthique fondamental que "les immigrés doivent toujours être traités avec le respect dû à la dignité de toute personne humaine" (Ibid.), mais elle met en action tous ses moyens pour le concrétiser de la meilleure façon possible. En effet, les églises et les autres institutions catholiques sont fréquemment leur principal point de référence pour se réunir, célébrer leurs fêtes, conserver vivante leur identité d'origine, et le lieu, peut-être le seul, où pouvoir trouver un soutien valable, pour défendre leurs droits ou résoudre des situations délicates. Mais l'action accomplie dans les pays de destination doit être accompagnée par une grande attention à ce problème dans le pays d'origine, car c'est là qu'il naît dans la majorité des cas. C'est pourquoi il faut avant tout combattre les causes pour lesquelles de nombreux citoyens se voient presque obligés de quitter leur pays et, lorsque le phénomène ne peut pas être complètement évité, il faut empêcher par tous les moyens toute forme d'illégalité, de corruption, y compris de délinquance impitoyable qui transforme souvent l'immigration en un trafic d'esclaves moderne et sans pitié. D'autre part, les Equatoriens résidant à l'étranger ne doivent pas se sentir abandonnés par leur pays, qui, avec des moyens parfois modestes, peut leur proposer un soutien et des services qui les aideront à conserver vivante l'affection pour leur terre et l'orgueil légitime de leurs origines. 6. Les récentes initiatives de dialogue entre les autorités de l'Etat et les divers groupes ethniques, dans le but d'améliorer l'entente et de parvenir à une plus grande participation à la vie et aux actions de la nation, constituent un signe d'espérance qui doit être poursuivi. En suivant cette voie, l'Equateur peut devenir, dans le contexte des Andes, un exemple et un promoteur de la coexistence et de la paix. En effet, le dialogue, même s'il semble parfois une méthode lente et pleine de difficultés, est toujours le procédé le plus adapté pour résoudre les principaux problèmes, intérieurs ou extérieurs, et obtenir ainsi les fruits désirés pour le bien de tout le peuple équatorien. C'est à travers celui-ci que se développe l'aspect le plus noble et le plus profond de l'être humain, comme le sont la force de la raison et de la vérité, qu'est promue l'entente mutuelle, que l'on apprécie les différences et que sont suscitées des attitudes de concorde, de solidarité et de collaboration. C'est pourquoi ses résultats sont plus durables et son exercice constant constitue une source d'enrichissement pour tous. </w:t>
      </w:r>
    </w:p>
    <w:p>
      <w:pPr>
        <w:pStyle w:val="Normal"/>
        <w:rPr/>
      </w:pPr>
      <w:r>
        <w:rPr/>
        <w:t>7. Monsieur l'Ambassadeur, je suis certain que, comme par le passé, l'Eglise en Equateur continuera à apporter sa contribution positive dans le processus de consolidation de l'union entre les divers secteurs de la société civile, de l'esprit de coexistence pacifique et de solidarité entre tous, qui favorisera également la consolidation des institutions politiques et civiles qui agissent pour le bien commun de la nation. Monsieur l'Ambassadeur, je vous renouvelle mes souhaits de bienvenue et j'implore le Tout-Puissant afin qu'il vous aide, ainsi que vos collaborateurs, à accomplir votre haute mission, de même que je place entre les mains maternelles de Notre-Dame de la Présentation du Quinché la protection céleste du peuple équator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DEUXIÈME GROUPE D'ÉVÊQUES ARGENTINS EN VISITE "AD LIMINA APOSTOLORUM"</w:t>
      </w:r>
    </w:p>
    <w:p>
      <w:pPr>
        <w:pStyle w:val="Normal"/>
        <w:rPr/>
      </w:pPr>
      <w:r>
        <w:rPr/>
        <w:t>Mardi 5 mars 2002</w:t>
      </w:r>
    </w:p>
    <w:p>
      <w:pPr>
        <w:pStyle w:val="Normal"/>
        <w:rPr/>
      </w:pPr>
      <w:r>
        <w:rPr/>
        <w:t>Très chers frères dans l'épiscopat, 1. Je suis heureux de vous souhaiter une cordiale bienvenue, à vous qui formez le second groupe d'Evêques argentins en visite ad limina. Au cours de votre pèlerinage aux tombeaux des saints Apôtres Pierre et Paul, et des rencontres avec l'Evêque de Rome et ses collaborateurs, vous trouverez un dynamisme renouvelé pour poursuivre votre mission épiscopale, conscients que le Christ n'abandonne jamais son Eglise (cf. Mt 28, 20), et la guide par la force de son Esprit, afin qu'elle soit un signe de salut dans le monde. Que Lui, maître des Pasteurs, vous emplisse d'espérance et fasse de vous des témoins dans votre vie (cf. 1 P 3, 15), édifiant ainsi tous les fidèles confiés à votre sollicitude pastorale. Je remercie Mgr Estanislao Karlic, Archevêque de Paraná et Président de la Conférence épiscopale argentine, pour ses paroles cordiales, à travers lesquelles il a renouvelé l'adhésion de chacun de vous et des communautés ecclésiales que vous présidez au nom du Seigneur, en me présentant dans le même temps les orientations pastorales qui guident votre ministère afin que les hommes et les femmes de la bien-aimée nation argentine avancent vers la communion intime avec Dieu, Un et Trine. En ce moment, l'Eglise doit avancer avec le dynamisme extraordinaire de l'effusion de la grâce, qui, comme "un fleuve d'eau vive" jaillit de la célébration, encore récente, du grand Jubilé (cf. Novo millennio ineunte , n. 1) et qui doit se traduire par des propositions ferventes et des lignes d'action concrètes (cf. Ibidem, n. 3).</w:t>
      </w:r>
    </w:p>
    <w:p>
      <w:pPr>
        <w:pStyle w:val="Normal"/>
        <w:rPr/>
      </w:pPr>
      <w:r>
        <w:rPr/>
        <w:t>2. A ce propos, il faut noter avec satisfaction l'attention manifestée dans la mise en pratique des orientations proposées dans la Lettre apostolique Novo millennio ineunte, pour la préparation et la célébration du grand Jubilé. Rappelons à cet égard qu'en Argentine, la Rencontre oecuménique, qui a comporté un sérieux examen de conscience, a favorisé un esprit de réconciliation. Dans cet esprit, vous avez également réalisé une consultation ample et détaillée entre les diverses Eglises particulières et les diverses communautés chrétiennes afin de mettre à jour les Orientations pastorales pour la nouvelle évangélisation, approuvées en 1990. Tout cela a été complété par l'accueil de la Lettre apostolique Novo millennio ineunte et par la réflexion sur celle-ci, lettre dont vous avez adopté les critères pastoraux en vue de les publier prochainement sous le titre suggestif de "Navega mar adentro" (Avance en eau profonde). Je désire vous encourager dans vos choix afin d'affronter de façon efficace la nouvelle évangélisation, à travers la persévérance créative des actions quotidiennes de la pastorale ordinaire, l'accueil cordial et le renouveau de la sainteté de la part des communautés paroissiales, tout cela uni à une solide formation chrétienne qui favorise l'engagement missionnaire des laïcs. Comme je l'ai indiqué dans ma Lettre apostolique Novo millennio ineunte, nous nous trouvons face à "l'horizon plus large et plus exigeant de la pastorale ordinaire" (n. 29), qui est toujours un devoir passionnant. Cela ne signifie pas que chacun doit porter à terme son oeuvre sur la base de critères individuels, mais, au contraire, que l'on doit se conformer aux critères propres au projet pastoral de son diocèse respectif, en convergeant ensuite vers les priorités communes, et en répondant aux nécessités d'évangélisation actuelle des Argentins. N'hésitez jamais à placer tout votre zèle et votre engagement pastoral dans l'oeuvre de la nouvelle évangélisation, profondément convaincus qu'elle illuminera l'action des laïcs chrétiens et qu'elle pourra être un remède efficace et durable aux maux graves et complexes dont souffrent actuellement de nombreux habitants de votre nation.</w:t>
      </w:r>
    </w:p>
    <w:p>
      <w:pPr>
        <w:pStyle w:val="Normal"/>
        <w:rPr/>
      </w:pPr>
      <w:r>
        <w:rPr/>
        <w:t>3. Dans votre action pastorale, vous pouvez compter sur l'aide des prêtres, unis à leur Evêque selon la belle expression de saint Ignace d'Antioche, "comme les cordes à la lyre" (Ad Efesios, 4, 1). Ceux-ci, en vertu de leur ordination, ont reçu une consécration spéciale qui les destine à "prêcher l'Evangile, être les pasteurs des fidèles et célébrer le culte divin" (Lumen gentium, n. 28), car ils sont le signe et l'expression de la charité pastorale du Christ dans leur fonction d'enseigner, de sanctifier et de soutenir le peuple qui leur est confié. Ils participent à la mission qui leur a été confiée par le Christ lui-même et reconnue par l'Eglise, qui ne doit pas être vécue comme le simple exercice d'une fonction humaine, et doit être préservée tous les jours comme un don précieux de Dieu. Le prêtre doit se rappeler qu'il est avant tout un homme de Dieu, et ne doit donc jamais négliger sa vie spirituelle. Toute son activité "doit commencer effectivement par la prière" (Saint Albert le Grand, Commentaire de la théologie mystique, 15). Parmi les multiples activités qui remplissent la journée de chaque prêtre, le primat revient à la célébration de l'Eucharistie, qui le rend conforme au Prêtre Suprême et Eternel. Dans la présence de Dieu, il trouve la force pour vivre les exigences du ministère et la docilité pour accomplir la volonté de Celui qui l'a appelé et consacré, et qui l'a envoyé pour lui confier une mission particulière et nécessaire. C'est pourquoi la célébration pieuse de la Liturgie des Heures, la prière personnelle, la méditation assidue de la Parole de Dieu, la dévotion à la Mère du Seigneur et de l'Eglise et la vénération des Saints, sont des instruments précieux dont on ne peut se passer pour affirmer la splendeur de son identité et assurer l'exercice fécond de son ministère sacerdotal. Comme il s'agit d'une mission exigeante, et que les circonstances actuelles sont souvent difficiles, c'est à vous qu'il revient, chers Evêques, de les aider, de les accompagner et de les suivre, en vous préoccupant des nécessités de leur vie et en leur offrant des moyens matériels, spirituels et de formation, afin qu'ils vivent avec joie et dignité leur ministère. En se sentant accueillis par vous comme par un père, qu'ils aillent à la rencontre des hommes pour leur annoncer avec dynamisme l'Evangile et en faire des disciples du Seigneur!</w:t>
      </w:r>
    </w:p>
    <w:p>
      <w:pPr>
        <w:pStyle w:val="Normal"/>
        <w:rPr/>
      </w:pPr>
      <w:r>
        <w:rPr/>
        <w:t>4. La vie paroissiale est le moyen ordinaire à travers lequel les fidèles de tout milieu et de toute condition participent à la vie de l'Eglise et reçoivent la grâce de Dieu. Dans la Lettre apostolique Dies Domini , j'ai écrit: "parmi les nombreuses activités d'une paroisse, pour la communauté, aucune n'est aussi vitale et n'apporte autant pour la formation que, le dimanche, la célébration du jour du Seigneur et de l'Eucharistie" (n. 35), car en elle, le Christ est présent dans son Eglise de façon éminente comme source et sommet de la vie ecclésiale. Pour cette raison, le Concile Vatican II recommande que "les curés veillent à ce que la célébration du sacrifice eucharistique soit le centre et le sommet de toute la vie de la communauté chrétienne" ( Christus Dominus , n. 30). En tant que pasteurs, vous êtes conscients de l'importance de la Sainte Messe pour l'édification, le développement et la revitalisation des communautés chrétiennes. Rien ne pourra jamais la remplacer, car, bien que la célébration de la Parole, en l'absence du prêtre, soit utile pour maintenir vivante la foi, l'objectif vers lequel on doit tendre est la célébration eucharistique régulière. La Sainte Messe, avec la double table de la Parole et de l'Eucharistie, fait en sorte que les fidèles aient la vie et qu'ils l'aient en abondance (cf. Jn 10, 10), la recevant du Christ lui-même qui forme et alimente ainsi son Eglise. A cet égard, le Catéchisme de l'Eglise catholique rapelle que "la célébration dominicale du Jour et de l'Eucharistie du Seigneur est au coeur de la vie de l'Eglise" (n. 2177), car elle fait revivre aux chrétiens "avec une intensité particulière l'expérience faite par les Apôtres réunis le soir de Pâques, lorsque le Ressuscité se manifesta devant eux (Jn 20, 19)" ( Dies Domini , n. 33). Il faut donc développer une action pastorale qui favorise une participation plus assidue des fidèles à l'Eucharistie du Dimanche, qui doit être vécue non seulement comme un précepte, mais également comme une exigence profondément inscrite dans l'existence humaine. "Il est vraiment d'une importance capitale que chaque fidèle soit convaincu qu'il ne peut vivre sa foi dans la pleine participation à la vie de la communauté chrétienne sans prendre part régulièrement à l'assemblée eucharistique dominicale" (ibid., n. 81). Plus récemment, j'ai également indiqué qu'il faut donner "une importance particulière à l'Eucharistie dominicale et au dimanche lui-même, entendu comme un jour particulier de la foi, jour du Seigneur ressuscité et du don de l'Esprit" (Novo millennio ineunte, n. 35).</w:t>
      </w:r>
    </w:p>
    <w:p>
      <w:pPr>
        <w:pStyle w:val="Normal"/>
        <w:rPr/>
      </w:pPr>
      <w:r>
        <w:rPr/>
        <w:t>5. Un autre domaine de l'action pastorale qui exige une attention particulière est celui de la promotion et de la défense de l'institution familiale, qui fait aujourd'hui l'objet de nombreuses attaques provenant de divers fronts et à travers de multiples et subtils arguments. Nous assistons à un courant, très fort, dans certains milieux, qui vise à affaiblir sa véritable nature. Les fidèles catholiques eux-mêmes, pour divers motifs, n'ont pas recours au sacrement du mariage pour inaugurer leur union dans l'amour. Il est important de rappeler que le Christ "vient à la rencontre des époux chrétiens par le sacrement du mariage. Il continue de demeurer avec eux pour que les époux, par leur don mutuel, puissent s'aimer dans une fidélité perpétuelle, comme lui-même a aimé l'Eglise et s'est livré pour elle" (Gaudium et spes, n. 48). Je connais l'engagement que vous placez dans la défense et la promotion de cette institution, et qui a son origine en Dieu et dans son dessein de salut (cf. Familiaris consortio , n. 49). La diffusion de la crise du mariage et de la famille ne doit pas conduire à l'accablement ou à l'abandon; au contraire, elle doit nous pousser à proclamer avec fermeté pastorale, comme un authentique service à la famille et à la société, la vérité sur le mariage et sur la famille établie par Dieu. Cesser de le faire serait une grave ommission pastorale qui induirait en erreur les croyants, ainsi que ceux qui ont la lourde responsabilité de prendre des décisions en ce qui concerne le bien commun de la nation. Cette vérité est valable non seulement pour les catholiques, mais pour tous les hommes et femmes sans distinction, car le mariage et la famille constituent un bien irremplaçable pour la société, qui ne peut rester indifférente face à leur dégradation ou à la perte de leur identité. A ce propos, les conjoints engagés dans l'Eglise doivent, avec l'aide des pasteurs, oeuvrer afin d'approfondir la théologie du mariage, aider les jeunes couples et les familles en difficultés à mieux reconnaître la valeur de leur engagement sacramentel et à accueillir la grâce de l'alliance qu'ils ont scellée en tant que baptisés. Les familles chrétiennes doivent être les premières à témoigner de la grandeur de la vie conjugale et familiale, fondée sur l'amour réciproque et sur la fidélité. Grâce au Sacrement, leur amour humain acquiert une valeur supérieure, car les conjoints manifestent l'amour du Christ pour son Eglise, en assumant dans le même temps une responsabilité importante dans le monde: celle d'engendrer des fils appelés à devenir fils de Dieu et les aider dans leur croissance humaine et surnaturelle. Chers frères, suivez les familles, encouragez la pastorale familiale dans vos diocèses et promouvez les mouvements et les associations de spiritualité du mariage; réveillez leur zèle apostolique afin qu'ils fassent leur le devoir de la nouvelle évangélisation, qu'ils ouvrent leurs portes à ceux qui vivent dans des conditions difficiles, et qu'ils témoignent de la grande dignité d'un amour désintéressé et inconditionnel. En outre, il ne faut pas oublier que pour la défense et la promotion de l'institution familiale, la préparation adéquate de ceux qui s'apprêtent à contracter le sacrement du mariage est importante (cf. cc. 1063-1064 du C. de D.C.). De cette façon, on encourage la formation d'authentiques familles qui vivent selon le dessein de Dieu. Dans cette tâche, il faut présenter aux futurs époux non seulement les aspects anthropologiques de l'amour humain, mais également les bases pour une authentique spiritualité conjugale, qui considère le mariage comme une vocation qui permet au baptisé d'incarner la foi, l'espérance et la charité au sein d'une nouvelle situation personnelle, sociale et religieuse. En complétant cette préparation spécifique, on peut saisir également l'occasion de réévangéliser les baptisés qui se rapprochent de l'Eglise pour demander le sacrement du mariage. Même si aujourd'hui, grâce à la diffusion de l'enseignement, les jeunes possèdent souvent une culture supérieure à celle de leurs parents, dans de nombreux cas, cela ne correspond pas à une plus grande formation à la vie chrétienne, dans la mesure où l'on constate parfois non seulement une grave ignorance religieuse chez les jeunes générations, mais également, ce qui est plus triste, un certain vide moral et un manque marqué du sens transcendant de la vie.</w:t>
      </w:r>
    </w:p>
    <w:p>
      <w:pPr>
        <w:pStyle w:val="Normal"/>
        <w:rPr/>
      </w:pPr>
      <w:r>
        <w:rPr/>
        <w:t xml:space="preserve">6. Chers frères, à travers ces réflexions sur divers thèmes, je désire vous encourager dans votre service à l'Eglise de Dieu en pèlerinage dans la Nation argentine. Dans quelques jours, vous retournerez dans votre pays pour guider les prêtres et les fidèles à vivre le chemin quadragésimal et à célébrer avec une vigueur renouvelée les fêtes annuelles de Pâques, sommet de l'année liturgique. Apportez mon salut en premier lieu aux jeunes, "sentinelles du matin" de ce nouveau millénaire, espérance de l'Eglise et de la nation, en particulier aux jeunes argentins qui, dans les séminaires et dans les maisons de formation nombreuses et variées, se préparent au sacerdoce; aux familles, écoles d'humanité généreuse et de vertu chrétienne; aux pauvres et aux personnes dans le besoin, qui doivent continuer à faire l'objet de votre sollicitude et de vos attentions; aux professionnels des divers domaines de l'activité humaine, qui doivent être les constructeurs de la Patrie et de la société renouvelée en ce moment si particulier de votre histoire; aux malades et aux personnes âgées; aux prêtres et à toutes les personnes consacrées, témoins du transcendant dans un monde où tout change et semble difficile. Que sur vous et sur vos communautés chrétiennes se déversent les Bénédictions du Seigneur, par l'intercession de la Virgen de Luján, Mère de tous les Argentins, sur le manteau de laquelle se reflètent les couleurs du drapeau de la patrie! J'accompagne ces voeux de ma Bénédiction apostolique, que je vous donne volontiers, en l'étendant à tous les fidèles argent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TUDIANTS UNIVERSITAIRES EUROPÉENS RELIÉS PAR SATELLITE</w:t>
      </w:r>
    </w:p>
    <w:p>
      <w:pPr>
        <w:pStyle w:val="Normal"/>
        <w:rPr/>
      </w:pPr>
      <w:r>
        <w:rPr/>
        <w:t xml:space="preserve">Samedi 2 mars 2002 </w:t>
      </w:r>
    </w:p>
    <w:p>
      <w:pPr>
        <w:pStyle w:val="Normal"/>
        <w:rPr/>
      </w:pPr>
      <w:r>
        <w:rPr/>
        <w:t xml:space="preserve">Très chers jeunes universitaires! Je vous salue avec une grande joie, à l'issue de cette rencontre de réflexion et de prière mariale, en ce premier samedi du mois de mars. Tout en remerciant tous ceux d'entre vous qui sont venus nombreux dans la Salle Paul VI, ma pensée se tourne avec affection vers ceux qui sont en liaison avec nous d'un certain nombre de villes d'Europe, grâce à la radio et à la télévision. Je salue en particulier les étudiants d'Athènes, de Moscou, de Strasbourg, de Budapest, de Valence et de Vienne. Je remercie chaleureusement les choeurs et l'orchestre pour leur contribution, ainsi que Radio Vatican et le Centre de Télévision, qui ont coopéré à la réussite de cet événement important et significatif. Le Pape s'est alors adressé en français aux étudiants d'Athènes et de Strasbourg: Chers jeunes universitaires qui, d'Athènes et de Strasbourg, avez prié le chapelet avec nous, je vous salue chaleureusement. Demandez à Marie de vous aider à comprendre en profondeur le mystère de son Fils, pour qu'il soit votre joie et votre force. Souvenez-vous qu'en suivant son exemple, vous dépasserez toutes les difficultés et vous trouverez le bonheur véritable! Je vous donne rendez-vous à Toronto. Après un salut en allemand aux étudiants de Vienne, le Saint-Père s'est adressé en russe à ceux de Moscou: Je salue avec une grande affection les étudiants universitaires réunis dans la cathédrale de l'Immaculée Conception à Moscou. Je vous remercie, très chers amis, de votre participation à ce moment de prière, au nom de la Vierge Marie. Restons toujours unis dans la foi et dans le service à l'Evangile. Que le Seigneur vous bénisse! Le Pape a enfin salué en espagnol les étudiants de Valence. A l'issue de chaque discours adressé aux différents groupes de jeunes, le Pape a donné rendez-vous à chacun pour la Journée mondiale de la Jeunesse au Canada. Puis il a conclu en italien: Ce lien de foi commune qui unit les jeunes de divers pays européens, qui appartiennent à différentes traditions culturelles, est un motif de réconfort et d'espérance. Il en a toujours été ainsi dans l'histoire de l'évangélisation du "vieux" continent: l'Evangile et les cultures ont cheminé ensemble. Et c'est aujourd'hui encore la tâche de l'Eglise. Chers jeunes, je vous demande de promouvoir le dialogue entre la foi et la culture dans les Universités, afin que le levain évangélique encourage et soutienne la qualité spirituelle et morale de la recherche et des études universitaires. Je forme des voeux dans ce sens et je vous souhaite bon courage! Le Baptême est le point de départ commun pour cette mission stimulante, duquel il faut toujours repartir, car il est la source de la vie chrétienne. Le Carême, que nous sommes en train de vivre, constitue le temps liturgique le plus propice pour prendre à nouveau conscience de notre identité baptismale. A travers le Baptême, nous avons été unis à la mort et à la résurrection du Christ; grâce au Baptême, l'Esprit Saint a fait de nous des témoins de l'amour de Dieu, artisan de communion, de fraternité et de paix. La vie nouvelle, qui jaillit des fonts baptismaux, régénère à son tour constamment les mentalités et les choix, les rapports inter-personnels et sociaux, ainsi que les cultures des peuples. Seuls des hommes et des femmes nouveaux peuvent renouveler l'histoire. Tel est le grand défi qui vous attend en particulier, chers jeunes européens. Le prochain rassemblement mondial de Toronto, où je vous attends nombreux, vous aidera à mieux comprendre encore cette urgence apostolique: être, au début du troisième millénaire, "le sel de la terre et la lumière du monde" (Mt 5, 13). Je donne également rendez-vous aux jeunes de Rome le jeudi 21 mars prochain sur la Place Saint-Pierre, pour le traditionnel moment de fête et de prière en préparation à la Journée mondiale de la Jeunesse. Chers jeunes, c'est la Sainte Vierge qui nous réunit ce soir d'un bout à l'autre de l'Europe. Tournons nos regards vers l'icône de la Madone de Lorette, Vierge du silence et de l'écoute, Mère du Fils de Dieu fait homme. Regardons toujours vers elle, en lui demandant d'être comme elle disponibles à la grâce divine. Et ainsi, le Tout-Puissant accomplira de grandes choses en chacun de vous aussi. Avec ce souhait, je vous embrasse tous, proches ou lointains - mais pour moi, vous êtes tous très proches - , et je vous bénis chaleureusement ainsi que vos familles, vos universités et les jeunes du monde ent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CHAPITRE GÉNÉRAL DES SERVANTES DU SACRÉ-COEUR DE JÉSUS</w:t>
      </w:r>
    </w:p>
    <w:p>
      <w:pPr>
        <w:pStyle w:val="Normal"/>
        <w:rPr/>
      </w:pPr>
      <w:r>
        <w:rPr/>
        <w:t>Samedi 2 mars 2002</w:t>
      </w:r>
    </w:p>
    <w:p>
      <w:pPr>
        <w:pStyle w:val="Normal"/>
        <w:rPr/>
      </w:pPr>
      <w:r>
        <w:rPr/>
        <w:t xml:space="preserve">A la Révérende Mère Rita Burley Supérieure générale des Servantes du Sacré-Coeur de Jésus et aux Soeurs qui participent à la XVIIème Congrégation générale 1. A l'occasion de la célébration de la XVIIème Congrégation générale à Rome, qui constitue pour vous un événement d'une importance particulière, je vous salue cordialement et, dans le même temps, je vous invite à écouter avec docilité la voix de l'Esprit, afin de découvrir les voies qui vous permettent de vivre aujourd'hui, dans une fidélité créative à votre charisme de fondation, la pleine consécration au Seigneur et la mission de service inconditionné à l'Eglise. En outre, la prochaine commémoration du 125ème anniversaire de la fondation de l'Institut doit représenter une occasion privilégiée pour donner une nouvelle impulsion au désir si souvent exprimé par la Mère fondatrice, sainte Rafaela María, selon lequel chaque soeur soit "elle-même entièrement un tissu de foi et de générosité". A Rome, où l'on vénère ses reliques, le murmure de sa voix, la ferveur de sa dévotion à l'Eucharistie et la vigueur de son engagement ardent pour "faire en sorte que le Christ soit adoré par tous les peuples" vous guideront dans vos travaux et dans vos décisions. </w:t>
      </w:r>
    </w:p>
    <w:p>
      <w:pPr>
        <w:pStyle w:val="Normal"/>
        <w:rPr/>
      </w:pPr>
      <w:r>
        <w:rPr/>
        <w:t>2. En harmonie avec toute l'Eglise, vous vous êtes proposées de développer au cours de ce Chapitre général des lignes directrices qui vous aideront à "avancer en eau profonde" en ce début de troisième millénaire, en unissant la rencontre approfondie avec la personne du Christ et la contemplation de sa miséricorde, exprimée de façon éminente dans le Sacré-Coeur, à l'engagement de collaborer intensément à son action salvifique parmi les hommes et les femmes d'aujourd'hui. Cette interaction indispensable entre une profonde vie spirituelle et la dimension évangélisatrice est particulièrement importante pour toutes les personnes consacrées qui se dédient à l'apostolat, auxquelles "l'union étroite entre contemplation et action permettra, aujourd'hui comme hier, de faire face aux missions les plus difficiles" ( Vita consecrata , n. 74). Un grand nombre d'entre vous et de vos soeurs possèdent une grande expérience des difficultés rencontrées dans le déroulement de leur mission sur les quatre continents où l'Institut est présent. Certaines revêtent un caractère dramatique, en raison du danger, des conditions d'extrême indigence ou d'injustice, alors que d'autres proviennent des milieux sociaux particulièrement insensibles à l'esprit des béatitudes dont les soeurs sont appelées à témoigner (cf. Lumen gentium , n. 31). Toutefois, les situations ne manquent pas où la cause de l'impossibilité de s'identifier complètement à la propre mission doit être recherchée dans la vie des personnes et des communautés elles-mêmes, parfois guettées par l'ennui lors-qu'elles accomplissent leurs activités, qui sont peu reconnues ou qui ne portent pas de fruits à court terme. Dans ces cas aussi, un authentique esprit de service doit renaître sans cesse, en vivant joyeusement l'option radicale qui est de rechercher et d'accomplir en premier lieu la volonté de Dieu, caractéristique de la tradition ignatienne dans laquelle votre Institut se reconnaît: "Dans la cause du Royaume, il n'y pas de temps pour regarder en arrière, et encore moins pour s'abandonner à la paresse" ( Novo millennio ineunte , n. 15). C'est pourquoi je désire vous remercier au nom de l'Eglise pour le service que vous prêtez à l'évangélisation, que ce soit à travers votre témoignage de vie ou à travers l'activité que vous accomplissez dans les divers domaines de l'éducation, la direction des centres de spiritualité, la pastorale des jeunes ou la promotion des plus démunis dans la société. Toutefois, à la gratitude s'ajoute l'espérance et l'invitation à développer une nouvelle imagination dans la charité, qui est nécessaire à la mission de l'Eglise et qui ne se mesure pas tant aux nouveautés extérieures ou à l'efficacité apparente, mais au fait d'être un véritable partage fraternel dans les attitudes, dans les formes et dans les méthodes (cf. Novo millennio ineunte, n. 50).</w:t>
      </w:r>
    </w:p>
    <w:p>
      <w:pPr>
        <w:pStyle w:val="Normal"/>
        <w:rPr/>
      </w:pPr>
      <w:r>
        <w:rPr/>
        <w:t xml:space="preserve">3. Je désire conclure en confiant à la Vierge Marie les fruits de la Congrégation et l'avenir de l'Institut. Qu'Elle soit le modèle de docilité joyeuse à la volonté de Dieu, caractéristique de son "humble servante" (cf. Lc 1, 48), maîtresse dans l'art d'accompagner le Christ à tous les moments de sa vie et de sa mission, jusqu'à la croix (cf. Jn 19, 26). Puisse-t-elle intercéder dans les moments de difficultés ou d'incertitude. Avec ces sentiments, en implorant la protection de saint Ignace de Loyola et de sainte Rafaela María, je vous donne avec affection la Bénédiction apostolique, que j'étends avec plaisir à toutes vos Soeurs, les Servantes du Sacré-Coeur de Jés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L'ASSEMBLÉE PLÉNIÈRE DU CONSEIL PONTIFICAL POUR LES COMMUNICATIONS SOCIALES</w:t>
      </w:r>
    </w:p>
    <w:p>
      <w:pPr>
        <w:pStyle w:val="Normal"/>
        <w:rPr/>
      </w:pPr>
      <w:r>
        <w:rPr/>
        <w:t>Vendredi 1er mars 2002</w:t>
      </w:r>
    </w:p>
    <w:p>
      <w:pPr>
        <w:pStyle w:val="Normal"/>
        <w:rPr/>
      </w:pPr>
      <w:r>
        <w:rPr/>
        <w:t>Eminences, Chers frères dans l'épiscopat, Frères et soeurs dans le Christ, 1. Une fois de plus, vous êtes venus à Rome des cinq continents pour l'Assemblée plénière du Conseil pontifical pour les Communications sociales. Je remercie Monseigneur John Foley pour ses aimables paroles et pour les orientations qu'il a données en tant que Président du Conseil, avec la précieuse collaboration de Monseigneur Pierfranco Pastore. Je désire profiter de cette occasion pour remercier le Conseil dans son ensemble pour l'aide que vous continuez d'apporter à mon ministère apostolique. Dans le monde d'aujourd'hui, comment le Successeur de Pierre peut-il accomplir son ministère de prêcher l'Evangile et de renforcer ses frères et soeurs dans la foi, sinon à travers les moyens de communication sociale? Je suis profondément conscient de cela, et c'est pourquoi je vous suis très reconnaissant, ainsi qu'aux groupes tels que les Chevaliers de Colomb, qui soutiennent généreusement votre travail.</w:t>
      </w:r>
    </w:p>
    <w:p>
      <w:pPr>
        <w:pStyle w:val="Normal"/>
        <w:rPr/>
      </w:pPr>
      <w:r>
        <w:rPr/>
        <w:t>2. J'apprécie le thème que vous avez choisi pour cette Assemblée plénière: "Les moyens de communication sociale et la nouvelle évangélisation: activités actuelles et projets pour l'avenir". Il est essentiel que nous considérions notre engagement dans le monde des médias comme une part essentielle de la nouvelle évangélisation à laquelle le Saint-Esprit appelle à présent l'Eglise partout dans le monde. Comme je l'ai souligné dans ma Lettre apostolique Novo millennio ineunte , nous devons "fixer les éléments concrets d'un programme [...] qui permettent à l'annonce du Christ d'atteindre les personnes, de modeler les communautés, d'agir en profondeur par le témoignage des valeurs évangéliques sur la société et sur la culture" (n. 29). Il ne suffit pas d'attendre que quelque chose se passe ou d'agir au hasard: le moment est venu d'un programme concret et efficace, comme celui que vous préparez au cours de cette Assemblée plénière. Votre défi particulier consiste à trouver les moyens de garantir que la voix de l'Eglise ne soit pas marginalisée ou étouffée dans le forum moderne des moyens de communications sociales. Vous devez jouer un rôle essentiel pour garantir que l'Evangile ne soit pas confiné à la sphère strictement privée. Non! Jésus-Christ doit être proclamé au monde; c'est pourquoi l'Eglise doit entrer dans le grand forum des moyens de communication sociale avec courage et confiance.</w:t>
      </w:r>
    </w:p>
    <w:p>
      <w:pPr>
        <w:pStyle w:val="Normal"/>
        <w:rPr/>
      </w:pPr>
      <w:r>
        <w:rPr/>
        <w:t xml:space="preserve">3. Non seulement nous devons utiliser les moyens de communication sociale pour communiquer le Christ au monde, mais nous devons prêcher l'Evangile au monde des médias lui-même. Ce que j'ai déjà dit à propos d'internet vaut pour les moyens de communication sociale en général: il s'agit d'un ""nouveau forum" entendu dans son antique sens romain [...] d'un espace peuplé et bruyant, qui reflétait à la fois la culture environnante et créait une nouvelle culture propre" ( Message pour la Journée mondiale des Communications sociales 2002 , n. 2; cf. ORLF n. 5 du 29 janvier 2002). Cette culture des médias doit elle aussi être évangélisée! Et vous êtes appelés à offrir à l'Eglise l'inspiration et les idées utiles à cette tâche importante, en puisant aux modèles les plus élevés de professionalisme et aux ressources les plus profondes de la foi chrétienne et de la tradition catholique. Il s'agit d'une tâche à laquelle le Conseil pontifical s'est consacré avec une grande énergie. Au cours de cette Assemblée plénière, par exemple, vous publierez deux documents importants, qui sont en préparation depuis plusieurs années: "Ethique et internet" et "L'Eglise et internet". Ce sont des signes non seulement de votre créativité professionnelle, mais également de votre engagement à prêcher la Bonne Nouvelle dans ce monde en rapide mutation des communications sociales. </w:t>
      </w:r>
    </w:p>
    <w:p>
      <w:pPr>
        <w:pStyle w:val="Normal"/>
        <w:rPr/>
      </w:pPr>
      <w:r>
        <w:rPr/>
        <w:t>4. L'Evangile vit toujours dans un dialogue avec la culture, car la Parole éternelle ne cesse d'être présente dans l'Eglise et dans l'humanité. Si l'Eglise s'éloigne de la culture, l'Evangile lui-même se tait. C'est pourquoi nous ne devons pas craindre de franchir le seuil culturel de la révolution dans le domaine des communications et de l'information qui a lieu actuellement. "Comme toutes les nouvelles frontières des autres époques, celle-ci également est riche de dangers et de promesses et est marquée par l'esprit d'aventure qui a caractérisé d'autres grandes périodes de changement" (ibid.). Pour l'Eglise, l'aventure consiste à ce que la vérité du Christ influe sur ce nouveau monde, avec toutes les promesses, les recherches et les interrogations que cela comporte. Cela exigera en particulier la promotion d'une éthique véritablement humaine, qui peut créer la communion plutôt que l'aliénation entre les personnes (cf. Novo millennio ineunte , n. 43), et la solidarité plutôt que l'inimitié entre les peuples. Toutefois, la question fondamentale est celle-ci: "De cette galaxie d'images et de sons, le visage du Christ ressortira-t-il et la voix du Christ sera-t-elle entendue?" (Message pour la Journée mondiale des Communications sociales 2002, n. 6). Car, dans tous nos projets, nous ne pouvons pas oublier que le Christ est la Bonne Nouvelle! Nous n'avons rien à offrir sinon Jésus, l'unique médiateur entre Dieu et l'homme (cf. 1 Tm 2, 5). Evangéliser signifie simplement lui permettre d'être vu et entendu, car nous savons que s'il n'y a pas de place pour le Christ, il n'y a pas de place pour l'homme. C'est pourquoi, chers frères et soeurs, je vous exhorte, dans tous vos projets, à accorder une place au Christ. Dans la presse écrite, à la radio et à la télévision, dans le monde du cinéma et d'internet, efforcez-vous d'ouvrir les portes à celui qui est pour nous, de façon si miséricordieuse, la porte du salut. Les moyens de communication sociale seront alors un monde de communication authentique, un monde fait non pas d'illusion, mais de vérité et de joie. Je prie avec ferveur pour qu'il en soit ainsi et je confie votre travail à Marie, Mère du Verbe fait chair. Je donne avec joie ma Bénédiction apostolique à tous ceux qui contribuent au travail du Conseil pontifical, en signe de la présence du Christ parmi vous et de sa force sur tout ce que vous faites en son 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DEUXIÈME GROUPE D'ÉVÊQUE DU NIGERIA EN VISITE "AD LIMINA APOSTOLORUM"</w:t>
      </w:r>
    </w:p>
    <w:p>
      <w:pPr>
        <w:pStyle w:val="Normal"/>
        <w:rPr/>
      </w:pPr>
      <w:r>
        <w:rPr/>
        <w:t>Mardi 30 avril 2002</w:t>
      </w:r>
    </w:p>
    <w:p>
      <w:pPr>
        <w:pStyle w:val="Normal"/>
        <w:rPr/>
      </w:pPr>
      <w:r>
        <w:rPr/>
        <w:t>Chers frères dans l'épiscopat, 1. C'est pour moi une grande joie de vous accueillir, membres du deuxième groupe d'Evêques nigérians, à l'occasion de votre visite ad limina Apostolorum: "A vous grâce et paix de par Dieu notre Père et le Seigneur Jésus-Christ" (Rm 1, 7). L'ancienne pratique de "venir rendre visite à Pierre" est une réminiscence de la visite de l'Apôtre Paul à Jérusalem, du temps passé avec Céphas (cf. Ga 1, 18) que le Seigneur avait constitué comme "pierre" sur laquelle il devait édifier son Eglise. Dans l'accolade fraternelle de Pierre et de Paul, la première communauté chrétienne reconnut les païens que Paul avait convertis comme des frères et des soeurs authentiques dans la foi, et dans le récit de Paul au sujet de l'abondant don de grâce descendu sur ces nouveaux croyants, la communauté tout entière trouva des motifs encore plus profonds pour rendre louange à la miséricorde infinie de Dieu (cf. Ac 15, 16 sq). De la même façon, notre rencontre d'aujourd'hui réaffirme la communion de vos Eglises particulières, actives et fécondes, avec le Successeur de Pierre et avec l'Eglise universelle, et nous rendons grâce ensemble pour la vie et le témoignage des prêtres, des religieux et des laïcs de votre pays, qui servent le Seigneur fidèlement et avec gratitude. J'ai déjà partagé avec le premier groupe d'Evêques nigérians plusieurs réflexions et préoccupations suscitées par vos compte-rendus sur la situation spécifique de l'Eglise dans votre pays. A présent, je vous offre d'autres idées de réflexions, vous qui êtes chargés dans vos communautés locales "d'enseigner, de sanctifier et de gouverner" ( Christus dominus , n. 11).</w:t>
      </w:r>
    </w:p>
    <w:p>
      <w:pPr>
        <w:pStyle w:val="Normal"/>
        <w:rPr/>
      </w:pPr>
      <w:r>
        <w:rPr/>
        <w:t>2. Je partage votre sollicitude pastorale pour le développement pacifique de vos peuples, non seulement en termes de progrès matériel, mais également et plus particulièrement en ce qui concerne une authentique liberté politique, l'harmonie ethnique et le respect des droits des citoyens. Vous devez vous poser les questions suivantes: De quelle façon l'Evangile peut-il s'incarner dans ces nouvelles circonstances? De quelle façon l'Eglise et chaque chrétien peuvent-ils affronter de la meilleure façon possible les questions urgentes qui sont implicites pour édifier un avenir meilleur pour soi-même et ses propres enfants? Nous pouvons trouver une réponse dans les objectifs que vous vous êtes fixés il y a cinq ans, dans le Plan pastoral national pour le Nigeria. Dans ce vaste programme élaboré par votre Commission épiscopale sur la mission, deux grands thèmes expliquent ce que vous considérez comme la mission pastorale de l'Eglise au Nigeria au cours du troisième millénaire chrétien: la nouvelle évangélisation et la responsabilité de l'Eglise dans la société civile. C'est dans ce double contexte que vous avez réussi à insérer virtuellement tous vos objectifs visant à transformer l'humanité de l'intérieur, à renouveler l'innocence dans le coeur des personnes et, comme le recommande l'Assemblée spéciale pour l'Afrique du Synode des Evêques, à édifier l'Eglise comme famille. Ce dernier élément est la clef des deux premiers: comme les Pères synodaux l'ont reconnu, l'Eglise comme famille de Dieu est "une expression particulièrement appropriée de la nature de l'Eglise pour l'Afrique. L'image, en effet, met l'accent sur l'attention à l'autre, la solidarité, le dialogue et la confiance" ( Ecclesia in Africa , n. 63). En effet, lorsque l'annonce et la catéchèse réussissent à édifier l'Eglise comme famille, toute la société en bénéficie: l'harmonie entre les divers groupes ethniques reçoit une base solide, l'ethnocentrisme est évité et l'on encourage la réconciliation, une plus grande solidarité et le partage des ressources entre les personnes, de plus la vie sociale s'imprègne toujours davantage de la conscience des devoirs qui dérivent du respect dû à la dignité de chaque être humain, don de Dieu.</w:t>
      </w:r>
    </w:p>
    <w:p>
      <w:pPr>
        <w:pStyle w:val="Normal"/>
        <w:rPr/>
      </w:pPr>
      <w:r>
        <w:rPr/>
        <w:t>3. La mission de l'Eglise au Nigeria, comme partout ailleurs du reste, dérive de sa nature même de sacrement d'union avec Dieu et de l'unité de tous les membres de la famille humaine (cf. Lumen gentium , n. 1). Précisément comme dans une famille, la paix et l'harmonie doivent être constamment édifiées, de même que dans les Eglises les différences ne doivent pas être considérées comme des motifs de conflit ou de tension, mais comme sources de force et d'unité dans une diversité légitime. La paix, l'harmonie, l'unité, la générosité et la coopération ne sont-elles pas les signes d'une famille forte et saine? Telles doivent être les caractéristiques de toutes les relations au sein même de l'Eglise. "Ainsi votre lumière doit-elle briller devant les hommes afin qu'ils voient vos bonnes oeuvres et glorifient votre Père qui est dans les cieux" (Mt 5, 16). De même, l'honnêteté et l'ouverture au dialogue constituent une atttiude chrétienne nécessaire, que ce soit à l'intérieur de la communauté ou à l'extérieur de celle-ci, à l'égard des autres croyants ou des hommes et des femmes de bonne volonté. Une compréhension erronée ou incomplète de l'inculturation ou de l'oecuménisme, ne doit toutefois pas compromettre le devoir d'évangéliser, qui est un élément essentiel de l'identité catholique. L'Eglise, tout en faisant preuve d'un grand respect et d'estime pour les religions non chrétiennes professées par de nombreux africains, ne peut que ressentir l'urgence d'apporter la Bonne nouvelle à des millions de personnes qui n'ont pas encore reçu le message salvifique du Christ. Comme le Pape Paul VI l'a écrit dans Evangelii nuntiandi : "Elle pense que ces multitudes ont le droit de connaître la richesse du mystère du Christ (cf. Ep 3, 8) dans laquelle nous croyons que toute l'humanité peut trouver, dans une plénitude insoupçonnable, tout ce qu'elle cherche à tâtons au sujet de Dieu, de l'homme et de son destin, de la vie et de la mort, de la vérité" (n. 53).</w:t>
      </w:r>
    </w:p>
    <w:p>
      <w:pPr>
        <w:pStyle w:val="Normal"/>
        <w:rPr/>
      </w:pPr>
      <w:r>
        <w:rPr/>
        <w:t>4. En outre, l'évangélisation et le développement humain intégral, le développement de chaque personne et de toute la personne, sont intimement liés. Le Concile Vatican II, dans sa Constitution pastorale sur l'Eglise dans le monde de ce temps, l'explique très bien: "L'Eglise, en poursuivant la fin salvifique qui lui est propre, ne communique pas seulement à l'homme la vie divine; elle répand aussi, et d'une certaine façon sur le monde entier, la lumière que cette vie divine irradie, notamment en guérissant et en élevant la dignité de la personne humaine, en affermissant la cohésion de la société et en procurant à l'activité quotidienne des hommes un sens plus profond, la pénétrant d'une signification plus haute. Ainsi, par chacun de ses membres comme par toute la communauté qu'elle forme, l'Eglise croit pouvoir largement contribuer à humaniser toujours plus la famille des hommes et des nations" ( Gaudium et spes , n. 40). En effet, c'est dans l'incarnation du Verbe de Dieu que l'histoire humaine trouve sa signification authentique. C'est Jésus-Christ, le Rédempteur de l'humanité, le fondement de la dignité humaine restaurée. C'est pourquoi annoncer Jésus-Christ signifie révéler à chacun sa dignité inaliénable: "L'Eglise, pour sa part, qui a reçu la mission de manifester le mystère de Dieu, de ce Dieu qui est la fin ultime de l'homme, révèle en même temps à l'homme le sens de sa propre existence, c'est-à-dire sa vérité essentielle" (ibid., n. 41). C'est précisément parce que les êtres humains ont reçu une dignité extraordinaire qu'ils ne devraient pas être obligés de vivre dans des climats politiques, culturels, économiques et sociaux inhumains. Telle est la base théologique de la lutte pour la défense de la justice et de la paix sociale, pour la promotion, la libération et le développement humain intégral de toutes les personnes et de chaque individu. Les Pères de l'Assemblée spéciale pour l'Afrique du Synode des Evêques ont justement observé que "le développement intégral suppose le respect de la dignité humaine qui ne peut se réaliser que dans la justice et dans la paix" (Ecclesia in Africa, n. 69). 5. Ce lien entre évangélisation et développement humain explique la présence de l'Eglise dans la sphère sociale, sur la scène de la vie publique et sociale. En suivant l'exemple de son Seigneur, elle exerce son rôle prophétique au nom de toutes les personnes, en particulier des pauvres, de ceux qui souffrent ou qui sont sans défense. Elle devient la voix de ceux qui sont sans voix, en insistant sur le fait que la dignité de la personne humaine devrait toujours être au centre des programmes locaux, nationaux et internationaux. Elle "interpelle la conscience des chefs d'Etat et des responsables de la chose publique pour qu'ils garantissent de plus en plus la libération et l'épanouissement de leurs populations" (Ibid., n. 70). L'annonce de la Bonne Nouvelle implique, donc, la promotion d'initiatives qui contribuent à développer et à élever l'homme dans son existence matérielle et spirituelle. Elle dénonce également et combat tout ce qui dégrade ou détruit la personne humaine. "L'accomplissement du ministère de l'évangélisation dans le domaine social, qui fait partie de la fonction prophétique de l'Eglise, comprend aussi la dénonciation des maux et des injustices. Mais il convient de souligner que l'annonce est toujours plus importante que la dénonciation" ( Sollicitudo rei socialis , n. 41). En tant que pasteurs d'âmes vous devez donc prêcher l'Evangile de façon positive, toujours, en chaque occasion, à temps et à contre-temps (cf. 2 Tm 4, 2), afin d'édifier la famille de Dieu qui est l'Eglise, en charité et en vérité, et de servir toute la famille humaine car elle aspire à une justice, une liberté et une paix plus grandes.</w:t>
      </w:r>
    </w:p>
    <w:p>
      <w:pPr>
        <w:pStyle w:val="Normal"/>
        <w:rPr/>
      </w:pPr>
      <w:r>
        <w:rPr/>
        <w:t xml:space="preserve">6. Chers frères, voilà certaines des réflexions suscitées par votre visite sur les tombes des Apôtres et que j'ai voulu ajouter aux commentaires déjà effectués à l'occasion de la visite du premier groupe d'Evêques nigérians. J'ai confiance dans le fait que votre pèlerinage donnera une force nouvelle à votre ministère, que vous ne vous lasserez jamais de prêcher la Parole de Dieu, en célébrant les Sacrements, en guidant le troupeau qui est confié à votre sollicitude et en allant à la recherche de ceux qui se sont éloignés, ou qui n'ont pas encore entendu la voix du Seigneur. L'Eglise qui est au Nigeria reste toujours proche de mon coeur: je prie afin que la joie de la Résurrection du Seigneur et les dons de sagesse et de courage de l'Esprit, deviennent toujours plus visibles dans la vie des membres de votre peuple, afin qu'ils puissent être véritablement "des fils généreux de l'Eglise qui est la famille du Père, Fraternité du Fils, image de la Trinité" (Ecclesia in Africa, n. 144). En vous confiant, ainsi que les prêtres, les religieux et les laïcs, à l'intercession pleine d'amour de Marie, Reine d'Afrique, et à l'intercession de votre bien-aimé Cyprian Michael Iwene Tansi, je vous donne de tout coeur ma Bénédiction apostolique en tant que gage de grâce et de communion dans notre Seigneur Jésus-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X PARTICIPANTS AU MEETING NATIONAL DU MOUVEMENT DES JEUNES DE DOM GUANELLA </w:t>
      </w:r>
    </w:p>
    <w:p>
      <w:pPr>
        <w:pStyle w:val="Normal"/>
        <w:rPr/>
      </w:pPr>
      <w:r>
        <w:rPr/>
        <w:t xml:space="preserve">Très chers jeunes de Dom Guanella! 1. Je suis heureux d'adresser mon salut affectueux à vous tous qui, venant des différentes régions italiennes, vous êtes rassemblés à Côme pour participer au Meeting national du Mouvement des Jeunes de Dom Guanella. Ce rendez-vous important poursuit et approfondit, dans la lumière et dans la joie du temps pascal, l'expérience enthousiasmante que vous avez partagée, en l'an 2000, avec tant d'autres jeunes de votre âge provenant de toutes les parties du monde, à l'occasion de l'inoubliable Journée mondiale de la Jeunesse de Tor Vergata. Dans le même temps, la rencontre de ces derniers jours à Côme constitue pour vous une étape supplémentaire significative sur le chemin de préparation à la prochaine Journée mondiale de la Jeunesse de Toronto, à laquelle je vous donne dès à présent rendez-vous. </w:t>
      </w:r>
    </w:p>
    <w:p>
      <w:pPr>
        <w:pStyle w:val="Normal"/>
        <w:rPr/>
      </w:pPr>
      <w:r>
        <w:rPr/>
        <w:t xml:space="preserve">2. A l'occasion des travaux de ce Congrès de Côme, vous effectuez une confrontation approfondie avec l'expérience de deux véritables disciples du Seigneur: les bienheureux Dom Luigi Guanella et Soeur Chiara Bosatta. N'hésitez pas à vous mettre à leur école de sainteté, en particulier à travers le dévouement envers les derniers et les laissés-pour-compte, animés par une confiance totale et inébranlable dans la Providence. Dom Guanella et Soeur Chiara étaient tellement fascinés par la charité du Christ, qu'ils devinrent profondément solidaires de la souffrance des pauvres, dans lesquels ils voyaient resplendir le visage du Seigneur (cf. Mt 25, 31-46). Ce message de sensibilité et d'attention envers l'autre est plus que jamais nécessaire dans le monde actuel, qui risque souvent de sombrer dans l'égoïsme et dans l'indifférence et qui a un besoin radical de témoins généreux de l'idéal de l'amour et du partage avec tous, en particulier envers nos frères les plus éprouvés. Il s'agit sans aucun doute d'un idéal élevé et exigeant, mais vous ne devez pas penser qu'il n'est pas à votre portée. Le secret du "succès spirituel" de Luigi et Chiara n'est-il pas la simplicité de leur vie, fondée sur une solide spiritualité, faite de prière assidue et de référence constante à l'Eucharistie? Chers amis, permettez-moi de vous adresser, à ce propos, une parole sincère: sans la prière, il n'est pas possible de réussir dans l'entreprise de devenir saints! La prière nous ouvre à l'autre, à Jésus-Christ, elle nous entraîne à voir les personnes et les situations du point de vue de son amour. Dans la prière, nous nous efforçons de construire en nous l'homme nouveau, façonné selon le coeur du Christ. </w:t>
      </w:r>
    </w:p>
    <w:p>
      <w:pPr>
        <w:pStyle w:val="Normal"/>
        <w:rPr/>
      </w:pPr>
      <w:r>
        <w:rPr/>
        <w:t xml:space="preserve">3. Tirez votre force de la grâce sacramentelle de l'Eucharistie, qui vous permettra de demeurer solidement ancrés à la volonté de Dieu. La dévotion eucharistique doit modeler toute votre vie, orienter vos choix, vous inspirer des idéaux de solidarité et vous aider à vivre en communion avec vos frères, à commencer par ceux qui vivent à vos côtés, pour parvenir ensuite à embrasser en esprit chaque être humain. A ce propos, j'ai appris avec satisfaction que chaque premier samedi du mois, vous vous rencontrez dans le sanctuaire du Sacré-Coeur de cette ville, pour une adoration eucharistique nocturne. Je vous félicite pour cette belle initiative, que vous entendez vivre ensemble également au cours de ce Meeting. Il s'agit d'un puissant témoignage qui va à contre-courant de la mentalité commune, car il propose une "discothèque du silence" singulière, dans laquelle il est possible de rencontrer Jésus "coeur à coeur" et faire de l'Eucharistie le principe qui inspire les choix fondamentaux de la vie. Que Jésus-Eucharistie puisse véritablement être toujours davantage au centre de votre existence personnelle et communautaire, selon l'heureuse intuition du bienheureux Luigi Guanella: "Il désire se trouver avec toi, pour te parler coeur à coeur". J'ai particulièrement à coeur de vous répéter ce que j'ai confié à tous les jeunes lors de la rencontre de Tor Vergata: "Que l'Eucharistie façonne votre vie, la vie des familles que vous formerez! Qu'elle oriente tous vos choix de vie! Que l'Eucharistie... vous inspire des idéaux de solidarité et vous fasse vivre en communion avec vos frères disséminés en tous lieux de la planète" ( Homélie , n. 6, cf. ORLF n. 34 du 22 août 2000). </w:t>
      </w:r>
    </w:p>
    <w:p>
      <w:pPr>
        <w:pStyle w:val="Normal"/>
        <w:rPr/>
      </w:pPr>
      <w:r>
        <w:rPr/>
        <w:t xml:space="preserve">4. La rencontre avec Jésus dans la prière et dans l'Eucharistie ne manquera pas d'illuminer votre existence d'une lumière nouvelle et de vous pousser à être ses témoins auprès des jeunes de votre âge. C'est dans cette perspective que je vous adresse également l'invitation à être des missionnaires de l'Evangile dans les milieux où se déroulent vos activités quotidiennes. Apportez la parole de Jésus, qui est une parole de vie et d'espérance, à tous, en particulier à ceux qui se trouvent en difficulté et qui risquent d'égarer le sens et la valeur de leur vie. En cette circonstance significative, je désire vous renouveler l'appel que j'ai lancé à tous les jeunes de Tor Vergata: accueillez l'engagement à être les veilleurs du matin à l'aube du nouveau millénaire. Il s'agit d'un engagement fondamental, qui conserve intactes toute sa valeur et son urgence en cette première partie du siècle, à l'horizon duquel apparaissent malheureusement à nouveau de sombres nuées de violence et de peur. Aujourd'hui, nous avons plus que jamais besoin de personnes à la vie sainte, de veilleurs qui annoncent au monde entier un nouveau matin d'espérance, de fraternité et de paix. </w:t>
      </w:r>
    </w:p>
    <w:p>
      <w:pPr>
        <w:pStyle w:val="Normal"/>
        <w:rPr/>
      </w:pPr>
      <w:r>
        <w:rPr/>
        <w:t xml:space="preserve">5. Chers amis du Mouvement des Jeunes de Dom Guanella! Poursuivez avec enthousiasme et générosité le chemin que vous avez entrepris, en communion intime avec toute la communauté ecclésiale. Efforcez-vous d'être dans tous les milieux, "le sel de la terre et la lumière du monde" (cf. Mt 5, 13-14): à l'école et à l'université, dans le monde du travail et du sport, en famille et avec vos amis. Je vous confie à la protection maternelle de la Vierge Marie, disciple fidèle de son Fils Jésus et exemple pour tous les croyants d'une pleine adhésion à la grâce de Dieu. J'invoque également sur vous tous l'intercession céleste des bienheureux Luigi Guanella et Chiara Bosatta, afin qu'ils vous accompagnent au cours de ces journées de rencontres et de tout votre chemin spirituel, personnel et communautaire. Avec ces sentiments, en vous assurant de ma proximité dans la prière, je vous bénis de tout coeur, ainsi que les prêtres et les animateurs de votre Mouvement, et tous vos amis. Du Vatican, le 20 avril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S ASSOCIATIONS CHRÉTIENNES DES TRAVAILLEURS ITALIENS (ACLI)</w:t>
      </w:r>
    </w:p>
    <w:p>
      <w:pPr>
        <w:pStyle w:val="Normal"/>
        <w:rPr/>
      </w:pPr>
      <w:r>
        <w:rPr/>
        <w:t>Samedi 27 avril 2002</w:t>
      </w:r>
    </w:p>
    <w:p>
      <w:pPr>
        <w:pStyle w:val="Normal"/>
        <w:rPr/>
      </w:pPr>
      <w:r>
        <w:rPr/>
        <w:t>Très chers frères et soeurs des Associations chrétiennes des travailleurs italiens! 1. Je suis heureux de vous rencontrer à nouveau, à l'occasion de la Conférence en vue de l'organisation et de la programmation de votre association. J'adresse à tous un salut cordial, à commencer par le Président, M. Luigi Bobba, que je remercie des nobles paroles par lesquelles il a voulu illustrer la signification de la rencontre d'aujourd'hui. Face aux nouveaux schémas et aux mutations rapides de la société, vous voulez renouveler votre engagement à assumer jusqu'au bout le devoir, à la fois ancien et toujours nouveau, d'évangéliser le travail et la vie sociale. Et vous souhaitez le faire dans une attitude d'ouverture confiante en l'avenir. Vous répondez ainsi à l'invitation scellée par le Jubilé: "Allons de l'avant dans l'espérance! Notre marche doit être plus alerte en parcourant à nouveau les routes du monde" ( Novo millennio ineunte , n. 58). Dans ce but, vous êtes appelés aujourd'hui, vous, responsables et membres des ACLI, à être à nouveau les "abeilles ouvrières" de la Doctrine sociale de l'Eglise, voie royale pour répondre aux grands défis de l'ère contemporaine. Etudiez la Doctrine sociale, annoncez-la dans toute son intégralité, ayez l'audace d'effectuer des propositions concrètes qui mettent immédiatement en évidence la place centrale de la personne humaine. Faites fructifier cet héritage précieux, en actualisant votre fidélité traditionnelle à l'Eglise, aux travailleurs, aux valeurs d'une saine démocratie. Soyez toujours déterminés dans votre engagement à défendre l'homme, sa dignité, ses droits, sa dimension transcendante.</w:t>
      </w:r>
    </w:p>
    <w:p>
      <w:pPr>
        <w:pStyle w:val="Normal"/>
        <w:rPr/>
      </w:pPr>
      <w:r>
        <w:rPr/>
        <w:t>2. Cela signifie oeuvrer de manière concrète pour construire "une société du travail libre, de l'entreprise et de la participation" ( Centesimus annus , n. 35), en donnant corps à des perspectives nouvelles et partagées de développement authentique. D'où l'urgence, comme j'ai eu l'occasion de le souligner à l'occasion du Jubilé des travailleurs, d'un large consensus en faveur du travail digne. Cela implique que l'on fasse tout ce qui est possible pour permettre à tous d'avoir des opportunités effectives de travailler, tout en assurant en même temps une rétribution adéquate à chacun. Il sera également nécessaire de veiller aux conditions de travail, en faisant en sorte qu'elles n'entrent pas en conflit avec l'équilibre personnel et familial, et n'empêchent pas le développement harmonieux du projet de vie de chacun. Les transformations rapides à l'oeuvre dans les systèmes productifs doivent être suivies avec intelligence, en prenant toujours en compte les exigences des aires géographiques et des classes sociales les moins favorisées.</w:t>
      </w:r>
    </w:p>
    <w:p>
      <w:pPr>
        <w:pStyle w:val="Normal"/>
        <w:rPr/>
      </w:pPr>
      <w:r>
        <w:rPr/>
        <w:t>3. Un engagement courageux et déterminé dans ce sens ne pourra que réaffirmer le rôle de la famille, qui est la première école également pour ces vertus sociales qui sont l'âme du développement. Des politiques sociales à l'échelle de la famille sont alors nécessaires, des politiques de la formation et du travail qui visent à concilier le temps de travail et le temps pour s'occuper de sa famille. La décision d'investir pour le dialogue entre les générations aura une aussi grande importance, en formant et en valorisant des jeunes capables de donner de la saveur et d'illuminer notre société, comme sel de la terre et lumière du monde. Dans ce but, la formation et l'élaboration culturelle sont des éléments essentiels de l'engagement des ACLI. Enfin, l'attention consacrée à fortifier le tissu de la solidarité et de la vie sociale vous porte naturellement vers une ouverture européenne et mondiale. Dans cette perspective, je vous exhorte à suivre de façon créative à la fois le débat sur le processus "constituant" en acte dans l'Union européenne, et celui sur l'élargissement de l'Union elle-même, en laissant la parole à l'inspiration chrétienne et aux arguments des formations sociales indépendantes.</w:t>
      </w:r>
    </w:p>
    <w:p>
      <w:pPr>
        <w:pStyle w:val="Normal"/>
        <w:rPr/>
      </w:pPr>
      <w:r>
        <w:rPr/>
        <w:t xml:space="preserve">4. Chers frères et soeurs! Je sais que vous êtes engagés dans de multiples initiatives d'animation et de service, en ayant en particulier à coeur de protéger les personnes les plus pauvres du point de vue de l'instruction et des ressources. Vous êtes aujourd'hui appelés à élargir les frontières de votre action sociale, en relation avec les nouveaux phénomènes de l'immigration et de la mondialisation. En particulier, le phénomène de la mondialisation, qui est le nouveau nom donné à la question sociale, impose de faire tous les efforts possibles pour faire converger les forces en présence vers un esprit authentique de fraternité. Le lien étroit entre l'échelle locale et l'échelle mondiale requiert, notamment des pays les plus favorisés, des formes plus exigeantes de responsabilité vis à vis des pays en voie de développement. Cette responsabilité devra désormais se manifester très rapidement, également en ce qui concerne les ressources terrestres naturelles et la sauvegarde du monde créé. C'est également là que se trouve la signification profonde de l'invitation, répétée à de nombreuses reprises, à "mondialiser la solidarité". C'est en oeuvrant avec cette cohérence-là que vous réaliserez cette fidélité à l'Eglise dont je parlais au début: la "mondialisation de la solidarité", en effet, est la conséquence directe de cette charité universelle qui est l'âme de l'Evangile. Vous serez également fidèles à l'homme, dont vous continuerez à rappeler les devoirs et à promouvoir les droits dans le contexte des nouvelles conditions dans lesquelles se trouve l'économie mondiale. Et vous le ferez sans jamais manquer à cette fidélité aux valeurs démocratiques dont l'Association s'est inspirée depuis les origines. </w:t>
      </w:r>
    </w:p>
    <w:p>
      <w:pPr>
        <w:pStyle w:val="Normal"/>
        <w:rPr/>
      </w:pPr>
      <w:r>
        <w:rPr/>
        <w:t xml:space="preserve">5. Notre époque est celle de fidèles laïcs qui doivent savoir reconnaître dans la réalité sociale et le monde du travail les espérances et les angoisses des personnes de notre époque, des laïcs capables de témoigner à travers leur vie des "valeurs du Royaume", même quand cela implique d'aller à contre courant des logiques du monde. C'est le temps de laïcs qui, dans un contexte social traversé par tant d'espérances trompeuses, veulent témoigner de l'espérance qui ne déçoit point (cf. Rm 5, 5). Un engagement "missionnaire" d'une telle force suppose un engagement contemplatif tout aussi fort. Vous savez que la contemplation chrétienne n'ôte rien, mais plus encore invite à un engagement dans l'histoire. Le Pape vous exhorte à être, en ce début de millénaire, l'annonce vivante de la présence constante du Christ, qui chemine avec l'humanité à chaque époque. Avec ce souhait, dans la lumière de la période pascale et dans l'imminence de la Fête de saint Joseph travailleur, je vous donne de tout coeur la Bénédiction apostolique, à vous et à vos fami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X JEUNES ÉTUDIANTS DE LA FÉDÉRATION DES UNIVERSITAIRES CATHOLIQUES ITALIENS </w:t>
      </w:r>
    </w:p>
    <w:p>
      <w:pPr>
        <w:pStyle w:val="Normal"/>
        <w:rPr/>
      </w:pPr>
      <w:r>
        <w:rPr/>
        <w:t xml:space="preserve">Très chers jeunes de la F.U.C.I.! 1. J'ai appris avec plaisir que votre fédération s'apprête à tenir son Congrès national, consacré à un thème particulièrement intéressant et actuel pour l'Eglise et la société: "Solidarité dans le réseau des interdépendances". En adressant aux participants et à tous les membres mon salut affectueux, je désire vous assurer de ma proximité spirituelle et souhaiter un franc succès à ce rendez-vous tellement important pour votre vie associative. Je suis heureux d'accompagner les travaux que vous effectuez ces jours-ci par certaines réflexions, qui me tiennent particulièrement à coeur, et que je voudrais confier à votre intelligence et à vos coeurs attentifs et généreux. Vous êtes de jeunes universitaires catholiques. Je pense à vous, étudiants et étudiantes, comme à des personnes sensibles et courageuses qui ont découvert la beauté d'une vie éclairée par la foi dans le Seigneur Jésus et vécue en pleine communion avec l'Eglise. N'ayez jamais honte de l'Evangile! Ne vous laissez jamais gagner par la peur de professer avec une humble fierté la joie de l'appartenance à la communauté ecclésiale. Ne confondez pas le dialogue avec une approbation sans esprit critique des opinions dominantes, mais, suivant l'exhortation de l'Apôtre Paul, "vérifiez tout: ce qui est bon, retenez-le" (1 Th 5, 21). Dans cette action au service de la Vérité, il ne faudra pas négliger le soutien précieux d'une formation solide et soignée, nourrie de façon constante par la méditation de la Parole de Dieu, accompagnée et soutenue par celui qui se trouve à vos côtés sur le chemin de la foi, régulièrement contrôlée sur la base de critères propres à évaluer l'identité ecclésiale authentique d'une association comme la vôtre, qui se propose d'être en harmonie complète et constante avec les Pasteurs de l'Eglise. </w:t>
      </w:r>
    </w:p>
    <w:p>
      <w:pPr>
        <w:pStyle w:val="Normal"/>
        <w:rPr/>
      </w:pPr>
      <w:r>
        <w:rPr/>
        <w:t xml:space="preserve">2. Le milieu spécifique de vie et d'activité de la F.U.C.I. est celui de l'université. Votre mission est donc d'être, "le levain, le sel et la lumière" de l'Evangile dans les secteurs de la recherche scientifique et de la formation professionnelle. Pour ce faire, il faut tout d'abord observer une intense vie spirituelle, nourrie par l'écoute de la Parole de Dieu, par la prière assidue, par la participation à la liturgie de l'Eglise. A côté du temps consacré aux études et aux activités associatives, il faut toujours conserver la conscience d'être avant tout des contemplateurs du mystère de Dieu. Que votre témoignage chrétien limpide et joyeux, vécu dans une communion cordiale avec ceux qui partagent l'idéal évangélique également dans d'autres associations ecclésiales, aide chacun à rencontrer la personne de Jésus. Lui seul peut remplir la vie de sens et offrir le salut complet et sûr au coeur affamé de liberté et de bonheur véritable. Ce n'est que dans une culture inspirée par le christianisme que les valeurs humaines authentiques peuvent trouver leur totale réalisation. Quant au langage avec lequel annoncer la bonne nouvelle du Seigneur Jésus, il doit s'inspirer de la franchise honnête et douce des vrais témoins de la foi. Il pourra ainsi éviter à la fois le ton de la polémique amère, et les risques d'une sorte de "complexe d'infériorité", qui malheureusement s'insinue parfois dans la conscience de certains catholiques. Je vous exhorte donc à faire vôtre, à travers une adhésion convaincue et profonde, le "projet culturel" de l'Eglise qui est en Italie, en offrant généreusement l'apport précieux d'une médiation intelligente, fidèle et créative. </w:t>
      </w:r>
    </w:p>
    <w:p>
      <w:pPr>
        <w:pStyle w:val="Normal"/>
        <w:rPr/>
      </w:pPr>
      <w:r>
        <w:rPr/>
        <w:t xml:space="preserve">3. Je sais qu'à l'occasion de ce Congrès national vous vous proposez de réfléchir sur un thème particulièrement urgent et délicat: l'intensification progressive des relations entre les peuples, un phénomène que l'on désigne aujourd'hui sous le terme de "mondialisation". A cet égard, je désire rappeler ici certains principes fondamentaux, qui peuvent aider à orienter ce phénomène dans la juste direction. L'interdépendance croissante entre les peuples, tout en requérant le refus du terrorisme et de la violence comme chemin à suivre pour reconstruire les conditions fondamentales de la justice et de la liberté, exige surtout une forte solidarité morale, culturelle, économique et une organisation politique de la société internationale en mesure de garantir les droits de tous les peuples. La solution au mal du sous-développement et aux situations dramatiques dans lesquelles vivent et meurent des millions de personnes est de nature profondément éthique, et des choix économiques et politiques cohérents doivent lui correspondre. La première contribution décisive pour un développement véritablement digne de l'homme se trouve dans le soutien à des programmes d'éducation culturelle. Comme j'ai pu le répéter dans l'Encyclique Redemptoris missio , le vrai progrès de la société vient d'abord "de la formation des consciences, du mûrissement des mentalités et des comportements. C'est l'homme qui est le protagoniste du développement, et non pas l'argent ni la technique" (n. 58). Il faut sans aucun doute poursuivre aussi la réforme du commerce international et du système économique mondial, mais chacun est appelé à assumer des engagement précis selon ses possibilités, en modifiant, autant que possible, son propre mode de vie, afin de pouvoir arriver à un développement équitable et solidaire, dont les bénéfices soient mis à la disposition de tous. Comme je l'ai souligné à une autre occasion, coopérer au développement des peuples "est un impératif pour tous et pour chacun des hommes et des femmes, et aussi pour les sociétés et les nations" ( Sollicitudo rei socialis , n. 32). </w:t>
      </w:r>
    </w:p>
    <w:p>
      <w:pPr>
        <w:pStyle w:val="Normal"/>
        <w:rPr/>
      </w:pPr>
      <w:r>
        <w:rPr/>
        <w:t xml:space="preserve">4. Très chers jeunes, persévérez dans votre engagement ecclésial, culturel et associatif, en suivant les exemples de vie et de témoignage chrétien des nombreux membres de votre fédération, qui vous ont précédés sous le signe de la foi et de l'adhésion généreuse aux valeurs et aux idéaux de la F.U.C.I. Je vous confie, ainsi que les travaux de ce Congrès, à la protection maternelle de la Vierge Marie, Siège de la Sagesse, et, tout en vous assurant de ma proximité par la prière et par l'affection, je vous bénis de tout coeur, vous, vos aumôniers, vos proches et vos amis. Du Vatican, le 26 avril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Xème SYMPOSIUM ORGANISÉ PAR LE CONSEIL DES CONFÉRENCES ÉPISCOPALES D'EUROPE</w:t>
      </w:r>
    </w:p>
    <w:p>
      <w:pPr>
        <w:pStyle w:val="Normal"/>
        <w:rPr/>
      </w:pPr>
      <w:r>
        <w:rPr/>
        <w:t>Jeudi 25 avril 2002</w:t>
      </w:r>
    </w:p>
    <w:p>
      <w:pPr>
        <w:pStyle w:val="Normal"/>
        <w:rPr/>
      </w:pPr>
      <w:r>
        <w:rPr/>
        <w:t>"Les jeunes d'Europe face au changement. Laboratoire de la Foi"</w:t>
      </w:r>
    </w:p>
    <w:p>
      <w:pPr>
        <w:pStyle w:val="Normal"/>
        <w:rPr/>
      </w:pPr>
      <w:r>
        <w:rPr/>
        <w:t xml:space="preserve">Vénérés frères dans l'épiscopat! 1. C'est avec une grande joie que je vous accueille à l'occasion de votre Xème Symposium et je souhaite à chacun une cordiale bienvenue. Je salue en particulier le Président du Conseil des Conférences épiscopales d'Europe (CCEE), Mgr Amédée Grab, et je le remercie des sentiments de profonde communion avec le Successeur de Pierre, qu'il a voulu m'exprimer en votre nom à tous. Comme j'ai déjà eu l'occasion de le rappeler en d'autres occasions, la fonc-tion ecclésiale des Conférences épiscopales d'Europe constitue un fruit providentiel du Concile Vatican II, et représente un don spécial de communion pour notre temps. Au cours des dernières décennies, ces rencontres ont offert la possibilité d'intensifier les relations de charité évangélique entre les diverses Communautés catholiques en Europe, en faisant d'elles d'authentiques maisons et écoles de communion. En vous rencontrant, je me rappelle des divers symposiums auxquels Dieu m'a donné de participer en tant qu'Archevêque de Cracovie. Je me rappelle en particulier de celui de 1975, lorsque j'eus l'honneur d'être l'un des rapporteurs. A chacune des rencontres, l'opportunité a été donnée d'affronter les aspects et les projets de la nouvelle évangélisation, une grande entreprise apostolique qui interpelle tout le peuple chrétien. </w:t>
      </w:r>
    </w:p>
    <w:p>
      <w:pPr>
        <w:pStyle w:val="Normal"/>
        <w:rPr/>
      </w:pPr>
      <w:r>
        <w:rPr/>
        <w:t>2. Le thème choisi pour ce Xème symposium est d'une importance particulière: Les jeunes d'Europe face au changement. Laboratoire de la Foi. Chaque pasteur sait que sa première responsabilité est d'aider les fidèles à rencontrer le Christ. Une rencontre qui, au cours des deux millénaires qui viennent de s'écouler, a transformé la vie de personnes et de générations entières en Europe. Comment ne pas ressentir profondément la responsabilité de sauvegarder ces racines chrétiennes? En réalité, ce sont précisément les jeunes qui demandent que l'Evangile soit aujourd'hui semé d'une façon nouvelle dans leur coeur. Ce sont eux qui nous répètent, parfois de façon exigeante, leur attente de la "bonne nouvelle". Très chers frères, nous ressentons en effet l'urgence de présenter Jésus aux nouvelles générations comme l'unique Rédempteur de l'homme; ce Jésus qui, étant Dieu, a voulu entrer par amour dans les blessures de l'histoire jusqu'à vivre l'expérience de l'abandon de la croix. Face au vide de valeurs et aux profondes interrogations existentielles qui interpellent la société d'aujourd'hui, nous devons proclamer et témoigner que le Christ a assumé les questions, les attentes et même les drames de l'humanité de tout temps. A travers sa résurrection, Il a pleinement rendu possible la réalisation du désir de vie et d'éternité qui habite le coeur de chaque homme, et en particulier des jeunes. L'Europe a un besoin pressant de rencontrer ce Dieu, qui aime les hommes et est présent dans chaque épreuve et difficulté humaine. Pour que cela se produise, il est nécessaire que les croyants soient prêts à témoigner de la foi à travers leur vie. C'est ainsi que se développeront des communautés ecclésiales mûres, préparées et disposées à utiliser chaque moyen disponible pour la nouvelle évangélisation.</w:t>
      </w:r>
    </w:p>
    <w:p>
      <w:pPr>
        <w:pStyle w:val="Normal"/>
        <w:rPr/>
      </w:pPr>
      <w:r>
        <w:rPr/>
        <w:t>3. Très chers jeunes, je vous salue avec affection. Je trouve plus que jamais significatif que vous, espérance de l'Eglise et de l'Europe, soyez présents à ce Symposium. Il vous concerne tout particulièrement car, dans le contexte social actuel, c'est vers vous que l'Eglise se tourne avec une attention particulière. Elle attend de vous le don d'une existence pleinement fidèle au Christ et à son message de salut. En ce temps liturgique qui resplendit de la lumière du Ressuscité, je souhaite qu'Il vous donne sa paix. Puisse-t-il être un Maître pour chacun de vous, comme il l'a été pour les disciples d'Emmaüs. Et vous, très chers amis, suivez-le avec confiance, enthousiasme et persévérance. Ne permettez pas qu'il soit tenu à l'écart. L'Evangile est indispensable pour renouveler la culture; il est indispensable pour construire un avenir de paix véritable en Europe et dans le monde. Très chers jeunes, c'est à vous qu'il revient d'offrir cette contribution. N'hésitez donc pas à répondre "oui" à Dieu qui vous appelle.</w:t>
      </w:r>
    </w:p>
    <w:p>
      <w:pPr>
        <w:pStyle w:val="Normal"/>
        <w:rPr/>
      </w:pPr>
      <w:r>
        <w:rPr/>
        <w:t>4. Je salue ensuite les délégués des autres Eglises et communautés ecclésiales présents. On ressent toujours plus clairement le fait que la réconciliation entre les chrétiens est déterminante pour la crédibilité de l'annonce de l'Evangile et pour la construction de l'Europe. La Charta oecumenica pour l'Europe, signée à Strasbourg en avril 2001, marque de ce point de vue un pas important pour le développement de la collaboration entre les Eglises et les communautés chrétiennes. Je prie Dieu afin que l'on avance sur ce chemin avec une confiance et une détermination croissante. J'adresse également mes meilleurs voeux aux responsables des organisations épiscopales de l'Afrique, de l'Asie et de l'Amérique, qui interviennent au cours des travaux. Très chers amis, grâce à votre présence, la perspective ecclésiale s'élargit et l'Europe prend plus profondément conscience de sa propre responsabilité envers d'autres terres et populations, afin d'édifier la solidarité universelle désirée. Je souhaite à chacun de contribuer au plein succès du Symposium.</w:t>
      </w:r>
    </w:p>
    <w:p>
      <w:pPr>
        <w:pStyle w:val="Normal"/>
        <w:rPr/>
      </w:pPr>
      <w:r>
        <w:rPr/>
        <w:t xml:space="preserve">5. Très chers frères et soeurs, au cours de ces journées et à chaque instant de votre existence, que le Seigneur, avec la puissance de l'Esprit Saint, vous comble de ses dons d'amour, de joie et de paix. Que vous accompagne Marie, la Mère de l'Eglise, et que vous protège l'évangéliste saint Marc, dont nous célébrons la fête précisément aujourd'hui. Alors que j'assure chacun de mon souvenir dans la prière, je vous bénis de tout coeur, ainsi que les communautés ecclésiales auxquelles vous appartene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RENCONTRE INTERDICASTÉRIELLE AVEC LES CARDINAUX DES ÉTATS-UNIS D'AMÉRIQUE</w:t>
      </w:r>
    </w:p>
    <w:p>
      <w:pPr>
        <w:pStyle w:val="Normal"/>
        <w:rPr/>
      </w:pPr>
      <w:r>
        <w:rPr/>
        <w:t>Mardi 23 avril 2002</w:t>
      </w:r>
    </w:p>
    <w:p>
      <w:pPr>
        <w:pStyle w:val="Normal"/>
        <w:rPr/>
      </w:pPr>
      <w:r>
        <w:rPr/>
        <w:t xml:space="preserve">Chers frères, 1. Permettez-moi tout d'abord de vous dire combien j'apprécie les efforts que vous accomplissez pour tenir le Saint-Siège, et moi personnellement, informé de la situation complexe et difficile qui est apparue dans votre pays au cours des derniers mois. Je suis certain que vos débats ici apporteront beaucoup de fruits pour le bien du peuple catholique des Etats-Unis. Vous êtes venus dans la maison du Successeur de Pierre, dont la tâche consiste à confirmer ses frères Evêques dans la foi et dans l'amour, et à les unir autour du Christ, au service du Peuple de Dieu. La porte de cette maison vous est toujours ouverte. Elle l'est à plus forte raison lorsque vos communautés connaissent des difficultés. Comme vous, j'ai été moi aussi profondément attristé par le fait que des prêtres et des religieux, dont la vocation consiste à aider les personnes à vivre une vie sainte aux yeux de Dieu, aient pu provoquer tant de souffrances et de scandales aux jeunes. A cause du grand mal dont se sont rendus coupables certains prêtres et religieux, l'Eglise elle-même est considérée avec méfiance, et de nombreuses personnes se sentent offensées par la façon dont il leur semble que les chefs de l'Eglise ont agi dans cette affaire. Les abus qui ont provoqué cette crise sont, à tout point de vue, injustes et considérés à juste titre comme un crime par la société; il s'agit également d'un effroyable péché aux yeux de Dieu. Aux victimes et à leurs familles, où qu'elles soient, j'exprime mon profond sentiment de solidarité et de sollicitude. </w:t>
      </w:r>
    </w:p>
    <w:p>
      <w:pPr>
        <w:pStyle w:val="Normal"/>
        <w:rPr/>
      </w:pPr>
      <w:r>
        <w:rPr/>
        <w:t xml:space="preserve">2. Il est vrai qu'un manque général de connaissance sur la nature du problème et, parfois, le conseil d'experts médicaux ont conduit les Evêques à prendre des décisions qui se sont révélées par la suite erronées. Vous travaillez actuellement à établir des critères plus fiables pour garantir que de telles erreurs ne se répètent pas. Dans le même temps, tout en reconnaissant combien ces critères sont indispensables, nous ne pouvons oublier la force de la conversion chrétienne, cette décision radicale de se détourner du péché et de revenir à Dieu, qui atteint les profondeurs de l'âme humaine et qui peut accomplir des changements extraordinaires. Nous ne pouvons pas non plus oublier l'immense bien spirituel, humain et social que la vaste majorité des prêtres et des religieux aux Etats-Unis ont fait et continuent de faire. L'Eglise catholique dans votre pays a toujours promu les valeurs humaines et chrétiennes avec une grande vigueur et générosité, d'une façon qui a contribué à consolider tout ce qui existe de noble dans le peuple américain. Une grande oeuvre d'art peut être entachée, mais sa beauté demeure; il s'agit là d'une vérité que tout critique reconnaîtra s'il fait preuve d'honnêteté intellectuelle. Aux communautés catholiques des Etats-Unis, à leurs Pasteurs et à leurs membres, aux religieux et aux religieuses, aux enseignants dans les universités et dans les écoles catholiques, aux missionnaires américains partout dans le monde, s'adressent les remerciements sincères de toute l'Eglise catholique et les remerciements personnels de l'Evêque de Rome. </w:t>
      </w:r>
    </w:p>
    <w:p>
      <w:pPr>
        <w:pStyle w:val="Normal"/>
        <w:rPr/>
      </w:pPr>
      <w:r>
        <w:rPr/>
        <w:t xml:space="preserve">3. Les abus sexuels à l'égard des jeunes représentent un grave symptôme d'une crise qui affecte non seulement l'Eglise, mais la société tout entière. Il s'agit d'une crise profondément enracinée de la morale sexuelle, et même des relations humaines, et ses premières victimes sont la famille et les jeunes. En affrontant le problème des abus avec clarté et détermination, l'Eglise aidera la société à comprendre et à faire face à la crise qui existe en son sein. Il doit être absolument clair pour les fidèles catholiques, et pour toute la communauté, que les Evêques et les supérieurs sont préoccupés avant tout par le bien spirituel des âmes. Chacun doit savoir qu'il n'y a pas de place dans le sacerdoce et dans la vie religieuse pour quiconque pourrait faire du mal aux jeunes. Chacun doit savoir que les Evêques et les prêtres sont totalement engagés à la plénitude de la vérité catholique en matière de morale sexuelle, une vérité aussi fondamentale pour le renouveau du sacerdoce et de l'épiscopat que pour le renouveau du mariage et de la vie familiale. </w:t>
      </w:r>
    </w:p>
    <w:p>
      <w:pPr>
        <w:pStyle w:val="Normal"/>
        <w:rPr/>
      </w:pPr>
      <w:r>
        <w:rPr/>
        <w:t xml:space="preserve">4. Nous devons être confiants dans le fait que ce moment d'épreuves apportera une purification de toute la communauté catholique, une purification urgente, si l'on veut que l'Eglise prêche de façon plus efficace l'Evangile de Jésus-Christ dans toute sa force libératrice. Vous devez à présent vous assurer que là où le péché s'est multiplié, la grâce surabondera (cf. Rm 5, 20). Tant de souffrance, tant de douleur, tout cela doit conduire à un sacerdoce plus saint, à un épiscopat plus saint, à une Eglise plus sainte. Dieu seul est source de sainteté, et c'est vers lui avant tout que nous devons nous tourner pour obtenir le pardon, la guérison et la grâce de répondre à ce défi avec un courage intransigeant et une harmonie d'intentions. Comme le Bon Pasteur de l'Evangile de dimanche dernier, les Pasteurs doivent aller parmi leurs prêtres et leurs peuples comme des hommes qui inspirent une profonde confiance et qui les mènent vers les eaux du repos (cf. Ps 22, 2). Je prie le Seigneur de donner aux Evêques des Etats-Unis la force de bâtir leurs réponses à la crise actuelle sur les solides fondements de la foi et sur l'authentique charité pastorale à l'égard des victimes, ainsi que des prêtres et de toute la communauté catholique dans votre pays. Et je prie les catholiques de demeurer proches de leurs prêtres et de leurs évêques et de les soutenir à travers leur prière en ce moment difficile. Que la paix du Seigneur ressuscité soit avec v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OCCASION DE LA PRÉSENTATION DU PREMIER VOLUME DE L'ENCYCLOPÉDIE CATHOLIQUE RUSSE</w:t>
      </w:r>
    </w:p>
    <w:p>
      <w:pPr>
        <w:pStyle w:val="Normal"/>
        <w:rPr/>
      </w:pPr>
      <w:r>
        <w:rPr/>
        <w:t>Mardi 23 avril 2002</w:t>
      </w:r>
    </w:p>
    <w:p>
      <w:pPr>
        <w:pStyle w:val="Normal"/>
        <w:rPr/>
      </w:pPr>
      <w:r>
        <w:rPr/>
        <w:t xml:space="preserve">Vénérés frères dans l'épiscopat, Illustres Académiciens et Professeurs, Très chers frères et soeurs! 1. C'est pour moi un motif de joie spirituelle de vous accueillir aujourd'hui en audience spéciale. Vous êtes venus présenter au Pape le premier volume de la grande Encyclopédie catholique russe, fruit de vos efforts et de votre amour pour l'Eglise. Merci de tout coeur! Je salue avec une affection fraternelle Mgr Tadeusz Kondrusiewicz, Archevêque métropolitain de la Mère de Dieu à Moscou, et je me réjouis de cette initiative, qu'il a accueillie et soutenue, d'offrir au peuple russe ce don significatif qui illustre la tradition, la vie et la doctrine de l'Eglise catholique. En m'adressant à lui, je désire faire parvenir ma pensée affectueuse aux Pasteurs et aux fidèles de la Fédération russe. Un vif remerciement va ensuite à l'équipe de qualité formée de chercheurs, de professeurs, de rédacteurs et de collaborateurs qui, sous la coordination du Père Gregorio Ciorok, ont commencé avec une compétence louable cette entreprise de grand mérite. Mon sentiment s'étend à ceux qui ont, avec une générosité clairvoyante, soutenu la réalisation pratique de cette oeuvre. Que le Seigneur récompense chacun avec abondance! </w:t>
      </w:r>
    </w:p>
    <w:p>
      <w:pPr>
        <w:pStyle w:val="Normal"/>
        <w:rPr/>
      </w:pPr>
      <w:r>
        <w:rPr/>
        <w:t xml:space="preserve">2. Très chers amis, je suis heureux que, malgré les difficultés, vous ayez heureusement franchi cette première étape de votre programme. L'Encyclopédie que vous préparez constitue une contribution importante que les catholiques entendent offrir aux personnes de langue russe qui veulent approfondir les trésors que Dieu a prodigués aux hommes à travers son Eglise. A travers cette oeuvre, la communauté catholique présente sur le sol russe depuis plusieurs siècles entend réaffirmer sa volonté d'être aux côtés de la grande culture russe pour tisser avec elle un dialogue profitable et fécond, au bénéfice du peuple qui l'exprime. J'espère que vos efforts contribueront à l'approfondissement de la connaissance et de l'estime réciproques entre ceux qui vivent l'Evangile du Christ dans votre patrie bien-aimée. Les sources communes de la foi et les légitimes traditions réciproques témoignent en effet du commandement du Seigneur Jésus de porter l'Evangile dans chaque coin de la terre (cf. Mt 28, 19-20). Avec ces sentiments, et en invoquant l'intercession de Marie, Mère de l'Eglise, et des saints Cyrille et Méthode, sur tout le bien-aimé peuple russe, je vous donne, ainsi qu'à vos communautés, ma cordiale Bénédiction, propitiatoire d'abondants fruits spiritu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À S.Em. LE CARDINAL JORGE ARTURO MEDINA ESTÉVEZ, PRÉFET DE LA CONGRÉGATION POUR LE CULTE DIVIN ET LA DISCIPLINE DES SACREMENTS, À PROPOS DES TRADUCTIONS EN ANGLAIS DES TEXTES LITURGIQUES</w:t>
      </w:r>
    </w:p>
    <w:p>
      <w:pPr>
        <w:pStyle w:val="Normal"/>
        <w:rPr/>
      </w:pPr>
      <w:r>
        <w:rPr/>
        <w:t xml:space="preserve">A mon Vénéré Frère le Cardinal Jorge Arturo MEDINA ESTEVEZ Préfet de la Congrégation pour le Culte divin et la Discipline des Sacrements Dans la paix du Christ, notre Grand Prêtre éternel (cf. He 5, 10), je vous salue, ainsi que les membres et consulteurs du Comité Vox Clara, créé pour assister et conseiller la Congrégation pour le Culte divin et la Discipline des Sacrements dans l'accomplissement de ses devoirs à l'égard des traductions en anglais des textes liturgiques. Représentant les divers continents, le Comité réflète le caractère international de la langue anglaise. Cela permet au Saint-Siège de disposer de la grande richesse d'une expérience pastorale tirée des diverses cultures. Dans ma Lettre apostolique Vicesimus Quintus Annus, qui a marqué le XXVème anniversaire de Sacrosanctum concilium , j'ai traité de la promotion pastorale de la liturgie et du besoin d'un "engagement permanent afin de puiser toujours plus abondamment dans la richesse de la liturgie, la force vitale qui, du Christ, se répand dans les membres de son Corps qui est l'Eglise" (n. 10). L'utilisation de la langue nationale a sans aucun doute été un instrument important qui a permis aux fidèles de participer plus profondément à la rencontre avec Dieu dans le Christ. Etant donné que la lex orandi se conforme à la lex credendi, la fidélité aux rites et aux textes de la Liturgie est d'une importance fondamentale pour l'Eglise et pour la vie chrétienne. Dans cette optique, je désire encourager le Comité Vox Clara dans sa tâche d'assister la Congrégation pour le Culte divin et la Discipline des Sacrements afin de garantir que les textes du Rite romain soient soigneusement traduits selon les normes de l'instruction Liturgiam authenticam. Je désire en particulier confier aux pasteurs de l'Eglise la tâche importante de rendre accessibles aux fidèles, dès que possible, les traductions dans les langues nationales de l'editio tertia du Missale Romanum, une publication que j'ai autorisée l'année dernière. Je suis heureux d'apprendre que les membres du Comité Vox Clara ont promis avec générosité d'assister le Saint-Siège, afin d'accélérer la révision et la recognitio de ces traductions par la Congrégation pour le Culte divin et la Discipline des Sacrements. En invoquant la lumière de l'Esprit Saint sur le Comité et sur la Congrégation et en confiant votre oeuvre à la sollicitude pleine d'amour de Marie, Mère de l'Eglise, je vous donne de tout coeur ma Bénédiction apostolique en tant que gage de paix dans le Sauveur ressuscité. Du Vatican, le 20 avril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CONGRÈS INTERNATIONAL ORGANISÉ PAR LES SOCIÉTÉS BIBLIQUES</w:t>
      </w:r>
    </w:p>
    <w:p>
      <w:pPr>
        <w:pStyle w:val="Normal"/>
        <w:rPr/>
      </w:pPr>
      <w:r>
        <w:rPr/>
        <w:t>Lundi 22 avril 2002</w:t>
      </w:r>
    </w:p>
    <w:p>
      <w:pPr>
        <w:pStyle w:val="Normal"/>
        <w:rPr/>
      </w:pPr>
      <w:r>
        <w:rPr/>
        <w:t xml:space="preserve">Chers amis dans le Christ, Je suis heureux de vous souhaiter la bienvenue, dans la paix de Pâques, vous qui avez été "engendrés... [par] la Parole de Dieu, vivante et permanente" (1 P 1, 23). Les Sociétés bibliques ont pour objectif de présenter les richesses inépuisables des Ecritures Saintes à tous ceux qui les écouteront. Il s'agit d'un noble service chrétien, pour lequel je rends grâce à Dieu. Depuis de nombreuses années, vos Sociétés s'engagent à traduire et à diffuser le texte des Ecritures, une partie essentielle de l'annonce du Christ au monde. Car il ne s'agit pas de prononcer de simples paroles, mais la Parole de Dieu elle-même! C'est Jésus-Christ, promis dans l'Ancien Testament, proclamé dans le Nouveau, que nous devons présenter au monde qui a faim de Lui, souvent sans le savoir. Ce fut saint Jérôme qui déclara que "l'ignorance des Ecritures est l'ignorance du Christ" (Commentaire sur Isaïe, Prologue). Votre oeuvre est donc surtout un service au Christ. L'urgence de cette tâche demande que nous nous engagions pour la cause de l'unité chrétienne, car la division entre les disciples du Christ a certainement fait obstacle à notre mission. Votre rencontre réunit donc des membres de différentes Eglises et communautés ecclésiales, unis par l'amour pour la Bible et le désir que "l'écoute de la Parole devienne une rencontre vitale [...] permettant de puiser dans le texte biblique la parole vivante qui interpelle, qui oriente, qui façonne l'existence" ( Novo millennio ineunte , n. 39). Indépendamment des différences qui existent entre nous, la promotion de la Bible est un aspect sur lequel les chrétiens peuvent agir en étroite liaison pour la gloire de Dieu et le bien de la famille humaine. Le grand Jubilé de l'An 2000 a offert à tous les chrétiens une merveilleuse occasion de se réjouir de la célébration de l'Incarnation de Jésus-Christ, non pas comme un événement passé, mais comme un mystère permanent. J'espère sincèrement que cet élan continuera à susciter chez les chrétiens un amour et une connaissance encore plus profonds de la Sainte Bible, encourageant ainsi le travail des Sociétés bibliques. En priant afin que le Christ lui-même "touche tes oreilles, afin que tu reçoives sa Parole, ta bouche, afin que tu proclames sa foi, à la louange et à la gloire de Dieu le Père" (Rite du Baptême), j'invoque de tout coeur sur vous les bénédictions abondantes de Dieu tout-puissant, dont la parole est étern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 PRÉSIDENT DE L'UNION CATHOLIQUE DE LA PRESSE ITALIENNE</w:t>
      </w:r>
    </w:p>
    <w:p>
      <w:pPr>
        <w:pStyle w:val="Normal"/>
        <w:rPr/>
      </w:pPr>
      <w:r>
        <w:rPr/>
        <w:t>A Monsieur EMILIO ROSSI Président de l'Union catholique de la Presse italienne 1. Pour la conclusion de l'initiative "Jeunes et médias: cent rencontres", promue par l'Union catholique de la Presse italienne, dont vous êtes le Président, je suis heureux de vous adresser, ainsi qu'aux participants, mon salut cordial, uni à l'expression de ma plus vive satisfaction pour l'activité de votre association. Les nombreuses rencontres sur le thème "Jeunes et médias", qui se sont tenues sous différentes formes dans beaucoup de villes italiennes, ont aidé les professionnels et les usagers des communications sociales à mieux percevoir à quel point la présence des médias dans la société est diffuse et toujours plus incisive. Cette présence pose de nouvelles questions et interpelle les familles, les éducateurs, les professionnels et ceux qui ont particulièrement à coeur l'avenir des nouvelles générations.</w:t>
      </w:r>
    </w:p>
    <w:p>
      <w:pPr>
        <w:pStyle w:val="Normal"/>
        <w:rPr/>
      </w:pPr>
      <w:r>
        <w:rPr/>
        <w:t>2. Il est indéniable que la diffusion rapide des médias a offert aux jeunes de plus vastes possibilités d'apprendre et d'élargir leurs connaissances. Il est juste de reconnaître et de valoriser ces éléments positifs, même si divers aspects problématiques sont en train d'apparaître, qu'il est opportun de mettre en évidence. Assez fréquemment, la télévision devient pour les jeunes le principal point de référence, avec des valeurs et des fonctions qui ne sont pas adaptées, car elles exercent une influence négative sur leur développement, surtout quand son usage prolongé va pratiquement jusqu'à remplacer la présence des parents. Si tout le monde semble être d'accord pour affirmer que toute forme d'exploitation médiatique des mineurs doit être exclue, il faut toutefois reconnaître que les programmes qui leur sont destinés et qui répondent à leurs exigences sont peu nombreux. Il est donc urgent de mettre au point des programmes qui, dans le respect des dynamiques pédagogiques et des valeurs éthiques, tiennent compte de la sensibilité et des exigences éducatives des jeunes.</w:t>
      </w:r>
    </w:p>
    <w:p>
      <w:pPr>
        <w:pStyle w:val="Normal"/>
        <w:rPr/>
      </w:pPr>
      <w:r>
        <w:rPr/>
        <w:t>3. Il faut ensuite considérer que les mineurs, seuls ou aux côtés de leurs parents, suivent aussi les programmes de tous les jours. Les précautions adoptées pour signaler les types d'émissions sont sans aucun doute très utiles, mais elles ne peuvent en aucun cas servir d'alibi pour déléguer aux familles toute la responsabilité. En effet, il ne suffit pas d'établir des interdictions pour protéger des mineurs; il est plutôt nécessaire de proposer des produits médiatiques, et en particulier télévisés, qui n'aient pas besoin d'interdictions, et qui soient dans le même temps de meilleure qualité. Des programmes qui promeuvent la croissance de la personne, le sens du bien, et la capacité à affronter correctement, sans traumatisme ni déformation, même les aspects les plus difficiles de l'existence, sont nécessaires. Il est surtout urgent d'indiquer, à travers les médias, des valeurs et des modèles qui fassent émerger la vérité fondamentale sur l'être humain, et sur les grandes questions qu'il se pose. Parmi celles-ci, il faut en particulier signaler les vérités religieuses, en mesure de fournir des réponses adaptées aux interrogations les plus profondes, qui accompagnent la croissance et le développement de la personne.</w:t>
      </w:r>
    </w:p>
    <w:p>
      <w:pPr>
        <w:pStyle w:val="Normal"/>
        <w:rPr/>
      </w:pPr>
      <w:r>
        <w:rPr/>
        <w:t>4. Au début de mon Pontificat, dans le contexte de l'Année internationale de l'Enfance, j'affirmai que les possibilités et les moyens dont disposent les adultes à cet égard sont immenses. Les adultes sont en mesure d'éveiller l'esprit des enfants à l'écoute, ou de l'endormir jusqu'au point - Dieu les en garde - de l'intoxiquer irrémédiablement (cf. Message pour la Journée mondiale des Communications sociales 1979, in Insegnamenti, II [1979], n. 1193; cf. ORLF n. 22 du 29 mai 1979). C'est une responsabilité extrêmement grave, à laquelle on peut appliquer les paroles les plus sévères prononcées par le Christ, précisément pour mettre en garde contre le risque de scandaliser les petits et les faibles (cf. Mt 18, 6). Prêter attention aux jeunes dans le domaine des médias est donc l'un des principaux modèles de civilisation et de progrès à suivre; il s'agit d'un devoir exaltant auquel chacun doit contribuer selon son rôle et ses compétences spécifiques. C'est un devoir qui fait partie de cette pédagogie sociale à travers laquelle on peut former les nouvelles générations, en les aidant à exprimer pleinement le bien qui est dans leur coeur, sans jamais l'entacher ou le rendre aride. De ce point de vue, les potentialités des nouveaux médias, comme internet et les technologies multimédias, de plus en plus répandues et interactives, sont extraordinaires, mais exigent des compétences supplémentaires et une prise de responsabilité de la part des organismes chargés des garanties sociales. Avec leur arrivée, nous nous trouvons face à un "seuil décisif", comme j'ai voulu le rappeler dans mon Message pour la XXXVIème Journée mondiale des Communications sociales (cf. ORLF n. 5 du 29 janvier 2002), que nous célébrerons le 12 mai prochain, et qui sera précisément consacrée au thème: "Internet: un nouveau carrefour pour l'annonce de l'Evangile". Il s'agit d'un seuil qu'il faut "franchir courageusement", avec discernement et, en même temps, avec audace, afin de garantir aux générations futures un espace à l'abri de toute instrumentalisation ou abus.</w:t>
      </w:r>
    </w:p>
    <w:p>
      <w:pPr>
        <w:pStyle w:val="Normal"/>
        <w:rPr/>
      </w:pPr>
      <w:r>
        <w:rPr/>
        <w:t xml:space="preserve">5. Je voudrais, pour finir, profiter de cette occasion pour adresser un appel à ceux qui, de différentes façons, ont des responsabilités dans ce domaine. Aux dirigeants politiques et aux institutions chargées de la protection des mineurs, je demande que l'on fasse en sorte que le respect des droits des mineurs soit considéré comme critère premier et imprescriptible dans l'évaluation du travail des médias. J'invite les parents à exercer une grande vigilance éducative, que ce soit à la maison ou, sous forme associative, dans la société. Aux professionnels de la communication et, en particulier, aux éditeurs et aux producteurs, je demande d'investir dans des projets adaptés aux mineurs, en ayant à l'esprit les exigences des jeunes. Tout en remerciant les représentants de l'Union catholique de la Presse italienne pour ce qu'ils font déjà, je les encourage à continuer, en impliquant toujours plus de personnes, à promouvoir une nouvelle saison sociale et culturelle, plus riche, capable de donner vie à un rapport entre les médias et les jeunes constructif et respectueux. Que la prédilection de Jésus pour les enfants (cf. Mc 10, 13-16), qu'il indiquait comme des modèles pour accueillir son Royaume (cf. Mt 18, 3-4), serve à chacun d'encouragement et d'exemple pour favoriser une communication à la mesure de l'homme et attentive au bien commun, en particulier au bien des plus petits. Qu'avec sa sollicitude maternelle, la Vierge Marie soit aux côtés de ceux qui s'engagent dans un secteur d'une telle importance pour la formation de la jeunesse. J'assure chacun d'eux de ma prière, et je donne avec affection ma Bénédiction à tous. Du Vatican, le 18 avril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U NIGERIA EN VISITE "AD LIMINA APOSTOLORUM"</w:t>
      </w:r>
    </w:p>
    <w:p>
      <w:pPr>
        <w:pStyle w:val="Normal"/>
        <w:rPr/>
      </w:pPr>
      <w:r>
        <w:rPr/>
        <w:t>Samedi 20 avril 2002</w:t>
      </w:r>
    </w:p>
    <w:p>
      <w:pPr>
        <w:pStyle w:val="Normal"/>
        <w:rPr/>
      </w:pPr>
      <w:r>
        <w:rPr/>
        <w:t>Chers frères dans l'épiscopat, 1. Je vous salue avec affection, Evêques du Nigeria, à l'occasion de votre pèlerinage à Rome pour votre visite ad limina Apostolorum. C'est véritablement une grande joie pour moi de vous souhaiter la bienvenue et d'embrasser, à travers vous, tous les fidèles de vos communautés locales, dont je me rappelle avec affection dans le Seigneur et qui sont toujours dans mes prières. En effet, votre présence évoque en moi les vifs souvenirs de ma visite dans votre pays il y a quatre ans, lorsque Dieu tout-puissant m'a accordé le privilège de béatifier le Père Cyprian Michael Iwene Tansi dans sa patrie. En confiant vos communautés locales à l'intercession du bienheureux Cyprian Michael, je prie pour vous, pasteurs du saint Peuple de Dieu, et pour les prêtres, les religieux et les laïcs confiés à votre sollicitude pastorale. Ma prière pour vous est que "Dieu vous rende dignes de son appel, qu'il mène à bonne fin par sa puissance toute intention de faire le bien et toute activité de votre foi; de la sorte, le nom de notre Seigneur Jésus sera glorifié en vous, et vous en lui" (2 Th 1, 11-12).</w:t>
      </w:r>
    </w:p>
    <w:p>
      <w:pPr>
        <w:pStyle w:val="Normal"/>
        <w:rPr/>
      </w:pPr>
      <w:r>
        <w:rPr/>
        <w:t xml:space="preserve">2. Votre pays est orgueilleux de posséder la plus grande communauté catholique de toute l'Afrique et le nombre de ceux qui s'unissent jour après jour au Seigneur s'accroît constamment. "C'est là l'oeuvre de Yahvé, ce fut merveille à nos yeux" (Ps 118, 23). Vous êtes en outre bénis par de nombreuses vocations au sacerdoce et à la vie religieuse, qui vous permettent également d'envoyer des missionnaires dans d'autres pays africains. Votre générosité à cet égard doit être louée et encouragée: Dieu "vous fournira la semence à vous aussi, et en abondance, et il fera croître les fruits de votre justice [...]. Car le service de cette offrande ne pourvoit pas seulement aux besoins des saints; il est encore une source abondante de nombreuses actions de grâce envers Dieu" (2 Co 9, 10 et 12). Sous votre direction, l'Eglise est également activement engagée dans la vie nationale nigérienne, exhortant constamment à la solidarité et à l'exercice des responsabilités civiles, afin de surmonter les tensions et les conflits à travers le dialogue et la réconciliation. Ces efforts prennent toujours plus d'importance, alors que le Nigeria poursuit son chemin de transition pour passer d'une autorité militaire à un gouvernement démocratique, et en particulier à la lumière des récents actes de violence qui ont eu lieu dans diverses parties du pays. Dans ce contexte, ainsi que dans d'autres circonstances de la vie quotidienne, ordinaires ou extraordinaires, l'Eglise doit demeurer libre de poursuivre sa mission spirituelle, qui comprend ses activités dans les milieux du ministère apostolique, de l'éducation, de la santé et du développement humain et social. A ce propos, votre Plan pastoral national pour le Nigeria de 1997, avec des modifications et des mises à jour nécessaires, demeure un cadre excellent pour poursuivre le travail de l'Eglise. </w:t>
      </w:r>
    </w:p>
    <w:p>
      <w:pPr>
        <w:pStyle w:val="Normal"/>
        <w:rPr/>
      </w:pPr>
      <w:r>
        <w:rPr/>
        <w:t>3. Comme un grand nombre d'entre vous l'ont signalé dans leurs rapports, la persistance d'une pauvreté largement répandue, souvent extrême, et la diffusion de l'indifférence morale et éthique, qui entraîne la criminalité, la corruption et les attaques à la sainteté de la vie elle-même, forment le contexte dans lequel l'Eglise accomplit sa mission. C'est pour cette raison qu'il est particulièrement nécessaire d'intensifier les efforts afin d'offrir aux fidèles des programmes de formation sérieux, qui les aident à approfondir la foi et la compréhension chrétiennes et qui leur permettent donc d'occuper la place qui leur revient, que ce soit dans l'Eglise du Christ ou dans la société. La catéchèse complète et perfectionne l'annonce de la Bonne Nouvelle, en aidant la foi à mûrir et en éduquant les disciples de Christ à travers une connaissance profonde et systématique de la personne et du message du Seigneur (cf. Catechesi tradendae , n. 19). L'étude de la Bible, c'est-à-dire le contact direct avec le texte sacré de la Parole de Dieu, accompagnée par la prière pieuse (cf. Dei Verbum , n. 25) et soutenue par une exposition claire de la doctrine, comme dans le Catéchisme de l'Eglise catholique, aura en outre pour effet que les hommes et femmes laïcs soient forts dans leur foi et préparés à répondre à ses exigences, en chaque circonstance de leur vie et de leur activité. Un grand nombre de vos fidèles laïcs répondent déjà de manière positive au défi de jouer un rôle actif dans la vie publique, y compris dans la vie politique. Votre engagement inlassable à ce propos devrait leur permettre d'être vraiment "sous la conduite de l'esprit évangélique" et de "travailler comme du dedans à la sanctification du monde, à la façon d'un ferment" ( Lumen gentium , n. 31).</w:t>
      </w:r>
    </w:p>
    <w:p>
      <w:pPr>
        <w:pStyle w:val="Normal"/>
        <w:rPr/>
      </w:pPr>
      <w:r>
        <w:rPr/>
        <w:t xml:space="preserve">4. Alors que les membres de vos Eglise locales seront affermis et confirmés dans la vérité révélée, ils seront également affermis dans leur identité catholique. Ils seront aussi capables de répondre aux objections soulevées toujours plus fréquemment par des sectes et par de nouveaux mouvements religieux, très nombreux dans votre pays. La catéchèse est particulièrement importante pour les jeunes, pour lesquels une foi éclairée constitue une lumière guidant leur chemin vers l'avenir. Ce sera en outre la source de leur force, lorsqu'ils affronteront les incertitudes d'une situation économique en constante évolution. C'est pourquoi il est très important que les programmes pastoraux qui s'adressent de façon spécifique aux enfants et aux jeunes occupent une place prioritaire dans tous vos plans pastoraux. En outre, on renforcera ainsi la famille, qui est menacée dans ses aspects fondamentaux d'unité et de stabilité par des pratiques telles que la polygamie, le divorce, l'avortement et la prostitution, la diffusion d'une mentalité favorable à la contraception et par une activité sexuelle irresponsable, également cause de l'augmentation des cas de Sida. C'est pourquoi, oeuvrer pour aider les familles à vivre leur vie chrétienne fidèlement et généreusement comme d'authentiques "Eglises domestiques" (cf. Lumen gentium, n. 11) demeure une priorité, car il existe encore la nécessité de réconcilier les pratiques traditionnelles avec l'enseignement de l'Eglise sur le mariage et la vie familiale. De même, vos programmes de soutien aux femmes, qui situent l'Eglise à la première place dans les mouvements visant à promouvoir un plus grand respect pour leur dignité et leurs droits, revêtent une importance toujours plus grande. Je désire également vous exhorter à rechercher les façons de rendre la participation de l'Eglise dans la lutte contre le Sida toujours plus active et visible. </w:t>
      </w:r>
    </w:p>
    <w:p>
      <w:pPr>
        <w:pStyle w:val="Normal"/>
        <w:rPr/>
      </w:pPr>
      <w:r>
        <w:rPr/>
        <w:t xml:space="preserve">5. La soumission ferme et humble à la Parole du Christ, telle qu'elle est proclamée authentiquement dans l'Eglise, constitue également la base pour votre relation avec les autres Eglises et Communautés ecclésiales, et pour le dialogue nécessaire avec les fidèles de la religion traditionnelle africaine et avec l'islam. Je suis heureux d'apprendre dans vos rapports que, malgré les difficultés, des progrès sont accomplis dans divers domaines du dialogue oecuménique et interreligieux. En effet, l'héritage culturel des nombreux groupes ethniques présents au Nigeria doit être vu comme une source d'enrichissement pour la nation et non comme un motif de conflit et de division. Je suis conscient qu'en vue des élections générales prévues pour l'année prochaine, vous cherchez à intensifier la coopération oecuménique et interreligieuse dans le but d'aider les hommes politiques, les chefs traditionnels et les guides religieux à travailler ensemble pour garantir un processus électoral libre, correct et pacifique. A ce propos, je désire affronter une question importante qui est, je le sais, une source d'inquiétude profonde pour vous et votre peuple. Dans certaines parties du pays, les fidèles de l'islam agissent d'une façon toujours plus militante, au point d'arriver à imposer leur façon de comprendre la loi islamique à des Etats entiers de la Fédération nigérienne et de nier aux autres croyants la liberté d'expression religieuse. J'encourage et je soutiens avec vigueur chacun des efforts que vous accomplissez pour prendre position avec courage et avec force à ce propos: il faut rappeler aux chefs de gouvernement, local ou fédéral, ainsi qu'à toutes les personnes de bonne volonté de toutes les religions, l'obligation de chaque Gouvernement d'assurer que l'égalité de tous les citoyens devant la loi ne soit jamais violée pour des raisons de foi, de façon ouverte ou voilée. En conséquence, et également dans les cas où l'on accorde un statut juridique spécial à une religion particulière, il existe toujours le devoir de garantir que le droit à la liberté de conscience soit reconnu légalement et respecté réellement pour tous les citoyens, et également pour les étrangers qui résident dans le pays (cf. Message pour la Journée mondiale de la Paix , n. 1). </w:t>
      </w:r>
    </w:p>
    <w:p>
      <w:pPr>
        <w:pStyle w:val="Normal"/>
        <w:rPr/>
      </w:pPr>
      <w:r>
        <w:rPr/>
        <w:t>6. En prenant à présent en considération ceux qui collaborent en contact étroit avec vous dans le ministère pastoral, je désire encourager vos efforts pour assurer une formation toujours plus complète et permanente à vos prêtres. Vos relations avec eux doivent toujours être caractérisées par l'unité, la fraternité et l'estime. Tous ceux qui ont reçu le sacrement des Ordres sacrés ont été configurés au Christ Chef et Pasteur de l'Eglise. Ils doivent donc imiter son don total de soi pour le bien du troupeau et le progrès du Royaume. L'engagement à une conversion personnelle permanente représente une composante fondamentale de la vie et du ministère sacerdotal. Nous devons toujours raviver le don qui est le nôtre, le don de notre configuration sacramentelle au Christ. Le sacerdoce ne doit jamais être vu comme un moyen pour améliorer sa propre vie ou pour acquérir un prestige. Les prêtres et les candidats au sacerdoces vivent souvent à un niveau matériel ou éducatif supérieur, par rapport à celui de leurs familles et des personnes de leur âge, c'est pourquoi il est très facile pour eux de céder à la tentation de se considérer meilleurs que les autres. Lorsque cela se produit, l'idéal du service sacerdotal et du dévouement total peut perdre de sa force, laissant le prêtre insatisfait et découragé. C'est pour cette raison que votre vie et celle des prêtres doivent refléter une authentique pauvreté évangélique et un détachement des choses et des attitudes du monde, et que la valeur du célibat comme don total de soi au Seigneur et à son Eglise doit être respectée avec soin. Un comportement qui suscite le scandale doit être soigneusement évité, et vous devez personnellement examiner les accusations dénonçant un comportement de ce genre, en prenant des mesures strictes pour le corriger là où il est présent. Dans ce cas également, la formation dans les séminaires est très importante, car les convictions et la formation pratique donnée aux futurs prêtres sont fondamentales pour le succès de la mission de l'Eglise. En tant que pères authentiques, le renouvellement et la croissance spirituels de vos prêtres doit donc faire partie de vos priorités (cf. Optatam totius , n. 22). En outre, un grand nombre de vos prêtres étant envoyés étudier à l'étranger, il est conseillé d'établir des limites de temps raisonnables pour qu'ils terminent leurs études et reviennent dans le diocèse. La même règle est valable pour les religieux et les religieuses qui vivent ou qui étudient à l'étranger: l'encouragement et le soutien que vous pouvez donner aux Supérieurs des communautés religieuses à ce sujet est également très important.</w:t>
      </w:r>
    </w:p>
    <w:p>
      <w:pPr>
        <w:pStyle w:val="Normal"/>
        <w:rPr/>
      </w:pPr>
      <w:r>
        <w:rPr/>
        <w:t>7. De fait, votre préoccupation et votre sollicitude pastorales concernent également les religieux et les religieuses de vos diocèses. Ils ont reçu une consécration spéciale qui doit être toujours plus approfondie. A travers la profession des conseils évangéliques de chasteté, de pauvreté et d'obéissance, ils témoignent du Royaume et édifient le Corps du Christ, en guidant les autres à la conversion et à une vie de sainteté. Ils doivent demeurer solidement enracinés dans le Christ, de façon à ce que les idéaux élevés de leur vocation restent vivants dans leur coeur et aux yeux des personnes pour lesquelles ils sont un signe spécial de la sollicitude pleine d'amour de Dieu. Votre rôle, alors que vous respectez et défendez la juste autonomie et le gouvernement interne des communautés religieuses sur votre territoire, est de conserver des liens étroits avec eux, en leur offrant tout le soutien possible afin qu'ils puissent rester fidèles au charisme de leurs instituts alors qu'ils collaborent avec vous, Pasteurs de l'Eglise, en accomplissant leur apostolat (cf. Mutuae relationes, n. 8). La vie de chasteté, de pauvreté et d'obéissance embrassée de façon spontanée et vécue avec fidélité réfute la sagesse conventionnelle du monde et défie la vision de la vie communément acceptée. Le témoignage offert par les femmes et par les hommes consacrés peut transformer la façon de penser et d'agir d'une communauté, précisément à travers l'amour que les religieux nourrissent pour tous, leur choix des biens spirituels plutôt que matériels, leur service total et leur solidarité avec les indigents. Dans ce contexte, il est bon que vous manifestiez votre satisfaction et votre gratitude aux religieux et aux religieuses de vos diocèses, pour tout le bien qu'ils accomplissent à travers leurs prières et leurs activités dans les divers domaines de la vie pastorale locale.</w:t>
      </w:r>
    </w:p>
    <w:p>
      <w:pPr>
        <w:pStyle w:val="Normal"/>
        <w:rPr/>
      </w:pPr>
      <w:r>
        <w:rPr/>
        <w:t xml:space="preserve">8. Chers frères, pasteurs du saint Peuple de Dieu, il est très important que l'ouverture, l'honnêteté et la transparence soient toujours le signe qui caractérise tout ce que l'Eglise accomplit dans le domaine spirituel, éducatif et social, ainsi que dans tous les aspects de son administration. Dans un authentique esprit d'amour et de service envers l'Eglise et vos frères, vous avez la tâche de guider, de lancer des défis et d'unir tous ceux qui travaillent dans la vigne du Seigneur. Au début du troisième millénaire de l'ère chrétienne, il est bon de rappeler les paroles du Seigneur à propos de l'abondance des fruits qui seront récoltés à travers notre service pour l'Evangile (cf. Mt 9, 37). Consacrons-nous avec une nouvelle vigueur à l'engagement de partager la lumière de la vérité avec tous les hommes et toutes les femmes. Je prie afin qu'à travers votre pèlerinage sur les tombes des Apôtres Pierre et Paul, l'Esprit Saint de Dieu vous donne une force nouvelle pour l'oeuvre de la nouvelle évangélisation. Avec affection dans le Seigneur, je vous confie, ainsi que vos prêtres, vos religieux et les fidèles laïcs, à l'intercession du bienheureux Cyprian Michael Iwene Tansi et à la protection de Marie, Mère de l'Eglise et notre Mère. En gage de grâce et de paix dans le Seigneur ressuscité,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ÈLERINS RÉUNIS POUR LA BÉATIFICATION DE SIX SERVITEURS DE DIEU </w:t>
      </w:r>
    </w:p>
    <w:p>
      <w:pPr>
        <w:pStyle w:val="Normal"/>
        <w:rPr/>
      </w:pPr>
      <w:r>
        <w:rPr/>
        <w:t xml:space="preserve">Lundi 15 avril 2002 </w:t>
      </w:r>
    </w:p>
    <w:p>
      <w:pPr>
        <w:pStyle w:val="Normal"/>
        <w:rPr/>
      </w:pPr>
      <w:r>
        <w:rPr/>
        <w:t xml:space="preserve">Très chers frères et soeurs! 1. Au lendemain de la proclamation de six nouveaux bienheureux, je suis heureux de vous rencontrer à nouveau, vous tous qui êtes venus à Rome pour participer à cette célébration ecclésiale solennelle. Dans ce climat de fête, en harmonie avec la joie pascale, nous voulons nous arrêter une nouvelle fois pour contempler les oeuvres merveilleuses accomplies par le Seigneur à travers la vie et l'activité des nouveaux bienheureux: Gaetano Errico, Lodovico Pavoni, Luigi Variara, María Romero, Artemide Zatti et María du Trépas de Jésus Sacrement. Nous voulons en approfondir la spiritualité et en accueillir l'exemple, pour les suivre sur le chemin vers la sainteté. </w:t>
      </w:r>
    </w:p>
    <w:p>
      <w:pPr>
        <w:pStyle w:val="Normal"/>
        <w:rPr/>
      </w:pPr>
      <w:r>
        <w:rPr/>
        <w:t xml:space="preserve">2. Je m'adresse en particulier à vous, très chers Missionnaires des Sacrés-Coeurs de Jésus et de Marie, et à ceux qui partagent la joie de la béatification de Gaetano Errico, apôtre de l'amour miséricordieux de Dieu et martyr du confessionnal. Combien notre époque a besoin qu'on lui annonce la tendresse et le pardon de Dieu envers les pécheurs, en particulier à travers le sacrement de la pénitence! Dans le secret du confessionnal, un important ministère est confié aux prêtres, comme j'ai voulu le rappeler dans la Lettre que j'ai adressée à tous les prêtres à l'occasion du Jeudi saint. "Le Bon Pasteur, leur ai-je écrit, à travers le visage et la voix du prêtre, se fait proche de chacun, pour ouvrir avec lui un dialogue personnel fait d'écoute, de conseil, d'encouragement, de pardon" (n. 9; cf. ORLF n. 13 du 26 mars 2002). Aux Jansénistes, qui insistaient trop sur la justice de Dieu, répandant dans les âmes peur et malaise, Gaetano Errico opposait l'annonce de la miséricorde divine. Il ne se lassait pas d'exhorter les prêtres: "Si des âmes arrivent emplies de nombreuses fautes, aidez-les à se relever, encouragez-les à la confiance, dites-leur que le Seigneur les pardonnera toutes, si elles se repentent de tout coeur". Combien cet amour miséricordieux de Dieu, qui encourage à vaincre le mal, la souffrance, l'injustice et le péché, parle encore aujourd'hui au coeur de l'homme! </w:t>
      </w:r>
    </w:p>
    <w:p>
      <w:pPr>
        <w:pStyle w:val="Normal"/>
        <w:rPr/>
      </w:pPr>
      <w:r>
        <w:rPr/>
        <w:t xml:space="preserve">3. Mon souvenir cordial s'adresse en outre à vous, très chers Fils de Marie Immaculée, qui vous réjouissez avec toute la communauté ecclésiale pour la béatification de votre fondateur, Lodovico Pavoni. Le nouveau bienheureux, fidèle à la tradition séculaire de la ville de Brescia, sut élaborer une méthode éducative qui se fonde sur des moyens propres à la pédagogie préventive, tels que la religion et la raison, l'amour et la douceur, la vigilance et la connaissance. Il réussit à mettre sur pied un modèle d'instruction et d'insertion dans le monde du travail, qui annonçait les écoles d'apprentissage modernes, en introduisant des réformes qui anticipaient de manière prophétique la doctrine sociale de l'Eglise, exprimée ensuite dans l'Encyclique Rerum novarum de Léon XIII. Mais quel fut le secret d'une activité si intense? Lui-même le rappelle: "Dans la foi mûrement méditée, la volonté et le coeur trouvent un appui extrêmement sûr, en mettant toute notre confiance en Dieu. La ferme espérance assure l'humilité vraie... La charité bien entretenue dans le coeur, fera sentir avec vivacité l'intérêt pour Dieu et pour le prochain". </w:t>
      </w:r>
    </w:p>
    <w:p>
      <w:pPr>
        <w:pStyle w:val="Normal"/>
        <w:rPr/>
      </w:pPr>
      <w:r>
        <w:rPr/>
        <w:t xml:space="preserve">4. Je suis également content de saluer les pèlerins italiens, venus à Rome pour la béatification de dom Luigi Variara et du Coadjuteur salésien Artemide Zatti. Je m'unis à la joie des paroisses de Viarigi, dans le diocèse d'Asti, et de Boretto, dans le diocèse de Reggio Emilia, pour l'exaltation des enfants de leurs terres. </w:t>
      </w:r>
    </w:p>
    <w:p>
      <w:pPr>
        <w:pStyle w:val="Normal"/>
        <w:rPr/>
      </w:pPr>
      <w:r>
        <w:rPr/>
        <w:t xml:space="preserve">5. Je salue à présent avec beaucoup d'affection les pèlerins d'Amérique latine, en particulier du Costa Rica, du Nicaragua, de Colombie et d'Argentine, venus participer avec joie à la cérémonie solennelle de béatification du R.P. Luigi Variara, de Soeur María Romero et d'Artemide Zatti, tous les trois salésiens, et de Mère María du Trépas de Jésus Sacrement Cabanillas, de nationalité argentine et fondatrice des Soeurs tertiaires missionnaires franciscaines. La grande famille salésienne compte maintenant trois nouveaux noms dans la liste des saints et des bienheureux salésiens. Leur vie n'est pas restée cachée entre les murs de leur communauté religieuse. Elle s'est manifestée à travers leurs oeuvres et a rejoint celles de beaucoup d'hommes et de femmes, enfants et jeunes, qui les ont connus et ont bénéficié de leur travail apostolique, inspiré des enseignements de dom Bosco. Le R.P. Luigi Variara nous présente le charisme salésien, auquel il fut toujours fidèle, enrichi d'une nouvelle dimension, précisément celle de fondateur des Fils des Sacrés-Coeurs de Jésus et Marie, dans l'intention d'apporter un réconfort aux plus marginalisés, quelquefois même oubliés, de la société. Sa vie est une invitation à tendre une main à tous, à ne mépriser personne, à être accueillant. Aujourd'hui, la Colombie, où il a vécu et donné le meilleur de lui-même avec l'assistance de la grâce de Dieu, peut puiser dans l'exemple de ce témoin de Jésus-Christ une aide pour surmonter la situation difficile qu'elle est en train de vivre depuis de nombreuses années et s'acheminer vers une société plus fraternelle et plus solidaire. </w:t>
      </w:r>
    </w:p>
    <w:p>
      <w:pPr>
        <w:pStyle w:val="Normal"/>
        <w:rPr/>
      </w:pPr>
      <w:r>
        <w:rPr/>
        <w:t xml:space="preserve">6. Le coadjuteur Artemide Zatti trouva sur les terres de Viedma, par son activité joyeuse et incessante en faveur des malades, la miséricorde que Jésus nous a invités à pratiquer: j'étais "malade et vous m'avez visité" (Mt 25, 36). Son caractère jovial et ses compétences particulières, unis à une disponibilité sans limite, lui ont valu la sympathie et l'appréciation de ses contemporains, qui doit aujourd'hui se poursuivre à travers la capacité à imiter son puissant exemple, en favorisant chez toutes les personnes qui travaillent dans le domaine de la santé un sens renouvelé du service au malade, mettant au premier plan chez celui-ci sa nature de personne, dotée de droits inaliénables. Ce qui retient l'attention chez Soeur María Romero, c'est son service en faveur des plus pauvres, accompli avec créativité et efficacité. Les oeuvres qu'elle a fondées pour promouvoir la vie chrétienne des personnes les plus en difficultés et soulager la situation de nécessité vécue par beaucoup d'habitants de San José et de sa périphérie, existent encore aujourd'hui et continuent à être un motif de juste espérance à travers des gestes de solidarité envers les plus pauvres. Que ce service, qui fait tant honneur à l'Eglise du Christ, ne vienne jamais à manquer. </w:t>
      </w:r>
    </w:p>
    <w:p>
      <w:pPr>
        <w:pStyle w:val="Normal"/>
        <w:rPr/>
      </w:pPr>
      <w:r>
        <w:rPr/>
        <w:t xml:space="preserve">7. La grande ville de Córdoba, en Argentine, a été le témoin privilégié de la sainteté de la vie de la bienheureuse Mère María du Trépas de Jésus Sacrement Cabanillas. Sa vie est un hymne aux merveilles que Dieu accomplit dans les événements communs de la vie quotidienne. Sans manifestation spectaculaire, cette nouvelle bienheureuse a parcouru le chemin de la sainteté en étant toujours attentive à la proximité de Jésus et à son invitation à le suivre jusqu'au bout. Après avoir sérieusement réfléchi sur ce que Dieu attendait d'elle, elle a découvert sa vocation franciscaine et l'inspiration pour un projet de vie religieuse dont l'objectif était d'aider les femmes à croître dans l'expérience de la foi. Elle sut être aussi ferme que patiente et compréhensive, sut embrasser la croix dans les difficultés et garder un silence humble même quand pesaient sur elle de graves humiliations et du mépris. Que son témoignage serve d'exemple à beaucoup de ses compatriotes qui, en ce moment, doivent vivre avec enthousiasme leur vie de chrétiens et de citoyens, sans tomber dans les tentations du découragement, ou pire encore, de l'esprit de rivalité ou de revanche. </w:t>
      </w:r>
    </w:p>
    <w:p>
      <w:pPr>
        <w:pStyle w:val="Normal"/>
        <w:rPr/>
      </w:pPr>
      <w:r>
        <w:rPr/>
        <w:t xml:space="preserve">8. Très chers frères et soeurs, quelle compagnie splendide nous offre le Seigneur avec ces nouveaux bienheureux! Tout en admirant ces exemples de sainteté, efforçons-nous de suivre leurs traces, pour être à notre tour des témoins courageux de l'Evangile. Que la Vierge Marie, Mère de l'Eglise et Reine de tous les Saints, vous guide et vous protège toujours sur votre route. Que vous accompagne aussi ma Bénédiction, que je vous donne avec affection, à vous tous ici présents, à vos familles et vos communautés d'origine, ainsi qu'à tous ceux qui vous sont 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E BOLIVIE EN VISITE "AD LIMINA APOSTOLORUM"</w:t>
      </w:r>
    </w:p>
    <w:p>
      <w:pPr>
        <w:pStyle w:val="Normal"/>
        <w:rPr/>
      </w:pPr>
      <w:r>
        <w:rPr/>
        <w:t>Samedi 13 avril 2002</w:t>
      </w:r>
    </w:p>
    <w:p>
      <w:pPr>
        <w:pStyle w:val="Normal"/>
        <w:rPr/>
      </w:pPr>
      <w:r>
        <w:rPr/>
        <w:t>Chers frères dans l'épiscopat, 1. Je suis heureux de vous recevoir aujourd'hui, à l'occasion de votre visite "ad limina" qui, après un long parcours, vous a conduits à Rome pour renouveler votre engagement pastoral auprès des tombes des saints Apôtres Pierre et Paul et renforcer les liens avec le Siège de Pierre et avec ses successeurs, dans lesquels "réside le fondement perpétuel et visible de l'unité de la foi et de la communion" ( Lumen gentium , n. 18). Je remercie de tout coeur le Cardinal Julio Terrazas, Archevêque de Santa Cruz et Président de la Conférence épiscopale bolivienne, des paroles courtoises qu'il m'a adressées, en m'exprimant votre affection et votre adhésion et en me faisant participer, dans le même temps, aux espérances et aux inquiétudes de votre généreux engagement dans le ministère pastoral. En rencontrant les pasteurs de ce pays, je pense avec une affection particulière au bien-aimé peuple bolivien, son troupeau, qui a eu la grâce d'accueillir le message du Christ dès les premiers moments de l'évangélisation et qui se trouve à présent face au défi passionnant de le transmettre, de façon intégrale et féconde, aux générations d'un nouveau millénaire.</w:t>
      </w:r>
    </w:p>
    <w:p>
      <w:pPr>
        <w:pStyle w:val="Normal"/>
        <w:rPr/>
      </w:pPr>
      <w:r>
        <w:rPr/>
        <w:t>2. C'est pourquoi je suis heureux de constater à quel point le grand Jubilé de l'An 2000 a également profondément marqué la vie ecclésiale bolivienne, à travers diverses célébrations diocésaines et nationales, auxquelles un grand nombre de personnes ont participé et qui ont donné une impulsion particulière à la croissance de la vie chrétienne. En outre, à cette occasion l'Eglise "plus que jamais, s'est faite peuple en marche, guidé par Celui qui est "le grand Pasteur des brebis" (He 13, 12)" ( Novo millennio ineunte , n. 1). C'est pourquoi je répète à tous les pasteurs, prêtres, religieux et religieuses, catéchistes et autres agents de pastorale ce que j'ai déjà dit aux prêtres l'année dernière: "Je désire aujourd'hui exprimer à chacun d'entre vous mes remerciements pour ce que vous avez fait durant l'Année jubilaire, afin que le peuple qui vous est confié ressente plus intensément la présence salvatrice du Seigneur ressuscité" ( Lettre du Pape aux Prêtres pour le Jeudi saint 2001 , n. 3; cf. ORLF n. 14 du 3 avril 2001). L'expérience enrichissante d'un moment aussi significatif dans l'histoire de l'Eglise et de l'humanité, ne doit pas rester uniquement un souvenir, mais devenir une école et une incitation à un nouveau dynamisme évangélisateur, car "dans la cause du Royaume, il n'y a pas de temps pour regarder en arrière, et encore moins pour s'abandonner à la paresse" (Novo millennio ineunte, n. 15). Les défis importants auxquels vous devez faire face dans vos communautés ecclésiales ne manquent pas. Je désire vous encourager de tout coeur dans votre engagement, qui est souvent semé d'obstacles en apparence insurmontables, en rappelant que Jésus lui-même invita les siens à prêcher sans rien emporter avec eux (cf. Mt 10, 9-10) et que Pierre, pleinement confiant en la parole du Maître, fit une pêche aussi abondante qu'imprévue (cf. Lc 5, 6).</w:t>
      </w:r>
    </w:p>
    <w:p>
      <w:pPr>
        <w:pStyle w:val="Normal"/>
        <w:rPr/>
      </w:pPr>
      <w:r>
        <w:rPr/>
        <w:t xml:space="preserve">3. Bien que les signes qui alimentent l'espérance d'une croissance des vocations sacerdotales et religieuses ne manquent pas, je sais bien qu'il s'agit de l'un des aspects qui vous précoccupent le plus dans votre désir de rendre l'annonce de l'Evangile plus incisive, l'attention pastorale à l'égard du Peuple de Dieu plus complète et mieux organisée et la recherche de la sainteté dans toutes les communautés ecclésiales plus riche et florissante. C'est pourquoi, il faut poursuivre sans relâche la prière au "Maître de la moisson" (cf. Mt 9, 38), afin qu'il continue à bénir la Bolivie par le don précieux des vocations au sacerdoce et à la vie consacrée sous ses diverses formes. L'annonce du Christ doit également se faire l'écho de son invitation à le suivre sur le chemin spécifique de la vie sacerdotale ou de la consécration spéciale, et susciter l'expérience vécue par ces disciples qui "entendirent ses paroles et suivirent Jésus" (Jn 1, 37). C'est vers cela que s'oriente la pastorale des vocations, l'une des grandes urgences de notre temps, qui doit être "largement diffusée, [atteindre] les paroisses, les lieux éducatifs, les familles" (Novo millennio ineunte, n. 46). Personne ne peut se sentir exonéré de cette responsabilité qui "revient à tout le Peuple de Dieu" ( Ecclesia in America , n. 40). En tant que pasteurs vous savez bien à quel point ce travail est délicat, car il requiert, d'un côté, le courage de devenir des médiateurs de l'appel du Maître, à travers une proposition directe et personnelle et, de l'autre, exige également un accompagnement spirituel patient et l'espérance indomptable du semeur, qui poursuit sa tâche tout en étant conscient de l'incertitude de la récolte. </w:t>
      </w:r>
    </w:p>
    <w:p>
      <w:pPr>
        <w:pStyle w:val="Normal"/>
        <w:rPr/>
      </w:pPr>
      <w:r>
        <w:rPr/>
        <w:t>4. Il faut également prêter une attention particulière à la formation des candidats au sacerdoce et à la vie con-sacrée, car le petit nombre de ceux qui sont appelés à proclamer et à témoigner l'Evangile ne signifie pas que l'on ne doive pas exiger les aptitudes nécessaires à cette mission fondamentale de l'Eglise. C'est pourquoi, il faut leur offrir une solide préparation théologique et une profonde spiritualité, de façon à ce qu'ils comprennent et acceptent avec joie les exigences du ministère et de la consécration, en donnant la preuve de leur aptitude à "dépenser" toute leur vie pour le Christ (cf. 2 Co 12, 15) et à placer leurs capacités au service de l'Eglise, ce qui confère une pleine signification à l'existence personnelle et donne un sens à tous ses aspects. Je vous invite donc à continuer à encourager vos séminaristes et vos prêtres, sans avoir peur de présenter et d'exiger dans leur totalité les qualités que l'Eglise, inspirée par le modèle du Bon Pasteur, requiert de ses ministres ordonnés. Je pense à la nécessaire fraternité sacerdotale, sans aucune forme de mauvais esprit, de préjugé ou de discrimination; à l'obéissance et à la communion indispensables, et sans réticence, avec son propre évêque, pour qui ils doivent se montrer entièrement disponibles avec joie et générosité; à l'acceptation sincère et choisie du célibat et à l'indifférence envers les biens matériels (cf. Presbyterorum ordinis, nn. 14-17). Votre charité pastorale saura trouver la voie afin que ces exigences, plus que de simples et pénibles sacrifices, soient acceptées et vécues avec le coeur plein de joie de celui qui "en ayant trouvé une [perle] de grand prix, [il] s'en est allé vendre tout ce qu'il possédait et il l'a achetée" (Mt 13, 64). Vous savez également combien peut être décisif, dans certains cas, le rapport individuel, cordial et paternel de l'Evêque avec ses prêtres, qui doit également faire preuve d'intérêt pour les petites choses de la vie quotidienne, qui ont une influence sur l'âme de chaque individu. Il s'agit précisément de l'un des milieux privilégiés pour développer la "spiritualité de communion", qui doit caractériser l'Eglise du troisième millénaire (cf. Novo millennio ineunte, n. 43).</w:t>
      </w:r>
    </w:p>
    <w:p>
      <w:pPr>
        <w:pStyle w:val="Normal"/>
        <w:rPr/>
      </w:pPr>
      <w:r>
        <w:rPr/>
        <w:t>5. Il ne faut pas oublier un aspect très important pour la majeure partie de vos diocèses, tel que la présence de nombreuses personnes consacrées, que je remercie de tout coeur de leur contribution au service du Royaume de Dieu en Bolivie. Elles apportent leur contribution dans de nombreux domaines, selon le charisme de leur Institut, qui va de l'apostolat direct dans les paroisses et dans les missions aux oeuvres éducatives, médicales, ou d'assistance sociale et caritative. Elles ne méritent pas seulement la reconnaissance des pasteurs, mais également un encouragement permanent pour soutenir et accroître leur générosité et leur engagement, en pleine harmonie avec les orientations de chaque Eglise particulière. En outre, cela les aidera à prendre une conscience toujours plus grande du fait que leur contribution à la vie de la communauté ecclésiale ne se limite pas à l'efficacité matérielle de leur service, mais qu'ils l'enrichissent en particulier à travers leur témoignage, personnel et communautaire, de l'Evangile des béatitudes, la présence de leur charisme, qui rappelle à tous l'action incommensurable de l'Esprit, et leur engagement très profond, qui contribue de façon spéciale à faire en sorte que les communautés continuent à être "d'authentiques "écoles" de prière" (Ibid., n. 33).</w:t>
      </w:r>
    </w:p>
    <w:p>
      <w:pPr>
        <w:pStyle w:val="Normal"/>
        <w:rPr/>
      </w:pPr>
      <w:r>
        <w:rPr/>
        <w:t xml:space="preserve">6. Un signe de vitalité de nombreuses Eglises particulières que vous présidez est également la présence importante de laïcs engagés, qui "exercent pour leur part, dans l'Eglise et dans le monde, la mission qui est celle de tout le peuple chrétien" ( Lumen gentium , n. 31). Leur rôle acquiert une importance particulière dans les lieux où il est impossible de compter sur la présence permanente de prêtres qui guident la communauté. Leur disponibilité à promouvoir la catéchèse ou à animer des rencontres de prière communautaire et de lecture de la Parole de Dieu mérite la reconnaissance sincère des pasteurs qui, à leur tour, doivent s'engager à leur offrir une formation théologique, liturgique et spirituelle adaptée aux tâches qui leur sont confiées. A ce propos, il faut faire en sorte que l'engagement et le dévouement aux services ecclésiaux ne conduisent pas, dans certains cas, "à se désengager pratiquement de leurs responsabilités spécifiques sur le plan professionnel, social, économique, culturel et politique" ( Christifideles laici , n. 2). En effet, cette vocation spécifique des laïcs prend une importance décisive dans la société actuelle, dans laquelle - c'est également le cas en Bolivie - ont lieu des transformations rapides et profondes, qui exigent le respect des principes éthiques et la présentation des valeurs évangéliques, afin que les réalités temporelles soient ordonnées selon le dessein de Dieu (cf. Lumen gentium, n. 31). C'est pourquoi on doit utiliser tous les moyens possibles pour former les laïcs, car ils sont les premiers appelés à réaliser et à rendre effective la doctrine sociale de l'Eglise. Il est donc important que les évêques s'engagent de façon particulière à exercer, également dans ce domaine, leur responsabilité de rassembler autour d'eux "toute la grande famille de leur troupeau, en sorte que tous, conscients de leurs devoirs, vivent et agissent dans une communion de charité" ( Christus Dominus , n. 16). Les diverses formes d'association constituent un milieu adapté pour réaliser cet engagement parmi les laïcs et elles doivent donc être prises en considération, promues et accueillies comme un authentique "printemps de l'Esprit pour l'Eglise" (cf. Novo millennio ineunte, n. 33). En tant que pasteurs, vous reconnaissez le bien inestimable que les diverses associations de laïcs, lorsqu'elles suivent le "critère d'ecclésialité" (cf. Christifideles laici, n. 30) peuvent apporter à la sanctification de leurs membres, ainsi qu'à l'action évangélisatrice de l'Eglise. </w:t>
      </w:r>
    </w:p>
    <w:p>
      <w:pPr>
        <w:pStyle w:val="Normal"/>
        <w:rPr/>
      </w:pPr>
      <w:r>
        <w:rPr/>
        <w:t>7. En Bolivie, comme dans d'autres parties de l'Amérique latine, vous êtes préoccupés par le développement des sectes, qui profitent souvent des racines religieuses plantées par l'Eglise parmi les populations pour éloigner celles-ci de ceux qui les ont semées. Il s'agit d'un phénomène douloureux, qui fait parfois revivre l'expérience de Jésus, lorsqu'il disait: "Si je dis la vérité, pourquoi ne me croyez-vous pas?" (Jn 8, 46). Une foi ferme et une confiance totale dans la force de la vérité pour conquérir les coeurs, constitue certainement un moyen précieux pour inspirer des actions pastorales appropriées. L'une de celles-ci est précisément de proclamer sans cesse le message du Christ de façon compréhensible à tous, dans "un style simple, comme il convient à la bonté de Dieu" (cf. Saint Cyprien, A Donat, n. 2) et, dans le même temps, de montrer à tous sa vigueur et son aspect fascinant. Nous avons toujours à apprendre de Jésus qui, grâce à sa façon d'enseigner, provoquait l'émerveillement des gens (cf. Lc 4, 32). La riche tradition bolivienne ne manque pas de moyens d'expression adaptés, en mesure d'orienter la conscience d'une profonde vie de foi. En outre, ne manquent pas non plus les formes de piété populaire profondément enracinées qui atteignent le coeur des fidèles. La simplicité de ces manifestations ne doit pas être confondue avec une pratique superficielle de la foi. Celle-ci doit, en revanche, constituer un motif de profonde préoccupation, en particulier lorsqu'elle est due à un manque d'attention personnelle envers les fidèles, selon leur condition, ou à une action évangélisatrice insuffisante face aux attentes très profondes de ceux qui aspirent dans leur coeur à entendre les paroles de Jésus: "Aujourd'hui le salut est arrivé pour cette maison" (Lc 19, 9). En effet, l'expérience révèle que les sectes ne se développent pas là où l'Eglise vit de façon intense la vie spirituelle et s'engage dans le service de la charité.</w:t>
      </w:r>
    </w:p>
    <w:p>
      <w:pPr>
        <w:pStyle w:val="Normal"/>
        <w:rPr/>
      </w:pPr>
      <w:r>
        <w:rPr/>
        <w:t xml:space="preserve">8. Chers frères, vous avez dû exercer votre ministère pastoral à l'un des moments les plus difficiles de la vie du pays, en raison d'une situation sociale délicate, caractérisée par divers conflits et contenant des germes de violence. Vous avez accepté de prendre part aux initiatives de pacification, dans le seul but de favoriser le rapprochement et le dialogue entre les parties en conflit. En effet, il ne s'agit que d'une façon ponctuelle d'accomplir un travail plus vaste, qui intègre l'action évangélisatrice et qui conduit à la promotion de la justice et de la solidarité fraternelle parmi tous les citoyens. A travers vous, je lance un appel à tous les croyants boliviens, afin qu'en se fondant sur la foi qu'ils professent et sur l'espérance dans le Christ qui les anime, ils deviennent les hérauts d'une société qui n'accepte pas les divisions partisanes, et étrangère à toute forme de violence ou manque de respect aux droits de la personne humaine, en particulier le droit à la vie. </w:t>
      </w:r>
    </w:p>
    <w:p>
      <w:pPr>
        <w:pStyle w:val="Normal"/>
        <w:rPr/>
      </w:pPr>
      <w:r>
        <w:rPr/>
        <w:t xml:space="preserve">9. En conclusion de cette rencontre, j'invoque sur vous et sur vos fidèles la protection maternelle de Notre-Dame de Copacabana, en lui demandant de veiller sur tous les Boliviens. Apportez le salut et l'affection du Pape aux foyers, aux communautés et aux paroisses, en les encourageant à diffuser les grands idéaux de l'Evangile. Je répète aujourd'hui ce que j'ai déjà dit à l'aéroport de Santa Cruz, au terme de mon voyage pastoral dans votre pays en 1988: "Je vous porte tous dans mon coeur et je garderai de vous un souvenir inoubliable" (Discours de départ, 14.05.1988, n. 2; cf. ORLF n. 22, du 31 mai 1988). Avec ces sentiments, je vous donne de tout coeur la Bénédiction apostolique, que j'étends avec plaisir à tous les fils et les filles de Boliv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XXVème CHAPITRE GÉNÉRAL DE LA CONGRÉGATION DES SALÉSIENS</w:t>
      </w:r>
    </w:p>
    <w:p>
      <w:pPr>
        <w:pStyle w:val="Normal"/>
        <w:rPr/>
      </w:pPr>
      <w:r>
        <w:rPr/>
        <w:t>Vendredi 12 avril 2002</w:t>
      </w:r>
    </w:p>
    <w:p>
      <w:pPr>
        <w:pStyle w:val="Normal"/>
        <w:rPr/>
      </w:pPr>
      <w:r>
        <w:rPr/>
        <w:t>Très chers frères! 1. Je suis heureux de vous accueillir à l'occasion du vingt-cinquième Chapitre général de votre Congrégation. A travers vous, je voudrais faire parvenir ma pensée cordiale à tous les Salésiens qui travaillent dans différentes parties du monde. Je salue avec affection le nouveau Recteur Majeur, Dom Pascual Chavez Villanueva, et le Conseil général qui l'assistera au cours des prochaines années. Je leur souhaite de guider votre Famille religieuse avec enthousiasme et docilité à l'action de l'Esprit Saint, en conservant vivant le charisme toujours actuel de votre saint Fondateur. Je ne peux pas ne pas rappeler le précédent Recteur Majeur, Dom Juan Vecchi, récemment disparu au terme d'une maladie acceptée avec résignation et abandon à la volonté du Seigneur. Que son témoignage constitue un encouragement pour chaque Salésien, afin qu'il fasse de sa propre vie un don total d'amour à Dieu et à ses frères.</w:t>
      </w:r>
    </w:p>
    <w:p>
      <w:pPr>
        <w:pStyle w:val="Normal"/>
        <w:rPr/>
      </w:pPr>
      <w:r>
        <w:rPr/>
        <w:t>2. En ce temps pascal, après les jours de la passion et de la crucifixion du Fils de Dieu, l'Eglise invite les croyants à contempler le visage éblouissant du divin Maître ressuscité. En effet, comme je l'ai rappelé dans la Lettre apostolique Novo millennio ineunte, "notre témoignage se trouverait toutefois appauvri d'une manière inacceptable si nous ne nous mettions pas d'abord nous-mêmes à contempler son visage" (n. 16). Ce n'est que dans le Christ que nous pouvons trouver la réponse aux attentes les plus profondes de notre coeur. Cela suppose que toutes les énergies soient orientées vers Jésus "qu'il faut connaître, aimer, imiter, pour vivre en lui la vie trinitaire et pour transformer avec lui l'histoire" (ibid., n. 29). Chers Salésiens, si vous restez constamment fidèles à cet engagement, si vous vous efforcez de donner à votre travail un contenu constant d'amour évangélique, vous pourrez accomplir jusqu'au bout votre mission avec joie et efficacité. Soyez saints! La sainteté est - vous le savez bien - votre tâche essentielle, comme elle l'est, du reste, pour tous les croyants. La Famille salésienne s'apprête à vivre la joie de l'imminente béatification de trois de ses enfants: le prêtre Luigi Variara, le coadjuteur Artemide Zatti et la religieuse María Romero Meneses. La sainteté constitue la meilleure garantie pour une évangélisation efficace, car c'est en celle-ci que se trouve le témoignage le plus important à offrir aux jeunes destinataires de vos diverses activités.</w:t>
      </w:r>
    </w:p>
    <w:p>
      <w:pPr>
        <w:pStyle w:val="Normal"/>
        <w:rPr/>
      </w:pPr>
      <w:r>
        <w:rPr/>
        <w:t xml:space="preserve">3. Que la Très Sainte Vierge, que vous vénérez sous le titre de Marie Auxiliatrice, guide vos pas et vous protège partout. Que saint Jean Bosco, avec les nombreux saints et bienheureux qui constituent l'assemblée céleste de vos protecteurs, vous accompagne dans la tâche difficile de mettre en application les orientations des programmes définis lors des travaux capitulaires, pour le bien de l'Institut tout entier. En formant ce voeu, je vous bénis, très chers frères, en assurant chacun de vous de ma prière, ainsi que tous ceux que vous rencontrez dans votre ministère apostolique et missionnaire quotid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TRE DU PAPE JEAN PAUL II AU CARDINAL MARTINI, ARCHEVÊQUE DE MILAN, À L'OCCASION DU 750ème ANNIVERSAIRE DU MARTYRE DE SAINT PIERRE DE VÉRONE</w:t>
      </w:r>
    </w:p>
    <w:p>
      <w:pPr>
        <w:pStyle w:val="Normal"/>
        <w:rPr/>
      </w:pPr>
      <w:r>
        <w:rPr/>
        <w:t>A mon Vénéré Frère Monsieur le Cardinal CARLO MARIA MARTINI Archevêque de Milan 1. J'ai appris avec joie que l'Eglise ambrosienne et l'Ordre des Frères prêcheurs se préparent à célébrer le 750ème anniversaire du martyre de saint Pierre de Vérone, religieux dominicain assassiné à cause de sa foi, en même temps que son confrère, Frère Domenico, le 6 avril 1252, samedi in albis, dans les environs de Seveso, alors qu'il se rendait à Milan pour entreprendre une nouvelle mission d'évangélisation et de défense de la foi catholique. Cet anniversaire, qui cette année aussi a lieu le premier samedi après Pâques, nous porte à considérer avec admiration la figure et l'oeuvre de ce saint qui, attaché au Christ, réalisa dans sa vie les paroles de l'Apôtre Paul: "Malheur à moi si je n'annonçais pas l'Evangile" (1 Co 9, 16) et obtint à travers le martyre la grâce de la pleine imitation de la Victime pascale. En cette heureuse circonstance, qui est le fruit de la fervente initiative de l'Archevêque de Milan, je me réjouis avec lui, qui en son temps a promu cette canonisation et auquel est confiée la garde de la dépouille mortelle et le lieu du martyre. Je m'unis aussi cordialement aux Fils de saint Dominique, qui honorent en lui leur premier confrère martyr, modèle pour toutes les personnes consacrées et pour tous les chrétiens de notre époque également.</w:t>
      </w:r>
    </w:p>
    <w:p>
      <w:pPr>
        <w:pStyle w:val="Normal"/>
        <w:rPr/>
      </w:pPr>
      <w:r>
        <w:rPr/>
        <w:t>2. Toute la vie de saint Pierre de Vérone se déroula sous le signe de la défense de la vérité exprimée dans le "Credo" ou Symbole des Apôtres, qu'il commença à réciter dès l'âge de sept ans, bien qu'il soit né dans une famille pervertie par l'hérésie cathare, et qu'il continua à proclamer "jusqu'au dernier instant" (Cf. Bulgarium Romanum, III, Augustae Taurinorum, 1858, p. 564). La foi catholique enseignée dès l'enfance le protégea des dangers de l'atmosphère universitaire de Bologne où, durant ses études, il rencontra saint Dominique, dont il devint un fervent disciple, passant ensuite le reste de son existence dans l'Ordre des Frères prêcheurs. Après l'ordination sacerdotale, diverses villes de l'Italie du Sud, de la Toscane, de la Romagne et des Marches, ainsi que Rome elle-même, furent les témoins de son zèle apostolique, qui s'exprimait principalement à travers le ministère de la prédication et de la réconciliation. Prieur des Couvents d'Asti, de Piacenza et de Côme, il étendit sa sollicitude pastorale aux religieuses cloîtrées, pour lesquelles il fonda le Monastère dominicain de San Pietro in Campo Santo à Milan. Face aux dégâts provoqués par l'hérésie, il se consacra avec attention à la formation chrétienne des laïcs, en se faisant le promoteur, dans les capitales de Lombardie et de Toscane, d'institutions visant à la défense de l'orthodoxie, à la diffusion du culte de la Bienheureuse Vierge Marie et aux oeuvres de miséricorde. A Florence, ensuite, il noua une profonde amitié spirituelle avec les sept Saints fondateurs des Serviteurs de Marie, dont il devint un conseiller précieux.</w:t>
      </w:r>
    </w:p>
    <w:p>
      <w:pPr>
        <w:pStyle w:val="Normal"/>
        <w:rPr/>
      </w:pPr>
      <w:r>
        <w:rPr/>
        <w:t>3. Le 13 juin 1251, mon vénéré Prédécesseur Innocent IV lui confia, alors qu'il était prieur à Côme, le mandat spécial d'aller constater l'hérésie cathare à Crémone et, l'automne suivant, il le nomma inquisiteur pour la ville et le territoire de Milan et de Côme. Ce devait être la dernière mission du saint martyr, car elle devait le conduire à mourir pour la foi catholique. Dans le cadre de cette charge importante, il intensifia la prédication, annonçant l'Evangile du Christ et expliquant la sainte doctrine de l'Eglise sans se préoccuper des menaces de mort qui lui parvenaient de différents côtés. Le zèle missionnaire et l'obéissance le conduisirent souvent au siège de Saint-Ambroise, où il expliquait devant des foules immenses les mystères du christianisme, soutenant de nombreuses disputes publiques contre les chefs de l'hérésie cathare. Sa prédication, nourrie d'une solide connaissance de l'Ecriture, s'accompagnait d'un ardent témoignage de charité et fut confirmée par des miracles. A travers une action apostolique inlassable, il suscitait partout la ferveur spirituelle, encourageant une renaissance authentique de la vie chrétienne. Malheureusement, le 6 avril 1252, alors que de Côme, où il avait célébré la Pâque avec sa communauté, il se rendait à Milan dans le but d'accomplir le mandat que lui avait confié le Vicaire du Christ, il fut tué par un sicaire à la solde des hérétiques, qui le frappa à la tête avec une "faux", à Seveso, dans le territoire de Farga, qui prit ensuite le nom du Martyr et où se dressent aujourd'hui un sanctuaire et la paroisse qui lui est consacrée.</w:t>
      </w:r>
    </w:p>
    <w:p>
      <w:pPr>
        <w:pStyle w:val="Normal"/>
        <w:rPr/>
      </w:pPr>
      <w:r>
        <w:rPr/>
        <w:t xml:space="preserve">4. Saint Catherine de Sienne remarque qu'à travers le martyre, le coeur de cet insigne défenseur de la foi, brûlant de charité divine, continua à délivrer des "lumières dans les ténèbres de nombreuses hérésies". Son assassin lui-même, Carino da Balsamo, qu'il avait pardonné, se convertit et endossa ensuite l'habit dominicain. On connaît la grandeur et l'intensité du choc provoqué par ce terrible assassinat: l'écho ne s'en répandit pas seulement dans l'Ordre dominicain et le diocèse de Milan, mais aussi en Italie et dans toute l'Europe chrétienne. Les autorités milanaises, se faisant les interprètes de la vénération unanime pour le Martyr, demandèrent au Pape Innocent IV sa canonisation. Elle eut lieu à Pérouse, un peu moins d'un an après sa mort, en mars 1253. Dans la Bulle, par laquelle il l'inscrivait dans l'Album des martyrs, mon vénéré Prédecesseur faisait l'éloge de ses qualités: "dévotion, humilité, obéissance, bienveillance, piété, patience, charité". Et il le présentait comme un "amant fervent de la foi, son éminent connaisseur et son encore plus ardent défenseur". Grâce à l'Ordre dominicain, le culte en l'honneur de saint Pierre de Vérone se diffusa rapidement parmi le peuple chrétien, comme en attestent les nombreuses oeuvres d'art qui évoquent sa foi intrépide et son martyre. Un témoignage singulier de cette dévotion durable nous est offerte par le sanctuaire de Seveso et par la Basilique Saint-Eustorge à Milan, où repose depuis le 7 avril 1252 la vénérée dépouille mortelle de cet insigne Martyr. Le Souverain Pontife saint Pie V voulut lui consacrer une chapelle artistique dans la Torra Pia qui fait aujourd'hui partie des Musées du Vatican. Mon saint Prédécesseur y célébrait souvent le Sacrifice eucharistique. A partir de 1818, saint Pierre de Vérone accompagne et soutient, par sa protection céleste, la formation des séminaristes ambrosiens, puisque depuis cette date, une communauté du séminaire diocésain a son siège dans l'ancien couvent de Seveso, adossé au sanctuaire qui rappelle le martyre. 5. Sept cent cinquante ans après sa mort, saint Pierre de Vérone, fidèle disciple de l'unique Maître, qu'il a cherché sans trève dans le silence et dans la contemplation, annoncé inlassablement et aimé jusqu'au don suprême de sa vie, exhorte les chrétiens de notre temps à dépasser la tentation d'une tiède et partielle adhésion à la foi de l'Eglise. Il invite chacun à recentrer son existence, avec un engagement renouvelé, sur le Christ "qu'il faut connaître, aimer, imiter, pour vivre en lui la vie trinitaire et pour transformer avec lui l'histoire jusqu'à son achèvement dans la Jérusalem céleste" ( Novo millennio ineunte , n. 29). Saint Pierre indique et repropose aux croyants le chemin de la sainteté, "ce haut degré de la vie chrétienne ordinaire", pour que la communauté ecclésiale, les individus et les familles s'orientent toujours dans cette direction (cf. ibid., n. 31). Chaque chrétien, en suivant son exemple, est encouragé à résister aux illusions du pouvoir et de la richesse pour chercher d'abord "son Royaume et sa justice" (Mt 6, 33) et pour contribuer à l'instauration d'un ordre social qui réponde toujours mieux aux exigences de la dignité de la personne. Dans une société comme celle d'aujourd'hui, où l'on ressent souvent une inquiétante rupture entre l'Evangile et la culture, drame récurrent dans l'histoire du monde chrétien, saint Pierre de Vérone témoigne qu'un tel écart ne peut être comblé que lorsque les différentes composantes du Peuple de Dieu s'appliquent à devenir des "cierges" qui resplendissent sur l'ensemble du candélabre, en orientant nos frères vers le Christ, qui donne un sens ultime à la recherche et aux attentes de l'homme. Je forme le voeu que les célébrations programmées en l'honneur de ce fils exemplaire de saint Dominique soient une occasion de grâce, de ferveur spirituelle et d'un engagement renouvelé à annoncer l'Evangile avec un courage intrépide et une joie toujours nouvelle. Avec de tels souhaits, je vous donne la Bénédiction apostolique demandée, à vous, Vénéré Frère, ainsi qu'au bien-aimé archidiocèse de Milan, à ceux qui se préparent au sacerdoce dans le séminaire qui porte le nom du saint Martyr, à l'ordre des Fères prêcheurs et à tous ceux qui se confient à l'intercession céleste de saint Pierre de Vérone. Du Vatican, le 25 mars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À L'ASSEMBLÉE PLÉNIÈRE DE L'ACADÉMIE PONTIFICALE DES SCIENCES SOCIALES </w:t>
      </w:r>
    </w:p>
    <w:p>
      <w:pPr>
        <w:pStyle w:val="Normal"/>
        <w:rPr/>
      </w:pPr>
      <w:r>
        <w:rPr/>
        <w:t>Jeudi 11 avril 2002</w:t>
      </w:r>
    </w:p>
    <w:p>
      <w:pPr>
        <w:pStyle w:val="Normal"/>
        <w:rPr/>
      </w:pPr>
      <w:r>
        <w:rPr/>
        <w:t>Monsieur le Président, Excellence, Mesdames et Messieurs les Académiciens,</w:t>
      </w:r>
    </w:p>
    <w:p>
      <w:pPr>
        <w:pStyle w:val="Normal"/>
        <w:rPr/>
      </w:pPr>
      <w:r>
        <w:rPr/>
        <w:t>1. C’est avec joie que je vous accueille à l’occasion de la huitième Assemblée générale de l’Académie pontificale des Sciences sociales. Je salue particulièrement Monsieur Edmond Malinvaud, votre Président, à qui j’exprime ma gratitude pour le message qu’en votre nom à tous il vient de m’adresser, remerciant aussi Monseigneur Marcelo Sánchez Sorondo et toutes les personnes qui coordonnent les travaux de votre Académie. Avec les compétences qui sont les vôtres, vous avez choisi de poursuivre votre réflexion sur les thèmes de la démocratie et de la mondialisation, ouvrant ainsi la recherche sur la question de la solidarité entre les générations. Une telle démarche est précieuse pour le développement de la doctrine sociale de l’Église, pour l’éducation des peuples et pour la participation des chrétiens à la vie publique, dans toutes les instances de la société civile.</w:t>
      </w:r>
    </w:p>
    <w:p>
      <w:pPr>
        <w:pStyle w:val="Normal"/>
        <w:rPr/>
      </w:pPr>
      <w:r>
        <w:rPr/>
        <w:t>2. Votre analyse vise aussi à donner un éclairage sur la dimension éthique des choix que les responsables de la société civile et tout homme ont à effectuer. L’interdépendance croissante entre les personnes, les familles, les entreprises et les nations, ainsi qu’entre les économies et les marchés, – ce qu’on appelle mondialisation –, a bouleversé le système des interactions et des rapports sociaux. Si elle a des développements positifs, elle porte aussi en elle des menaces inquiétantes, notamment l’aggravation d’inégalités entre les économies puissantes et les économies dépendantes, entre les personnes qui bénéficient de nouvelles opportunités et celles qui sont laissées pour compte. Cela invite donc à penser de manière renouvelée la question de la solidarité.</w:t>
      </w:r>
    </w:p>
    <w:p>
      <w:pPr>
        <w:pStyle w:val="Normal"/>
        <w:rPr/>
      </w:pPr>
      <w:r>
        <w:rPr/>
        <w:t>3. Dans cette perspective et avec l’allongement progressif de la vie humaine, la solidarité entre les générations doit faire l’objet d’une grande attention, avec un soin particulier à l’égard des membres les plus faibles, les enfants et les personnes âgées. Auparavant, la solidarité entre les générations était dans de nombreux pays une attitude naturelle de la part de la famille; elle est aussi devenue un devoir de la communauté, qui doit l’exercer dans un esprit de justice et d’équité, veillant à ce que chacun ait sa juste part des fruits du travail et puisse vivre en toute circonstance dans la dignité. Avec les progrès de l’ère industrielle, on a vu des États mettre en place des systèmes d’aide aux familles, notamment en qui concerne l’éducation des jeunes et les systèmes de retraite. Il est heureux que se développe une prise en charge des personnes grâce à une véritable solidarité nationale, afin de n’exclure personne et de donner à tous un accès à une couverture sociale. On ne peut que se réjouir de ces avancées, dont ne bénéficie cependant qu’une faible partie des habitants de la planète.</w:t>
      </w:r>
    </w:p>
    <w:p>
      <w:pPr>
        <w:pStyle w:val="Normal"/>
        <w:rPr/>
      </w:pPr>
      <w:r>
        <w:rPr/>
        <w:t>Dans cet esprit, il revient en tout premier lieu aux responsables politiques et économiques de tout mettre en œuvre pour que la mondialisation ne se réalise pas au détriment des plus démunis et des plus faibles, élargissant encore le fossé entre pauvres et riches, entre nations pauvres et nations riches. J’invite les personnes qui ont des fonctions de gouvernement et les décideurs de la vie sociale à être particulièrement vigilants, menant une réflexion pour envisager des décisions à long terme et pour créer des équilibres économiques et sociaux, notamment par la mise en place de systèmes de solidarité qui tiennent compte des mutations occasionnées par la mondialisation et qui évitent que ces phénomènes ne paupérisent de plus en plus des pans importants de certaines populations, voire des pays tout entiers.</w:t>
      </w:r>
    </w:p>
    <w:p>
      <w:pPr>
        <w:pStyle w:val="Normal"/>
        <w:rPr/>
      </w:pPr>
      <w:r>
        <w:rPr/>
        <w:t>4. À l’échelle planétaire, des choix collectifs sont à envisager et à metttre en œuvre à travers un processus qui favorise la participation responsable de tous les hommes, appelés à construire ensemble leur avenir. Dans cette perspective, la promotion de modes démocratiques de gouvernement permet d’intéresser l’ensemble de la population à la gestion de la res publica, «sur la base d’une conception correcte de la personne humaine» ( Centesimus annus , n. 46) et dans le respect des valeurs anthropologiques et spirituelles fondamentales. La solidarité sociale suppose de sortir de la simple recherche d’intérêts particuliers, qui doivent être évalués et harmonisés «en fonction d’une hiérarchie et des valeurs équilibrées et, en dernière analyse, d’une conception correcte de la dignité et des droits de la personne» ( Centesimus annus , n. 47). Il convient donc de s’attacher à éduquer les jeunes générations à un esprit de solidarité et à une véritable culture de l’ouverture à l’universel et de l’attention à toutes les personnes, quelle que soit la race, la culture ou la religion.</w:t>
      </w:r>
    </w:p>
    <w:p>
      <w:pPr>
        <w:pStyle w:val="Normal"/>
        <w:rPr/>
      </w:pPr>
      <w:r>
        <w:rPr/>
        <w:t>5. Les responsables de la société civile sont fidèles à leur mission lorsqu’ils recherchent avant tout le bien commun, dans l’absolu respect de la dignité de l’être humain. L’importance des questions auxquelles nos sociétés sont confrontées et des enjeux pour l’avenir devrait stimuler une volonté commune de rechercher ce bien commun, pour une croissance harmonieuse et pacifiée des sociétés, ainsi que pour le bien-être de tous. J’invite les instances de régulation qui sont au service de la communauté humaine, tels les organismes inter-gouvernementaux ou internationaux, à accompagner, avec rigueur, justice et compréhension, les efforts des Nations, en vue du «bien commun universel». C’est ainsi que seront peu à peu assurées les modalités d’une mondialisation non pas subie mais contrôlée.</w:t>
      </w:r>
    </w:p>
    <w:p>
      <w:pPr>
        <w:pStyle w:val="Normal"/>
        <w:rPr/>
      </w:pPr>
      <w:r>
        <w:rPr/>
        <w:t>En réalité, il revient à la sphère politique de réguler les marchés, de soumettre les lois du marché à celles de la solidarité, pour que les personnes et les sociétés ne soient pas ballottées au gré des changements économiques de tous ordres et soient protégées des secousses liées aux dérégulations des marchés. J’encourage donc une fois encore les acteurs de la vie sociale, politique et économique à approfondir les voies de la coopération, entre personnes, entreprises et nations, pour que la gestion de notre terre soit faite en vue des personnes et des peuples, et non du seul profit. Les hommes sont appelés à sortir de leurs égoïsmes et à se découvrir davantage solidaires. Puisse l’humanité d’aujourd’hui, dans sa marche vers plus d’unité, de solidarité et de paix, transmettre aux générations futures les biens de la création et l’espérance en un avenir meilleur!</w:t>
      </w:r>
    </w:p>
    <w:p>
      <w:pPr>
        <w:pStyle w:val="Normal"/>
        <w:rPr/>
      </w:pPr>
      <w:r>
        <w:rPr/>
        <w:t>En vous renouvelant l’assurance de mon estime et mes remerciements pour le service que vous rendez à l’Église et à l’humanité, j’invoque sur vous l’assistance du Seigneur Ressuscité et, de grand cœur, je vous accorde la Bénédiction apostolique, ainsi qu’à vos familles et à toutes les personnes qui vous sont ch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YOUGOSLAVIE LORS DE LA PRÉSENTATION DES LETTRES DE CRÉANCE</w:t>
      </w:r>
    </w:p>
    <w:p>
      <w:pPr>
        <w:pStyle w:val="Normal"/>
        <w:rPr/>
      </w:pPr>
      <w:r>
        <w:rPr/>
        <w:t>Jeudi 11 avril 2002</w:t>
      </w:r>
    </w:p>
    <w:p>
      <w:pPr>
        <w:pStyle w:val="Normal"/>
        <w:rPr/>
      </w:pPr>
      <w:r>
        <w:rPr/>
        <w:t>Monsieur l'Ambassadeur, 1. C'est avec un grand plaisir que je vous accueille au Vatican, au début de votre mission en tant qu'Ambassadeur extraordinaire et plénipotentiaire de la République fédérale de Yougoslavie près le Saint-Siège. En acceptant vos Lettres de Créance, je vous remercie de vos aimables paroles et je vous prie de transmettre au Président Vojislav Kostunica l'expression de mes meilleurs voeux ainsi que l'assurance de mes prières pour le bien de la nation, en ce moment important et difficile de son histoire.</w:t>
      </w:r>
    </w:p>
    <w:p>
      <w:pPr>
        <w:pStyle w:val="Normal"/>
        <w:rPr/>
      </w:pPr>
      <w:r>
        <w:rPr/>
        <w:t>2. Le conflit qui a eu lieu dans votre pays a laissé derrière lui, comme vous l'avez souligné, "des pertes matérielles et morales", et une société tout entière qui a besoin d'être reconstruite. Il s'agit d'un processus long et difficile, qui, je suis heureux de le noter, est déjà en route en Serbie et au Monténégro; mais si l'on veut que ce processus arrive à son terme, une grande détermination et patience de la part du peuple, ainsi qu'une solidarité constante de la part des autres pays, sont nécessaires. Dans un premier temps, une réconciliation au sein de la Yougoslavie elle-même est nécessaire, afin que tous puissent oeuvrer ensemble, dans le respect des différences réciproques, pour reconstruire la société et établir le bien commun. Cela n'est jamais simple, mais est d'autant plus difficile dans le cas de la Yougoslavie, à cause de l'instabilité et des conflits qui ont suivi la chute de l'ancien régime fondé sur le matérialisme athée. Tandis que le processus de réconciliation et, concrètement, de véritable pacification progresse, il faut mettre de côté le repli sur soi ethnique et nationaliste, et continuer d'édifier une nation dont les institutions démocratiques, tout en soutenant l'unité, assurent que tous les peuples, en particulier les minorités, participent de façon active et égale à la vie politique et économique de leurs communautés.</w:t>
      </w:r>
    </w:p>
    <w:p>
      <w:pPr>
        <w:pStyle w:val="Normal"/>
        <w:rPr/>
      </w:pPr>
      <w:r>
        <w:rPr/>
        <w:t>3. En regardant plus loin, il est important de poursuivre le processus de réconciliation dans toute la région des Balkans, et de rejeter définitivement tout recours à la violence comme moyen de résolution des conflits. Votre pays a fait l'expérience plus que quiconque au cours de son histoire que la violence engendre la violence, et que seul le dialogue peut briser cette spirale qui engendre la mort. Les différences ethniques et religieuses dans la région sont réelles, et un grand nombre des antagonismes ont des racines historiques profondes, qui éloignent parfois la perspective d'une paix véritable et durable. Dans mon Message pour la Journée mondiale de la Paix 2001 , j'ai noté que "dans le passé, les diversités entre les cultures se sont souvent révélées sources d'incompréhension entre les peuples, et aussi motif de conflits et de guerres" (n. 8); pourtant, j'ai également insisté sur le fait que "le dialogue entre les cultures [est un] instrument privilégié pour édifier la civilisation de l'amour" et que ce dialogue "repose sur la conscience qu'il existe des valeurs communes à toutes les cultures, parce qu'elles sont enracinées dans la nature de l'homme" (ibid., n. 16). Parmi ces valeurs universelles, j'ai cité la solidarité, la paix, la vie et l'éducation; pour les peuples de Yougoslavie, il s'agit là de phares qui illuminent le chemin de l'avenir. Je voudrais également citer mon Message pour la Journée mondiale de la Paix 2002, qui souligne l'importance du pardon comme valeur transcendante, car il n'y a pas de paix sans justice, et il n'y a pas de justice sans pardon; et il n'y aura de véritable guérison pour ces nombreuses "âmes meurtries" dont vous avez parlé, que s'il y a pardon et réconciliation. Le besoin de construire des ponts s'étend, au-delà de la région des Balkans, à l'Europe tout entière. Les efforts de ce continent pour édifier une nouvelle sorte d'unité exigent, comme vous l'avez observé, une "pleine intégration du Sud-Est de l'Europe dans une nouvelle structure politique, économique et culturelle". L'Europe a besoin des Balkans et les Balkans ont besoin de l'Europe. Cela est un fait que les récents antagonismes ont sans doute masqué, mais sur lequel l'histoire et la culture insistent.</w:t>
      </w:r>
    </w:p>
    <w:p>
      <w:pPr>
        <w:pStyle w:val="Normal"/>
        <w:rPr/>
      </w:pPr>
      <w:r>
        <w:rPr/>
        <w:t>4. L'Eglise catholique, fidèle aux principes spirituels et éthiques de sa mission universelle, cherche à promouvoir non pas d'étroits intérêts idéologiques ou nationaux, mais le plein développement de tous les peuples, en portant une attention particulière à ceux qui en ont le plus besoin. C'est pourquoi, à travers sa tradition de communion et sa longue expérience de la négociation des différences, l'Eglise est profondément engagée, par son action religieuse et culturelle, à coopérer avec la Yougoslavie, tandis qu'elle développe une démocratie décidée et clairvoyante, fondée sur le respect pour la dignité, la liberté et les droits de toute personne humaine. Il est important que tous reconnaissent que, dans une situation telle que celle que vous vivez, la religion n'est pas la raison du problème, mais une part essentielle de sa solution. Au cours de la récente Journée de Prière pour la Paix à Assise, j'ai souligné que "les religions sont au service de la paix"; et qu'il est de leur devoir "de promouvoir parmi les hommes de notre temps une conscience renouvelée de l'urgence de bâtir la paix" ( Discours à Assise, 24 janvier 2002 , n. 3; cf. ORLF n. 5 du 29 janvier 2002). C'est pourquoi je suis heureux que l'éducation religieuse ait été réintroduite dans les écoles de Serbie, car elle offre une occasion particulière d'enseigner aux jeunes les valeurs universelles qui sont enracinées dans la nature de la personne et, en ultime analyse, en Dieu. De cette façon, les citoyens sont formés à un authentique humanisme et à une culture de la paix. L'éducation religieuse ouvre également les jeunes à la transcendance, rendant plus difficile toute rechute dans un monde matérialiste athée démoralisant.</w:t>
      </w:r>
    </w:p>
    <w:p>
      <w:pPr>
        <w:pStyle w:val="Normal"/>
        <w:rPr/>
      </w:pPr>
      <w:r>
        <w:rPr/>
        <w:t xml:space="preserve">5. Monsieur l'Ambassadeur, tandis que vous entrez dans la communauté des diplomates accrédités près le Saint-Siège, je vous assure de la collaboration des différents bureaux de la Curie Romaine. Puisse votre mission servir à renforcer les liens d'amitié et de collaboration qui existent entre votre gouvernement et le Saint-Siège; puisse ce lien contribuer profondément au bien-être de la nation en ce moment décisif. Sur Votre Excellence, ainsi que sur le bien-aimé peuple de la République fédérale de Yougoslavie,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JEUNES DE L'ARCHIDIOCÈSE DE ROUEN</w:t>
      </w:r>
    </w:p>
    <w:p>
      <w:pPr>
        <w:pStyle w:val="Normal"/>
        <w:rPr/>
      </w:pPr>
      <w:r>
        <w:rPr/>
        <w:t>Samedi, 6 avril 2002</w:t>
      </w:r>
    </w:p>
    <w:p>
      <w:pPr>
        <w:pStyle w:val="Normal"/>
        <w:rPr/>
      </w:pPr>
      <w:r>
        <w:rPr/>
        <w:t>Chers jeunes de l’archidiocèse de Rouen,</w:t>
      </w:r>
    </w:p>
    <w:p>
      <w:pPr>
        <w:pStyle w:val="Normal"/>
        <w:rPr/>
      </w:pPr>
      <w:r>
        <w:rPr/>
        <w:t>Je suis heureux de vous souhaiter une cordiale bienvenue. Depuis quelques jours, vous effectuez un pèlerinage diocésain à Rome, prenant le temps de vous mettre à l’école du Christ mort et ressuscité, qui vous invite à vivre de sa vie et à être ses témoins. Je salue ceux qui vous accompagnent dans votre démarche, en particulier votre archevêque, Monseigneur Joseph Duval, ainsi que les prêtres, les séminaristes, les religieuses et les laïcs présents. Au cours de cette semaine de rencontres, de prière et de visites, ils vous ont aidé à entrer dans l’intimité de Jésus pour vous laisser instruire par lui. Vous avez découvert que vous avez du prix aux yeux du Seigneur, qui vous fait confiance pour être chaque jour responsables de votre existence et des choix que vous aurez à faire. Je souhaite vivement que ce temps de grâce vous permette d’ouvrir chaque jour davantage votre cœur au Christ, pour répondre dans la confiance et avec générosité à l’appel personnel qu’il adresse à chacun et à chacune d’entre vous. N’ayez pas peur de vous laisser rejoindre par le Seigneur ! Il vous aidera à vivre en plénitude, car il veut faire de toute votre existence quelque chose de beau.</w:t>
      </w:r>
    </w:p>
    <w:p>
      <w:pPr>
        <w:pStyle w:val="Normal"/>
        <w:rPr/>
      </w:pPr>
      <w:r>
        <w:rPr/>
        <w:t>Tout au long de vos journées romaines, vous avez pu découvrir la vie des communautés chrétiennes des premiers siècles. Vous avez fait davantage connaissance avec les Apôtres Pierre et Paul, colonnes de l’Eglise. A leur exemple, lorsque vous serez rentrés chez vous, sachez vous mettre régulièrement à l’écoute de la Parole de Dieu, qui change le cœur et pousse à l’audace missionnaire ! Osez prendre du temps pour contempler, dans le secret de la prière, le visage de Celui qui a donné sa vie pour ses amis et qui vous invite à faire de même ! Accueillez cette vie que le Christ vous offre en plénitude dans les sacrements de l’Eucharistie et de la Réconciliation ! Alors, vous serez heureux d’être les témoins du Seigneur qui est le Chemin, la Vérité et la Vie. La lumière du Ressuscité vous aidera à rouler les lourdes pierres de l’égoïsme, de la violence, du plaisir facile et du désespoir, qui trop souvent ferment le cœur de tant de jeunes, ne favorisant pas la construction stable de leur être intérieur ni un authentique engagement pour la promotion de la paix, de la justice et de la solidarité. L’Eglise, peuple des croyants dont vous êtes membres par le Baptême, vous invite à accueillir le trésor de l’Evangile, pour le vivre en plénitude et pour le faire connaître avec audace. Puisse le témoignage de ceux qui, parmi vous, reçoivent le sacrement de confirmation au cours de ce pèlerinage, raviver en vous tous la grâce de votre Baptême ! Ainsi, jeunes veilleurs de ce nouveau millénaire, désireux de vous mettre au service de vos frères et sœurs, vous pourrez avancer sans peur pour devenir le sel de la terre et la lumière du monde.</w:t>
      </w:r>
    </w:p>
    <w:p>
      <w:pPr>
        <w:pStyle w:val="Normal"/>
        <w:rPr/>
      </w:pPr>
      <w:r>
        <w:rPr/>
        <w:t>Sur ce chemin difficile, mais ô combien exaltant, de votre maturation humaine, intellectuelle et spirituelle, je reste proche de vous par la prière et, vous confiant à l’intercession de la Vierge Marie, qui a dit «oui» à Dieu, je vous accorde bien volontiers la Bénédiction apostolique, ainsi qu’à tous ceux qui vous accompagnent et à vos fami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POUR LE 50ème ANNIVERSAIRE DE LA FONDATION DE L’INSTITUT MONASTIQUE DE L'UNIVERSITÉ PONTIFICALE SAINT-ANSELME DE ROME </w:t>
      </w:r>
    </w:p>
    <w:p>
      <w:pPr>
        <w:pStyle w:val="Normal"/>
        <w:rPr/>
      </w:pPr>
      <w:r>
        <w:rPr/>
        <w:t xml:space="preserve">A l'illustre Abbé-Primat Notker WOLF, o.s.b. Grand Chancelier de l'Université pontificale Saint-Anselme 1. J'ai appris avec grand plaisir que l'Institut monastique de l'Université pontificale Saint-Anselme de Rome s'apprête à commémorer le 50 anniversaire de sa fondation. En cette heureuse circonstance, j'ai la joie de vous adresser, ainsi qu'au corps enseignant, aux élèves et à tous ceux qui prennent part aux célébrations jubilaires, mon salut cordial ainsi que tous mes voeux. Conçu pour être un établissement au service d'une étude méthodique de la vie et de la culture des moines, l'Institut monastique fut fondé au sein de la Faculté de théologie de l'Université pontificale, par un décret en date du 21 mars 1952, de la Sainte Congrégation pour les Séminaires, en réponse à l'ardent désir de l'Abbé-Primat Bernhard Kaelin d'attirer l'attention sur les sources littéraires et les grandes figures du monachisme, ainsi que sur la réflexion théologique et les implications institutionnelles de la vie monastique. On s'était, en effet, rendu compte de la nécessité et de l'urgence d'étudier le monachisme d'une manière systématique. Dans la Lettre qui annonçait l'ouverture de l'Institut, une tâche précise lui était confiée: "Il est nécessaire que des moines qui aient les qualités requises, capables d'enseigner à d'autres, développent une discipline scientifique méthodique. Il ne serait pas inutile d'offrir à certains jeunes prêtres, qui en auraient les capacités, la possibilité de se spécialiser pendant deux ans dans une étude de ce type" (26 mai 1952). </w:t>
      </w:r>
    </w:p>
    <w:p>
      <w:pPr>
        <w:pStyle w:val="Normal"/>
        <w:rPr/>
      </w:pPr>
      <w:r>
        <w:rPr/>
        <w:t xml:space="preserve">2. La nouvelle institution fut confiée à des chercheurs de renommée internationale, afin que de jeunes moines soient correctement formés à la spiritualité, à l'histoire et à la doctrine monastique. Parmi eux, je voudrais rappeler les noms de Cipriano Vagaggini, maître de théologie sapientielle, Basilius Stiedle et Adalbert de Vogüé, qui ont révélé l'arrière-plan patristique de la Règle de saint Benoît, ainsi que Benedetto Calati et Gregorio Penco, remarquables interprètes de l'histoire monastique. Durant toutes ces années, l'Institut monastique a su traduire sa finalité générale en parcours didactiques concrets et en principes méthodologiques efficaces. Comment ne pas penser, par exemple, aux moines et aux religieuses formés, au moyen d'instruments de travail adaptés, à la connaissance critique et à l'étude méthodique des sources et des textes classiques du monachisme? L'occasion d'aborder l'histoire du monachisme chrétien oriental et occidental a permis la découverte d'interactions existant entre les différentes écoles de théologie, de spiritualité et de vie monastique. Cinquante ans après, rendons grâce à Dieu pour cette institution tout à fait providentielle en faveur des divers monastères bénédictins; elle a activement contribué à tisser un rapport fécond entre la vie spirituelle et l'étude, et elle est devenue un point de référence d'une valeur reconnue, ainsi qu'un lieu de formation privilégié pour le monde monastique d'aujourd'hui. </w:t>
      </w:r>
    </w:p>
    <w:p>
      <w:pPr>
        <w:pStyle w:val="Normal"/>
        <w:rPr/>
      </w:pPr>
      <w:r>
        <w:rPr/>
        <w:t xml:space="preserve">3. A travers cet institut désormais cinquantenaire, qui a tant contribué à former une multitude de moines ainsi que de nombreuses personnes qui se sont intéressées à la connaissance critique et à l'approfondissement des sources et des textes classiques du monachisme, le service rendu à l'Eglise par l'Ordre bénédictin se place dans le sillage de la recherche de Dieu la plus vaste et la plus fascinante possible à laquelle saint Benoît, en établissant la "Schola Christi", désirait inviter ses disciples. J'encourage les autorités religieuses et universitaires à continuer d'oeuvrer sur cette voie, en poursuivant la longue et louable tradition culturelle de l'Ordre. Que cet heureux anniversaire, également grâce aux manifestations jubilaires qui sont prévues, fasse que l'Institut monastique et l'Université Saint-Anselme puissent définir les perspectives vers lesquelles tendre, afin de promouvoir un vaste nouvel élan spirituel de toute la famille bénédictine. "Avance en eaux profondes"! Que chacun s'y applique, en harmonie avec les attentes de l'Eglise projetée dans le troisième millénaire. </w:t>
      </w:r>
    </w:p>
    <w:p>
      <w:pPr>
        <w:pStyle w:val="Normal"/>
        <w:rPr/>
      </w:pPr>
      <w:r>
        <w:rPr/>
        <w:t xml:space="preserve">4. Pour que cela soit, il est avant tout indispensable que croisse en chacun l'adhésion personnelle au Christ, seule source véritable d'une vitalité évangélique renouvelée. Ce n'est qu'à cette condition qu'il est en effet possible d'affronter avec courage les défis du temps présent. Aujourd'hui, comme par le passé, il est demandé au moine, avant toute chose, de cultiver une intimité constante avec le Maître divin. L'ora de la contemplation pourra ainsi se conjuguer de manière harmonieuse avec le labora de l'action, dans un approfondissement permanent du patrimoine monastique sans cesse enrichi, à travers les siècles, par la contribution de si nombreux monastères. Que la Vierge Marie et le saint Père Benoît protègent ceux qui sont engagés dans l'Institut et les aident à conduire chacun de leurs projets à un accomplissement heureux. Tout en vous assurant de mon souvenir constant dans la prière, je vous donne, Père Abbé-Primat, ainsi qu'à tous ceux qui composent la famille spirituelle de l'Institut monastique et de l'Université Saint-Anselme, une Bénédiction particulière, que j'étends volontiers à ceux qui partagent la joie du cinquantième anniversaire de sa fondation. Du Vatican, le 27 mai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DE SA SAINTETÉ EN AZERBAÏDJAN ET EN BULGARIE</w:t>
      </w:r>
    </w:p>
    <w:p>
      <w:pPr>
        <w:pStyle w:val="Normal"/>
        <w:rPr/>
      </w:pPr>
      <w:r>
        <w:rPr/>
        <w:t>CÉRÉMONIE DE DÉPART</w:t>
      </w:r>
    </w:p>
    <w:p>
      <w:pPr>
        <w:pStyle w:val="Normal"/>
        <w:rPr/>
      </w:pPr>
      <w:r>
        <w:rPr/>
        <w:t>DISCOURS DU PAPE JEAN PAUL II</w:t>
      </w:r>
    </w:p>
    <w:p>
      <w:pPr>
        <w:pStyle w:val="Normal"/>
        <w:rPr/>
      </w:pPr>
      <w:r>
        <w:rPr/>
        <w:t>Plovdiv - Aéroport, dimanche 26 mai 2002</w:t>
      </w:r>
    </w:p>
    <w:p>
      <w:pPr>
        <w:pStyle w:val="Normal"/>
        <w:rPr/>
      </w:pPr>
      <w:r>
        <w:rPr/>
        <w:t>Dignes Représentants de l’Autorité, Chers Frères dans l’épiscopat, Sœurs et Frères dans le Seigneur !</w:t>
      </w:r>
    </w:p>
    <w:p>
      <w:pPr>
        <w:pStyle w:val="Normal"/>
        <w:rPr/>
      </w:pPr>
      <w:r>
        <w:rPr/>
        <w:t>1. Ma visite en terre bien-aimée de Bulgarie, bien que de courte durée, a comblé mon cœur d’émotion et de joie. L’occasion a été donnée au Pape de rencontrer le peuple bulgare, d’admirer ses vertus et ses qualités, d’apprécier ses grands talents et ses généreuses énergies. Je rends grâce à Dieu qui m’a permis d’accomplir ce pèlerinage précisément au moment où se célèbre la mémoire des saints Frères Cyrille et Méthode, apôtres des peuples slaves.</w:t>
      </w:r>
    </w:p>
    <w:p>
      <w:pPr>
        <w:pStyle w:val="Normal"/>
        <w:rPr/>
      </w:pPr>
      <w:r>
        <w:rPr/>
        <w:t>J’exprime ma reconnaissance à tous ceux qui ont contribué à rendre ce voyage agréable et utile. Et tout d’abord à Monsieur le Président de la République et aux Autorités du Gouvernement qui m’ont invité, qui ont collaboré efficacement à la réalisation de la visite et qui ont honoré de leur présence les diverses rencontres.</w:t>
      </w:r>
    </w:p>
    <w:p>
      <w:pPr>
        <w:pStyle w:val="Normal"/>
        <w:rPr/>
      </w:pPr>
      <w:r>
        <w:rPr/>
        <w:t>J’adresse un remerciement chaleureux à Sa Sainteté le Patriarche Maxim, aux Métropolites et aux Évêques du Saint-Synode, ainsi qu’à tous les fidèles de l’Église orthodoxe de Bulgarie. Tout comme les catholiques, les orthodoxes ont subi eux aussi, au cours d’années encore récentes, une dure persécution à cause de leur fidélité à l’Évangile : puisse un si grand sacrifice rendre fécond le témoignage des chrétiens dans ce pays et, avec la grâce de Dieu, hâter le jour où nous pourrons jouir de la pleine unité retrouvée entre nous !</w:t>
      </w:r>
    </w:p>
    <w:p>
      <w:pPr>
        <w:pStyle w:val="Normal"/>
        <w:rPr/>
      </w:pPr>
      <w:r>
        <w:rPr/>
        <w:t>J’adresse également un salut cordial aux fidèles de l’Islam et à la communauté juive : que l’adoration de l’unique Dieu, le Très-Haut, inspire à tous des desseins de paix, de compréhension et de respect mutuels, avec le souci de bâtir une société juste et solidaire !</w:t>
      </w:r>
    </w:p>
    <w:p>
      <w:pPr>
        <w:pStyle w:val="Normal"/>
        <w:rPr/>
      </w:pPr>
      <w:r>
        <w:rPr/>
        <w:t>2. Enfin, mon au revoir s’adresse, avec des accents de particulière affection, à mes chers Frères dans l’épiscopat et à tous les fils de l’Église catholique : je suis venu en Bulgarie pour célébrer avec vous les mystères de notre foi et pour reconnaître le don sublime du martyre par lequel les bienheureux Eugen Bossilkov, Kamen Vitchev, Pavel Djidjov et Josaphat Chichkov ont confirmé leur fidélité au Seigneur. Que leur exemple constitue pour vous tous un fort encouragement à une généreuse cohérence dans la pratique de la vie chrétienne !</w:t>
      </w:r>
    </w:p>
    <w:p>
      <w:pPr>
        <w:pStyle w:val="Normal"/>
        <w:rPr/>
      </w:pPr>
      <w:r>
        <w:rPr/>
        <w:t>À la lumière de leur glorieux témoignage, je vous exhorte : «Sanctifiez dans vos cœurs le Christ qui est Seigneur. Soyez toujours prêts à justifier votre espérance devant ceux qui vous en demandent compte» (1 P 3, 15). De cette manière, vous servirez efficacement la cause de l’Évangile et vous contribuerez avec une créativité originale au vrai progrès de la Bulgarie.</w:t>
      </w:r>
    </w:p>
    <w:p>
      <w:pPr>
        <w:pStyle w:val="Normal"/>
        <w:rPr/>
      </w:pPr>
      <w:r>
        <w:rPr/>
        <w:t>3. Un dernier mot à tout le cher peuple bulgare, sans distinction. Un mot qui reprend celui qui a été prononcé par mon prédécesseur le bienheureux Pape Jean XXIII au moment où il quitta ce pays en décembre 1934. Il se référa alors à une tradition irlandaise selon laquelle, la veille de Noël, toute maison doit avoir une bougie allumée sur la fenêtre pour montrer à Joseph et à Marie qu’il y a là une famille qui les attend autour de la flamme du foyer. À la foule qui était venue le saluer, Monseigneur Roncalli déclara ceci : «Si quelqu’un venant de Bulgarie doit passer près de chez moi, durant la nuit, au milieu des difficultés de la vie, il trouvera toujours à ma fenêtre la lampe allumée. Qu’il frappe! Qu’il frappe! On ne lui demandera pas s’il est catholique ou orthodoxe : frère de Bulgarie, cela suffit. Qu’il entre, deux bras fraternels et le cœur chaleureux d’un ami l’accueilleront tout en fête» (Homélie de Noël, 25 décembre 1934).</w:t>
      </w:r>
    </w:p>
    <w:p>
      <w:pPr>
        <w:pStyle w:val="Normal"/>
        <w:rPr/>
      </w:pPr>
      <w:r>
        <w:rPr/>
        <w:t>Ces paroles, le Pape de Rome les répète aujourd’hui, lui qui, en quittant le beau Pays des roses, garde dans les yeux et dans le cœur les images de ses rencontres avec vous tous.</w:t>
      </w:r>
    </w:p>
    <w:p>
      <w:pPr>
        <w:pStyle w:val="Normal"/>
        <w:rPr/>
      </w:pPr>
      <w:r>
        <w:rPr/>
        <w:t>Que Dieu bénisse la Bulgarie, qu’avec l’abondance de sa grâce il fasse ressentir à ses habitants mon affection et ma reconnaissance, et qu’il accorde à la Nation des jours de progrès, de prospérité et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DE SA SAINTETÉ EN AZERBAÏDJAN ET EN BULGARIE</w:t>
      </w:r>
    </w:p>
    <w:p>
      <w:pPr>
        <w:pStyle w:val="Normal"/>
        <w:rPr/>
      </w:pPr>
      <w:r>
        <w:rPr/>
        <w:t>RENCONTRE AVEC LES JEUNES</w:t>
      </w:r>
    </w:p>
    <w:p>
      <w:pPr>
        <w:pStyle w:val="Normal"/>
        <w:rPr/>
      </w:pPr>
      <w:r>
        <w:rPr/>
        <w:t>DISCOURS DU PAPE JEAN PAUL II</w:t>
      </w:r>
    </w:p>
    <w:p>
      <w:pPr>
        <w:pStyle w:val="Normal"/>
        <w:rPr/>
      </w:pPr>
      <w:r>
        <w:rPr/>
        <w:t>Plovdiv - Cathédrale catholique, dimanche 26 mai 2002</w:t>
      </w:r>
    </w:p>
    <w:p>
      <w:pPr>
        <w:pStyle w:val="Normal"/>
        <w:rPr/>
      </w:pPr>
      <w:r>
        <w:rPr/>
        <w:t>Chers jeunes amis !</w:t>
      </w:r>
    </w:p>
    <w:p>
      <w:pPr>
        <w:pStyle w:val="Normal"/>
        <w:rPr/>
      </w:pPr>
      <w:r>
        <w:rPr/>
        <w:t>1. C’est avec une joie particulière que je vous rencontre ce soir. Je vous salue tous avec affection, en remerciant ceux qui, en votre nom, viennent de m’adresser une cordiale bienvenue. Au terme de mon séjour au Pays des roses, notre rendez-vous – précisément par la fraîcheur de vos années et la vivacité de votre accueil – annonce le printemps qui nous ouvre à l’avenir. La beauté de la communion qui nous unit dans la charité du Christ (cf. Ac 2, 42) nous pousse tous à avancer au large avec confiance (cf. Lc 5, 4), en renouvelant notre engagement à répondre, jour après jour, aux dons et aux tâches que nous avons reçus du Seigneur.</w:t>
      </w:r>
    </w:p>
    <w:p>
      <w:pPr>
        <w:pStyle w:val="Normal"/>
        <w:rPr/>
      </w:pPr>
      <w:r>
        <w:rPr/>
        <w:t>Depuis le début de mon ministère comme Successeur de Pierre, je me suis tourné vers vous, les jeunes, avec attention et affection, parce que je suis convaincu que la jeunesse n’est pas seulement un temps de passage entre l’adolescence et l’âge adulte, mais une période de la vie que Dieu accorde comme un don et comme une tâche à toute personne. Un temps durant lequel il faut chercher, comme le jeune de l’Évangile (cf. Mt 16, 20), la réponse aux interrogations fondamentales et découvrir non seulement le sens de l’existence, mais aussi un projet concret pour la bâtir. Des choix que vous ferez ces années, chers jeunes, garçons et filles, dépendra votre avenir personnel, professionnel et social : la jeunesse est le temps où l’on pose les fondations; une occasion à ne pas perdre, car elle ne reviendra pas !</w:t>
      </w:r>
    </w:p>
    <w:p>
      <w:pPr>
        <w:pStyle w:val="Normal"/>
        <w:rPr/>
      </w:pPr>
      <w:r>
        <w:rPr/>
        <w:t>2. En ce moment particulier de votre vie, le Pape est heureux d’être auprès de vous pour écouter avec respect vos angoisses et vos soucis, vos attentes et vos espérances. Il est ici avec vous pour vous communiquer la certitude qu’est le Christ, la vérité qu’est le Christ, l’amour qu’est le Christ. L’Église vous regarde avec une grande attention car elle entrevoit en vous son avenir et elle met en vous son espérance.</w:t>
      </w:r>
    </w:p>
    <w:p>
      <w:pPr>
        <w:pStyle w:val="Normal"/>
        <w:rPr/>
      </w:pPr>
      <w:r>
        <w:rPr/>
        <w:t>J’imagine que vous vous demandez ce que le Pape veut vous dire ce soir, avant son départ. Eh bien! voilà : je voudrais vous confier deux messages, deux «paroles» prononcées par Celui qui est la Parole même du Père, avec le souhait que vous sachiez les conserver comme un trésor durant toute votre existence (cf. Mt 6, 21).</w:t>
      </w:r>
    </w:p>
    <w:p>
      <w:pPr>
        <w:pStyle w:val="Normal"/>
        <w:rPr/>
      </w:pPr>
      <w:r>
        <w:rPr/>
        <w:t>La première parole est «Venez et voyez», c’est celle que Jésus a dite aux deux disciples qui lui avaient demandé où il habitait (cf. Jn 1, 38-39). C’est une invitation qui soutient et qui motive depuis des siècles la marche de l’Église. Je vous la répète aujourd’hui, chers amis. Approchez-vous de Jésus et essayez de «voir» ce qu’il est en mesure de vous offrir. N’ayez pas peur de franchir le seuil de sa maison, de parler avec lui face à face, comme on s’entretient avec un ami (cf. Ex 33, 11). N’ayez pas peur de la «vie nouvelle» qu’il vous offre. Dans vos paroisses, dans vos groupes et vos mouvements, mettez-vous à l’école du Maître pour faire de votre vie une réponse à la «vocation» que depuis toujours, en pensant à vous avez amour, il a projetée pour vous.</w:t>
      </w:r>
    </w:p>
    <w:p>
      <w:pPr>
        <w:pStyle w:val="Normal"/>
        <w:rPr/>
      </w:pPr>
      <w:r>
        <w:rPr/>
        <w:t>C’est vrai : Jésus est un ami exigeant, qui indique des objectifs élevés et qui demande que l’on sorte de soi-même pour aller à sa rencontre. «Celui qui perdra sa vie pour moi et pour l’Évangile la sauvera» (Mc 8, 35). Cette proposition peut paraître difficile et, dans certains cas, elle peut aussi faire peur. Mais – je vous le demande – vaut-il mieux se résigner à une vie sans idéaux, à une société marquée par des inégalités, des excès de pouvoir et des égoïsmes, ou au contraire chercher généreusement la vérité, le bien, la justice, en travaillant pour un monde qui reflète la beauté de Dieu, même au prix de devoir affronter les épreuves que cela comporte ?</w:t>
      </w:r>
    </w:p>
    <w:p>
      <w:pPr>
        <w:pStyle w:val="Normal"/>
        <w:rPr/>
      </w:pPr>
      <w:r>
        <w:rPr/>
        <w:t>3. Abattez les barrières de la superficialité et de la peur ! Conversez avec Jésus dans la prière et dans l’écoute de sa Parole. Goûtez la joie de la réconciliation dans le sacrement de Pénitence. Recevez son Corps et son Sang dans l’Eucharistie, pour savoir ensuite l’accueillir et le servir dans vos frères. Ne cédez pas aux flatteries et aux illusions faciles du monde, qui se transforment bien souvent en tragiques déceptions.</w:t>
      </w:r>
    </w:p>
    <w:p>
      <w:pPr>
        <w:pStyle w:val="Normal"/>
        <w:rPr/>
      </w:pPr>
      <w:r>
        <w:rPr/>
        <w:t>C’est dans les moments difficiles, dans les moments d’épreuve – vous le savez –, que l’on mesure la qualité des choix. Il n’existe pas de raccourci vers le bonheur et la lumière ! De Jésus seul on peut recevoir des réponses qui ne trompent pas et qui ne déçoivent pas.</w:t>
      </w:r>
    </w:p>
    <w:p>
      <w:pPr>
        <w:pStyle w:val="Normal"/>
        <w:rPr/>
      </w:pPr>
      <w:r>
        <w:rPr/>
        <w:t>Avec le sens du devoir et du sacrifice, marchez donc le long des routes de la conversion, de la maturation intérieure, de l’engagement professionnel, du bénévolat, du dialogue, du respect envers tous, sans démissionner devant les difficultés ou les échecs, sachant bien que votre force est dans le Seigneur, qui guide vos pas avec amour (cf. Ne 8, 10).</w:t>
      </w:r>
    </w:p>
    <w:p>
      <w:pPr>
        <w:pStyle w:val="Normal"/>
        <w:rPr/>
      </w:pPr>
      <w:r>
        <w:rPr/>
        <w:t>4. La seconde parole que je veux vous laisser ce soir est celle-là même qui est adressée aux jeunes du monde entier qui se préparent à célébrer dans deux mois leur Journée mondiale à Toronto, au Canada : «Vous êtes le sel de la terre; vous êtes la lumière du monde» (Mt 5, 13. 14).</w:t>
      </w:r>
    </w:p>
    <w:p>
      <w:pPr>
        <w:pStyle w:val="Normal"/>
        <w:rPr/>
      </w:pPr>
      <w:r>
        <w:rPr/>
        <w:t>Dans l’Écriture, le sel est le symbole de l’alliance entre l’homme et Dieu (cf. Lv 2, 13). En recevant le Baptême, le chrétien devient participant de ce pacte qui dure à jamais. Le sel est aussi un signe d’hospitalité: «Ayez du sel en vous-mêmes, dit Jésus, et vivez en paix entre vous» (Mc 9, 50). Être sel de la terre signifie être artisan de paix et témoin d’amour. Le sel sert en outre à la conservation des aliments, auxquels il donne de la saveur, et il devient un symbole de persévérance et d’immortalité : être sel de la terre signifie être porteur d’une promesse d’éternité. Et encore: on reconnaît au sel un pouvoir curatif (cf. 2 R 2, 20-22), qui en fait l’image de la purification intérieure et de la conversion du cœur. Jésus lui-même évoque le sel de la souffrance purificatrice et rédemptrice (cf. Mc 9, 49) : le chrétien est sur terre témoin du salut obtenu par la Croix.</w:t>
      </w:r>
    </w:p>
    <w:p>
      <w:pPr>
        <w:pStyle w:val="Normal"/>
        <w:rPr/>
      </w:pPr>
      <w:r>
        <w:rPr/>
        <w:t>5. Le symbolisme de la lumière est tout aussi riche : la lampe éclaire, elle réchauffe, elle réjouit. «Ta parole est la lumière de mes pas, la lampe de ma route», affirme dans la prière la foi de l’Église (Ps 119, 105). Jésus, Parole du Père, est la lumière intérieure qui chasse les ténèbres du péché; il est le feu qui éloigne toute froidure; il est la flamme qui réjouit l’existence; il est la splendeur de la vérité qui, en brillant à nos yeux, nous précède sur la route. Celui qui le suit ne marche pas dans les ténèbres, mais il a la lumière de la vie. Ainsi le disciple de Jésus doit être disciple de la lumière (cf. Jn 8, 12; 3, 20-21).</w:t>
      </w:r>
    </w:p>
    <w:p>
      <w:pPr>
        <w:pStyle w:val="Normal"/>
        <w:rPr/>
      </w:pPr>
      <w:r>
        <w:rPr/>
        <w:t>«Vous êtes le sel de la terre; vous êtes la lumière du monde». Jamais n’ont été dites à l’homme des paroles à la fois aussi simples et aussi grandes. Certes, seul le Christ peut être décrit pleinement comme le sel de la terre et la lumière du monde, car lui seul peut donner saveur, vigueur et pérennité à notre vie, qui, sans lui, serait insipide, fragile et périssable. Lui seul est capable de nous éclairer, de nous réchauffer, de nous réjouir.</w:t>
      </w:r>
    </w:p>
    <w:p>
      <w:pPr>
        <w:pStyle w:val="Normal"/>
        <w:rPr/>
      </w:pPr>
      <w:r>
        <w:rPr/>
        <w:t>Mais c’est lui qui, désirant vous faire participer à sa mission même, vous adresse aujourd’hui sans moyens termes ces paroles de feu : «Vous êtes le sel de la terre; vous êtes la lumière du monde». Dans le mystère de l’Incarnation et de la Rédemption, le Christ s’unit à chaque chrétien et dépose la lumière de la Vie et le sel de la Sagesse au plus profond de son cœur, transmettant à celui qui l’accueille le pouvoir de devenir fils de Dieu (cf. Jn 1, 12) et le devoir de témoigner de cette présence intime et de cette lumière cachée.</w:t>
      </w:r>
    </w:p>
    <w:p>
      <w:pPr>
        <w:pStyle w:val="Normal"/>
        <w:rPr/>
      </w:pPr>
      <w:r>
        <w:rPr/>
        <w:t>Acceptez donc avec un humble courage la proposition que Dieu vous fait. Dans sa toute-puissance et sa tendresse, il vous appelle à être des saints. Ce serait une folie que de se glorifier d’un tel appel, mais ce serait faire preuve d’irresponsabilité que de le repousser. Cela équivaudrait à signer sa propre faillite existentielle. Léon Bloy, écrivain catholique français du XXe siècle, a écrit : «Il n’y a qu’une tristesse, [...] celle de n’être pas des saints» (La femme pauvre, II, 27).</w:t>
      </w:r>
    </w:p>
    <w:p>
      <w:pPr>
        <w:pStyle w:val="Normal"/>
        <w:rPr/>
      </w:pPr>
      <w:r>
        <w:rPr/>
        <w:t>6. Souvenez-vous, mes jeunes amis, que vous êtes appelés à être sel de la terre et lumière du monde ! Jésus ne vous demande pas simplement de dire ou de faire quelque chose; Jésus vous demande d’être sel et lumière ! Et pas seulement pour un jour, mais pour toute une vie. C’est un engagement qu’il vous propose de nouveau chaque matin et dans tous les milieux. Vous devez être sel et lumière avec les membres de votre famille et avec vos amis; vous devez l’être avec les autres jeunes – orthodoxes, juifs et musulmans – avec lesquels vous entrez chaque jour en contact là où vous étudiez, là où vous travaillez, là où vous vous livrez aux loisirs. De vous aussi dépend l’édification d’une société où toute personne puisse trouver sa place et voir reconnues et acceptées sa dignité et sa liberté. Apportez votre contribution pour faire chaque jour davantage de la Bulgarie une terre d’accueil, de prospérité et de paix.</w:t>
      </w:r>
    </w:p>
    <w:p>
      <w:pPr>
        <w:pStyle w:val="Normal"/>
        <w:rPr/>
      </w:pPr>
      <w:r>
        <w:rPr/>
        <w:t>Chacun est responsable de ses choix. Rien n’est gagné d’avance, vous le savez. Jésus lui-même envisage l’éventuelle infidélité : «Si le sel se dénature – dit-il –, comment redeviendra-t-il du sel ?» (Mt 5, 13). N’oubliez jamais, chers jeunes, que lorsqu’une pâte ne lève pas, ce n’est pas la faute de la pâte mais celle du levain. Quand une maison reste sombre, cela signifie que la lampe s’est éteinte. C’est pourquoi, «que votre lumière brille devant les hommes : alors, en voyant ce que vous faites de bien, ils rendront gloire à votre Père qui est aux cieux» (Mt 5, 16).</w:t>
      </w:r>
    </w:p>
    <w:p>
      <w:pPr>
        <w:pStyle w:val="Normal"/>
        <w:rPr/>
      </w:pPr>
      <w:r>
        <w:rPr/>
        <w:t>7. Devant nos yeux resplendissent les figures des bienheureux Martyrs de Bulgarie : l’Évêque Eugen Bossilkov, les Pères Assomptionnistes Kamen Vitchev, Pavel Djidjov et Josaphat Chichkov. Ils ont su être sel et lumière en des moments particulièrement durs et difficiles pour votre pays. Ils n’ont pas hésité à donner aussi leur vie pour rester fidèles au Seigneur qui les avait appelés. Aujourd’hui encore leur sang féconde votre terre, leur dévouement et leur héroïsme sont un exemple et un stimulant pour tous.</w:t>
      </w:r>
    </w:p>
    <w:p>
      <w:pPr>
        <w:pStyle w:val="Normal"/>
        <w:rPr/>
      </w:pPr>
      <w:r>
        <w:rPr/>
        <w:t>Je vous confie à leur intercession, et je fais mémoire de vous devant le bienheureux Pape Jean XXIII, qui les a connus personnellement et qui a tant aimé la Bulgarie. Je suis sûr d’interpréter les sentiments avec lesquels il regardait les jeunes Bulgares de son temps si je vous dis aujourd’hui : c’est en suivant Jésus que votre jeunesse révélera toute la richesse de ses potentialités et acquerra tout son sens. C’est en suivant Jésus que vous découvrirez la beauté d’une vie vécue comme un don gratuit, motivé uniquement par l’amour. C’est en suivant Jésus que vous expérimenterez dès maintenant quelque chose de la joie qui sera la vôtre sans fin dans l’éternité.</w:t>
      </w:r>
    </w:p>
    <w:p>
      <w:pPr>
        <w:pStyle w:val="Normal"/>
        <w:rPr/>
      </w:pPr>
      <w:r>
        <w:rPr/>
        <w:t>Je vous embrasse tous et je vous bénis affectueu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DE SA SAINTETÉ EN AZERBAÏDJAN ET EN BULGARIE </w:t>
      </w:r>
    </w:p>
    <w:p>
      <w:pPr>
        <w:pStyle w:val="Normal"/>
        <w:rPr/>
      </w:pPr>
      <w:r>
        <w:rPr/>
        <w:t>SALUT DU PAPE JEAN PAUL II LORS DE SA VISITE À LA CATHÉDRALE CATHOLIQUE DE RITE BYZANTIN SLAVE</w:t>
      </w:r>
    </w:p>
    <w:p>
      <w:pPr>
        <w:pStyle w:val="Normal"/>
        <w:rPr/>
      </w:pPr>
      <w:r>
        <w:rPr/>
        <w:t>Sofia, samedi 25 mai 2002</w:t>
      </w:r>
    </w:p>
    <w:p>
      <w:pPr>
        <w:pStyle w:val="Normal"/>
        <w:rPr/>
      </w:pPr>
      <w:r>
        <w:rPr/>
        <w:t>Chers Frères et Sœurs,</w:t>
      </w:r>
    </w:p>
    <w:p>
      <w:pPr>
        <w:pStyle w:val="Normal"/>
        <w:rPr/>
      </w:pPr>
      <w:r>
        <w:rPr/>
        <w:t>«La paix soit avec vous. Bénissez Dieu dans tous les siècles» (Tb 12, 17). Je suis heureux de vous rencontrer tous dans cette cathédrale dédiée à la Dormition de la Bienheureuse Vierge Marie. Je salue avec affection votre Exarque apostolique, Mgr Christo Proykov, et je le remercie des aimables paroles qu’il m’a adressées. J’embrasse fraternellement l’Exarque émérite, Mgr Metodi Stratiev, qui a connu la persécution et la prison avec les trois prêtres assomptionnistes que je proclamerai Bienheureux demain, à Plovdiv, et j’adresse mon salut cordial à tous les prêtres de l’exarchat et aux fidèles confiés à leur sollicitude pastorale et représentés ici.</w:t>
      </w:r>
    </w:p>
    <w:p>
      <w:pPr>
        <w:pStyle w:val="Normal"/>
        <w:rPr/>
      </w:pPr>
      <w:r>
        <w:rPr/>
        <w:t>Je salue avec une particulière affection les Moniales carmélites et les Sœurs eucharistines, me souvenant spécialement de celles d’entre elles – qu’elles soient encore vivantes sur cette terre ou déjà au ciel – qui ont vécu pendant la période de la domination communiste la longue réclusion dans le chœur de l’église de Saint-François, en maintenant vivant l’idéal de leur consécration et en soutenant par la prière et par la pénitence la fidélité des chrétiens à leur Seigneur.</w:t>
      </w:r>
    </w:p>
    <w:p>
      <w:pPr>
        <w:pStyle w:val="Normal"/>
        <w:rPr/>
      </w:pPr>
      <w:r>
        <w:rPr/>
        <w:t>Avec vous, je me souviens avec admiration et gratitude de la figure et de l’action du Délégué apostolique, Mgr Angelo Giuseppe Roncalli, le Bienheureux Pape Jean XXIII, qui a prié dans cette cathédrale et qui s’est tant dépensé pour la vie de l’Église catholique de rite byzantin-slave en Bulgarie. Que sa relique, que je vous ai apportée comme un don venant de Rome, soit conservée et vénérée dans la future église que vous avez voulu dédier à son nom.</w:t>
      </w:r>
    </w:p>
    <w:p>
      <w:pPr>
        <w:pStyle w:val="Normal"/>
        <w:rPr/>
      </w:pPr>
      <w:r>
        <w:rPr/>
        <w:t>La même foi courageuse de ceux qui vous ont précédés dans cette Église catholique qui est en Bulgarie vous incite à renouveler aujourd’hui de manière vigoureuse le témoignage que vous rendez au Christ Seigneur. Fort du mandat conféré à Pierre par Jésus lui-même, je désire pour ma part vous soutenir et vous confirmer dans votre engagement. Que le Seigneur vous assiste et vous aide dans votre intention généreuse de vivre chrétiennement et, par l’intercession de sa Très Sainte Mère, vénérée sous le titre de Patronne de l’Unité des Chrétiens dans le sanctuaire de la Très sainte Trinité de Malko Tyrnovo, qu’il vous donne l’abondance de ses Bénédi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DE SA SAINTETÉ EN AZERBAÏDJAN ET EN BULGARIE </w:t>
      </w:r>
    </w:p>
    <w:p>
      <w:pPr>
        <w:pStyle w:val="Normal"/>
        <w:rPr/>
      </w:pPr>
      <w:r>
        <w:rPr/>
        <w:t>SALUT DU PAPE JEAN PAUL II LORS DE SA VISITE À LA CO-CATHEDRALE CATHOLIQUE LATIN</w:t>
      </w:r>
    </w:p>
    <w:p>
      <w:pPr>
        <w:pStyle w:val="Normal"/>
        <w:rPr/>
      </w:pPr>
      <w:r>
        <w:rPr/>
        <w:t>Sofia, samedi 25 mai 2002</w:t>
      </w:r>
    </w:p>
    <w:p>
      <w:pPr>
        <w:pStyle w:val="Normal"/>
        <w:rPr/>
      </w:pPr>
      <w:r>
        <w:rPr/>
        <w:t>Chers Frères et Sœurs!</w:t>
      </w:r>
    </w:p>
    <w:p>
      <w:pPr>
        <w:pStyle w:val="Normal"/>
        <w:rPr/>
      </w:pPr>
      <w:r>
        <w:rPr/>
        <w:t>1. «Que le Dieu de la paix [...] vous munisse de tout ce qui est bon pour accomplir sa volonté, qu’il réalise en nous ce qui plaît à ses yeux, par Jésus Christ, à qui appartient la gloire pour les siècles des siècles. Amen !» (He 13, 20a.21).</w:t>
      </w:r>
    </w:p>
    <w:p>
      <w:pPr>
        <w:pStyle w:val="Normal"/>
        <w:rPr/>
      </w:pPr>
      <w:r>
        <w:rPr/>
        <w:t>C’est par ce souhait, tiré de la Lettre aux Hébreux, que je vous salue affectueusement, dans votre co-cathédrale, dédiée à saint Joseph, Époux de la Vierge Marie et Patron de l’Église universelle.</w:t>
      </w:r>
    </w:p>
    <w:p>
      <w:pPr>
        <w:pStyle w:val="Normal"/>
        <w:rPr/>
      </w:pPr>
      <w:r>
        <w:rPr/>
        <w:t>Ma pensée se tourne d’abord vers l’Évêque, Mgr Gheorghi Jovcev, vers les prêtres, les religieux et les religieuses, et, de ce lieu, je veux étendre mon salut à tous les fidèles catholiques de rite latin, dispersés dans les différentes régions de Bulgarie, spécialement les enfants, les malades et les personnes âgées.</w:t>
      </w:r>
    </w:p>
    <w:p>
      <w:pPr>
        <w:pStyle w:val="Normal"/>
        <w:rPr/>
      </w:pPr>
      <w:r>
        <w:rPr/>
        <w:t>2. J’ai appris avec plaisir que les travaux pour la nouvelle cathédrale commenceront bientôt, non loin d’ici, sur le lieu même où se dressait l’ancienne église détruite par la guerre. Dans la prière, je souhaite que les différentes pierres nécessaires à la construction soient les images des «pierres vivantes» que vous êtes chacun appelés à être, en vertu de votre Baptême, «pierres vivantes, qui servent à construire le Temple spirituel, et vous serez le sacerdoce saint, présentant des offrandes spirituelles que Dieu pourra accepter à cause du Christ Jésus» (1 P 2, 5).</w:t>
      </w:r>
    </w:p>
    <w:p>
      <w:pPr>
        <w:pStyle w:val="Normal"/>
        <w:rPr/>
      </w:pPr>
      <w:r>
        <w:rPr/>
        <w:t>Par l’intercession et l’exemple du Bienheureux Jean XXIII, dont la figure paternelle vous accueille à l’entrée de cette église, vous accompagnent et vous soutiennent sur la route de la vie.</w:t>
      </w:r>
    </w:p>
    <w:p>
      <w:pPr>
        <w:pStyle w:val="Normal"/>
        <w:rPr/>
      </w:pPr>
      <w:r>
        <w:rPr/>
        <w:t>Avec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DE SA SAINTETÉ EN AZERBAÏDJAN ET EN BULGARIE</w:t>
      </w:r>
    </w:p>
    <w:p>
      <w:pPr>
        <w:pStyle w:val="Normal"/>
        <w:rPr/>
      </w:pPr>
      <w:r>
        <w:rPr/>
        <w:t>PÈLERINAGE AU MONASTÈRE DE RILA</w:t>
      </w:r>
    </w:p>
    <w:p>
      <w:pPr>
        <w:pStyle w:val="Normal"/>
        <w:rPr/>
      </w:pPr>
      <w:r>
        <w:rPr/>
        <w:t>DISCOURS DU PAPE JEAN PAUL II</w:t>
      </w:r>
    </w:p>
    <w:p>
      <w:pPr>
        <w:pStyle w:val="Normal"/>
        <w:rPr/>
      </w:pPr>
      <w:r>
        <w:rPr/>
        <w:t>Rila - Monastère, Samedi 25 mai 2002</w:t>
      </w:r>
    </w:p>
    <w:p>
      <w:pPr>
        <w:pStyle w:val="Normal"/>
        <w:rPr/>
      </w:pPr>
      <w:r>
        <w:rPr/>
        <w:t>Vénérables Métropolites et Évêques, Chers Moines et Moniales de Bulgarie et de toutes les saintes Églises orthodoxes !</w:t>
      </w:r>
    </w:p>
    <w:p>
      <w:pPr>
        <w:pStyle w:val="Normal"/>
        <w:rPr/>
      </w:pPr>
      <w:r>
        <w:rPr/>
        <w:t>1. La paix soit avec vous ! Je vous salue tous affectueusement dans le Seigneur. Je salue en particulier l’Higoumène de ce monastère, l’Évêque Joan, qui participa avec moi aux sessions du Concile œcuménique Vatican II, en qualité d’Observateur envoyé par Sa Sainteté le Patriarche Cyrille.</w:t>
      </w:r>
    </w:p>
    <w:p>
      <w:pPr>
        <w:pStyle w:val="Normal"/>
        <w:rPr/>
      </w:pPr>
      <w:r>
        <w:rPr/>
        <w:t>Au cours de ma visite en Bulgarie, j’ai souhaité venir en pèlerinage à Rila pour vénérer les reliques du saint moine Jean et pouvoir témoigner à vous tous reconnaissance et affection : «Nous rendons continuellement grâce à Dieu pour vous tous quand nous faisons mention de vous dans nos prières; sans cesse, nous gardons le souvenir de votre foi active, de votre amour qui se met en peine, et de votre persévérante espérance, qui vous viennent de notre Seigneur Jésus Christ, devant Dieu notre Père» (1 Th 1, 2-3).</w:t>
      </w:r>
    </w:p>
    <w:p>
      <w:pPr>
        <w:pStyle w:val="Normal"/>
        <w:rPr/>
      </w:pPr>
      <w:r>
        <w:rPr/>
        <w:t>Oui, chers Frères et Sœurs, avec le monachisme occidental, le monachisme oriental constitue un grand don pour toute l’Église.</w:t>
      </w:r>
    </w:p>
    <w:p>
      <w:pPr>
        <w:pStyle w:val="Normal"/>
        <w:rPr/>
      </w:pPr>
      <w:r>
        <w:rPr/>
        <w:t>2. J’ai mis maintes fois en relief l’apport précieux que vous offrez à la communauté ecclésiale par l’exemplarité de votre vie. Dans la Lettre apostolique Orientale Lumen , j’ai écrit que je voulais «regarder le vaste paysage du christianisme d’Orient depuis un sommet particulier», celui du monachisme, «qui permet d’en distinguer de nombreux traits» (n. 9). J’ai la conviction en effet que l’expérience monastique constitue le cœur de la vie chrétienne, de sorte que l’on peut la proposer comme point de référence à tous les baptisés.</w:t>
      </w:r>
    </w:p>
    <w:p>
      <w:pPr>
        <w:pStyle w:val="Normal"/>
        <w:rPr/>
      </w:pPr>
      <w:r>
        <w:rPr/>
        <w:t>Un grand moine et mystique d’Occident, Guillaume de Saint-Thierry, appelle votre expérience, qui a nourri et enrichi la vie monastique de l’Orient catholique, «la lumière qui vient de l’Orient» (cf. Epistula ad fratres de Monte Dei I, Sources chrétiennes 223, p. 145). Avec lui, beaucoup d’autres spirituels de l’Occident ont rendu hommage à la richesse de la spiritualité monastique de l’Orient. Je suis heureux d’unir aujourd’hui ma voix à ce chœur de louanges, reconnaissant la valeur du chemin de sanctification tracé par les écrits et par la vie de tant de vos moines, qui ont offert d’éloquents exemples de ce que veut dire suivre de manière radicale le Seigneur Jésus Christ.</w:t>
      </w:r>
    </w:p>
    <w:p>
      <w:pPr>
        <w:pStyle w:val="Normal"/>
        <w:rPr/>
      </w:pPr>
      <w:r>
        <w:rPr/>
        <w:t>3. En vertu de la tradition ininterrompue de sainteté sur laquelle elle repose, la vie monastique sauvegarde avec amour et fidélité certains éléments de la vie chrétienne importants également pour l’homme contemporain : le moine est mémoire évangélique pour les chrétiens et pour le monde.</w:t>
      </w:r>
    </w:p>
    <w:p>
      <w:pPr>
        <w:pStyle w:val="Normal"/>
        <w:rPr/>
      </w:pPr>
      <w:r>
        <w:rPr/>
        <w:t>Comme l’enseigne saint Basile le Grand (cf. Regulæ fusius tractatæ VIII, PG 31, 933-941), la vie chrétienne est avant tout apotaghé, c’est-à-dire «renoncement» au péché, au monde, aux idoles, pour adhérer à l’unique vrai Dieu et Seigneur, Jésus Christ (cf. 1 Th, 1, 9-10). Dans le monachisme, un tel renoncement devient radical : renoncement à sa maison, à une famille, à une profession (cf. Lc 18, 28-29); renoncement aussi aux biens terrestres dans la recherche incessante des biens éternels (cf. Col 3, 1-2); renoncement à la philautia, comme l’appelle saint Maxime le Confesseur (cf. Capita de charitate II, 8; III, 8; III, 57 et passim, PG 90, 960-1080), c’est-à-dire à l’amour égoïste, pour connaître l’amour infini de Dieu et devenir capable d’aimer ses frères. L’ascèse du moine est avant tout un chemin de renoncement pour pouvoir adhérer toujours plus au Seigneur Jésus et pour être transfiguré par les énergies du Saint-Esprit.</w:t>
      </w:r>
    </w:p>
    <w:p>
      <w:pPr>
        <w:pStyle w:val="Normal"/>
        <w:rPr/>
      </w:pPr>
      <w:r>
        <w:rPr/>
        <w:t>Le bienheureux Jean de Rila – que j’ai voulu faire représenter avec les autres saints orientaux et occidentaux sur la mosaïque de la Chapelle Redemptoris Mater, dans le Palais apostolique du Vatican, et dont ce monastère est le témoignage permanent –, après avoir entendu la parole de Jésus qui lui disait de renoncer à tous ses biens pour les donner aux pauvres (cf. Mc 10, 21), abandonna tout pour la perle précieuse de l’Évangile et se mît à l’école des saints ascètes pour apprendre l’art du combat spirituel.</w:t>
      </w:r>
    </w:p>
    <w:p>
      <w:pPr>
        <w:pStyle w:val="Normal"/>
        <w:rPr/>
      </w:pPr>
      <w:r>
        <w:rPr/>
        <w:t>4. Le «combat spirituel» est un autre élément de la vie monastique, qu’il est nécessaire aujourd’hui d’apprendre et de proposer de nouveau à tous les chrétiens. Il s’agit d’un art secret et intérieur, un combat invisible que le moine mène chaque jour contre les tentations, les incitations mauvaises que le démon cherche à insinuer dans son cœur ; c’est une lutte qui devient crucifiement dans l’arène de la solitude, pour parvenir à la pureté du cœur, qui permet de voir Dieu (cf. Mt 5, 8), et à la charité qui permet de participer à la vie de Dieu qui est amour (cf. 1 Jn 4, 16).</w:t>
      </w:r>
    </w:p>
    <w:p>
      <w:pPr>
        <w:pStyle w:val="Normal"/>
        <w:rPr/>
      </w:pPr>
      <w:r>
        <w:rPr/>
        <w:t>Dans l’existence des chrétiens, aujourd’hui plus que jamais, les idoles sont séduisantes, les tentaions pressantes : l’art du combat spirituel, le discernement des esprits, la manifestation de ses pensées au maître spirituel, l’invocation du saint Nom de Jésus et de sa miséricorde, doivent redevenir partie intégrante de la vie intérieure du disciple du Seigneur. Ce combat est nécessaire pour être «sans distraction», aperispastoi, «sans préoccupation», amérimnoi (cf. 1 Co 7, 32.35), et pour vivre dans un recueillement constant avec le Seigneur (cf. S. Basile le Grand, Regulæ fusius tractatæ VIII, 3; XXXII, 1; XXXVIII).</w:t>
      </w:r>
    </w:p>
    <w:p>
      <w:pPr>
        <w:pStyle w:val="Normal"/>
        <w:rPr/>
      </w:pPr>
      <w:r>
        <w:rPr/>
        <w:t>5. Avec le combat spirituel, le bienheureux Jean de Rila vécut aussi la «soumission» dans l’obéissance et le service mutuel requis par la vie commune. Le monastère est le lieu de la réalisation quotidienne du «commandement nouveau», il est la maison et l’école de la communion, il est l’espace où l’on se fait serviteur de ses frères comme Jésus a voulu être serviteur au milieu des siens (cf. Lc 22, 27). Quel puissant témoignage chrétien peut offrir une communauté monastique quand elle vit dans la charité authentique ! Devant cela, même les non-chrétiens sont incités à reconnaître que le Seigneur est toujours vivant et agissant dans son peuple.</w:t>
      </w:r>
    </w:p>
    <w:p>
      <w:pPr>
        <w:pStyle w:val="Normal"/>
        <w:rPr/>
      </w:pPr>
      <w:r>
        <w:rPr/>
        <w:t>Le bienheureux Jean connut aussi la vie érémitique dans la «componction» et le repentir, mais surtout dans l’écoute ininterrompue de la Parole et dans la prière incessante, jusqu’à devenir - comme dit saint Nil - un «théologien» (cf. De oratione LX, PG 79, 1180B), c’est-à-dire un homme doué d’une sagesse qui n’est pas de ce monde, mais qui vient de l’Esprit Saint. Le testament, que Jean écrivit par amour pour ses disciples désireux de recueillir ses dernières paroles, est un enseignement extraordinaire sur la recherche et sur l’expérience de Dieu pour ceux qui désirent mener une authentique vie chrétienne et monastique.</w:t>
      </w:r>
    </w:p>
    <w:p>
      <w:pPr>
        <w:pStyle w:val="Normal"/>
        <w:rPr/>
      </w:pPr>
      <w:r>
        <w:rPr/>
        <w:t>6. Dans l’obéissance à l’appel du Seigneur, le moine entreprend l’itinéraire qui, partant du renoncement à soi-même, conduit jusqu’à la charité parfaite, en vertu de laquelle il éprouve les mêmes sentiments que le Christ (cf. Ph 2, 5) : il devient doux et humbles de cœur (cf. Mt 11, 29), il participe à l’amour de Dieu pour toutes les créatures et – comme dit Isaac le Syrien – il aime les ennemis de la vérité eux-mêmes (cf. Sermones ascetici, Collatio prima, LXXXI).</w:t>
      </w:r>
    </w:p>
    <w:p>
      <w:pPr>
        <w:pStyle w:val="Normal"/>
        <w:rPr/>
      </w:pPr>
      <w:r>
        <w:rPr/>
        <w:t>Rendu capable de voir le monde avec les yeux de Dieu et toujours davantage incorporé au Christ, le moine tend vers la fin ultime pour laquelle l’homme a été créé : la divinisation, la participation à la vie trinitaire. Cela n’est possible que par grâce pour celui qui, dans la prière, les larmes de componction et la charité, s’ouvre à l’accueil de l’Esprit Saint, comme le rappelle un autre grand moine de cette bien-aimée terre slave, Séraphim de Sarov (cf. Colloquio con Motovilov III, in P. Evdokimov, Serafim di Sarov uomo dello Spirito, Bose 1996, pp. 67-81).</w:t>
      </w:r>
    </w:p>
    <w:p>
      <w:pPr>
        <w:pStyle w:val="Normal"/>
        <w:rPr/>
      </w:pPr>
      <w:r>
        <w:rPr/>
        <w:t>7. Combien de témoins de la voie de la sainteté ont brillé dans ce monastère de Rila, au cours de sa vie multiséculaire, et aussi dans tant d’autres monastères orthodoxes ! Comme il est grand le devoir de gratitude de l’Église universelle envers tous les ascètes qui ont su rappeler l’«unique nécessaire» (cf. Lc 10, 42), la destinée dernière de l’homme !</w:t>
      </w:r>
    </w:p>
    <w:p>
      <w:pPr>
        <w:pStyle w:val="Normal"/>
        <w:rPr/>
      </w:pPr>
      <w:r>
        <w:rPr/>
        <w:t>Nous admirons avec gratitude la précieuse tradition que les moines d’Orient vivent fidèlement et qu’ils continuent à transmettre de génération en génération comme signe authentique de l’eschaton, de cet avenir auquel Dieu continue d’appeler tout homme par la force intérieure de l’Esprit. À travers leur adoration de la sainte Trinité, à travers la communion vécue dans la charité, à travers l’espérance, ils sont signes que leur intercession rejoint chaque homme et chaque créature, jusqu’au seuil de l’enfer, comme le rappelle saint Silouane du Mont-Athos (cf. Ieromonach Sofronij, Starec Siluan, Stavropegic Monastery of St John the Baptist, Tolleshunt Knights by Mladon, 1952 [1990], pp. 91-93).</w:t>
      </w:r>
    </w:p>
    <w:p>
      <w:pPr>
        <w:pStyle w:val="Normal"/>
        <w:rPr/>
      </w:pPr>
      <w:r>
        <w:rPr/>
        <w:t>8. Chers Frères et Sœurs, toutes les Église orthodoxes savent combien les monastères sont un patrimoine inestimable de leur foi et de leur culture. Que serait la Bulgarie sans le monastère de Rila qui, dans des temps les plus sombres de l’histoire nationale, a maintenu allumé le flambeau de la foi ? Que serait la Grèce sans la sainte montagne de l’Athos? Ou la Russie sans les myriades de demeures de l’Esprit Saint, qui lui ont permis de vaincre l’enfer des persécutions soviétiques ? Ainsi donc, l’Évêque de Rome est aujourd’hui ici pour vous dire que l’Église latine et les moines de l’Occident vous savent gré de votre existence et de votre témoignage!</w:t>
      </w:r>
    </w:p>
    <w:p>
      <w:pPr>
        <w:pStyle w:val="Normal"/>
        <w:rPr/>
      </w:pPr>
      <w:r>
        <w:rPr/>
        <w:t>Chers Moines et Moniales, que Dieu vous bénisse! Qu’il vous confirme dans votre foi et votre vocation, et qu’il fasse de vous des instruments de communion dans sa sainte Église et des témoins de son amour dans le m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DE SA SAINTETÉ EN AZERBAÏDJAN ET EN BULGARIE</w:t>
      </w:r>
    </w:p>
    <w:p>
      <w:pPr>
        <w:pStyle w:val="Normal"/>
        <w:rPr/>
      </w:pPr>
      <w:r>
        <w:rPr/>
        <w:t>RENCONTRE AVEC LES REPRÉSENTANTS DU MONDE DE LA CULTURE DES SCIENCES ET DES ARTS</w:t>
      </w:r>
    </w:p>
    <w:p>
      <w:pPr>
        <w:pStyle w:val="Normal"/>
        <w:rPr/>
      </w:pPr>
      <w:r>
        <w:rPr/>
        <w:t>DISCOURS DU PAPE JEAN PAUL II</w:t>
      </w:r>
    </w:p>
    <w:p>
      <w:pPr>
        <w:pStyle w:val="Normal"/>
        <w:rPr/>
      </w:pPr>
      <w:r>
        <w:rPr/>
        <w:t>Sofia - Palais de la Culture Vendredi 24 mai 2002</w:t>
      </w:r>
    </w:p>
    <w:p>
      <w:pPr>
        <w:pStyle w:val="Normal"/>
        <w:rPr/>
      </w:pPr>
      <w:r>
        <w:rPr/>
        <w:t>Mesdames et Messieurs,</w:t>
      </w:r>
    </w:p>
    <w:p>
      <w:pPr>
        <w:pStyle w:val="Normal"/>
        <w:rPr/>
      </w:pPr>
      <w:r>
        <w:rPr/>
        <w:t>1.Je suis heureux de vous rencontrer, vous les représentants des diverses expressions de la culture et des arts. Par les compétences qui vous sont propres, vous rendez ici présent, en quelque sorte, tout le bien-aimé peuple bulgare. Je m’adresse à vous avec respect et admiration, conscient de la si délicate et si importante contribution que vous offrez à la noble entreprise de la construction d’une société qui permette de «vivre la compréhension mutuelle et de coopérer spontanément par l’échange généreux des biens culturels et spirituels» ( Slavorum apostoli , n. 27).</w:t>
      </w:r>
    </w:p>
    <w:p>
      <w:pPr>
        <w:pStyle w:val="Normal"/>
        <w:rPr/>
      </w:pPr>
      <w:r>
        <w:rPr/>
        <w:t>Je remercie vivement celui qui, par de nobles paroles, s’est fait l’interprète des sentiments de vous tous ici présents, comme aussi de ceux qui, de bien des manières, se sont fait les promoteurs de ma visite dans votre beau pays. En outre, je salue cordialement les promoteurs de l’initiative «Des cloches pour la paix» et je leur confie volontiers cette «cloche du Pape», avec le souhait que ses tintements rappellent aux enfants et aux jeunes de Bulgarie le devoir et l’engagement de promouvoir l’amitié et la compréhension entre les différentes nations de la terre.</w:t>
      </w:r>
    </w:p>
    <w:p>
      <w:pPr>
        <w:pStyle w:val="Normal"/>
        <w:rPr/>
      </w:pPr>
      <w:r>
        <w:rPr/>
        <w:t>2.Cette rencontre se déroule en un jour particulièrement significatif ; en effet, la Bulgarie célèbre aujourd’hui la fête des saints Frères Cyrille et Méthode, hérauts intrépides de l’Évangile du Christ et fondateurs de la langue et de la culture des peuples slaves. Leur mémoire liturgique revêt un caractère particulier, étant en même temps la «fête des lettres bulgares». Cela ne concerne pas seulement les croyants orthodoxes et catholiques, mais permet à tous de réfléchir sur ce patrimoine culturel dont l’origine provient de l’action des deux saints Frères de Thessalonique.</w:t>
      </w:r>
    </w:p>
    <w:p>
      <w:pPr>
        <w:pStyle w:val="Normal"/>
        <w:rPr/>
      </w:pPr>
      <w:r>
        <w:rPr/>
        <w:t>Le Chan protobulgare Omurtag a écrit sur la colonne conservée à Veliko Tarnovo dans l’église des Quarante Saints Martyrs: «L’homme, même s’il vit bien, meurt, et un autre naît. Qu’en voyant ce qui est écrit ici, celui qui naîtra plus tard se souvienne de celui qui l’a composé !» (AA.VV., Le fonti della storia bulgara, ed. Otechestwo, Sofia 1994, p. 24). Je voudrais donc que notre rencontre prenne la forme d’un acte solennel et commun de vénération et de gratitude envers les saints Cyrille et Méthode, que j’ai proclamé en 1980 Patrons de l’Europe, avec saint Benoît de Nursie, et qui ont aujourd’hui encore tant de choses à nous enseigner à tous, en Orient comme en Occident.</w:t>
      </w:r>
    </w:p>
    <w:p>
      <w:pPr>
        <w:pStyle w:val="Normal"/>
        <w:rPr/>
      </w:pPr>
      <w:r>
        <w:rPr/>
        <w:t>3.En introduisant l’Évangile dans les cultures particulières des peuples qu’ils évangélisaient, les saints Frères – grâce à la création géniale et originale d’un alphabet – ont acquis des mérites particuliers. Pour répondre aux nécessités de leur service apostolique, ils traduisirent dans la langue locale les livres sacrés à but liturgique et catéchétique, posant ainsi les fondements de la littérature dans les langues de ces peuples. C’est pourquoi ils sont considérés à juste titre non seulement comme les apôtres des slaves, mais aussi comme les pères de leur culture. La culture est l’expression de l’identité d’un peuple incarnée dans l’histoire; elle forge l’âme d’une nation, qui se reconnaît dans des valeurs déterminées, qui s’exprime dans des symboles précis et qui communique à travers ses propres signes.</w:t>
      </w:r>
    </w:p>
    <w:p>
      <w:pPr>
        <w:pStyle w:val="Normal"/>
        <w:rPr/>
      </w:pPr>
      <w:r>
        <w:rPr/>
        <w:t>Par l’intermédiaire de leurs disciples, la mission de Cyrille et Méthode s’affermit merveilleusement en Bulgarie. Ici, grâce à saint Clément d’Ocrida, surgirent des centres dynamiques de vie monastique, ici encore l’alphabet cyrillique trouva un singulier développement. D’ici également, le christianisme passa dans d’autres territoires, jusqu’à rejoindre, à travers la Roumanie toute proche, l’antique Rus’ de Kiev, s’étendant ainsi vers Moscou et vers d’autres régions orientales.</w:t>
      </w:r>
    </w:p>
    <w:p>
      <w:pPr>
        <w:pStyle w:val="Normal"/>
        <w:rPr/>
      </w:pPr>
      <w:r>
        <w:rPr/>
        <w:t>L’œuvre de Cyrille et Méthode constitue une contribution éminente à la formation des racines communes de l’Europe, racines qui par leur profondeur et leur vitalité constituent l’un des points de référence culturelle les plus solides, dont ne peut faire abstraction aucun tentative sérieuse pour recomposer de façon nouvelle et actuelle l’unité du continent.</w:t>
      </w:r>
    </w:p>
    <w:p>
      <w:pPr>
        <w:pStyle w:val="Normal"/>
        <w:rPr/>
      </w:pPr>
      <w:r>
        <w:rPr/>
        <w:t>4.Le critère qui inspira l’œuvre considérable accomplie par Cyrille et Méthode fut la foi chrétienne. En effet, culture et foi non seulement ne sont pas en opposition, mais elles entretiennent des rapports semblables à ceux qui existent entre l’arbre et le fruit. C’est un fait historique indéniable que les Églises chrétiennes, d’Orient et d’Occident, ont favorisé et propagé parmi les peuples, au cours des siècles, l’amour de leur culture propre et le respect pour celle d’autrui. Ainsi, furent édifiés de magnifiques églises et lieux de culte plein de richesses architecturales et d’images sacrées, telles les icônes, fruits à la fois de prière et de pénitence, comme aussi de goût et de technique artistique raffinée. Et c’est encore pour cette raison que furent rédigés de nombreux documents et écrits à caractère religieux et culturel, dans lesquels s’exprima et s’affina le génie de peuples en croissance vers une identité nationale toujours plus mûre.</w:t>
      </w:r>
    </w:p>
    <w:p>
      <w:pPr>
        <w:pStyle w:val="Normal"/>
        <w:rPr/>
      </w:pPr>
      <w:r>
        <w:rPr/>
        <w:t>Le patrimoine culturel que les Saints de Thessalonique ont laissé aux peuples slaves était le fruit de l’arbre de leur foi, profondément enracinée en eux. Par la suite, de nouvelles branches se développèrent sur cet arbre et produisirent de nouveaux fruits, donnant lieu à un enrichissement ultérieur de cet extraordinaire héritage de pensée et d’art que le monde reconnaît aux nations slaves.</w:t>
      </w:r>
    </w:p>
    <w:p>
      <w:pPr>
        <w:pStyle w:val="Normal"/>
        <w:rPr/>
      </w:pPr>
      <w:r>
        <w:rPr/>
        <w:t>5.L’expérience historique montre que l’annonce de la foi chrétienne n’a pas réduit, mais au contraire intégré et exalté les authentiques valeurs humaines et culturelles, qui sont caractéristiques du génie des pays évangélisés, et elle a également contribué à leur ouverture réciproque, les aidant à dépasser les antagonismes et à créer un patrimoine commun spirituel et culturel, indispensable pour des relations stables et constructives de paix.</w:t>
      </w:r>
    </w:p>
    <w:p>
      <w:pPr>
        <w:pStyle w:val="Normal"/>
        <w:rPr/>
      </w:pPr>
      <w:r>
        <w:rPr/>
        <w:t>Celui qui veut travailler activement à l’édification d’une authentique unité européenne ne peut pas faire abstraction de ces données historiques, dont l’éloquence est incontestable. Comme j’ai déjà eu l’occasion de l’affirmer, «la marginalisation des religions, qui ont contribué et contribuent encore à la culture et à l’humanisme dont l’Europe est légitimement fière, me paraît être à la fois une injustice et une erreur de perspective» ( Discours au Corps diplomatique accrédité près le Saint-Siège , 10 janvier 2002, n. 2). En effet, l’Évangile n’appauvrit pas et n’éteint pas ce qui est authentique et que tout homme, tout peuple ou toute nation reconnaît et réalise comme bien, comme vérité et comme beauté (Cf. Slavorum apostoli , n. 18).</w:t>
      </w:r>
    </w:p>
    <w:p>
      <w:pPr>
        <w:pStyle w:val="Normal"/>
        <w:rPr/>
      </w:pPr>
      <w:r>
        <w:rPr/>
        <w:t>6.En jetant un regard en arrière, force est de reconnaître que, à côté d’une Europe de la culture avec les grands mouvements philosophiques, artistiques et religieux qui la caractérisent, à côté d’une Europe du travail marquée par les conquêtes technologiques et informatiques du siècle à peine achevé, il y a malheureusement une Europe des régimes dictatoriaux et des guerres, une Europe du sang, des larmes et des cruautés les plus épouvantables. Peut-être aussi à cause des amères expériences du passé, il semble que dans l’Europe d’aujourd’hui se fasse encore plus forte la tentation du scepticisme et de l’indifférence devant l’effondrement des repères moraux fondamentaux de la vie personnelle et sociale.</w:t>
      </w:r>
    </w:p>
    <w:p>
      <w:pPr>
        <w:pStyle w:val="Normal"/>
        <w:rPr/>
      </w:pPr>
      <w:r>
        <w:rPr/>
        <w:t>Il faut réagir. Dans le contexte préoccupant d’aujourd’hui, il est urgent d’affirmer que, pour retrouver son identité profonde, l’Europe ne peut pas ne pas revenir à ses racines chrétiennes, en particulier à l’œuvre d’hommes comme Benoît, Cyrille et Méthode, dont le témoignage constitue une contribution de premier plan pour la reprise spirituelle et morale du Continent.</w:t>
      </w:r>
    </w:p>
    <w:p>
      <w:pPr>
        <w:pStyle w:val="Normal"/>
        <w:rPr/>
      </w:pPr>
      <w:r>
        <w:rPr/>
        <w:t>Voici alors le message des Patrons de l’Europe, de tous les mystiques et de tous les saints chrétiens qui ont annoncé l’Évangile aux populations européennes: la «raison» ultime de la vie et de l’histoire humaines nous a été offerte dans le Verbe de Dieu, qui s’est incarné pour racheter l’homme du mal du péché et de l’abîme de l’angoisse.</w:t>
      </w:r>
    </w:p>
    <w:p>
      <w:pPr>
        <w:pStyle w:val="Normal"/>
        <w:rPr/>
      </w:pPr>
      <w:r>
        <w:rPr/>
        <w:t>7.Dans cette perspective, je salue et j’apprécie vivement l’initiative des évêques catholiques de pourvoir à la traduction en langue bulgare du Catéchisme de l’Église catholique, qui «a pour but de présenter un exposé organique et synthétique des contenus essentiels et fondamentaux de la doctrine catholique tant sur la foi que sur la morale, à la lumière du Concile Vatican II et de l’ensemble de la Tradition de l’Église. Ses sources principales sont l’Écriture Sainte, les saints Pères, la liturgie et le Magistère de l’Église» (Prologue, n. 11).</w:t>
      </w:r>
    </w:p>
    <w:p>
      <w:pPr>
        <w:pStyle w:val="Normal"/>
        <w:rPr/>
      </w:pPr>
      <w:r>
        <w:rPr/>
        <w:t>Je voudrais symboliquement l’offrir aussi à ceux d’entre vous qui, bien que n’étant pas catholiques, partagent avec nous l’unique Baptême, afin qu’ils puissent connaître de près ce que l’Église catholique croit et annonce.</w:t>
      </w:r>
    </w:p>
    <w:p>
      <w:pPr>
        <w:pStyle w:val="Normal"/>
        <w:rPr/>
      </w:pPr>
      <w:r>
        <w:rPr/>
        <w:t>8.Le moine Pasij, du monastère de Chilandar, notait fort justement qu’une nation au passé glorieux a droit à un avenir splendide (Cf. Istoria slavianobolgarskaia, 1722-1773).</w:t>
      </w:r>
    </w:p>
    <w:p>
      <w:pPr>
        <w:pStyle w:val="Normal"/>
        <w:rPr/>
      </w:pPr>
      <w:r>
        <w:rPr/>
        <w:t>Mesdames et Messieurs, le Pape de Rome se tourne vers vous avec confiance et redit devant vous qu’il est convaincu de l’importance de la tâche confiée aux hommes et aux femmes de culture en ce qui concerne la conservation et la transmission de la science et de la sagesse qui, au cours de l’histoire, ont inspiré la vie de leurs peuples respectifs.</w:t>
      </w:r>
    </w:p>
    <w:p>
      <w:pPr>
        <w:pStyle w:val="Normal"/>
        <w:rPr/>
      </w:pPr>
      <w:r>
        <w:rPr/>
        <w:t>Je souhaite «un avenir splendide» à la Bulgarie, le beau Pays des roses, afin que, continuant d’être une terre de rencontre entre l’Orient et l’Occident, elle puisse, avec la bénédiction du Dieu Très-Haut, prospérer dans la liberté, le progrès et la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 SUPÉRIEUR GÉNÉRAL DE LA CONGRÉGATION DU SAINT-ESPRIT</w:t>
      </w:r>
    </w:p>
    <w:p>
      <w:pPr>
        <w:pStyle w:val="Normal"/>
        <w:rPr/>
      </w:pPr>
      <w:r>
        <w:rPr/>
        <w:t>Au Père Pierre SCHOUVER Supérieur général de la Congrégation du Saint-Esprit</w:t>
      </w:r>
    </w:p>
    <w:p>
      <w:pPr>
        <w:pStyle w:val="Normal"/>
        <w:rPr/>
      </w:pPr>
      <w:r>
        <w:rPr/>
        <w:t>1. Je tiens à vous adresser mes salutations ferventes, au moment où, avec les membres du Conseil général de la Congrégation du Saint-Esprit, vous êtes réunis à Rome afin de préparer les festivités qui marqueront, cette année et l’année prochaine, la vie de votre famille religieuse. Je me réjouis de l’esprit dans lequel vous souhaitez vivre ces anniversaires et affermir votre charisme et votre engagement missionnaires.</w:t>
      </w:r>
    </w:p>
    <w:p>
      <w:pPr>
        <w:pStyle w:val="Normal"/>
        <w:rPr/>
      </w:pPr>
      <w:r>
        <w:rPr/>
        <w:t>2. Vous célébrerez l’année prochaine le troisième centenaire de votre Congrégation, fondée le 27 mai 1703 par un jeune diacre de vingt-quatre ans, Claude-François Poullart des Places. Il s’agissait au départ d’un séminaire, consacré au Saint-Esprit et avec la Vierge Marie pour guide, ouvert à des étudiants pauvres que votre fondateur destinait à desservir les paroisses les plus délaissées au Royaume de France. Très vite, la jeune congrégation trouva une dimension missionnaire, avec l’envoi d’un premier prêtre au Québec, bientôt suivi d’autres en Cochinchine, au Sénégal et en Guyane. Près d’un siècle et demi plus tard, en 1848, le Père François Libermann, né dans une famille juive de l’Alsace et fils de rabbin, converti à la foi chrétienne à l’âge de vingt-quatre ans, devint le second fondateur de la Congrégation, en l’unissant à la Congrégation du Saint-Cœur de Marie qu’il avait fondée en 1841, et en l’orientant, de façon prioritaire, vers le service missionnaire du continent africain. Vous avez célébré, cette année même, le deuxième centenaire de sa naissance et le cent cinquantième anniversaire de sa mort.</w:t>
      </w:r>
    </w:p>
    <w:p>
      <w:pPr>
        <w:pStyle w:val="Normal"/>
        <w:rPr/>
      </w:pPr>
      <w:r>
        <w:rPr/>
        <w:t>3. Rendant grâce à Dieu pour l’œuvre considérable accomplie par votre Congrégation depuis trois siècles, notamment dans l’évangélisation de l’Afrique, des Antilles et de l’Amérique du sud, je vous invite à rester fidèles au double héritage de vos fondateurs : l’attention aux pauvres, à toutes les personnes socialement démunies ou défavorisées, et le service missionnaire, c’est-à-dire l’annonce de la Bonne Nouvelle du Christ à tous les hommes, en priorité à ceux qui n’ont pas encore accueilli le message de l’Evangile. Cette double fidélité, réaffirmée dans les orientations de votre dernier Conseil général élargi de Pittsburgh, vous a amenés souvent à commencer votre travail missionnaire par la fondation d’une école, afin d’instruire la jeunesse et de lui permettre d’accéder à la connaissance, mais surtout de recevoir une authentique éducation, qui donne à chacun le sens de sa dignité, de ses droits et de ses devoirs. Comment ne pas évoquer, dans le même esprit, l’Œuvre des Orphelins Apprentis d’Auteuil, confiée à votre Congrégation depuis 1923 ? Après l’impulsion vigoureuse donnée par le bienheureux Père Daniel Brottier et maintenant sous sa protection, elle continue de vivre votre charisme missionnaire auprès de jeunes en grande difficulté à cause de la pauvreté, de l’éclatement de la cellule familiale, de l’échec scolaire et de la marginalisation sociale. Restez attentifs aux appels de l’Esprit, pour rejoindre les pauvres d’aujourd’hui et leur annoncer la Bonne Nouvelle qui leur est destinée : c’est le signe même de la venue des temps messianiques, comme Jésus lui-même l’a enseigné dans la synagogue de Nazareth (cf. Lc 4, 18).</w:t>
      </w:r>
    </w:p>
    <w:p>
      <w:pPr>
        <w:pStyle w:val="Normal"/>
        <w:rPr/>
      </w:pPr>
      <w:r>
        <w:rPr/>
        <w:t>4. A la suite de vos fondateurs, vous avez reconnu dans la spiritualité de la consécration à l’Esprit Saint une école de liberté évangélique et de disponibilité pour la mission. «C’est toujours l’Esprit qui agit quand il vivifie l’Eglise et la pousse à annoncer le Christ, ou quand il répand et fait croître ses dons en tous les hommes et en tous les peuples, amenant l’Eglise à les découvrir, à les promouvoir et à les recevoir par le dialogue. (...) C’est lui le protagoniste de la mission !» ( Redemptoris missio , nn. 29.30) Descendu sur les Apôtres au jour de la Pentecôte pour en faire les premiers missionnaires de l’Évangile, l’Esprit continue d’animer l’Eglise et de l’envoyer annoncer la Bonne Nouvelle aux quatre coins du monde. Restez attachés à cette dévotion à l’Esprit Saint, qui caractérise votre famille religieuse !</w:t>
      </w:r>
    </w:p>
    <w:p>
      <w:pPr>
        <w:pStyle w:val="Normal"/>
        <w:rPr/>
      </w:pPr>
      <w:r>
        <w:rPr/>
        <w:t>L’Esprit qui unit l’Eglise, et qui la rassemble de partout pour en faire le peuple de l’Alliance nouvelle, vous a appelés à la vie communautaire. Puissiez-vous être attentifs à vivre cette expérience dans votre vie quotidienne ! La vie commune et fraternelle est en effet une aide précieuse sur le chemin parfois difficile des conseils évangéliques et de l’engagement missionnaire. De plus, elle est pour nos contemporains un témoignage de l’amour du Christ : «Voici le commandement que nous avons reçu de lui : celui qui aime Dieu, qu’il aime aussi son frère» (1 Jn 4, 21).</w:t>
      </w:r>
    </w:p>
    <w:p>
      <w:pPr>
        <w:pStyle w:val="Normal"/>
        <w:rPr/>
      </w:pPr>
      <w:r>
        <w:rPr/>
        <w:t>5. Sur les chemins de l’évangélisation, les difficultés ne manquent pas. Vous souffrez notamment dans certains pays du manque de vocations qui affaiblit votre dynamisme. Cette épreuve ne vous est pas spécifique : elle affecte beaucoup de diocèses et de familles religieuses aujourd’hui. Mais cette crise vous touche spécialement, vous qui avez toujours accordé une grande place aux vocations dans votre pastorale missionnaire elle-même, créant des petits séminaires dans les jeunes Églises dont vous aviez la charge. Cette attention particulière vous a conduits aussi à recevoir la responsabilité du Séminaire pontifical français de Rome. Prenez soin d’aider les séminaristes à se préparer à leur ministère, par une formation humaine, intellectuelle, spirituelle et pastorale qui leur permette de s’insérer dans la vie ecclésiale de leurs diocèses. Cela suppose une connaissance précise des Eglises locales et un dialogue permanent avec leurs Pasteurs. La baisse du nombre de séminaristes et de vocations missionnaires ne doit pas pour autant atténuer la qualité du discernement ni les exigences, notamment spirituelles et morales, requises par le ministère sacerdotal. L’annonce de l’Evangile aux hommes et aux femmes de notre temps exige en effet des témoins fidèles, animés par l’Esprit de sainteté, qui soient signes pour leurs frères par la force de leur parole et surtout par l’authenticité de leur vie.</w:t>
      </w:r>
    </w:p>
    <w:p>
      <w:pPr>
        <w:pStyle w:val="Normal"/>
        <w:rPr/>
      </w:pPr>
      <w:r>
        <w:rPr/>
        <w:t>6. Chers Frères dans le Christ, je n’oublie pas le vrai nom de votre Congrégation: «Congrégation du Saint-Esprit, sous la protection du Cœur immaculé de Marie». Je demande à Marie, Mère du Seigneur et Reine des missionnaires, son intercession bienveillante pour vous et aussi pour les nombreux membres de votre Congrégation, dispersés dans le monde entier pour le service de l’Evangile. Que la Vierge bénie soit toujours un exemple et un modèle spirituel pour vous ! Que son oui au Seigneur soit la règle de votre vie ! A tous, j’accorde de grand cœur une particulière Bénédiction apostolique.</w:t>
      </w:r>
    </w:p>
    <w:p>
      <w:pPr>
        <w:pStyle w:val="Normal"/>
        <w:rPr/>
      </w:pPr>
      <w:r>
        <w:rPr/>
        <w:t>Du Vatican, le 20 mai 2002.</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DE SA SAINTETÉ EN AZERBAÏDJAN ET EN BULGARIE</w:t>
      </w:r>
    </w:p>
    <w:p>
      <w:pPr>
        <w:pStyle w:val="Normal"/>
        <w:rPr/>
      </w:pPr>
      <w:r>
        <w:rPr/>
        <w:t xml:space="preserve">RENCONTRE AVEC SA SAINTETÉ LE PATRIARCHE MAXIM ET LES MEMBRES DU SAINT-SYNODE </w:t>
      </w:r>
    </w:p>
    <w:p>
      <w:pPr>
        <w:pStyle w:val="Normal"/>
        <w:rPr/>
      </w:pPr>
      <w:r>
        <w:rPr/>
        <w:t>DISCOURS DU PAPE JEAN PAUL II</w:t>
      </w:r>
    </w:p>
    <w:p>
      <w:pPr>
        <w:pStyle w:val="Normal"/>
        <w:rPr/>
      </w:pPr>
      <w:r>
        <w:rPr/>
        <w:t>Sofia - Palais patriarcal Vendredi 24 mai 2002</w:t>
      </w:r>
    </w:p>
    <w:p>
      <w:pPr>
        <w:pStyle w:val="Normal"/>
        <w:rPr/>
      </w:pPr>
      <w:r>
        <w:rPr/>
        <w:t>Sainteté, Vénérés Métropolites et Évêques, et vous tous, chers Frères dans le Seigneur!</w:t>
      </w:r>
    </w:p>
    <w:p>
      <w:pPr>
        <w:pStyle w:val="Normal"/>
        <w:rPr/>
      </w:pPr>
      <w:r>
        <w:rPr/>
        <w:t>Christ est ressuscité !</w:t>
      </w:r>
    </w:p>
    <w:p>
      <w:pPr>
        <w:pStyle w:val="Normal"/>
        <w:rPr/>
      </w:pPr>
      <w:r>
        <w:rPr/>
        <w:t>1. Je suis heureux de pouvoir vous rencontrer aujourd’hui, 24 mai, car c’est un jour particulier, profondément inscrit dans mon cœur et dans ma mémoire. Les visites des Délégations bulgares que, depuis le début de mon ministère comme Évêque de Rome, j’ai eu la joie de recevoir au Vatican le 24 mai de chaque année, ont été pour moi d’agréables occasions de rencontres non seulement avec la noble Nation bulgare, mais aussi avec l’Église orthodoxe de Bulgarie et avec Votre Sainteté, en la personne des Évêques qui La représentaient.</w:t>
      </w:r>
    </w:p>
    <w:p>
      <w:pPr>
        <w:pStyle w:val="Normal"/>
        <w:rPr/>
      </w:pPr>
      <w:r>
        <w:rPr/>
        <w:t>Aujourd’hui, le Seigneur nous permet de nous rencontrer personnellement et d’échanger le «baiser de paix». Je suis reconnaissant à Votre Sainteté et au Saint-Synode pour la disponibilité avec laquelle ils m’ont permis de réaliser un profond désir, que je nourrissais depuis longtemps dans mon cœur. Je viens à vous avec des sentiments d’estime pour la mission que l’Église orthodoxe de Bulgarie accomplit, et j’entends lui témoigner respect et considération pour son engagement au service de son peuple.</w:t>
      </w:r>
    </w:p>
    <w:p>
      <w:pPr>
        <w:pStyle w:val="Normal"/>
        <w:rPr/>
      </w:pPr>
      <w:r>
        <w:rPr/>
        <w:t>2. Au long des siècles, malgré des situations historiques complexes et parfois hostiles, l’Église que guide aujourd’hui Votre Sainteté a su annoncer avec persévérance l’incarnation du Fils unique de Dieu et sa résurrection. À chaque génération, elle a retransmis la Bonne Nouvelle du salut. Aujourd’hui encore, en ce début du troisième millénaire, elle continue, avec des forces renouvelées, à témoigner du salut que le Seigneur offre à chaque personne, proposant à toutes l’espérance qui ne déçoit pas et dont notre monde a profondément besoin.</w:t>
      </w:r>
    </w:p>
    <w:p>
      <w:pPr>
        <w:pStyle w:val="Normal"/>
        <w:rPr/>
      </w:pPr>
      <w:r>
        <w:rPr/>
        <w:t>Cette visite qu’un Évêque de Rome accomplit dans ce pays pour la première fois dans l’histoire, rencontrant Votre Sainteté avec le Saint-Synode, est bien sûr un moment de joie, car c’est le signe d’une croissance progressive dans la communion ecclésiale. Cela ne peut toutefois nous dispenser d’une franche constatation: le Christ Seigneur a fondé une Église une et unique, mais nous, aujourd’hui, nous nous présentons au monde divisés, comme si le Christ lui-même était divisé. «Une telle division contredit ouvertement la volonté du Christ, et est un sujet de scandale pour le monde et une source de préjudices pour la très sainte cause de la prédication de l’Évangile à toute créature» (Décret Unitatis redintegratio, n. 1).</w:t>
      </w:r>
    </w:p>
    <w:p>
      <w:pPr>
        <w:pStyle w:val="Normal"/>
        <w:rPr/>
      </w:pPr>
      <w:r>
        <w:rPr/>
        <w:t>3. La pleine communion entre nos Églises a connu de douloureuses déchirures au cours de son histoire, «parfois non sans la faute des hommes de l’une et l’autre partie» (ibid., n. 3). «Malheureusement, ces péchés du passé font encore sentir leur poids et demeurent, même à l’heure actuelle, comme des tentations. Il est nécessaire d’en faire amende honorable, en invoquant avec force le pardon du Christ» (Lettre apostolique Tertio millennio adveniente , n. 34).</w:t>
      </w:r>
    </w:p>
    <w:p>
      <w:pPr>
        <w:pStyle w:val="Normal"/>
        <w:rPr/>
      </w:pPr>
      <w:r>
        <w:rPr/>
        <w:t>Cependant, un élément nous réconforte: l’éloignement qui s’est produit entre catholiques et orthodoxes n’a jamais étouffé en eux le désir de rétablir la pleine communion ecclésiale, afin que cette unité pour laquelle le Seigneur a prié le Père soit exprimée de manière plus évidente. Nous pouvons aujourd’hui rendre grâce à Dieu car les liens qui existent entre nous se sont fortement resserrés.</w:t>
      </w:r>
    </w:p>
    <w:p>
      <w:pPr>
        <w:pStyle w:val="Normal"/>
        <w:rPr/>
      </w:pPr>
      <w:r>
        <w:rPr/>
        <w:t>Le Concile Vatican II soulignait déjà à ce propos que les Églises orthodoxes «ont de véritables sacrements, et avant tout, en vertu de la succession apostolique, le sacerdoce et l’Eucharistie» (Décret Unitatis redintegratio, n. 15). En outre, le Concile rappelait et reconnaissait qu’une «certaine diversité des mœurs et des coutumes [...] ne s’oppose pas du tout à l’unité de l’Église, mais accroît même sa beauté et contribue, pour une part non négligeable, à l’accomplissement de sa mission» (ibid., n. 16), ajoutant que «le respect parfait de ce principe traditionnel, qui, à la vérité, n’a pas été toujours observé, fait partie des conditions préalables absolument nécessaires pour rétablir l’union» (ibid.).</w:t>
      </w:r>
    </w:p>
    <w:p>
      <w:pPr>
        <w:pStyle w:val="Normal"/>
        <w:rPr/>
      </w:pPr>
      <w:r>
        <w:rPr/>
        <w:t>4. En abordant cette question, nous ne pouvons pas ne pas tourner notre regard vers l’exemple d’unité offert au premier millénaire par les saints Frères Cyrille et Méthode, dont votre pays conserve une vive mémoire et un profonde héritage. Ceux qui, dans le monde politique, travaillent actuellement au processus d’unification européenne peuvent s’inspirer de leur témoignage. Dans sa recherche de son identité, en effet, le Continent européen ne peut pas ne pas revenir à ses racines chrétiennes. L’Europe tout entière, occidentale et orientale, attend l’engagement commun des catholiques et des orthodoxes en faveur de la paix et de la justice, des droits de l’homme et de la culture de la vie.</w:t>
      </w:r>
    </w:p>
    <w:p>
      <w:pPr>
        <w:pStyle w:val="Normal"/>
        <w:rPr/>
      </w:pPr>
      <w:r>
        <w:rPr/>
        <w:t>L’exemple des saints Cyrille et Méthode revêt une valeur emblématique avant tout pour l’unité des chrétiens dans l’unique Église du Christ. Envoyés dans l’Est de l’Europe par le Patriarche de Constantinople pour porter la vraie foi aux peuples slaves dans leur langue, devant faire face aux obstacles mis par les diocèses occidentaux voisins qui considéraient comme de leur responsabilité propre de porter la Croix du Christ aux pays slaves, ils vinrent trouver le Pape afin de faire authentifier leur mission (Cf. Encyclique Slavorum apostoli , n. 5). Voilà pourquoi ils sont pour nous «comme les maillons d’unité, ou comme un pont spirituel, entre la tradition orientale et la tradition occidentale qui convergent l’une et l’autre dans l’unique grande Tradition de l’Église universelle. Ils sont pour nous les champions et en même temps les patrons de l’effort œcuménique des Églises sœurs d’Orient et d’Occident pour retrouver, par le dialogue et la prière, l’unité visible dans la communion parfaite et totale, ‘l’unité qui [...] n’est pas absorption, ni même fusion’. L’unité est la rencontre dans la vérité et dans l’amour que nous donne l’Esprit» (ibid., n. 27).</w:t>
      </w:r>
    </w:p>
    <w:p>
      <w:pPr>
        <w:pStyle w:val="Normal"/>
        <w:rPr/>
      </w:pPr>
      <w:r>
        <w:rPr/>
        <w:t>5. À l’occasion de notre rencontre, il m’est agréable d’évoquer les multiples contacts entre l’Église catholique et l’Église orthodoxe de Bulgarie, qui ont débuté avec le Concile Vatican II auquel votre Église avait envoyé ses propres observateurs. Je suis sûr que ces contacts directs, qui se sont heureusement intensifiés au cours des années, auront aussi une influence positive sur le dialogue théologique, dans lequel les catholiques et les orthodoxes sont engagés par l’intermédiaire de la Commission mixte internationale ad hoc.</w:t>
      </w:r>
    </w:p>
    <w:p>
      <w:pPr>
        <w:pStyle w:val="Normal"/>
        <w:rPr/>
      </w:pPr>
      <w:r>
        <w:rPr/>
        <w:t>C’est précisément dans l’intention de nourrir la connaissance réciproque, la charité mutuelle et la collaboration fraternelle que je suis heureux d’offrir à la communauté orthodoxe bulgare de Rome l’usage liturgique de l’église Santi Vincenzo e Anastasio a Fontana di Trevi, selon les modalités que nos délégués respectifs devront déterminer.</w:t>
      </w:r>
    </w:p>
    <w:p>
      <w:pPr>
        <w:pStyle w:val="Normal"/>
        <w:rPr/>
      </w:pPr>
      <w:r>
        <w:rPr/>
        <w:t>J’ai en outre été informé que le cinquième Concile de l’Église orthodoxe bulgare a rétabli en décembre dernier la Métropolie de Silistra, l’antique Dorostol. C’est de cette région que provenait le jeune soldat Dasius, dont on célèbre cette année le dix-septième centenaire du martyre. Accueillant volontiers le désir qui m’a été manifesté, c’est avec joie que j’ai apporté avec moi, grâce à la généreuse disponibilité de l’archidiocèse d’Ancône-Osimo, une relique insigne du saint, pour en faire don à cette Église.</w:t>
      </w:r>
    </w:p>
    <w:p>
      <w:pPr>
        <w:pStyle w:val="Normal"/>
        <w:rPr/>
      </w:pPr>
      <w:r>
        <w:rPr/>
        <w:t>6. Je voudrais enfin, Sainteté, vous exprimer, ainsi qu’à tous les Évêques de votre Église, mes vifs remerciements pour l’accueil qui m’a été réservé. J’en suis profondément touché.</w:t>
      </w:r>
    </w:p>
    <w:p>
      <w:pPr>
        <w:pStyle w:val="Normal"/>
        <w:rPr/>
      </w:pPr>
      <w:r>
        <w:rPr/>
        <w:t>Avec des sentiments fraternels, j’assure l’Église orthodoxe de Bulgarie de ma prière constante, afin que le Seigneur lui permette de réaliser avec courage, en même temps que l’Église catholique, la mission d’évangélisation qu’Il lui a confié dans ce pays.</w:t>
      </w:r>
    </w:p>
    <w:p>
      <w:pPr>
        <w:pStyle w:val="Normal"/>
        <w:rPr/>
      </w:pPr>
      <w:r>
        <w:rPr/>
        <w:t>Puisse Dieu bénir les efforts de Votre Sainteté, des Métropolites et des Évêques, du clergé, des moines et des moniales, en accordant une abondante moisson spirituelle aux charges apostoliques de chacun.</w:t>
      </w:r>
    </w:p>
    <w:p>
      <w:pPr>
        <w:pStyle w:val="Normal"/>
        <w:rPr/>
      </w:pPr>
      <w:r>
        <w:rPr/>
        <w:t>Que la Vierge Marie, vénérée avec tendresse par les fidèles de l’Église orthodoxe de Bulgarie, veille sur elle et la protège aujourd’hui et toujours !</w:t>
      </w:r>
    </w:p>
    <w:p>
      <w:pPr>
        <w:pStyle w:val="Normal"/>
        <w:rPr/>
      </w:pPr>
      <w:r>
        <w:rPr/>
        <w:t>Christ est ressusc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DE SA SAINTETÉ EN AZERBAÏDJAN ET EN BULGARIE</w:t>
      </w:r>
    </w:p>
    <w:p>
      <w:pPr>
        <w:pStyle w:val="Normal"/>
        <w:rPr/>
      </w:pPr>
      <w:r>
        <w:rPr/>
        <w:t>CEREMONIE DE BIENVENUE</w:t>
      </w:r>
    </w:p>
    <w:p>
      <w:pPr>
        <w:pStyle w:val="Normal"/>
        <w:rPr/>
      </w:pPr>
      <w:r>
        <w:rPr/>
        <w:t>DISCOURS DU PAPE JEAN PAUL II</w:t>
      </w:r>
    </w:p>
    <w:p>
      <w:pPr>
        <w:pStyle w:val="Normal"/>
        <w:rPr/>
      </w:pPr>
      <w:r>
        <w:rPr/>
        <w:t>Sofia - Place S. Alexander Nevski Jeudi 23 mai 2002</w:t>
      </w:r>
    </w:p>
    <w:p>
      <w:pPr>
        <w:pStyle w:val="Normal"/>
        <w:rPr/>
      </w:pPr>
      <w:r>
        <w:rPr/>
        <w:t>Monsieur le Président, Sainteté, Illustres Membres du Corps diplomatique, Représentants de l’Autorité, Représentants des diverses Confessions religieuses, Chers Frères et Sœurs,</w:t>
      </w:r>
    </w:p>
    <w:p>
      <w:pPr>
        <w:pStyle w:val="Normal"/>
        <w:rPr/>
      </w:pPr>
      <w:r>
        <w:rPr/>
        <w:t>1. C’est avec une grande émotion et une profonde joie que je me trouve aujourd’hui en Bulgarie et que je peux vous adresser mes salutations cordiales. Je remercie Dieu tout-puissant de m’avoir permis d’accomplir un désir que depuis longtemps je portais dans mon cœur.</w:t>
      </w:r>
    </w:p>
    <w:p>
      <w:pPr>
        <w:pStyle w:val="Normal"/>
        <w:rPr/>
      </w:pPr>
      <w:r>
        <w:rPr/>
        <w:t>Chaque année, à l’occasion de la fête des saints Cyrille et Méthode, apôtres des peuples slaves, j’ai l’habitude d’accueillir au Vatican les représentants du Gouvernement et de l’Église de Bulgarie. Je viens donc aujourd’hui d’une certaine façon rendre la visite et rencontrer dans son beau pays le cher peuple bulgare. Je pense en ce moment à mon prédécesseur le Pape Adrien II, qui alla personnellement à la rencontre des saints frères de Thessalonique, lorsqu’ils vinrent apporter à Rome les reliques de saint Clément, Pape et martyr (cf. Vie de Constantin, XVII, 1), et témoigner de la communion de l’Église qu’ils avaient fondée avec l’Église de Rome. Aujourd’hui, c’est l’Évêque de Rome qui vient à vous, animé des mêmes sentiments de communion dans la charité du Christ.</w:t>
      </w:r>
    </w:p>
    <w:p>
      <w:pPr>
        <w:pStyle w:val="Normal"/>
        <w:rPr/>
      </w:pPr>
      <w:r>
        <w:rPr/>
        <w:t>Ma pensée va aussi, en cette circonstance particulière, à un autre de mes prédécesseurs, le bienheureux Pape Jean XXIII, qui fut durant une dizaine d’années Délégué apostolique en Bulgarie et qui resta toujours profondément lié à cette terre et à ses habitants. En souvenir de lui, je vous salue tous avec affection et je dis à tous qu’en aucune circonstance je n’ai cessé d’aimer le peuple bulgare, le portant constamment dans la prière au Trône du Très-Haut : que ma présence aujourd’hui parmi vous soit une manifestation éloquente des sentiments d’estime et d’affection que je nourris envers cette noble Nation et envers tous ses fils !</w:t>
      </w:r>
    </w:p>
    <w:p>
      <w:pPr>
        <w:pStyle w:val="Normal"/>
        <w:rPr/>
      </w:pPr>
      <w:r>
        <w:rPr/>
        <w:t>2. Je salue cordialement les Autorités de la République et je les remercie des invitations qui m’ont été adressées et du soin avec lequel ma visite a été préparée. À vous, Monsieur le Président, j’exprime ma vive reconnaissance pour les paroles courtoises avec lesquelles vous m’avez accueilli sur cette place historique. À travers les Membres du Corps diplomatique, ma pensée se tourne aussi vers les peuples qu’ils représentent dignement ici.</w:t>
      </w:r>
    </w:p>
    <w:p>
      <w:pPr>
        <w:pStyle w:val="Normal"/>
        <w:rPr/>
      </w:pPr>
      <w:r>
        <w:rPr/>
        <w:t>Je salue avec déférence Sa Sainteté le Patriarche Maxim ainsi que les Métropolites et les Évêques du Saint-Synode, en même temps que tous les fidèles de l’Église orthodoxe de Bulgarie : je désire que ma visite serve à renforcer notre connaissance réciproque, afin qu’avec l’aide de Dieu, au jour et de la manière qui Lui plairont, il soit possible d’en arriver à vivre «bien unis dans un même esprit et dans une même pensée» (1 Co 1, 10), en nous souvenant de la parole de notre unique Seigneur : «À ceci tous vous reconnaîtront pour mes disciples : à l’amour que vous aurez les uns pour les autres» (Jn 13, 35).</w:t>
      </w:r>
    </w:p>
    <w:p>
      <w:pPr>
        <w:pStyle w:val="Normal"/>
        <w:rPr/>
      </w:pPr>
      <w:r>
        <w:rPr/>
        <w:t>3. J’embrasse avec une particulière affection mes frères Évêques Christo, Gheorghi, Petko et Metodi, avec tous les fils et les filles de l’Église catholique, prêtres, religieux et laïcs : je viens à vous avec la salutation et le souhait de paix que le Seigneur ressuscité offre à ses disciples (cf. Jn 20, 19), pour vous confirmer dans la foi et vous encourager sur le chemin de la vie chrétienne.</w:t>
      </w:r>
    </w:p>
    <w:p>
      <w:pPr>
        <w:pStyle w:val="Normal"/>
        <w:rPr/>
      </w:pPr>
      <w:r>
        <w:rPr/>
        <w:t>Je salue les chrétiens des autres Communautés ecclésiales, les membres de la Communauté juive avec leur Président, et les fidèles de l’Islam guidés par le Grand Mufti, et j’affirme de nouveau ici, dans l’esprit de la rencontre d’Assise, la conviction que toute religion est appelée à promouvoir la justice et la paix entre les peuples, le pardon, la vie et l’amour.</w:t>
      </w:r>
    </w:p>
    <w:p>
      <w:pPr>
        <w:pStyle w:val="Normal"/>
        <w:rPr/>
      </w:pPr>
      <w:r>
        <w:rPr/>
        <w:t>4. La Bulgarie a accueilli l’Évangile grâce à la prédication des saints Cyrille et Méthode, et cette semence déposée en terre fertile a produit au cours des siècles des fruits abondants de témoignage chrétien et de sainteté. Même durant le long et rude hiver du système totalitaire qui a marqué de souffrance votre pays, en même temps que bien d’autres pays d’Europe, la fidélité à l’Évangile n’a pas fait défaut, et de nombreux fils de ce peuple ont vécu héroïquement leur adhésion au Christ, allant dans beaucoup de cas jusqu’au sacrifice de leur vie.</w:t>
      </w:r>
    </w:p>
    <w:p>
      <w:pPr>
        <w:pStyle w:val="Normal"/>
        <w:rPr/>
      </w:pPr>
      <w:r>
        <w:rPr/>
        <w:t>Je veux ici rendre hommage à ces courageux témoins de la foi appartenant aux différentes Confessions chrétiennes. Que leur sacrifice ne soit pas vain mais qu’il serve d’exemple et rende fécond l’engagement œcuménique en vue de la pleine unité des chrétiens ! Que ceux qui œuvrent pour l’édification d’une société fondée sur la vérité, sur la justice et sur la liberté tournent eux aussi leurs yeux vers eux !</w:t>
      </w:r>
    </w:p>
    <w:p>
      <w:pPr>
        <w:pStyle w:val="Normal"/>
        <w:rPr/>
      </w:pPr>
      <w:r>
        <w:rPr/>
        <w:t>5. Il faut soigner les plaies et envisager l’avenir avec optimisme. Il s’agit, c’est certain, d’un chemin qui n’est pas facile ni privé d’obstacles, mais l’effort conjugué de toutes les composantes de la Nation permettra d’atteindre les buts désirés. Il faudra toutefois procéder avec sagesse, dans la légalité et dans la sauvegarde des institutions démocratiques, sans lésiner sur les sacrifices, en sauvegardant et en promouvant les valeurs qui fondent la vraie grandeur d’une nation : l’honnêteté morale et intellectuelle, la défense de la famille, l’accueil des nécessiteux, le respect pour la vie humaine de sa conception à sa fin naturelle.</w:t>
      </w:r>
    </w:p>
    <w:p>
      <w:pPr>
        <w:pStyle w:val="Normal"/>
        <w:rPr/>
      </w:pPr>
      <w:r>
        <w:rPr/>
        <w:t>Je forme le vœu que l’effort de renouveau social entrepris avec courage par la Bulgarie trouve l’accueil compréhensif et le soutien généreux de l’Union européenne.</w:t>
      </w:r>
    </w:p>
    <w:p>
      <w:pPr>
        <w:pStyle w:val="Normal"/>
        <w:rPr/>
      </w:pPr>
      <w:r>
        <w:rPr/>
        <w:t>6. C’est peut-être ici précisément, près des tombes des martyrs, que se réunirent en 342 ou 343 les Évêques de l’Orient et de l’Occident pour la célébration de l’important Concile de Sardique, où l’on discuta du sort de l’Europe chrétienne. Au cours des siècles suivants a été édifiée ici la basilique de la Sophia, la divine Sagesse, qui, selon la pensée chrétienne, désigne les fondements sur lesquels doit être édifiée la cité des hommes. La voie qui conduit au progrès authentique d’un peuple ne peut être seulement politique et économique; elle doit nécessairement avoir aussi comme présupposé la dimension spirituelle et morale. Le christianisme est à la racine même de l’histoire et de la culture de ce pays : un sérieux processus de croissance tourné vers l’avenir ne pourra donc pas faire abstraction de lui.</w:t>
      </w:r>
    </w:p>
    <w:p>
      <w:pPr>
        <w:pStyle w:val="Normal"/>
        <w:rPr/>
      </w:pPr>
      <w:r>
        <w:rPr/>
        <w:t>Par l’engagement quotidien de ses fils et la disponibilité de ses structures, l’Église catholique entend contribuer à la conservation et au développement du patrimoine de valeurs spirituelles et culturelles dont le pays doit être fier. Elle désire unir ses efforts à ceux des autres chrétiens afin de mettre au service de tous les ferments de civilisation que l’Évangile peut offrir aux générations du nouveau millénaire.</w:t>
      </w:r>
    </w:p>
    <w:p>
      <w:pPr>
        <w:pStyle w:val="Normal"/>
        <w:rPr/>
      </w:pPr>
      <w:r>
        <w:rPr/>
        <w:t>7. Par sa situation géographique, la Bulgarie est amenée à servir de pont entre l’Europe orientale et l’Europe du Sud, en quelque sorte un carrefour spirituel, une terre de rencontre et de compréhension réciproque. Ici ont confluées les richesses humaines et culturelles des diverses régions du Continent, et elles ont reçu accueil et considération : je veux rendre hommage publiquement à la traditionnelle hospitalité du peuple bulgare, en rappelant notamment les efforts très méritants accomplis pour sauver des milliers de juifs durant la deuxième guerre mondiale.</w:t>
      </w:r>
    </w:p>
    <w:p>
      <w:pPr>
        <w:pStyle w:val="Normal"/>
        <w:rPr/>
      </w:pPr>
      <w:r>
        <w:rPr/>
        <w:t>Que la Mère du Dieu, particulièrement aimée et vénérée ici, garde la Bulgarie sous son manteau, et qu’elle obtienne à son peuple de croître et de prospérer dans la fraternité et dans la concorde ! Que Dieu tout-puissant comble de ses bénédictions votre noble pays, en lui assurant un avenir prospère et tranqu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DE SA SAINTETÉ EN AZERBAÏDJAN ET EN BULGARIE</w:t>
      </w:r>
    </w:p>
    <w:p>
      <w:pPr>
        <w:pStyle w:val="Normal"/>
        <w:rPr/>
      </w:pPr>
      <w:r>
        <w:rPr/>
        <w:t>RENCONTRE AVEC LES REPRÉSENTANTS DES RELIGIONS, DE LA POLITIQUE, DE LA CULTURE ET DES ARTS</w:t>
      </w:r>
    </w:p>
    <w:p>
      <w:pPr>
        <w:pStyle w:val="Normal"/>
        <w:rPr/>
      </w:pPr>
      <w:r>
        <w:rPr/>
        <w:t>DISCOURS DU PAPE JEAN PAUL II</w:t>
      </w:r>
    </w:p>
    <w:p>
      <w:pPr>
        <w:pStyle w:val="Normal"/>
        <w:rPr/>
      </w:pPr>
      <w:r>
        <w:rPr/>
        <w:t>Bakou - Palais présidentiel Mercredi 22 mai 2002</w:t>
      </w:r>
    </w:p>
    <w:p>
      <w:pPr>
        <w:pStyle w:val="Normal"/>
        <w:rPr/>
      </w:pPr>
      <w:r>
        <w:rPr/>
        <w:t>Monsieur le Président de la République, Mesdames et Messieurs,</w:t>
      </w:r>
    </w:p>
    <w:p>
      <w:pPr>
        <w:pStyle w:val="Normal"/>
        <w:rPr/>
      </w:pPr>
      <w:r>
        <w:rPr/>
        <w:t>1. J’éprouve une joie profonde en me trouvant aujourd’hui parmi vous. Je salue chacune des personnes présentes ici, et j’exprime ma gratitude tout spécialement à Monsieur le Président de la République qui, en votre nom à tous, m’a adressé une chaleureuse bienvenue.</w:t>
      </w:r>
    </w:p>
    <w:p>
      <w:pPr>
        <w:pStyle w:val="Normal"/>
        <w:rPr/>
      </w:pPr>
      <w:r>
        <w:rPr/>
        <w:t>Un de vos grands poètes a écrit: «Ce qui est nouveau et ancien en même temps, c’est la parole [...]. La parole qui, comme l’esprit, est immaculée, est la gardienne de l’écrin du règne invisible: elle connaît des histoires jamais entendues, elle lit dans des livres jamais écrits» (Nizami, Les sept effigies). Ces expressions font allusion à quelque chose qui est cher aux trois grandes religions, présentes dans ce pays : les religions juive, chrétienne et musulmane. Selon la doctrine de chacune d’elles, le Dieu unique, enveloppé dans son mystère inaccessible, a bien voulu parler aux hommes, les invitant à se soumettre à sa volonté.</w:t>
      </w:r>
    </w:p>
    <w:p>
      <w:pPr>
        <w:pStyle w:val="Normal"/>
        <w:rPr/>
      </w:pPr>
      <w:r>
        <w:rPr/>
        <w:t>2. Malgré les différences qui existent entre nous, nous nous sentons ensemble poussés à entretenir des relations d’estime et de bienveillance réciproques. Je connais dans ce domaine l’intense activité exercée par les chefs religieux en faveur de la tolérance et de la compréhension mutuelle en Azerbaïdjan. J’attends la rencontre de demain avec les représentants des trois religions monothéistes pour affirmer avec eux notre conviction que la religion ne doit pas servir à nourrir l’opposition ou la haine, mais à promouvoir l’amour et la paix.</w:t>
      </w:r>
    </w:p>
    <w:p>
      <w:pPr>
        <w:pStyle w:val="Normal"/>
        <w:rPr/>
      </w:pPr>
      <w:r>
        <w:rPr/>
        <w:t>De ce pays, qui a reconnu et qui reconnaît la tolérance comme valeur préliminaire de toute saine convivialité, nous voulons crier au monde: Non à la guerre faite au nom de Dieu! Non à la profanation de son saint Nom! Je suis venu en Azerbaïdjan comme ambassadeur de paix. Tant que je pourrai parler, je crierai: «La paix, au nom de Dieu!». Et si ce mot est repris par chacun, alors naîtra un chœur, une symphonie qui se communiquera aux esprits, qui éteindra la haine, qui désarmera les cœurs.</w:t>
      </w:r>
    </w:p>
    <w:p>
      <w:pPr>
        <w:pStyle w:val="Normal"/>
        <w:rPr/>
      </w:pPr>
      <w:r>
        <w:rPr/>
        <w:t>3. Félicitations à vous, hommes de l’islam en Azerbaïdjan, car vous vous êtes ouverts à l’hospitalité, valeur si chère à votre religion et à votre peuple, et vous avez accepté les croyants des autres religions comme des frères.</w:t>
      </w:r>
    </w:p>
    <w:p>
      <w:pPr>
        <w:pStyle w:val="Normal"/>
        <w:rPr/>
      </w:pPr>
      <w:r>
        <w:rPr/>
        <w:t>Félicitations à vous, juifs, qui avez maintenu avec courage et constance vos antiques coutumes de bon voisinage, enrichissant cette terre d’un apport profond et de grande valeur.</w:t>
      </w:r>
    </w:p>
    <w:p>
      <w:pPr>
        <w:pStyle w:val="Normal"/>
        <w:rPr/>
      </w:pPr>
      <w:r>
        <w:rPr/>
        <w:t>Félicitations à vous, chrétiens, qui avez contribué de manière significative, surtout au temps de l’antique Église des Albans, à construire l’identité de cette terre. Félicitations à toi en particulier, Église orthodoxe, témoin du Dieu ami des hommes, chant élevé à sa Beauté. Lorsque s’est déchaînée la fureur de l’athéisme sur cette région, tu as accueilli les fils de l’Église catholique dépouillés de leurs lieux de culte et de leurs pasteurs, et tu les as mis en contact avec le Christ par la grâce des saints Sacrements.</w:t>
      </w:r>
    </w:p>
    <w:p>
      <w:pPr>
        <w:pStyle w:val="Normal"/>
        <w:rPr/>
      </w:pPr>
      <w:r>
        <w:rPr/>
        <w:t>Dieu soit loué pour ce témoignage d’amour rendu par les trois grandes religions! Puisse-t-il grandir et se renforcer en éteignant avec la rosée de l’affection et de l’amitié tout foyer résiduel d’opposition!</w:t>
      </w:r>
    </w:p>
    <w:p>
      <w:pPr>
        <w:pStyle w:val="Normal"/>
        <w:rPr/>
      </w:pPr>
      <w:r>
        <w:rPr/>
        <w:t>4. Mesdames et Messieurs, vous représentez ici, au-delà du monde des religions, le monde de la culture, des arts et de la politique. Quelle extraordinaire vocation vous avez reçue et quelle haute responsabilité repose sur vous ! Tant de personnes aujourd’hui se sentent perdues, à la recherche d’une identité !</w:t>
      </w:r>
    </w:p>
    <w:p>
      <w:pPr>
        <w:pStyle w:val="Normal"/>
        <w:rPr/>
      </w:pPr>
      <w:r>
        <w:rPr/>
        <w:t>À vous, témoins de la culture et des arts, je dis: la beauté, vous le savez, est lumière de l’esprit. Lorsque l’âme est sereine et réconciliée, lorsqu’elle vit en harmonie avec Dieu et avec l’univers, il émane d’elle une lumière qui est déjà beauté. La sainteté n’est que plénitude de beauté en ce qu’elle reflète, comme elle le sait et comme elle le peut, la beauté suprême du Créateur. C’est encore votre poète Nizami qui écrit: «Les intelligents sont ces anges qui ont homme pour nom. L’intelligence est une chose merveilleuse» (Les sept effigies).</w:t>
      </w:r>
    </w:p>
    <w:p>
      <w:pPr>
        <w:pStyle w:val="Normal"/>
        <w:rPr/>
      </w:pPr>
      <w:r>
        <w:rPr/>
        <w:t>Chers amis, représentants de la culture et des arts, redonnez à ceux qui vous approchent le goût de la beauté. Comme nous l’enseignent les Anciens, le beau, le vrai et le bon sont unis par un lien indissociable.</w:t>
      </w:r>
    </w:p>
    <w:p>
      <w:pPr>
        <w:pStyle w:val="Normal"/>
        <w:rPr/>
      </w:pPr>
      <w:r>
        <w:rPr/>
        <w:t>5. Que sur cette terre aucun de ceux qui se sont consacrés à la culture et aux arts ne se sente inutile ou méprisé. Sa contribution est essentielle pour l’avenir du peuple azéri. Si l’on marginalise la culture, si l’on néglige ou si l’on méprise les arts, on met en danger la survivance même d’une civilisation, car on empêche alors la transmission des valeurs qui constituent l’identité profonde d’un peuple.</w:t>
      </w:r>
    </w:p>
    <w:p>
      <w:pPr>
        <w:pStyle w:val="Normal"/>
        <w:rPr/>
      </w:pPr>
      <w:r>
        <w:rPr/>
        <w:t>Dans un passé récent, une vision matérialiste et néo-païenne a souvent caractérisé l’étude des cultures nationales. À vous, Messieurs, il vous revient de redécouvrir la totalité du patrimoine de votre civilisation en tant que source de valeurs toujours actuelles. Vous pourrez ainsi proposer des éléments appropriés aux jeunes qui désirent connaître les richesses authentiques de l’histoire de leur pays, afin d’asseoir sur des bases solides leur vie de citoyens.</w:t>
      </w:r>
    </w:p>
    <w:p>
      <w:pPr>
        <w:pStyle w:val="Normal"/>
        <w:rPr/>
      </w:pPr>
      <w:r>
        <w:rPr/>
        <w:t>6. Et je m’adresse maintenant à vous, hommes et femmes engagés dans la politique. Votre activité spécifique est un service du bien commun, une promotion du droit et de la justice, une garantie de la liberté et de la prospérité pour tous. Mais la politique est aussi un domaine hérissé de périls. La recherche égoïste d’intérêts personnels risque facilement de s’imposer à vous au détriment de l’engagement nécessaire en faveur du bien commun. Le grand Nizami nous avertit: «Ne mange pas devant ceux qui ont faim, ou, si tu le fais, invite-les tous à table» (Les sept effigies).</w:t>
      </w:r>
    </w:p>
    <w:p>
      <w:pPr>
        <w:pStyle w:val="Normal"/>
        <w:rPr/>
      </w:pPr>
      <w:r>
        <w:rPr/>
        <w:t>La politique a besoin d’honnêteté et de transparence. Le peuple doit pouvoir se sentir compris et protégé. Il doit pouvoir constater que ses dirigeants travaillent pour lui assurer un avenir meilleur. Plaise à Dieu que les gens, confrontés à des situations d’inégalités sociales croissantes, ne soient tentés de regretter de manière inquiétante le passé !</w:t>
      </w:r>
    </w:p>
    <w:p>
      <w:pPr>
        <w:pStyle w:val="Normal"/>
        <w:rPr/>
      </w:pPr>
      <w:r>
        <w:rPr/>
        <w:t>Ceux qui prennent la responsabilité de gérer le bien commun ne peuvent se faire d’illusions: le peuple n’oublie pas. De même qu’il sait se souvenir avec reconnaissance de ceux qui ont honnêtement dépensé leurs énergies au service du bien commun, de même il transmet à ses enfants et petits-enfants l’amer discrédit de ceux qui ont profité du pouvoir pour s’enrichir de manière illégale.</w:t>
      </w:r>
    </w:p>
    <w:p>
      <w:pPr>
        <w:pStyle w:val="Normal"/>
        <w:rPr/>
      </w:pPr>
      <w:r>
        <w:rPr/>
        <w:t>7. Il est une chose que je voudrais dire particulièrement à vous tous, hommes et femmes de la religion, de la culture, des arts et de la politique: prenez soin des jeunes et engagez-vous en leur faveur sans épargner vos efforts! Ils sont la force de demain! Que leur soit assurée la possibilité d’étudier et de travailler en fonction des prédispositions personnelles de chacun et de leur capacité à s’engager ! Puisse-ton surtout de les former aux valeurs profondes qui persistent dans la durée et qui donnent un sens à l’existence et à l’action.</w:t>
      </w:r>
    </w:p>
    <w:p>
      <w:pPr>
        <w:pStyle w:val="Normal"/>
        <w:rPr/>
      </w:pPr>
      <w:r>
        <w:rPr/>
        <w:t>En ce domaine, vous surtout, hommes et femmes de la culture, des arts et de la politique, considéres la religion comme votre alliée. Elle est à vos côtés pour offrir aux jeunes de solides raisons de s’engager. En effet, quel idéal plus que la foi en Dieu, qui ouvre à l’esprit les horizons illimités de sa perfection infinie, est en mesure de mobiliser les forces dans la recherche de la vérité, de la beauté, du bien ?</w:t>
      </w:r>
    </w:p>
    <w:p>
      <w:pPr>
        <w:pStyle w:val="Normal"/>
        <w:rPr/>
      </w:pPr>
      <w:r>
        <w:rPr/>
        <w:t>Et vous, hommes de religion, ressentez toujours l’appel à annoncer avec sincérité et loyauté les valeurs auxquelles vous croyez, sans recourir à des moyens trompeurs qui appauvrissent et qui trahissent les idéaux proclamés. Discutez sur les contenus, en vous interdisant de recourir à des moyens de persuasion qui ne sont pas respectueux de la dignité et de la liberté de la personne.</w:t>
      </w:r>
    </w:p>
    <w:p>
      <w:pPr>
        <w:pStyle w:val="Normal"/>
        <w:rPr/>
      </w:pPr>
      <w:r>
        <w:rPr/>
        <w:t>8. Dans une prière qu’il adressait à Dieu, Nizami écrivait: «Si ton serviteur [...], en formulant sa prière, a fait preuve d’audace, son eau n’en appartient toujours pas moins à ton océan [...]. S’il parlait cent langues, en chacune d’elles, il te louerait; s’il se tait comme les délaissés, tu sais comprendre la langue de ceux qui n’ont pas l’usage de la parole» (Leila et Majnun).</w:t>
      </w:r>
    </w:p>
    <w:p>
      <w:pPr>
        <w:pStyle w:val="Normal"/>
        <w:rPr/>
      </w:pPr>
      <w:r>
        <w:rPr/>
        <w:t>Que de cette terre cosmopolite cent langues élèvent leur prière au Dieu vivant, Lui qui sait écouter surtout ceux qui sont pauvres et délaissés!</w:t>
      </w:r>
    </w:p>
    <w:p>
      <w:pPr>
        <w:pStyle w:val="Normal"/>
        <w:rPr/>
      </w:pPr>
      <w:r>
        <w:rPr/>
        <w:t>Que sur vous tous ici présents, sur votre peuple, sur votre avenir, descendent les bénédictions de Dieu Tout-Puissant et qu’elles portent à tous prospérité et pa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DE SA SAINTETÉ EN AZERBAÏDJAN ET EN BULGARIE</w:t>
      </w:r>
    </w:p>
    <w:p>
      <w:pPr>
        <w:pStyle w:val="Normal"/>
        <w:rPr/>
      </w:pPr>
      <w:r>
        <w:rPr/>
        <w:t>CÉRÉMONIE DE BIENVENUE</w:t>
      </w:r>
    </w:p>
    <w:p>
      <w:pPr>
        <w:pStyle w:val="Normal"/>
        <w:rPr/>
      </w:pPr>
      <w:r>
        <w:rPr/>
        <w:t>DISCOURS DU PAPE JEAN PAUL II</w:t>
      </w:r>
    </w:p>
    <w:p>
      <w:pPr>
        <w:pStyle w:val="Normal"/>
        <w:rPr/>
      </w:pPr>
      <w:r>
        <w:rPr/>
        <w:t>Bakou - Aéroport international Mercredi 22 mai 2002</w:t>
      </w:r>
    </w:p>
    <w:p>
      <w:pPr>
        <w:pStyle w:val="Normal"/>
        <w:rPr/>
      </w:pPr>
      <w:r>
        <w:rPr/>
        <w:t>Monsieur le Président, Illustres Représentants des Autorités civiles et religieuses, Mesdames et Messieurs,</w:t>
      </w:r>
    </w:p>
    <w:p>
      <w:pPr>
        <w:pStyle w:val="Normal"/>
        <w:rPr/>
      </w:pPr>
      <w:r>
        <w:rPr/>
        <w:t>1. J’adresse à tous mes salutations déférentes et cordiales. J’ai accueilli avec une vive gratitude, Monsieur le Président, votre invitation réitérée à venir dans votre noble Nation, et je désire aujourd’hui vous exprimer ma joie pour le don que Dieu me fait d’arriver en terre azérie et d’y rencontrer ses habitants.</w:t>
      </w:r>
    </w:p>
    <w:p>
      <w:pPr>
        <w:pStyle w:val="Normal"/>
        <w:rPr/>
      </w:pPr>
      <w:r>
        <w:rPr/>
        <w:t>Je vous remercie pour les paroles de bienvenue que vous avez bien voulu m’adresser. Ce voyage s’accomplit au moment du dixième anniversaire de l’établissement des relations diplomatiques entre l’Azerbaïdjan et le Saint-Siège. L’indépendance, conquise après une longue domination étrangère, a été vécue ces dernières années au milieu de nombreuses difficultés et de nombreuses souffrances, mais sans que jamais ne soit perdue l’espérance de pouvoir édifier un avenir meilleur dans la liberté. La nation a ainsi vu croître et se consolider ses contacts avec les autres peuples. C’est une source d’enrichissement réciproque, qui ne manquera pas de porter des fruits dans les années qui viennent.</w:t>
      </w:r>
    </w:p>
    <w:p>
      <w:pPr>
        <w:pStyle w:val="Normal"/>
        <w:rPr/>
      </w:pPr>
      <w:r>
        <w:rPr/>
        <w:t>2. C’est plein d’une profonde admiration pour la complexité et la richesse de sa culture que je foule le sol de ce pays très ancien. Riche d’une empreinte caucasienne spécifique et multiforme, cette culture recueille l’apport de diverses civilisations, en particulier de la Perse et du Touran. De grandes religions ont été présentes et actives dans cette terre: le zoroastrisme a côtoyé le christianisme de l’Église albane, de grande portée dans l’antiquité. Puis l’islam a joué un rôle croissant et c’est aujourd’hui la religion pratiquée par la grande majorité de la population azérie. Le judaïsme, présent ici depuis des temps très anciens, a également apporté sa contribution originale, qui demeure appréciée de nos jours.</w:t>
      </w:r>
    </w:p>
    <w:p>
      <w:pPr>
        <w:pStyle w:val="Normal"/>
        <w:rPr/>
      </w:pPr>
      <w:r>
        <w:rPr/>
        <w:t>Même après qu’eut diminuée la splendeur initiale de l’Église, les chrétiens ont continué à vivre côte à côte avec les fidèles d’autres religions. Cela a été possible grâce à un esprit de tolérance et d’accueil réciproques, dont le pays ne peut que se féliciter. Je forme le vœu – et je demande à Dieu dans la prière – que les tensions qui subsistent puissent être rapidement surmontées et que tous trouvent la paix dans la justice et la vérité.</w:t>
      </w:r>
    </w:p>
    <w:p>
      <w:pPr>
        <w:pStyle w:val="Normal"/>
        <w:rPr/>
      </w:pPr>
      <w:r>
        <w:rPr/>
        <w:t>3. L’Azerbaïdjan est une porte entre l’Orient et l’Occident : c’est pourquoi il présente non seulement un intérêt stratégique de grande importance, mais aussi une valeur symbolique d’ouverture et d’échange qui, si elle est entretenue comme il convient par toutes les parties, pourra assurer un rôle particulièrement important à la nation azérie. Il est temps que l’Occident redécouvre non seulement la nécessité de respecter pleinement l’Orient, mais aussi le désir d’une rencontre culturelle et spirituelle plus profonde avec les valeurs dont il est porteur.</w:t>
      </w:r>
    </w:p>
    <w:p>
      <w:pPr>
        <w:pStyle w:val="Normal"/>
        <w:rPr/>
      </w:pPr>
      <w:r>
        <w:rPr/>
        <w:t>De cette porte de civilisation qu’est l’Azerbaïdjan, je lance aujourd’hui un appel angoissé aux terres qui sont le théâtre d’affrontements violents, sources de souffrances indicibles pour les populations sans défense. Il est urgent que tous s’engagent pour la paix. Mais il doit s’agir de la vraie paix, celle qui est fondée sur le respect réciproque, sur le refus du fondamentalisme et de toute forme d’impérialisme, sur la recherche du dialogue comme seul moyen capable de résoudre les tensions, sans précipiter des nations entières dans la barbarie d’un bain de sang.</w:t>
      </w:r>
    </w:p>
    <w:p>
      <w:pPr>
        <w:pStyle w:val="Normal"/>
        <w:rPr/>
      </w:pPr>
      <w:r>
        <w:rPr/>
        <w:t>4. Les religions, qui dans ce pays s’efforcent d’œuvrer dans l’harmonie de leurs projets, ne sont pas et ne doivent pas devenir le tragique prétexte d’oppositions qui ont leur origine ailleurs. Personne n’a le droit d’invoquer Dieu pour couvrir ses intérêts égoïstes.</w:t>
      </w:r>
    </w:p>
    <w:p>
      <w:pPr>
        <w:pStyle w:val="Normal"/>
        <w:rPr/>
      </w:pPr>
      <w:r>
        <w:rPr/>
        <w:t>Ici, à la porte de l’Orient, à proximité des lieux où le crépitement des armes se poursuit de manière cruelle et insensée, je veux élever la voix, dans l’esprit des rencontres d’Assise. Je demande aux responsables des religions de refuser toute violence car elle offense le nom de Dieu et de se faire les promoteurs inlassables de la paix et de l’harmonie, dans le respect des droits de tous et de chacun.</w:t>
      </w:r>
    </w:p>
    <w:p>
      <w:pPr>
        <w:pStyle w:val="Normal"/>
        <w:rPr/>
      </w:pPr>
      <w:r>
        <w:rPr/>
        <w:t>Ma pensée se tourne aussi vers les émigrés et les réfugiés de ce pays et de tout le Caucase. Puisse se rallumer pour eux, grâce à la solidarité internationale, l’espérance d’un avenir de prospérité et de paix dans leur terre d’origine et pour les personnes qui leur sont chères !</w:t>
      </w:r>
    </w:p>
    <w:p>
      <w:pPr>
        <w:pStyle w:val="Normal"/>
        <w:rPr/>
      </w:pPr>
      <w:r>
        <w:rPr/>
        <w:t>5. Je veux adresser un salut particulièrement affectueux aux chrétiens et spécialement à la communauté catholique de ce pays. Les chrétiens du monde entier regardent avec une sympathie sincère ces frères dans la foi, assurés que, malgré leur petit nombre, ils peuvent contribuer de manière significative au progrès et à la prospérité de leur patrie, dans un climat de liberté et de respect réciproque.</w:t>
      </w:r>
    </w:p>
    <w:p>
      <w:pPr>
        <w:pStyle w:val="Normal"/>
        <w:rPr/>
      </w:pPr>
      <w:r>
        <w:rPr/>
        <w:t>Je suis sûr que les difficultés dramatiques, subies aussi par la communauté catholique au temps du communisme, lui vaudront une récompense du Seigneur, qui lui donnera une foi vive, un engagement moral exemplaire et des vocations locales pour le service pastoral et religieux.</w:t>
      </w:r>
    </w:p>
    <w:p>
      <w:pPr>
        <w:pStyle w:val="Normal"/>
        <w:rPr/>
      </w:pPr>
      <w:r>
        <w:rPr/>
        <w:t>Alors que je fais mes premiers pas sur la terre azérie, j’invoque les Bénédictions de Dieu sur tous ses habitants et sur leurs efforts pour promouvoir un avenir de justice et de liberté.</w:t>
      </w:r>
    </w:p>
    <w:p>
      <w:pPr>
        <w:pStyle w:val="Normal"/>
        <w:rPr/>
      </w:pPr>
      <w:r>
        <w:rPr/>
        <w:t>À l’Azerbaïdjan et à son noble peuple vont mes vœux de prospérité, de progrès et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X ÉVÊQUES ITALIENS À L'OCCASION DE LA XLIXème ASSEMBLÉE GÉNÉRALE DE LA CONFÉRENCE ÉPISCOPALE ITALIENNE </w:t>
      </w:r>
    </w:p>
    <w:p>
      <w:pPr>
        <w:pStyle w:val="Normal"/>
        <w:rPr/>
      </w:pPr>
      <w:r>
        <w:rPr/>
        <w:t xml:space="preserve">Très chers évêques italiens! 1. C'est avec une grande joie que je vous exprime, à vous tous qui êtes réunis pour votre XLIXème Assemblée générale, mon affection et mes félicitations les plus vives pour l'heureux événement du cinquantième anniversaire de la constitution de la Conférence épiscopale italienne. Je rends grâce avec vous au Seigneur, source de tout bien, pour ces cinquante années de service collégial fidèle, généreux et éclairé aux Eglises qui sont en Italie et à la bien-aimée nation italienne. Je me souviens avec une gratitude émue de tous les Prélats qui ont contribué à mettre sur pied et à faire prospérer votre Conférence et que le Seigneur a maintenant accueillis dans sa demeure de lumière et de paix. </w:t>
      </w:r>
    </w:p>
    <w:p>
      <w:pPr>
        <w:pStyle w:val="Normal"/>
        <w:rPr/>
      </w:pPr>
      <w:r>
        <w:rPr/>
        <w:t xml:space="preserve">2. La première réunion des Présidents des Conférences épiscopales régionales - qui existent en Italie depuis la fin du XIXème siècle -, qui se tint à Florence le 10 janvier 1952, marqua de fait les débuts de l'existence et de l'activité de la Conférence épiscopale italienne. C'est ainsi que les évêques d'Italie se mirent en marche sur un chemin renouvelé de communion affective et concrète, qui s'est révélé extrêmement profitable pour l'Eglise comme pour le pays et qui s'est développé constamment dans une union particulière et en pleine harmonie avec le Successeur de Pierre, Evêque de Rome et Primat d'Italie. S'inscrivant dans la continuité du riche héritage et de la tradition vivante de foi, de sainteté et de culture chrétienne nées en Italie de la prédication apostolique qui remonte aux tout-premiers temps de l'ère chrétienne (cf. Lettre aux évêques italiens du 6 janvier 1994, n. 1; cf. ORLF n. 4 du 25 janvier 1994), votre Conférence épiscopale a, dans les circonstances historiques actuelles, beaucoup contribué à conserver et à renouveler cet héritage et cette tradition, à travers une référence particulière et décisive à l'événement ecclésial fondamental qu'a été le Concile Vatican II, dans lequel nous trouvons encore aujourd'hui des orientations sur les voies à prendre pour annoncer et témoigner de l'Evangile dans le siècle qui vient de commencer. Comment oublier, parmi les multiples enseignements et initiatives de la C.E.I., la publication des nouveaux catéchismes pour la vie chrétienne, adressés à des publics d'âges différents pour servir d'instruments efficaces en faveur du renouveau conciliaire, ainsi que l'institution de la Caritas italienne, pour favoriser et promouvoir à tous les niveaux la mise en oeuvre du précepte évangélique de la charité? Les programmes ou les orientations pastorales décennales se sont également révélés d'une grande importance. A travers eux, votre Conférence, à partir des années 70, a reconnu et proposé l'évangélisation, dans la ligne du Concile Vatican II, comme une priorité pastorale évidente pour notre époque, même dans un pays comme l'Italie dont la tradition chrétienne est ancienne et bien enracinée. A travers les Congrès ecclésiaux nationaux qui ont rythmé les trois dernières décennies, les représentants de tout le Peuple de Dieu ont été appelés à assumer toujours davantage leur responsabilité, pour raviver et adapter la présence chrétienne en Italie aux nouvelles circonstances historiques. Ces dernières années, avec la formulation et les débuts de la réalisation du Projet culturel orienté dans un sens chrétien, votre Conférence a su trouver une voie pour répondre à ce défi décisif qu'est l'évangélisation de la culture de notre époque. </w:t>
      </w:r>
    </w:p>
    <w:p>
      <w:pPr>
        <w:pStyle w:val="Normal"/>
        <w:rPr/>
      </w:pPr>
      <w:r>
        <w:rPr/>
        <w:t xml:space="preserve">3. Très chers évêques italiens, dans la Bulle d'indiction du grand Jubilé Incarnationis mysterium, j'affirmais que "la marche des croyants vers le troisième millénaire ne se ressent nullement de la fatigue que le poids de deux mille ans d'histoire pourrait comporter" (n. 2). Ces paroles s'appliquent de manière particulière à l'Italie, comme en témoignent l'intensité de la vie spirituelle et l'extraordinaire capacité de présence et de service qui caractérisent beaucoup de vos communautés. C'est pourquoi, même face aux très grandes et indéniables difficultés qui, en Italie comme dans tant d'autres pays, menacent la foi chrétienne et les fondements même de la civilisation humaine, ne perdons pas courage, mais renouvelons et approfondissons plutôt notre confiance dans le Seigneur, dont la puissance se manifeste lorsque nous nous sentons faibles (cf. 2 Co 12,9) et dont la miséricorde est toujours en état de vaincre le mal par le bien. </w:t>
      </w:r>
    </w:p>
    <w:p>
      <w:pPr>
        <w:pStyle w:val="Normal"/>
        <w:rPr/>
      </w:pPr>
      <w:r>
        <w:rPr/>
        <w:t xml:space="preserve">4. En cette circonstance extrêmement significative des cinquante années d'existence de votre Conférence je désire donc, très chers frères, vous confirmer mon affection, mon soutien et ma proximité spirituelle. Avec une grande charité et une fermeté sereine, persévérez dans l'exercice de vos responsabilités pastorales. Continuez notamment à consacrer une attention particulière à la famille, ainsi qu'à l'accueil et à la défense de la vie, en promouvant la pastorale familiale et en soutenant les droits de la famille fondée sur le mariage. Ayez toujours une grande confiance dans les enfants et dans les jeunes et n'épargnez pas vos efforts pour favoriser leur éducation authentique, avant tout au sein de la famille, à l'école et dans les communautés ecclésiales elles-mêmes. Le rendez-vous pour la XVIIème Journée mondiale de la Jeunesse, qui nous attend en juillet prochain à Toronto, apporte une impulsion supplémentaire à cet engagement commun. En étant attentifs à l'avenir de l'Eglise et à sa capacité de présence missionnaire, consacrez-vous avec passion à promouvoir d'authentiques vocations chrétiennes et, en particulier, les vocations au sacerdoce et à la vie consacrée. Aujourd'hui comme hier, le Seigneur accorde à l'Eglise toutes les vocations dont elle a besoin, mais c'est à nous, par la prière, par le témoignage de notre vie et par la sollicitude pastorale, de faire en sorte que ces vocations ne soient pas perdues. Continuez à être des témoins crédibles de la solidarité et des artisans de paix généreux. Notre monde, toujours plus interdépendant mais toutefois encore traversé par des divisions profondes et tenaces, a en effet un grand besoin de paix authentique. La nation italienne bien-aimée a elle aussi besoin de concorde sociale et de recherche sincère du bien commun, afin de se renforcer intérieurement et socialement et d'apporter toute sa contribution à l'édification de relations internationales plus justes et plus solidaires. </w:t>
      </w:r>
    </w:p>
    <w:p>
      <w:pPr>
        <w:pStyle w:val="Normal"/>
        <w:rPr/>
      </w:pPr>
      <w:r>
        <w:rPr/>
        <w:t xml:space="preserve">5. Chers évêques italiens, dans la Lettre que je vous ai écrite il y a huit ans, le 6 janvier 1994 (cf. n. 4), je soulignais que "l'Italie en tant que nation a beaucoup à offrir à toute l'Europe" (cf. ORLF n. 4 du 25 janvier 1994). Je réaffirme aujourd'hui cette conviction, au moment même où le processus de construction de la "maison commune" européenne est entré dans une phase particulièrement importante, qui vise à définir ses contours institutionnels et son élargissement aux pays de l'Europe centrale et orientale. Très chers frères dans l'épiscopat, l'Italie, en vertu de son histoire, de sa culture, de sa vitalité chrétienne actuelle, peut réellement contribuer de manière très importante à ce que l'Europe, qui est en train de se construire, ne perde pas ses racines spirituelles, mais trouve au contraire dans la foi vécue des chrétiens un encouragement et un élan dans son chemin vers l'unité. Vous prodiguer pour réaliser cet objectif appartient de plein droit à votre mission d'évêques italiens. </w:t>
      </w:r>
    </w:p>
    <w:p>
      <w:pPr>
        <w:pStyle w:val="Normal"/>
        <w:rPr/>
      </w:pPr>
      <w:r>
        <w:rPr/>
        <w:t xml:space="preserve">6. Je vous adresse à tous, et en particulier à votre Président le Cardinal Camillo Ruini, aux trois Vice-Présidents et au Secrétaire général, S.Exc. Mgr Giuseppe Betori, mon salut fraternel et affectueux. Que votre Assemblée générale, durant laquelle vous vous occuperez avant toute chose de ce thème primordial et fondamental qui est, dans le contexte actuel de pluralisme culturel et religieux, l'annonce de Jésus-Christ, unique Sauveur et Rédempteur, soit pour chacun de vous une expérience de communion intense et joyeuse, dont vous tirerez un nouvel élan pour le travail quotidien de notre ministère. Je m'unis à votre prière et, avec vous, je rappelle au Seigneur chacune de vos Eglises, vos prêtres bien-aimés, les diacres, les séminaristes, les religieux et les religieuses, les fidèles laïcs et leurs familles, les autorités et tout le peuple italien. En gage de mon affection, je vous donne à tous la Bénédiction apostolique, propitiatoire d'une indéfectible assistance divine. Du Vatican, le 20 mai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AGE DU PAPE JEAN PAUL II À L'OCCASION DE LA DÉCLARATION D'INDÉPENDANCE DU TIMOR EST</w:t>
      </w:r>
    </w:p>
    <w:p>
      <w:pPr>
        <w:pStyle w:val="Normal"/>
        <w:rPr/>
      </w:pPr>
      <w:r>
        <w:rPr/>
        <w:t xml:space="preserve">A mes frères dans l'épiscopat, les Administrateurs apostoliques de Díli et de Baucau Aux éminentes Autorités, Au bien-aimé peuple du Timor A travers une solennelle célébration eucharistique, vous avez voulu rendre grâce à Dieu pour le don de la liberté et de l'indépendance de votre pays, en présence de Monseigneur Renato Martino, mon Envoyé extraordinaire. En ce moment aussi significatif de votre histoire, alors que vous vous apprêtez à entrer dans le groupe des nations libres de la terre, je m'unis spirituellement à vous tous pour partager vos sentiments de joie et pour vous encourager à édifier une société juste, libre, solidaire et pacifique. L'heure de la liberté est venue! Le temps de la reconstruction est arrivé! Très chers habitants du Timor, les paroles de l'Apôtre Paul retentissent pour vous: "C'est pour que nous restions libres que le Christ nous a libérés. Donc tenez bon et ne vous remettez pas sous le joug de l'esclavage!" (Ga 5, 1). En effet, la liberté doit toujours être défendue et préservée, que ce soit de ce qui pourrait l'emprisonner, ou de contrefaçons qui pourraient en dénaturer l'authenticité, au détriment de la personne humaine et de sa dignité. L'exhortation de l'Apôtre prend alors toute sa valeur: "Agissez en hommes libres, non pas en hommes qui font de la liberté un voile sur leur malice, mais en serviteurs de Dieu" (1 P 2, 16). Cette patrie, que Dieu confie à vos mains actives, devra reposer sur les valeurs sans lesquelles une véritable démocratie n'existe pas: le respect de la vie et le respect de chaque personne; la solidarité effective entre les membres de la même communauté; l'ouverture à la contribution positive de chacune de ses catégories et de tous ses membres, dans le respect de leurs différentes compétences; l'attention aux besoins réels des familles et, de façon particulière, des jeunes, qui sont la promesse de l'avenir du pays qui vient de naître. Les chrétiens devront être un exemple dans tout ces domaines; d'autant plus que, comme l'enseigne la liturgie de ce dimanche de Pentecôte, ils ont reçu la force de l'Esprit Saint pour renouveler leur propre personne et le monde. J'adresse donc à tout le cher peuple du Timor mes voeux les plus fervents de bien; en particulier à S.E. M. Kay Rala Xanana Gusmâo, Président élu de la République, à ceux qui remplissent des fonctions institutionnelles, que ce soit au niveau national ou local. C'est à eux que revient plus directement la responsabilité de veiller sur un départ correct de toutes les structures politiques et administratives, en consolidant leur caractère opérationnel et fonctionnel, pour une société dans laquelle tous puissent être les artisans d'un même projet. J'adresse un salut fraternel et affectueux à Mgr Carlos Filipe Ximenes Belo et à Mgr Basilio do Nasimento, Administrateurs apostoliques de Díli et de Baucau, et je les encourage afin que, grâce à la parole illuminée par la foi, leur exemple de vie et leur témoignage constant de fidélité à l'Evangile et de généreux service pastoral, ils continuent à être des points de référence et d'orientation sûrs. Ma pensée s'adresse également aux prêtres, aux religieux et aux religieuses, qui oeuvrent inlassablement dans les paroisses, dans les écoles, dans les dispensaires, afin qu'ils puissent continuer leur précieux apostolat d'évangélisation et de promotion, que ce soit au sein des communautés catholiques ou au bénéfice de toute la population du Timor. En donnant à tous de tout coeur la Bénédiction apostolique, j'invoque sur les Autorités de la République démocratique du Timor oriental et sur tous ceux qui travailleront pour un avenir de prospérité et de sérénité, l'assistance divine et l'intercession de Marie Immaculée, qui vous est chère sous le titre de la "Vierge d'Aitara". Du Vatican, le 6 mai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À LA CONGRÉGATION DES RELIGIEUX DE SAINT-VINCENT-DE-PAUL </w:t>
      </w:r>
    </w:p>
    <w:p>
      <w:pPr>
        <w:pStyle w:val="Normal"/>
        <w:rPr/>
      </w:pPr>
      <w:r>
        <w:rPr/>
        <w:t>Au Révérend Père Yvon Laroche, Supérieur général de la Congrégation des Religieux de Saint-Vincent-de-Paul</w:t>
      </w:r>
    </w:p>
    <w:p>
      <w:pPr>
        <w:pStyle w:val="Normal"/>
        <w:rPr/>
      </w:pPr>
      <w:r>
        <w:rPr/>
        <w:t>1. À l’occasion du Chapitre général de votre Congrégation, je désire vous assurer de ma prière pour votre nouveau mandat au service du dynamisme et de la communion de votre famille religieuse, et vous exprimer ma reconnaissance pour le travail missionnaire de votre Institut auprès du monde ouvrier et de la jeunesse. Je souhaite que l’Assemblée capitulaire qui s’achève puisse affermir toujours plus les liens de votre unité, afin que, dans la charité fraternelle et apostolique, votre Institut cherche à inscrire toujours davantage son action pastorale dans la fidélité à son charisme fondateur et à l’Église, sans éluder les nouveaux défis de l’évangélisation car l’Esprit Saint vous appelle à avancer au large. Soutenus par l’audace apostolique et par le témoignage de charité qui animaient saint Vincent de Paul et votre fondateur, Jean-Léon Le Prévost, ouvrez des chemins nouveaux pour communiquer la tendresse du Christ aux enfants, aux jeunes, aux ouvriers, aux blessés de la vie et à tous ceux qui ont besoin de son amour pour repartir dans l’espérance!</w:t>
      </w:r>
    </w:p>
    <w:p>
      <w:pPr>
        <w:pStyle w:val="Normal"/>
        <w:rPr/>
      </w:pPr>
      <w:r>
        <w:rPr/>
        <w:t>2. Lors du cent cinquantième anniversaire de votre fondation, vous avez eu l’occasion de rendre grâce pour l’œuvre accomplie et de relire votre histoire, pour y découvrir les appels de Dieu et pour évaluer la pertinence des réponses que votre Congrégation a voulu apporter au cours des deux siècles passés. L’expérience de votre fondateur et de ses compagnons, découvrant, au sein des Conférences Saint-Vincent-de-Paul du bienheureux Frédéric Ozanam, la misère des familles d’ouvriers privées de dignité et exclues de la vie sociale, constitue le début de votre aventure missionnaire. La contemplation du visage du Christ sur le visage des pauvres de leur temps a fait germer en eux le désir de tout quitter pour devenir semences d’Évangile dans le monde, marqué alors par la révolution industrielle, par les précarités de toutes sortes ainsi que par le rejet de Dieu et de l’Église, en particulier dans le monde des apprentis et des jeunes ouvriers. Vos devanciers ont montré que la charité des œuvres donne une force incomparable à la charité des mots, participant ainsi à l’essor de la doctrine sociale de l’Église, formulée dans l’encyclique Rerum novarum du Pape Léon XIII.</w:t>
      </w:r>
    </w:p>
    <w:p>
      <w:pPr>
        <w:pStyle w:val="Normal"/>
        <w:rPr/>
      </w:pPr>
      <w:r>
        <w:rPr/>
        <w:t>Aujourd’hui, de la France au Brésil, du Canada à l’Afrique, ce même dynamisme de la mission, mû par la charité du Christ, doit continuer d’animer vos vies de religieux et de prêtres. Les bouleversements de l’économie, la désagrégation des solidarités humaines, l’éclatement de la famille, continuent de faire émerger de nouvelles formes de précarité parmi les jeunes générations, les entraînant souvent à céder à la tentation du désespoir ou à faire l’expérience tragique de la misère, de la drogue, de la violence. Je vous encourage à trouver des réponses adaptées aux attentes profondes des jeunes d’aujourd’hui. Il est en effet essentiel qu’ils puissent reconnaître en vous de véritables éducateurs qui, sans crispation, leur permettent d’acquérir et de vivre les valeurs humaines, morales et spirituelles nécessaires à leur développement intégral. Habités par la charité du Christ qui espère tout, faites-leur découvrir que le Seigneur ressuscité est le secret de vos vies, et qu’il veut aussi devenir le sel de leurs existences et la lumière qui éclaire leur avenir, car lui seul peut répondre pleinement à leur soif d’amour, de dignité et de vérité ! Ils pourront alors s’engager joyeusement dans l’édification d’un monde plus fraternel et plus solidaire. Il convient aussi de promouvoir une pastorale dynamique des vocations, qui permette à tous les jeunes désirant suivre plus radicalement le Christ, dans le sacerdoce ou la vie consacrée, de trouver auprès de personnes dûment formées l’accompagnement humain et spirituel en vue d’un bon discernement. Pour cela, l’aide d’autres lieux de formation, dans des diocèses ou des Congrégations religieuses, peut s’avérer utile et nécessaire, donnant à vos futurs religieux la possibilité de rencontrer d’autres jeunes qui se préparent à s’engager dans l’Église.</w:t>
      </w:r>
    </w:p>
    <w:p>
      <w:pPr>
        <w:pStyle w:val="Normal"/>
        <w:rPr/>
      </w:pPr>
      <w:r>
        <w:rPr/>
        <w:t>3. La formation des collaborateurs laïcs qui participent à la spiritualité et à la mission de votre Institut doit aussi faire l’objet de votre attention permanente. Il importe que la générosité des fidèles soit nourrie par une vie en intimité avec le Christ et par la conscience éclairée de travailler à la construction du Règne de Dieu, en Église, dans une collaboration confiante avec les évêques et les communautés catholiques locales. Que l’exemple de votre vie communautaire et les moyens d’éducation que vous mettez en œuvre soient pour tous d’authentiques lieux de sanctification et de témoignage, qui vous disposent à écouter ensemble la volonté du Père, pour répondre aux appels qu’il lance à partir du monde des petits et des pauvres ! Fidèles à votre devise Omni modo Christus annuncietur et vivant entre vous l’amour du Christ, vous participerez avec audace à cette nouvelle «imagination de la charité» que j’appelais de mes vœux au début du nouveau millénaire (cf. Novo millennio ineunte , n. 50).</w:t>
      </w:r>
    </w:p>
    <w:p>
      <w:pPr>
        <w:pStyle w:val="Normal"/>
        <w:rPr/>
      </w:pPr>
      <w:r>
        <w:rPr/>
        <w:t>4. En ce mois de mai, je vous confie à la sollicitude maternelle de la Vierge Marie, Étoile de la nouvelle évangélisation, et je vous accorde de grand cœur une particulière Bénédiction apostolique, que j’étends à tous les Religieux de Saint-Vincent-de-Paul, à leurs collaborateurs, aux jeunes et aux familles qui bénéficient de leur service éducatif.</w:t>
      </w:r>
    </w:p>
    <w:p>
      <w:pPr>
        <w:pStyle w:val="Normal"/>
        <w:rPr/>
      </w:pPr>
      <w:r>
        <w:rPr/>
        <w:t>Du Vatican, le 17 mai 2002</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ÈLERINS RÉUNIS POUR LA CANONISATION DE 5 BIENHEUREUX</w:t>
      </w:r>
    </w:p>
    <w:p>
      <w:pPr>
        <w:pStyle w:val="Normal"/>
        <w:rPr/>
      </w:pPr>
      <w:r>
        <w:rPr/>
        <w:t xml:space="preserve">Lundi 20 mai 2002 </w:t>
      </w:r>
    </w:p>
    <w:p>
      <w:pPr>
        <w:pStyle w:val="Normal"/>
        <w:rPr/>
      </w:pPr>
      <w:r>
        <w:rPr/>
        <w:t xml:space="preserve">Très chers frères et soeurs! 1. La lumière et la joie de Pentecôte qui, hier, ont caractérisé la proclamation solennelle de cinq nouveaux saints, se prolonge et s'intensifie même en cette joyeuse rencontre, à l'occasion de laquelle nous nous arrêtons pour réfléchir sur l'action de l'Esprit dans leur existence, afin d'apprendre à être, à notre tour, disponibles à la grâce du Seigneur. La sainteté est véritablement le fruit de l'Esprit Saint, qui agit en l'homme, le transformant en une créature nouvelle, en lui communiquant la vie même de Dieu. Je renouvelle à tous ma plus cordiale bienvenue! </w:t>
      </w:r>
    </w:p>
    <w:p>
      <w:pPr>
        <w:pStyle w:val="Normal"/>
        <w:rPr/>
      </w:pPr>
      <w:r>
        <w:rPr/>
        <w:t xml:space="preserve">2. Je salue tout d'abord les pèlerins venus du Piémont qui, aux côtés de leurs chers Capucins, se réjouissent de la canonisation de Ignazio da Santhià. L'amour pour le Christ, le désir de perfection, la volonté de servir ses frères poussèrent votre compatriote à abandonner un ministère ecclésial déjà bien commencé pour embrasser la pauvreté et l'austérité de l'Ordre des Capucins. Les chroniques le décrivent toujours attentif et disponible lorsqu'il accueillait les nombreuses personnes qui s'adressaient à lui. Il était à l'écoute de leurs problèmes et de leurs difficultés, et il se faisait chaque jour pour eux le ministre quotidien du pardon de Dieu, au point qu'on l'appela le "père des pécheurs et des affligés". </w:t>
      </w:r>
    </w:p>
    <w:p>
      <w:pPr>
        <w:pStyle w:val="Normal"/>
        <w:rPr/>
      </w:pPr>
      <w:r>
        <w:rPr/>
        <w:t xml:space="preserve">3. Je suis également heureux de vous saluer, chers religieux de l'Ordre franciscain des Frères mineurs, ainsi que le groupe de fidèles qui représente ici la noble terre de Calabre. Vous fêtez la canonisation du Frère Umile da Bisignano. L'action de l'Esprit Saint dévoila progressivement au Frère Umile la beauté du choix de la vie évangélique selon le style de François d'Assise, le configurant toujours davantage, à travers un chemin continu de purification et d'ascèse, au Christ chaste, pauvre et obéissant. Humble de nom et dans ses actes, il s'offre à tous les croyants comme le modèle d'une fidélité héroïque à l'amour, vécue dans l'humilité d'une vie cachée et dans l'abandon à la sainte volonté de Dieu. </w:t>
      </w:r>
    </w:p>
    <w:p>
      <w:pPr>
        <w:pStyle w:val="Normal"/>
        <w:rPr/>
      </w:pPr>
      <w:r>
        <w:rPr/>
        <w:t xml:space="preserve">4. Je salue maintenant avec affection les pèlerins espagnols venus pour la canonisation de Alonso de Orozco, frère augustin, homme de la région de la Manche d'une dimension universelle. Les grandes qualités qui le caractérisent nous laissent entrevoir la figure d'un homme de lettres et de piété, de service et de charité, de culture et d'abnégation. Parmi les éloges qui lui ont été faits, je désire souligner celui d'"image vivante de l'Evangile" car c'est l'objectif auquel les chrétiens sont appelés: être des imitateurs de Jésus, en le suivant chacun selon sa vocation particulière. Saint Alonso de Orozco le fit comme religieux augustin. Que la vie et les enseignements de ce nouveau saint soient pour tous une aide et un encouragement à suivre Jésus-Christ. </w:t>
      </w:r>
    </w:p>
    <w:p>
      <w:pPr>
        <w:pStyle w:val="Normal"/>
        <w:rPr/>
      </w:pPr>
      <w:r>
        <w:rPr/>
        <w:t xml:space="preserve">5. Je salue avec affection les pèlerins brésiliens réunis à Rome pour participer à la cérémonie solennelle de canonisation de sainte Paolina du Coeur agonisant de Jésus, Fondatrice de la Congrégation des Petites soeurs de l'Immaculée Conception. Son témoignage chrétien, la poussant à réaliser des gestes héroïques de renoncement et d'abnégation pour le bien des âmes, en particulier pour les pauvres et les malades, fut comme une petite semence plantée par le divin Semeur qui, aujourd'hui, tel un arbre luxuriant, s'étend sur toute la terre du Brésil. Tel fut le charisme laissé par Mère Paolina à sa Congrégation, fait de disponibilité pour servir, au sein de l'Eglise, aussi bien les plus indigents que les victimes de situations d'injustice, avec simplicité, humilité et une riche vie intérieure. De là naît son exemple de foi, pour chercher et accepter toujours en toute chose la volonté de Dieu; et son exemple de charité, fil conducteur qui relie toutes les étapes de l'existence de Mère Paolina, à travers un don total de soi-même à ses frères, en particulier les plus démunis. </w:t>
      </w:r>
    </w:p>
    <w:p>
      <w:pPr>
        <w:pStyle w:val="Normal"/>
        <w:rPr/>
      </w:pPr>
      <w:r>
        <w:rPr/>
        <w:t xml:space="preserve">6. Je salue maintenant les pèlerins réunis à Rome, notamment de Ligurie, pour la canonisation de Benedetta Cambiagio Frassinello et, en particulier, les Soeurs bénédictines de la Providence, dont elle est la Fondatrice. La nouvelle sainte s'efforça tout au long de sa vie d'accomplir fidèlement la volonté de Dieu, toujours attentive au Christ crucifié, exemple d'obéissance parfaite au Père céleste. A l'école exigeante de la Croix, dans son expérience conjugale comme dans la vie religieuse, Benedetta témoigna de la "Providence pleine d'Amour de Dieu", qui pourvoit aux nécessités de ses fils. Je vous souhaite, chères soeurs bénédictines de la Providence, ainsi qu'à tous ceux qui, comme vous, s'inspirent de la spiritualité et de l'exemple de la nouvelle sainte, de continuer à marcher avec générosité dans le sillon qu'elle a tracé. Vous pourrez ainsi témoigner aux jeunes générations de la beauté d'une vie entièrement consacrée au Seigneur et à ses frères. </w:t>
      </w:r>
    </w:p>
    <w:p>
      <w:pPr>
        <w:pStyle w:val="Normal"/>
        <w:rPr/>
      </w:pPr>
      <w:r>
        <w:rPr/>
        <w:t xml:space="preserve">7. Très chers frères et soeurs, avec toute l'Eglise, nous rendons grâce au Seigneur pour ces cinq nouveaux saints. Ils sont nos amis et nos protecteurs, des intercesseurs et des exemples de vie. Nous les invoquons à travers la prière, nous en approfondissons la connaissance, nous imitons les vertus qui les ont rendus maîtres en humanité et en ascèse évangélique. Que la Vierge Marie, que nous invoquons en ce mois de mai avec un amour et une dévotion plus intenses, vous assiste et vous protège toujours. Que vous accompagne également ma Bénédiction, que j'accorde avec affection à chacun de vous ici présents, tout en l'étendant volontiers à tous ceux qui vous sont 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OCCASION DE LA PRÉSENTATION DES LETTRES DE CRÉANCE DES AMBASSADEURS PRÈS LE SAINT-SIÈGE</w:t>
      </w:r>
    </w:p>
    <w:p>
      <w:pPr>
        <w:pStyle w:val="Normal"/>
        <w:rPr/>
      </w:pPr>
      <w:r>
        <w:rPr/>
        <w:t>Vendredi 17 mai 2002</w:t>
      </w:r>
    </w:p>
    <w:p>
      <w:pPr>
        <w:pStyle w:val="Normal"/>
        <w:rPr/>
      </w:pPr>
      <w:r>
        <w:rPr/>
        <w:t>Excellences,</w:t>
      </w:r>
    </w:p>
    <w:p>
      <w:pPr>
        <w:pStyle w:val="Normal"/>
        <w:rPr/>
      </w:pPr>
      <w:r>
        <w:rPr/>
        <w:t>1. Je suis heureux de vous accueillir aujourd’hui et de recevoir les Lettres qui vous accréditent comme Ambassadeurs extraordinaires et plénipotentiaires de vos pays: la Biélorussie, le Niger, la Suède, la Thaïlande, le Bénin, le Soudan, l’Islande, la Jordanie. Je tiens à vous remercier de m’avoir transmis les messages courtois de vos chefs d’État respectifs. Je vous saurais gré de leur exprimer en retour mes salutations déférentes et mes vœux cordiaux pour leur personne et pour leur haute mission au service de l’ensemble de leurs compatriotes. Par votre intermédiaire, je désir aussi saluer cordialement l’ensemble des Autorités civiles et religieuses de vos pays, ainsi que tous vos concitoyens, les assurant de mon estime et de mon amitié.</w:t>
      </w:r>
    </w:p>
    <w:p>
      <w:pPr>
        <w:pStyle w:val="Normal"/>
        <w:rPr/>
      </w:pPr>
      <w:r>
        <w:rPr/>
        <w:t>2. Notre monde actuel est affronté à un certain nombre de crises graves et d’actes de violence, que les médias portent chaque jour à notre connaissance. Il est du devoir de la communauté internationale et de tous les hommes de bonne volonté de se mobiliser plus intensément pour que s’opèrent les changements auxquels aspirent les peuples qui souffrent le plus. La paix doit être la première priorité pour tous les pays et sur tous les continents, afin que cessent les conflits armés, qui ne font qu’hypothéquer l’avenir des nations et des populations, dont certaines sont soumises à des conditions de vie dégradantes et indignes. Nul ne peut se désintéresser du sort de ses frères et agir comme s’il ne savait pas.</w:t>
      </w:r>
    </w:p>
    <w:p>
      <w:pPr>
        <w:pStyle w:val="Normal"/>
        <w:rPr/>
      </w:pPr>
      <w:r>
        <w:rPr/>
        <w:t>Il y a sans aucun doute deux éléments essentiels sur lesquels il convient d’influer conjointement: le dialogue et les négociations entre les protagonistes, appelés à vivre ensemble sur une même terre; et, d’autre part, le phénomène de la mondialisation et de l’opposition croissante entre les nations riches et les nations pauvres, qui crée des disparités de plus en plus criantes. La paix à long terme suppose que les pays les moins avancés bénéficient de la croissance économique et d’aides appropriées. La première perspective doit être de soutenir les économies locales et de former des personnes qui prendront en charge demain l’avenir de leur communauté nationale, pour parvenir ainsi à l’autonomie nécessaire du pays. Cela appelle de la part de tous une solidarité toujours plus grande et des comportements cohérents.</w:t>
      </w:r>
    </w:p>
    <w:p>
      <w:pPr>
        <w:pStyle w:val="Normal"/>
        <w:rPr/>
      </w:pPr>
      <w:r>
        <w:rPr/>
        <w:t>3. Dans cette perspective, la mission des diplomates est d’une importance de tout premier plan. Ils sont appelés à créer des liens entre eux et à faire des ponts entre leurs pays respectifs, apportant ainsi une contribution significative à l’amitié entre les peuples, dans le respect des personnes et des populations, et favorisant les négociations et les échanges. Votre nouvelle mission vous fait entrer dans le Corps diplomatique accrédité près le Saint-Siège, lequel, grâce à ses propres diplomates et aux communautés catholiques locales, est présent dans le monde entier, œuvrant pour le bien commun et pour le respect de la dignité de tout être humain. Vous pourrez ici saisir de l’intérieur ses préoccupations et ses actions. Vous trouverez aussi des portes ouvertes pour rencontrer des personnalités du monde entier et tisser des liens fraternels. De plus, avec la naissance de nouveaux États modernes, se sont créées de nouvelles missions diplomatiques stables, qui élargissent les relations internationales et qui rapprochent les pays les uns des autres, les invitant à coopérer toujours davantage pour la paix dans le monde.</w:t>
      </w:r>
    </w:p>
    <w:p>
      <w:pPr>
        <w:pStyle w:val="Normal"/>
        <w:rPr/>
      </w:pPr>
      <w:r>
        <w:rPr/>
        <w:t>4. La disparité entre les peuples nous interroge sans cesse et doit être pour tous l’objet d’une attention particulière. Des pays dont le sol et le sous-sol contiennent d’abondantes richesses et de nombreuses matières premières sont soumis à des pressions qui empêchent des parties entières de leur population d’en tirer de quelconque bénéfice. Pour que se réalisent des changements au niveau international, cela suppose que chacun accepte de modifier sa façon de vivre. J’appelle donc de mes vœux un sursaut de solidarité et de charité fraternelle de la part de tous les hommes de bonne volonté. En effet, la paix va de pair avec l’éradication de la misère, la suppression des disparités entre les peuples. De même, elle suppose l’éducation pour tous. Les jeunes générations, particulièrement sensibles aux situations dramatiques, ont besoin de signes forts pour que leurs espérances ne soient pas vaines.</w:t>
      </w:r>
    </w:p>
    <w:p>
      <w:pPr>
        <w:pStyle w:val="Normal"/>
        <w:rPr/>
      </w:pPr>
      <w:r>
        <w:rPr/>
        <w:t>Par sa participation active sur le plan diplomatique et grâce aux communautés locales, l’Église catholique dans les différents pays du monde s’engage pour le respect de la dignité des personnes et pour la reconnaissance des peuples, cherchant par tous les moyens pacifiques à ce que s’instaurent la paix, ainsi qu’une entente entre les nations et une fraternité entre tous, pour offrir à chacun une terre où il fait bon vivre, où il pourra conduire sa vie personnelle, familiale et sociale, et participer à sa mesure à la vie publique.</w:t>
      </w:r>
    </w:p>
    <w:p>
      <w:pPr>
        <w:pStyle w:val="Normal"/>
        <w:rPr/>
      </w:pPr>
      <w:r>
        <w:rPr/>
        <w:t>5. Au moment où commence votre mission auprès du Saint-Siège, je vous offre mes vœux cordiaux. En invoquant sur vous l’abondance des Bénédictions divines, ainsi que sur vos familles, sur vos collaborateurs et sur les nations que vous représentez, je demande au Très-Haut de vous combler de ses d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ROYAUME HACHÉMITE DE JORDANIE LORS DE LA PRÉSENTATION DES LETTRES DE CRÉANCE</w:t>
      </w:r>
    </w:p>
    <w:p>
      <w:pPr>
        <w:pStyle w:val="Normal"/>
        <w:rPr/>
      </w:pPr>
      <w:r>
        <w:rPr/>
        <w:t>Vendredi 17 mai 2002</w:t>
      </w:r>
    </w:p>
    <w:p>
      <w:pPr>
        <w:pStyle w:val="Normal"/>
        <w:rPr/>
      </w:pPr>
      <w:r>
        <w:rPr/>
        <w:t>Madame l’Ambassadeur,</w:t>
      </w:r>
    </w:p>
    <w:p>
      <w:pPr>
        <w:pStyle w:val="Normal"/>
        <w:rPr/>
      </w:pPr>
      <w:r>
        <w:rPr/>
        <w:t>1. Je suis heureux d’accueillir Votre Excellence en cette circonstance solennelle de la présentation des Lettres qui L'accréditent en qualité d'Ambassadeur extraordinaire et plénipotentiaire du Royaume hachémite de Jordanie près le Saint-Siège.</w:t>
      </w:r>
    </w:p>
    <w:p>
      <w:pPr>
        <w:pStyle w:val="Normal"/>
        <w:rPr/>
      </w:pPr>
      <w:r>
        <w:rPr/>
        <w:t>Je vous remercie vivement, Madame l’Ambassadeur, du message cordial de salutations que vous m'avez adressé de la part de Sa Majesté le Roi Abdullah II. Particulièrement sensible à son attention délicate à l’égard du Siège apostolique, je vous saurais gré de bien vouloir lui exprimer en retour mes vœux respectueux pour sa personne, ainsi que pour le peuple jordanien, que j’ai eu la joie de rencontrer lors de mon pèlerinage jubilaire en Terre sainte. Je prie le Très-Haut de veiller sur les efforts de tous vos concitoyens pour édifier une société toujours plus fraternelle et plus solidaire.</w:t>
      </w:r>
    </w:p>
    <w:p>
      <w:pPr>
        <w:pStyle w:val="Normal"/>
        <w:rPr/>
      </w:pPr>
      <w:r>
        <w:rPr/>
        <w:t>2. Le Saint-Siège, comme vous l’avez rappelé, ne cesse d’encourager les responsables politiques au dialogue et à la négociation, afin de permettre à tous les hommes de vivre en paix sur une terre. L’Église catholique considère ce devoir envers tous comme faisant partie intégrante de sa mission spirituelle, en réponse au commandement de l’amour fraternel que lui a laissé son Maître et Seigneur (cf. Jn 15, 12.17). C’est avec la conscience profonde de ce devoir que j’ai appelé les responsables des grandes religions à se réunir à Assise, le 24 janvier dernier, pour proclamer devant le monde, meurtri une nouvelle fois par la violence du terrorisme, que l’homme a faim et soif de justice et de paix. Ce jour-là, les responsables présents ont exprimé clairement que les religions voulaient servir le bien de l’homme et qu’on ne pouvait en aucun cas légitimer la violence au nom de Dieu. Comme je l’ai écrit dans mon Message pour la Journée mondiale de la Paix 2002 , «en donnant un témoignage commun à la vérité morale selon laquelle l’assassinat délibéré de l’innocent est toujours et partout, sans exception, un grave péché, les responsables religieux du monde favoriseront la formation d’une opinion publique moralement correcte. C’est là le présupposé nécessaire à l’édification d’une société internationale capable de rechercher la tranquillité de l’ordre dans la justice et dans la liberté» (n. 13).</w:t>
      </w:r>
    </w:p>
    <w:p>
      <w:pPr>
        <w:pStyle w:val="Normal"/>
        <w:rPr/>
      </w:pPr>
      <w:r>
        <w:rPr/>
        <w:t>3. Comment parler aujourd’hui des aspirations des hommes à la justice et à la paix sans évoquer le drame du conflit au Proche-Orient ? J’ai appelé à de nombreuses reprises la communauté internationale à s’engager résolument et de manière urgente dans des pourparlers avec les parties en cause pour les convaincre de renoncer au recours à la force violente et de revenir à la table des négociations. Je salue à cette occasion les efforts que déploie votre gouvernement pour demeurer un interlocuteur ouvert à tous et soucieux d’œuvrer en faveur d’une paix juste et durable dans cette région du monde si éprouvée par les tensions. Je me réjouis de savoir que la Basilique de la Nativité, à Bethléem, est enfin rendue à Dieu et aux croyants, tout en déplorant la violence qui s’est manifestée pendant tant de jours à l’encontre de ce lieu saint. J’appelle une fois encore la communauté internationale à prendre sans tarder les mesures nécessaires pour faire respecter le statut spécifique des lieux saints et leur assurer une véritable protection.</w:t>
      </w:r>
    </w:p>
    <w:p>
      <w:pPr>
        <w:pStyle w:val="Normal"/>
        <w:rPr/>
      </w:pPr>
      <w:r>
        <w:rPr/>
        <w:t>4. Permettez-moi d’évoquer à nouveau, avec une intense gratitude envers Dieu, le pèlerinage qu’il m’a été donné d’accomplir en Terre sainte au cours de l’année jubilaire. Je suis heureux à cette occasion que ma visite en Jordanie ait contribué, comme vous l’avez dit, au processus du dialogue interreligieux dans votre pays, afin que grandisse une vraie confiance mutuelle entre les différentes communautés, grâce à une meilleure connaissance de chacun, de ses traditions et de ses richesses spirituelles. Au cours de cette visite dans des lieux importants et significatifs pour le peuple juif, pour les chrétiens, et aussi pour les musulmans, j’ai médité des pages de l’histoire des hommes qui appartiennent au patrimoine spirituel de toute l’humanité. La Terre sainte, où Dieu s'est manifesté et a parlé aux hommes, ne doit-elle pas devenir le lieu par excellence où fleurissent la paix et la justice ? Comment ne pas y entendre l’appel pressant à œuvrer avec courage et détermination en faveur du dialogue et de la paix ? À l’aube du troisième millénaire, il demeure urgent d’inviter les hommes à se rassembler et non à se déchirer, pour construire un monde ouvert aux échanges, respectueux des cultures spécifiques, soucieux de justice et de partage plus équitable entre les nations, qui doivent se sentir vraiment responsables du destin commun de notre humanité. Le Saint-Siège, pour sa part, entend ne pas faillir à cette haute mission et il invite les hommes de bonne volonté à s’y associer.</w:t>
      </w:r>
    </w:p>
    <w:p>
      <w:pPr>
        <w:pStyle w:val="Normal"/>
        <w:rPr/>
      </w:pPr>
      <w:r>
        <w:rPr/>
        <w:t>5. Je suis heureux, Madame l’Ambassadeur, de pouvoir, par votre intermédiaire, saluer la communauté catholique de Jordanie, ses pasteurs et ses fidèles de différents rites. Les catholiques sont peu nombreux dans votre pays, mais ils y vivent en bons termes avec tous, d’abord avec leurs frères de l’Église orthodoxe mais aussi avec les fidèles de l’Islam. Ils forment des communautés vivantes, prenant leur part à la vie et au développement du pays, soucieux du bien commun et attentifs à la solidarité vis-à-vis de ceux qui souffrent de l’injustice ou de la pauvreté. Je les invite à témoigner sans relâche envers tous de la charité du Bon Pasteur, et je les assure de ma prière paternelle.</w:t>
      </w:r>
    </w:p>
    <w:p>
      <w:pPr>
        <w:pStyle w:val="Normal"/>
        <w:rPr/>
      </w:pPr>
      <w:r>
        <w:rPr/>
        <w:t>6. Madame l’Ambassadeur, vous inaugurez aujourd’hui la noble mission de représenter votre pays auprès du Saint-Siège. Veuillez accepter les vœux très cordiaux que je forme pour son heureuse réussite et soyez sûre de toujours trouver auprès de mes collaborateurs la compréhension et le soutien nécessaires !</w:t>
      </w:r>
    </w:p>
    <w:p>
      <w:pPr>
        <w:pStyle w:val="Normal"/>
        <w:rPr/>
      </w:pPr>
      <w:r>
        <w:rPr/>
        <w:t>Sur Votre Excellence, sur sa famille, sur tous ses collaborateurs et sur tous ses compatriotes,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ISLANDE PRÈS LE SAINT-SIÈGE LORS DE LA PRÉSENTATION DES LETTRES DE CRÉANCE</w:t>
      </w:r>
    </w:p>
    <w:p>
      <w:pPr>
        <w:pStyle w:val="Normal"/>
        <w:rPr/>
      </w:pPr>
      <w:r>
        <w:rPr/>
        <w:t>Vendredi 17 mai 2002</w:t>
      </w:r>
    </w:p>
    <w:p>
      <w:pPr>
        <w:pStyle w:val="Normal"/>
        <w:rPr/>
      </w:pPr>
      <w:r>
        <w:rPr/>
        <w:t>Monsieur l'Ambassadeur, C'est avec grand plaisir que je vous souhaite la bienvenue au Vatican, et que j'accepte les Lettres de Créance qui vous nomment Ambassadeur extraordinaire et plénipotentiaire d'Islande près le Saint-Siège. Dans le souvenir toujours vif de l'accueil que m'a réservé l'Islande en 1989, je vous demande de bien vouloir transmettre mes salutations cordiales à M. le Président Olafur Ragnar Grímsson, ainsi qu'au gouvernement et à vos concitoyens. J'assure chacun de mes prières pour le bien-être et la prospérité de la nation. Le vingt-cinquième anniversaire de l'établissement des relations diplomatiques entre l'Islande et le Saint-Siège est une source de grande satisfaction, et je me réjouis avec vous des multiples facteurs spirituels et culturels auxquels vous avez fait référence, et qui contribuent à rendre les liens entre l'Islande et le Saint-Siège, si amicaux et empreints d'un respect mutuel. Cette occasion m'amène à réfléchir sur le contexte et sur le but de la diplomatie, notamment en ce que vous avez appelé ces "temps incertains et complexes". La configuration changeante de la Communauté internationale dans un monde globalisé a un effet décisif sur les relations entre les pays et les peuples. Ce ne sont peut-être pas seulement les éléments fondamentaux de la Communauté internationale qui sont en train de changer. Les gouvernements nationaux, les réseaux commerciaux et financiers, les agences internationales et les organisations non gouvernementales, les Eglises, et les associations civiles de toutes sortes: voilà les éléments fondamentaux de la société, aujourd'hui, tels qu'ils le sont depuis un certain temps et qu'ils le seront dans un avenir prévisible. A ceux-ci devraient s'ajouter, en tant que facteur général et toujours plus influent, les moyens de communication - ayant souvent de puissantes relations avec le monde de la politique et du commerce - qui traversent eux-mêmes une période de rapide mutation, à la suite des continuels progrès technologiques. Mais le point le plus général et le plus important, est que si ces éléments sont eux-mêmes plus ou moins stables, leur interaction et leurs relations ne le sont pas: en effet, elles changent très rapidement sous la pression de la mondialisation. L'un des effets principaux de ce phénomène est que nous assistons à un déplacement des sources de pouvoir dans le monde, tandis que l'autorité politique se disperse en prenant des formes nouvelles. Il est clair, par exemple, que les dirigeants des grands groupes commerciaux et financiers exercent aujourd'hui une partie de l'autorité qui appartenait autrefois exclusivement aux dirigeants politiques. Il faut donc examiner plus attentivement les effets de la mondialisation sur la nature et sur la pratique de la démocratie. De nouvelles questions apparaissent, qui sont devenues encore plus urgentes à la lumière des événements récents: dans quelles mesures des politiques mondiales, et pas seulement nationales, sont-elles possibles? Qui aurait la responsabilité de décider et d'appliquer de telles politiques? Quelles sont les possibilités d'exercer une surveillance véritablement démocratique sur les forces qui sont à l'oeuvre de façon croissante sur la scène internationale? Qu'en est-il des tribunaux internationaux? Qui nommera les juges et décidera du cadre juridique dans lequel ces tribunaux devront opérer? Il est évident que ces questions et d'autres semblables, méritent l'attention. Ni les individus, ni les nations ne peuvent échapper aux effets de ces changements sur la scène internationale. A cause des changements dans les relations entre le monde des affaires et le gouvernement, par exemple, les relations internationales et le commerce extérieur se confondent souvent. Cela est sans doute inévitable, mais cela entraîne le risque de réduire les échanges entre les Etats et les peuples à des tran-sactions commerciales, de sorte que tout est englobé dans l'économie, comme c'est le cas dans les sociétés où prédomine une idéologie consumériste. Si cette tendance n'est pas accompagnée et enrichie par d'autres préoccupations sociales et culturelles, la diplomatie ne réussira pas non plus à servir le développement intégral des individus et des peuples et le bien commun de toute la famille humaine, comme cela est son objectif. Afin de demeurer fidèle à sa vocation spécifique, dans une période de changement comme celle-ci, la diplomatie doit faire de la personne humaine le centre de son projet et le critère de son engagement; elle doit être guidée par une compréhension correcte de la personne humaine et de la société humaine. L'Eglise catholique elle-même est profondément engagée dans la vie de la Communauté internationale, non pas pour poursuivre des intérêts nationaux ou idéologiques, mais en vue de servir le développement intégral des peuples, comme le commande l'Evangile. Les racines chrétiennes de l'Islande remontent au moins au Moyen-Age, et cet héritage spirituel, cette âme chrétienne, est la source la plus profonde du caractère et des traditions de votre peuple. C'est également la ressource à laquelle votre nation doit puiser pour jouer son rôle dans l'édification de l'Europe de demain. La communauté catholique d'Islande, bien que restreinte en nombre, contribue ardemment à cette tâche, en particulier dans le cadre des relations oecuméniques récentes et fructueuses. Monsieur l'Ambassadeur, je suis certain que votre mission aidera à consolider plus encore les relations cordiales qui se sont développées entre l'Islande et le Saint-Siège au cours des vingt-cinq dernières années. Tandis que vous assumez vos responsabilités au sein de la communauté diplomatique accréditée près le Saint-Siège, je vous adresse mes prières et mes meilleurs voeux et je vous assure que les différents bureaux de la Curie romaine seront toujours prêts à vous assister dans l'accomplissement de vos devoirs. Sur vous et sur votre famille, ainsi que sur le peuple d'Islande cher à mon coeur, j'invoque une abondance de Bénédictions de Die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LA RÉPUBLIQUE DU SOUDAN LORS DE LA PRÉSENTATION DES LETTRES DE CRÉANCE</w:t>
      </w:r>
    </w:p>
    <w:p>
      <w:pPr>
        <w:pStyle w:val="Normal"/>
        <w:rPr/>
      </w:pPr>
      <w:r>
        <w:rPr/>
        <w:t>Vendredi 17 mai 2002</w:t>
      </w:r>
    </w:p>
    <w:p>
      <w:pPr>
        <w:pStyle w:val="Normal"/>
        <w:rPr/>
      </w:pPr>
      <w:r>
        <w:rPr/>
        <w:t>Monsieur l’Ambassadeur,</w:t>
      </w:r>
    </w:p>
    <w:p>
      <w:pPr>
        <w:pStyle w:val="Normal"/>
        <w:rPr/>
      </w:pPr>
      <w:r>
        <w:rPr/>
        <w:t>1. C’est avec plaisir que j’accueille Votre Excellence à l’occasion de la présentation des Lettres qui L’accréditent comme Ambassadeur extraordinaire et plénipotentiaire de la République du Soudan près le Saint-Siège.</w:t>
      </w:r>
    </w:p>
    <w:p>
      <w:pPr>
        <w:pStyle w:val="Normal"/>
        <w:rPr/>
      </w:pPr>
      <w:r>
        <w:rPr/>
        <w:t>Les paroles que vous m’avez adressées, et dont je vous remercie vivement, montrent que les Autorités de votre pays ont le souci du développement de relations d’estime et de collaboration entre le Soudan et le Siège apostolique, pour une action diplomatique toujours plus féconde. Je vous saurais gré de présenter à Son Excellence Monsieur le Président Omar Hassan Al-Bachir, dont vous m’avez transmis les souhaits courtois, les vœux que je forme en retour pour sa personne, ainsi que pour l’accomplissement de sa haute charge au service de la Nation. Par votre intermédiaire, je souhaite aussi adresser mes cordiales salutations à tous les habitants du Soudan, priant le Très-Haut de leur donner les énergies nécessaires pour édifier dans la concorde et dans l’unité une société toujours plus pacifique et plus fraternelle.</w:t>
      </w:r>
    </w:p>
    <w:p>
      <w:pPr>
        <w:pStyle w:val="Normal"/>
        <w:rPr/>
      </w:pPr>
      <w:r>
        <w:rPr/>
        <w:t>2. En évoquant la tragédie qui continue de meurtrir la Terre sainte, vous précisez, Monsieur l’Ambassadeur, que toute nation désirant s’engager de manière responsable sur la voie du progrès et du développement doit travailler sans relâche à l’avènement d’une paix durable fondée sur la justice et le pardon. Lors de la rencontre de prière à Assise le 24 janvier dernier, en présence des responsables des grandes religions du monde, j’ai rappelé que l’engagement pour la justice et la disposition au pardon sont les indispensables «piliers» de l’édification d’une paix durable. Il est nécessaire en effet que les nations fassent œuvre de justice, dans le respect de la dignité des personnes et des peuples; cela suppose que tout membre de la communauté nationale ait conscience de ses droits et de ses devoirs, et que ceux qui sont chargés du bien commun aient le souci de distribuer les profits et les charges entre les individus et entre les collectivités. Un tel engagement doit s’accompagner d’une réelle volonté de travailler à la réconciliation des communautés nationales et de s’ouvrir au pardon, seule attitude capable de guérir les cœurs et de rétablir en profondeur des rapports humains perturbés.</w:t>
      </w:r>
    </w:p>
    <w:p>
      <w:pPr>
        <w:pStyle w:val="Normal"/>
        <w:rPr/>
      </w:pPr>
      <w:r>
        <w:rPr/>
        <w:t>Alors que votre pays cherche aujourd’hui des solutions concrètes et adaptées pour sortir de la spirale de la violence qui éprouve si durement les populations civiles et leurs biens, j’exprime le vif désir de voir tous les habitants trouver ensemble le chemin d’une collaboration loyale et responsable, pour contribuer à la cessation définitive des conflits qui plongent depuis tant d’années le pays dans la misère. La modernisation progressive de l’économie, des institutions et des modes de vie va de pair avec un dialogue de paix constructif et un engagement sérieux à déposer les armes. Ce sont là des éléments qui ouvriront la voie à l’avènement d’une société réconciliée et solidaire.</w:t>
      </w:r>
    </w:p>
    <w:p>
      <w:pPr>
        <w:pStyle w:val="Normal"/>
        <w:rPr/>
      </w:pPr>
      <w:r>
        <w:rPr/>
        <w:t>3. Dans cette perspective, il est souhaitable de travailler toujours plus à la compréhension et au respect mutuels entre tous, qui passent nécessairement par le respect du droit à l’existence et à l’identité des minorités présentes à l’intérieur d’un pays; cela constitue un signe clair d’une société qui sait intégrer les richesses culturelles qui la composent et favoriser la participation de tous à la vie politique, économique et sociale du pays. Dans le même temps, il importe que les personnes rejettent toute discrimination basée sur des critères ethniques, culturels ou religieux. L’unité nationale se construit dans l’accueil de la diversité, cherchant à la faire concourir au bien commun et au développement intégral de tous les habitants.</w:t>
      </w:r>
    </w:p>
    <w:p>
      <w:pPr>
        <w:pStyle w:val="Normal"/>
        <w:rPr/>
      </w:pPr>
      <w:r>
        <w:rPr/>
        <w:t>4. Vous soulignez, Monsieur l’Ambassadeur, que le gouvernement de la République du Soudan est soucieux de renforcer les libertés religieuses, notamment à travers leur inscription dans la nouvelle Constitution. Comme je le rappelais lors de ma visite pastorale dans votre pays en 1993, «la liberté des individus et des communautés à professer et à pratiquer leur religion est un élément essentiel pour la coexistence pacifique. La liberté de conscience et la liberté de rechercher la vérité et d’agir conformément à sa croyance religieuse personnelle sont tellement fondamentales pour l’être humain que tout effort pour les restreindre conduit inévitablement à d’implacables conflits» (Discours au Président de la République, Khartoum, 10 février 1993, n. 5). Une telle liberté ne met pas en cause la vie sociale, car toute vraie démarche religieuse permet aux personnes qui professent une religion de se découvrir frères en humanité avec tous leurs compatriotes.</w:t>
      </w:r>
    </w:p>
    <w:p>
      <w:pPr>
        <w:pStyle w:val="Normal"/>
        <w:rPr/>
      </w:pPr>
      <w:r>
        <w:rPr/>
        <w:t>5. Vous me permettrez, Monsieur l’Ambassadeur, de saluer par votre intermédiaire les Pasteurs et les fidèles de la communauté catholique au Soudan, courageuse dans l’épreuve, et soucieuse de témoigner chaque jour de l’espérance chrétienne et des valeurs évangéliques. Qu’elle poursuive dans la charité sa mission éminente de servir le Christ en servant ses frères, soutenue par la prière de sainte Joséphine Bakhita ! L’Église catholique sera, pour sa part, toujours disponible pour mettre ses compétences et ses institutions au service de la promotion humaine de tous les Soudanais, dans des domaines tels que l’éducation, la santé, l’assistance sociale. Elle accomplit cette mission dans la fidélité à son Seigneur et avec la volonté consciente d’offrir, en particulier dans un dialogue loyal avec ses frères musulmans, des chemins nouveaux pour que viennent la justice et la paix, auxquelles les peuples aspirent si ardemment.</w:t>
      </w:r>
    </w:p>
    <w:p>
      <w:pPr>
        <w:pStyle w:val="Normal"/>
        <w:rPr/>
      </w:pPr>
      <w:r>
        <w:rPr/>
        <w:t>6. Monsieur l'Ambassadeur, alors que commence officiellement votre mission auprès du Siège apostolique, je vous offre mes vœux cordiaux pour la noble tâche qui vous attend. Soyez assuré que vous trouverez ici, auprès de mes collaborateurs, l'accueil attentif et compréhensif dont vous pourrez avoir besoin.</w:t>
      </w:r>
    </w:p>
    <w:p>
      <w:pPr>
        <w:pStyle w:val="Normal"/>
        <w:rPr/>
      </w:pPr>
      <w:r>
        <w:rPr/>
        <w:t>Sur Votre Excellence, sur les responsables de la Nation et sur le peuple du Soudan tout entier,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LA RÉPUBLIQUE DU BÉNIN LORS DE LA PRÉSENTATION DES LETTRES DE CRÉANCE</w:t>
      </w:r>
    </w:p>
    <w:p>
      <w:pPr>
        <w:pStyle w:val="Normal"/>
        <w:rPr/>
      </w:pPr>
      <w:r>
        <w:rPr/>
        <w:t>Vendredi 17 mai 2002</w:t>
      </w:r>
    </w:p>
    <w:p>
      <w:pPr>
        <w:pStyle w:val="Normal"/>
        <w:rPr/>
      </w:pPr>
      <w:r>
        <w:rPr/>
        <w:t>Monsieur l’Ambassadeur,</w:t>
      </w:r>
    </w:p>
    <w:p>
      <w:pPr>
        <w:pStyle w:val="Normal"/>
        <w:rPr/>
      </w:pPr>
      <w:r>
        <w:rPr/>
        <w:t>1. C’est avec joie que je souhaite la bienvenue à Votre Excellence à l’occasion de la présentation des Lettres qui L’accréditent comme Ambassadeur extraordinaire et plénipotentiaire de la République du Bénin près le Saint-Siège.</w:t>
      </w:r>
    </w:p>
    <w:p>
      <w:pPr>
        <w:pStyle w:val="Normal"/>
        <w:rPr/>
      </w:pPr>
      <w:r>
        <w:rPr/>
        <w:t>Je vous remercie des paroles courtoises que vous m’avez adressées, ainsi que des souhaits que vous m’avez transmis de la part de Son Excellence Monsieur Mathieu Kérékou, Président de la République du Bénin. Je vous saurais gré de lui faire parvenir en retour les vœux cordiaux que je forme pour sa personne et pour l’accomplissement de sa charge au service du peuple béninois. Je prie aussi le Tout-Puissant d’accorder à tous vos compatriotes de mener une vie paisible et digne, dans la concorde et dans l’unité.</w:t>
      </w:r>
    </w:p>
    <w:p>
      <w:pPr>
        <w:pStyle w:val="Normal"/>
        <w:rPr/>
      </w:pPr>
      <w:r>
        <w:rPr/>
        <w:t>2. Vous avez souligné, Monsieur l’Ambassadeur, la qualité des relations de collaboration qui unissent votre pays et le Saint-Siège. L’implantation et l’ouverture de la Nonciature apostolique à Cotonou en sont un signe tangible qui contribuera à resserrer ces liens de coopération et à leur donner un nouvel élan. Je me réjouis des efforts entrepris depuis plus de vingt ans par votre pays et par tous ses habitants; ils ouvrent la voie à une participation active de tous à la vie publique, dont le pluralisme et la diversité des composantes politiques, culturelles et religieuses sont des richesses pour le dynamisme national. Ayant conscience de la nécessité de concourir de manière responsable au bien commun, tous s’attacheront à édifier une société toujours plus soucieuse de justice, d’équité et de paix, invitant aussi ceux qui ont la charge de la res publica à œuvrer pour que chacun ait les moyens de subvenir à ses besoins.</w:t>
      </w:r>
    </w:p>
    <w:p>
      <w:pPr>
        <w:pStyle w:val="Normal"/>
        <w:rPr/>
      </w:pPr>
      <w:r>
        <w:rPr/>
        <w:t>3. La consolidation de l’état de droit et de la démocratie est une garantie de l’observance des libertés fondamentales de tous les citoyens. Elle constitue aussi pour toute société une base indispensable du développement global et du bonheur durable pour tous. Le contexte de la mondialisation rend encore plus évidente la nécessité de travailler au bien commun, favorisant ainsi la stabilité politique des pays et l’expansion économique d’une région ou d’un continent. Dans cet esprit, alors que l’Afrique de l’Ouest connaît encore aujourd’hui de nombreux foyers de tension et qu’elle lutte sans relâche contre la pauvreté qui alimente cette violence, votre pays est appelé à tenir un rôle actif dans le maintien des équilibres géopolitiques de la région. C’est par l’exemplarité et la probité de ses institutions, ainsi que par un dialogue constructif avec tous les protagonistes de la société civile, avec les acteurs des pays voisins et avec la communauté internationale, qu’une nation est vraiment en mesure de remplir efficacement sa mission.</w:t>
      </w:r>
    </w:p>
    <w:p>
      <w:pPr>
        <w:pStyle w:val="Normal"/>
        <w:rPr/>
      </w:pPr>
      <w:r>
        <w:rPr/>
        <w:t>4. Les différentes traditions religieuses présentes dans votre pays sont appelées à travailler ensemble, avec tous les Béninois, à la promotion du bien commun et à l’instauration d’un climat de paix, fait de confiance et d’estime réciproques. Lors de la Journée de prière pour la paix dans le monde qui s’est déroulée à Assise le 24 janvier dernier, j’ai eu l’occasion de rappeler qu’il est indispensable que les personnes et les communautés religieuses s’engagent à bâtir la paix et qu’elles «manifestent le rejet le plus net et le plus radical de la violence, de toute violence, à commencer par celle qui prétend se parer de religiosité, allant jusqu’à faire appel au nom très saint de Dieu pour offenser l’homme» (n. 4). Pour sa part, l’Église catholique est disposée à apporter sans cesse une contribution loyale et généreuse à la réalisation de ce noble dessein. Par son engagement dans les œuvres de santé, d’éducation ou de promotion sociale, dans la fidélité à sa mission de service, elle désire soutenir les hommes dans leur développement intégral et répandre la Bonne Nouvelle de l’Évangile qui annonce la paix, l’amour et la liberté pour tous. Elle porte une attention toute spéciale aux plus pauvres et aux enfants qui sont parfois les victimes innocentes de trafics inacceptables. De même, elle a le souci de poursuivre et d’intensifier le dialogue avec les autres communautés religieuses présentes sur le territoire national, pour unir les forces de tous les hommes de bonne volonté en vue de la croissance du pays et d’une plus grande paix sociale. Les communautés catholiques veulent participer quotidiennement aux efforts communs pour contribuer à l’épanouis- sement matériel et spirituel de tous, pour faire disparaître les causes de division et pour bâtir une société toujours plus unie et plus solidaire, s’attachant à éveiller les consciences et les cœurs au respect mutuel et à la responsabilité de tous dans la recherche du bien commun.</w:t>
      </w:r>
    </w:p>
    <w:p>
      <w:pPr>
        <w:pStyle w:val="Normal"/>
        <w:rPr/>
      </w:pPr>
      <w:r>
        <w:rPr/>
        <w:t>5. À travers votre personne, Monsieur l’Ambassadeur, je voudrais saluer cordialement les membres de la communauté catholique béninoise. Ma pensée se tourne vers un noble fils de votre nation, le Cardinal Bernardin Gantin, qui a récemment célébré le quatre-vingtième anniversaire de sa naissance. Après avoir accompli son ministère d’évêque au service de l’archidiocèse de Cotonou, il a été et demeure auprès du Successeur de Pierre une voix importante de l’Afrique, travaillant inlassablement pour ses frères et servant sans compter le Christ et son Église.</w:t>
      </w:r>
    </w:p>
    <w:p>
      <w:pPr>
        <w:pStyle w:val="Normal"/>
        <w:rPr/>
      </w:pPr>
      <w:r>
        <w:rPr/>
        <w:t>6. Au moment où vous commencez votre mission auprès du Saint-Siège, je vous offre mes meilleurs vœux. Soyez assuré que vous trouverez toujours ici un accueil attentif et une compréhension cordiale auprès de mes collaborateurs.</w:t>
      </w:r>
    </w:p>
    <w:p>
      <w:pPr>
        <w:pStyle w:val="Normal"/>
        <w:rPr/>
      </w:pPr>
      <w:r>
        <w:rPr/>
        <w:t>Sur votre Excellence, sur le peuple béninois et sur ses dirigeants,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THAÏLANDE PRÈS LE SAINT-SIÈGE LORS DE LA PRÉSENTATION DES LETTRES DE CRÉANCE </w:t>
      </w:r>
    </w:p>
    <w:p>
      <w:pPr>
        <w:pStyle w:val="Normal"/>
        <w:rPr/>
      </w:pPr>
      <w:r>
        <w:rPr/>
        <w:t>Vendredi 17 mai 2002</w:t>
      </w:r>
    </w:p>
    <w:p>
      <w:pPr>
        <w:pStyle w:val="Normal"/>
        <w:rPr/>
      </w:pPr>
      <w:r>
        <w:rPr/>
        <w:t>Monsieur l'Ambassadeur, C'est pour moi un plaisir d'accepter les Lettres de Créance par lesquelles vous êtes nommé Ambassadeur extraordinaire et plénipotentiaire du Royaume de Thaïlande près le Saint-Siège. Je suis particulièrement reconnaissant pour les voeux que vous transmettez de la part de Sa Majesté le Roi Bhumibol Adulyadej, ainsi que de la part du gouvernement et du peuple de votre pays. C'est avec joie que j'offre en retour mes prières sincères pour le bien-être et la prospérité de la nation. Votre présence rappelle la longue tradition d'amitié, de bonne volonté et de coopération qui existe entre la Thaïlande et le Saint-Siège, et qui a été rendue possible par l'esprit d'amour pour la liberté de votre peuple et de ses dirigeants, depuis que la présence chrétienne y fut établie au XVII siècle. C'est avec estime pour cette grande tradition que je vous souhaite aujourd'hui la bienvenue au Vatican. La Thaïlande et le Saint-Siège partagent de nombreux points de vue et objectifs communs sur la scène internationale; et parmi ceux-ci en premier lieu l'amour de la paix, le désir d'oeuvrer pour la compréhension et la coopération entre les nations du monde, afin que tous les peuples puissent atteindre dans la liberté et la sécurité leur plein développement humain et spirituel. La diplomatie a un rôle fondamental à jouer dans ce but. En contribuant à abattre les barrières de méfiance et de suspicion, en approfondissant la connaissance mutuelle, et en promouvant le principe du respect pour la dignité de chaque personne, indépendamment de son origine ethnique, sociale ou religieuse, la diplomatie sert la cause de la fraternité et de la paix. Cette cause n'est pas facile à servir. Elle est toujours exposée au danger, comme en ont témoigné, récemment également, les tensions et les conflits dans diverses parties du monde. Nous ne devons jamais abandonner les efforts en vue de semer les semences de justice et de solidarité, qui sont indispensables pour édifier des relations constructives entre les pays, et au sein de chaque nation. Monsieur l'Ambassadeur, en tant que représentant diplomatique de votre pays près le Saint-Siège, vous êtes conscient que votre mission n'est pas définie par des intérêts commerciaux, militaires ou politiques. Au contraire, les préoccupations du Saint-Siège sont centrées sur les valeurs qui donnent toute leur signification aux efforts des peuples en vue d'édifier un monde dans lequel notre destin humain et spirituel peut être atteint. Au service de cette cause, chaque peuple et chaque nation a le devoir et la possibilité d'apporter la contribution de son talent spécifique et de son héritage culturel. La Thaïlande possède de riches traditions culturelles et spirituelles à offrir. A cet égard, l'antique héritage thaïlandais de respect pour la liberté religieuse, qui comporte le respect de la dignité pour la personne humaine dans sa dimension la plus sacrée, est une valeur qui doit être préservée et défendue. Ce respect doit perdurer et croître, afin que la Thaïlande puisse continuer à représenter une voix convaincante qui s'élève en faveur de l'harmonie et de la paix au sein de la Communauté internationale. Etant donné que la liberté de conscience, de croyance et de pratique religieuse, touche les profondeurs les plus intimes de la personnalité, elle représente la pierre angulaire de tous les autres droits et libertés. Votre Excellence a évoqué la longue présence de la communauté catholique en Thaïlande, et souligné les nombreuses contributions apportées par ses membres dans les divers domaines de service au peuple. En cela, l'Eglise est fidèle à sa vision biblique de l'homme, créé à l'image et à la ressemblance de Dieu (cf. Gn 1, 28), et par conséquent doté d'une dignité inaliénable, dont la promotion devrait faire l'objet des efforts de la société. L'Eglise souhaite être le partenaire de toutes les personnes de bonne volonté, en particulier les autorités publiques, dans la défense des valeurs qui constituent et promeuvent cette dignité unique. Monsieur l'Ambassadeur, je vous présente tous mes voeux de bonheur et de succès, tandis que vous assumez vos fonctions en tant que Représentant de votre pays près le Saint-Siège, et je vous assure de l'assistance des divers bureaux de la Curie romaine. J'invoque à travers mes prières une abondance de Bénédictions divines sur vous et sur vos concitoy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SUÈDE PRÈS LE SAINT-SIÈGE LORS DE LA PRÉSENTATION DES LETTRES DE CRÉANCE </w:t>
      </w:r>
    </w:p>
    <w:p>
      <w:pPr>
        <w:pStyle w:val="Normal"/>
        <w:rPr/>
      </w:pPr>
      <w:r>
        <w:rPr/>
        <w:t>Vendredi 17 mai 2002</w:t>
      </w:r>
    </w:p>
    <w:p>
      <w:pPr>
        <w:pStyle w:val="Normal"/>
        <w:rPr/>
      </w:pPr>
      <w:r>
        <w:rPr/>
        <w:t>Monsieur l'Ambassadeur, C'est avec un grand plaisir que je vous accueille au Vatican et que je reçois les Lettres qui vous accréditent comme Ambassadeur extraordinaire et plénipotentiaire de Suède près le Saint-Siège. Je vous suis reconnaissant pour les salutations cordiales que vous me transmettez de la part de Sa Majesté le roi Carl XVI Gustaf, et je vous prie de bien vouloir transmettre à Sa Majesté mes sincères remerciements et mes meilleurs voeux, que j'étends également au gouvernement et au peuple suédois, avec l'assurance de mes prières pour le bien-être de la nation. Je garde encore le souvenir de l'hospitalité suédoise depuis ma visite en 1989, et je suis heureux de rappeler la visite au Vatican de Sa Majesté le roi, accompagné de la Reine Silvia et de la Princesse Victoria en 1999, à l'occasion de la proclamation de sainte Brigitte comme co-patronne de l'Europe. De telles visites ont sans aucun doute aidé à consolider les relations cordiales existant entre la Suède et le Saint-Siège, qui ont des racines historiques profondes et qui porteront certainement de nouveaux fruits à l'avenir. J'apprécie vos remarques sur l'édification d'"un monde dans lequel la co-opération, la solidarité, le respect pour l'individu et la compréhension réciproque forment la base pour arriver à une Communauté internationale juste, pacifique, sûre et humaine"; car il s'agit d'un objectif que le Saint-Siège partage avec la Suède. Au début du nouveau millénaire, nous avons assisté en quelque sorte à une extraordinaire accélération mondiale de cette recherche de liberté, qui fait partie des grandes dynamiques de l'histoire humaine, et l'on fondait de grands espoirs sur l'avènement d'une nouvelle ère de paix et de stabilité. Pourtant, depuis lors, les événements ont montré qu'une telle perspective ne peut être atteinte sans une grande sagesse et des efforts persévérants. Il est donc d'autant plus urgent que la Communauté internationale s'efforce d'édifier la paix et la stabilité sur les bases de la justice et de la solidarité authentiques, et non pas sur les intérêts partisans ou les haines ancestrales. Sinon, les schémas de violence nés des profonds déséquilibres mondiaux continueront indéfiniment; et la dynamique de l'espérance humaine s'oppose à une telle perspective. Vous avez parlé à juste titre des valeurs fondamentales, des valeurs comme l'égalité, la liberté et la tolérance. Celles-ci sont considérées comme fondamentales et sont appréciées de tous, en particulier dans votre pays; et cela est un motif de profonde satisfaction. Pourtant, il est opportun de se demander quelles sont les bases de ces valeurs; on voit qu'elles découlent d'une compréhension de l'universalité de la dignité humaine. Mais nous voyons également que dans notre monde, cette universalité est souvent ignorée et même rejetée. Telle est la contradiction que le Saint-Siège cherche à montrer, tout en aidant les personnes à la surmonter. Car le danger est que, lorsque ces valeurs sont affirmées mais que leur fondement est nié, ces valeurs elles-mêmes sont corrompues et courent le risque de devenir leur contraire. Par exemple, lorsque la liberté est détachée de la vérité universelle de la personne humaine, elle devient tôt ou tard une nouvelle forme d'esclavage dans laquelle la loi du plus fort prévaudra inévitablement. Nous pensons que tous les êtres humains ont la même dignité. Cela signifie que les faibles - quelle que soit la forme que revêt leur faiblesse - ont des droits tout aussi inaliénables que les forts. Dans la pratique, il se peut qu'ils rencontrent davantage de difficultés à défendre leurs droits ou à revendiquer leurs exigences, mais cela ne change rien à la vérité fondamentale selon laquelle ils possèdent une dignité égale. En effet, selon l'Eglise catholique, toute société doit être jugée en ultime analyse sur la façon dont elle protège ses membres les plus faibles. Il s'agit d'une conception tirée de la Bible elle-même, qui insiste sur le fait que tous les êtres humains sont créés à l'image de Dieu (cf. Gn 1, 26), une conception profondément enracinée dans la culture suédoise. Le sept centième anniversaire de sainte Brigitte offre une merveilleuse occasion de concentrer notre attention sur l'héritage chrétien de la Suède et de voir que les valeurs centrales de cet héritage sont également centrales pour la nouvelle unité que l'Europe s'efforce de construire. La recherche d'une nouvelle unité européenne est complexe, mais elle offre l'espoir de surmonter les antagonismes du passé et de briser le cycle de la violence; c'est la raison pour laquelle elle doit être poursuivie. Toutefois, si elle n'est pas fondée sur les valeurs fondamentales dont vous parlez, et si celles-ci ne sont pas enracinées à leur tour dans une conception de l'universalité de la dignité humaine, alors, il est vraisemblable que la recherche de l'unité européenne se révélera décevante. La communauté catholique dans votre nation est petite, mais elle continuera également à apporter une contribution positive à l'avenir que vous avez décrit comme "juste, pacifique, sûr et humain". Monsieur l'Ambassadeur, tandis que vous entrez dans la communauté diplomatique accréditée près le Saint-Siège, je vous assure que les bureaux de la Curie romaine seront prêts à vous apporter toute l'assistance nécessaire dans l'accomplissement de vos hautes fonctions. Puisse votre mission servir à renforcer ultérieurement les liens de compréhension et de coopération entre votre nation et le Saint-Siège. Sur vous et sur le bien-aimé peuple de Suède, j'invoque les Bénédictions de Die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LA RÉPUBLIQUE DU NIGER LORS DE LA PRÉSENTATION DES LETTRES DE CRÉANCE</w:t>
      </w:r>
    </w:p>
    <w:p>
      <w:pPr>
        <w:pStyle w:val="Normal"/>
        <w:rPr/>
      </w:pPr>
      <w:r>
        <w:rPr/>
        <w:t>Vendredi 17 mai 2002</w:t>
      </w:r>
    </w:p>
    <w:p>
      <w:pPr>
        <w:pStyle w:val="Normal"/>
        <w:rPr/>
      </w:pPr>
      <w:r>
        <w:rPr/>
        <w:t>Monsieur l'Ambassadeur,</w:t>
      </w:r>
    </w:p>
    <w:p>
      <w:pPr>
        <w:pStyle w:val="Normal"/>
        <w:rPr/>
      </w:pPr>
      <w:r>
        <w:rPr/>
        <w:t>1. Il m'est agréable d'accueillir Votre Excellence à l'occasion de la présentation des Lettres qui L'accréditent comme Ambassadeur extraordinaire et plénipotentiaire de la République du Niger auprès du Saint-Siège.</w:t>
      </w:r>
    </w:p>
    <w:p>
      <w:pPr>
        <w:pStyle w:val="Normal"/>
        <w:rPr/>
      </w:pPr>
      <w:r>
        <w:rPr/>
        <w:t>Je vous remercie des aimables paroles que vous m'avez adressées ainsi que des salutations que vous m'avez transmises de la part de Son Excellence M. Tandja Mamadou, Président de la République du Niger. Je vous saurais gré de lui faire parvenir en retour, ainsi qu'au peuple nigérien, les vœux cordiaux de bonheur et de prospérité que je forme pour tous.</w:t>
      </w:r>
    </w:p>
    <w:p>
      <w:pPr>
        <w:pStyle w:val="Normal"/>
        <w:rPr/>
      </w:pPr>
      <w:r>
        <w:rPr/>
        <w:t>2. Je suis particulièrement sensible à votre attention à l’égard des engagements humanitaires de l’Église dans votre pays. Il faut souhaiter que les efforts accomplis par les différentes composantes du peuple nigérien contribuent au développement global, qui ne peut se limiter à un mieux-être matériel, mais qui doit conduire à un véritable épanouissement des personnes dans leur dimension humaine et spirituelle, ainsi qu’à des progrès dans la vie sociale. Il revient en premier lieu aux acteurs locaux de la vie politique, sociale et économique de s’engager avec une générosité et une probité toujours plus grandes — car tout engagement public est un service de son peuple — dans la promotion d’initiatives qui permettront à tous les habitants d’être des protagonistes de la construction nationale et de profiter équitablement des bienfaits du développement. Beaucoup d’habitants du pays vivent dans des conditions de pauvreté extrême, causées en particulier par la pénurie alimentaire et le déficit céréalier. Je souhaite vivement que la communauté internationale poursuive et intensifie son soutien pour venir en aide aux populations et pour réduire la dette du pays, afin de donner une espérance nouvelle aux générations de demain. Personne ne peut se désolidariser de ceux qui manquent du nécessaire pour vivre et qui sont, de ce fait, blessés dans leur dignité. On sait aussi qu’une telle situation de détresse ne peut à long terme qu’engendrer des conflits locaux ou régionaux.</w:t>
      </w:r>
    </w:p>
    <w:p>
      <w:pPr>
        <w:pStyle w:val="Normal"/>
        <w:rPr/>
      </w:pPr>
      <w:r>
        <w:rPr/>
        <w:t>3. La lutte contre la pauvreté sous toutes ses formes passe aussi, vous le savez, par l’éradication du fléau de l’analphabétisme. L’éducation, qui est un droit fondamental de l’homme et de la femme, ne peut que favoriser la croissance humaine et morale d’une nation et son édification sociale, offrant aux jeunes générations la possibilité de s’engager dans la transformation de la société et dans la mise en pratique des valeurs universelles telles que la solidarité, le sens du bien commun, le respect de la vie humaine et l’accueil de l’étranger. Dans cet esprit, l’implantation de structures d’enseignement toujours plus adaptées est nécessaire à la formation intellectuelle, humaine, spirituelle, morale et civique des personnes. Par ses œuvres d’éducation, l’Église catholique est toujours disposée à mettre ses institutions et son expérience au service d’un tel projet de promotion intégrale des personnes et de construction sociale, selon l’esprit qui la caractérise et les valeurs dont elle est porteuse. Pour réaliser cette tâche importante, la confiance des Autorités civiles lui est précieuse.</w:t>
      </w:r>
    </w:p>
    <w:p>
      <w:pPr>
        <w:pStyle w:val="Normal"/>
        <w:rPr/>
      </w:pPr>
      <w:r>
        <w:rPr/>
        <w:t>4. Vous soulignez, Monsieur l’Ambassadeur, le rôle croissant joué par le Saint-Siège dans la résolution et la gestion des conflits dans le monde. L’Église souhaite prendre sa part à l’affermissement de l’unité et de la fraternité entre les personnes et entre les peuples, dans le respect des richesses humaines, spirituelles et culturelles propres à chacun. En collaboration avec les autres composantes de la nation, elle désire s’engager à tout mettre en œuvre pour que les Nigériens puissent vivre dans la paix, fruit de la justice, de l’équité et du respect des droits de l’homme, parmi lesquels le droit à la liberté religieuse qui en constitue un aspect fondamental inscrit dans la Constitution de votre pays.</w:t>
      </w:r>
    </w:p>
    <w:p>
      <w:pPr>
        <w:pStyle w:val="Normal"/>
        <w:rPr/>
      </w:pPr>
      <w:r>
        <w:rPr/>
        <w:t>Dans le contexte actuel où de nombreux conflits continuent à ensanglanter le Continent africain, les religions ont le devoir de participer à l’établissement d’une paix juste et durable. Comme cela a été souligné lors de la rencontre d’Assise le 24 janvier dernier, elles sont appelées à collaborer entre elles, s’attachant à éradiquer les causes sociales et culturelles qui conduisent à la violence, au mépris de l’autre et à la désagrégation des solidarités humaines. En s’unissant pour enseigner la dignité de la personne et en éveillant les consciences au sens de la fraternité humaine, les religions créent des ponts entre les hommes et apportent ainsi un précieux service au développement des peuples. Je souhaite que les relations de connaissance et d’amitié sincère qui existent au Niger entre chrétiens et musulmans entretiennent un esprit de compréhension mutuelle, pour dissiper les peurs et pour favoriser la rencontre sincère entre les personnes.</w:t>
      </w:r>
    </w:p>
    <w:p>
      <w:pPr>
        <w:pStyle w:val="Normal"/>
        <w:rPr/>
      </w:pPr>
      <w:r>
        <w:rPr/>
        <w:t>5. C’est dans cet esprit de dialogue avec toutes les forces vives du pays, sans distinction, que l’Église catholique au Niger entend collaborer fraternellement et loyalement à la construction d’une nation où chacun pourra bénéficier des fruits de la croissance, avec une attention spéciale envers les plus pauvres. Je me réjouis que la communauté catholique, quoique numériquement minoritaire, soit reconnue et appréciée par les responsables de la vie civile et par le peuple nigérien. Permettez-moi, Monsieur l’Ambassadeur, de saluer bien chaleureusement par votre intermédiaire les Évêques et les catholiques présents dans votre noble pays. Désireuse, à la suite du Christ, de se mettre au service de tous dans des domaines aussi divers que la santé, l’éducation, l’action sociale et caritative, l’Église catholique souhaite ardemment apporter, par des moyens qui renforcent et promeuvent la solidarité, une contribution spécifique et déterminante à une véritable culture de la paix (cf. Ecclesia in Africa , n. 138).</w:t>
      </w:r>
    </w:p>
    <w:p>
      <w:pPr>
        <w:pStyle w:val="Normal"/>
        <w:rPr/>
      </w:pPr>
      <w:r>
        <w:rPr/>
        <w:t>6. Monsieur l'Ambassadeur, alors que commence officiellement votre mission auprès du Siège apostolique, je vous offre mes vœux cordiaux pour la noble tâche qui vous attend. Soyez assuré que vous trouverez ici, auprès de mes collaborateurs, l'accueil attentif et compréhensif dont vous pourrez avoir besoin.</w:t>
      </w:r>
    </w:p>
    <w:p>
      <w:pPr>
        <w:pStyle w:val="Normal"/>
        <w:rPr/>
      </w:pPr>
      <w:r>
        <w:rPr/>
        <w:t>Sur Votre Excellence, sur les responsables de la nation et sur le peuple nigérien tout entier, j'invoque de grand cœur l'abondance des Bénédictions d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LA RÉPUBLIQUE DU BÉLARUS LORS DE LA PRÉSENTATION DES LETTRES DE CRÉANCE</w:t>
      </w:r>
    </w:p>
    <w:p>
      <w:pPr>
        <w:pStyle w:val="Normal"/>
        <w:rPr/>
      </w:pPr>
      <w:r>
        <w:rPr/>
        <w:t>Vendredi 17 mai 2002</w:t>
      </w:r>
    </w:p>
    <w:p>
      <w:pPr>
        <w:pStyle w:val="Normal"/>
        <w:rPr/>
      </w:pPr>
      <w:r>
        <w:rPr/>
        <w:t>Monsieur l’Ambassadeur,</w:t>
      </w:r>
    </w:p>
    <w:p>
      <w:pPr>
        <w:pStyle w:val="Normal"/>
        <w:rPr/>
      </w:pPr>
      <w:r>
        <w:rPr/>
        <w:t>1. Je suis heureux d’accueillir Votre Excellence en cette circonstance solennelle de la présentation des Lettres qui L’accréditent comme premier Ambassadeur extraordinaire et plénipotentiaire de la République du Bélarus près le Saint-Siège.</w:t>
      </w:r>
    </w:p>
    <w:p>
      <w:pPr>
        <w:pStyle w:val="Normal"/>
        <w:rPr/>
      </w:pPr>
      <w:r>
        <w:rPr/>
        <w:t>En vous remerciant de vos aimables paroles, qui traduisent l’esprit dans lequel vous souhaitez commencer votre mission, je vous saurais gré de transmettre à Son Excellence Monsieur Alexandre Loukachenko, Président de la République du Bélarus, mes courtoises salutations, et d’assurer le peuple biélorusse de mes vœux les plus chers pour son harmonieux développement humain et spirituel.</w:t>
      </w:r>
    </w:p>
    <w:p>
      <w:pPr>
        <w:pStyle w:val="Normal"/>
        <w:rPr/>
      </w:pPr>
      <w:r>
        <w:rPr/>
        <w:t>2. Dans votre intervention, vous avez souligné que l’étape franchie aujourd’hui est un pas marquant dans le développement des relations entre le Saint-Siège et votre pays, et le signe que les Autorités et toute la population biélorusses souhaitent affermir à la fois la cohésion sociale du pays et son rôle dans l’ensemble du continent européen et dans le concert des nations. C’est aussi une expression évidente de la volonté des peuples qui, dans la vie internationale, veulent s’ouvrir aux autres par le dialogue et l’accueil, dans le respect des cultures et des traditions spécifiques.</w:t>
      </w:r>
    </w:p>
    <w:p>
      <w:pPr>
        <w:pStyle w:val="Normal"/>
        <w:rPr/>
      </w:pPr>
      <w:r>
        <w:rPr/>
        <w:t>3. Vous évoquez la coexistence de confessions religieuses différentes au sein de la Nation comme une caractéristique et une richesse du Bélarus. Cette réalité est le fruit de l’histoire de votre pays et elle appartient aujourd’hui encore à sa culture. Elle s’enracine dans le droit à la liberté religieuse, droit inaliénable de tout être humain qui fait partie des droits les plus fondamentaux, car il est en relation directe avec la liberté de conscience. Il importe que partout il soit reconnu par la société civile et garanti par l’État. Une telle démarche est tout à l’honneur des pays qui y sont attentifs. Pour sa part, l’Église catholique est très attachée, vous le savez, à la sauvegarde de cette liberté qui doit toujours pouvoir trouver sa place dans le cadre des lois et des pratiques d’un pays. Je me réjouis de savoir que le Bélarus est particulièrement soucieux de cet aspect de la vie des personnes et des groupes humains, et que les catholiques y jouissent librement de ce droit, qui leur permet de prendre la part qui leur revient dans la vie du pays et d’apporter ainsi leur pierre à la construction de la société, en collaboration avec tous leurs compatriotes.</w:t>
      </w:r>
    </w:p>
    <w:p>
      <w:pPr>
        <w:pStyle w:val="Normal"/>
        <w:rPr/>
      </w:pPr>
      <w:r>
        <w:rPr/>
        <w:t>4. L’Église catholique a une mission essentiellement spirituelle : permettre à l’Évangile d’être annoncé à tous les hommes, afin que, imprégnant profondément leur vie et leur culture, ils mènent une vie personnelle et collective conforme aux valeurs évangéliques, en vue du bien commun. L’Église n’entend pas se substituer aux Autorités légitimes et elle ne souhaite pas que ses fidèles se situent à l’écart de la société, comme s’ils lui étaient étrangers, mais au contraire elle désire que, nourris et renouvelés par la Parole de vie, ils demeurent toujours des membres actifs de la vie de la Nation. La réorganisation des diocèses de votre pays, voulue par le Saint-Siège et accomplie il y a plusieurs années dans le souci pastoral de ses fidèles, est aussi au service de cette insertion de l’Église dans la vie de la Nation. Dans cet esprit, je me réjouis de l’ouverture récente d’un deuxième séminaire, à Pinsk, pour former les prêtres issus de ce peuple et imprégnés de sa culture. C’est un signe évident de la fécondité spirituelle de la terre biélorusse. Je sais également que l’action des catholiques, notamment dans le domaine social et dans l’assistance aux plus déshérités, est appréciée par les Autorités comme une participation effective au développement du pays. Je souhaite à cet égard que toutes les instances concernées continuent à garantir le travail de la communauté ecclésiale et des institutions catholiques, qui sont au service de tous, afin de permettre à l’Église catholique d’exercer toujours davantage sa mission spirituelle dans votre pays.</w:t>
      </w:r>
    </w:p>
    <w:p>
      <w:pPr>
        <w:pStyle w:val="Normal"/>
        <w:rPr/>
      </w:pPr>
      <w:r>
        <w:rPr/>
        <w:t>5. Je suis heureux, Monsieur l’Ambassadeur, de pouvoir, par votre intermédiaire, saluer les fidèles catholiques du Bélarus. Je rends grâce à Dieu pour leur courageuse fidélité dans les moments difficiles et douloureux du passé, les invitant à utiliser leur liberté retrouvée pour une intensification renouvelée des relations entre les communautés ecclésiales et pour le service de tous. Je connais les efforts des pasteurs pour enraciner toujours plus profondément la foi dans des communautés vivantes, grâce à la liturgie célébrée dans la langue nationale, grâce aussi à une volonté de formation doctrinale et spirituelle des fidèles. Je remercie les prêtres, les religieux et les religieuses, qui consacrent généreusement leur vie pour leurs frères, et j’assure tous les fidèles laïcs de ma proximité spirituelle dans la prière. Je les invite à être pour tous de vrais témoins de l’amour du Christ, afin que soit connue par tout homme la richesse de la miséricorde de Dieu.</w:t>
      </w:r>
    </w:p>
    <w:p>
      <w:pPr>
        <w:pStyle w:val="Normal"/>
        <w:rPr/>
      </w:pPr>
      <w:r>
        <w:rPr/>
        <w:t>6. Au moment où vous inaugurez votre mission de représentation auprès du Saint-Siège, recevez, Monsieur l’Ambassadeur, mes vœux les meilleurs pour son heureux accomplissement. Je vous assure que vous trouverez toujours auprès de mes collaborateurs un accueil attentif et une compréhension cordiale afin de vous aider dans votre noble fonction.</w:t>
      </w:r>
    </w:p>
    <w:p>
      <w:pPr>
        <w:pStyle w:val="Normal"/>
        <w:rPr/>
      </w:pPr>
      <w:r>
        <w:rPr/>
        <w:t>Sur Votre Excellence, sur sa famille, sur ses collaborateurs et sur le peuple biélorusse tout entier, j’invoque l’abondance des Bénédictions du Seign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X PARTICIPANTS À L'ASSEMBLÉE GÉNÉRALE DES OEUVRES PONTIFICALES MISSIONNAIRES</w:t>
      </w:r>
    </w:p>
    <w:p>
      <w:pPr>
        <w:pStyle w:val="Normal"/>
        <w:rPr/>
      </w:pPr>
      <w:r>
        <w:rPr/>
        <w:t>Jeudi 16 mai 2002</w:t>
      </w:r>
    </w:p>
    <w:p>
      <w:pPr>
        <w:pStyle w:val="Normal"/>
        <w:rPr/>
      </w:pPr>
      <w:r>
        <w:rPr/>
        <w:t xml:space="preserve">1. Chers Directeurs nationaux, collaborateurs et collaboratrices des Oeuvres pontificales missionnaires, la rencontre annuelle avec vous constitue pour moi un motif de joie. La réalité missionnaire de l'Eglise représente un puissant encouragement pour répondre, de façon responsable et clairvoyante, aux défis du monde actuel. Face aux difficultés et aux attentes du temps présent, qui interpellent notre foi, l'Eglise indique avec un humble courage Jésus-Christ, espérance vivante comme étant la réponse. L'Eglise est consciente que "l'évangélisation missionnaire constitue le premier service que l'Eglise peut rendre à tout homme et à l'humanité entière dans le monde actuel" ( Redemptoris missio , n. 2), en révélant l'amour de Dieu qui s'est manifesté dans le Rédempteur. La communauté des croyants avance ainsi dans les siècles en obéissant au mandat du Seigneur: "Allez donc, de toutes les nations faites des disciples [...], leur apprenant à observer tout ce que je vous ai prescrit" (Mt 28, 19-20). Jésus ne nous a-t-il pas assuré qu'il sera avec nous "pour toujours jusqu'à la fin du monde" (Mt 28, 20)? Confiants dans sa Parole, les chrétiens vivent chaque époque comme "le moment favorable" et le "jour du salut" (cf. 2 Co 6, 2), car "Jésus-Christ est le même hier, aujourd'hui et à jamais!" (He 13, 8). Très chers frères et soeurs, votre engagement est précisément celui d'aider les communautés ecclésiales à répondre aux dons de l'Esprit et à collaborer activement à l'oeuvre universelle du salut. </w:t>
      </w:r>
    </w:p>
    <w:p>
      <w:pPr>
        <w:pStyle w:val="Normal"/>
        <w:rPr/>
      </w:pPr>
      <w:r>
        <w:rPr/>
        <w:t>2. Au cours des journées qui précèdent l'Assemblée générale des Oeuvres pontificales missionnaires, vous vous êtes arrêtés, bien que brièvement, pour réfléchir sur la nécessité d'une formation adaptée du personnel missionnaire et sur le dialogue, aujourd'hui toujours davantage nécessaire, avec les autres religions. Il vous apparaît bien clairement que cette formation n'est pas "marginale mais centrale dans la vie chrétienne" (Redemptoris missio, n. 83) Il est en effet nécessaire que, aux divers niveaux de responsabilité, tous dans l'Eglise soient formés pour coopérer ensemble à la mission même du Christ. Il faut que les vocations ad gentes, ainsi que des ouvriers remplissant diverses fonctions dans le domaine de l'évangélisation, ne manquent jamais. En outre, l'activité missionnaire ne peut jamais se limiter à une simple promotion humaine, à aider les pauvres et à libérer les opprimés. Même si elle doit courageusement intervenir dans ces domaines, en collaboration avec toutes les personnes de bonne volonté, l'Eglise possède une autre tâche primordiale et spécifique, faire en sorte que chaque homme et chaque femme rencontre le Christ, unique Rédempteur. L'activité missionnaire doit donc tout d'abord se soucier de transmettre le salut que Jésus a opéré. D'autre part, qui mieux que vous peut témoigner que les pauvres ont tout d'abord faim de Dieu, et pas seulement de pain et de liberté? Lorque les croyants en Christ restent fidèles à leur mission, ils deviennent des instruments privilégiés de libération globale.</w:t>
      </w:r>
    </w:p>
    <w:p>
      <w:pPr>
        <w:pStyle w:val="Normal"/>
        <w:rPr/>
      </w:pPr>
      <w:r>
        <w:rPr/>
        <w:t xml:space="preserve">3. Mais la formation missionnaire a tout d'abord besoin du témoignage évangélique. Le véritable missionnaire est la personne sainte, et le monde attend des missionnaires saints. Il n'est alors pas suffisant de se consacrer uniquement au renouvellement des méthodes pastorales et des structures, en coordonnant mieux les forces ecclésiales; il ne suffit pas de se limiter à explorer avec une plus grande précision les bases bibliques et théologiques de la foi. Ce qui est indispensable, c'est de susciter une nouvelle "ardeur à la sainteté" parmi les missionnaires et dans toute la communauté chrétienne, et en particulier parmi les plus proches collaborateurs des missionnaires. Je voudrais encore une fois répéter ici l'urgence de missionnaires ad gentes et ad vitam. Cette vocation "conserve toute sa valeur: elle est le paradigme de l'engagement missionnaire de l'Eglise, qui a toujours besoin que certaines personnes se donnent radicalement et totalement, qui a toujours besoin d'élans nouveaux et audacieux" (Redemptoris missio, n. 66). Je rends grâce au Seigneur pour ceux qui, écoutant sa voix, lui répondent avec générosité, tout en étant conscients de leurs propres limites, et qui ont confiance dans ses promesses et dans son aide. Soutenus par la grâce divine, les missionnaires - prêtres, religieux, religieuses et laïcs - consacrent au Christ toutes leurs énergies dans des terres lointaines, devant parfois faire face à des difficultés, des incompréhensions, des dangers et même des persécutions. </w:t>
      </w:r>
    </w:p>
    <w:p>
      <w:pPr>
        <w:pStyle w:val="Normal"/>
        <w:rPr/>
      </w:pPr>
      <w:r>
        <w:rPr/>
        <w:t xml:space="preserve">4. Comment ne pas rappeler avec gratitude ceux qui, également au cours des derniers mois, sont tombés en première ligne pour rester fidèles à leur mission? Ce sont des évêques et des prêtres, mais les religieux et les religieuses ne manquent pas non plus, ainsi que de nombreux laïcs. Ce sont "les martyrs et les témoins de la foi" de notre temps, qui encouragent tous les croyants à servir l'Evangile avec un dévouement total. J'élève ma prière à Dieu pour chacun d'eux, alors que je vous confie, très chers frères et soeurs, aux mains de Marie, Etoile de l'Evangélisation, et je vous donne de tout coeur une Bénédiction apostolique spéciale, que j'étends à vos collaborateurs et collaboratrices dans l'inlassable travail d'animation, de formation et de coopération mission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À S.Em. LE CARDINAL PAUL POUPARD, POUR LE XXème ANNIVERSAIRE DE LA CRÉATION DU CONSEIL PONTIFICAL DE LA CULTURE</w:t>
      </w:r>
    </w:p>
    <w:p>
      <w:pPr>
        <w:pStyle w:val="Normal"/>
        <w:rPr/>
      </w:pPr>
      <w:r>
        <w:rPr/>
        <w:t>Monsieur le Cardinal, C'est avec plaisir que je m'unis à vous et à vos collaborateurs, aux ambassadeurs accrédités près le Saint-Siège et à toutes les personnalités venues célébrer le vingtième anniversaire de la création du Conseil pontifical de la Culture. Dès le début de mon pontificat, j'ai saisi toutes les occasions de répéter à quel point le dialogue entre l'Eglise et les cultures est important. C'est un domaine vital non seulement pour la nouvelle évangélisation et l'inculturation de la foi, mais également pour le destin du monde et l'avenir de l'humanité. Au cours des vingt dernières années, les modèles de pensée et les coutumes de nos sociétés ont considérablement changé, alors que les progrès techniques, avec l'avènement des technologies modernes de communication, ont eu une profonde influence sur les relations de l'homme avec la nature, avec lui-même et avec les autres. La mondialisation elle-même, qui initialement concernait le domaine économique, est désormais devenue un phénomène qui touche aussi d'autres aspects de la vie humaine. Devant de telles mutations culturelles, la réflexion des Pères du Conseil oecuménique qui, dans la Constitution pastorale Gaudium et spes, voulurent souligner l'importance de la culture pour le plein développement de l'homme, apparaît plus que jamais pertinente. Dans la Lettre autographe pour la création du Conseil pontifical de la Culture, j'écrivais: "La synthèse entre culture et foi n'est pas seulement une exigence de la culture mais aussi de la foi... Une foi qui ne devient pas culture est une foi qui n'est pas pleinement accueillie, entièrement pensée et fidèlement vécue" (cf. ORLF n. 21 du 25 mai 1982).</w:t>
      </w:r>
    </w:p>
    <w:p>
      <w:pPr>
        <w:pStyle w:val="Normal"/>
        <w:rPr/>
      </w:pPr>
      <w:r>
        <w:rPr/>
        <w:t>2. Après le Concile, au cours des Assemblées du Synode des Evêques, ces thématiques sont souvent réapparues, et je les ai reprises dans des Exhortations apostoliques spécifiques. Je voudrais ici remercier ce Conseil pontifical, que j'ai créé le 20 mai 1982, de l'aide qu'il m'a apportée dans ce domaine, très important pour l'action missionnaire de l'Eglise. En 1993, j'ai ensuite voulu unir à ce dicastère le Conseil pontifical pour le Dialogue avec les Non-croyants, institué par mon vénéré prédecesseur, le serviteur de Dieu Paul VI, avec la conviction que la culture est une voie privilégiée pour comprendre la façon de penser et de ressentir des hommes de notre époque qui ne font référence à aucune croyance religieuse. Dans cette perspective, j'écrivais à cette occasion: "Le Conseil promeut la rencontre entre le message salvifique de l'Evangile et les cultures de notre temps, souvent marquées par la non-croyance et l'indifférence religieuse, afin qu'elles s'ouvrent toujours davantage à la foi chrétienne, créatrice de culture et source inspiratrice des sciences, des lettres et des arts" (Motu proprio Inde a Pontificatus , 25 mars 1993, art. 1; cf. ORLF n. 23 du 8 juin 1993).</w:t>
      </w:r>
    </w:p>
    <w:p>
      <w:pPr>
        <w:pStyle w:val="Normal"/>
        <w:rPr/>
      </w:pPr>
      <w:r>
        <w:rPr/>
        <w:t xml:space="preserve">3. Monsieur le Cardinal, je voudrais profiter de cette heureuse circonstance pour encourager le Conseil pontifical de la Culture et tous ses membres à poursuivre le chemin déjà entrepris, pour faire en sorte que la voix du Saint-Siège puisse parvenir dans les divers "aréopages" de la culture moderne, en entretenant des relations fructueuses avec les amateurs des arts et des sciences, des lettres et de la philosophie. Dans les rencontres ecclésiales et interculturelles sur la science, la culture et l'éducation, ainsi que dans les Organisations internationales, que tous vos efforts visent à témoigner de l'intérêt de l'Eglise pour le dialogue fécond de l'Evangile du Christ avec les cultures, et d'une participation concrète des catholiques à la construction d'une société toujours plus respectueuse de la personne humaine, créée à l'image de Dieu. Tout en invoquant, dans la perspective toute proche de la fête de la Pentecôte, la lumière de l'Esprit divin sur l'activité du dicastère, je vous donne de tout coeur, Monsieur le Cardinal, ainsi qu'à vos collaborateurs et à tous ceux qui sont réunis pour célébrer cet heureux anniversaire, une Bénédiction apostolique spéciale et affectueuse. Du Vatican, le 13 mai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22 MAIRES DE DIVERSES GRANDES VILLES DU MONDE PARTICIPANT À LA PREMIÈRE CONFÉRENCE SUR LA GESTION DE LA MONDIALISATION À L'ÉCHELLE LOCALE ("GLOCALISATION")</w:t>
      </w:r>
    </w:p>
    <w:p>
      <w:pPr>
        <w:pStyle w:val="Normal"/>
        <w:rPr/>
      </w:pPr>
      <w:r>
        <w:rPr/>
        <w:t>Lundi 13 mai 2002</w:t>
      </w:r>
    </w:p>
    <w:p>
      <w:pPr>
        <w:pStyle w:val="Normal"/>
        <w:rPr/>
      </w:pPr>
      <w:r>
        <w:rPr/>
        <w:t xml:space="preserve">Chers amis, C'est pour moi une grande joie de vous rencontrer, vous qui êtes maires de quelques-unes des plus grandes villes du monde. Vous êtes réunis à Rome pour réfléchir sur la manière dont la mondialisation affecte la vie des villes dont vous avez la charge, et sur les opportunités qu'elle offre d'établir des relations plus étroites entre celles-ci. Je suis profondément reconnaissant à Monsieur Walter Veltroni, Maire de Rome pour ses paroles courtoises d'introduction et de conclusion. Une ville est bien davantage qu'un territoire, qu'une zone de production économique, ou qu'une réalité politique. C'est par dessus tout une communauté de personnes, et en particulier de familles avec leurs enfants. C'est une expérience humaine vivante, enracinée dans l'histoire, possédant une identité culturelle qui lui est propre. Ceux qui exercent un contrôle administratif et politique sur celle-ci ont de lourdes responsabilités quant au bien commun des personnes, des êtres humains possédant une dignité et des droits inaliénables. De même, les citoyens ont des devoirs importants à l'égard de la communauté. La dimension éthique d'une ville devrait être avant tout fondée sur le concept de solidarité. Chacun de vous doit faire face à de graves problèmes économiques et sociaux qu'on ne pourra pas résoudre si une solidarité d'un nouveau genre ne voit pas le jour. Les institutions et les organisations sociales à différents niveaux, tout comme l'Etat, doivent participer à la promotion d'un mouvement général de solidarité entre toutes les couches de la population, en faisant preuve d'une attention particulière à l'égard des plus faibles et des laissés-pour-compte. Il ne s'agit pas seulement d'une question d'intérêt. C'est une nécessité de l'ordre moral, auquel chacun doit être éduqué, et auquel doivent s'attacher tous ceux qui exercent une influence, de quelque ordre qu'elle soit, pour des raisons de conscience. L'objectif de la solidarité doit être le progrès d'un monde plus humain pour tous, un monde auquel chaque individu pourrait participer de façon positive et utile, et dans lequel le bien-être de quelques-uns ne constituerait plus un obstacle au développement des autres, mais une aide. Alors que vous réfléchissez aux nombreuses questions complexes soulevées par votre conférence, je vous encourage à voir dans votre tâche une occasion unique d'accomplir le bien, de vraiment améliorer le monde dans lequel nous vivons. Puisse le Tout-Puissant éclairer et soutenir vos efforts. J'invoque d'abondantes Bénédictions divines d'harmonie et de paix sur vous et sur vos concitoy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Á UNE DÉLÉGATION BULGARE VENUE POUR LA FÊTE DES SAINTS CYRILLE ET MÉTHODE</w:t>
      </w:r>
    </w:p>
    <w:p>
      <w:pPr>
        <w:pStyle w:val="Normal"/>
        <w:rPr/>
      </w:pPr>
      <w:r>
        <w:rPr/>
        <w:t>Samedi 11 mai 2002</w:t>
      </w:r>
    </w:p>
    <w:p>
      <w:pPr>
        <w:pStyle w:val="Normal"/>
        <w:rPr/>
      </w:pPr>
      <w:r>
        <w:rPr/>
        <w:t xml:space="preserve">Chers amis bulgares, Une fois de plus, j'ai la joie d'accueillir une délégation bulgare à l'occasion de la fête des saints Cyrille et Méthode. Votre visite est désormais devenue traditionnelle. Cette année, elle revêt un caractère particulier en prévision de ma visite en Bulgarie dans deux semaines. Je remercie S.E. le Ministre des Affaires étrangères, pour ses paroles cordiales, et le Métropolite Kalinik pour ses paroles fraternelles et pour les salutations qu'il me transmet de la part du Patriarche Maxim. J'assure votre délégation de mes prières sincères pour le bien-être du peuple bulgare, si riche d'histoire et d'humanité. Même si ma visite dans votre pays a un but pastoral, celui de confirmer mes frères et soeurs catholiques dans la foi, je forme également le voeu fervent qu'elle renforce les liens de communion chrétienne entre l'Eglise catholique et l'Eglise orthodoxe bulgare. Notre rencontre aidera certainement la Bulgarie à consolider ses racines chrétiennes à un moment où l'ancien ordre a disparu et où une vie nouvelle se dessine dans votre pays. Cela serait un service rendu par les Eglises au continent européen tandis qu'il cherche à édifier une nouvelle unité, en puisant plus abondamment aux richesses de l'Orient et de l'Occident. Une telle contribution serait profondément en harmonie avec la vision des saints Cyrille et Méthode, une vision qui n'a rien perdu de son importance à travers les siècles. Née de l'Evangile de Jésus-Christ, leur vision était une vision d'unité dans la diversité, de liberté rattachée à la vérité, d'espérance face à toute douleur. En visitant la Bulgarie, je rendrai visite au peuple né de leur témoignage et je rencontrerai la culture qui incarne l'âme de leurs enseignements. Du tombeau des Apôtres Pierre et Paul, j'envoie au Saint-Synode des salutations de paix. Au gouvernement et au peuple de Bulgarie, j'exprime ma joie de me rendre bientôt dans leur pays. En vous confiant à la protection de la Mère du Sauveur et à l'intercession des saints Cyrille et Méthode, j'invoque sur la nation d'abondant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X PARTICIPANTS À L'ASSEMBLÉE GÉNÉRALE DU CENTRE CATHOLIQUE INTERNATIONAL POUR L’UNESCO </w:t>
      </w:r>
    </w:p>
    <w:p>
      <w:pPr>
        <w:pStyle w:val="Normal"/>
        <w:rPr/>
      </w:pPr>
      <w:r>
        <w:rPr/>
        <w:t xml:space="preserve">Vendredi 10 mai 2002 </w:t>
      </w:r>
    </w:p>
    <w:p>
      <w:pPr>
        <w:pStyle w:val="Normal"/>
        <w:rPr/>
      </w:pPr>
      <w:r>
        <w:rPr/>
        <w:t>Monsieur le Cardinal, Monsieur le Président, Chers amis du Centre catholique international pour l’UNESCO,</w:t>
      </w:r>
    </w:p>
    <w:p>
      <w:pPr>
        <w:pStyle w:val="Normal"/>
        <w:rPr/>
      </w:pPr>
      <w:r>
        <w:rPr/>
        <w:t>1. Je suis heureux de vous accueillir ce matin, pour vous exprimer ma reconnaissance et vous redire ma confiance à l’occasion de votre trentième Assemblée générale, qui a pour thème «Le dialogue interculturel et interreligieux: une chance pour l’humanité». Je remercie le Président, Monsieur Bernard Lacan, de ses paroles délicates. Je salue les membres du Centre catholique, en particulier Monsieur Gilles Deliance, son Directeur, vous exprimant à tous ma gratitude pour l’activité que vous déployez au service de la culture. Je suis heureux que soit présent avec vous l’Observateur permanent du Saint-Siège auprès de l’Unesco, Monseigneur Renzo Frana, et je le remercie pour le travail qu’il a accompli durant de longues années auprès de cette Organisation des Nations unies.</w:t>
      </w:r>
    </w:p>
    <w:p>
      <w:pPr>
        <w:pStyle w:val="Normal"/>
        <w:rPr/>
      </w:pPr>
      <w:r>
        <w:rPr/>
        <w:t>Cette année marque le cinquantième anniversaire de la nomination du premier Observateur permanent du Saint-Siège auprès de l’Unesco, en la personne de Monseigneur Roncalli, le bienheureux Pape Jean XXIII. Depuis lors, le Saint-Siège suit avec attention les activités de l’Unesco dans les domaines fondamentaux de l’éducation, des sciences, des sciences humaines, de la communication et de l’information, autant d’aspects de la culture, «réalité fondamentale qui nous unit et qui est à la base de l’établissement et des finalités de l’Unesco» (Discours à l’Unesco, Paris, 2 juin 1980, n. 8).</w:t>
      </w:r>
    </w:p>
    <w:p>
      <w:pPr>
        <w:pStyle w:val="Normal"/>
        <w:rPr/>
      </w:pPr>
      <w:r>
        <w:rPr/>
        <w:t>Votre centre facilite le travail et la coopération des Organisations internationales catholiques qui participent aux grandes activités de l’Unesco liées à l’éducation et à la formation. Je vous encourage, dans la mission qui vous est propre, à diffuser, à travers vos initiatives et vos publications, le savoir et un savoir-faire spécifiques, offrant à nos contemporains la possibilité de relever les graves défis culturels de notre temps en y apportant des réponses dignes de la personne humaine.</w:t>
      </w:r>
    </w:p>
    <w:p>
      <w:pPr>
        <w:pStyle w:val="Normal"/>
        <w:rPr/>
      </w:pPr>
      <w:r>
        <w:rPr/>
        <w:t>Les grands domaines de l’éducation et de la culture, de la communication et de la science, comportent une dimension éthique fondamentale. Pour y donner des réponses appropriées, il convient d’acquérir une juste connaissance scientifique, de mener une réflexion approfondie et de proposer l’éclairage de l’humanisme chrétien et des valeurs morales universelles. La famille doit être l’objet d’une attention particulière, car c’est à elle, en tout premier lieu, que revient la mission éducative auprès des jeunes.</w:t>
      </w:r>
    </w:p>
    <w:p>
      <w:pPr>
        <w:pStyle w:val="Normal"/>
        <w:rPr/>
      </w:pPr>
      <w:r>
        <w:rPr/>
        <w:t>Je vous encourage à poursuivre sans relâche votre travail, afin que s’opère un dialogue fécond entre le message du Christ et les cultures. Je vous sais gré du service que vous accomplissez dans la formation d’experts catholiques, prenant soin de les préparer sérieusement et de les enraciner dans la foi, les rendant aptes à apporter au monde un témoignage crédible, nourri de la Parole de Dieu et de l’enseignement de l’Église. Il serait souhaitable que vos recherches sur les thèmes scientifiques, culturels et éducatifs, réalisées à la lumière de l’Évangile, puissent être mises à la disposition des catholiques qui œuvrent dans ces domaines, et cela de manière habituelle et accessible, selon les possibilités offertes par les moyens modernes.</w:t>
      </w:r>
    </w:p>
    <w:p>
      <w:pPr>
        <w:pStyle w:val="Normal"/>
        <w:rPr/>
      </w:pPr>
      <w:r>
        <w:rPr/>
        <w:t>Vous avez choisi Rome pour tenir vos assises, manifestant ainsi votre attachement au Successeur de Pierre et au Saint-Siège. Sensible à ce geste, je vous remercie pour la mission d’Église que vous assurez de façon généreuse et attentive auprès de l’Unesco, au service de tous les hommes.</w:t>
      </w:r>
    </w:p>
    <w:p>
      <w:pPr>
        <w:pStyle w:val="Normal"/>
        <w:rPr/>
      </w:pPr>
      <w:r>
        <w:rPr/>
        <w:t>À chacun et à chacune d’entre vous, et à toutes les personnes qui vous sont chères, j’accorde bien volontiers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ÉVÊQUES DES ANTILLES EN VISITE "AD LIMINA APOSTOLORUM" </w:t>
      </w:r>
    </w:p>
    <w:p>
      <w:pPr>
        <w:pStyle w:val="Normal"/>
        <w:rPr/>
      </w:pPr>
      <w:r>
        <w:rPr/>
        <w:t xml:space="preserve">Mardi 7 mai 2002 </w:t>
      </w:r>
    </w:p>
    <w:p>
      <w:pPr>
        <w:pStyle w:val="Normal"/>
        <w:rPr/>
      </w:pPr>
      <w:r>
        <w:rPr/>
        <w:t>Chers frères évêques, 1. "Que Dieu le Père et le Seigneur Jésus-Christ accordent paix aux frères, ainsi que charité et foi" (Ep 6, 23). Chers évêques des Antilles, avec les paroles de l'Apôtre Paul et dans la joie de Pâques, je vous souhaite la bienvenue à l'occasion de votre visite ad limina Apostolorum. A travers vous, je salue tous les fidèles du Christ confiés à votre sollicitude. Que la paix du Seigneur ressuscité règne dans tous les coeurs et dans tous les foyers de la région des Caraïbes! Je remercie Mgr Clarke des paroles courtoises avec lesquelles il a exprimé la spiritualité de communion qui est le coeur de l'Eglise (cf. Novo millennio ineunte , n. 43-45). C'est cette communion qui vous conduit à Rome, en pèlerinage sur les tombes des Apôtres, où vous renouvelez votre fidélité à la tradition apostolique, dont les racines plongent dans le commandement du Seigneur (cf. Mt 28, 19-20) et font participer à la vie intérieure de la Trinité, base de toute la réalité. Vous venez ici en tant que pasteurs appelés à partager la plénitude du sacerdoce éternel du Christ. En premier lieu, vous êtes des prêtres: vous n'êtes pas des dirigeants exécutifs, des hommes d'affaire, des fonctionnaires de la finance ou des bureaucrates, mais des prêtres. Cela signifie en particulier que vous avez été appelés à faire des sacrifices, car telle est l'essence du sacerdoce. Le centre du sacerdoce chrétien consiste à offrir le sacrifice du Christ. L'Eucharistie est l'essence de l'existence du prêtre, le motif pour lequel il n'y a rien de plus important que l'offrande du sacrifice eucharistique. C'est pourquoi la célébration de l'Eucharistie se trouve au centre de votre visite ad limina. Nous ne pouvons jamais oublier que les tombes des Apôtres que nous vénérons à Rome sont des tombes de martyrs, dont la vie et la mort ont été attirées toujours plus par la profondeur du sacrifice du Christ, jusqu'à affirmer: "Je suis crucifié avec le Christ; et ce n'est plus moi qui vis, mais le Christ qui vit en moi" (Ga 2, 20). Cela a été la matrice de leur extraordinaire oeuvre missionnaire, que nous, leurs successeurs, devons imiter à notre époque si nous voulons être fidèles à la nouvelle évangélisation à laquelle le Concile Vatican II a préparé l'Eglise de façon providentielle.</w:t>
      </w:r>
    </w:p>
    <w:p>
      <w:pPr>
        <w:pStyle w:val="Normal"/>
        <w:rPr/>
      </w:pPr>
      <w:r>
        <w:rPr/>
        <w:t>2. Le Concile fut "la grande grâce dont l'Eglise a bénéficié au vingtième siècle" (Novo millennio ineunte, n. 57). Bien que les décennies qui nous en séparent n'aient pas été exemptes de difficultés - nous avons même connu des périodes au cours desquelles des éléments importants de la vie chrétienne semblaient en péril -, de nombreux signes indiquent maintenant ce nouveau printemps de l'Esprit dont le grand Jubilé de l'An 2000 a fait apparaître de manière évidente le caractère prophétique. Dans les années qui suivirent le Concile, l'apparition de nouvelles aspirations spirituelles et de nouvelles énergies apostoliques parmi les fidèles de l'Eglise fut sans conteste l'un des fruits de l'Esprit. Les laïcs vivent la grâce de leur Baptême sous des formes qui font apparaître de manière plus resplendissante le riche éventail des charismes dans l'Eglise; et pour cela, nous ne cessons de rendre grâce à Dieu. Il est également vrai que le réveil des fidèles laïcs dans l'Eglise a vu apparaître en même temps, dans vos pays aussi, des problèmes relatifs à l'appel au sacerdoce, s'accompagnant de faibles entrées au séminaire dans les Eglises dont vous avez la charge. En tant que Pasteurs, vous êtes vivement préoccupés car, comme vous le savez bien, l'Eglise catholique ne peut pas exister sans le ministère sacerdotal que le Christ lui-même désire pour elle. Des personnes, on le sait, affirment que la diminution du nombre de prêtres est l'oeuvre de l'Esprit Saint et que Dieu lui-même conduirait l'Eglise, faisant en sorte que le gouvernement des fidèles laïcs se substitue au gouvernement des prêtres. Une telle affirmation ne rend certainement pas compte de ce que les Pères conciliaires ont exprimé lorsqu'ils ont cherché à promouvoir une implication plus grande des fidèles laïcs dans l'Eglise. Dans leur enseignement, les Pères conciliaires ont tout simplement mis en évidence la profonde complémentarité entre les prêtres et les laïcs qu'implique la nature symphonique de l'Eglise. Une mauvaise compréhension de cette complémentarité a parfois conduit à une crise d'identité et de confiance chez les prêtres, et aussi à des formes d'engagement laïc trop cléricales ou trop politisées. L'engagement des laïcs devient une forme de cléricalisme quand les rôles sacramentels ou liturgiques qui reviennent au prêtre sont assumés par des fidèles laïcs ou bien lorsque ceux-ci se mettent à accomplir des tâches qui relèvent du gouvernement pastoral propre au prêtre. Dans de telles situations, ce que le Concile a enseigné sur le caractère essentiellement séculier de la vocation laïque est le plus souvent négligé (cf. Lumen gentium , n. 31). C'est le prêtre, en tant que ministre ordonné, qui, au nom du Christ, préside la communauté chrétienne, sur les plans liturgique et pastoral. Les laïcs l'assistent de bien des manières dans cette tâche. Mais le lieu premier de l'exercice de la vocation laïque est le monde des réalités économiques, sociales, politiques et culturelles. C'est dans ce monde que les laïcs sont invités à vivre leur vocation baptismale, non pas comme des con-sommateurs passifs, mais en tant que membres actifs de la grande oeuvre qui exprime le caractère chrétien. Il revient au prêtre de présider la communauté chrétienne afin de permettre aux laïcs de remplir la tâche ecclésiale et missionnaire qui leur est propre. En un temps de sécularisation insidieuse, il peut paraître étrange que l'Eglise insiste autant sur la vocation séculière des laïcs. Or c'est précisément le témoignage évangélique des fidèles dans le monde qui est au coeur de la réponse de l'Eglise au malaise de la sécularisation (cf. Ecclesia in America , n. 44). L'engagement des laïcs est politisé lorsque le laïcat est absorbé par l'exercice du "pouvoir" à l'intérieur de l'Eglise. Cela arrive lorsque l'Eglise n'est pas perçue en termes de "mystère" de grâce qui la caractérise, mais en termes sociologiques ou même politiques, souvent sur la base d'une compréhension erronée de la notion de "Peuple de Dieu", une notion qui a de profondes et riches bases bibliques et qui est si heureusement utilisée par le Concile Vatican II. Lorsque ce n'est pas le service mais le pouvoir qui modèle toute forme de gouvernement dans l'Eglise, que ce soit dans le clergé ou dans le laïcat, les intérêts opposés commencent à se faire sentir. Le cléricalisme est pour les prêtres cette forme de gouvernement qui relève plus du pouvoir que du service, et qui engendre toujours des antagonismes entre les prêtres et le peuple; ce cléricalisme se retrouve dans des formes de leadership laïc qui ne tiennent pas suffisamment compte de la nature transcendantale et sacramentelle de l'Eglise, ainsi que de son rôle dans le monde. Ces deux attitudes sont nocives. A l'inverse, ce dont l'Eglise a besoin, c'est d'un sens de la complémentarité entre la vocation du prêtre et celle des laïcs qui soit plus profond et plus créatif. Sans cela, nous ne pouvons pas espérer être fidèles aux enseignements du Concile, ni sortir des difficultés habituelles concernant l'identité du prêtre, la confiance en lui et l'appel au sacerdoce.</w:t>
      </w:r>
    </w:p>
    <w:p>
      <w:pPr>
        <w:pStyle w:val="Normal"/>
        <w:rPr/>
      </w:pPr>
      <w:r>
        <w:rPr/>
        <w:t>3. Toutefois, nous devons aller au-delà des frontières de l'Eglise, car le Concile Vatican II a voulu essentiellement promouvoir de nouvelles énergies pour sa mission dans le monde. Vous êtes conscients du fait qu'une partie essentielle de sa mission évangélisatrice est l'inculturation de l'Evangile et je sais que dans votre région, on a prêté une grande attention à la nécessité de développer des formes de culte et de vie catholique adaptées à la région des Caraïbes. Dans l'Encyclique Fides et ratio j'ai souligné que: "l'Evangile n'est pas opposé à telle ou telle culture, comme si, lorsqu'il la rencontre, il voulait la priver de ce qui lui appartient et l'obligeait à assumer des formes extrinsèques qui ne lui sont pas conformes" (n. 71). J'ai poursuivi en soulignant que non seulement les cultures ne sont pas affaiblies par la rencontre avec l'Evangile, mais qu'elles sont "même stimulées pour s'ouvrir à la nouveauté de la vérité évangélique, pour en tirer une incitation à se développer ultérieurement" (ibid., cf. Exhortation apostolique post-synodale Ecclesia in America, n. 70). Dans ce but, il est important de rappeler les trois critères permettant de comprendre si nos tentatives pour inculturer l'Evangile possèdent un fondement sain. Le premier est l'universalité de l'esprit humain, dont les exigences fondamentales ne sont pas différentes, même dans des cultures complètement diverses. Aucune culture ne pourra donc jamais être absolue au point de nier que l'esprit humain est, au niveau le plus profond, le même à chaque époque, en chaque lieu et dans chaque culture. Le deuxième critère est que, en travaillant dans de nouvelles cultures, l'Eglise ne peut pas abandonner l'héritage précieux qui dérive de son développement initial dans la culture gréco-latine, car cela signifierait "aller contre le dessein providentiel de Dieu, qui conduit son Eglise au long des routes du temps et de l'histoire" (Fides et ratio, n. 72). Il ne s'agit donc pas de refuser l'héritage gréco-latin pour permettre à l'Evangile de s'incarner à nouveau dans la culture des Caraïbes. Il s'agit plutôt d'utiliser l'héritage culturel de l'Eglise dans un dialogue profond et réciproquement ennoblissant avec la culture des Caraïbes. Le troisième critère est que la culture ne doit jamais se refermer sur sa propre diversité, elle ne doit pas se réfugier dans l'isolement et s'opposer aux autres cultures et traditions. Cela signifierait non seulement nier l'universalité de l'esprit humain, mais également celle de l'Evangile, qui n'est étranger à aucune culture et cherche à planter ses racines dans chacune d'entre elles.</w:t>
      </w:r>
    </w:p>
    <w:p>
      <w:pPr>
        <w:pStyle w:val="Normal"/>
        <w:rPr/>
      </w:pPr>
      <w:r>
        <w:rPr/>
        <w:t>4. Dans Ecclesia in America, j'ai observé que: "il est plus que jamais nécessaire que les fidèles passent d'une foi routinière [...] à une foi consciente, vécue personnellement. Se renouveler dans la foi sera toujours la voie la meilleure pour que tous soient conduits à la Vérité qu'est le Christ" (n. 73). C'est pourquoi, il est essentiel de développer dans vos Eglises particulières une nouvelle apologétique pour vos fidèles, afin qu'il puissent comprendre ce que l'Eglise enseigne et être en mesure de rendre raison de leur propre espérance (cf. 1 P 3, 15). Dans un monde où les personnes sont sans cesse soumises à la pression culturelle et idéologique des moyens de communication sociale et à l'attitude agressive de nombreuses sectes contre les catholiques, il est essentiel que les catholiques sachent ce que l'Eglise enseigne, comprennent cet enseignement et fassent l'expérience de sa force libératrice. Le manque de compréhension conduit à une carence d'énergie spirituelle, qui est pourtant nécessaire à la vie chrétienne et à l'oeuvre d'évangélisation. L'Eglise est appelée à proclamer une vérité absolue et universelle au monde, à une époque où de nombreuses cultures éprouvent une incertitude profonde à l'égard de l'existence d'une telle vérité. L'Eglise doit donc parler avec la force du témoignage authentique. En considérant ce que cette tâche implique, le Pape Paul VI a déterminé quatre qualités, qu'il a définies comme perspicuitas, lenitas, fiducia, prudentia - clarté, douceur, confiance et prudence (cf. Lettre encyclique Ecclesiam suam , n. 81). Parler avec clarté signifie qu'il nous faut expliquer de manière compréhensible la vérité de la Révélation et les enseignements de l'Eglise qui en dérivent. Ce que nous enseignons n'est pas toujours immédiatement ou facilement accessible aux personnes d'aujourd'hui. C'est pourquoi il faut expliquer et pas seulement répéter. Je me référais précisément à cela lorsque j'ai dit que nous avions besoin d'une nouvelle apologétique, adaptée aux exigences d'aujourd'hui, qui considère que notre tâche ne consiste pas seulement à conquérir des points de vue, mais des âmes, à nous engager dans une sorte de lutte spirituelle et non pas dans un conflit idéologique, à défendre et à promouvoir l'Evangile, et non pas nos propres personnes. Cette apologétique aura besoin de respirer un esprit de douceur, fait de cette humilité et de cette compassion qui comprennent les inquiétudes et les interrogations des personnes et, dans le même temps, ne cèdent pas à une conception sentimentale de l'amour et de la compassion du Christ, en les séparant de la vérité. Nous savons que l'amour du Christ peut demander beaucoup de choses, précisément parce qu'elles ne sont pas liées au sentimentalisme, mais à la vérité qui seule nous rend libres (cf. Jn 8, 32). Parler avec confiance signifiera ne jamais perdre de vue la vérité absolue et universelle révélée dans le Christ, ni le fait qu'elle est la vérité à laquelle tous aspirent, indépendamment du degré de désintérêt, d'hostilité ou de réticence que chacun peut manifester. Parler avec la sagesse pratique et le bon sens que le Pape Paul VI définit comme prudence et que Grégoire le Grand considère comme une vertu des personnes courageuses (Moralia, 22, 1) signifiera donner une réponse claire à celui qui demande: "Que nous faut-il donc faire?" (Lc 3, 10.12.14). La grave responsabilité de notre ministère épiscopal apparaît ici dans toute sa difficulté. Nous devons prier chaque jour afin que l'Esprit Saint nous illumine, que nous puissions parler selon la sagesse de Dieu, et non selon celle du monde, "pour que ne soit pas réduite à néant la croix du Christ" (1 Co 1, 17). Le Pape Paul VI a conclu en observant que parler avec perspicuitas, lenitas, fiducia et prudentia "nous rendra sages; nous rendra des maîtres" (cf. Ecclesiam suam, n. 83) et que c'est ce que nous sommes particulièrement appelés à être: des maîtres de vérité, qui ne cessent jamais d'implorer "la grâce de voir la vie entière et la force d'en parler de façon efficace" (Grégoire le Grand, Sur Ezéchiel, I, II, 6).</w:t>
      </w:r>
    </w:p>
    <w:p>
      <w:pPr>
        <w:pStyle w:val="Normal"/>
        <w:rPr/>
      </w:pPr>
      <w:r>
        <w:rPr/>
        <w:t>5. Je suis convaincu, chers frères, que de nombreux problèmes de votre ministère, y compris la nécessité d'un plus grand nombre de vocation sacerdotales et religieuses, pourront être résolus en osant se consacrer avec une générosité encore plus grande à la tâche missionnaire. Cela a été un objectif important du Concile et si, depuis cette époque, il y a eu des problèmes internes dans l'Eglise, cela a peut-être en partie eu lieu parce que la communauté catholique n'a pas été autant missionnaire que le souhaitaient le Seigneur Jésus et le Concile. Chers frères Evêques, les Eglises particulières doivent elles aussi être missionnaires, dans le sens où elles doivent aller avec courage dans tous les lieux de la société des Caraïbes, même le plus obscur, armées de la lumière de l'Evangile et de l'amour qui ne connaît pas de limites. L'heure est venue de jeter les filets, même là où il ne semble pas y avoir de poisson (cf. Lc 5, 4-5): Duc in altum! En planifiant cette mission, il est fondamental que vous sachiez que nous devons "parier sur la charité" (Novo millennio ineunte, n. 49), car "le siècle et le millénaire qui commencent devront encore voir, et il est même souhaitable qu'ils le voient avec une plus grande force, à quel degré de dévouement peut parvenir la charité envers les plus pauvres" (Ibid.). Toutefois, il est encore plus important que vous gardiez le regard fermement tourné vers Jésus (cf. He 12, 2), sans perdre de vue Celui qui est le début et la fin de toute la mission chrétienne. En invoquant sur vous, en ce temps de Pâques, les dons de l'Esprit Saint et en confiant vos communautés bien-aimées, ces "semences saintes du ciel" (Saint Augustin, Sermone, 34, 5), à la protection constante de Marie, Mère du Rédempteur, je vous donne ma Bénédiction apostolique, ainsi qu'aux prêtres, aux religieux, hommes et femmes, et à tous les fidèles laïcs de la région des Caraïbes, en gage de grâce et de paix en Jésus-Christ, premier-né d'entre les m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NOUVELLES RECRUES DE LA GARDE SUISSE PONTIFICALE</w:t>
      </w:r>
    </w:p>
    <w:p>
      <w:pPr>
        <w:pStyle w:val="Normal"/>
        <w:rPr/>
      </w:pPr>
      <w:r>
        <w:rPr/>
        <w:t>Lundi 6 mai 2002</w:t>
      </w:r>
    </w:p>
    <w:p>
      <w:pPr>
        <w:pStyle w:val="Normal"/>
        <w:rPr/>
      </w:pPr>
      <w:r>
        <w:rPr/>
        <w:t>Monsieur le Commandant, chers Gardes, chers parents et amis de la Garde suisse! 1. Je vous salue de tout coeur, ici, dans le Palais apostolique! J'adresse un salut particulier aux recrues qui sont aujourd'hui avec joie réunies avec leurs parents, leurs familles et leurs amis. Vous avez, chers gardes, le privilège de travailler pendant quelques années dans la Ville sainte et de pouvoir vivre dans la "Ville éternelle". Vos familles et les nombreux invités, ici présents, ont uni à leur participation à la cérémonie d'assermentation, un pèlerinage aux lieux saints de notre foi, aux tombeaux des Apôtres. Je souhaite à tous que vous fassiez ici à Rome l'expérience exceptionnelle du sens de l'"Eglise universelle", et surtout que le joyeux Office divin et les rencontres d'aujourd'hui puissent renouveler et approfondir votre foi.</w:t>
      </w:r>
    </w:p>
    <w:p>
      <w:pPr>
        <w:pStyle w:val="Normal"/>
        <w:rPr/>
      </w:pPr>
      <w:r>
        <w:rPr/>
        <w:t>2. Aujourd'hui, 6 mai, est un jour significatif et mémorable dans la vie de la Garde suisse pontificale et de toutes les personnes qui ont un lien avec elle, que ce soit à Rome ou dans votre pays bien-aimé, la Suisse. Chers gardes, il y a 475 ans, vos prédécesseurs démontrèrent, au cours du "sac de Rome" en 1527, leur fidélité héroïque au Siège de Pierre et au Souverain Pontife par le sacrifice de leur propre vie. Au cours de l'histoire, les soldats de la Garde suisse ont toujours voulu montrer au Pape et à toute l'Eglise que le Successeur de Pierre pouvait compter sur eux. Le service honorable et courageux de la protection de la personne du Saint-Père ne pouvait à l'époque, et ne peut pas non plus aujourd'hui, s'accomplir sans ces qualités qui caractérisent tout Garde suisse: fermeté dans la foi catholique, fidélité et amour pour l'Eglise de Jésus-Christ, conscience et persévérance dans les devoirs, petits et grands, du service quotidien, courage et humilité, altruisme et humanité. Votre coeur doit être empli de ces vertus lorsque vous accomplissez votre service d'honneur et de sécurité au Vatican.</w:t>
      </w:r>
    </w:p>
    <w:p>
      <w:pPr>
        <w:pStyle w:val="Normal"/>
        <w:rPr/>
      </w:pPr>
      <w:r>
        <w:rPr/>
        <w:t>3. Chers jeunes, je vous remercie d'accepter de donner quelques années de votre vie pour veiller sur le Pape, et pour assurer la sécurité de tous ceux qui travaillent pour le Saint-Siège, devenant ainsi les héritiers d'une longue tradition de fidélité et de dévouement, au sein de la Garde suisse. Je souhaite que, malgré les difficultés et les lourdeurs de votre service, vous viviez pleinement ce temps de mission comme un approfondissement de votre foi et de votre attachement à l'Eglise, et comme une expérience de fraternité entre vous. Soyez attentifs les uns aux autres, pour vous soutenir dans le travail quotidien et pour vous enrichir mutuellement, vous souvenant toujours qu'"il y a plus de bonheur à donner qu'à recevoir", comme dit l'Apôtre (Ac 20, 35). J'adresse un salut cordial à vos familles, à vos amis, ainsi qu'aux représentants des Autorités suisses, qui sont venus vous entourer en ce jour de fête.</w:t>
      </w:r>
    </w:p>
    <w:p>
      <w:pPr>
        <w:pStyle w:val="Normal"/>
        <w:rPr/>
      </w:pPr>
      <w:r>
        <w:rPr/>
        <w:t xml:space="preserve">4. Chères recrues, n'oubliez jamais de vivre la responsabilité du service que vous prêtez au Saint-Siège en qualité de "soldats du Pape", comme une mission que le Seigneur lui-même vous confie. Profitez du temps que vous passez ici à Rome, au coeur de l'Eglise, pour croître dans l'amitié avec le Christ et cheminer vers le but de toute vie véritablement chrétienne: la sainteté. Que Marie, que nous célébrons de façon particulière au cours du mois de mai, vous aide à faire chaque jour davantage l'expérience de cette communion profonde avec Dieu, qui pour nous croyants, commence sur la terre et s'achèvera au ciel. Nous sommes en effet appelés, comme le rappelle saint Paul, à être "des concitoyens des saints" et à être "de la maison de Dieu" (Ep 2, 19). </w:t>
      </w:r>
    </w:p>
    <w:p>
      <w:pPr>
        <w:pStyle w:val="Normal"/>
        <w:rPr/>
      </w:pPr>
      <w:r>
        <w:rPr/>
        <w:t xml:space="preserve">5. Je vous confie, ainsi que vos familles, vos amis et ceux qui, à l'occasion de la prestation de serment, sont venus à Rome, à l'intercession de la Sainte Vierge et Mère de Dieu, de vos patrons, saint Martin et saint Sébastien, et du protecteur de votre patrie, Nicolas de Flüe, et je vous donne de tout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SITE PASTORALE AU DIOCÈSE D'ISCHIA (ITALIE) </w:t>
      </w:r>
    </w:p>
    <w:p>
      <w:pPr>
        <w:pStyle w:val="Normal"/>
        <w:rPr/>
      </w:pPr>
      <w:r>
        <w:rPr/>
        <w:t>DISCOURS DU PAPE JEAN PAUL II LORS DE SA RENCONTRE AVEC LES JEUNES</w:t>
      </w:r>
    </w:p>
    <w:p>
      <w:pPr>
        <w:pStyle w:val="Normal"/>
        <w:rPr/>
      </w:pPr>
      <w:r>
        <w:rPr/>
        <w:t xml:space="preserve">Dimanche 5 mai 2002 </w:t>
      </w:r>
    </w:p>
    <w:p>
      <w:pPr>
        <w:pStyle w:val="Normal"/>
        <w:rPr/>
      </w:pPr>
      <w:r>
        <w:rPr/>
        <w:t xml:space="preserve">Très chers jeunes, 1. "Vous êtes le sel de la terre... Vous êtes la lumière du monde" (Mt 5, 13-14). Ces paroles de Jésus, comme vous le savez, constituent le thème de la prochaine Journée mondiale de la Jeunesse. C'est ainsi que le Maître divin s'adressa à ses disciples sur les rives du Lac de Galilée, il y a deux mille ans. C'est ainsi qu'il parlera de nouveau à des milliers de jeunes chrétiens du monde entier, l'été prochain, à Toronto. Ces mêmes paroles retentissent aujourd'hui ici, sur les rives de la mer Tyrrhénienne, alors que se termine ma brève, mais intense visite sur votre belle île. Elles retentissent pour vous, chers jeunes d'Ischia. C'est pour moi une grande joie de me faire l'écho de la voix du Christ, qui vous invite à écouter, à réfléchir, à agir. Seule la Parole du Christ peut véritablement illuminer vos pas. Je vous salue avec une grande affection très chers jeunes amis. Tous et chacun en particulier. Je remercie votre Evêque, qui vous a présentés comme des "veilleurs du matin". Je remercie vos représentants, qui ont parlé au nom de toute la jeunesse d'Ischia. Je vous remercie de votre accueil chaleureux, dans lequel s'exprime bien l'enthousiasme de la jeunesse et le "génie" de votre terre. </w:t>
      </w:r>
    </w:p>
    <w:p>
      <w:pPr>
        <w:pStyle w:val="Normal"/>
        <w:rPr/>
      </w:pPr>
      <w:r>
        <w:rPr/>
        <w:t xml:space="preserve">2. "Vous êtes le sel de la terre" (Mt 5, 13). Chers jeunes garçons et jeunes filles, il n'est pas difficile de comprendre cette première image utilisée par Jésus: le sel. Il s'agit d'une image très significative. Lorsqu'il n'existait pas de moyens pour assurer une longue con-servation aux aliments, le sel n'avait pas seulement la fonction de donner de la saveur, mais il était souvent indispensable pour garantir la possibilité d'accéder à la nourriture. En disant "vous êtes le sel de la terre", le Rédemp-teur confiait à ses disciples une double mission: donner de la saveur à la vie, en montrant son sens révélé en Lui, et permettre à tous l'accès à la nourriture qui vient d'en-Haut. C'est ce double sens que je voudrais aujourd'hui vous confier à vous aussi. Jeunes d'Ischia, soyez le sel de la terre, qui donne sa saveur et sa beauté à la vie. Montrez à travers des gestes concrets et la force des mots qu'il vaut la peine de vivre et de vivre ensemble l'amour que Jésus est venu nous révéler et nous donner. N'est-ce pas l'amour du Christ, vainqueur du mal et de la mort, qui nous a transformés? Faites en sorte que le plus grand nombre possible de jeunes connaisse cette même expérience. Soyez le sel qui permet à la nourriture du Ciel d'être distribuée à tous, de façon à ce que les plus distraits et les plus éloignés, grâce à votre enthousiasme, à votre passion, à votre engagement humble et persévérant, se sentent appelés à croire en Dieu et à l'aimer dans leur prochain. </w:t>
      </w:r>
    </w:p>
    <w:p>
      <w:pPr>
        <w:pStyle w:val="Normal"/>
        <w:rPr/>
      </w:pPr>
      <w:r>
        <w:rPr/>
        <w:t xml:space="preserve">3. "Vous êtes la lumière du monde" (Mt 5, 14). Voilà l'autre message de Jésus à ses disciples. La lumière a la caractéristique de dissiper les ténèbres, de réchauffer ce qu'elle atteint, d'en exalter les formes. Elle accomplit tout cela d'une manière extrêmement rapide. Etre la lumière du monde signifie alors pour les chrétiens, et en particulier pour les jeunes chrétiens, diffuser partout la lumière qui vient d'en-Haut. Cela signifie combattre l'obscurité, aussi bien celle qui est due à la résistance du mal et du péché, que celle causée par l'ignorance ou les préjugés. Jeunes d'Ischia, soyez les rayons de la lumière du Christ. C'est Lui qui est la "lumière du monde (Jn 8, 12)! Diffusez cette lumière dans tous les milieux, en particulier là où Jésus n'est pas connu ou aimé, et même là où il est rejeté. A travers votre vie, faites comprendre que la lumière qui vient d'en-Haut ne détruit pas ce qui est humain; mais au contraire qu'elle l'exalte, comme le soleil qui, grâce à sa splendeur, met en évidence les formes et les couleurs. Dieu n'est pas le concurrent de l'homme, mais l'ami véritable, son allié le plus fidèle. Ce message doit être transmis à la vitesse de la lumière! Ne perdez pas de temps: votre jeunesse est trop précieuse pour être gâchée, ne serait-ce que de façon minime. Dieu a besoin de vous et il vous appelle chacun par votre nom. </w:t>
      </w:r>
    </w:p>
    <w:p>
      <w:pPr>
        <w:pStyle w:val="Normal"/>
        <w:rPr/>
      </w:pPr>
      <w:r>
        <w:rPr/>
        <w:t xml:space="preserve">4. Que de cette île, riche de soleil et de beautés naturelles, couverte de verdure et plongée dans les eaux merveilleuses du "mare nostrum", parvienne à tous les jeunes - à commencer par les nombreux jeunes qui viennent la visiter - un message de lumière et d'espérance. Chers jeunes garçons et jeunes filles, avec vos parents, vos pasteurs, vos éducateurs, vos catéchistes, vos amis, soyez "sel et lumière" pour ceux que le Seigneur mettra sur votre route. Que la Très Sainte Vierge Marie, "Etoile de la mer" vous guide, Elle qui oriente les navigateurs sur la grande mer de la vie vers le port sûr, resplendissant comme une étoile lumineuse également aux heures les plus sombres. Que les saints Patrons soient un exemple pour vous, en particulier sainte Restituta et saint Giovan Giuseppe della Croce. Qu'aucun trouble, qu'aucune peur, qu'aucun péché ne vous séparent de l'amour de Dieu. Jésus est la lumière qui vainc les ténèbres; le sel qui donne la saveur à vos vertes années et à l'existence tout entière. C'est Lui qui vous conserve dans la beauté et dans la fidélité à Dieu, son Père et le nôtre. A bientôt à Toronto, où j'espère que certains d'entre vous viendront: avec les jeunes de votre âge de tous les continents, nous offrirons au monde un message d'espérance. Votre Evêque, au début, vous a présentés comme des "veilleurs du matin". Oui, chers jeunes amis, soyez les veilleurs intrépides de l'Evangile, qui attendent et qui préparent l'avent du Jour nouveau qui est le Christ Seigneur. Certains pourraient penser que les jeunes d'Ischia et les jeunes d'Italie sont très riches. Mais je sais qu'il s'agit ici d'une autre économie. C'est l'économie évangélique des pauvres d'esprit. Je souhaite que la prochaine Journée mondiale de la Jeunesse soit l'expression de la maturité évangélique de tous les jeunes du monde et, de façon particulière, des jeunes d'Italie et des jeunes de votre belle île. Alors courage! Courage et espérance. Loué soit Jésus-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À S. EXC. MGR GIUSEPPE VERUCCHI, ARCHEVÊQUE DE RAVENNE-CERVIA (ITALIE), POUR LE MILLÉNAIRE DE LA CONSTRUCTION DE LA PREMIÈRE ÉGLISE CONSACRÉE À SAINT ADALBERT À RAVENNE </w:t>
      </w:r>
    </w:p>
    <w:p>
      <w:pPr>
        <w:pStyle w:val="Normal"/>
        <w:rPr/>
      </w:pPr>
      <w:r>
        <w:rPr/>
        <w:t xml:space="preserve">A mon Vénéré Frère Giuseppe VERUCCHI Archevêque de Ravenne-Cervia 1. Nous fêtons cette année le millénaire de la construction de la première Eglise à Ravenne consacrée à saint Adalbert, Evêque de Prague, et de l'envoi en Pologne des moines Giovanni di Classe et Benedetto di Benevento. En cette heureuse circonstance, je désire m'unir à la joie de tout l'archidiocèse de Ravenne-Cervia, en élevant au Seigneur une fervente action de grâce pour avoir voulu le faire participer de façon singulière à l'annonce chrétienne aux Peuples slaves et, en particulier, au peuple polonais. Je souhaite que les célébrations jubilaires solennelles qui ont commencé à l'automne dernier et qui arrivent désormais à leur terme, suscitent chez le Peuple de Dieu qui est à Ravenne-Cervia, un émerveillement reconnaissant pour les signes lumineux manifestés en son sein par l'amour de Dieu, ainsi qu'une ardeur missionnaire renouvelée pour suivre les traces d'aussi grands témoins de la foi, dont la mémoire est vivante dans cette communauté ecclésiale. Au début du deuxième millénaire, partirent de l'antique et noble ville de Ravenne, qui était devenue un carrefour important de la foi chrétienne, diverses missions apostoliques qui, en quelques décennies, contribuèrent de manière déterminante à l'implantatio ecclesiae en Europe orientale, où s'étaient installés les peuples slaves et magyar. </w:t>
      </w:r>
    </w:p>
    <w:p>
      <w:pPr>
        <w:pStyle w:val="Normal"/>
        <w:rPr/>
      </w:pPr>
      <w:r>
        <w:rPr/>
        <w:t xml:space="preserve">2. Dans ce contexte, se détache la figure du saint Abbé Romuald qui, sur l'Ile du Peréo, entre les actuelles Sant'Alberto et Mandriole, avait fondé un ermitage et rassemblé autour de lui une communauté monastique. L'empereur Otton III, de retour de son pèlerinage sur la tombe de son ancien maître et ami saint Adalbert, dans la ville polonaise de Gniezno, transmit au saint Abbé la requête de Boleslas I, souverain de Pologne, de pouvoir recevoir des missionnaires afin de poursuivre l'oeuvre évangélisatrice interrompue par la mort violente de l'Evêque de Prague. Deux moines romualdins, Giovanni di Classe et Benedetto di Benevento, partirent au cours de l'été 1001 et arrivèrent en Pologne à l'automne de la même année. Le jeune empereur chercha à faire participer saint Romuald au projet généreux, mûri sous la direction et l'inspiration du Pape Sylvestre II, de promouvoir la diffusion de la foi catholique parmi les peuples slaves. Il s'occupa dans ce but de la fondation d'un monastère, distinct de l'ermitage, pour la formation des moines destinés à la mission dans les pays orientaux. A l'automne 1001 la nouvelle église fut édifiée et consacrée au saint martyr Adalbert. On y plaça une précieuse relique du saint, apportée de Pologne par l'empereur lui-même et donnée à saint Romuald. Qu'est-ce qui poussa ces fidèles disciples du Christ à s'engager dans une entreprise aussi compliquée? Pourquoi quittèrent-ils tout et choisirent-ils de vivre parmi des peuples différents et presque inconnus à l'époque? Une foi ardente dans la puissance libératrice de l'Evangile et un vif désir d'annoncer le Christ Sauveur, même au prix du martyre, les animait sans aucun doute. </w:t>
      </w:r>
    </w:p>
    <w:p>
      <w:pPr>
        <w:pStyle w:val="Normal"/>
        <w:rPr/>
      </w:pPr>
      <w:r>
        <w:rPr/>
        <w:t xml:space="preserve">3. Ceux qui désirent poursuivre leur oeuvre missionnaire doivent continuer à s'inspirer de l'amour pour le Christ qui caractérisa l'existence de saint Adalbert, Evêque de Prague, de saint Romuald et des saints moines Giovanni et Benedetto. En effet, le projet d'évangélisation du Pape Sylvestre II et de l'empereur Otton III dépassait le contexte historique de l'époque et il devient un encouragement pour les croyants d'aujourd'hui qui doivent devenir toujours plus conscients du fait que la grande mosaïque de l'identité sociale et religieuse du continent européen trouve dans la foi chrétienne l'un des principaux facteurs de son unité la plus profonde. Les célébrations du millénaire représentent donc une occasion particulière pour réfléchir sur le patrimoine spirituel et culturel qu'ils nous ont laissé en héritage. Dans leur style de vie et dans leur passion pour l'homme, animée par la force de l'Evangile, apparaît un modèle précieux, valable pour édifier une société fondée sur les valeurs de la spiritualité, du respect de la personne, de la recherche du dialogue et de la concorde entre les peuples. Il revient aux chrétiens de notre temps, héritiers d'un patrimoine de foi et de civilisation aussi riche, de jouer leur rôle jusqu'au bout. On leur demande de communiquer à la société d'aujourd'hui, à travers l'annonce et le témoignage de l'Evangile, le supplément d'âme et l'élan idéal qui constituent la garantie d'un avenir riche et prometteur. </w:t>
      </w:r>
    </w:p>
    <w:p>
      <w:pPr>
        <w:pStyle w:val="Normal"/>
        <w:rPr/>
      </w:pPr>
      <w:r>
        <w:rPr/>
        <w:t xml:space="preserve">4. En ce jubilé, que le souvenir d'Adalbert, de Romuald, de Giovanni et de Benedetto rappelle à cette communauté diocésaine et à chaque chrétien qu'ils doivent sauvegarder la dimension spirituelle et morale de l'Europe, en offrant au projet de l'unité des peuples européens un "ancrage transcendant", à travers une reconnaissance explicite des "droits de Dieu". Telle est la seule garantie vraiment incontestable de la dignité de l'homme et de la liberté des peuples. En allant au-delà des normes techniques, administratives, économiques et monétaires pourtant nécessaires, on doit retrouver l'identité authentique et le patrimoine de civilisation qui trouvent dans le christianisme une composante fondamentale, inspiratrice du rêve d'un universalisme européen qui a été conservé au cours de tant de générations. Adalbert, Romuald, Giovanni et Benedetto trouvèrent dans la foi chrétienne les motivations pour surmonter les tentations de visions existentielles et politiques sans envergure. Ils prirent ainsi en charge le destin de peuples en grande partie inconnus. A l'heure actuelle également, seule la pleine adhésion à des valeurs d'origine chrétienne, telles que la spiritualité, la solidarité, la subsidiarité, la centralité de la personne, permettra à l'Europe de se développer de manière harmonieuse et de jouer un rôle significatif dans le concert des nations. </w:t>
      </w:r>
    </w:p>
    <w:p>
      <w:pPr>
        <w:pStyle w:val="Normal"/>
        <w:rPr/>
      </w:pPr>
      <w:r>
        <w:rPr/>
        <w:t xml:space="preserve">5. Les peuples d'Europe orientale, premiers bénéficiaires des événements qui sont célébrés cette année à Ravenne, contribueront, quant à eux, efficacement au projet de relance de l'identité européenne. Ils se sont libérés, depuis quelques années, de dictatures athées et communistes qui ont tenté de déraciner de leur culture et de leur vie les valeurs religieuses et morales qui étaient pourtant profondément ancrées dans leur histoire nationale. Après avoir recouvré la liberté, ils ont heureusement constaté que ce patrimoine, loin d'avoir été anéanti, a acquis dans certains cas, précisément grâce aux persécutions, une vigueur nouvelle et qu'il peut être offert comme contribution essentielle aux peuples d'Europe occidentale, souvent victimes du mal subtil de l'indifférence et du sécularisme. Que cet échange de dons soit un enrichissement pour tous! Pour que cela se produise il est important, alors que nous avançons dans le troisième millénaire, que notre regard reste tourné vers le Christ, Rédempteur de l'homme d'hier, d'aujourd'hui et à jamais. C'est lui le roc solide sur lequel il est possible de bâtir un monde plus juste et solidaire. Alors que j'invoque sur vous, Vénéré frère, sur les prêtres, sur les religieux et les religieuses et sur le bien-aimé archidiocèse de Ravenne-Cervia l'intercession maternelle de la Vierge Marie, des saints Adalbert et Romuald, des cinq frères proto-martyrs de la Pologne et de tous les saints qui ont enrichi l'histoire spirituelle de cette communauté ecclésiale, je donne de tout coeur à tous une Bénédiction apostolique spéciale, gage de grâce et de ferveur spirituelle. Du Vatican, le 24 avril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ROYAUME DU MAROC LORS DE LA PRÉSENTATION DES LETTRES DE CRÉANCE</w:t>
      </w:r>
    </w:p>
    <w:p>
      <w:pPr>
        <w:pStyle w:val="Normal"/>
        <w:rPr/>
      </w:pPr>
      <w:r>
        <w:rPr/>
        <w:t>Vendredi 3 mai 2002</w:t>
      </w:r>
    </w:p>
    <w:p>
      <w:pPr>
        <w:pStyle w:val="Normal"/>
        <w:rPr/>
      </w:pPr>
      <w:r>
        <w:rPr/>
        <w:t>Monsieur l’Ambassadeur,</w:t>
      </w:r>
    </w:p>
    <w:p>
      <w:pPr>
        <w:pStyle w:val="Normal"/>
        <w:rPr/>
      </w:pPr>
      <w:r>
        <w:rPr/>
        <w:t>1. Je suis heureux d’accueillir Votre Excellence au Vatican pour la présentation des Lettres qui L’accréditent en qualité d’Ambassadeur extraordinaire et plénipotentiaire du Royaume du Maroc près le Saint-Siège.</w:t>
      </w:r>
    </w:p>
    <w:p>
      <w:pPr>
        <w:pStyle w:val="Normal"/>
        <w:rPr/>
      </w:pPr>
      <w:r>
        <w:rPr/>
        <w:t>Je vous remercie vivement de m’avoir transmis le message courtois de Sa Majesté le Roi Mohammed VI. Je vous saurais gré de bien vouloir lui exprimer en retour mes vœux cordiaux pour sa personne, pour son Altesse Royale la Princesse Lalla Salma, ainsi que pour la prospérité du peuple marocain.</w:t>
      </w:r>
    </w:p>
    <w:p>
      <w:pPr>
        <w:pStyle w:val="Normal"/>
        <w:rPr/>
      </w:pPr>
      <w:r>
        <w:rPr/>
        <w:t>Comme vous l’avez rappelé dans votre intervention, les relations déjà anciennes entre le Royaume du Maroc et le Saint-Siège n’ont cessé de se développer harmonieusement au cours des années. Je m’en réjouis et je prie le Tout-Puissant de soutenir les efforts de tous les Marocains pour édifier une nation toujours plus fraternelle et toujours plus unie.</w:t>
      </w:r>
    </w:p>
    <w:p>
      <w:pPr>
        <w:pStyle w:val="Normal"/>
        <w:rPr/>
      </w:pPr>
      <w:r>
        <w:rPr/>
        <w:t>2. En ce début du troisième millénaire, les circonstances difficiles et inquiétantes de la situation internationale incitent fortement les hommes de bonne volonté à renforcer les liens de confiance entre eux et la conviction d’avoir à œuvrer ensemble en faveur du dialogue et de la paix. Comme j’ai eu l’occasion de le rappeler à maintes reprises, notamment lors de la Journée mondiale de prière à Assise le 24 janvier dernier, les responsables des Nations et les autorités spirituelles ont le devoir de déployer leurs efforts sans relâche, afin de faire reculer la violence qui régit trop souvent dans notre monde les rapports entre les hommes et entre les groupes. Elles doivent aussi, pour y parvenir, dénoncer clairement toutes les fausses légitimations de la violence, notamment au nom de la religion, et affirmer sans détour leur attachement au dialogue et à la paix.</w:t>
      </w:r>
    </w:p>
    <w:p>
      <w:pPr>
        <w:pStyle w:val="Normal"/>
        <w:rPr/>
      </w:pPr>
      <w:r>
        <w:rPr/>
        <w:t>3. Comment ne pas évoquer en cette heure, comme vous l’avez fait vous-même, la situation tragique que connaît le Proche-Orient et les préoccupations qui nous assaillent concernant les lieux saints de la région, notamment la Ville Sainte de Jérusalem, symbole, pour tous les croyants des religions monothéistes, de la Paix qui vient de Dieu? Le Saint-Siège a fait connaître sa vive inquiétude devant les événements récents et il ne cesse de plaider pour la reprise des négociations entre les parties qui s’affrontent, mettant tout en œuvre pour que cesse le conflit armé, qui est sans issue et qui ne donne ni perspective ni espérance aux peuples en présence. Seul un dialogue courageux, animé par la volonté de construire un avenir possible pour tous les habitants de cette terre ainsi que pour toutes les communautés qui y vivent, pourra ramener une paix juste et durable. Comme je l’ai déjà dit, ni la violence aveugle du terrorisme ni la violence de la guerre ne peuvent apporter de solution. Puissent nos efforts incessants et l’engagement résolu de la communauté internationale réussir à convaincre les uns et les autres de revenir à la table des négociations !</w:t>
      </w:r>
    </w:p>
    <w:p>
      <w:pPr>
        <w:pStyle w:val="Normal"/>
        <w:rPr/>
      </w:pPr>
      <w:r>
        <w:rPr/>
        <w:t>4. Dans la promotion du dialogue qui doit être conduit entre les différentes religions et aussi entre les cultures des hommes de notre temps, votre pays, Monsieur l’Ambassadeur, peut jouer un grand rôle. Sa position géographique, mais aussi son histoire, le situent comme une terre de rencontre et comme un pont, d’une part vers l’Europe occidentale et tous les pays qui bordent le bassin méditerranéen, déjà unis par une longue histoire commune, et, d’autre part, vers l’Afrique subsaharienne que les flux migratoires rapprochent du Maghreb. Les Autorités de votre pays sont sans cesse appelées à prêter attention à ces nouvelles réalités et à la situation spécifique de certaines populations, notamment dans leur dimension humaine. Cela ne remet pas en cause la riche identité culturelle de la Nation, qui est précisément caractérisée par l’hospitalité. Comme je l’ai écrit dans mon Message pour la Paix, «s’il est important de savoir apprécier les valeurs de sa propre culture, il convient d’autre part d’avoir conscience que chaque culture renferme nécessairement des limites. Pour que le sens de l’appartenance culturelle ne se transforme pas en fermeture, il y a un antidote efficace : la connaissance sereine, non conditionnée par des préjugés négatifs, des autres cultures» ( Message pour la Journée mondiale de la Paix du 1er janvier 2001 , n. 7). Dans cet esprit, votre pays s’honore d’une longue tradition de tolérance et d’ouverture religieuses, et les fidèles de plusieurs religions y vivent dans le respect mutuel, sans entrave à leurs libertés fondamentales, montrant ainsi qu’il est possible à des croyants de traditions religieuses différentes de vivre en paix sur le même sol.</w:t>
      </w:r>
    </w:p>
    <w:p>
      <w:pPr>
        <w:pStyle w:val="Normal"/>
        <w:rPr/>
      </w:pPr>
      <w:r>
        <w:rPr/>
        <w:t>5. Permettez-moi, Monsieur l’Ambassadeur, d’adresser par votre entremise des salutations chaleureuses à la communauté catholique du Maroc et à ses pasteurs. Je sais que les catholiques ont leur place dans la vie du pays et qu’ils jouissent de l’estime de la population. Ils souhaitent travailler, avec tous leurs concitoyens, à l’édification d’un monde de justice et de paix, au service de l’homme et de son développement. Ils savent qu’en témoignant ainsi du respect dû à tout homme, créé à l’image de Dieu, ils rendent gloire au Très-Haut ! Je les encourage à être toujours davantage les témoins de l’amour fraternel que le Christ nous enseigne, pour dire à tous l’amour indéfectible que Dieu porte aux hommes.</w:t>
      </w:r>
    </w:p>
    <w:p>
      <w:pPr>
        <w:pStyle w:val="Normal"/>
        <w:rPr/>
      </w:pPr>
      <w:r>
        <w:rPr/>
        <w:t>6. Au moment où commence votre mission auprès du Saint-Siège, je vous offre mes vœux les meilleurs pour son heureux accomplissement. Soyez sûr que vous trouverez toujours auprès de mes collaborateurs accueil et compréhension.</w:t>
      </w:r>
    </w:p>
    <w:p>
      <w:pPr>
        <w:pStyle w:val="Normal"/>
        <w:rPr/>
      </w:pPr>
      <w:r>
        <w:rPr/>
        <w:t>Sur Votre Excellence, sur sa famille, ainsi que sur tout le peuple marocain et sur ses dirigeants, j’invoque de grand cœur l’abondance des Bénédictions d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SSEMBLÉE PLÉNIÈRE DU CONSEIL PONTIFICAL POUR LA PASTORALE DES SERVICES DE LA SANTÉ</w:t>
      </w:r>
    </w:p>
    <w:p>
      <w:pPr>
        <w:pStyle w:val="Normal"/>
        <w:rPr/>
      </w:pPr>
      <w:r>
        <w:rPr/>
        <w:t>Jeudi 2 mai 2002</w:t>
      </w:r>
    </w:p>
    <w:p>
      <w:pPr>
        <w:pStyle w:val="Normal"/>
        <w:rPr/>
      </w:pPr>
      <w:r>
        <w:rPr/>
        <w:t>Vénérés frères dans l'épiscopat et le sacerdoce, très chers frères et soeurs! 1. Je suis particulièrement heureux de notre rencontre, à l'occasion de l'Assemblée plénière du Conseil pontifical pour la Pastorale des Services de la Santé , au cours de laquelle vous vous proposez d'étudier et de définir un nouveau programme d'action pour les cinq prochaines années. Je salue le Président du dicastère, Monseigneur Javier Lozano Barragán, et je le remercie des paroles cordiales qu'il m'a adressées, se faisant l'interprète des sentiments communs des personnes présentes. Mon salut s'étend aux Cardinaux et aux vénérés frères dans l'épiscopat, aux membres du Con-seil pontifical, aux consulteurs et experts, au secrétaire, au sous-secrétaire, ainsi qu'à tous ceux, prêtres, religieux et laïcs, qui prêtent leur service dans ce dicastère. Je vous remercie tous, très chers amis, de l'aide précieuse que vous m'apportez, dans le domaine si exigeant du témoignage évangélique.</w:t>
      </w:r>
    </w:p>
    <w:p>
      <w:pPr>
        <w:pStyle w:val="Normal"/>
        <w:rPr/>
      </w:pPr>
      <w:r>
        <w:rPr/>
        <w:t>2. Le travail considérable qu'a accompli votre dicastère au cours des dix-sept années de son institution, confirme combien il est nécessaire que, parmi les organismes du Saint-Siège, il y en ait un qui soit consacré de façon spécifique à manifester "la sollicitude de l'Eglise envers les malades, en aidant ceux qui assurent le service des malades et des personnes souffrantes, afin que l'apostolat de la miséricorde dont ils s'occupent réponde toujours mieux aux nouvelles exigences" (Const. apost. Pastor Bonus, art. 152). Rendons grâce au Seigneur pour la vaste et complexe activité pastorale qui s'accomplit au niveau mondial dans le domaine de la santé, avec l'encouragement et le soutien de votre dicastère. Je vous encourage tous à poursuivre avec ardeur et confiance ce chemin, prêts à offrir aux hommes de notre temps l'Evangile de la miséricorde et de l'espérance.</w:t>
      </w:r>
    </w:p>
    <w:p>
      <w:pPr>
        <w:pStyle w:val="Normal"/>
        <w:rPr/>
      </w:pPr>
      <w:r>
        <w:rPr/>
        <w:t>3. Sur la base de la Lettre apostolique Novo millennio ineunte , votre Assemblée s'est donné pour objectif de réfléchir sur la meilleure façon de montrer le Visage du Christ souffrant et glorieux, illuminant par l'Evangile le monde de la santé, de la souffrance et de la maladie, sanctifiant le malade et les agents de la santé et promouvant la coordination de la pastorale de la santé dans l'Eglise. En ce temps pascal, nous contemplons le Visage glorieux de Jésus, après avoir médité, en particulier au cours de la Semaine sainte, sur son Visage souffrant. Ce sont deux dimensions dans lesquelles se trouve le noyau de l'Evangile et du ministère pastoral de l'Eglise. Dans la Lettre apostolique Novo millennio ineunte, j'ai écrit que Jésus "au moment où il s'identifie avec notre péché, "abandonné" par le Père, [...] "s'abandonne" entre les mains de son Père". De cette façon, il vit "en même temps l'union profonde avec son Père, qui est par nature source de joie et de béatitude, et l'agonie jusqu'au cri de l'abandon" (n. 26). Dans le visage souffrant du Vendredi saint est cachée la vie de Dieu offerte pour le salut du monde. A travers le Crucifié, notre contemplation doit s'ouvrir au Ressuscité. Réconfortée par cette expérience, l'Eglise est toujours prête à reprendre son chemin pour annoncer le Christ au monde.</w:t>
      </w:r>
    </w:p>
    <w:p>
      <w:pPr>
        <w:pStyle w:val="Normal"/>
        <w:rPr/>
      </w:pPr>
      <w:r>
        <w:rPr/>
        <w:t xml:space="preserve">4. Votre Assemblée plénière actuelle attire l'attention sur des programmes qui visent à illuminer grâce à la lumière du Visage souffrant et glorieux du Christ tout l'univers de la santé. Il est essentiel d'approfondir la réflexion sur les thèmes liés à la santé, à la maladie et à la souffrance dans cette perspective, en se laissant guider par une conception de la personne humaine et de son destin fidèle au plan salvifique de Dieu. Les nouvelles frontières ouvertes par le progrès de la science de la vie, et les applications qui en découlent, ont placé un pouvoir et une responsabilité immense entre les mains de l'homme. Si la culture de la mort prévaut, si, dans le domaine de la médecine et de la recherche biomédicale, les hommes se laissent conditionner par des choix égoïstes ou par des ambitions prométhéennes, il sera inévitable que la dignité humaine et la vie elle-même ne soient dangereusement menacées. Si, en revanche, le travail dans cet important secteur de la santé est marqué par la culture de la vie, guidée par une conscience droite, l'homme trouvera des réponses toujours valables à ses attentes les plus profondes. Votre Conseil pontifical ne manquera pas d'apporter sa contribution à une nouvelle évangélisation de la souffrance, que le Christ assume et transfigure dans le triomphe de la Résurrection. A cet égard, la vie de prière et le recours aux Sacrements sont essentiels, et en leur absence le chemin spirituel non seulement des malades, mais également de ceux qui les assistent, devient difficile. </w:t>
      </w:r>
    </w:p>
    <w:p>
      <w:pPr>
        <w:pStyle w:val="Normal"/>
        <w:rPr/>
      </w:pPr>
      <w:r>
        <w:rPr/>
        <w:t xml:space="preserve">5. Les domaines de la santé et de la souffrance se trouvent aujourd'hui confrontés à des problèmes complexes et nouveaux, qui exigent un engagement commun de la part de tous. Le petit nombre de religieuses engagées dans ce domaine, le délicat ministère des aumôniers dans les hôpitaux, la difficulté à organiser au niveau des Eglises locales une pastorale adaptée et incisive de la santé et l'approche avec le personnel de la santé, qui n'est pas toujours en harmonie avec les orientations chrétiennes, constituent un ensemble de thèmes aux aspects problématiques qui n'échappent certainement pas à votre réflexion attentive. Fidèle à sa mission, votre dicastère continuera de manifester la sollicitude pastorale de l'Eglise pour les malades; elle aidera tous ceux qui prennent soin des personnes souffrantes, en particulier de ceux qui travaillent dans les hôpitaux, à avoir toujours une attitude de respect pour la vie et la dignité de l'être humain. Pour poursuivre de tels objectifs, la collaboration généreuse avec les Organisations internationales de la santé s'avère utile. Que le Seigneur, Bon Samaritain de l'humanité qui souffre, vous assiste toujours. Que la Très Sainte Vierge, Santé des Malades, vous soutienne dans votre service, et soit votre modèle dans l'accueil et dans l'amour. En vous assurant de ma prière,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DÉLÉGATION DU PATRIARCAT OECUMÉNIQUE</w:t>
      </w:r>
    </w:p>
    <w:p>
      <w:pPr>
        <w:pStyle w:val="Normal"/>
        <w:rPr/>
      </w:pPr>
      <w:r>
        <w:rPr/>
        <w:t>Samedi 29 juin 2002</w:t>
      </w:r>
    </w:p>
    <w:p>
      <w:pPr>
        <w:pStyle w:val="Normal"/>
        <w:rPr/>
      </w:pPr>
      <w:r>
        <w:rPr/>
        <w:t>Chers Frères dans le Christ,</w:t>
      </w:r>
    </w:p>
    <w:p>
      <w:pPr>
        <w:pStyle w:val="Normal"/>
        <w:rPr/>
      </w:pPr>
      <w:r>
        <w:rPr/>
        <w:t>1. "Aimons-nous les uns les autres, car l’amour vient de Dieu, et quiconque aime est né de Dieu et parvient à la connaissance de Dieu" (1 Jn 4,7).</w:t>
      </w:r>
    </w:p>
    <w:p>
      <w:pPr>
        <w:pStyle w:val="Normal"/>
        <w:rPr/>
      </w:pPr>
      <w:r>
        <w:rPr/>
        <w:t>C’est avec joie que je vous souhaite la bienvenue à Rome en ce jour de fête. Je remercie de tout cœur le Patriarche œcuménique, Sa Sainteté Bartholomaios Ier, et le Saint-Synode qui vous ont envoyés pour cette célébration dans un esprit de fraternité ecclésiale et de charité réciproque.</w:t>
      </w:r>
    </w:p>
    <w:p>
      <w:pPr>
        <w:pStyle w:val="Normal"/>
        <w:rPr/>
      </w:pPr>
      <w:r>
        <w:rPr/>
        <w:t>2. L’échange annuel de visite, à Rome pour la fête des saints Pierre et Paul et au Phanar pour la fête de saint André, ravive la charité de nos cœurs et nous encourage à poursuivre notre chemin vers la pleine communion. Nous pouvons déjà y vivre une forme d’harmonie dans la perspective de la pleine unité autour de l’unique autel du Seigneur. Au cours de cette année, le Seigneur nous a donné des occasions de manifester au monde notre volonté commune de rechercher et de parcourir toutes les voies pouvant nous conduire à l’unité, d’adresser à l’humanité un appel à la paix et à la fraternité, dans le respect mutuel, la justice et la charité.</w:t>
      </w:r>
    </w:p>
    <w:p>
      <w:pPr>
        <w:pStyle w:val="Normal"/>
        <w:rPr/>
      </w:pPr>
      <w:r>
        <w:rPr/>
        <w:t>3. Je désire renouveler aujourd’hui au Patriarche œcuménique, Sa Sainteté Bartholomaios Ier, l’expression de ma profonde gratitude pour sa participation fraternelle à la Journée de Prière pour la paix à Assise. Avec d’autres frères, nous avons proclamé au monde, sous diverses formes, l’exhortation de Jean: "Aimons-nous les uns les autres, car l’amour vient de Dieu". Si l’humanité s’engage résolument sur cette voie, alors s’atténueront peu à peu les violences et les menaces qui pèsent sur les hommes.</w:t>
      </w:r>
    </w:p>
    <w:p>
      <w:pPr>
        <w:pStyle w:val="Normal"/>
        <w:rPr/>
      </w:pPr>
      <w:r>
        <w:rPr/>
        <w:t>4. En conclusion du IVe symposium sur l’environnement, consacré à la Mer adriatique, j’ai eu la joie de signer avec Sa Sainteté Bartholomaios Ier la Déclaration de Venise . Ce texte exprime notre engagement commun pour la sauvegarde et le respect de la nature; il manifeste également notre volonté d’œuvrer afin que, dans notre monde, la science soit au service des hommes et que ces derniers se sentent toujours responsables de la création.</w:t>
      </w:r>
    </w:p>
    <w:p>
      <w:pPr>
        <w:pStyle w:val="Normal"/>
        <w:rPr/>
      </w:pPr>
      <w:r>
        <w:rPr/>
        <w:t>5. Il reste beaucoup à faire pour que règne une meilleure fraternité sur la planète. Le désir de vengeance l’emporte bien souvent sur la paix, notamment en Terre Sainte et dans d’autres régions du monde frappées par une violence aveugle; cela nous fait sentir la précarité de la paix, qui nécessite que nous unissions nos forces, que nous soyons ensemble et que nous agissions ensemble, afin que le monde puise dans notre témoignage commun la force nécessaire pour opérer les changements qui s’imposent. Cette voie de la collaboration nous conduira aussi à la pleine communion, selon la volonté du Christ pour ses disciples.</w:t>
      </w:r>
    </w:p>
    <w:p>
      <w:pPr>
        <w:pStyle w:val="Normal"/>
        <w:rPr/>
      </w:pPr>
      <w:r>
        <w:rPr/>
        <w:t>6. Mais si nous sommes fermement convaincus de leur nécessité, le dialogue de la charité et notre fraternité ne peuvent cependant suffire. Nous avons encore à persévérer pour que le dialogue de la charité soutienne et nourrisse à nouveau notre dialogue de la vérité; j’entends par là le dialogue théologique dont nous avions annoncé l’ouverture au monde, à l’occasion de la fête de saint André en 1979, avec le regretté Patriarche Dimitrios, mettant dans cette démarche de grands espoirs. Malgré nos efforts, ce dialogue théologique piétine. Nous constatons notre impuissance à dépasser nos divisions et à trouver en nous la force de nous tourner avec espérance vers l’avenir. Cette phase délicate ne doit pas nous décourager pour autant. Nous ne pouvons pas non plus accepter dans l’indifférence cet état de fait. Nous ne pouvons renoncer à continuer le dialogue théologique, démarche indispensable en vue de l’unité.</w:t>
      </w:r>
    </w:p>
    <w:p>
      <w:pPr>
        <w:pStyle w:val="Normal"/>
        <w:rPr/>
      </w:pPr>
      <w:r>
        <w:rPr/>
        <w:t>Éminence, chers membres de la Délégation, je vous remercie de votre visite. Je vous saurais gré de transmettre mes salutations fraternelles à Sa Sainteté Bartholomaios Ier, aux membres du Saint-Synode et à tous les fidèles du Patriarcat œcuménique. Ma visite au Phanar reste pour moi un souvenir inoubliable, que j’évoque avec une très grande joie. Le Seigneur soit toujours avec nous t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MBASSADEUR DE L'EX-RÉPUBLIQUE YOUGOSLAVE DE MACÉDOINE PRÈS LE SAINT-SIÈGE</w:t>
      </w:r>
    </w:p>
    <w:p>
      <w:pPr>
        <w:pStyle w:val="Normal"/>
        <w:rPr/>
      </w:pPr>
      <w:r>
        <w:rPr/>
        <w:t>Vendredi 28 juin 2002</w:t>
      </w:r>
    </w:p>
    <w:p>
      <w:pPr>
        <w:pStyle w:val="Normal"/>
        <w:rPr/>
      </w:pPr>
      <w:r>
        <w:rPr/>
        <w:t xml:space="preserve">Monsieur l'Ambassadeur, </w:t>
      </w:r>
    </w:p>
    <w:p>
      <w:pPr>
        <w:pStyle w:val="Normal"/>
        <w:rPr/>
      </w:pPr>
      <w:r>
        <w:rPr/>
        <w:t xml:space="preserve">Au moment où j'accepte les Lettres qui vous accréditent en tant qu'Ambassadeur extraordinaire et plénipotentiaire de l'ex-République de Macédoine près le Saint-Siège, je vous adresse une cordiale bienvenue. Reconnaissant pour les voeux cordiaux que, par votre aimable intermédiaire, Son Excellence le Président de la République, M. Boris Trajkovski, m'a adressés, je vous demande de bien vouloir lui faire parvenir mes voeux cordiaux, que j'accompagne d'une prière particulière à Dieu afin que le bien-aimé peuple de son pays puisse continuer d'agir avec sagesse en vue du développement humain authentique de la nation, ainsi que de la paix et de la justice dans la région. Ce faisant, ses concitoyens démontreront qu'ils sont de fidèles héritiers de la riche tradition chrétienne qui leur a été léguée par l'Apôtre Paul et par les saints frères Cyrille et Méthode. </w:t>
      </w:r>
    </w:p>
    <w:p>
      <w:pPr>
        <w:pStyle w:val="Normal"/>
        <w:rPr/>
      </w:pPr>
      <w:r>
        <w:rPr/>
        <w:t xml:space="preserve">L'acte solennel d'aujourd'hui de la présentation des Lettres de Créance se déroule dans un contexte mondial tout autre que pacifique. Dans diverses parties du monde ont lieu d'alarmantes manifestations de violence, souvent motivées par d'anciennes inimitiés et par la tentation d'alimenter des animosités passées. </w:t>
      </w:r>
    </w:p>
    <w:p>
      <w:pPr>
        <w:pStyle w:val="Normal"/>
        <w:rPr/>
      </w:pPr>
      <w:r>
        <w:rPr/>
        <w:t xml:space="preserve">Malheureusement, votre pays également a connu par le passé des épreuves douloureuses. Les autorités de votre nation, en étroite collaboration avec les responsables de la Communauté internationale, ont affronté ces difficultés avec soin. Les réformes constitutionnelles nécessaires ont été effectuées. Les lois qui conduisent au respect des droits des minorités ont été promulguées, à travers la promotion des diverses composantes de la population aux divers niveaux du processus politique. Cela aidera à avancer sur la voie du dialogue, de la réconciliation et de la coexistence pacifique. </w:t>
      </w:r>
    </w:p>
    <w:p>
      <w:pPr>
        <w:pStyle w:val="Normal"/>
        <w:rPr/>
      </w:pPr>
      <w:r>
        <w:rPr/>
        <w:t xml:space="preserve">Sur ce chemin, l'Eglise ne cesse de rappeler que l'attention principale doit se concentrer sur le coeur humain. C'est là, en effet, que peuvent se nicher la haine et l'esprit de domination, des sentiments qui sont à l'origine de tout acte d'oppression. C'est donc du coeur que l'on devra partir pour déraciner de tels sentiments et les remplacer par une attitude de fraternité et d'ouverture à l'égard des autres, en voyant davantage en eux ce qui unit que ce qui divise. En réalité, une société qui veut être véritablement civile et désire contribuer au progrès des peuples doit cultiver chez tous ses membres une compréhen-sion objective et impartiale des autres. Une telle compréhension revêt une valeur inestimable pour aider les personnes à accepter les traditions culturelles et religieuses différentes des leurs. Cela constitue, en réalité, le premier pas vers la réconciliation, étant donné que le respect des diversités est une condition indispensable pour un rapport authentique entre individus et groupes. Une culture ethnocentrique, même lors-qu'elle prétend résoudre les problèmes présents, ne réussit qu'à exacerber les difficultés et engendrer d'autres divisions. </w:t>
      </w:r>
    </w:p>
    <w:p>
      <w:pPr>
        <w:pStyle w:val="Normal"/>
        <w:rPr/>
      </w:pPr>
      <w:r>
        <w:rPr/>
        <w:t xml:space="preserve">L'Eglise est profondément préoccupée par la dimension sociale de la vie humaine, et cette préoccupation pour le bien-être de la société est une partie essentielle du message chrétien (cf. Centesimus annus , n. 5). C'est pourquoi elle invite ses membres à prendre une part active à la vie politique, économique et sociale dans les pays respectifs, afin de diffuser en chacun d'eux la lumière de la foi et le message évangélique de la réconciliation et du pardon. </w:t>
      </w:r>
    </w:p>
    <w:p>
      <w:pPr>
        <w:pStyle w:val="Normal"/>
        <w:rPr/>
      </w:pPr>
      <w:r>
        <w:rPr/>
        <w:t xml:space="preserve">Toutefois, les conditions de la justice exigent que, à chaque fois qu'une erreur est commise ou que l'on fait du mal, on le reconnaisse et que, dans la mesure du possible, on le répare. </w:t>
      </w:r>
    </w:p>
    <w:p>
      <w:pPr>
        <w:pStyle w:val="Normal"/>
        <w:rPr/>
      </w:pPr>
      <w:r>
        <w:rPr/>
        <w:t xml:space="preserve">Mais la justice humaine trouve son fondement ultime dans la loi de Dieu et dans son plan de salut pour l'humanité (cf. Dives in misericordia , n. 14). C'est pourquoi, dans sa pleine acception, la justice ne se limite pas à établir ce qui est juste entre les parties en conflit, mais présuppose également que soit recomposée la juste harmonie de chacun avec Dieu, avec les autres, et avec soi-même. C'est pour cette raison qu'il n'y a pas de contradiction entre pardon et justice; le pardon, en effet, ne diminue pas les exigences de la justice, mais tente de réintégrer les personnes et les groupes dans la société et les Etats dans la communauté des nations, à travers un sens renouvelé de responsabilité et, là où cela est possible, à travers la solidarité avec les victimes des injustices passées. </w:t>
      </w:r>
    </w:p>
    <w:p>
      <w:pPr>
        <w:pStyle w:val="Normal"/>
        <w:rPr/>
      </w:pPr>
      <w:r>
        <w:rPr/>
        <w:t xml:space="preserve">Tel est la raison pour laquelle tous les secteurs de la société doivent agir ensemble pour édifier une coexistence civile dans laquelle la dignité de la personne et le respect des droits humains soient la norme de conduite pour tous: personnes, gouvernements et organismes internationaux. Oui, la véritable paix est le fruit de la justice, "vertu morale et garantie légale qui veille sur le plein respect des droits et des devoirs et sur la répartition équitable des profits et des charges" ( Message pour la Journée mondiale de la Paix 2002 , n. 3, cf. ORLF n. 49 du 11 décembre 2002). Tel doit être le contexte plus vaste pour les diverses priorités que - dans la longue tradition de tolérance et de respect envers les divers groupes ethniques auxquels vous avez fait référence - le gouvernement poursuit, tout en s'efforçant d'introduire une nouvelle ère de paix et de stabilité pour la nation. </w:t>
      </w:r>
    </w:p>
    <w:p>
      <w:pPr>
        <w:pStyle w:val="Normal"/>
        <w:rPr/>
      </w:pPr>
      <w:r>
        <w:rPr/>
        <w:t xml:space="preserve">Je suis heureux de pouvoir vous assurer que les catholiques, en dépit de leur situation de petite minorité dans le pays, ne manqueront pas de participer à l'édification de la société civile, en particulier à la promotion et à la sauvegarde des droits humains, à l'assistance dans les situations de pauvreté et à l'éducation de la jeunesse. </w:t>
      </w:r>
    </w:p>
    <w:p>
      <w:pPr>
        <w:pStyle w:val="Normal"/>
        <w:rPr/>
      </w:pPr>
      <w:r>
        <w:rPr/>
        <w:t xml:space="preserve">Monsieur l'Ambassadeur, la décision de Votre gouvernement de nommer un Ambassadeur près le Saint-Siège avec résidence à Rome ne peut que renforcer les liens d'amitié et de compréhension qui existent déjà. Je suis certain que vos responsabilités serviront à approfondir cette relation, et je vous assure que les divers bureaux du Saint-Siège contribueront de toutes les façons possibles à vous faciliter l'accomplissement de votre mission. Avec ces sentiments, j'invoque sur vous et sur le bien-aimé peuple de l'ex-République de Yougoslavie les abondantes Bénédictions du Très-Ha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FRANCE LORS DE LA PRÉSENTATION DES LETTRES DE CRÉANCE</w:t>
      </w:r>
    </w:p>
    <w:p>
      <w:pPr>
        <w:pStyle w:val="Normal"/>
        <w:rPr/>
      </w:pPr>
      <w:r>
        <w:rPr/>
        <w:t xml:space="preserve">Jeudi 27 juin 2002 </w:t>
      </w:r>
    </w:p>
    <w:p>
      <w:pPr>
        <w:pStyle w:val="Normal"/>
        <w:rPr/>
      </w:pPr>
      <w:r>
        <w:rPr/>
        <w:t>Monsieur l’Ambassadeur,</w:t>
      </w:r>
    </w:p>
    <w:p>
      <w:pPr>
        <w:pStyle w:val="Normal"/>
        <w:rPr/>
      </w:pPr>
      <w:r>
        <w:rPr/>
        <w:t>1. C’est avec plaisir que j’accueille Votre Excellence au début de sa mission auprès du Saint-Siège, La remerciant vivement des paroles courtoises qu’Elle vient de m’adresser. Par l’intermédiaire de Votre Excellence, je salue cordialement Son Excellence Monsieur Jacques Chirac, Président de la République, lui exprimant mes vœux fervents pour son nouveau mandat au service du peuple de France. Mes souhaits de bonheur vont aussi à tous vos compatriotes.</w:t>
      </w:r>
    </w:p>
    <w:p>
      <w:pPr>
        <w:pStyle w:val="Normal"/>
        <w:rPr/>
      </w:pPr>
      <w:r>
        <w:rPr/>
        <w:t>2. En cette occasion solennelle, nombreux sont les sujets qu’il me tiendrait à cœur d’évoquer, compte tenu de l’histoire pluriséculaire des rapports entre la France et le Saint-Siège et des nouvelles perspectives qui s’ouvrent devant nous pour l’avenir. Je me contenterai aujourd’hui de souligner que la France, que vous représentez désormais ici, a joué un rôle essentiel dans la création et la mise en oeuvre de la Communauté européenne et dans l’unification progressive du continent, qu’a récemment symbolisée l’adoption d’une monnaie unique par douze pays. Le Saint-Siège, vous le savez, se réjouit de la création de cet espace européen, auquel de nombreux pays désirent encore se joindre et qui a favorisé l’apparition de nouvelles conditions de vie. Ces dernières devraient permettre un meilleur développement social et la mise en valeur des richesses particulières, contribuant aussi de manière significative à promouvoir la paix et l’entente entre les peuples sur l’ensemble du continent.</w:t>
      </w:r>
    </w:p>
    <w:p>
      <w:pPr>
        <w:pStyle w:val="Normal"/>
        <w:rPr/>
      </w:pPr>
      <w:r>
        <w:rPr/>
        <w:t>En raison de son histoire et de sa situation spécifique, la France est appelée à jouer un rôle moteur dans la construction de l’identité européenne et pour son élargissement, afin que puissent rayonner à travers le monde les idéaux de fraternité, d’égalité et de liberté auxquels vos concitoyens sont légitimement attachés. Je souhaite que les Autorités françaises continuent à s’engager en faveur de la mise en place de structures permettant aussi à l’Europe d’être un protagoniste de la paix sur tous les continents. N’est-ce pas l’un des traits de l’héritage humaniste de l’Europe, qui puise ses racines dans sa longue histoire chrétienne, que de travailler pour que chaque peuple, chaque nation, puisse vivre dans la dignité et le respect des droits fondamentaux individuels et collectifs ? Alors que vient de commencer le travail de la Commission chargée de réfléchir à l’opportunité d’une Constitution de l’Union, il apparaît fondamental que les buts de la construction européenne et les valeurs sur lesquelles elle doit reposer soient toujours mieux explicités. Comment ne pas mentionner l’apport décisif des valeurs dont est porteur le christianisme, qui a contribué et contribue encore à modeler la culture et l’humanisme dont l’Europe est légitimement fière, et sans lesquels on ne peut comprendre son identité la plus profonde ?</w:t>
      </w:r>
    </w:p>
    <w:p>
      <w:pPr>
        <w:pStyle w:val="Normal"/>
        <w:rPr/>
      </w:pPr>
      <w:r>
        <w:rPr/>
        <w:t>Dans cet esprit, je me réjouis vivement des recherches entreprises et des perspectives proposées dans le cadre scolaire pour que, à travers la connaissance du fait religieux, les jeunes découvrent les différentes religions et les communautés humaines qui les pratiquent, et puissent ainsi s’engager dans une recherche du sens de leur existence, sous la conduite d’éducateurs ayant conscience de la valeur d’une telle démarche. Cela favorisera le respect mutuel et contribuera à une plus grande paix sociale et à une plus profonde fraternité entre toutes les composantes de la Nation.</w:t>
      </w:r>
    </w:p>
    <w:p>
      <w:pPr>
        <w:pStyle w:val="Normal"/>
        <w:rPr/>
      </w:pPr>
      <w:r>
        <w:rPr/>
        <w:t>Vos précédentes missions, Monsieur l’Ambassadeur, vous ont permis de mesurer combien la religion est l’une des dimensions essentielles de la culture. Loin de constituer une menace pour la vie sociale, les forces religieuses sont, en effet, une chance pour la vie en commun, car elles participent, à la place qui est la leur, à la construction d’une société où l’homme est pris en compte dans toutes ses dimensions. La communauté nationale peut ainsi bénéficier de l’apport des valeurs culturelles, spirituelles et morales véhiculées par les traditions religieuses, qui ne manqueront pas de favoriser l’établissement d’un climat de concorde et de paix.</w:t>
      </w:r>
    </w:p>
    <w:p>
      <w:pPr>
        <w:pStyle w:val="Normal"/>
        <w:rPr/>
      </w:pPr>
      <w:r>
        <w:rPr/>
        <w:t>3. Dans cette perspective, il me plaît de souligner l’importance de la rencontre du 12 février dernier au siège de votre Gouvernement. Fruit d’un dialogue patient entre l’État, le Saint-Siège et l’Église catholique en France, la rencontre du Premier Ministre avec le Nonce apostolique, le Cardinal Archevêque de Paris et les responsables de la Conférence épiscopale témoigne que la voie du dialogue et de la négociation pour la résolution de questions concrètes relatives à l’exercice de la liberté de religion et de culte constitue un avantage réciproque pour l’État comme pour l’Église. Le Saint-Siège se félicite de la mise en œuvre d’une concertation permanente dans le cadre des relations de l’Église avec l’État. Elle favorisera sans nul doute une meilleure connaissance mutuelle et la recherche d’un point d’équilibre entre l’intervention naturelle des évêques et l’assistance et la garantie qu’offre toujours la présence du Saint-Siège, spécialement lorsque sont en jeu des principes essentiels. La création de groupes de travail consacrés à l’étude d’aspects de la vie de l’Église catholique dans votre pays est à cet égard prometteuse. Puisse cet esprit de dialogue et de concertation prévaloir toujours, pour le service de tous !</w:t>
      </w:r>
    </w:p>
    <w:p>
      <w:pPr>
        <w:pStyle w:val="Normal"/>
        <w:rPr/>
      </w:pPr>
      <w:r>
        <w:rPr/>
        <w:t>4. Ici, à Rome, la tradition française maintient avec bonheur sa présence. Par ses nombreuses propositions, le centre culturel Saint-Louis de France contribue de manière précieuse à l’approfondissement des questions qui traversent la société. J’apprécie que par cet instrument votre Ambassade puisse proposer de manière significative l’indispensable réflexion que suscitent les évolutions rapides des sciences et de la technique. L’admiration et les interrogations qu’elles provoquent appellent en effet un surcroît de sagesse, invitant à réfléchir aux conséquences de la mise en œuvre de certaines découvertes qui peuvent conduire à des pratiques irrespectueuses de la dignité de la personne humaine. Dans le prolongement de la tradition humaniste magnifiquement illustrée par votre prédécesseur Jacques Maritain, le centre culturel de l’Ambassade a plus que jamais vocation à être ce lieu où se rencontrent ceux qui désirent que les progrès de l’humanité soient liés à une compréhension toujours plus vive de la grandeur et de la dignité de la personne humaine.</w:t>
      </w:r>
    </w:p>
    <w:p>
      <w:pPr>
        <w:pStyle w:val="Normal"/>
        <w:rPr/>
      </w:pPr>
      <w:r>
        <w:rPr/>
        <w:t>5. Au terme de notre rencontre, je suis heureux de pouvoir, par votre intermédiaire, saluer les pasteurs et les fidèles de l’Église catholique en France, éprouvés par la récente disparition de deux éminents Pasteurs, les cardinaux Pierre Eyt et Louis-Marie Billé. Je rends grâce à Dieu pour la vitalité et la fidélité de tant de baptisés qui, dans votre pays, répondent à leur vocation chrétienne à travers leurs multiples engagements au service de la communauté ecclésiale et de la communauté humaine, avec une immense générosité. Que tous, prêtres, religieux et religieuses, fidèles, soient assurés de ma proximité spirituelle et de ma vive affection !</w:t>
      </w:r>
    </w:p>
    <w:p>
      <w:pPr>
        <w:pStyle w:val="Normal"/>
        <w:rPr/>
      </w:pPr>
      <w:r>
        <w:rPr/>
        <w:t>Au moment où débute votre mission dans la Ville éternelle, je vous offre, Monsieur l’Ambassadeur, mes vœux les meilleurs, vous assurant de la pleine disponibilité de mes collaborateurs pour vous apporter toute l’aide dont vous pourrez avoir besoin pour l’accomplissement de votre haute fonction. Je demande à Dieu de soutenir le peuple de France afin que, dans la fidélité à son histoire et à son patrimoine spirituel et culturel, il puisse continuer à œuvrer pour la paix et l’entente entre les personnes et entre les peuples et, bien volontiers, je vous accorde la Bénédiction apostolique, ainsi qu’à vos collaborateurs et à vos pro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SSEMBLÉE PLÉNIÈRE DE LA RÉUNION DES OEUVRES D'AIDE POUR LES ÉGLISES ORIENTALES (ROACO)</w:t>
      </w:r>
    </w:p>
    <w:p>
      <w:pPr>
        <w:pStyle w:val="Normal"/>
        <w:rPr/>
      </w:pPr>
      <w:r>
        <w:rPr/>
        <w:t>Jeudi 27 juin 2002</w:t>
      </w:r>
    </w:p>
    <w:p>
      <w:pPr>
        <w:pStyle w:val="Normal"/>
        <w:rPr/>
      </w:pPr>
      <w:r>
        <w:rPr/>
        <w:t xml:space="preserve">Monsieur le Cardinal, Vénérés frères dans l'épiscopat et dans le sacerdoce, Chers membres et amis de la R.O.A.C.O.! 1. Je suis particulièrment heureux de souhaiter à chacun de vous une chaleureuse bienvenue, et je vous exprime ma gratitude pour cette cordiale visite à l'occasion de l'Assemblée annuelle de la "Réunion des Oeuvres pour l'Aide aux Eglises orientales" (R.O.A.C.O). Je salue cordialement Monsieur le Cardinal Ignace Moussa I Daoud, Préfet de la Congrégation pour les Eglises orientales et Président de la R.O.A.C.O., et je salue avec lui Mgr Antonio Maria Vegliò, Secrétaire, ainsi que tous les collaborateurs du dicastère, unis aux responsables des divers bureaux. Je vous remercie tous de votre collaboration active à la sollicitude du Pape pour les Eglises orientales. En soulignant qu'en dépit des difficultés actuelles, l'engagement généreux des OEuvres que vous représentez ici ne diminue pas, je voudrais répéter ce que j'affirmais dans la Lettre apostolique Orientale lumen: "Les communautés d'Occident se feront avant tout un devoir de partager, lorsque cela est possible, des projets de service avec leurs frères des Eglises d'Orient ou de contribuer à la réalisation de ce qu'elles entreprennent au service de leur peuple" (n. 23). </w:t>
      </w:r>
    </w:p>
    <w:p>
      <w:pPr>
        <w:pStyle w:val="Normal"/>
        <w:rPr/>
      </w:pPr>
      <w:r>
        <w:rPr/>
        <w:t>2. En cette occasion, je reviens en esprit à ma récente visite en Bulgarie, et à Plovdiv en particulier, où j'ai pu proclamer bienheureux les martyrs P. Pavel Djidjov, Kamen Vitchev et Josaphat Chichkov. Comme tant d'autres, demeurés souvent inconnus, ces authentiques témoins du Christ ont le mérite d'avoir conservé allumée la flamme de la foi au cours du terrible hiver de l'athéisme du siècle dernier et de l'avoir transmise plus vivante que jamais aux générations successives. Leur béatification n'a pas seulement constitué le point culminant de tout mon pèlerinage, mais le sceau le plus clair et le plus lumineux de l'estime et de l'affection qui me lient au noble peuple bulgare, pour lequel je vous invite à prier afin que Dieu lui accorde de longs jours de progrès, de prospérité et de paix. Je me permets de vous signaler ces chères communautés chrétiennes, afin que vous les ayez encore plus à coeur et que vous puissiez continuer à les soutenir dans leurs besoins. Je vous exhorte surtout à ne pas décevoir les attentes des jeunes, à aider les familles chrétiennes et à favoriser de toutes les façons possibles la formation des candidats au sacerdoce et à la vie religieuse.</w:t>
      </w:r>
    </w:p>
    <w:p>
      <w:pPr>
        <w:pStyle w:val="Normal"/>
        <w:rPr/>
      </w:pPr>
      <w:r>
        <w:rPr/>
        <w:t>3. Le soin particulier avec lequel le Siège apostolique suit l'évolution de la situation en Terre Sainte, et, de façon plus générale, la poursuite des tensions au Moyen-Orient, me poussent également à recommander vivement à votre sollicitude nos frères dans la foi qui vivent là-bas. Je suis certain que vos efforts, notamment grâce à la traditionnelle Collecte pour la Terre Sainte, feront parvenir à ces régions martyrisées des signes concrets de solidarité chrétienne. Je suis également convaincu que vous trouverez, dans votre action bénéfique, une réponse reconnaissante de la part des Pasteurs et des fidèles des Eglises catholiques orientales et de la communauté latine de Terre Sainte. Cette Terre bénie, sur laquelle le Sauveur est né, est mort et est ressuscité, représente un patrimoine mondial de spiritualité et un trésor à la valeur sans égale. Les pèlerins qui, chaque année, se rendent dans les Lieux Saints, le savent bien. Après avoir prié et médité sur l'Evangile dans le cadre évocateur de ces lieux, ils retournent dans leurs communautés enrichis par une expérience extraordinaire. En particulier, ils se rendent compte qu'à côté des sanctuaires, existe et oeuvre une communauté active de croyants, composée de fidèles appartenant à divers rites, ayant des traditions qui puisent leurs racines dans la pluralité propre à l'Eglise des premiers siècles.</w:t>
      </w:r>
    </w:p>
    <w:p>
      <w:pPr>
        <w:pStyle w:val="Normal"/>
        <w:rPr/>
      </w:pPr>
      <w:r>
        <w:rPr/>
        <w:t>4 Très chers frères et soeurs! Votre engagement consiste à répondre de façon toujours plus attentive et immédiate aux urgences des Eglises orientales catholiques, en cherchant à faire participer de façon opportune les communautés locales. A travers des sessions spéciales de réflexion et des rencontres d'étude, vous aidez à programmer des interventions et à définir des programmes pastoraux selon des priorités reconnues d'évangélisation, de charité et d'engagement éducatif. Je me réjouis avec vous et je désire vous encourager à poursuivre avec générosité et clairvoyance le chemin entrepris, qui apporte des fruits de bien pour l'Eglise tout entière. Au cours de ce processus si important, la Congrégation pour les Eglises orientales est proche de vous, et soutient les diverses initiatives que vous promouvez dans le domaine des études, de l'approfondissement de la liturgie, dans l'engagement pour la formation et dans la mise en place concrète de programmes pastoraux. Le dicastère a, en outre, le devoir de répondre aux exigences des séminaristes et des prêtres, des religieux et des religieuses, ainsi que des laïcs envoyés à Rome par leurs Evêques et Supérieurs pour compléter leur formation spirituelle et pastorale, pour connaître des réalités ecclésiales différentes et pour porter à terme leurs études supérieures dans les diverses disciplines ecclésiastiques. Puissent les communautés ecclésiales d'Orient, aidées par la Congrégation pour les Eglises orientales et par la R.O.A.C.O., mener une vie évangélique toujours plus intense et connaître un élan apostolique renouvelé.</w:t>
      </w:r>
    </w:p>
    <w:p>
      <w:pPr>
        <w:pStyle w:val="Normal"/>
        <w:rPr/>
      </w:pPr>
      <w:r>
        <w:rPr/>
        <w:t xml:space="preserve">5. Très chers frères et soeurs! Que la Mère de Dieu, la Très Sainte Vierge Marie, vous confirme dans vos bonnes intentions. Qu'elle vous soutienne dans vos efforts en vue d'unir à la charité de la parole la charité des oeuvres, exprimée à travers de nombreux signes de solidarité et de fraternité. Je suis moi aussi proche de vous par l'affection et la prière, et je donne de tout coeur à chacun de vous ici présent une Bénédiction apostolique particulière, que j'étends volontiers à tous ceux qui vous sont chers, aux Eglises auxquelles vous appartenez et à tous ceux qui bénéficient des initiatives pour lesquelles vous oeuvre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X PARTICIPANTS AU CONGRÈS EUROPÉEN D'ÉTUDE SUR LE THÈME:"VERS UNE CONSTITUTION EUROPÉENNE?"</w:t>
      </w:r>
    </w:p>
    <w:p>
      <w:pPr>
        <w:pStyle w:val="Normal"/>
        <w:rPr/>
      </w:pPr>
      <w:r>
        <w:rPr/>
        <w:t>Mesdames, Messieurs, 1. Je suis heureux de vous adresser mon salut cordial à l'occasion du Congrès européen d'étude que le Bureau pour la pastorale universitaire du Vicariat de Rome a organisé en collaboration avec la Commission des Episcopats de la Communauté européenne et la Fédération des Universités catholiques d'Europe. La forme interrogative donnée au thème de réflexion du Congrès - "Vers une constitution européenne?" - attire l'attention sur la phase particulièrement importante dans laquelle est entré le processus de construction de la "maison commune européenne". Il semble en effet que le moment est arrivé de mettre en oeuvre des réformes institutionnelles importantes, souhaitées et préparées durant ces dernières années et rendues encore plus urgentes et nécessaires par les adhésions prévues de nouveaux Etats membres. L'élargissement de l'Union européenne, ou mieux encore, l'"européisation" de toute la région continentale, que j'ai souvent appelée de mes voeux, constitue une priorité à poursuivre avec courage et sans délai, en apportant une réponse concrète à l'attente de millions d'hommes et de femmes qui sont conscients d'être liés par une histoire commune et qui espèrent un destin d'unité et de solidarité. Cela implique de repen-ser les structures institutionnelles de l'Union européenne, pour les adapter aux nouvelles exigences, et requiert dans le même temps l'identification d'un nouvel ordre dans lequel soient explicités les objectifs de la construction européenne, les compétences de l'Union et les valeurs sur lesquelles elle doit être fondée.</w:t>
      </w:r>
    </w:p>
    <w:p>
      <w:pPr>
        <w:pStyle w:val="Normal"/>
        <w:rPr/>
      </w:pPr>
      <w:r>
        <w:rPr/>
        <w:t>2. Face aux différentes solutions possibles de ce "processus" européen complexe et important, l'Eglise, fidèle à son identité et à sa mission évangélisatrice, applique ce qu'elle a déjà déclaré à l'égard des Etats, c'est-à-dire de ne pas avoir "de qualité pour exprimer une préférence de l'une ou de l'autre solution institutionnelle ou constitutionnelle", et de vouloir respecter de façon cohérente l'autonomie légitime de l'ordre démocratique (cf. Centesimus annus , n. 47). Dans le même temps, en vertu précisément de cette identité et de cette mission elle-même, elle ne peut rester indifférente face aux valeurs qui inspirent les divers choix institutionnels. En effet, on ne peut douter que dans les choix qui, régulièrement, sont fait à cet égard, des problématiques d'ordre moral sont en jeu, puisque ces choix, dans toutes leurs implications, sont inévitablement l'expression, dans un contexte historique particulier, des conceptions sur la personne, sur la société et sur le bien commun dont ils naissent et auxquelles ils sont soumis. C'est précisément cette conscience qui fonde le droit et le devoir de l'Eglise d'intervenir en apportant la contribution qui est la sienne, qui renvoie à une vision de la dignité de la personne humaine avec toutes ses implications, qui sont explicitées dans la doctrine sociale catholique. Dans cette perspective, la recherche et la définition d'un nouvel ordre, que visent également les travaux de la "Convention" instituée par le Conseil européen de décembre 2001 à Laeken, doivent être saluées comme des avancées positives en elles-mêmes. En effet, elles visent au renforcement souhaitable du cadre institutionnel de l'Union européenne qui, grâce à un réseau librement mis en place de liens et de coopérations, peut contribuer efficacement au développement de la paix, de la justice et de la solidarité sur tout le continent.</w:t>
      </w:r>
    </w:p>
    <w:p>
      <w:pPr>
        <w:pStyle w:val="Normal"/>
        <w:rPr/>
      </w:pPr>
      <w:r>
        <w:rPr/>
        <w:t>3. Un nouvel ordre européen de ce genre doit toutefois, pour être vraiment adapté à la promotion du bien commun authentique, reconnaître et défendre les valeurs qui constituent le patrimoine le plus précieux de l'humanisme européen, qui a assuré et continue d'assurer à l'Europe un rayonnement particulier dans l'histoire de la civilisation. Ces valeurs représentent la contribution intellectuelle et spirituelle qui a façonné de la façon la plus caractéristique l'identité européenne au cours des siècles et elles appartiennent à l'héritage culturel propre à ce continent. Comme je l'ai rappelé plusieurs fois, elles concernent: la dignité de la personne; le caractère sacré de la vie humaine; le rôle central de la famille fondée sur le mariage; l'importance de l'éducation; la liberté de pensée, d'expression et de profession de ses convictions et de sa religion; la protection juridique des individus et des groupes; la collaboration de tous au bien commun; le travail considéré comme un bien personnel et social; le pouvoir politique entendu comme un service, soumis à la loi et à la raison et "limité" par les droits de la personne et des populations. Il sera en particulier nécessaire de reconnaître et de sauvegarder en chaque occasion la dignité de la personne humaine et le droit à la liberté religieuse entendu dans sa triple dimension: individuelle, collective et institutionnelle. Il faudra, en outre, accorder une place au principe de subsidiarité dans ses dimensions horizontales et verticales, ainsi qu'à une vision des relations sociales et communautaires fondée sur une culture et une éthique de la solidarité authentique.</w:t>
      </w:r>
    </w:p>
    <w:p>
      <w:pPr>
        <w:pStyle w:val="Normal"/>
        <w:rPr/>
      </w:pPr>
      <w:r>
        <w:rPr/>
        <w:t>4. Les racines culturelles qui ont contribué à l'affirmation des valeurs rappelées jusqu'ici sont nombreuses: allant de l'esprit de la Grèce à celui du monde romain; des apports des peuples latins, celtes, germaniques, slaves et hongro-finnois, à ceux de la culture juive et du monde islamique. Ces divers facteurs ont trouvé dans la tradition judéo-chrétienne une force capable de les harmoniser, de les consolider et de les promouvoir. En reconnaissant cette donnée historique, dans le processus en oeuvre vers un nouvel ordre institutionnel, l'Europe ne pourra pas ignorer son héritage chrétien, étant donné qu'une grande partie de ce qu'elle a produit dans le domaine juridique, artistique, littéraire et philosophique a été influencé par le message évangélique. Sans céder à aucune tentation de nostalgie, et en ne se contentant pas non plus d'une reproduction mécanique des modèles du passé, mais en s'ouvrant aux nouveaux défis présents, il faudra donc s'inspirer, avec une fidélité créative, des racines chrétiennes qui ont marqué l'histoire européenne. C'est la mémoire historique qui l'exige, mais également et surtout la mission de l'Europe appelée, aujourd'hui encore, à être un exemple de progrès véritable, à promouvoir la mondialisation dans la solidarité et sans exclusion, à contribuer à l'édification d'une paix juste et durable, en son sein et dans le monde entier, à mêler des traditions culturelles différentes pour donner vie à un humanisme dans lequel le respect des droits, la solidarité, la créativité permettent à chaque homme de réaliser ses plus nobles aspirations.</w:t>
      </w:r>
    </w:p>
    <w:p>
      <w:pPr>
        <w:pStyle w:val="Normal"/>
        <w:rPr/>
      </w:pPr>
      <w:r>
        <w:rPr/>
        <w:t>5. Une tâche vraiment ardue attend les hommes politiques européens! Pour y faire face de façon adaptée, il faudra que, tout en respectant une juste conception de la laïcité des institutions politiques, ils sachent accorder aux valeurs susmentionnées l'enracinement profond de type transcendant qui s'exprime dans l'ouverture à la dimension religieuse. Cela permettra, entre autres, de réaffirmer le caractère non absolu des institutions politiques et des pouvoirs publics, précisément en raison de l'"appartenance" prioritaire et innée de la personne humaine à Dieu, dont l'image est inscrite de façon indélébile dans la nature même de chaque homme et de chaque femme. Si cela ne se produisait pas, on risquerait de légitimer les orientations de laïcisme et de sécularisme agnostique et athée qui conduisent à l'exclusion de Dieu et de la loi morale naturelle dans les divers domaines de l'existence humaine. Ce serait, en premier lieu, la coexistence civile dans son ensemble sur le continent qui en paierait tragiquement les conséquences, comme l'a démontré l'histoire européenne elle-même.</w:t>
      </w:r>
    </w:p>
    <w:p>
      <w:pPr>
        <w:pStyle w:val="Normal"/>
        <w:rPr/>
      </w:pPr>
      <w:r>
        <w:rPr/>
        <w:t>6. Dans tout ce processus, doivent également être reconnus et sauvegardés l'identité spécifique et le rôle social de l'Eglise et des confessions religieuses. En effet, celles-ci ont toujours joué et continuent à jouer un rôle déterminant, sous de nombreux points de vue: dans l'éducation aux valeurs à la base de la coexistence, en proposant des réponses aux questions fondamentales concernant le sens de la vie, en promouvant la culture et l'identité des peuples, en offrant à l'Europe ce qui concourt à lui donner un fondement spirituel souhaitable et nécessaire. Du reste, celles-ci ne peuvent pas être limitées à de simples entités privées, mais elles agissent à travers une présence institutionnelle spécifique, qui mérite d'être appréciée et valorisée au niveau juridique, en respectant et non en portant préjudice au statut dont elles bénéficient dans les législations des divers Etats membres de l'Union. Il s'agit, en d'autres termes, de réagir à la tentation d'édifier la coexistence européenne en excluant la contribution des communautés religieuses, la richesse de leur message, de leur action et de leur témoignage: cela ôterait, entre autres, au processus de construction européenne des énergies importantes pour la fondation éthique et culturelle de la coexistence civile. Je souhaite donc que - selon la logique d'une "saine collaboration" entre communauté ecclésiale et communauté politique (cf. Gaudium et spes , n. 76) - les institutions européennes, sur ce chemin, sachent entamer un dialogue avec les Eglises et les Confessions religieuses, selon des formes adaptées, en accueillant la contribution qu'elles peuvent certainement apporter, en vertu de leur spiritualité et de leur engagement pour l'humanisation de la société.</w:t>
      </w:r>
    </w:p>
    <w:p>
      <w:pPr>
        <w:pStyle w:val="Normal"/>
        <w:rPr/>
      </w:pPr>
      <w:r>
        <w:rPr/>
        <w:t>7. Je désire enfin m'adresser aux communautés chrétiennes elles-mêmes et à tous les croyants dans le Christ, en leur demandant de mettre en oeuvre une action culturelle vaste et développée. En effet, il est urgent et nécessaire de montrer - en utilisant la force d'argumentations convaincantes et d'exemples porteurs - qu'édifier la nouvelle Europe en la fondant sur les valeurs qui l'ont modelée tout au long de son histoire et qui plongent leurs racines dans la tradition chrétienne, est bénéfique pour tous, quelle que soit la tradition philosophique ou spirituelle à laquelle on appartient, et que cela constitue un fondement solide pour une coexistence plus humaine et plus pacifique, car respectueuse de tous et de chacun. Sur la base de ces valeurs partagées, il sera possible de parvenir à des formes de consensus démocratique qui sont nécessaires pour définir, également au niveau institutionnel, le projet d'une Europe qui soit véritablement la maison de chacun, dans laquelle aucune personne et aucun peuple ne se sente exclu, mais où tous puissent se sentir appelés à participer à la promotion du bien commun sur le continent et dans le monde entier.</w:t>
      </w:r>
    </w:p>
    <w:p>
      <w:pPr>
        <w:pStyle w:val="Normal"/>
        <w:rPr/>
      </w:pPr>
      <w:r>
        <w:rPr/>
        <w:t xml:space="preserve">8. Dans cette perspective, il est juste d'attendre beaucoup des Universités catholiques européennes, qui ne manqueront pas de développer une réflexion approfondie sur les divers aspects d'une problématique aussi intéressante. Le Congrès actuellement en cours ne manquera pas d'apporter certainement lui aussi sa précieuse contribution à cette recherche. En invoquant sur l'engagement de chacun la lumière et le réconfort de Dieu, j'envoie à tous une Bénédiction apostolique spéciale. Du Vatican, le 20 juin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X PARTICIPANTS À LA IIIème SESSION PLÉNIÈRE DE L'ACADÉMIE PONTIFICALE SAINT-THOMAS-D'AQUIN</w:t>
      </w:r>
    </w:p>
    <w:p>
      <w:pPr>
        <w:pStyle w:val="Normal"/>
        <w:rPr/>
      </w:pPr>
      <w:r>
        <w:rPr/>
        <w:t>Aux participants à la III Session plénière de l'Académie pontificale Saint-Thomas-d'Aquin 1. Je suis heureux de vous adresser ce Message, chers membres ordinaires de l'Académie pontificale Saint-Thomas d'Aquin, à l'occasion de votre Session plénière. Je vous salue cordialement, avec une pensée particulière pour S.Em. le Card. Paul Poupard, Président du Conseil pontifical de la Culture, qui préside les activités des Académies pontificales, ainsi que pour le Président et le Secrétaire de votre Académie de grand mérite. Je voudrais, en outre, évoquer le souvenir du regretté Mgr Antonio Piolanti, ancien Président de votre Académie, qui a rendu durant de nombreuses années un précieux service à l'Eglise. Votre éminente confrérie, qui vient de renouveler ses statuts et s'est enrichie de la présence de chercheurs de renommée internationale, continue à se consacrer avec succès à l'étude de l'oeuvre de saint Thomas, toujours "proposé par l'Eglise comme un maître de pensée et le modèle d'une façon correcte de faire de la théologie" ( Fides et ratio , n. 43). Durant cette Assemblée plénière, votre réflexion s'est portée sur le thème: "Le dialogue sur le bien", dans une perspective transcendentale, qui examine le rapport du bien avec l'être, c'est-à-dire également avec Dieu.</w:t>
      </w:r>
    </w:p>
    <w:p>
      <w:pPr>
        <w:pStyle w:val="Normal"/>
        <w:rPr/>
      </w:pPr>
      <w:r>
        <w:rPr/>
        <w:t>2. Chers et estimés chercheurs, poursuivez dans cette voie. Aujourd'hui, à côté des merveilleuses découvertes scientifiques et des surprenants progrès technologiques, les ombres et les lacunes ne manquent pas dans le paysage de la culture et de la recherche. Nous sommes en train d'assister à un certain nombre de graves oublis: l'oubli de Dieu et de l'être, l'oubli de l'âme et de la dignité de l'homme. Cela produit quelquefois des situations d'angoisse auxquelles il faut apporter des réponses riches de vérité et d'espérance. Face à des penseurs païens qui, privés de la lumière supérieure de la Révélation, n'étaient pas capables d'apporter des solutions aux problèmes radicaux de l'homme, saint Thomas s'exclamait: "Quantam angustiam patiebantur hinc et inde illa praeclara ingenia!" (ScG, III, 48, n. 2261). Il est tout d'abord nécessaire de revenir à la métaphysique. Dans l'Encyclique Fides et ratio, parmi les exigences et les devoirs actuels de la philosophie, j'indiquais "la nécessité d'une philosophie de portée authentiquement métaphysique, c'est-à-dire apte à transcender les données empiriques pour parvenir, dans sa recherche de la vérité, à quelque chose d'absolu, d'ultime et de fondateur" (n. 83). Le discours sur le bien suppose une réflexion métaphysique. En effet, c'est dans l'être que la vérité a son fondement, et le bien sa consistance. Entre l'être, la vérité et le bien, Thomas découvre une lien réel et profond.</w:t>
      </w:r>
    </w:p>
    <w:p>
      <w:pPr>
        <w:pStyle w:val="Normal"/>
        <w:rPr/>
      </w:pPr>
      <w:r>
        <w:rPr/>
        <w:t xml:space="preserve">3. Dans la compréhension du bien, on trouve également la solution au mystère du mal. Thomas a consacré toute son oeuvre à la réflexion sur Dieu, et elle lui sert de toile de fond pour poser les seize questions sur le mal (De Malo). En suivant Augustin, il se demande: "Unde malum, unde hoc monstrum?". Dans le célèbre article de la Summa Theologiae sur les cinq voies par lesquelles l'intelligence humaine arrive à l'existence de Dieu, il reconnaît que la réalité du mal dans le monde est un grand obstacle sur ce chemin (cf. q. I, 2, ob. 3). Beaucoup de nos contemporains se demandent: Pourquoi donc, si Dieu existe, permet-il le mal? Il faut alors faire comprendre que le mal est une privation du bien dû, et que le péché est une aversion de l'homme pour Dieu, source de tout bien. Un problème anthropologique, aussi central pour la culture d'aujourd'hui, ne trouve de solution qu'à la lumière de ce que nous pourrions appeler une "méta-anthropologie". C'est-à-dire qu'il s'agit de la compréhension de l'être humain comme un être libre et conscient, homo viator, qui en même temps est et devient. En lui se conjuguent les différences: l'un et le multiple, le corps et l'âme, l'homme et la femme, la personne et la famille, l'individu et la société, la nature et l'histoire. </w:t>
      </w:r>
    </w:p>
    <w:p>
      <w:pPr>
        <w:pStyle w:val="Normal"/>
        <w:rPr/>
      </w:pPr>
      <w:r>
        <w:rPr/>
        <w:t xml:space="preserve">4. Saint Thomas, au-delà d'un éminent philosophe et théologien, a été un maître en humanité. En 1980, je l'avais appelé Doctor humanitatis, précisément à cause de cette compréhension qui lui est propre, de l'homme dans sa rationalité et dans sa condition d'être libre. A Paris, alors qu'il commentait l'oeuvre des Sentences de Pietro Lombardo, il découvrit le rôle de la raison pratique dans l'être et le devenir de l'homme. Alors que la raison spéculative est orientée vers la connaissance de la vérité, la raison pratique est dirigée vers l'action, c'est-à-dire la direction des actes humains. L'homme, qui a reçu de Dieu l'existence en don, a entre ses mains le devoir de la conduire de façon conforme à la vérité, en découvrant sa signification authentique (cf. Encyclique Fides et ratio, n. 81). Dans cette recherche, surgit l'immuable question morale formulée dans l'Evangile par la question: "Maître, que dois-je faire de bon?" (Mt 19, 16). La culture de notre temps parle beaucoup de l'homme et le connaît bien, mais elle donne souvent l'impression d'ignorer ce qu'il est vraiment. En effet, l'homme ne comprend totalement ce qu'il est qu'à la lumière de Dieu. Il est "imago Dei", créé par amour et destiné à vivre dans l'éternité en communion avec Lui. Le Concile oecuménique Vatican II nous apprend que le mystère de l'homme ne trouve sa solution qu'à la lumière du mystère du Christ (cf. Gaudium et spes , n. 22). Dans son sillage, j'ai voulu répéter moi aussi dans l'Encyclique Redemptor hominis que l'homme est la voie première et principale que parcourt l'Eglise (cf. n. 14). Face à la tragédie de l'humanisme athée, il est du devoir des croyants d'annoncer et de témoigner que le véritable humanisme se manifeste dans le Christ. Ce n'est que dans le Christ que la personne peut pleinement se réaliser. </w:t>
      </w:r>
    </w:p>
    <w:p>
      <w:pPr>
        <w:pStyle w:val="Normal"/>
        <w:rPr/>
      </w:pPr>
      <w:r>
        <w:rPr/>
        <w:t xml:space="preserve">5. Chers et éminents membres de l'Académie pontificale Saint-Thomas, que la force de l'Esprit guide vos travaux et rende votre recherche efficace. Tout en invoquant la protection constante de Marie, Sedes Sapientiae, et de saint Thomas d'Aquin sur chacun de vous et sur votre Académie, je vous bénis tous de tout coeur. Du Vatican, le 21 juin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SA GRÂCE LE DR GEORGE CAREY, ARCHEVÊQUE DE CANTERBURY ET PRÉSIDENT DE LA COMMUNION ANGLICANE</w:t>
      </w:r>
    </w:p>
    <w:p>
      <w:pPr>
        <w:pStyle w:val="Normal"/>
        <w:rPr/>
      </w:pPr>
      <w:r>
        <w:rPr/>
        <w:t>Vendredi 21 juin 2002</w:t>
      </w:r>
    </w:p>
    <w:p>
      <w:pPr>
        <w:pStyle w:val="Normal"/>
        <w:rPr/>
      </w:pPr>
      <w:r>
        <w:rPr/>
        <w:t xml:space="preserve">Votre Grâce, Chers amis, C'est pour moi une grande joie de vous accueillir dans la "grâce et paix de par Dieu notre Père et le Seigneur Jésus-Christ" (Ph 1, 2). Je vous suis très reconnaissant d'avoir choisi de rendre une visite de congé ici, avant votre retraite imminente. Votre visite représente en quelque sorte un signe vivant des relations étroites qui ont continué de se développer entre la Communion anglicane et l'Eglise catholique. En reparcourant les onze années qui viennent de s'écouler, au cours desquelles vous avez été l'Archevêque de Canterbury, mon esprit se tourne en particulier vers la Déclaration commune que nous avons signée en 1996. Tout en reconnaissant les obstacles qui nous ont séparés de la pleine communion, nous avons décidé d'"examiner plus en détail la façon dont les relations entre la Communion anglicane et l'Eglise catholique peuvent progresser" (cf. ORLF n. 51 du 17 décembre 1996). Au cours des derniers mois, nous avons commencé à recueillir les fruits de cet esprit de persévérance à travers la formation de la nouvelle Commission internationale anglicane-catholique romaine pour l'Unité et la Mission, qui accompagnera l'oeuvre constante de la Commission internationale anglicane-catholique romaine. Je répète volontiers ce que j'ai écrit dans ma Lettre encyclique Ut Unum sint: "Vraiment, le Seigneur nous a pris par la main et nous conduit" (n. 25). Dans l'espérance qui naît de l'Esprit, ayons confiance dans le fait que les initiatives et les instruments de réconciliation que nous avons promus et encouragés seront toujours guidés par le même Esprit Saint, qui est toujours capable de susciter toutes sortes de bénédictions. Lorsque nous réfléchissons sur les dangers et les défis auxquels doit faire face le monde aujourd'hui, nous ne pouvons manquer de ressentir le besoin urgent de travailler côte à côte pour promouvoir la paix et la justice. Je sais que Votre Grâce a joué un rôle très actif dans les efforts pour encourager le dialogue en Terre Sainte, en réunissant les responsables chrétiens, juifs et musulmans dans le but de rechercher une solution durable. Puisse cette initiative, ainsi que toutes celles que vous accomplissez en vue de la paix dans la justice, trouver un soutien et apporter l'espérance dans les luttes et les souffrances. Votre Grâce, je prie pour que la prochaine étape de votre vie vous offre de nouvelles façons de partager vos dons sur la route de la réconciliation que nous avons entreprise. Sachez que vous et Mme Carey, ainsi que toute la Communion anglicane, demeurez dans mes prières. Puisse le Seigneur vous accorder une abondance de Bénédi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À MGR SERAFINO SPROVIERI, ARCHEVÊQUE DU BÉNÉVENT À L'OCCASION DU CONGRÈS EUCHARISTIQUE DIOCÉSAIN </w:t>
      </w:r>
    </w:p>
    <w:p>
      <w:pPr>
        <w:pStyle w:val="Normal"/>
        <w:rPr/>
      </w:pPr>
      <w:r>
        <w:rPr/>
        <w:t xml:space="preserve">A mon Vénéré frère Serafino SPROVIERI Archevêque de Bénévent 1. J'ai appris avec joie que cet archidiocèse conclut la célébration du Congrès eucharistique par des solennités particulières, en la fête liturgique du Corpus Domini. Je suis donc heureux de vous envoyer, par l'intermédiaire du cher Cardinal Joseph Ratzinger, Préfet de la Congrégation pour la Doctrine de la Foi, qui présidera la célébration, mon plus cordial salut, vénéré frère, ainsi qu'à toute l'Eglise bien-aimée de Bénévent, profondément unie par de multiples liens au Siège de Pierre. Je reviens en esprit à la visite que j'ai eu l'occassion d'accomplir, il y a environ douze ans, dans la Communauté ecclésiale de Bénévent et, alors que je pense avec gratitude à l'Archevêque Carlo Minchiatti, votre prédécesseur de vénérée mémoire, je me souviens de la visite au nouveau séminaire, que j'ai eu la possibilité de bénir. Avec vous, Vénéré frère, je salue les prêtres, les religieux et les religieuses, les membres de l'Action catholique, les membres des associations et des mouvements ecclésiaux, et toute la communauté chrétienne, qui affronte avec courage, sous votre direction éclairée et clairvoyante, les défis de la post-modernité. Je m'unis avec affection à ceux qui sont rassemblés sur la plus grande place de la ville, pour la solennelle concélébration de conclusion des diverses manifestations en l'honneur de l'Eucharistie, puis la consécration au Christ qui suivra, sceau de tout le Congrès. J'encourage chacun à offrir au "Seigneur des seigneurs" un coeur sincère et une âme renouvelée, en se confiant à Lui avec une espérance certaine. </w:t>
      </w:r>
    </w:p>
    <w:p>
      <w:pPr>
        <w:pStyle w:val="Normal"/>
        <w:rPr/>
      </w:pPr>
      <w:r>
        <w:rPr/>
        <w:t xml:space="preserve">2. Je sais que cette intense semaine de célébrations a été préparée par de nombreuses initiatives, en harmonie avec les orientations et les suggestions présentes dans la Lettre apostolique Novo millennio ineunte . Je m'en réjouis avec vous, avec le clergé, les religieux et les fidèles de cette très ancienne Eglise particulière, en souhaitant à tous de poursuivre ensemble le chemin commencé lors du grand Jubilé "non seulement comme mémoire du passé, mais aussi comme prophétie de l'avenir" (n. 3). Tout doit converger vers le Tabernacle, "nouvelle tente du rassemblement" et lieu privilégié pour contempler, "jusqu'à ce que le coeur en soit vraiment amoureux" (ibid., n. 3), le visage du Seigneur: le visage empreint de souffrance du Christ crucifié "dans lequel est cachée la vie de Dieu et est offert le salut du monde" (ibid., n. 28); le visage glorieux du Christ ressuscité dans lequel l'Eglise, "l'Epouse, contemple son trésor, sa joie" (ibid.). Je désire vous répéter aujourd'hui ce que je disais déjà au début de mon pontificat: "Le Christ est le Rédempteur de l'homme!". Lui, qui demeure identique au cours des siècles (cf. He 13, 8), est véritablement l'unique Sauveur de l'homme, car "il n'y a pas sous le ciel d'autre nom donné aux hommes, par lequel nous devions être sauvés" (Ac 4, 12). La vie chrétienne ne peut donc se développer qu'à partir de Lui. Nous devons chaque jour "repartir du Christ", en visant à un "haut degré" de la vie évangélique, en mettant en acte une "vraie pédagogie de la sainteté" (cf. Novo millennio ineunte, n. 31). </w:t>
      </w:r>
    </w:p>
    <w:p>
      <w:pPr>
        <w:pStyle w:val="Normal"/>
        <w:rPr/>
      </w:pPr>
      <w:r>
        <w:rPr/>
        <w:t xml:space="preserve">3. Eglise de Bénévent, rassemblée autour du Christ vivant dans l'Eucharistie! Poursuis avec constance et générosité l'engagement de l'adoration eucharistique hebdomadaire, récemment reprise, en ouvrant des "écoles de prière" nombreuses et fréquentées, dans lesquelles on pourra accueillir les nombreux jeunes souhaitant découvrir en Jésus leur compagnon de voyage. Valorise les "centres d'écoute", pour approfondir le mystère eucharistique avec tes frères dans la foi, en mobilisant les familles afin qu'elles assument de façon responsable le rôle difficile mais exaltant de l'éducation à la foi de leurs enfants. Multiplie tes attentions et ton témoignage de solidarité à l'égard des malades et des personnes âgées, des pauvres et des exclus, en faisant participer chacun à une croisade de prière pour le triomphe du Christ et de son Eglise. Eglise de Bénévent! Efforce-toi de réaliser ce que j'ai voulu proposer à tout le Peuple de Dieu à propos du caractère central de l'Eucharistie, en accomplissant tous les efforts pastoraux possibles pour donner un élan toujours plus puissant à la célébration communautaire de l'Eucharistie dominicale (cf. Novo millennio ineunte, n. 35), afin de valoriser le "jour du Seigneur" comme "jour de l'Eglise et de l'homme", en en tirant un nouveau souffle de communion pour tous les membres de la communauté ecclésiale, qui sera alors davantage prête à intervenir de façon efficace pour affronter les multiples formes de pauvreté présentes sur le territoire, à travers de nombreuses initiatives de solidarité et d'amour concret. Eglise de Bénévent! Sois une "véritable communauté eucharistique", qui tente de retrouver "ceux qui sont loin", à travers l'oeuvre incessante de la "chaîne des messagers", une initiative plus que jamais opportune, dans le but de mener à bien la reconversion du milieu, en éliminant des régions du Sannio et de l'Irpinia les zones résiduelles de superstition, où règnent des conceptions inadaptées de la religiosité. 4. Bien-aimée Eglise de Bénévent! Que la Très Sainte Vierge des Grâces et les nombreux saints qui veillent sur toi - de saint Bartolomeo Apôtre à saint Gennaro et saint Barbato, de saint Pompilio à saint Giuseppe Moscati e saint Alberico Crescitelli, jusqu'au bienheureux Pio de Pietrelcina - t'aident à poursuivre avec un élan renouvelé ton chemin de foi et de témoignage des valeurs chrétiennes éternelles. Qu'ils obtiennent pour toi de nombreuses et saintes vocations sacerdotales et de consécration spéciale, afin que ne manquent jamais à tes fils ceux qui fractionnent le pain de la Parole et de l'Eucharistie. Avec ces sentiments et ces voeux, je donne volontiers au Cardinal Ratzinger, Porteur de ce Message, ainsi qu'à vous, vénéré frère, au clergé, aux religieux, aux religieuses, aux séminaristes, aux Autorités civiles auxquelles est confié le chemin futur de ces terres, et à la bien-aimée communauté de Bénévent, la Bénédiction apostolique implorée. Du Vatican, le 1er juin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CHAPITRE GÉNÉRAL DE L'INSTITUT DES FILLES DE SAINT-CAMILLE</w:t>
      </w:r>
    </w:p>
    <w:p>
      <w:pPr>
        <w:pStyle w:val="Normal"/>
        <w:rPr/>
      </w:pPr>
      <w:r>
        <w:rPr/>
        <w:t>Samedi 15 juin 2002</w:t>
      </w:r>
    </w:p>
    <w:p>
      <w:pPr>
        <w:pStyle w:val="Normal"/>
        <w:rPr/>
      </w:pPr>
      <w:r>
        <w:rPr/>
        <w:t xml:space="preserve">Très chères soeurs! 1. Je suis heureux de souhaiter une cordiale bienvenue à chacune d'entre vous, religieuses de l'Institut des Filles de Saint-Camille, venues à Rome pour votre Chapitre général. Je vous remercie de cette rencontre, à travers laquelle vous avez voulu témoigner de votre dévotion et de votre affection au Vicaire du Christ, en confirmant votre fidélité à son Magistère de Pasteur universel de l'Eglise. Je salue votre nouvelle Supérieure générale, Soeur Laura Biondo, et je la remercie des paroles courtoises qu'elle m'a adressées au nom des personnes présentes et de votre Congrégation tout entière. J'invoque pour elle et pour le Conseil général d'abondants dons de lumière et de grâce pour exercer leur nouvelle tâche conformément à la volonté de Dieu. </w:t>
      </w:r>
    </w:p>
    <w:p>
      <w:pPr>
        <w:pStyle w:val="Normal"/>
        <w:rPr/>
      </w:pPr>
      <w:r>
        <w:rPr/>
        <w:t xml:space="preserve">2. Je conserve encore un vif souvenir des béatifications de vos Fondateurs Giuseppina Vannini et Luigi Tezza, que j'ai eu la joie d'élever aux honneurs des autels, respectivement en 1994 et en 2001. Il s'est agi d'occasions de grâce particulières, qui continuent à constituer une invitation constante à grandir dans la ferveur spirituelle et dans le zèle apostolique. Enrichies et encouragées par ces dons, vous avez choisi d'orienter les travaux du Chapitre général vers un approfondissement de l'héritage spirituel reçu des nouveaux bienheureux, afin de poursuivre de façon consciente et avec enthousiasme la voie de la sainteté. Il s'agit d'un choix qui vous permet de confirmer le chemin entrepris et d'adapter votre charisme aux nouvelles conditions des temps, afin de devenir des témoins toujours plus crédibles de l'amour miséricordieux du bon Samaritain. Je connais l'effort généreux que vous avez fourni dans le service aux pauvres et aux malades, ainsi que l'élan que votre Famille religieuse, déjà présente sur quatre continents, a récemment apporté à l'activité missionnaire en Amérique du Sud, en Orient et en Europe de l'Est. Je vous encourage à poursuivre cette voie, animées et soutenues par l'exemple du bienheureux Luigi Tezza, authentique pèlerin pour la mission. </w:t>
      </w:r>
    </w:p>
    <w:p>
      <w:pPr>
        <w:pStyle w:val="Normal"/>
        <w:rPr/>
      </w:pPr>
      <w:r>
        <w:rPr/>
        <w:t>3. Ayez soin de rendre présent le Christ miséricordieux dans tous vos contacts avec votre prochain, à commencer par ceux au sein de la Congrégation. Que règne entre vous l'esprit de charité fraternelle, de façon à ce que chaque religieuse se sente comprise et valorisée dans ses compétences et qu'aucune d'entre elles n'ait à se plaindre d'injustices ou d'abus. Vous êtes appelées à être des signes concrets de la tendresse de Dieu, en particulier là où la souffrance opprime l'être humain dans son corps et dans son esprit. Vous êtes aidées dans cette tâche par votre condition de femmes consacrées qui, en se tournant vers la Vierge Immaculée, font preuve d'une sensibilité particulière pour ce qui est essentiellement humain, également dans des contextes où règnent la douleur et la marginalisation (cf. Mulieris dignitatem , n. 30). C'est là une contribution spécifique que vous pouvez offrir à la vaste action de la nouvelle évangélisation, qui touche tout le Peuple de Dieu. En suivant l'exemple de saint Camille et des bienheureux Fondateurs, n'hésitez pas à proclamer à travers les paroles, mais surtout les oeuvres, la joie de sacrifier votre existence pour vos frères démunis. Et dans cette mission singulière, n'ayez pas peur de tendre avec ardeur vers les sommets de la charité héroïque. "En tant que véritables Filles de saint Camille, vous devez être les premières dans la charité et, pour la charité, être prêtes à accomplir tous les sacrifices". Voilà ce qu'écrivait le bienheureux Luigi Tezza aux premières disciples, offrant ainsi à toutes ses filles un critère précieux pour vivre fidèlement leur vocation.</w:t>
      </w:r>
    </w:p>
    <w:p>
      <w:pPr>
        <w:pStyle w:val="Normal"/>
        <w:rPr/>
      </w:pPr>
      <w:r>
        <w:rPr/>
        <w:t xml:space="preserve">4. En outre, en plus d'une assistance riche en humanité à l'égard du malade, icône vivante du Christ, il vous est demandé, dans votre travail quotiden, d'apporter à tous le Message salvifique de l'Evangile. A travers les institutions socio-médicales et les écoles dont vous avez la charge, soyez les promotrices d'authentiques foyers d'humanité et de charité, en mesure de susciter chez ceux qui sont au contact avec les malades, le désir de transformer le soin en une façon de prendre soin, et la profession en vocation. Pour atteindre cet objectif, une synthèse harmonieuse de l'intelligence et du coeur, de la technique et de la capacité d'accueil du malade est nécessaire. Il est nécessaire, dans le même temps, de soutenir la "culture de la vie", en plaçant à la base de tout enseignement la conviction que la personne revêt une valeur unique et que la vie humaine est sacrée. C'est pourquoi elle doit toujours être défendue et protégée, de sa naissance jusqu'à son terme naturel. </w:t>
      </w:r>
    </w:p>
    <w:p>
      <w:pPr>
        <w:pStyle w:val="Normal"/>
        <w:rPr/>
      </w:pPr>
      <w:r>
        <w:rPr/>
        <w:t xml:space="preserve">5. Très chères soeurs, restez fidèles à votre merveilleuse vocation et efforcez-vous de la vivre avec dévouement et joie. Comme vous le rappelle le témoignage de vos Fondateurs, elle constitue pour vous la route vers la perfection de la charité et la totale configuration au Christ, que vous avez choisi de servir chez les malades et les personnes qui souffrent. Avec ces sentiments, alors que je vous confie à l'intercession céleste de la Mère du Seigneur, Consolatrice des affligés, de saint Camille de Lellis et des bienheureux Luigi Tezza et Giuseppina Vannini, je donne de tout coeur à chacun de vous la Bénédiction apostolique, que j'étends volontiers à toutes vos consoeurs présentes dans le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U VENEZUELA EN VISITE "AD LIMINA APOSTOLORUM"</w:t>
      </w:r>
    </w:p>
    <w:p>
      <w:pPr>
        <w:pStyle w:val="Normal"/>
        <w:rPr/>
      </w:pPr>
      <w:r>
        <w:rPr/>
        <w:t>Mardi 11 juin 2002</w:t>
      </w:r>
    </w:p>
    <w:p>
      <w:pPr>
        <w:pStyle w:val="Normal"/>
        <w:rPr/>
      </w:pPr>
      <w:r>
        <w:rPr/>
        <w:t>Chers frères dans l'épiscopat, 1. Au terme de mon premier voyage dans votre pays, je suis reparti avec l'espérance que "l'Eglise au Venezuela apporte un véritable témoignage de la présence de Jésus-Christ et qu'elle puisse affronter avec courage les défis du millénaire qui vient" (Discours de congé, 29 janvier 1985; cf. ORLF n. 7 du 12 février 1985). A présent, alors que le nouveau millénaire a commencé et que les défis difficiles et imprévus ne se sont pas fait attendre, je vous accueille avec affection, à l'occasion de cette visite ad limina, pour continuer à encourager votre ministère de pasteurs, guides et maîtres du Peuple de Dieu qui est en pèlerinage dans ce pays bien-aimé. Je remercie cordialement Mgr Baltazar Porras, Archevêque de Mérida et Président de la Conférence épiscopale, des paroles cordiales qu'il m'a adressées, à travers lesquelles il a exprimé votre ferme volonté d'une pleine communion avec le Successeur de Pierre, qui a reçu la mission de confirmer ses frères dans la foi (cf. Lc 22, 32) et qui est "le principe et le fondement perpétuel et visible de l'unité de la foi et de la communion" ( Lumen gentium , n. 18). Je connais bien les aspirations et les préoccupations de votre ministère apostolique, que vous avez exposées dans les rapports quinquennaux et dont vous avez pu parler lors des diverses rencontres avec les responsables des dicastères de la Curie romaine. Vous savez que dans le ministère de l'Eglise: "Un membre souffre-t-il? Tous les membres souffrent avec lui. Un membre est-il à l'honneur? Tous les membres se réjouissent avec lui" (1 Co 12, 26) et c'est pour cela que, dans votre engagement généreux, vous pouvez ressentir la force qui naît de la communion avec toute l'Eglise, ainsi que la proximité et la sollicitude de celui qui paît le Peuple de Dieu comme un amoris officium (cf. saint Augustin, In Io. Ev, 123, 5).</w:t>
      </w:r>
    </w:p>
    <w:p>
      <w:pPr>
        <w:pStyle w:val="Normal"/>
        <w:rPr/>
      </w:pPr>
      <w:r>
        <w:rPr/>
        <w:t>2. Je suis heureux d'apprendre qu'est actuellement en cours la célébration du I Concile plénier du Venezuela, convoqué afin d'unir "les forces et les volontés en vue de promouvoir le bien commun de l'ensemble des Eglises et de chacune d'elles" ( Christus Dominus , n. 36), donnant ainsi un nouvel élan à une action évangélisatrice de vaste ampleur qui doit en même temps être l'expression d'un effort unanime en vue du "progrès de la foi et pour que la lumière de la pleine vérité se lève sur tous les hommes" (Lumen gentium, n. 23). A ce propos, après la merveilleuse expérience du grand Jubilé, j'ai indiqué que l'un des défis décisifs du nouveau millénaire est précisément celui de faire de l'Eglise "la maison et l'école de la communion", à travers un chemin spirituel profond, sans lequel "les moyens extérieurs de la communion serviraient à bien peu de chose" ( Novo millennio ineunte , n. 43). C'est pourquoi, un Concile particulier, qui est un événement d'une grande importance ecclésiale, doit être vécu et mené à bien comme une authentique expérience de l'Esprit, qui guide son Eglise et la conserve dans l'unité de la foi et de la charité. Son premier fruit est la communion entre pasteurs qui, à leur tour, sont un principe d'unité dans les Eglises particulières qu'ils président. Je vous invite donc à promouvoir, à toutes les étapes de ce Concile, un esprit de dialogue, la concorde fraternelle et la collaboration sincère, en évitant tout type de désaccord qui puisse être source de désarroi chez les fidèles ou prétexte à des menaces de la part de ceux qui poursuivent d'autres intérêts, étrangers au bien de l'Eglise.</w:t>
      </w:r>
    </w:p>
    <w:p>
      <w:pPr>
        <w:pStyle w:val="Normal"/>
        <w:rPr/>
      </w:pPr>
      <w:r>
        <w:rPr/>
        <w:t>3. En raison de la proximité de votre peuple et du travail pastoral que vous accomplissez quotidiennement, vous êtes très conscients des transformations sociales profondes et rapides qui conditionnent la tâche importante de l'évangélisation et qui exigent aujourd'hui "d'affronter avec courage une situation qui se fait toujours plus diversifiée et plus prenante" (ibid., n. 40). Dans ce contexte, le renouveau de la catéchèse revêt une importance particulière, car à travers elle, l'Eglise accomplit son devoir de "révéler de façon sereine la force et la beauté de la doctrine de la foi" (Const. apos. Fidei depositum , n. 1). En effet, la culture laïque, le climat d'indifférence religieuse ou la fragilité de certaines institutions traditionnellement solides, comme la famille, les centres d'éducation et également certaines institutions ecclésiales, peuvent porter atteinte aux voies par lesquelles l'on transmet la foi et l'on promeut l'éducation chrétienne des nouvelles générations. Dans cette situation, il est bon de rappeler que "dans la cause du royaume, il n'y a pas de temps pour regarder en arrière" (Novo millennio ineunte, n. 15). Au contraire, il faut communiquer une nouvelle ardeur aux pasteurs et aux catéchistes afin que, à travers leur témoignage et la créativité qui très souvent les caractérise, ils trouvent les formes les plus appropriées pour faire parvenir la lumière du Christ dans le coeur de chaque Vénézuélien, en suscitant toujours la surprise joyeuse de son message et de sa présence. Sur ce point, le Catéchisme de l'Eglise catholique servira de guide et d'inspiration pour une catéchèse renouvelée et adaptée aux diverses catégories de vos fidèles. 4. Avec l'esprit du Bon Pasteur, vous vous apercevez souvent que "la moisson est abondante, mais les ouvriers peu nombreux" (Mt 9, 37), et il est réconfortant de constater que le Seigneur a béni votre pays par une certaine augmentation du nombre des nouvelles vocations et par la présence généreuse de personnes venant d'autres horizons, qui sont un exemple de l'esprit de service rempli d'abnégation pour l'Evangile et de proximité à la sensibilité et aux besoins des gens. Vous connaissez bien l'importance que revêtent pour tous l'encouragement et l'estime de leurs propres pasteurs, qui ne doivent pas épargner les efforts pour alimenter un climat de fraternité entre leurs principaux collaborateurs, les prêtres, et d'authenticité dans les divers charismes qui enrichissent chacune des Eglises particulières. Outre les orientations opportunes, que vous devez proposer en tant que guides, ne cessez jamais d'alimenter la vie spirituelle et l'authentique aspiration à la sainteté de ceux qui collaborent à votre mission apostolique, qui est la source la plus profonde de laquelle naît l'engagement pastoral, accompli dans les milieux les plus divers. Précisément parce qu'ils doivent très souvent exercer leur mission dans des conditions difficiles, ces derniers doivent fonder la joie de leur engagement sur le désir que leurs "noms" soient "inscrits dans les cieux" (Lc 10, 20), plutôt que sur des résultats éphémères, en annonçant aux autres ce qu'ils ont eux-mêmes vu et entendu du Seigneur (cf. Ac 4, 20; 22, 15).</w:t>
      </w:r>
    </w:p>
    <w:p>
      <w:pPr>
        <w:pStyle w:val="Normal"/>
        <w:rPr/>
      </w:pPr>
      <w:r>
        <w:rPr/>
        <w:t xml:space="preserve">5. Votre pays, qui peut compter sur d'abondantes ressources naturelles et humaines, a connu au cours de ces dernières années une terrible augmentation de la pauvreté, parfois extrême, de nombreuses personnes et familles. Le visage empreint de souffrances du Christ devient visible chez de nombreux paysans, autochtones, laissés-pour-compte dans les villes, enfants abandonnés, personnes âgées délaissées, femmes maltraitées, jeunes au chômage. Je sais que tout cela interpelle de façon pressante votre sollicitude pastorale, car l'on ne peut pas rester indifférent face à son prochain le moins favorisé (cf. Lc 33-35), qui a très souvent besoin d'une attention immédiate, avant encore que les causes de son malheur ne soient analysées. L'Eglise, que ce soit à travers l'engagement plein d'abnégation de multiples personnes ou à travers l'action constante de nombreuses institutions, a toujours témoigné et continue de témoigner de la miséricorde divine à travers son dévouement généreux inconditionné à l'égard des plus démunis, qui doit se transformer toujours davantage en une attitude générale de toute la communauté chrétienne, avec la collaboration active de ses membres et la promotion inlassable de l'esprit de solidarité au sein de tout le peuple vénézuelien. En même temps que ces urgences, qui ne peuvent pas attendre, vous ressentez également la nécessité de contribuer à l'édification d'un ordre social plus juste, pacifique et bénéfique pour tous. En effet, sans entrer en concurrence avec tout ce qui est du ressort des autorités publiques, l'Eglise se sent parfois appelée à devenir la voix de ceux que personne ne semble écouter, d'autres fois à "discerner dans les événements, les exigences et les requêtes de notre temps, auxquels elle participe avec les autres hommes, quels sont les signes véritables de la présence ou du dessein de Dieu" ( Gaudium et spes , n. 11), et d'autres fois encore à chercher des formes de collaboration loyale dans les initiatives qui poursuivent le bien intégral de la personne et qui, de ce fait, correspondent tant à la mission propre à l'Eglise qu'à la finalité spécifique des organisations sociales. Celles-ci, en effet, ne peuvent pas négliger ni encore moins ignorer la contribution importante de l'Eglise dans de nombreux domaines qui appartiennent au bien commun. Je sais que cet aspect de votre ministère n'est pas toujours facile et que ne manquent pas les malentendus, les tentations de tergiverser ou les propos plus ou moins ouvertement partisans. Toutefois, ce terrain n'est pas celui sur lequel agit l'Eglise, qui désire en revanche promouvoir un climat de dialogue ouvert et constructif, patient et désintéressé, entre tous ceux qui ont des responsabilités publiques, dans le but de faire valoir la dignité et les droits inaliénables de la personne dans chaque projet de société, pour que "la terre soit plus fraternelle et solidaire, pour qu'il y fasse bon vivre et que l'indifférence, l'injustice et la haine n'aient jamais le dernier mot" ( Discours au Corps diplomatique, 10 janvier 2002 , n. 2; cf. ORLF n. 3 du 15 janvier 2002). Je confie votre ministère pastoral à la Très Sainte Vierge Marie, tant aimée dans votre patrie sous le nom de Notre-Dame de Coromoto. Je me suis agenouillé devant elle au cours de mon dernier voyage au Venezuela, pour implorer sa protection sur le peuple vénézuelien et je continue aujourd'hui à lui demander que les catholiques de ce pays bien-aimé soient "le sel et la lumière pour les autres, comme d'authentiques témoins du Christ" (Homélie au Sanctuaire de la Vierge de Coromoto, 10 février 1996, n. 6; cf. ORLF n. 10 du 5 mars 1996). Alors que je vous demande de transmettre à vos fidèles le salut du Pape, qui ne les oublie pas, aini que sa reconnaissance particulière aux prêtres, aux communautés religieuses et à ceux qui collaborent de façon plus directe à la tâche passionnante de l'évangélisation, je répète mon exhortation à oeuvrer en communion réciproque avec le Siège de Pierre en faveur de la cause de l'Evangile et, dans le même temps, je vous donne de tout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DE LA "DÉCLARATION DE VENISE"</w:t>
      </w:r>
    </w:p>
    <w:p>
      <w:pPr>
        <w:pStyle w:val="Normal"/>
        <w:rPr/>
      </w:pPr>
      <w:r>
        <w:rPr/>
        <w:t>DÉCLARATION COMMUNE DU SAINT-PÈRE ET DU PATRIARCHE OECUMÉNIQUE SA SAINTETÉ BARTHOLOMAIOS I</w:t>
      </w:r>
    </w:p>
    <w:p>
      <w:pPr>
        <w:pStyle w:val="Normal"/>
        <w:rPr/>
      </w:pPr>
      <w:r>
        <w:rPr/>
        <w:t>Lundi 10 juin 2002</w:t>
      </w:r>
    </w:p>
    <w:p>
      <w:pPr>
        <w:pStyle w:val="Normal"/>
        <w:rPr/>
      </w:pPr>
      <w:r>
        <w:rPr/>
        <w:t xml:space="preserve">de Sa Sainteté le Pape Jean-Paul II et de Sa Sainteté le Patriarche oecuménique Bartholomaios I </w:t>
      </w:r>
    </w:p>
    <w:p>
      <w:pPr>
        <w:pStyle w:val="Normal"/>
        <w:rPr/>
      </w:pPr>
      <w:r>
        <w:rPr/>
        <w:t xml:space="preserve">Nous sommes réunis ici aujourd'hui dans un esprit de paix pour le bien de tous les êtres humains et pour la protection de la création. En ce moment de l'histoire, au début du troisième millénaire, nous regrettons de constater les souffrances quotidiennes d'un grand nombre de personnes à cause de la violence, de la faim, de la pauvreté et de la maladie. Nous sommes également préoccupés par les conséquences négatives pour l'humanité et pour toute la création qui découlent de la dégradation de certaines ressources naturelles fondamentales, comme l'eau, l'air et la terre, provoquée par un progrès économique qui ne reconnaît pas et ne tient pas compte de ses limites. L'homme a détruit l'harmonie originale de la création Dieu tout-puissant a envisagé un monde de beauté, et d'harmonie, et Il l'a créé en faisant de chacune de ses parties une expression de Sa liberté, de Sa sagesse et de Son amour (cf. Gn 1, 1-25). Au centre de toute la création, Il nous a placés, nous, êtres humains, avec notre dignité humaine inaliénable. Bien que nous ayons de nombreux points en commun avec les autres êtres vivants, Dieu tout-puissant est allé plus loin avec nous en nous donnant une âme immortelle, source de la conscience de soi et de la liberté, des dons qui nous configurent à son image et à sa ressemblance (cf. Gn 1, 26-31; 2, 7). Marqués par cette ressemblance, Dieu nous a placés dans le monde afin de coopérer avec lui à la réalisation toujours plus complète de l'objectif divin de la création. Au début de l'histoire, l'homme et la femme ont péché en désobéissant à Dieu et en rejetant son dessein de création. Parmi les conséquences de ce premier péché figure la destruction de l'harmonie originale de la création. Si nous examinons attentivement la crise sociale et écologique que la communauté mondiale doit affronter, nous devons constater que nous trahissons encore le mandat que Dieu nous a confié: être les gardiens appelés à collaborer avec Dieu en vue de veiller sur la création dans la sainteté et la sagesse. La conscience écologique chrétienne Dieu n'a pas abandonné le monde. Son désir est que Son dessein et notre espérance pour le monde soient accomplis à travers notre coopération en vue de restaurer sa beauté originelle. A notre époque, nous assistons à une croissance de la conscience écologique qui doit être encouragée, afin de conduire à des initiatives et à des programmes concrets. La conscience de la relation entre Dieu et l'humanité confère un sens plus complet à l'importance de la relation entre les êtres humains et l'environnement naturel, qui est la création de Dieu et que Dieu nous a confié pour le garder avec sagesse et amour (cf. Gn 1, 28). Le respect pour la création découle du respect pour la vie et la dignité humaines. C'est sur la base de notre reconnaissance du fait que le monde est créé par Dieu que nous pouvons distinguer un ordre moral objectif, à l'intérieur duquel nous pouvons mettre en place un code d'éthique de l'environnement. Dans cette perspective, les chrétiens et les autres croyants doivent jouer un rôle spécifique en proclamant les valeurs morales et en éduquant les personnes à une conscience de l'écologie, qui n'est autre que la responsabilité envers soi-même, envers les autres, et envers la création. Repentir, prière, triple vision spirituelle Ce qui est exigé est un acte de repentir de notre part et une tentative renouvelée de nous considérer nous-mêmes, les uns les autres, et le monde qui nous entoure dans la perspective du dessein divin de la création. Le problème n'est pas seulement économique et technologique, il est également moral et spirituel. Une solution au niveau économique et technologique ne peut être trouvée que si nous entreprenons, de la façon la plus radicale possible, une conversion intérieure du coeur, qui puisse conduire à un changement de mode de vie et à une modification des schémas inacceptables de consommation et de production. Une conversion authentique dans le Christ nous permettra de changer notre façon de penser et d'agir. Nous devons tout d'abord retrouver l'humilité et reconnaître les limites de nos pouvoirs, et, ce qui est plus important, les limites de nos connaissances et de notre jugement. Nous avons pris des décisions, accompli des actions, et établi des valeurs qui nous ont détournés du monde tel qu'il devrait être, détournés du dessein de Dieu sur la création, et de tout ce qui est essentiel à une planète saine et à une communauté saine de personnes. Une nouvelle approche et une nouvelle culture sont nécessaires, fondées sur la centralité de la personne humaine au sein de la création et inspirées par un comportement fondé sur une éthique écologique dérivant de notre triple relation avec Dieu, avec nous-mêmes et avec la création. Une telle éthique encourage l'interdépendance et souligne les principes de la solidarité universelle, de la justice sociale et de la responsabilité, afin de promouvoir une véritable culture de la vie. En second lieu, nous devons franchement admettre que l'humanité mérite mieux que ce que nous voyons autour de nous. Nous avons droit, et bien plus encore nos enfants et les générations futures, à un monde meilleur, un monde libéré de la dégradation, de la violence et de l'effusion de sang, un monde de générosité et d'amour. En troisième lieu, conscients de la valeur de la prière, nous devons implorer Dieu le créateur afin qu'il illumine partout les personnes sur le devoir de respecter et de veiller attentivement sur la création. Six objectifs éthiques Dans ce but, nous invitons tous les hommes et toutes les femmes de bonne volonté à réfléchir sur l'importance des objectifs éthiques suivants: 1. Penser aux enfants du monde lorsque nous élaborons et évaluons nos choix d'action. 2. Etre disposés à étudier les valeurs authentiques fondées sur le droit naturel qui sous-tend toute culture humaine. 3. Utiliser la science et la technologie dans toutes leurs compétences et de manière constructive, tout en reconnaissant que les conquêtes de la science doivent toujours être évaluées à la lumière de la centralité de la personne humaine, du bien commun et de l'objectif intrinsèque de la création. La science peut nous aider à rectifier les erreurs du passé, afin de promouvoir le bien-être spirituel et matériel des générations présentes et futures. C'est notre amour pour nos enfants qui nous montrera le chemin que nous devons suivre à l'avenir. 4. Faire preuve d'humilité à l'égard du concept de propriété et être ouverts aux demandes de solidarité. Notre condition de mortels et notre fragilité de jugement nous mettent en garde contre le danger de prendre des mesures irréversibles à l'égard de ce que nous avons choisi de considérer comme notre propriété au cours de notre bref séjour sur cette terre. Nous n'avons pas reçu de pouvoirs illimités sur la création, nous ne sommes que les gardiens du patrimoine commun. 5. Reconnaître la diversité des situations et des responsabilités dans notre action en faveur d'un meilleur environnement mondial. Nous ne pouvons pas attendre de chaque personne et de chaque institution qu'elles assument le même fardeau. Chacun doit apporter sa contribution, mais afin de respecter les exigences de justice et de charité, les sociétés les plus riches doivent porter un fardeau plus lourd, et il est exigé d'elles un plus grand sacrifice que celui que peuvent offrir les pays pauvres. Les religions, les gouvernements et les institutions doivent affronter de nombreuses situations différentes, mais sur la base du principe de subsidiarité, chacun peut accomplir certaines tâches, et donc une partie de l'effort commun. 6. Promouvoir une approche pacifique face aux désaccords sur la façon de vivre sur cette terre, de la partager et de l'utiliser, sur ce qui doit changer et ce qui est immuable. Notre désir n'est pas d'éluder la controverse sur l'environnement, car nous avons confiance en la capacité de la raison humaine et dans la voie du dialogue pour atteindre un accord. Nous nous engageons à respecter les opinions de ceux qui ne sont pas d'accord avec nous, en recherchant des solutions à travers un échange ouvert, sans avoir recours à l'oppression et à la domination. Il n'est pas trop tard. Le monde créé par Dieu possède d'incroyables pouvoirs de guérison. En une seule génération, nous pourrions guider la terre vers l'avenir de nos enfants. Faisons en sorte que cette génération commence maintenant, avec l'aide et la bénédiction de Dieu! Rome-Venise, le 10 juin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DE LA "DÉCLARATION DE VENISE"</w:t>
      </w:r>
    </w:p>
    <w:p>
      <w:pPr>
        <w:pStyle w:val="Normal"/>
        <w:rPr/>
      </w:pPr>
      <w:r>
        <w:rPr/>
        <w:t>SALUT DU PAPE JEAN PAUL II</w:t>
      </w:r>
    </w:p>
    <w:p>
      <w:pPr>
        <w:pStyle w:val="Normal"/>
        <w:rPr/>
      </w:pPr>
      <w:r>
        <w:rPr/>
        <w:t>Lundi 10 juin 2002</w:t>
      </w:r>
    </w:p>
    <w:p>
      <w:pPr>
        <w:pStyle w:val="Normal"/>
        <w:rPr/>
      </w:pPr>
      <w:r>
        <w:rPr/>
        <w:t xml:space="preserve">Votre Sainteté, Je suis heureux de vous faire parvenir mon salut cordial, que j'étends volontiers aux personnalités religieuses et civiles, aux participants au Congrès et à tous ceux qui sont rassemblés dans la "Sala degli Scrutini" du Palais des Doges à Venise. pour la Session de clôture du IVème Symposium écologique, promu par le Patriarcat oecuménique et consacré au thème: la mer Adriatique: une mer en danger - Unité d'intentions. Cette liaison en duplex, grâce à laquelle nous pouvons signer de façon conjointe la "Déclaration" finale du Symposium, exprime l'unité d'intentions que le thème même de l'événement a évoquée. Notre rencontre, bien qu'à distance, nous permet d'exprimer ensemble la volonté commune de sauvegarder la création, de soutenir et de promouvoir toute initiative visant à embellir, assainir, et préserver cette terre que Dieu nous a donnée afin que nous veillions sur elle avec sagesse et amour. Notre rencontre d'aujourd'hui se situe peu de temps après celle d'Assise, où j'ai promu en janvier une Journée de prière pour la Paix dans le monde. Votre Sainteté a alors répondu à mon appel et a eu la courtoisie d'y participer. Aujourd'hui, c'est moi qui ai le plaisir de m'unir à Vous pour cet acte important. Je considère que nos échanges sont de véritables dons du Seigneur, qui nous indique ainsi que l'esprit de collaboration est capable de trouver de nouvelles expressions pour rendre solide et concret le témoignage de communion que le monde attend de n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 SOMMET MONDIAL SUR L'ALIMENTATION DE LA FAO (ROME, 10 - 13 JUIN 2002)</w:t>
      </w:r>
    </w:p>
    <w:p>
      <w:pPr>
        <w:pStyle w:val="Normal"/>
        <w:rPr/>
      </w:pPr>
      <w:r>
        <w:rPr/>
        <w:t>Monsieur le Président de la République italienne, Mesdames et Messieurs les Chefs d’État et de gouvernement, Monsieur le Secrétaire général de l’ONU Monsieur le Directeur général de la FAO, Mesdames et Messieurs,</w:t>
      </w:r>
    </w:p>
    <w:p>
      <w:pPr>
        <w:pStyle w:val="Normal"/>
        <w:rPr/>
      </w:pPr>
      <w:r>
        <w:rPr/>
        <w:t>Je suis heureux d’adresser mes salutations déférentes et cordiales à chacun d’entre vous, Représentants de presque tous les pays du monde, réunis à Rome un peu plus de cinq ans après le Sommet mondial sur l’alimentation de 1996.</w:t>
      </w:r>
    </w:p>
    <w:p>
      <w:pPr>
        <w:pStyle w:val="Normal"/>
        <w:rPr/>
      </w:pPr>
      <w:r>
        <w:rPr/>
        <w:t>Ne pouvant être parmi vous en cette circonstance solennelle, j’ai demandé au Cardinal Angelo Sodano, Secrétaire d’État, de vous exprimer toute mon estime et ma considération pour la lourde tâche que vous devez accomplir, afin d’assurer à tous le pain quotidien.</w:t>
      </w:r>
    </w:p>
    <w:p>
      <w:pPr>
        <w:pStyle w:val="Normal"/>
        <w:rPr/>
      </w:pPr>
      <w:r>
        <w:rPr/>
        <w:t>Je voudrais adresser mes salutations particulières au Président de la République italienne et à tous les Chefs d’État et de gouvernement réunis à Rome pour ce Sommet. Au cours de mes voyages pastoraux dans différents pays du monde, comme dans les rencontres au Vatican, j’ai pu faire la connaissance personnelle de beaucoup d’entre eux : à tous j’adresse mes vœux déférents pour eux-mêmes et pour les Nations qu’ils représentent.</w:t>
      </w:r>
    </w:p>
    <w:p>
      <w:pPr>
        <w:pStyle w:val="Normal"/>
        <w:rPr/>
      </w:pPr>
      <w:r>
        <w:rPr/>
        <w:t>Mes salutations vont aussi au Secrétaire général des Nations unies, ainsi qu’au Directeur général de la FAO et aux Responsables des autres Organismes internationaux présents à cette rencontre. Le Saint-Siège attend beaucoup de leur action en faveur du progrès matériel et spirituel de l’humanité.</w:t>
      </w:r>
    </w:p>
    <w:p>
      <w:pPr>
        <w:pStyle w:val="Normal"/>
        <w:rPr/>
      </w:pPr>
      <w:r>
        <w:rPr/>
        <w:t>Pour l’actuel Sommet mondial sur l’alimentation, je formule le vœu qu’il puisse avoir les résultats escomptés: c’est ce qu’attendent des millions d’hommes et de femmes du monde entier.</w:t>
      </w:r>
    </w:p>
    <w:p>
      <w:pPr>
        <w:pStyle w:val="Normal"/>
        <w:rPr/>
      </w:pPr>
      <w:r>
        <w:rPr/>
        <w:t>Le précédent sommet de 1996 avait déjà attesté que la faim et la malnutrition ne sont pas des phénomènes seulement naturels ou structurels concernant des aires géographiques déterminées, mais qu’elles sont plutôt comme la résultante d’une plus complexe condition de sous-développement, causée par l’inertie ou l’égoïsme des hommes.</w:t>
      </w:r>
    </w:p>
    <w:p>
      <w:pPr>
        <w:pStyle w:val="Normal"/>
        <w:rPr/>
      </w:pPr>
      <w:r>
        <w:rPr/>
        <w:t>Si les objectifs du Sommet de 1996 n’ont pas été atteints, on peut l’attribuer aussi au manque d’une culture de la solidarité et à des relations internationales parfois empreintes d’un pragmatisme privé de fondement éthique et moral. Certaines statistiques sont par ailleurs préoccupantes: selon ce qu’elles indiquent, les aides aux pays pauvres apparaissent ces dernières années en diminution, et non en augmentation.</w:t>
      </w:r>
    </w:p>
    <w:p>
      <w:pPr>
        <w:pStyle w:val="Normal"/>
        <w:rPr/>
      </w:pPr>
      <w:r>
        <w:rPr/>
        <w:t>Aujourd’hui plus que jamais il est urgent que, dans les relations internationales, la solidarité devienne le critère qui inspire toute forme de coopération, tous devant être conscients de la destination universelle des biens que Dieu Créateur nous a confiés.</w:t>
      </w:r>
    </w:p>
    <w:p>
      <w:pPr>
        <w:pStyle w:val="Normal"/>
        <w:rPr/>
      </w:pPr>
      <w:r>
        <w:rPr/>
        <w:t>Il est certain que l’on attend beaucoup des techniciens, qui doivent dire quand et comment augmenter les ressources en agriculture, comment mieux distribuer les productions, comment préparer les différents programmes de sécurité alimentaire, comment penser à de nouvelles technologies pour augmenter les récoltes et étendre les élevages.</w:t>
      </w:r>
    </w:p>
    <w:p>
      <w:pPr>
        <w:pStyle w:val="Normal"/>
        <w:rPr/>
      </w:pPr>
      <w:r>
        <w:rPr/>
        <w:t>Dans le préambule de la Constitution de la FAO, on affirmait déjà l’engagement de chaque pays à augmenter son niveau de nutrition, à améliorer les conditions de l’activité agricole et des populations rurales de façon à accroître la production et à réaliser une distribution efficace des aliments en tout lieu de la planète.</w:t>
      </w:r>
    </w:p>
    <w:p>
      <w:pPr>
        <w:pStyle w:val="Normal"/>
        <w:rPr/>
      </w:pPr>
      <w:r>
        <w:rPr/>
        <w:t>De tels objectifs obligent toutefois à reconsidérer continuellement le rapport entre le droit d’être libéré de la pauvreté et le devoir de toute la famille humaine de venir concrètement au secours de ceux qui sont dans le besoin.</w:t>
      </w:r>
    </w:p>
    <w:p>
      <w:pPr>
        <w:pStyle w:val="Normal"/>
        <w:rPr/>
      </w:pPr>
      <w:r>
        <w:rPr/>
        <w:t>Pour ma part, je suis heureux que l’actuel Sommet mondial sur l’alimentation sollicite de manière renouvelée les différentes composantes de la Communauté internationale, gouvernements et institutions intergouvernementales, pour qu’elles s’engagent à toujours garantir le droit à la nutrition quand un État n’est pas en mesure d’y pourvoir tout seul\ à cause de son sous-développement et de ses conditions de pauvreté. Un tel engagement apparaît on ne peut plus nécessaire et légitime, du fait que la pauvreté et la faim risquent de compromettre à la racine l’ordre et la convivialité entre les peuples et entre les nations et qu’elles constituent une menace concrète pour la paix et la sécurité internationales.</w:t>
      </w:r>
    </w:p>
    <w:p>
      <w:pPr>
        <w:pStyle w:val="Normal"/>
        <w:rPr/>
      </w:pPr>
      <w:r>
        <w:rPr/>
        <w:t>C’est dans cette perspective que se situe l’actuel Sommet mondial sur l’alimentation, en confirmant le concept de sécurité alimentaire et en prévoyant un effort de solidarité capable de réduire de moitié, avant 2015, le nombre de personnes mal nourries et privées du nécessaire pour vivre. C’est un immense défi, dans lequel l’Église est aussi engagée au premier rang.</w:t>
      </w:r>
    </w:p>
    <w:p>
      <w:pPr>
        <w:pStyle w:val="Normal"/>
        <w:rPr/>
      </w:pPr>
      <w:r>
        <w:rPr/>
        <w:t>C’est pourquoi, l’Église catholique, sollicitée depuis toujours dans la promotion des droits humains et du développement intégral des peuples, continuera à soutenir ceux qui travaillent pour que soit assurée à tous la nourriture quotidienne. En raison de sa vocation profonde, elle est proche des pauvres de la terre et elle souhaite l’engagement efficace de tous pour que soit résolu rapidement ce problème, qui est l’un des plus graves de l’humanité.</w:t>
      </w:r>
    </w:p>
    <w:p>
      <w:pPr>
        <w:pStyle w:val="Normal"/>
        <w:rPr/>
      </w:pPr>
      <w:r>
        <w:rPr/>
        <w:t>Que Dieu Tout-Puissant, riche en miséricorde, fasse descendre sa Bénédiction sur vos personnes, sur vos travaux sous l’égide de la FAO, et sur tous ceux qui s’engagent pour le progrès authentique de la famille humaine !</w:t>
      </w:r>
    </w:p>
    <w:p>
      <w:pPr>
        <w:pStyle w:val="Normal"/>
        <w:rPr/>
      </w:pPr>
      <w:r>
        <w:rPr/>
        <w:t>Du Vatican, le 10 juin 2002.</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À MGR FRANCESCO MARINELLI, ARCHEVÊQUE D'URBIN-URBANIA-SANT'ANGELO IN VADO À L'OCCASION DE LA RÉOUVERTURE AU CULTE DE LA BASILIQUE-CATHÉDRALE</w:t>
      </w:r>
    </w:p>
    <w:p>
      <w:pPr>
        <w:pStyle w:val="Normal"/>
        <w:rPr/>
      </w:pPr>
      <w:r>
        <w:rPr/>
        <w:t>A mon vénéré Frère Francesco MARINELLI Archevêque d'Urbin-Urbania-Sant'Angelo in Vado 1. J'ai appris avec joie que lors de la prochaine solennité de son saint Patron, le martyr Crescentino, la Basilique-Cathédrale de cet archidiocèse sera réouverte au culte, après une période de fermeture douloureuse et forcée en raison du tremblement de terre qui, il y a cinq ans, a frappé la ville d'Urbin et une vaste zone des Marches. Je désire tout d'abord vous féliciter, vénéré Frère, ainsi que tous ceux qui ont contribué à restituer au saint édifice sa beauté architecturale et sa splendeur originelle: de cette façon, à travers les admirables oeuvres d'art qu'il contient et les nombreuses expressions de spiritualité et de culture chrétienne qui l'enrichissent, il pourra continuer à être un témoin singulier d'une histoire glorieuse. En outre, ce temple, en tant que cathédrale diocésaine, revêt pour la Communauté une signification particulièrement profonde, comme le remarquait mon prédécesseur de vénéré mémoire, le serviteur de Dieu Paul VI: "La cathédrale, dans la majesté de ses structures architecturales, représente le temple spirituel qui s'édifie intérieurement dans chaque âme, dans la splendeur de la grâce, selon les paroles de l'Apôtre: "Or c'est nous qui sommes le temple du Dieu vivant" (2 Co 6, 16)" (Const. apos. Mirificus eventus: Enchiridion Vaticanum, Suplementum 1, n. 72). Dans la cathédrale se trouve la chaire de l'Evêque, signe du magistère et de l'autorité ecclésiale, ainsi que symbole de l'unité de ceux qui partagent la foi que l'Evêque, en tant que Pasteur du troupeau des croyants, conserve, proclame et partage avec l'Eglise universelle. C'est pourquoi la cathédrale doit être considérée comme le centre de la vie de l'archidiocèse; dans celle-ci, l'Evêque préside la liturgie, bénit le saint chrême et effectue les ordinations. Aimer et vénérer la cathédrale signifie aimer l'Eglise en tant que communauté de personnes unies par la même foi, par la même liturgie et par la même charité. C'est pourquoi, chacun doit accomplir tous les efforts possibles pour agir toujours dans un esprit d'unité autour de l'Evêque, "principe visible et fondement de l'unité de l'Eglise particulière" (Const. dogm. Lumen gentium , n. 23). L'Eglise cathédrale d'Urbin ne possède pas seulement une histoire glorieuse à raconter, mais elle est également l'expression d'une grande histoire à construire. Ce que j'ai proposé à tous les catholiques comme héritage du Jubilé, vaut également pour cette communauté bien-aimée. C'est pourquoi je lui dis: Eglise de Dieu qui vis à Urbin, Urbania et Sant'Angelo in Vado, "avance en eau profonde" (Lc 5, 6), envisage avec confiance l'avenir, vers lequel l'Esprit te projette pour former avec tes fidèles, qui sont des pierres vivantes, le temple de l'Esprit Saint (cf. 1 P 2, 5).</w:t>
      </w:r>
    </w:p>
    <w:p>
      <w:pPr>
        <w:pStyle w:val="Normal"/>
        <w:rPr/>
      </w:pPr>
      <w:r>
        <w:rPr/>
        <w:t>2. Dans cette perspective de vitalité renouvelée et d'élan apostolique, je désire exprimer ma satisfaction et mon encouragement pour diverses initiatives pastorales récemment entreprises. Je me réfère tout d'abord à la réouverture, en concomitance avec cet heureux événement, du Séminaire diocésain. L'attention et le soin portés à une pastorale des vocations efficace constituent le signe sans équivoque de la vigueur de la communauté chrétienne et ils doivent toujours s'accompagner de la prière insistante au Seigneur, afin qu'il appelle de nouveaux et dignes ouvriers pour sa moisson évangélique. Je souhaite de tout coeur que ce nouveau début suscite de nombreuses et saintes vocations au sacerdoce ministériel et, de façon générale, qu'il contribue à renouveler et à rendre toujours plus efficace et fructueuse la pastorale des vocations. En deuxième lieu, la présence dans cette ville d'une Université mérite d'être soulignée. Née de l'attention de l'Eglise pour l'approfondissement des études à caractère théologique et juridique, l'Université d'Urbin vit et oeuvre depuis toujours en étroite symbiose avec la communauté locale, créant un cadre professionnel et devenant un instrument de transmission de formes de savoir toujours renouvelées. A ce propos, j'exprime ma vive satisfaction pour la valeur de l'attention pastorale constante à l'égard des personnes qui oeuvrent au sein des Institutions académiques, en particulier envers les étudiants qui proviennent de diverses régions d'Italie et qui se font les messagers de valeurs, d'institutions et d'attentes importantes. S'il est vrai que, au cours de sa longue histoire, l'Université n'est jamais restée étrangère à la communauté chrétienne, la croissance incessante du nombre d'étudiants et d'enseignants et le rôle que celle-ci a joué comme facteur d'innovation et de création de modèles culturels exigent aujourd'hui un supplément d'attention et de sensibilité pastorale.</w:t>
      </w:r>
    </w:p>
    <w:p>
      <w:pPr>
        <w:pStyle w:val="Normal"/>
        <w:rPr/>
      </w:pPr>
      <w:r>
        <w:rPr/>
        <w:t>3. Parmi les nombreuses initiatives entreprises par le passé, une place importante revient à l'Institut supérieur des sciences religieuses, né de l'engagement commun des Institutions ecclésiastiques locales et des autorités académiques. Depuis vingt-quatre ans, celui-ci accomplit la tâche de préparer des professeurs de religion dans les écoles et de diriger les jeunes vers l'étude et la recherche dans le domaine des sciences religieuses. C'est précisément en vertu de cette attention au domaine culturel que l'Institut est devenu toujours davantage un point de référence sûr pour les étudiants et les chercheurs qui entendent approfondir les thèmes religieux ou se confronter à la pensée contemporaine d'inspiration chrétienne, afin que le message évangélique puisse exprimer toujours mieux sa propre nature de levain et de ferment, également dans le domaine culturel. Je sais que cette communauté diocésaine s'est engagée de façon particulière dans la formation d'un laïcat catholique compétent, en mesure de témoigner et de vivre les valeurs de la foi chrétienne non seulement dans le domaine privé, mais également dans tous les domaines de la vie et de l'activité quotidienne. A ce propos, je désire encourager l'oeuvre du "Forum permanent des laïcs", récemment constitué, et le chemin de l'Action catholique diocésaine: il s'agit de ressources plus que jamais précieuses en vue de la nouvelle évangélisation.</w:t>
      </w:r>
    </w:p>
    <w:p>
      <w:pPr>
        <w:pStyle w:val="Normal"/>
        <w:rPr/>
      </w:pPr>
      <w:r>
        <w:rPr/>
        <w:t xml:space="preserve">4. En lien avec ce qui vient d'être illustré, je ne peux que souligner l'importance du domaine pastoral constitué par le monde des jeunes. J'ai appris avec plaisir, à ce propos, l'engagement pris par l'archidiocèse de former, tant au niveau paroissial que diocésain, des formateurs pour les groupes d'enfants et de jeunes. De même, l'initiative d'apporter dans les paroisses du diocèse la "Croix des jeunes", autour de laquelle on se rencontre, on réfléchit et on prie ensemble, est particulièrement appréciable. En pensant avec affection aux jeunes de cet archidiocèse, j'adresse une pen-sée particulière au groupe de jeunes qui participera à la prochaine Journée mondiale de la Jeunesse à Toronto: j'exhorte chacun à être, dans tous les milieux, "le sel de la terre et la lumière du monde" (cf. Mt 5, 13-14). Avec ces sentiments et ces voeux, je désire me joindre spirituellement à vous, vénéré Frère, et à toute la communauté diocésaine confiée à vos soins pastoraux, pour la célébration significative du 1 juin prochain: jour de joie et de fête, de prière et de témoignage, d'espérance et d'engagement. Dans cette perspective, alors que j'invoque l'intercession céleste de la Vierge Marie et du saint martyr Crescentino, je vous donne de tout coeur, ainsi qu'au clergé, aux religieux et aux religieuses, aux familles, aux jeunes, aux personnes âgées et à tous les fidèles d'Urbin-Urbania-Sant'Angelo in Vado, une Bénédiction apostolique spéciale. Du Vatican le 27 mai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ROUMANIE LORS DE LA PRÉSENTATION DES LETTRES DE CRÉANCE</w:t>
      </w:r>
    </w:p>
    <w:p>
      <w:pPr>
        <w:pStyle w:val="Normal"/>
        <w:rPr/>
      </w:pPr>
      <w:r>
        <w:rPr/>
        <w:t>Samedi 1er juin 2002</w:t>
      </w:r>
    </w:p>
    <w:p>
      <w:pPr>
        <w:pStyle w:val="Normal"/>
        <w:rPr/>
      </w:pPr>
      <w:r>
        <w:rPr/>
        <w:t xml:space="preserve">Monsieur l'Ambassadeur! </w:t>
      </w:r>
    </w:p>
    <w:p>
      <w:pPr>
        <w:pStyle w:val="Normal"/>
        <w:rPr/>
      </w:pPr>
      <w:r>
        <w:rPr/>
        <w:t xml:space="preserve">1. Je désire vous souhaiter une cordiale bienvenue, tandis que j'accepte volontiers les Lettres par lesquelles M. Ion Iliescu, Président de la République de Roumanie, vous accrédite comme nouveau Représentant extraordinaire et plénipotentiaire près le Saint-Siège. J'exprime ma gratitude au Premier magistrat de la nation, que vous représentez, pour les paroles d'estime et de con-sidération qu'il a voulu m'adresser à travers vous, des paroles et des sentiments auxquels je réponds cordialement. </w:t>
      </w:r>
    </w:p>
    <w:p>
      <w:pPr>
        <w:pStyle w:val="Normal"/>
        <w:rPr/>
      </w:pPr>
      <w:r>
        <w:rPr/>
        <w:t xml:space="preserve">La rencontre d'aujourd'hui me ramène à celle extraordinaire, longtemps attendue, en terre roumaine, du 7 au 9 mai 1999, et dont il demeure dans mon coeur un écho profond. En cette circonstance, j'ai pu également serrer dans mes bras le très cher et vénéré Cardinal Alexandru Todea, que le Seigneur a récemment appelé à la récompense éternelle. La cordialité avec laquelle je fus alors accueilli m'a laissé entrevoir la foi vivante d'un peuple qui, depuis les débuts de son histoire, s'est façonné sur l'annonce chrétienne, en faisant de celle-ci un des fondements de son identité nationale. </w:t>
      </w:r>
    </w:p>
    <w:p>
      <w:pPr>
        <w:pStyle w:val="Normal"/>
        <w:rPr/>
      </w:pPr>
      <w:r>
        <w:rPr/>
        <w:t xml:space="preserve">Après les années tristes et douloureuses du régime communiste, la Roumanie a emprunté la voie de la démocratie. Un témoignage concret de la maturité de ce tournant est l'alternance pacifique des partis au gouvernement. Je souhaite ardemment que ce chemin puisse se poursuivre constamment afin que la Roumanie puisse être en mesure de faire entendre sa voix avec toujours plus d'autorité en Europe et dans le monde. </w:t>
      </w:r>
    </w:p>
    <w:p>
      <w:pPr>
        <w:pStyle w:val="Normal"/>
        <w:rPr/>
      </w:pPr>
      <w:r>
        <w:rPr/>
        <w:t xml:space="preserve">2. On s'accorde généralement à dire que les réformes dans le domaine démocratique, économique et social, dans lesquelles le pays s'est depuis long-temps engagé, sont à bon point, et, en dépit de quelques difficultés, elles sont en train d'apporter des fruits positifs pour le bien de tous. Il s'agit d'efforts qui, outre favoriser le progrès souhaité à l'intérieur du pays, sont de bon augure pour l'intégration désirée de la Roumanie dans l'Union européenne, ainsi que pour son insertion dans d'autres Organisations régionales et internationales, qui l'aideront certainement à croître dans la paix et dans la sécurité. </w:t>
      </w:r>
    </w:p>
    <w:p>
      <w:pPr>
        <w:pStyle w:val="Normal"/>
        <w:rPr/>
      </w:pPr>
      <w:r>
        <w:rPr/>
        <w:t xml:space="preserve">Sur ce chemin de renouveau, l'Eglise catholique offre, à travers ses structures et dans la mesure de ses compétences, sa contribution concrète. On connaît, entre autres, les efforts que la communauté catholique accomplit dans le domaine social, éducatif et médical, ainsi que dans le délicat ministère spirituel de l'évangélisaton et du soin des âmes. L'Evangile constitue l'inspiration profonde du peuple roumain dans de nombreuses manifestations historiques, qui ont trouvé dans la foi chrétienne leur source vive. </w:t>
      </w:r>
    </w:p>
    <w:p>
      <w:pPr>
        <w:pStyle w:val="Normal"/>
        <w:rPr/>
      </w:pPr>
      <w:r>
        <w:rPr/>
        <w:t xml:space="preserve">A la lumière de ces influences spirituelles si importantes, comment ne pas encourager les efforts et les rappels à des comportements de franche honnêteté de la part de tous les acteurs de la vie du pays? L'accomplissement des devoirs, selon les normes et l'esprit de la légalité, contribue à éviter le ralentissement des réformes, l'affaiblissement du respect pour les droits de tous, et, en dernière analyse, à éviter que ne soit trahie la confiance dans la stabilité des institutions publiques. En outre, plus la nation roumaine sera unie et solidaire, plus elle saura valoriser ses diverses composantes, en oeuvrant de façon à ne privilégier aucun de ses groupes ethniques, mais faisant en sorte que tous les citoyens se sentent partie intégrante de celle-ci. </w:t>
      </w:r>
    </w:p>
    <w:p>
      <w:pPr>
        <w:pStyle w:val="Normal"/>
        <w:rPr/>
      </w:pPr>
      <w:r>
        <w:rPr/>
        <w:t xml:space="preserve">3. Au cours de ma visite en Roumanie, j'ai pu constater personnellement la bonne volonté qui anime les relations entre l'Eglise orthodoxe, majoritaire dans le pays, et l'Eglise catholique. Je me souviens avec plaisir des paroles de Sa Béatitude le Patriarche Théoctiste, mon très cher frère: j'y ai perçu la profonde conscience du devoir d'oeuvrer ensemble pour annoncer l'unique Evangile du Christ, Chemin, Vérité et Vie, dans le respect réciproque et dans la collaboration concrète. </w:t>
      </w:r>
    </w:p>
    <w:p>
      <w:pPr>
        <w:pStyle w:val="Normal"/>
        <w:rPr/>
      </w:pPr>
      <w:r>
        <w:rPr/>
        <w:t xml:space="preserve">Je sais que les initiatives à caractère oecuménique sont nombreuses et que dans divers diocèses s'est instauré un climat de véritable fraternité, d'amour réciproque et de soutien mutuel. Je prie pour que ces occasions se multiplient, afin que l'on puisse obéir toujours plus au Christ, qui demande à ses disciples d'être un (cf. Jn 17, 11). </w:t>
      </w:r>
    </w:p>
    <w:p>
      <w:pPr>
        <w:pStyle w:val="Normal"/>
        <w:rPr/>
      </w:pPr>
      <w:r>
        <w:rPr/>
        <w:t xml:space="preserve">4. Certes, les difficultés ne manquent pas, mais avec la contribution de tous, elles peuvent être surmontées. Je souhaite ardemment que, par exemple, en matière de structures ecclésiales, on traduise par des réalisations concrètes les ententes trouvées jusqu'à présent entre les responsables de l'Eglise orthodoxe, de l'Eglise catholique et le Saint-Siège. "La fin de la persécution a rendu la liberté, mais le problème des structures ecclésiales attend encore sa solution définitive. Que le dialogue soit la voie pour guérir les blessures encore ouvertes et pour résoudre les difficultés qui subsistent toujours!" (Discours au Patriarche orthodoxe et aux membres du Saint-Synode au palais patriarcal, 8 mai 1999; cf. ORLF n. 20 du 18 mai 1999). Même avec la prudence nécessaire, il faudra que la Commission mixte spéciale tienne compte de l'urgence réelle, pour l'Eglise catholique, de pouvoir disposer des édifices sacrés. </w:t>
      </w:r>
    </w:p>
    <w:p>
      <w:pPr>
        <w:pStyle w:val="Normal"/>
        <w:rPr/>
      </w:pPr>
      <w:r>
        <w:rPr/>
        <w:t xml:space="preserve">Le respect et la collaboration seraient certainement renforcés si les instances civiles assumaient le devoir non seulement d'aider à trouver les solutions opportunes, mais également de restituer, selon un critère de justice, le patrimoine ecclésiastique confisqué, afin de permettre à l'Eglise catholique de disposer de ces biens pour accomplir sa mission. Il ne faut pas non plus oublier que plus l'on s'efforcera de guérir les blessures du passé, qui constituent d'éventuelles pierres d'achoppement, plus on aidera les chrétiens à consacrer leurs énergies pour le bien de la société tout entière. </w:t>
      </w:r>
    </w:p>
    <w:p>
      <w:pPr>
        <w:pStyle w:val="Normal"/>
        <w:rPr/>
      </w:pPr>
      <w:r>
        <w:rPr/>
        <w:t xml:space="preserve">5. Monsieur l'Ambassadeur, en accomplissant sa mission, l'Eglise s'efforce de conduire l'homme à réaliser pleinement sa vocation. Elle désire rencontrer l'homme dans les divers moments de sa vie: en famille, à l'école, dans le monde du travail et de la culture, dans les hôpitaux et dans tous les autres lieux dans lesquels il vit. Elle est en effet consciente d'avoir pour chacun une annonce d'espérance à proposer et des dons saints à offrir. </w:t>
      </w:r>
    </w:p>
    <w:p>
      <w:pPr>
        <w:pStyle w:val="Normal"/>
        <w:rPr/>
      </w:pPr>
      <w:r>
        <w:rPr/>
        <w:t xml:space="preserve">Pour cette raison également, je souhaite que l'Etat permette à l'Eglise d'entretenir un dialogue constant avec les autorités publiques, afin de parvenir à des accords de coopération dans les divers secteurs de la vie sociale. L'Eglise ne demande pas de privilège ou d'immunité. Au contraire, fidèle à la finalité qui lui est propre, elle désire servir chaque personne au nom du Christ et sa mission devient d'autant plus urgente lorsque l'homme souffre ou se trouve dans des situations de difficulté. Je pense ici aux nombreux problèmes liés au manque de travail, à l'émigration, à la dégradation de la famille, ainsi qu'aux obstacles qui empêchent les jeunes de se tourner avec sérénité vers l'avenir. </w:t>
      </w:r>
    </w:p>
    <w:p>
      <w:pPr>
        <w:pStyle w:val="Normal"/>
        <w:rPr/>
      </w:pPr>
      <w:r>
        <w:rPr/>
        <w:t xml:space="preserve">6. Monsieur l'Ambassadeur, au moment où vous vous apprêtez à assumer les hautes fonctions que vous a confiées le Président de la République, je suis heureux de vous assurer que vous trouverez toujours auprès de mes collaborateurs des personnes disposées à offrir tout type d'assistance dans l'accomplissement de vos devoirs. Je vous souhaite de tout coeur de continuer à travers votre mission à renforcer les liens déjà solides existant entre votre pays et le Saint-Siège et j'invoque sur vous, ainsi que sur le très cher peuple roumain, une abondance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À TORONTO, À CIUDAD DE GUATEMALA ET À CIUDAD DE MÉXICO </w:t>
      </w:r>
    </w:p>
    <w:p>
      <w:pPr>
        <w:pStyle w:val="Normal"/>
        <w:rPr/>
      </w:pPr>
      <w:r>
        <w:rPr/>
        <w:t>CÉRÉMONIE DE BIENVENUE</w:t>
      </w:r>
    </w:p>
    <w:p>
      <w:pPr>
        <w:pStyle w:val="Normal"/>
        <w:rPr/>
      </w:pPr>
      <w:r>
        <w:rPr/>
        <w:t>DISCOURS DU PAPE JEAN-PAUL II</w:t>
      </w:r>
    </w:p>
    <w:p>
      <w:pPr>
        <w:pStyle w:val="Normal"/>
        <w:rPr/>
      </w:pPr>
      <w:r>
        <w:rPr/>
        <w:t>Aéroport international de Mexico, mardi 30 juillet 2002</w:t>
      </w:r>
    </w:p>
    <w:p>
      <w:pPr>
        <w:pStyle w:val="Normal"/>
        <w:rPr/>
      </w:pPr>
      <w:r>
        <w:rPr/>
        <w:t xml:space="preserve">Monsieur le Président des Etats-Unis du Mexique, Monsieur le Cardinal-Archevêque de Mexico, Chers frères dans l'épiscopat, Illustres représentants des Autorités et membres du Corps diplomatique, Très chers Mexicains! </w:t>
      </w:r>
    </w:p>
    <w:p>
      <w:pPr>
        <w:pStyle w:val="Normal"/>
        <w:rPr/>
      </w:pPr>
      <w:r>
        <w:rPr/>
        <w:t xml:space="preserve">1. C'est pour moi une grande joie de pouvoir venir pour la cinquième fois sur cette terre chaleureuse, par laquelle j'ai commencé mon apostolat itinérant qui, en tant que Successeur de Pierre, m'a conduit dans tant de parties du monde, me rapprochant ainsi de nombreux hommes et femmes pour les confirmer dans la foi en Jésus-Christ Sauveur. </w:t>
      </w:r>
    </w:p>
    <w:p>
      <w:pPr>
        <w:pStyle w:val="Normal"/>
        <w:rPr/>
      </w:pPr>
      <w:r>
        <w:rPr/>
        <w:t xml:space="preserve">Après avoir célébré à Toronto la XVII Journée mondiale de la Jeunesse, j'ai eu la joie d'ajouter à la liste des saints un admirable évangélisateur de ce continent: Frère Pedro de San José de Betancur. Demain, c'est avec une grande joie que je procéderai à la canonisation de Juan Diego, et, le lendemain, à la béatification de deux autres de vos compatriotes: Juan Bautista et Jacinto de los Angeles, qui s'unissent ainsi aux splendides exemples de sainteté sur ces bien-aimées terres américaines, où le message chrétien a été accueilli avec un coeur ouvert, a empreint les cultures et a porté des fruits abondants. </w:t>
      </w:r>
    </w:p>
    <w:p>
      <w:pPr>
        <w:pStyle w:val="Normal"/>
        <w:rPr/>
      </w:pPr>
      <w:r>
        <w:rPr/>
        <w:t xml:space="preserve">2. Je remercie le Président de la République pour les aimables paroles de bienvenue qu'il m'a adressées au nom de tous les Mexicains. Je désire y répondre en renouvelant une fois de plus mes sentiments d'affection et d'estime pour ce peuple, riche de son histoire et de cultures ancestrales, et en encourageant chacun à s'engager dans l'édification d'une patrie toujours renouvelée et en progrès constant. Je salue avec affection Messieurs les Cardinaux et les évêques, les bien-aimés prêtres, les religieux et les religieuses, tous les fidèles qui, jour après jour, vivent leur foi chrétienne et réalisent à travers leur vie la devise qui est espérance et programme pour l'avenir: "Mexique toujours fidèle". D'ici, j'envoie un salut affectueux également aux jeunes réunis pour la veillée de prière sur la place du Zócalo de la cathédrale primatiale, et je leurs dis que le Pape compte sur eux et leur demande d'être de véritables amis de Jésus et des témoins de son Evangile. </w:t>
      </w:r>
    </w:p>
    <w:p>
      <w:pPr>
        <w:pStyle w:val="Normal"/>
        <w:rPr/>
      </w:pPr>
      <w:r>
        <w:rPr/>
        <w:t xml:space="preserve">3. Très chers Mexicains: merci de votre hospitalité, de votre affection constante, de votre fidélité à l'Eglise. Sur ce chemin, continuez à être fidèles, soutenus par les exemples merveilleux de sainteté issus de cette noble nation. Soyez saints! En rappelant tout ce que je vous ai déjà dit dans la basilique de Guadalupe en 1990, servez Dieu, l'Eglise et la nation, chacun assumant la responsabilité de transmettre le message évangélique et de témoigner d'une foi vive et active dans la societé. </w:t>
      </w:r>
    </w:p>
    <w:p>
      <w:pPr>
        <w:pStyle w:val="Normal"/>
        <w:rPr/>
      </w:pPr>
      <w:r>
        <w:rPr/>
        <w:t xml:space="preserve">Je vous bénis tous de tout coeur, en reprenant pour cela l'expression à travers laquelle vos ancêtres s'adressaient aux personnes les plus chères: "Que Dieu vous fasse à l'image de Juan Diego". </w:t>
      </w:r>
    </w:p>
    <w:p>
      <w:pPr>
        <w:pStyle w:val="Normal"/>
        <w:rPr/>
      </w:pPr>
      <w:r>
        <w:rPr/>
        <w:t xml:space="preserve">Mexique toujours fidè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À TORONTO, À CIUDAD DE GUATEMALA ET À CIUDAD DE MÉXICO </w:t>
      </w:r>
    </w:p>
    <w:p>
      <w:pPr>
        <w:pStyle w:val="Normal"/>
        <w:rPr/>
      </w:pPr>
      <w:r>
        <w:rPr/>
        <w:t>CÉRÉMONIE DE BIENVENUE</w:t>
      </w:r>
    </w:p>
    <w:p>
      <w:pPr>
        <w:pStyle w:val="Normal"/>
        <w:rPr/>
      </w:pPr>
      <w:r>
        <w:rPr/>
        <w:t>DISCOURS DU PAPE JEAN-PAUL II</w:t>
      </w:r>
    </w:p>
    <w:p>
      <w:pPr>
        <w:pStyle w:val="Normal"/>
        <w:rPr/>
      </w:pPr>
      <w:r>
        <w:rPr/>
        <w:t>Aéroport international de Guatemala, lundi 29 juillet 2002</w:t>
      </w:r>
    </w:p>
    <w:p>
      <w:pPr>
        <w:pStyle w:val="Normal"/>
        <w:rPr/>
      </w:pPr>
      <w:r>
        <w:rPr/>
        <w:t xml:space="preserve">Monsieur le Président, Chers frères dans l'épiscopat, Eminentes autorités du pays, Chers membres du Corps diplomatique, Très chers frères et soeurs! </w:t>
      </w:r>
    </w:p>
    <w:p>
      <w:pPr>
        <w:pStyle w:val="Normal"/>
        <w:rPr/>
      </w:pPr>
      <w:r>
        <w:rPr/>
        <w:t xml:space="preserve">1. Je désire avant tout exprimer ma grande joie de venir en pèlerin pour la troisième fois sur la bien-aimée terre guatémaltèque. Je rends grâce à Dieu de m'avoir donné la possibilité de revenir ici pour célébrer la canonisation d'une personne pour laquelle vous avez tant d'amour et d'admiration, le frère Pedro de San José de Betancur, fils de l'île Tenerife des Canaries, qui, poussé par un fort esprit missionnaire, vint au Guatemala, en s'engageant au service des pauvres et des personnes dans le besoin. </w:t>
      </w:r>
    </w:p>
    <w:p>
      <w:pPr>
        <w:pStyle w:val="Normal"/>
        <w:rPr/>
      </w:pPr>
      <w:r>
        <w:rPr/>
        <w:t xml:space="preserve">2. Je suis heureux de saluer, en premier lieu, le Président de la République, S.E. M. Alfonso Antonio Portillo Cabrera, à qui j'exprime ma plus vive gratitude pour les paroles aimables qu'il m'a adressées en me souhaitant une cordiale bienvenue. J'apprécie vivement la présence des présidents des autres républiques soeurs d'Amérique centrale, de la République dominicaine et du Premier ministre du Belize. Mes remerciements s'étendent au gouvernement, aux différentes autorités et au Corps diplomatique, pour leur présence appréciée à cette cérémonie et pour leur précieuse collaboration lors de la préparation de ma visite. </w:t>
      </w:r>
    </w:p>
    <w:p>
      <w:pPr>
        <w:pStyle w:val="Normal"/>
        <w:rPr/>
      </w:pPr>
      <w:r>
        <w:rPr/>
        <w:t xml:space="preserve">Je salue de manière particulière mes frères dans l'épiscopat, notamment l'Archevêque de Guatemala et Président de la Conférence épiscopale, ainsi que tous les autres archevêques et évêques. Mon salut fraternel s'étend également avec beaucoup d'affection aux prêtres, aux diacres, aux religieux et aux religieuses, aux catéchistes et aux fidèles, et à tous les guatémaltèques, et j'exprime également mon affection aux populations autochtones, ainsi qu'aux personnes venues des autres pays latino-américains et d'Espagne. </w:t>
      </w:r>
    </w:p>
    <w:p>
      <w:pPr>
        <w:pStyle w:val="Normal"/>
        <w:rPr/>
      </w:pPr>
      <w:r>
        <w:rPr/>
        <w:t xml:space="preserve">3. Demain, j'aurai la joie de proclamer saint le frère Pedro de Betancur, qui fut l'expression de l'amour de Dieu envers son peuple. Cette célébration doit constituer un véritable moment de grâce et de renouveau pour le Guatemala. En effet, l'exemple de sa vie et l'éloquence de son message représentent une contribution d'une grande valeur à l'édification de la société qui s'ouvre actuellement aux défis du troisième millénaire. Je souhaite ardemment que le noble peuple guatémaltèque, qui a soif de Dieu et de valeurs spirituelles, qui aspire à la paix et à la réconciliation, en son sein mais aussi avec les peuples voisins et frères, qui aspire à la justice, puisse vivre et jouir de la dignité qui lui revient. </w:t>
      </w:r>
    </w:p>
    <w:p>
      <w:pPr>
        <w:pStyle w:val="Normal"/>
        <w:rPr/>
      </w:pPr>
      <w:r>
        <w:rPr/>
        <w:t xml:space="preserve">4. J'entame ce voyage apostolique en me confiant à la protection du Saint-Christ d'Esquipulas, et en me sentant profondément uni aux bien-aimés fils de tout le Guatemala, et je vous bénis tous de tout coeur, en particulier les pauvres, les autochtones et les paysans, les malades et les laissés-pour-compte, et notamment ceux qui souffrent dans le corps et dans l'esprit. J'adresse à chacun mon salut cordial. </w:t>
      </w:r>
    </w:p>
    <w:p>
      <w:pPr>
        <w:pStyle w:val="Normal"/>
        <w:rPr/>
      </w:pPr>
      <w:r>
        <w:rPr/>
        <w:t xml:space="preserve">Jésus-Christ soit lou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À TORONTO, À CIUDAD DE GUATEMALA ET À CIUDAD DE MÉXICO </w:t>
      </w:r>
    </w:p>
    <w:p>
      <w:pPr>
        <w:pStyle w:val="Normal"/>
        <w:rPr/>
      </w:pPr>
      <w:r>
        <w:rPr/>
        <w:t>XVIIème JOURNÉE MONDIALE DE LA JEUNESSE</w:t>
      </w:r>
    </w:p>
    <w:p>
      <w:pPr>
        <w:pStyle w:val="Normal"/>
        <w:rPr/>
      </w:pPr>
      <w:r>
        <w:rPr/>
        <w:t xml:space="preserve">SALUT DU PAPE JEAN-PAUL II AU COMITÉ D'ORGANISATION DE LA JOURNÉE MONDIALE DE LA JEUNESSE, AUX BIENFAITEURS, AUX INDIGÈNES </w:t>
      </w:r>
    </w:p>
    <w:p>
      <w:pPr>
        <w:pStyle w:val="Normal"/>
        <w:rPr/>
      </w:pPr>
      <w:r>
        <w:rPr/>
        <w:t>Toronto - Maison Mère des Sœurs de Saint-Joseph dimanche 28 juillet 2002</w:t>
      </w:r>
    </w:p>
    <w:p>
      <w:pPr>
        <w:pStyle w:val="Normal"/>
        <w:rPr/>
      </w:pPr>
      <w:r>
        <w:rPr/>
        <w:t>Je vous salue avec affection, vous qui êtes venus me rendre visite au terme de cette XVII.ème édition de la Journée mondiale de la Jeunesse.</w:t>
      </w:r>
    </w:p>
    <w:p>
      <w:pPr>
        <w:pStyle w:val="Normal"/>
        <w:rPr/>
      </w:pPr>
      <w:r>
        <w:rPr/>
        <w:t>Je désire avant tout remercier l’Archevêque de Toronto, le Cardinal Aloysius Ambrozic qui, avec Monseigneur Anthony Meagher, a conduit le long travail de préparation de ce grand événement. Avec lui, je remercie ceux qui ont contribué par leur dévouement, et aussi par leur soutien financier, à sa pleine réussite.</w:t>
      </w:r>
    </w:p>
    <w:p>
      <w:pPr>
        <w:pStyle w:val="Normal"/>
        <w:rPr/>
      </w:pPr>
      <w:r>
        <w:rPr/>
        <w:t>Je salue le groupe de jeunes indigènes qui proviennent de la région de la Bienheureuse Kateri Tekakwitha. Avec justesse, vous l’appelez kaiatano (= très noble et très digne personne): qu’elle soit pour vous un modèle, vous montrant comment les chrétiens peuvent être sel et lumière de la terre!</w:t>
      </w:r>
    </w:p>
    <w:p>
      <w:pPr>
        <w:pStyle w:val="Normal"/>
        <w:rPr/>
      </w:pPr>
      <w:r>
        <w:rPr/>
        <w:t>J’adresse enfin un salut particulier aux jeunes et aux adultes du Comité national pour la Journée mondiale: chers amis, je sais avec quel dévouement et avec quelle générosité vous avez travaillé durant ces deux dernières années. Au nom de tous les jeunes qui sont venus à Toronto et qui ont bénéficié du fruit de votre labeur le Pape vous dit merci!</w:t>
      </w:r>
    </w:p>
    <w:p>
      <w:pPr>
        <w:pStyle w:val="Normal"/>
        <w:rPr/>
      </w:pPr>
      <w:r>
        <w:rPr/>
        <w:t>Sur chacun de vous et sur vos familles j’appelle la Bénédiction du Seign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À TORONTO, À CIUDAD DE GUATEMALA ET À CIUDAD DE MÉXICO </w:t>
      </w:r>
    </w:p>
    <w:p>
      <w:pPr>
        <w:pStyle w:val="Normal"/>
        <w:rPr/>
      </w:pPr>
      <w:r>
        <w:rPr/>
        <w:t>XVIIème JOURNÉE MONDIALE DE LA JEUNESSE</w:t>
      </w:r>
    </w:p>
    <w:p>
      <w:pPr>
        <w:pStyle w:val="Normal"/>
        <w:rPr/>
      </w:pPr>
      <w:r>
        <w:rPr/>
        <w:t>VEILLÉE AVEC LES JEUNES</w:t>
      </w:r>
    </w:p>
    <w:p>
      <w:pPr>
        <w:pStyle w:val="Normal"/>
        <w:rPr/>
      </w:pPr>
      <w:r>
        <w:rPr/>
        <w:t>DISCOURS DU PAPE JEAN-PAUL II</w:t>
      </w:r>
    </w:p>
    <w:p>
      <w:pPr>
        <w:pStyle w:val="Normal"/>
        <w:rPr/>
      </w:pPr>
      <w:r>
        <w:rPr/>
        <w:t>Toronto - Downsview Park, samedi 27 juillet 2002</w:t>
      </w:r>
    </w:p>
    <w:p>
      <w:pPr>
        <w:pStyle w:val="Normal"/>
        <w:rPr/>
      </w:pPr>
      <w:r>
        <w:rPr/>
        <w:t>Chers Jeunes,</w:t>
      </w:r>
    </w:p>
    <w:p>
      <w:pPr>
        <w:pStyle w:val="Normal"/>
        <w:rPr/>
      </w:pPr>
      <w:r>
        <w:rPr/>
        <w:t>1. Lorsqu’en l’année 1985, désormais lointaine, j’ai voulu lancer les Journées mondiales de la Jeunesse, j’avais dans le cœur les paroles de l’Apôtre Jean que nous avons écoutées ce soir: «Ce que nous avons entendu, ce que nous avons contemplé de nos yeux, ce que nous avons vu et que nos mains ont touché, c’est le Verbe de la vie... nous vous l’annonçons à vous aussi» (1 Jn 1, 1.3). Et j’imaginais les Journées mondiales comme un temps fort au cours duquel les jeunes du monde pourraient rencontrer le Christ, éternellement jeune, et apprendre de Lui à devenir les évangélisateurs des autres jeunes.</w:t>
      </w:r>
    </w:p>
    <w:p>
      <w:pPr>
        <w:pStyle w:val="Normal"/>
        <w:rPr/>
      </w:pPr>
      <w:r>
        <w:rPr/>
        <w:t>Ce soir, avec vous, je bénis le Seigneur, lui rendant grâce pour le don fait à son Église à travers les Journées mondiales de la Jeunesse. Des millions de jeunes y ont participé, trouvant ainsi des motifs d’engagement et de témoignage chrétiens. Je vous remercie en particulier vous qui, accueillant mon invitation, vous êtes rassemblés ici à Toronto pour «dire au monde votre joie d’avoir rencontré le Christ Jésus, votre désir de le connaître toujours mieux, votre engagement à annoncer son Évangile de salut jusqu’aux extrémités de la terre» ( Message pour la 17ème Journée mondiale de la Jeunesse , n. 5).</w:t>
      </w:r>
    </w:p>
    <w:p>
      <w:pPr>
        <w:pStyle w:val="Normal"/>
        <w:rPr/>
      </w:pPr>
      <w:r>
        <w:rPr/>
        <w:t>2. Le nouveau millénaire a commencé avec deux événements contradictoires: celui de la foule des pèlerins venus à Rome au cours du grand Jubilé pour franchir la Porte sainte qui est le Christ, Sauveur et Rédempteur de l’homme; et celui du terrible attentat terroriste de New York, icône d’un monde dans lequel semble prévaloir la dialectique de l’inimitié et de la haine.</w:t>
      </w:r>
    </w:p>
    <w:p>
      <w:pPr>
        <w:pStyle w:val="Normal"/>
        <w:rPr/>
      </w:pPr>
      <w:r>
        <w:rPr/>
        <w:t>La question qui se pose est dramatique: sur quelles fondations faut-il construire la nouvelle époque de l’histoire qui émerge des grandes transformations du vingtième siècle? Sera-t-il suffisant de parier sur la révolution technologique en cours, qui semble être guidée uniquement par des critères de productivité et d’efficacité, sans référence aucune à la dimension religieuse de l’homme et sans un discernement éthique universellement partagé? Est-il juste de se contenter de réponses provisoires aux problèmes de fond et de laisser la vie aux prises de pulsions instinctives, de sensations éphémères, d’enthousiasmes passagers?</w:t>
      </w:r>
    </w:p>
    <w:p>
      <w:pPr>
        <w:pStyle w:val="Normal"/>
        <w:rPr/>
      </w:pPr>
      <w:r>
        <w:rPr/>
        <w:t>La question se pose à nouveau: sur quelles bases, sur quelles certitudes édifier son existence et celle de la communauté à laquelle on appartient?</w:t>
      </w:r>
    </w:p>
    <w:p>
      <w:pPr>
        <w:pStyle w:val="Normal"/>
        <w:rPr/>
      </w:pPr>
      <w:r>
        <w:rPr/>
        <w:t>3. Chers amis, vous le sentez instinctivement au-dedans de vous, dans l’enthousiasme de vos jeunes années, et vous l’affirmez par votre présence ce soir: seul le Christ est la ‘pierre angulaire’ sur laquelle il est possible de construire solidement l’édifice de son existence. Seul le Christ, connu, contemplé et aimé, est l’ami fidèle qui ne déçoit pas, qui se fait le compagnon de notre route et dont les paroles réchauffent le cœur (cf. Lc 24, 13-35).</w:t>
      </w:r>
    </w:p>
    <w:p>
      <w:pPr>
        <w:pStyle w:val="Normal"/>
        <w:rPr/>
      </w:pPr>
      <w:r>
        <w:rPr/>
        <w:t>Le vingtième siècle a souvent prétendu se passer de cette ‘pierre angulaire’, tentant de construire la cité des hommes sans faire référence à Lui et il a fini par l’édifier de fait contre l’homme. Mais les chrétiens le savent: il n’est plus possible de refuser ou d’écarter Dieu sans s’exposer au risque d’humilier l’homme.</w:t>
      </w:r>
    </w:p>
    <w:p>
      <w:pPr>
        <w:pStyle w:val="Normal"/>
        <w:rPr/>
      </w:pPr>
      <w:r>
        <w:rPr/>
        <w:t>4. L’attente que l’humanité nourrit au milieu de tant d’injustices et de souffrances est celle d’une nouvelle civilisation à l’enseigne de la liberté et de la paix. Mais, pour une telle entreprise, il faut une nouvelle génération de bâtisseurs qui, animés non par la peur ou par la violence, mais par l’urgence d’un amour authentique, sachent poser une pierre après l’autre pour édifier dans la cité des hommes la cité de Dieu.</w:t>
      </w:r>
    </w:p>
    <w:p>
      <w:pPr>
        <w:pStyle w:val="Normal"/>
        <w:rPr/>
      </w:pPr>
      <w:r>
        <w:rPr/>
        <w:t>Chers jeunes, acceptez que je vous confie mon espérance: vous devez être ces bâtisseurs. Vous êtes les hommes et les femmes de demain; dans vos cœurs et dans vos mains est contenu l’avenir. À vous, Dieu confie la tâche, difficile mais exaltante, de collaborer avec Lui pour édifier la civilisation de l’amour.</w:t>
      </w:r>
    </w:p>
    <w:p>
      <w:pPr>
        <w:pStyle w:val="Normal"/>
        <w:rPr/>
      </w:pPr>
      <w:r>
        <w:rPr/>
        <w:t>5. Dans la lettre de Jean – l’apôtre le plus jeune et peut-être pour cela le plus aimé par le Seigneur –, nous avons entendu que «Dieu est lumière et qu’il n’y a pas de ténèbres en Lui» (cf. 1 Jn 1, 5). Cependant, observe saint Jean, Dieu, personne ne l’a jamais vu. C’est Jésus, le Fils unique du Père, qui nous l’a révélé (cf. Jn 1, 18). Mais si Jésus a révélé Dieu, il a révélé la lumière. En effet, avec le Christ, «la vraie lumière, qui éclaire tout homme», est venue dans le monde (Jn 1, 9).</w:t>
      </w:r>
    </w:p>
    <w:p>
      <w:pPr>
        <w:pStyle w:val="Normal"/>
        <w:rPr/>
      </w:pPr>
      <w:r>
        <w:rPr/>
        <w:t>Chers jeunes, laissez-vous attirer par la lumière du Christ et répandez-la dans les milieux où vous vivez ! «La lumière du regard de Jésus – est-il écrit dans le Catéchisme de l’Église catholique – illumine les yeux de notre cœur; elle nous enseigne à tout voir dans la lumière de sa vérité et de sa compassion pour tous les hommes» (n. 2715).</w:t>
      </w:r>
    </w:p>
    <w:p>
      <w:pPr>
        <w:pStyle w:val="Normal"/>
        <w:rPr/>
      </w:pPr>
      <w:r>
        <w:rPr/>
        <w:t>Dans la mesure où votre amitié avec le Christ, votre connaissance de son mystère, votre don de vous-mêmes à Lui, seront authentiques et profonds, vous serez «fils de la lumière» et vous deviendrez à votre tour «lumière du monde». Pour cela, je vous redis la parole de l’Évangile: «Que votre lumière brille devant les hommes; alors en voyant ce que vous faites de bien, ils rendront gloire à votre Père qui est aux cieux» (Mt 5,16).</w:t>
      </w:r>
    </w:p>
    <w:p>
      <w:pPr>
        <w:pStyle w:val="Normal"/>
        <w:rPr/>
      </w:pPr>
      <w:r>
        <w:rPr/>
        <w:t>6. Ce soir, avec vous, jeunes des différents continents, le Pape affirme à nouveau la foi qui soutient la vie de l’Église: le Christ est la lumière des nations; il est mort et il est ressuscité pour redonner aux hommes, qui marchent dans l’histoire, l’espérance de l’éternité. Son Évangile n’humilie pas l’humain: toute valeur authentique, quelle que soit la culture dans laquelle elle se manifeste, est accueillie et assumée par le Christ. Conscient de cela, le chrétien ne peut pas ne pas sentir vibrer en lui la fierté et la responsabilité d’être témoin de la lumière de l’Évangile.</w:t>
      </w:r>
    </w:p>
    <w:p>
      <w:pPr>
        <w:pStyle w:val="Normal"/>
        <w:rPr/>
      </w:pPr>
      <w:r>
        <w:rPr/>
        <w:t>C’est pourquoi je vous dis à vous ce soir: faites resplendir la lumière du Christ dans votre vie! N’attendez pas d’être plus âgés pour vous engager dans la voie de la sainteté! La sainteté est toujours jeune, comme est éternelle la jeunesse de Dieu.</w:t>
      </w:r>
    </w:p>
    <w:p>
      <w:pPr>
        <w:pStyle w:val="Normal"/>
        <w:rPr/>
      </w:pPr>
      <w:r>
        <w:rPr/>
        <w:t>Faites connaître à tous la beauté de la rencontre avec Dieu, qui donne sens à votre existence. Dans la recherche de la justice, de la promotion de la paix, de l’engagement en vue de la fraternité et de la solidarité, ne soyez pas en reste!</w:t>
      </w:r>
    </w:p>
    <w:p>
      <w:pPr>
        <w:pStyle w:val="Normal"/>
        <w:rPr/>
      </w:pPr>
      <w:r>
        <w:rPr/>
        <w:t>Comme il est beau le chant qui résonne en ces jours:</w:t>
      </w:r>
    </w:p>
    <w:p>
      <w:pPr>
        <w:pStyle w:val="Normal"/>
        <w:rPr/>
      </w:pPr>
      <w:r>
        <w:rPr/>
        <w:t>«Lumière du monde! Sel de la terre! Soyez pour le monde visage de l’amour! Soyez pour la terre le reflet de sa lumière!</w:t>
      </w:r>
    </w:p>
    <w:p>
      <w:pPr>
        <w:pStyle w:val="Normal"/>
        <w:rPr/>
      </w:pPr>
      <w:r>
        <w:rPr/>
        <w:t>C’est le don le plus beau et le plus précieux que vous pourrez faire à l’Église et au monde. Vous le savez, le Pape vous accompagne de sa prière et de son affectueuse Bénédiction.</w:t>
      </w:r>
    </w:p>
    <w:p>
      <w:pPr>
        <w:pStyle w:val="Normal"/>
        <w:rPr/>
      </w:pPr>
      <w:r>
        <w:rPr/>
        <w:t xml:space="preserve">7. Je voudrais saluer encore les jeunes de langue polonaise: Chers jeunes amis, Je vous remercie de votre présence à Toronto, à Wadowice et dans tous les lieux où vous êtes spirituellement unis aux jeunes du monde, qui vivent leur XVII Journée mondiale. Je veux vous assurer que je ne cesse de porter chacun et chacune de vous dans mon coeur et dans ma prière, demandant à Dieu que vous puissiez être le sel et la lumière de la terre, maintenant et dans la vie adulte. Que Dieu vous bénisse! A l'issue de la cérémonie, le Saint-Père s'est adressé à nouveau aux jeunes en anglais: Vous êtes tous invités demain matin. Dormez bien! Puis en français: Bonne nuit, que Dieu vous bénisse toujours. Bonne nu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À TORONTO, À CIUDAD DE GUATEMALA ET À CIUDAD DE MÉXICO </w:t>
      </w:r>
    </w:p>
    <w:p>
      <w:pPr>
        <w:pStyle w:val="Normal"/>
        <w:rPr/>
      </w:pPr>
      <w:r>
        <w:rPr/>
        <w:t>XVIIème JOURNÉE MONDIALE DE LA JEUNESSE</w:t>
      </w:r>
    </w:p>
    <w:p>
      <w:pPr>
        <w:pStyle w:val="Normal"/>
        <w:rPr/>
      </w:pPr>
      <w:r>
        <w:rPr/>
        <w:t>VEILLÉE AVEC LES JEUNES</w:t>
      </w:r>
    </w:p>
    <w:p>
      <w:pPr>
        <w:pStyle w:val="Normal"/>
        <w:rPr/>
      </w:pPr>
      <w:r>
        <w:rPr/>
        <w:t>SALUT INITIAL DU PAPE JEAN-PAUL II</w:t>
      </w:r>
    </w:p>
    <w:p>
      <w:pPr>
        <w:pStyle w:val="Normal"/>
        <w:rPr/>
      </w:pPr>
      <w:r>
        <w:rPr/>
        <w:t>Toronto - Downsview Park, samedi 27 juillet 2002</w:t>
      </w:r>
    </w:p>
    <w:p>
      <w:pPr>
        <w:pStyle w:val="Normal"/>
        <w:rPr/>
      </w:pPr>
      <w:r>
        <w:rPr/>
        <w:t>Chers Jeunes du monde, chers amis!</w:t>
      </w:r>
    </w:p>
    <w:p>
      <w:pPr>
        <w:pStyle w:val="Normal"/>
        <w:rPr/>
      </w:pPr>
      <w:r>
        <w:rPr/>
        <w:t>1. Au nom du Seigneur, je vous salue tous avec affection ! Je suis heureux de vous rencontrer une nouvelle fois, après les jours de catéchèse, de réflexion, de partage et de fête que vous avez vécus. Nous nous approchons de la phase conclusive de cette Journée mondiale, qui trouvera son couronnement demain dans la célébration de l’Eucharistie.</w:t>
      </w:r>
    </w:p>
    <w:p>
      <w:pPr>
        <w:pStyle w:val="Normal"/>
        <w:rPr/>
      </w:pPr>
      <w:r>
        <w:rPr/>
        <w:t>C’est en vous, qui êtes réunis à Toronto des quatre coins de la terre, que l’Église lit son avenir et qu’elle entend l’appel à cette jeunesse dont l’Esprit du Christ l’enrichit constamment. L’enthousiasme et la joie que vous manifestez sont les signes de votre amour pour le Seigneur et de votre désir de le servir dans l’Église et dans vos frères.</w:t>
      </w:r>
    </w:p>
    <w:p>
      <w:pPr>
        <w:pStyle w:val="Normal"/>
        <w:rPr/>
      </w:pPr>
      <w:r>
        <w:rPr/>
        <w:t>2. Ces jours derniers, à Wadowice – ma cité natale –, s’est déroulé le troisième Forum international des Jeunes, qui a rassemblé des catholiques, des grecs-catholiques et des orthodoxes provenant de Pologne et de l’Europe de l’Est. Aujourd’hui, à l’inverse, au même endroit, ce sont rassemblés des jeunes de toute la Pologne pour s’unir à nous au moyen de la télévision et pour vivre ensemble cette veillée de prière. Permettez que je les salue en polonais:</w:t>
      </w:r>
    </w:p>
    <w:p>
      <w:pPr>
        <w:pStyle w:val="Normal"/>
        <w:rPr/>
      </w:pPr>
      <w:r>
        <w:rPr/>
        <w:t>Je salue les jeunes de langue polonaise, qui sont venus très nombreux de notre patrie et des autres pays du monde, ainsi que les milliers de jeunes qui, de toute la Pologne et des pays de l’Europe de l’Est, sont rassemblés à Wadowice pour vivre avec nous cette veillée de prière. À tous, je souhaite que ces jours apportent des fruits abondants pour un élan généreux dans leur adhésion au Christ et à son Évangile.</w:t>
      </w:r>
    </w:p>
    <w:p>
      <w:pPr>
        <w:pStyle w:val="Normal"/>
        <w:rPr/>
      </w:pPr>
      <w:r>
        <w:rPr/>
        <w:t>3. Au cours de la veillée de ce soir, nous accueillerons la Croix du Christ, témoignage de l’amour de Dieu pour l’humanité. Nous acclamerons le Seigneur ressuscité, lumière qui brille dans les ténèbres. Nous prierons avec les psaumes, reprenant les paroles mêmes que Jésus a prononcées quand il s’adressait à son Père durant sa vie terrestre. Ils constituent aujourd’hui encore la prière de l’Église. Nous écouterons enfin la Parole du Seigneur, lampe pour nos pas, lumière sur notre route (cf. Ps 119, 105).</w:t>
      </w:r>
    </w:p>
    <w:p>
      <w:pPr>
        <w:pStyle w:val="Normal"/>
        <w:rPr/>
      </w:pPr>
      <w:r>
        <w:rPr/>
        <w:t>Je vous invite à être la voix des jeunes du monde, de leurs joies, de leurs désespoirs, de leurs espérances. Regardez Jésus, le Vivant, et refaites-lui la même demande que les Apôtres: «Seigneur, apprends-nous à prier»! La prière sera comme le sel, qui donne de la saveur à votre existence et qui vous tournera vers Lui, lumière véritable de l’human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À TORONTO, À CIUDAD DE GUATEMALA ET À CIUDAD DE MÉXICO </w:t>
      </w:r>
    </w:p>
    <w:p>
      <w:pPr>
        <w:pStyle w:val="Normal"/>
        <w:rPr/>
      </w:pPr>
      <w:r>
        <w:rPr/>
        <w:t>XVIIème JOURNÉE MONDIALE DE LA JEUNESSE</w:t>
      </w:r>
    </w:p>
    <w:p>
      <w:pPr>
        <w:pStyle w:val="Normal"/>
        <w:rPr/>
      </w:pPr>
      <w:r>
        <w:rPr/>
        <w:t>FÊTE D'ACCUEIL DES JEUNES</w:t>
      </w:r>
    </w:p>
    <w:p>
      <w:pPr>
        <w:pStyle w:val="Normal"/>
        <w:rPr/>
      </w:pPr>
      <w:r>
        <w:rPr/>
        <w:t>DISCOURS DU PAPE JEAN-PAUL II</w:t>
      </w:r>
    </w:p>
    <w:p>
      <w:pPr>
        <w:pStyle w:val="Normal"/>
        <w:rPr/>
      </w:pPr>
      <w:r>
        <w:rPr/>
        <w:t>Toronto - Exhibition Place, jeudi 25 juillet 2002</w:t>
      </w:r>
    </w:p>
    <w:p>
      <w:pPr>
        <w:pStyle w:val="Normal"/>
        <w:rPr/>
      </w:pPr>
      <w:r>
        <w:rPr/>
        <w:t>Chers Jeunes,</w:t>
      </w:r>
    </w:p>
    <w:p>
      <w:pPr>
        <w:pStyle w:val="Normal"/>
        <w:rPr/>
      </w:pPr>
      <w:r>
        <w:rPr/>
        <w:t>1. La page des Béatitudes que nous venons d’entendre est la grande charte du christianisme. C’est avec les yeux du cœur que nous revoyons la scène de ce jour-là: une foule de personnes entoure Jésus sur la montagne, hommes et femmes, jeunes et vieux, bien-portants et malades, venus de la Galilée, mais aussi de Jérusalem, de la Judée, des villes de la Décapole, de Tyr et de Sidon. Ils sont tous en attente d’une parole, d’un geste qui puisse leur donner réconfort et espérance.</w:t>
      </w:r>
    </w:p>
    <w:p>
      <w:pPr>
        <w:pStyle w:val="Normal"/>
        <w:rPr/>
      </w:pPr>
      <w:r>
        <w:rPr/>
        <w:t>Ce soir, nous sommes nous aussi rassemblés pour nous mettre à l’écoute du Seigneur. Je vous regarde avec une grande affection: vous venez de diverses régions du Canada, des États-Unis, de l’Amérique centrale, de l’Amérique du Sud, de l’Europe, de l’Afrique, de l’Asie et de l’Océanie. J’ai écouté vos voix joyeuses, vos cris, vos chants, et j’ai perçu l’attente profonde de vos cœurs: vous voulez être heureux!</w:t>
      </w:r>
    </w:p>
    <w:p>
      <w:pPr>
        <w:pStyle w:val="Normal"/>
        <w:rPr/>
      </w:pPr>
      <w:r>
        <w:rPr/>
        <w:t>Chers jeunes, les propositions qui vous sollicitent de toute part sont nombreuses et séduisantes: beaucoup vous parlent d’une joie qui pourrait s’obtenir par l’argent, par le succès, par le pouvoir. Surtout, ils vous parlent d’une joie qui coïnciderait avec le plaisir superficiel et éphémère des sens.</w:t>
      </w:r>
    </w:p>
    <w:p>
      <w:pPr>
        <w:pStyle w:val="Normal"/>
        <w:rPr/>
      </w:pPr>
      <w:r>
        <w:rPr/>
        <w:t>2. Chers amis, à votre envie de jeunes désirant être heureux, le vieux Pape, chargé d’années mais encore jeune de cœur, répond par une parole qui n’est pas la sienne. C’est une parole qui a résonné il y a deux mille ans. Nous l’avons de nouveau entendue ce soir: «Heureux...». La parole clé de l’enseignement de Jésus est une annonce de joie: «Heureux...»</w:t>
      </w:r>
    </w:p>
    <w:p>
      <w:pPr>
        <w:pStyle w:val="Normal"/>
        <w:rPr/>
      </w:pPr>
      <w:r>
        <w:rPr/>
        <w:t>L’homme est fait pour le bonheur. Votre soif de bonheur est donc légitime. Le Christ a la réponse à votre attente. Il vous demande donc de lui faire confiance. La joie véritable est une conquête, qui ne s’obtient pas sans une lutte longue et difficile. Le Christ possède le secret de la victoire.</w:t>
      </w:r>
    </w:p>
    <w:p>
      <w:pPr>
        <w:pStyle w:val="Normal"/>
        <w:rPr/>
      </w:pPr>
      <w:r>
        <w:rPr/>
        <w:t>Vous savez ce qui a précédé. Le livre de la Genèse le raconte: Dieu créa l’homme et la femme dans un paradis, l’Eden, parce qu’Il les voulait heureux. Malheureusement le péché bouleversa ses projets initiaux. Dieu ne se résigna pas à cet échec. Il envoya son Fils sur la terre pour redonner à l’homme la perspective d’un ciel encore plus beau. Dieu s’est fait homme – les Pères de l’Église l’ont souligné – afin que l’homme puisse devenir Dieu. Tel est le tournant décisif que l’Incarnation a imprimé dans l’histoire humaine.</w:t>
      </w:r>
    </w:p>
    <w:p>
      <w:pPr>
        <w:pStyle w:val="Normal"/>
        <w:rPr/>
      </w:pPr>
      <w:r>
        <w:rPr/>
        <w:t>3. Où se situe la lutte? La réponse nous est donnée par le Christ lui-même. «Lui qui était dans la condition de Dieu», a écrit saint Paul, «il n’a pas jugé bon de revendiquer son droit d’être traité à l’égal de Dieu ; mais... en prenant la condition de serviteur..., il s’est abaissé lui-même en devenant obéissant jusqu’à mourir» (Ph, 2 6-8). Il s’agit d’une lutte jusqu’à la mort. Le Christ l’a vécue non pour lui mais pour nous. De cette mort a jailli la vie. La tombe du Calvaire est devenue le berceau de l’humanité nouvelle en chemin vers le vrai bonheur.</w:t>
      </w:r>
    </w:p>
    <w:p>
      <w:pPr>
        <w:pStyle w:val="Normal"/>
        <w:rPr/>
      </w:pPr>
      <w:r>
        <w:rPr/>
        <w:t>Le «Discours sur la Montagne» trace la carte de ce chemin. Les huit Béatitudes sont les panneaux signalétiques qui indiquent la direction à suivre. C’est un chemin qui monte, mais Jésus l’a parcouru le premier. Et il est prêt à le parcourir de nouveau avec vous. Il déclara un jour: «Celui qui me suit ne marchera pas dans les ténèbres» (Jn 8, 12). Et dans une autre circonstance il ajouta: «Je vous ai dit cela pour que ma joie soit en vous, et que vous soyez comblés de joie» (Jn 15,11).</w:t>
      </w:r>
    </w:p>
    <w:p>
      <w:pPr>
        <w:pStyle w:val="Normal"/>
        <w:rPr/>
      </w:pPr>
      <w:r>
        <w:rPr/>
        <w:t>C’est en marchant avec le Christ que l’on peut conquérir la joie, la vraie joie! C’est précisément pour cette raison qu’il vous lance aujourd’hui encore un appel à la joie: «Heureux...».</w:t>
      </w:r>
    </w:p>
    <w:p>
      <w:pPr>
        <w:pStyle w:val="Normal"/>
        <w:rPr/>
      </w:pPr>
      <w:r>
        <w:rPr/>
        <w:t>Accueillant maintenant sa Croix glorieuse, cette Croix qui a parcouru avec les jeunes les routes du monde, laissez résonner dans le silence de votre cœur cette parole consolante et exigeante: «Heureux...».</w:t>
      </w:r>
    </w:p>
    <w:p>
      <w:pPr>
        <w:pStyle w:val="Normal"/>
        <w:rPr/>
      </w:pPr>
      <w:r>
        <w:rPr/>
        <w:t>(Procession avec la Croix de l’Année sainte)</w:t>
      </w:r>
    </w:p>
    <w:p>
      <w:pPr>
        <w:pStyle w:val="Normal"/>
        <w:rPr/>
      </w:pPr>
      <w:r>
        <w:rPr/>
        <w:t>4. Rassemblés autour de la Croix du Seigneur, nous nous tournons vers lui: Jésus ne s’est pas contenté d’énoncer les Béatitudes. Il les a vécues. Parcourant de nouveau sa vie, relisant l’Évangile, nous restons émerveillés: le plus pauvre parmi les pauvres, l’être le plus doux parmi les humbles, la personne au cœur le plus pur et miséricordieux, c’est précisément lui, Jésus. Les béatitudes ne sont que la description d’un visage, son Visage!</w:t>
      </w:r>
    </w:p>
    <w:p>
      <w:pPr>
        <w:pStyle w:val="Normal"/>
        <w:rPr/>
      </w:pPr>
      <w:r>
        <w:rPr/>
        <w:t>En même temps, les Béatitudes décrivent le chrétien. Elles sont le portrait du disciple de Jésus, la photographie de l’homme qui a accueilli le règne de Dieu et qui veut harmoniser sa vie avec les exigences de l’Évangile. Jésus s’adresse à cet homme en l’appelant «heureux».</w:t>
      </w:r>
    </w:p>
    <w:p>
      <w:pPr>
        <w:pStyle w:val="Normal"/>
        <w:rPr/>
      </w:pPr>
      <w:r>
        <w:rPr/>
        <w:t>La joie que les Béatitudes promettent est la joie même de Jésus: une joie cherchée et trouvée dans l’obéissance au Père et dans le don de soi à ses frères.</w:t>
      </w:r>
    </w:p>
    <w:p>
      <w:pPr>
        <w:pStyle w:val="Normal"/>
        <w:rPr/>
      </w:pPr>
      <w:r>
        <w:rPr/>
        <w:t>5. Jeunes du Canada, d’Amérique et de toutes les parties du monde! Regardant Jésus, vous pouvez apprendre ce que signifie être pauvre de cœur, humble et miséricordieux, ce que veut dire rechercher la justice, avoir un cœur pur, être un artisan de paix.</w:t>
      </w:r>
    </w:p>
    <w:p>
      <w:pPr>
        <w:pStyle w:val="Normal"/>
        <w:rPr/>
      </w:pPr>
      <w:r>
        <w:rPr/>
        <w:t>Avec le regard fixé sur lui, vous pouvez découvrir le chemin du pardon et de la réconciliation dans un monde souvent en proie à la violence et à la terreur. Avec une dramatique évidence au cours de l’année passée, nous avons fait l’expérience du visage tragique de la méchanceté humaine. Nous avons vu ce qui arrive lorsque règnent la haine, le péché et la mort.</w:t>
      </w:r>
    </w:p>
    <w:p>
      <w:pPr>
        <w:pStyle w:val="Normal"/>
        <w:rPr/>
      </w:pPr>
      <w:r>
        <w:rPr/>
        <w:t>Mais aujourd’hui la voix de Jésus résonne au milieu de notre assemblée. Sa voix est une voix de vie, d’espérance, de pardon; c’est une voix de justice et de paix. Écoutons-la!</w:t>
      </w:r>
    </w:p>
    <w:p>
      <w:pPr>
        <w:pStyle w:val="Normal"/>
        <w:rPr/>
      </w:pPr>
      <w:r>
        <w:rPr/>
        <w:t>6. Chers amis, l’Église aujourd’hui vous regarde avec confiance et attend que vous deveniez le peuple des béatitudes.</w:t>
      </w:r>
    </w:p>
    <w:p>
      <w:pPr>
        <w:pStyle w:val="Normal"/>
        <w:rPr/>
      </w:pPr>
      <w:r>
        <w:rPr/>
        <w:t>Heureux êtes vous si vous êtes comme Jésus, pauvres de cœur, bons et miséricordieux; si vous savez chercher ce qui est juste et droit; si vous avez un cœur pur, si vous êtes artisans de paix, si vous aimez et servez les pauvres. Heureux êtes-vous!</w:t>
      </w:r>
    </w:p>
    <w:p>
      <w:pPr>
        <w:pStyle w:val="Normal"/>
        <w:rPr/>
      </w:pPr>
      <w:r>
        <w:rPr/>
        <w:t>Jésus seul est le Maître véritable, Jésus seul propose un message qui ne change pas, mais qui répond aux attentes les plus profondes du cœur de l’homme, parce lui seul sait «ce qu’il y a dans l’homme» (Jn, 2,25). Aujourd’hui, il vous appelle à être sel et lumière du monde, à choisir la bonté, à vivre dans la justice, à devenir instruments d’amour et de paix. Son appel a toujours demandé un choix entre le bien et le mal, entre la lumière et les ténèbres, entre la vie et la mort. La même invitation vous est adressée aujourd’hui à vous qui êtes ici, sur les rives du lac Ontario.</w:t>
      </w:r>
    </w:p>
    <w:p>
      <w:pPr>
        <w:pStyle w:val="Normal"/>
        <w:rPr/>
      </w:pPr>
      <w:r>
        <w:rPr/>
        <w:t>7. Quel appel choisiront de suivre les sentinelles du matin? Croire en Jésus signifie accueillir ce qu’il dit, même si cela va à contre-courant de ce que disent les autres. Cela signifie refuser les sollicitations du péché, aussi attrayantes soient-elles, et cheminer sur la route exigeante des vertus évangéliques.</w:t>
      </w:r>
    </w:p>
    <w:p>
      <w:pPr>
        <w:pStyle w:val="Normal"/>
        <w:rPr/>
      </w:pPr>
      <w:r>
        <w:rPr/>
        <w:t>Jeunes qui m’écoutez, répondez au Seigneur avec un cœur fort et généreux! Il compte sur vous. N’oubliez pas: le Christ a besoin de vous pour réaliser son projet de salut! Le Christ a besoin de votre jeunesse et de votre enthousiasme généreux pour faire résonner son annonce de joie dans le nouveau millénaire. Répondez à son appel en mettant votre vie à son service en servant vos frères! Ayez confiance dans le Christ, parce que lui a confiance en vous.</w:t>
      </w:r>
    </w:p>
    <w:p>
      <w:pPr>
        <w:pStyle w:val="Normal"/>
        <w:rPr/>
      </w:pPr>
      <w:r>
        <w:rPr/>
        <w:t>8. Seigneur Jésus Christ, proclame encore une fois tes Béatitudes devant ces jeunes, rassemblés à Toronto pour leur Journée mondiale.</w:t>
      </w:r>
    </w:p>
    <w:p>
      <w:pPr>
        <w:pStyle w:val="Normal"/>
        <w:rPr/>
      </w:pPr>
      <w:r>
        <w:rPr/>
        <w:t xml:space="preserve">Regarde avec amour et écoute ces jeunes cœurs, qui sont disposés à risquer leur avenir pour Toi. Tu les as appelés à être «sel de la terre et lumière du monde». </w:t>
      </w:r>
    </w:p>
    <w:p>
      <w:pPr>
        <w:pStyle w:val="Normal"/>
        <w:rPr/>
      </w:pPr>
      <w:r>
        <w:rPr/>
        <w:t>Continue à leur enseigner la vérité et la beauté des perspectives que tu as annoncées sur la Montagne.</w:t>
      </w:r>
    </w:p>
    <w:p>
      <w:pPr>
        <w:pStyle w:val="Normal"/>
        <w:rPr/>
      </w:pPr>
      <w:r>
        <w:rPr/>
        <w:t>Rends-les hommes et femmes des Béatitudes!</w:t>
      </w:r>
    </w:p>
    <w:p>
      <w:pPr>
        <w:pStyle w:val="Normal"/>
        <w:rPr/>
      </w:pPr>
      <w:r>
        <w:rPr/>
        <w:t>Fais resplendir en eux la lumière de ta sagesse, afin que, par leurs paroles et par leurs actes ils sachent répandre dans le monde la lumière et le sel de l’Évangile.</w:t>
      </w:r>
    </w:p>
    <w:p>
      <w:pPr>
        <w:pStyle w:val="Normal"/>
        <w:rPr/>
      </w:pPr>
      <w:r>
        <w:rPr/>
        <w:t>Fais de toute leur vie un reflet lumineux de Toi, qui es la lumière véritable, venue en ce monde, afin que quiconque croie en toi ne meurt pas, mais ait la vie éternelle (cf Jn, 3, 16)!</w:t>
      </w:r>
    </w:p>
    <w:p>
      <w:pPr>
        <w:pStyle w:val="Normal"/>
        <w:rPr/>
      </w:pPr>
      <w:r>
        <w:rPr/>
        <w:t xml:space="preserve">Mes chers amis, remercions le Seigneur pour le don de la jeunesse. Jeunesse, jeunesse arrive et passe, mais elle reste pendant toute la vie. Merci pour votre danse et bonne contin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À TORONTO, À CIUDAD DE GUATEMALA ET À CIUDAD DE MÉXICO </w:t>
      </w:r>
    </w:p>
    <w:p>
      <w:pPr>
        <w:pStyle w:val="Normal"/>
        <w:rPr/>
      </w:pPr>
      <w:r>
        <w:rPr/>
        <w:t>XVIIème JOURNÉE MONDIALE DE LA JEUNESSE</w:t>
      </w:r>
    </w:p>
    <w:p>
      <w:pPr>
        <w:pStyle w:val="Normal"/>
        <w:rPr/>
      </w:pPr>
      <w:r>
        <w:rPr/>
        <w:t>FÊTE D'ACCUEIL DES JEUNES</w:t>
      </w:r>
    </w:p>
    <w:p>
      <w:pPr>
        <w:pStyle w:val="Normal"/>
        <w:rPr/>
      </w:pPr>
      <w:r>
        <w:rPr/>
        <w:t>SALUT INITIAL DU PAPE JEAN-PAUL II</w:t>
      </w:r>
    </w:p>
    <w:p>
      <w:pPr>
        <w:pStyle w:val="Normal"/>
        <w:rPr/>
      </w:pPr>
      <w:r>
        <w:rPr/>
        <w:t>Toronto - Exhibition Place, jeudi 25 juillet 2002</w:t>
      </w:r>
    </w:p>
    <w:p>
      <w:pPr>
        <w:pStyle w:val="Normal"/>
        <w:rPr/>
      </w:pPr>
      <w:r>
        <w:rPr/>
        <w:t>Chers jeunes amis!</w:t>
      </w:r>
    </w:p>
    <w:p>
      <w:pPr>
        <w:pStyle w:val="Normal"/>
        <w:rPr/>
      </w:pPr>
      <w:r>
        <w:rPr/>
        <w:t>1. Vous êtes venus à Toronto des cinq continents pour célébrer votre Journée mondiale. À vous s’adresse mon salut joyeux et cordial. J’ai attendu avec impatience cette rencontre alors que parvenaient sur ma table de travail au Vatican, de diverses régions du monde, les échos consolants des multiples initiatives qui ont marqué votre chemin jusqu’à aujourd’hui. Et souvent, même sans vous connaître, je vous ai présenté un par un au Seigneur dans la prière : Lui vous connaît depuis toujours et vous aime personnellement.</w:t>
      </w:r>
    </w:p>
    <w:p>
      <w:pPr>
        <w:pStyle w:val="Normal"/>
        <w:rPr/>
      </w:pPr>
      <w:r>
        <w:rPr/>
        <w:t>Je salue avec une fraternelle affection les Cardinaux et les Évêques qui vous accompagnent, en particulier Monseigneur Jacques Berthelet, Président de la Conférence des Évêques catholiques du Canada, le Cardinal Aloysius Ambrozic, Archevêque de cette ville, et le Cardinal James Francis Stafford, Président du Conseil pontifical pour les Laïcs. À tous je redis: puisse la vie en proximité avec vos Pasteurs vous aider à découvrir toujours plus et à goûter la beauté de l’Église vécue comme communion missionnaire!</w:t>
      </w:r>
    </w:p>
    <w:p>
      <w:pPr>
        <w:pStyle w:val="Normal"/>
        <w:rPr/>
      </w:pPr>
      <w:r>
        <w:rPr/>
        <w:t>2. À entendre la longue liste des pays dont vous êtes originaires, nous avons fait ensemble quasiment le tour du monde. Derrière chacun de vous, j’ai vu le visage des jeunes de votre âge que j’ai rencontrés au cours de mes voyages apostoliques et qu’aujourd’hui, en quelque sorte, vous représentez ici. Je vous ai imaginés en chemin à l’ombre de la croix du Jubilé dans ce grand pèlerinage de la jeunesse qui, passant de continent en continent, désire rassembler le monde dans une étreinte de foi et d’espérance.</w:t>
      </w:r>
    </w:p>
    <w:p>
      <w:pPr>
        <w:pStyle w:val="Normal"/>
        <w:rPr/>
      </w:pPr>
      <w:r>
        <w:rPr/>
        <w:t>Aujourd’hui, ce pèlerinage fait étape ici, sur les rives du lac Ontario, qui nous rappelle un autre lac, celui de Tibériade, sur les rives duquel le Seigneur Jésus adressa aux premiers disciples, parmi lesquels certains étaient probablement jeunes comme vous, une proposition attirante (cf. Jn, 1, 35-42).</w:t>
      </w:r>
    </w:p>
    <w:p>
      <w:pPr>
        <w:pStyle w:val="Normal"/>
        <w:rPr/>
      </w:pPr>
      <w:r>
        <w:rPr/>
        <w:t>3. Le Pape est venu de Rome pour entendre à nouveau avec vous la parole de Jésus qui, aujourd’hui encore, comme cela s’est produit pour les disciples en un jour lointain, peut enflammer le cœur d’un jeune et motiver toute son existence. Je vous invite donc à faire des divers moments des Journées mondiales qui commencent un temps privilégié durant lequel chacun de vous, chers jeunes, se mettra à l’écoute du Seigneur, avec un cœur disponible et généreux, pour devenir «sel de la terre et lumière du monde» (cf Mt 5, 13-16).</w:t>
      </w:r>
    </w:p>
    <w:p>
      <w:pPr>
        <w:pStyle w:val="Normal"/>
        <w:rPr/>
      </w:pPr>
      <w:r>
        <w:rPr/>
        <w:t>Chers jeunes d’Espagne et d’Amérique latine, je vous salue cordialement. Rappelez-vous le chemin du bonheur que Jésus annonce dans l’Évangile!</w:t>
      </w:r>
    </w:p>
    <w:p>
      <w:pPr>
        <w:pStyle w:val="Normal"/>
        <w:rPr/>
      </w:pPr>
      <w:r>
        <w:rPr/>
        <w:t>Je vous salue avec affection, ainsi que les évêques qui vous accompagnent.</w:t>
      </w:r>
    </w:p>
    <w:p>
      <w:pPr>
        <w:pStyle w:val="Normal"/>
        <w:rPr/>
      </w:pPr>
      <w:r>
        <w:rPr/>
        <w:t>Je salue aussi les jeunes de langue portugaise et je vous souhaite à tous le bonheur et la joie des Béatitudes.</w:t>
      </w:r>
    </w:p>
    <w:p>
      <w:pPr>
        <w:pStyle w:val="Normal"/>
        <w:rPr/>
      </w:pPr>
      <w:r>
        <w:rPr/>
        <w:t>Je salue avec joie et affection les jeunes italiens, accompagnés par leurs évêques.</w:t>
      </w:r>
    </w:p>
    <w:p>
      <w:pPr>
        <w:pStyle w:val="Normal"/>
        <w:rPr/>
      </w:pPr>
      <w:r>
        <w:rPr/>
        <w:t xml:space="preserve">Enfin, je salue mes compatriotes venus de Pologne jusqu’à Toro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À TORONTO, À CIUDAD DE GUATEMALA ET À CIUDAD DE MÉXICO </w:t>
      </w:r>
    </w:p>
    <w:p>
      <w:pPr>
        <w:pStyle w:val="Normal"/>
        <w:rPr/>
      </w:pPr>
      <w:r>
        <w:rPr/>
        <w:t>XVIIème JOURNÉE MONDIALE DE LA JEUNESSE</w:t>
      </w:r>
    </w:p>
    <w:p>
      <w:pPr>
        <w:pStyle w:val="Normal"/>
        <w:rPr/>
      </w:pPr>
      <w:r>
        <w:rPr/>
        <w:t>CÉRÉMONIE DE BIENVENUE</w:t>
      </w:r>
    </w:p>
    <w:p>
      <w:pPr>
        <w:pStyle w:val="Normal"/>
        <w:rPr/>
      </w:pPr>
      <w:r>
        <w:rPr/>
        <w:t>DISCOURS DU PAPE JEAN-PAUL II</w:t>
      </w:r>
    </w:p>
    <w:p>
      <w:pPr>
        <w:pStyle w:val="Normal"/>
        <w:rPr/>
      </w:pPr>
      <w:r>
        <w:rPr/>
        <w:t>Toronto - Aéroport international, mardi 23 juillet 2002</w:t>
      </w:r>
    </w:p>
    <w:p>
      <w:pPr>
        <w:pStyle w:val="Normal"/>
        <w:rPr/>
      </w:pPr>
      <w:r>
        <w:rPr/>
        <w:t>Monsieur le Premier Ministre Jean Chrétien, Chers amis canadiens!</w:t>
      </w:r>
    </w:p>
    <w:p>
      <w:pPr>
        <w:pStyle w:val="Normal"/>
        <w:rPr/>
      </w:pPr>
      <w:r>
        <w:rPr/>
        <w:t>1. Je vous suis profondément reconnaissant, Monsieur le Premier Ministre, pour vos paroles de bienvenue et je me sens très honoré par la présence, à mon arrivée, du Premier Ministre de l’Ontario, du Maire de la grande ville de Toronto et de plusieurs hauts représentants du gouvernement et de la société civile. À tous, j’exprime de tout cœur un chaleureux «merci»: merci d’avoir répondu favorablement à l’idée d’accueillir la Journée mondiale de la Jeunesse au Canada, et merci pour tout ce qui a été accompli afin que cela devienne réalité.</w:t>
      </w:r>
    </w:p>
    <w:p>
      <w:pPr>
        <w:pStyle w:val="Normal"/>
        <w:rPr/>
      </w:pPr>
      <w:r>
        <w:rPr/>
        <w:t>Chers Canadiens, je garde un souvenir très vif de mon premier voyage apostolique en 1984 et de la brève visite accomplie en 1987 auprès des peuples indigènes dans la terre de Denendeh. Cette fois-ci, je dois me contenter de rester seulement à Toronto. De ce lieu, je salue tous les citoyens du Canada. Vous êtes présents dans ma prière de reconnaissance envers Dieu qui a comblé de ses bénédictions votre immense et splendide pays.</w:t>
      </w:r>
    </w:p>
    <w:p>
      <w:pPr>
        <w:pStyle w:val="Normal"/>
        <w:rPr/>
      </w:pPr>
      <w:r>
        <w:rPr/>
        <w:t>2. Voici que se rassemblent des jeunes de tous les points du monde pour la Journée mondiale de la Jeunesse. Avec leurs dons d’intelligence et de cœur, ils sont l’avenir du monde. Mais ils portent aussi les marques d’une humanité qui, trop souvent, ne connaît ni la paix ni la justice.</w:t>
      </w:r>
    </w:p>
    <w:p>
      <w:pPr>
        <w:pStyle w:val="Normal"/>
        <w:rPr/>
      </w:pPr>
      <w:r>
        <w:rPr/>
        <w:t>Trop de vies commencent et s’achèvent sans joie et sans espérance. Une des principales raisons d’être des Journées mondiales de la Jeunesse est celle-ci: les jeunes sont en train de se rassembler pour s’engager, avec la force de leur foi en Jésus Christ, à servir la grande cause de la paix et de la solidarité humaine.</w:t>
      </w:r>
    </w:p>
    <w:p>
      <w:pPr>
        <w:pStyle w:val="Normal"/>
        <w:rPr/>
      </w:pPr>
      <w:r>
        <w:rPr/>
        <w:t>Merci à toi, Toronto! Merci à toi, Canada, pour l’accueil offert à bras ouverts à tous ces jeunes!</w:t>
      </w:r>
    </w:p>
    <w:p>
      <w:pPr>
        <w:pStyle w:val="Normal"/>
        <w:rPr/>
      </w:pPr>
      <w:r>
        <w:rPr/>
        <w:t>3. Dans la version francophone de votre hymne national «O Canada», vous chantez: «Car ton bras sait porter l’épée, il sait porter la croix». Les Canadiens sont les héritiers d’un humanisme extraordinairement riche, grâce à l’association de nombreux éléments culturels divers. Mais le noyau de votre héritage, c’est la conception spirituelle et transcendante de la vie, fondée sur la Révélation chrétienne, qui a donné une impulsion vitale à votre développement comme société libre, démocratique et solidaire, reconnue dans le monde entier comme un chantre des droits de la personne humaine et de sa dignité.</w:t>
      </w:r>
    </w:p>
    <w:p>
      <w:pPr>
        <w:pStyle w:val="Normal"/>
        <w:rPr/>
      </w:pPr>
      <w:r>
        <w:rPr/>
        <w:t>4. Dans un monde marqué par de fortes tensions éthiques et sociales, et par une sorte de confusion sur le but même de la vie, les Canadiens ont, comme contribution, un trésor incomparable à offrir. Ils doivent donc préserver ce qui est profond, ce qui est bon, ce qui est valable dans leur héritage. Je prie pour que cette Journée mondiale de la Jeunesse soit pour tous les Canadiens une occasion de redécouverte des valeurs qui sont essentielles pour une vie bonne et pour le bonheur humain.</w:t>
      </w:r>
    </w:p>
    <w:p>
      <w:pPr>
        <w:pStyle w:val="Normal"/>
        <w:rPr/>
      </w:pPr>
      <w:r>
        <w:rPr/>
        <w:t>Monsieur le Premier Ministre, Mesdames et Messieurs les représentants des Autorités, chers amis: puisse la devise de la Journée mondiale de la Jeunesse résonner d’un bout à l’autre du pays, rappelant à tout chrétien son devoir d’être «sel de la terre et lumière du monde» !</w:t>
      </w:r>
    </w:p>
    <w:p>
      <w:pPr>
        <w:pStyle w:val="Normal"/>
        <w:rPr/>
      </w:pPr>
      <w:r>
        <w:rPr/>
        <w:t>Que Dieu vous bénisse. Que Dieu bénisse le Cana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 CHAPITRE GÉNÉRAL DES SOEURS DE SAINT-JEAN-BAPTISTE ET DE SAINTE-CATHERINE DE SIENNE </w:t>
      </w:r>
    </w:p>
    <w:p>
      <w:pPr>
        <w:pStyle w:val="Normal"/>
        <w:rPr/>
      </w:pPr>
      <w:r>
        <w:rPr/>
        <w:t>A la Révérende Mère Maria Floriana PASQUALETTO Supérieure générale de la Congrégation des Soeurs de Saint-Jean-Baptiste et de Sainte-Catherine de Sienne</w:t>
      </w:r>
    </w:p>
    <w:p>
      <w:pPr>
        <w:pStyle w:val="Normal"/>
        <w:rPr/>
      </w:pPr>
      <w:r>
        <w:rPr/>
        <w:t>1. J'ai appris avec une vive satisfaction que la Congrégation des Soeurs de Saint-Jean-Baptiste et de Sainte-Catherine célèbre, en ce mois de juillet, son Chapitre général qui a pour thème: "De la structure, une nouvelle vitalité de l'Institut pour le bien de l'Eglise et de la société à l'heure actuelle et à l'avenir". Cet important événement m'offre l'opportunité de manifester ma proximité spirituelle à cet Institut et de vous adresser des voeux cordiaux, ainsi qu'aux consoeurs élues à l'Assemblée capitulaire, au cours de laquelle vous réfléchirez sur la façon d'ouvrir la Congrégation à de nouvelles perspectives de développement spirituel et apostolique.</w:t>
      </w:r>
    </w:p>
    <w:p>
      <w:pPr>
        <w:pStyle w:val="Normal"/>
        <w:rPr/>
      </w:pPr>
      <w:r>
        <w:rPr/>
        <w:t>Pour cela, tout en poursuivant le chemin parcouru jusqu'à présent, votre intention est de revenir aux origines de l'Institut et d'étudier à nouveau ce que vous appelez sa "structure", c'est-à-dire la Règle et les Constitutions. Vous êtes à juste titre persuadées que l'inspiration originelle de Medea Ghiglino Patellani, qui à la fin du XVI siècle, se consacra, à Gênes, à la formation intégrale de la jeunesse, conserve encore aujourd'hui une pleine actualité. Ainsi, à partir de la considération de l'élan du début, vous voulez tirer des encouragements intérieurs pour vous projeter vers de nouveaux objectifs missionnaires courageux. Je pense, à ce propos, aux projets concernant les deux Provinces de l'Italie et du Brésil, ainsi qu'à la récente ouverture de votre famille religieuse vers l'Albanie et la Bolivie.</w:t>
      </w:r>
    </w:p>
    <w:p>
      <w:pPr>
        <w:pStyle w:val="Normal"/>
        <w:rPr/>
      </w:pPr>
      <w:r>
        <w:rPr/>
        <w:t>2. La jeune Medea, profondément attachée à sa ville, plaça l'oeuvre encore à ses débuts sous la protection de saint Jean-Baptiste, patron de Gênes, et de sainte Catherine de Sienne: Jean, qui indique Jésus, l'Agneau de Dieu, et Catherine, femme apostolique, comblée d'amour prophétique à l'égard du Christ et de l'Eglise. Ces deux grands saints, dans lesquels elle voyait pleinement réalisé son désir d'appartenir sans réserve au Christ, furent ses références constantes et accompagnèrent le développement successif de l'Institut.</w:t>
      </w:r>
    </w:p>
    <w:p>
      <w:pPr>
        <w:pStyle w:val="Normal"/>
        <w:rPr/>
      </w:pPr>
      <w:r>
        <w:rPr/>
        <w:t>Sous la direction experte du jésuite, le Père Bernardino Zanoni, la Fondatrice se proposa de traduire au quotidien la grande "leçon" des Exercices de saint Ignace de Loyola, en recherchant sans relâche un sage équilibre entre l'expérience spirituelle personnelle et les exigences de la vie commune. La communion vécue dans son intégralité et l'éducation des jeunes filles, en tenant compte de la globalité de la personne humaine, constituèrent à partir de ce moment le coeur de votre charisme.</w:t>
      </w:r>
    </w:p>
    <w:p>
      <w:pPr>
        <w:pStyle w:val="Normal"/>
        <w:rPr/>
      </w:pPr>
      <w:r>
        <w:rPr/>
        <w:t>Je suis certain que le Chapitre général, également grâce à la relecture attentive de votre histoire, constituera un moment favorable pour amener toute la Famille des Soeurs de Saint-Jean-Baptiste et de Sainte-Catherine de Sienne à accomplir un nouveau pas en avant, en adaptant la Règle de vie originelle aux nouvelles exigences de notre temps, sans rien trahir de sa substance.</w:t>
      </w:r>
    </w:p>
    <w:p>
      <w:pPr>
        <w:pStyle w:val="Normal"/>
        <w:rPr/>
      </w:pPr>
      <w:r>
        <w:rPr/>
        <w:t>3. Ayez tout d'abord soin de préserver la "communion", élément central et, dans le même temps, synthèse de votre charisme. C'est précisément au début de la Règle que votre Fondatrice a voulu placer l'engagement de la communion: "Elles doivent vivre en communion, en toute chose" (art. 1 RP). Ce "toute chose" souligne l'appartenance généreuse de la personne à la communauté religieuse. Il signifie dans le même temps que les activités ne doivent jamais être le fruit de choix individuels, mais le témoignage du souffle d'une entente communautaire constante.</w:t>
      </w:r>
    </w:p>
    <w:p>
      <w:pPr>
        <w:pStyle w:val="Normal"/>
        <w:rPr/>
      </w:pPr>
      <w:r>
        <w:rPr/>
        <w:t xml:space="preserve">Cette caractéristique particulière de votre charisme répond bien à l'une des priorités de la nouvelle évangélisation, que j'ai voulu indiquer dans la Lettre apostolique Novo millennio ineunte , c'est-à-dire celle de "faire de l'Eglise la maison et l'école de la communion" (n. 43). J'ai écrit à ce propos: "Avant de programmer des initiatives concrètes, il faut promouvoir une spiritualité de la communion, en la faisant ressortir comme principe éducatif" (ibid.). C'est vrai: le service apostolique, dans lequel resplendit la gloire de Dieu, naît de la communion réellement vécue. </w:t>
      </w:r>
    </w:p>
    <w:p>
      <w:pPr>
        <w:pStyle w:val="Normal"/>
        <w:rPr/>
      </w:pPr>
      <w:r>
        <w:rPr/>
        <w:t xml:space="preserve">Cette perspective engage les membres de l'Institut à mettre les Constitutions à jour, en faisant preuve d'un discernement attentif et en se référant constamment à la volonté de la Fondatrice, animés par son même désir de collaborer avec la "Sainte OEuvre de la plus grande Gloire de Dieu, qui consiste dans le bien particulier et universel des âmes rachetées par le très précieux sang de Jésus". </w:t>
      </w:r>
    </w:p>
    <w:p>
      <w:pPr>
        <w:pStyle w:val="Normal"/>
        <w:rPr/>
      </w:pPr>
      <w:r>
        <w:rPr/>
        <w:t xml:space="preserve">Aimer Dieu et l'Eglise: c'est à cet idéal, qui fut celui de Medea Ghiglino Patellani, que ses filles ne manqueront pas d'inspirer leur service éducatif, en faisant sans cesse référence au principe pédagogique fondamental de l'unité de la personne humaine. Ainsi, fidèles au charisme d'origine et dociles à l'action de l'Esprit Saint, elles sauront répondre aux défis du moment historique actuel par des choix missionnaires ouverts aux "signes des temps". </w:t>
      </w:r>
    </w:p>
    <w:p>
      <w:pPr>
        <w:pStyle w:val="Normal"/>
        <w:rPr/>
      </w:pPr>
      <w:r>
        <w:rPr/>
        <w:t xml:space="preserve">4. Révérende Mère, alors que je rends grâce au Seigneur pour l'oeuvre généreuse que cette Congrégation accomplit dans l'Eglise et dans la société, je prie afin que le Chapitre général soit une occasion providentielle pour une vaste relance, tout en persévérant, malgré les difficultés du temps présent, sur le chemin entrepris avec une pleine confiance dans la Divine Providence. </w:t>
      </w:r>
    </w:p>
    <w:p>
      <w:pPr>
        <w:pStyle w:val="Normal"/>
        <w:rPr/>
      </w:pPr>
      <w:r>
        <w:rPr/>
        <w:t xml:space="preserve">Que Marie, Etoile de la nouvelle évangélisation, vous accompagne, Révérende Mère, ainsi que toutes vos consoeurs, et qu'elle obtienne de son Divin Fils pour chacune les grâces nécessaires. Avec ces sentiments, alors que j'implore l'abondance des dons célestes sur les travaux du Chapitre, je vous donne de tout coeur, ainsi qu'aux soeurs capitulaires et à toute la Congrégation, ma Bénédiction apostolique propitiatoire. </w:t>
      </w:r>
    </w:p>
    <w:p>
      <w:pPr>
        <w:pStyle w:val="Normal"/>
        <w:rPr/>
      </w:pPr>
      <w:r>
        <w:rPr/>
        <w:t xml:space="preserve">De Castel Gandolfo, le 11 juillet 2002 </w:t>
      </w:r>
    </w:p>
    <w:p>
      <w:pPr>
        <w:pStyle w:val="Normal"/>
        <w:rPr/>
      </w:pPr>
      <w:r>
        <w:rPr/>
        <w:t xml:space="preserve">JEAN-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A CONGRÉGATION DES SOEURS URSULINES DE LA SAINTE-FAMILLE </w:t>
      </w:r>
    </w:p>
    <w:p>
      <w:pPr>
        <w:pStyle w:val="Normal"/>
        <w:rPr/>
      </w:pPr>
      <w:r>
        <w:rPr/>
        <w:t xml:space="preserve">A la Révérende Mère Soeur Carmela DI STEFANO Supérieure générale de la Congrégation des Soeurs Ursulines de la Sainte-Famille </w:t>
      </w:r>
    </w:p>
    <w:p>
      <w:pPr>
        <w:pStyle w:val="Normal"/>
        <w:rPr/>
      </w:pPr>
      <w:r>
        <w:rPr/>
        <w:t xml:space="preserve">1. Je suis heureux de vous rencontrer, à l'occasion de votre Chapitre général qui a pour thème: "La mission se confronte au charisme et se tourne vers l'avenir". Il s'agit d'un événement de grâce, qui constitue un appel puissant à approfondir votre charisme originel, afin de pouvoir ensuite l'incarner, sous les formes les plus adaptées, dans le contexte socio-culturel actuel. </w:t>
      </w:r>
    </w:p>
    <w:p>
      <w:pPr>
        <w:pStyle w:val="Normal"/>
        <w:rPr/>
      </w:pPr>
      <w:r>
        <w:rPr/>
        <w:t xml:space="preserve">Je vous salue, Révérende Mère Supérieure générale, ainsi que les déléguées à l'Assemblée capitulaire et toutes les Ursulines, qui effectuent leur généreux apostolat en Italie et au Brésil. En poursuivant le chemin parcouru jusqu'à présent, vous entendez "développer le Royaume de Dieu à travers l'apostolat de l'éducation, de l'assistance et de la mission" (Const. 56), en écoutant la voix de l'Esprit Saint qui illumine l'esprit et le coeur. Vous désirez en outre analyser de façon attentive les défis de la société d'aujourd'hui en rapide transformation, afin de continuer à leur apporter des réponses valables, à travers une action apostolique incisive. Que Dieu bénisse vos intentions! </w:t>
      </w:r>
    </w:p>
    <w:p>
      <w:pPr>
        <w:pStyle w:val="Normal"/>
        <w:rPr/>
      </w:pPr>
      <w:r>
        <w:rPr/>
        <w:t xml:space="preserve">2. Chères soeurs! Conservez fidèlement ce que vous a légué votre Fondatrice, Rosa Rocuzzo. Son existence tout entière a été marquée par un intense colloque intérieur avec Dieu et par un tendre amour à l'égard de la Famille de Nazareth. C'est à l'Esprit de la Sainte Famille qu'elle inspira son inlassable service en faveur du prochain, en cherchant à affronter avec toutes les énergies disponibles les formes de pauvreté caractéristiques de son époque: de la pauvreté économique et morale à celle qui naît de la carence d'une assistance médicale adaptée. </w:t>
      </w:r>
    </w:p>
    <w:p>
      <w:pPr>
        <w:pStyle w:val="Normal"/>
        <w:rPr/>
      </w:pPr>
      <w:r>
        <w:rPr/>
        <w:t xml:space="preserve">Elle voulut greffer son oeuvre sur le grand arbre de la Famille spirituelle de sainte Angela Merici, en la proposant ainsi à ses filles comme une mère authentique dans l'esprit et un modèle suggestif à imiter. Sainte Angela demandait à chaque Ursuline d'être "une épouse véritable et intacte du Fils de Dieu" (Lettre d'introduction de la Règle de sainte Angela Merici): un idéal exigeant, qui demande de tendre sans cesse vers la sainteté. </w:t>
      </w:r>
    </w:p>
    <w:p>
      <w:pPr>
        <w:pStyle w:val="Normal"/>
        <w:rPr/>
      </w:pPr>
      <w:r>
        <w:rPr/>
        <w:t xml:space="preserve">C'est sur la base de ces solides références spirituelles que s'est développé, au cours des années, le style missionnaire avec lequel votre Institut désire servir chaque homme, sans distinction de race ni de religion. </w:t>
      </w:r>
    </w:p>
    <w:p>
      <w:pPr>
        <w:pStyle w:val="Normal"/>
        <w:rPr/>
      </w:pPr>
      <w:r>
        <w:rPr/>
        <w:t xml:space="preserve">3. Chères soeurs! Avec une liberté prophétique et un sage discernement, soyez les témoins quotidiens de l'Evangile, présentes là où le besoin vous appelle, capables de vous distinguer par une intense communion et une coopération active avec les Pasteurs de l'Eglise. </w:t>
      </w:r>
    </w:p>
    <w:p>
      <w:pPr>
        <w:pStyle w:val="Normal"/>
        <w:rPr/>
      </w:pPr>
      <w:r>
        <w:rPr/>
        <w:t xml:space="preserve">Le grand défi de l'inculturation demande aujourd'hui aux croyants d'annoncer la Bonne Nouvelle à travers un langage et des modalités compréhensibles aux hommes de ce temps. Une mission urgente et de vastes perspectives apostoliques s'ouvrent à vous, chères Ursulines de la Sainte-Famille. Comme votre Fondatrice, soyez prêtes à consacrer votre existence au service des pauvres; cultivez une véritable passion pour l'éducation des jeunes; prodiguez-vous avec générosité pour les autres, en particulier pour les malades et ceux qui souffrent. Nombreux sont ceux qui attendent encore de connaître Jésus et son Evangile! Nombreux sont ceux qui ont besoin de faire l'expérience de l'amour de Dieu! </w:t>
      </w:r>
    </w:p>
    <w:p>
      <w:pPr>
        <w:pStyle w:val="Normal"/>
        <w:rPr/>
      </w:pPr>
      <w:r>
        <w:rPr/>
        <w:t xml:space="preserve">Chacune de vous sait cependant bien que, pour pouvoir répondre à ces attentes, il faut en premier lieu tendre de toutes ses forces vers la sainteté, en conservant un contact incessant avec le Christ dans la prière et dans la contemplation. Ce n'est qu'ainsi que l'on devient ses messagers crédibles, en allant à la rencontre de nos frères dans un esprit de simplicité et de pureté, que le grand bienfaiteur de votre Congrégation, l'Evêque Mgr Luigi Bignami, appelait l'esprit des "lys de la montagne". </w:t>
      </w:r>
    </w:p>
    <w:p>
      <w:pPr>
        <w:pStyle w:val="Normal"/>
        <w:rPr/>
      </w:pPr>
      <w:r>
        <w:rPr/>
        <w:t xml:space="preserve">Que Jésus, Joseph et Marie vous protègent et vous aident à porter à terme vos projets de bien. Que ma prière soit un réconfort et un soutien pour vous, de même que la Bénédiction que je vous donne de tout coeur, ainsi qu'à ceux que vous rencontrez dans votre apostolat. </w:t>
      </w:r>
    </w:p>
    <w:p>
      <w:pPr>
        <w:pStyle w:val="Normal"/>
        <w:rPr/>
      </w:pPr>
      <w:r>
        <w:rPr/>
        <w:t xml:space="preserve">De Castel Gandolfo, le 12 juillet 2002 </w:t>
      </w:r>
    </w:p>
    <w:p>
      <w:pPr>
        <w:pStyle w:val="Normal"/>
        <w:rPr/>
      </w:pPr>
      <w:r>
        <w:rPr/>
        <w:t xml:space="preserve">JEAN-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E JEAN-PAUL II POUR LE Xème ANNIVERSAIRE DE LA CRÉATION DE LA FONDATION POPULORUM PROGRESSIO </w:t>
      </w:r>
    </w:p>
    <w:p>
      <w:pPr>
        <w:pStyle w:val="Normal"/>
        <w:rPr/>
      </w:pPr>
      <w:r>
        <w:rPr/>
        <w:t xml:space="preserve">A Mgr Paul Josef Cordes Archevêque titulaire de Naïssus Président du Conseil Pontifical "Cor Unum" Président de la Fondation Populorum Progressio </w:t>
      </w:r>
    </w:p>
    <w:p>
      <w:pPr>
        <w:pStyle w:val="Normal"/>
        <w:rPr/>
      </w:pPr>
      <w:r>
        <w:rPr/>
        <w:t xml:space="preserve">Je désire faire parvenir, par votre intermédiaire, un salut cordial aux Evêques membres du Conseil d'Administration de la Fondation Populorum Progressio et à leurs collaborateurs, qui se réunissent cette année en la ville de Sucre (Bolivie) pour célébrer le Xème anniversaire de la création de cette institution. L'aide aux pauvres est un impératif évangélique, qui s'adresse avec vigueur à tous les chrétiens, car ils ne sauraient se détourner du prochain qui est dans le malheur (cf. Lc 10, 33-35). A cet égard, je constate avec tristesse que, si dans certains pays en voie de développement une grande partie de la population souffre du fléau de la pauvreté, les groupes plus marginaux sont privés même de l'indispensable. C'est pourquoi j'ai désiré contribuer à pallier les effets de cette terrible situation en créant, il y a dix ans, la Fondation Populorum Progressio (13 février 1992) pour s'occuper tout spécialement des populations indigènes, métisses et afro-américaines d'Amérique latine. Elle veut être un signe qui exprime ma proximité aux personnes qui se trouvent en situation de grave pénurie et qui fréquemment sont laissés-pour-compte de la société ou même des autorités, souvent incapables de leur venir en aide. Cet organisme prend des initiatives concrètes pour manifester l'amour de Dieu envers tous les hommes, particulièrement envers les pauvres (cf. Lc 7,22). Cette Fondation finance, chaque année, le plus grand nombre possible de projets par lesquels elle favorise le développement intégral de communautés paysannes les plus pauvres. Ainsi, de 1993 à 2001, 1.596 projets ont été soutenus pour un montant total de US$ 13.142.529, grâce surtout à la générosité des catholiques italiens, centralisée à travers la Conférence Épiscopale Italienne, et grâce aux dons d'autres bienfaiteurs et organismes ecclésiaux. Il convient de rappeler que les Eglises locales en Amérique latine participent également au financement des projets. En outre, une des caractéristiques du travail de la Fondation est que ceux qui sont responsables de l'approbation des projets et de la distribution des fonds sont issus des zones mêmes où ces projets se réalisent. Le Conseil d'Administration est, en effet, composé de six Evêques de l'Amérique latine et des Caraïbes, chargés d'examiner les demandes présentées et d'en délibérer. Dans diverses régions de l'Amérique latine, la situation sociale reste malheureusement très difficile. Les Etats et les Eglises particulières en chaque pays, dans leur sphère respective de compétence, doivent s'efforcer d'améliorer les conditions de vie de tous, sans exclure personne. La persistance d'injustices et de corruption en milieu politique et social aggrave aussi les causes de cette situation. En outre, dans certains pays, la dette extérieure atteint des chiffres astronomiques et empêche le développement économique. C'est pourquoi le Saint-Siège se sent le devoir de signaler ce fléau qui paralyse les énergies et l'espérance en un avenir meilleur. Comme je le rappelais dans l'Exhortation apostolique post-synodale Ecclesia in America , les catholiques, où qu'ils soient, doivent se sentir appelés à collaborer, car " la charité fraternelle exige une attention à toutes les nécessités du prochain. 'Celui qui a de quoi vivre en ce monde, s'il voit son frère dans le besoin sans se laisser attendrir, comment l'amour de Dieu pourrait-il demeurer en lui ?' (1 Jn 3, 17) " (n. 27). Pour nous chrétiens la parole de Dieu ne nous libère pas de l'obligation pressante d'offrir notre aide et de nous engager dans la recherche de la vraie justice. Elle nous exhorte aussi à prendre soin de nos frères et sœurs qui sont réellement dans le besoin. Notre condition d'évangélisateurs nous y pousse d'ailleurs également, puisqu'il y existe un lien étroit entre l'évangélisation et la promotion humaine, le bien accompli favorisant l'accueil de la Bonne Nouvelle. Et d'autre part, les œuvres de charité rendent plus crédible la prédication elle-même. Je désire donc exprimer ma gratitude à tous ceux qui, au long de ces dix années, se sont dépensés pour maintenir les structures et les activités de la Fondation Populorum Progressio: évêques, prêtres et laïcs. Grâce à eux, les projets ont pu être réalisés correctement, en contrôlant et en assurant le financement ; leur généreux dévouement a contribué aussi à faire connaître la réalité de la Fondation, promouvant ainsi parmi les bénéficiaires et les communautés chrétiennes la confiance en l'aide de Dieu et l'espérance en un avenir meilleur. Je prie pour l'heureuse issue de cette réunion, implorant la lumière de l'Esprit Saint afin qu'il fasse discerner la meilleure voie pour poursuivre ce travail important; je confie les travaux de la rencontre à l'intercession maternelle de la Vierge Marie qui, sous le vocable de Notre-Dame de Guadalupe, est vénérée par tout le continent américain. En outre, en signe gratitude ecclésiale, j'accorde à tous les membres de cette Fondation, et à ses bienfaiteurs, une particulière Bénédiction apostolique. </w:t>
      </w:r>
    </w:p>
    <w:p>
      <w:pPr>
        <w:pStyle w:val="Normal"/>
        <w:rPr/>
      </w:pPr>
      <w:r>
        <w:rPr/>
        <w:t xml:space="preserve">Du Vatican, le 14 juin 2002 </w:t>
      </w:r>
    </w:p>
    <w:p>
      <w:pPr>
        <w:pStyle w:val="Normal"/>
        <w:rPr/>
      </w:pPr>
      <w:r>
        <w:rPr/>
        <w:t xml:space="preserve">J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À L'ÉVÊQUE D'ALBANO À L'OCCASION DU CENTENAIRE DE LA MORT DE SAINTE MARIA GORETTI</w:t>
      </w:r>
    </w:p>
    <w:p>
      <w:pPr>
        <w:pStyle w:val="Normal"/>
        <w:rPr/>
      </w:pPr>
      <w:r>
        <w:rPr/>
        <w:t>A mon Vénéré frère Mgr Agostino VALLINI Evêque d'Albano 1. Il y a cent ans, le 6 juillet 1902, à l'hôpital de Nettuno, mourait Maria Goretti, sauvagement poignardée le jour précédent dans le petit village de Le Ferriere, dans l'Agro Pontino. En raison de son histoire spirituelle, de la force de sa foi, de sa capacité à pardonner son bourreau, elle figure parmi les saintes les plus aimées du XXème siècle. C'est donc de façon opportune que la Congrégation de la Passion de Jésus-Christ, à laquelle est confié le soin du Sanctuaire dans lequel repose la dépouille mortelle de la sainte, a voulu célébrer cet événement avec une solennité particulière. Sainte Maria Goretti fut une jeune fille à laquelle l'Esprit de Dieu accorda le courage de rester fidèle à la vocation chrétienne, jusqu'au sacrifice suprême de la vie. Son jeune âge, le manque d'instruction scolaire et la pauvreté du milieu dans lequel elle vivait n'empêchèrent pas à la grâce de manifester ses prodiges en elle. C'est même précisément dans ces conditions qu'apparut de façon éloquente la prédilection de Dieu pour les personnes humbles. Les paroles avec lesquelles Jésus bénit le Père céleste pour s'être révélé aux petits et aux humbles, plutôt qu'aux sages et aux savants du monde (cf. Mt 11, 25) nous reviennent à l'esprit. Il a été observé à juste titre que le martyre de sainte Maria Goretti ouvrit ce qui devait être appelé le siècle des martyrs. C'est précisément dans cette perspective, au terme du grand Jubilé de l'An 2000, que j'ai souligné comment "la vive conscience de la pénitence ne nous a pas empêchés de rendre gloire au Seigneur pour ce qu'il a fait au cours de tous les siècles, en particulier au cours du siècle que nous laissons derrière nous, assurant à son Eglise une vaste cohorte de saints et de martyrs" ( Novo millennio ineunte , n. 7).</w:t>
      </w:r>
    </w:p>
    <w:p>
      <w:pPr>
        <w:pStyle w:val="Normal"/>
        <w:rPr/>
      </w:pPr>
      <w:r>
        <w:rPr/>
        <w:t>2. Maria Goretti, née à Corinaldo, dans les Marches, le 16 octobre 1890, dut très tôt prendre la route de l'émigration avec sa famille, arrivant, après plusieurs étapes, à Le Ferriere di Conca, dans l'Agro Pontino. Malgré les problèmes liés à la pauvreté, qui ne lui permirent pas d'aller à l'école, la petite Marie vivait dans un milieu familial serein et uni, animé par la foi chrétienne, où les enfants se sentaient accueillis comme un don et étaient éduqués par leurs parents au respect d'eux-mêmes et des autres, ainsi qu'au sens du devoir accompli par amour de Dieu. Cela permit à la petite fille de grandir de façon sereine en nourrissant en elle une foi simple, mais profonde. L'Eglise a toujours reconnu à la famille le rôle primordial et fondamental de lieu de sanctification pour ceux qui en font partie, à commencer par les enfants. Dans ce contexte familial, Marie acquit une solide confiance dans l'amour providentiel de Dieu, une confiance qui s'est manifestée en particulier au moment de la mort de son père, frappé par la malaria. "Maman, ne perds pas courage, Dieu nous aidera", disait la petite fille dans ces moments difficiles, réagissant avec force au profond vide laissé en elle par la mort de son père.</w:t>
      </w:r>
    </w:p>
    <w:p>
      <w:pPr>
        <w:pStyle w:val="Normal"/>
        <w:rPr/>
      </w:pPr>
      <w:r>
        <w:rPr/>
        <w:t>3. Dans l'homélie pour sa canonisation, le Pape Pie XII, de vénérée mémoire, indiqua Maria Goretti comme "la petite et douce martyre de la pureté" (cf. Discours et radio-messages, XII [1950-1951], 121), car malgré la menace de mort, elle ne manqua pas au commandement de Dieu. Quel exemple lumineux pour la jeunesse! La mentalité privée d'engagements, qui envahit une grande partie de la société et de la culture de notre temps, a parfois du mal à comprendre la beauté et la valeur de la chasteté. Il ressort du comportement de cette jeune sainte une perception élevée et noble de sa propre dignité et de celle d'autrui, qui se reflétait dans les choix quotidiens, en leur conférant pleinement leur sens humain. N'y a-t-il pas en tout cela une leçon d'une grande actualité? Face à une culture qui accorde trop d'importance à l'aspect physique de la relation entre homme et femme, l'Eglise continue à défendre et à promouvoir la valeur de la sexualité comme un élément qui touche chaque aspect de la personne et qui doit donc être vécu selon une attitude intérieure de liberté et de respect réciproque, à la lumière du dessein originel de Dieu. Dans cette perspective, la personne se découvre être à la fois la destinataire d'un don et appelée à devenir, à son tour, un don pour l'autre. Dans la Lettre apostolique Novo millennio ineunte, j'observai que "dans la vision chrétienne du mariage, la relation entre un homme et une femme - relation réciproque et totale, unique et indissoluble - répond au dessein originel de Dieu, qui s'est obscurci dans l'histoire par la "dureté du coeur", mais que le Christ est venu restaurer dans sa splendeur originelle, en révélant ce que Dieu a voulu "depuis le commencement" (Mt 19, 8). Dans le mariage, élevé à la dignité de sacrement, est aussi exprimé le "grand mystère" de l'amour sponsal du Christ pour son Eglise (cf. Ep 5, 32)" (n. 47). Il est indéniable que l'unité et la stabilité de la famille humaine doivent aujourd'hui faire face à de nombreuses menaces. Mais, heureusement, à côté de celles-ci, on constate une conscience renouvelée des droits des enfants à être élevés dans l'amour, protégés de tous les types de dangers et formés de façon à pouvoir, à leur tour, affronter la vie avec force et confiance.</w:t>
      </w:r>
    </w:p>
    <w:p>
      <w:pPr>
        <w:pStyle w:val="Normal"/>
        <w:rPr/>
      </w:pPr>
      <w:r>
        <w:rPr/>
        <w:t>4. Dans le témoignage héroïque de la sainte de Le Ferriere, le pardon offert à l'assassin et le désir de pouvoir le retrouver, un jour, au paradis est également digne d'une attention particulière. Il s'agit d'un message spirituel et social d'une importance extraordinaire pour notre temps. Le récent grand Jubilé de l'An 2000, parmi d'autres aspects, a été caractérisé par un profond appel au pardon, dans le contexte de la célébration de la miséricorde de Dieu. L'indulgence divine pour les difficultés humaines se présente comme un modèle exigeant de comportement pour tous les croyants. Le pardon, dans la pensée de l'Eglise, ne signifie pas relativisme moral ou permissivité. Au contraire, il exige la pleine reconnaissance de la faute et la prise en charge de ses propres respon-sabilités, comme condition pour retrouver la paix véritable et reprendre avec confiance son chemin sur la route de la perfection évangélique. Puisse l'humanité avancer de façon décidée sur la voie de la miséricorde et du pardon! L'assassin de Maria Goretti reconnut la faute commise, il demanda pardon à Dieu et à la famille de la martyre, il expia avec conviction son crime et garda pendant toute sa vie cette disposition d'esprit. La mère de la sainte, pour sa part, lui offrit sans réticence le pardon de la famille, dans la salle du tribunal où se tint le procès. Nous ne savons pas si ce fut la mère qui enseigna le pardon à sa fille ou le pardon offert par la martyre sur son lit de mort qui détermina le comportement de sa mère. Il est toutefois certain que l'esprit de pardon animait les relations au sein de toute la famille Goretti, et c'est pourquoi il put s'exprimer avec tant de spontanéité chez la martyre et sa mère.</w:t>
      </w:r>
    </w:p>
    <w:p>
      <w:pPr>
        <w:pStyle w:val="Normal"/>
        <w:rPr/>
      </w:pPr>
      <w:r>
        <w:rPr/>
        <w:t xml:space="preserve">5. Ceux qui connaissaient la petite Maria, dirent le jour de ses funérailles: "Une sainte est morte!". Son culte s'est diffusé sur tous les continents, suscitant partout l'admiration et la soif de Dieu. En Maria Goretti resplendit le caractère radical des choix évangéliques, qui ne connaît pas d'obstacles, mais au contraire est soutenu par les sacrifices inévitables requis par l'appartenance fidèle au Christ. Je montre l'exemple de cette sainte en particulier aux jeunes, qui sont l'espérance de l'Eglise et de l'humanité. A la veille, désormais, de la XVIIème Journée mondiale de la Jeunesse, je désire leur rappeler ce que j'ai écrit dans le Message qui leur était adressé en préparation à cet événement ecclésial tant attendu: "Au plus fort de la nuit, on peut se sentir apeuré et peu sûr, et l'on attend alors avec impatience l'arrivée de la lumière de l'aurore. Chers jeunes, il vous appartient d'être les sentinelles du matin (cf. Is 21, 11-12) qui annonçent l'arrivée du soleil qui est le Christ ressuscité!" (n. 3). Marcher sur les traces du divin Maître comporte toujours une prise de position décidée en Sa faveur. Il faut s'engager à le suivre partout où il va (cf. Ap 14, 4). Toutefois, les jeunes savent qu'ils ne sont pas seuls sur ce chemin. Sainte Maria Goretti et les nombreux adolescents qui, au cours des siècles, ont payé par le martyre l'adhésion à l'Evangile, se trouvent à leurs côtés pour communiquer à leurs âmes la force de rester fermes dans la foi. C'est ainsi qu'ils pourront être les sentinelles d'un matin radieux, illuminé par l'espérance. Que la Très Sainte Vierge, Reine des Martyrs, intercède pour eux! En élevant cette prière, je m'unis spirituellement à tous ceux qui prendront part aux célébrations jubilaires au cours de ce centenaire et je vous envoie, Vénéré pasteur diocésain, ainsi qu'aux Pères passionnistes bien-aimés qui oeuvrent dans le Sanctuaire de Nettuno, aux fidèles de sainte Maria Goretti et, en particulier, aux jeunes, une Bénédiction apostolique spéciale, propitiatoire d'abondantes faveurs célestes. Du Vatican, le 6 juillet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 SUPÉRIEUR GÉNÉRAL DES CLERCS RÉGULIERS DE SAINT-PAUL </w:t>
      </w:r>
    </w:p>
    <w:p>
      <w:pPr>
        <w:pStyle w:val="Normal"/>
        <w:rPr/>
      </w:pPr>
      <w:r>
        <w:rPr/>
        <w:t xml:space="preserve">Au Révérend Père Giovanni Maria VILLA Supérieur général des Clercs réguliers de Saint-Paul </w:t>
      </w:r>
    </w:p>
    <w:p>
      <w:pPr>
        <w:pStyle w:val="Normal"/>
        <w:rPr/>
      </w:pPr>
      <w:r>
        <w:rPr/>
        <w:t xml:space="preserve">1. A l'occasion du V centenaire de la naissance de saint Antonio Maria Zaccaria, je désire m'unir spirituellement à la joie de cette Congrégation, ainsi qu'à celle des Soeurs angéliques de Saint-Paul et du Mouvement des Laïcs de Saint-Paul, et élever au Seigneur de fervents remerciements pour avoir donné à travers lui à l'Eglise un imitateur inlassable de l'Apôtre des Nations et un modèle lumineux de charité pastorale. Je forme le voeu le plus sincère que les événements jubilaires solennels constituent une occasion précieuse pour mettre en évidence le don de la sainteté resplendissante dans l'Eglise de chaque époque, et qui au XVI siècle, trouva chez saint Antonio Maria Zaccaria un témoin singulier. Je vous souhaite, en outre, ainsi qu'à vos collaborateurs et à toute la Famille spirituelle de saint Antonio Maria Zaccaria, d'en suivre fidèlement les traces. Il conquit d'innombrables âmes à la "science de l'amour de Jésus-Christ", en suscitant une grande diversité de charisme de vie consacrée. Il a constamment désigné la sainteté comme un objectif non seulement à ses religieux engagés sur la voie de la "réforme" ou du "renouveau" spirituel, mais à tous les fidèles, auxquels il rappelait qu'ils étaient invités à devenir "non pas de petits... mais de grands saints" (Lett. XI). </w:t>
      </w:r>
    </w:p>
    <w:p>
      <w:pPr>
        <w:pStyle w:val="Normal"/>
        <w:rPr/>
      </w:pPr>
      <w:r>
        <w:rPr/>
        <w:t xml:space="preserve">Les célébrations du cinquième centenaire de la naissance du Fondateur représentent une occasion précieuse d'approfondir l'actualité de son Message. Je suis certain que la réflexion sur son amour ardent pour Jésus, "exalté sur la Croix et caché sous les voiles eucharistiques", et sur son zèle inlassable envers les âmes, constituera pour ses fils spirituels une invitation à se consacrer avec une ardeur renouvelée à l'éducation humaine et chrétienne des jeunes générations, qui représentent l'avenir de l'Eglise et de la société. </w:t>
      </w:r>
    </w:p>
    <w:p>
      <w:pPr>
        <w:pStyle w:val="Normal"/>
        <w:rPr/>
      </w:pPr>
      <w:r>
        <w:rPr/>
        <w:t xml:space="preserve">2. Dans la poursuite de cet objectif, saint Antonio Maria Zaccaria s'inspira de l'Apôtre des Nations et, pour cette raison, il aimait se définir comme "un prêtre de l'Apôtre Paul". Il indiqua ce même modèle aux Familles religieuses et au Mouvement laïc qu'il a fondés. Il avait coutume de recommander à ses disciples: "Soyez sûrs et certains que vous n'édifierez, en vous fondant sur Paul, ni foin ni bois, mais de l'or et des perles, et qu'au-dessus de vous et des vôtres s'ouvriront les cieux et leurs trésors". (Lett. VI). </w:t>
      </w:r>
    </w:p>
    <w:p>
      <w:pPr>
        <w:pStyle w:val="Normal"/>
        <w:rPr/>
      </w:pPr>
      <w:r>
        <w:rPr/>
        <w:t xml:space="preserve">A l'école de saint Paul, il apprit la loi fondamentale de la vie spirituelle entendue comme une "croissance d'instant en instant" (Lett. X), jusqu'à atteindre la stature de l'homme parfait en Jésus-Christ, en se dévêtant constamment de l'homme ancien, pour se revêtir de l'homme nouveau dans la justice et dans la sainteté. (cf. Ep 4, 22-24). </w:t>
      </w:r>
    </w:p>
    <w:p>
      <w:pPr>
        <w:pStyle w:val="Normal"/>
        <w:rPr/>
      </w:pPr>
      <w:r>
        <w:rPr/>
        <w:t xml:space="preserve">Au cours de sa vie, il dut affronter des obstacles et des persécutions, mais il montra toujours un courage indomp-table et sa confiance dans le Seigneur. Ces mêmes sentiments doivent aujourd'hui nourrir ceux qui appartiennent à sa Famille spirituelle. En effet, il faut affronter avec l'audace qui naît de l'amour les situations difficiles dans lesquelles se trouvent un certain nombre de vos institutions éducatives séculaires de grand mérite, pour continuer à mettre la richesse de votre tradition pédagogique au service des jeunes, de leurs familles et de la société tout entière. </w:t>
      </w:r>
    </w:p>
    <w:p>
      <w:pPr>
        <w:pStyle w:val="Normal"/>
        <w:rPr/>
      </w:pPr>
      <w:r>
        <w:rPr/>
        <w:t xml:space="preserve">De la même façon, il est nécessaire de soigner avec un zèle particulier la formation chrétienne des nouvelles générations, à travers l'annonce de la Parole de Dieu, la célébration régulière et pieuse des Sacrements, en particulier le Sacrement de Réconciliation, la direction spirituelle et les retraites et les exercices spirituels. Tout ce qui a constitué dès ses débuts un aspect spécifique du charisme barnabite, exige des Clercs réguliers de Saint-Paul un élan apostolique courageux et constant. Le Peuple de Dieu a plus que jamais besoin de guides qui fassent autorité et de nourritures spirituelles abondantes, pour accueillir et vivre le ""haut degré" de la vie chrétienne ordinaire", à travers une "pédagogie de la sainteté" pertinente (cf. Novo millennio ineunte , n. 31). </w:t>
      </w:r>
    </w:p>
    <w:p>
      <w:pPr>
        <w:pStyle w:val="Normal"/>
        <w:rPr/>
      </w:pPr>
      <w:r>
        <w:rPr/>
        <w:t xml:space="preserve">3. Les paroles et l'exemple du Fondateur continuent à conduire ses fils vers une fidélité renouvelée à l'élan missionnaire, qui se nourrit de la prière fervente, et se fonde sur une solide préparation théologique et culturelle. En effet, c'est l'unique moyen de porter partout une annonce incisive et un témoignage crédible de l'Evangile (cf. Novo millennio ineunte , n. 42-57) et contribuer à la vaste action de la nouvelle évangélisation, qui intéresse la communauté ecclésiale tout entière. Puisse cette Congrégation de grand mérite, en s'inspirant du patrimoine spirituel de son Fondateur, suivre avec fermeté la voie de Dieu (cf. Serm. VI), pour porter une "vitalité spirituelle" (Lett. V) au Peuple de Dieu. </w:t>
      </w:r>
    </w:p>
    <w:p>
      <w:pPr>
        <w:pStyle w:val="Normal"/>
        <w:rPr/>
      </w:pPr>
      <w:r>
        <w:rPr/>
        <w:t xml:space="preserve">Très chers frères et soeurs, ne craignez pas d'engager une lutte ouverte à la médiocrité, au compromis, et à toute forme de tiédeur, que le saint Fondateur définissait comme "pestifère, le plus grand ennemi du Christ crucifié, et qui règne avec tant de force à notre époque" (Lett. V). Que chacun ait soin de faire fructifier les dons reçus et de persévérer dans la prière et dans les oeuvres de l'amour, en maintenant vive en toute circonstance la confiance dans la Divine Providence. </w:t>
      </w:r>
    </w:p>
    <w:p>
      <w:pPr>
        <w:pStyle w:val="Normal"/>
        <w:rPr/>
      </w:pPr>
      <w:r>
        <w:rPr/>
        <w:t xml:space="preserve">4. Saint Antonio Maria Zaccaria ne se préoccupait pas seulement de rappeler constamment aux laïcs l'appel universel à la sainteté, mais il essayait de les faire participer à l'évangélisation. En imitant son exemple, vous aussi, chers Barnabites, aux côtés des Soeurs angéliques et des laïcs de Saint-Paul, n'hésitez pas à encourager ceux qui se sentent appelés à témoigner du charisme de votre Fondateur dans les divers domaines de la vie sociale. Promouvez également une pastorale des vocations attentive et actuelle pour accompagner et soutenir ceux que le Seigneur appelle à la vie consacrée. </w:t>
      </w:r>
    </w:p>
    <w:p>
      <w:pPr>
        <w:pStyle w:val="Normal"/>
        <w:rPr/>
      </w:pPr>
      <w:r>
        <w:rPr/>
        <w:t xml:space="preserve">La triple Famille spirituelle fondée par saint Antonio Maria Zaccaria qui, sur son exemple, suit les traces de saint Paul, grandira ainsi dans une communion d'intentions et de coeurs, et sera capable de reproposer avec une ardeur toujours nouvelle le chemin de la sainteté aux hommes et aux femmes de notre temps. Que le Seigneur, par l'intercession de la Bienheureuse Vierge Marie, dont saint Antonio Maria Zaccaria fut un dévot tendre et fidèle, suscite en chaque membre de cet institut l'enthousiasme et le courage du bien au service de Dieu et de nos frères dans le besoin. </w:t>
      </w:r>
    </w:p>
    <w:p>
      <w:pPr>
        <w:pStyle w:val="Normal"/>
        <w:rPr/>
      </w:pPr>
      <w:r>
        <w:rPr/>
        <w:t xml:space="preserve">Avec ces voeux, je vous donne de tout coeur, à vous, Révérend Père, ainsi qu'aux confrères barnabites, aux Soeurs angéliques et aux membres du Mouvement laïc de Saint-Paul une Bénédiction apostolique particulière, propitiatrice de grâce et d'une ferveur spirituelle et apostolique renouvelée. </w:t>
      </w:r>
    </w:p>
    <w:p>
      <w:pPr>
        <w:pStyle w:val="Normal"/>
        <w:rPr/>
      </w:pPr>
      <w:r>
        <w:rPr/>
        <w:t xml:space="preserve">Du Vatican, le 5 juillet 2002. </w:t>
      </w:r>
    </w:p>
    <w:p>
      <w:pPr>
        <w:pStyle w:val="Normal"/>
        <w:rPr/>
      </w:pPr>
      <w:r>
        <w:rPr/>
        <w:t xml:space="preserve">JEAN-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XX ASSEMBLÉE GÉNÉRALE DE LA FRATERNITÉ DES PRÊTRES-OUVRIERS DIOCÉSAINS DU SACRÉ-COEUR DE JÉSUS</w:t>
      </w:r>
    </w:p>
    <w:p>
      <w:pPr>
        <w:pStyle w:val="Normal"/>
        <w:rPr/>
      </w:pPr>
      <w:r>
        <w:rPr/>
        <w:t xml:space="preserve">Samedi 6 juillet 2002 </w:t>
      </w:r>
    </w:p>
    <w:p>
      <w:pPr>
        <w:pStyle w:val="Normal"/>
        <w:rPr/>
      </w:pPr>
      <w:r>
        <w:rPr/>
        <w:t>Je suis heureux de m'adresser à vous à l'occasion de la célébration à Rome, au siège du Collège pontifical espagnol de Saint-Joseph, de votre XX Assemblée générale. A travers vous, je désire saluer également tous les membres de la Fraternité et exprimer ma gratitude pour le service ecclésial important que vous accomplissez, en particulier dans le domaine de la pastorale des vocations. Dans le même temps, je le fais dans le but principal de vous encourager à vous tourner vers l'avenir avec audace et réalisme, pour percevoir les nouveaux signes du Royaume, revitaliser et rendre plus significatif aujourd'hui votre charisme, "l'un des charismes centraux de l'Eglise", et répondre aux véritables aspirations et nécessités que les hommes ont d'orienter leur vie.</w:t>
      </w:r>
    </w:p>
    <w:p>
      <w:pPr>
        <w:pStyle w:val="Normal"/>
        <w:rPr/>
      </w:pPr>
      <w:r>
        <w:rPr/>
        <w:t xml:space="preserve">En tenant donc compte de la spécificité qui vous est propre, et en totale harmonie avec l'appel que je lance continuellement en vue de multiplier les efforts pastoraux en faveur des vocations au sacerdoce et à la vie consacrée particulière, vous avez formulé l'axe central de vos travaux de ces jours-ci à travers la phrase: "La pastorale des vocations, défi de notre identité actuelle". </w:t>
      </w:r>
    </w:p>
    <w:p>
      <w:pPr>
        <w:pStyle w:val="Normal"/>
        <w:rPr/>
      </w:pPr>
      <w:r>
        <w:rPr/>
        <w:t xml:space="preserve">Vous, prêtres ouvriers diocésains, avez toujours consacré vos meilleures énergies à la pastorale des vocations sacerdotales, religieuses et apostoliques, conscients du fait qu'elles représentent le moyen universel le plus efficace pour la promotion de tous les autres domaines pastoraux. </w:t>
      </w:r>
    </w:p>
    <w:p>
      <w:pPr>
        <w:pStyle w:val="Normal"/>
        <w:rPr/>
      </w:pPr>
      <w:r>
        <w:rPr/>
        <w:t xml:space="preserve">L'Assemblée actuelle doit donc représenter un événement de grâce dans lequel vous puissiez, en réaffirmant votre fondement institutionnel authentique, puiser la vitalité, la fécondité et la radicalité encore contenues dans le charisme que vous avez hérité, pour offrir des expressions nouvelles et inédites de l'oeuvre délicate de la pastorale des vocations. </w:t>
      </w:r>
    </w:p>
    <w:p>
      <w:pPr>
        <w:pStyle w:val="Normal"/>
        <w:rPr/>
      </w:pPr>
      <w:r>
        <w:rPr/>
        <w:t xml:space="preserve">Cette tâche est, en particulier aujourd'hui, véritablement urgente et nécessaire. Elle signifie promouvoir, former et suivre les processus de naissance, de maturation et de discernement de chaque vocation ecclésiale, en particulier au ministère sacerdotal, en aidant à la découvrir comme un don et à la vivre comme une oeuvre continue d'action de grâce, car elle est un cadeau d'amour, un don de Dieu, "une gratia gratis data (charisme)" (Exhortation apostolique post-synodale Pastores dabo vobis , n. 35). </w:t>
      </w:r>
    </w:p>
    <w:p>
      <w:pPr>
        <w:pStyle w:val="Normal"/>
        <w:rPr/>
      </w:pPr>
      <w:r>
        <w:rPr/>
        <w:t xml:space="preserve">Je désire vous exhorter à imiter avec courage l'audace, la créativité et la sainteté de votre fondateur, en vous adaptant, lorsque cela est nécessaire, aux nouvelles situations et nécessités, dans une docilité totale à l'inspiration divine et au discernement ecclésial. Une attention croissante à l'identité originale sera le critère certain pour rechercher des formes adaptées de témoignage capables de répondre aux exigences du moment actuel (cf. Exhortation apostolique post-synodale Vita consecrata , n. 37). </w:t>
      </w:r>
    </w:p>
    <w:p>
      <w:pPr>
        <w:pStyle w:val="Normal"/>
        <w:rPr/>
      </w:pPr>
      <w:r>
        <w:rPr/>
        <w:t xml:space="preserve">OEuvrez donc en fidélité au charisme que le Seigneur communiqua au bienheureux Manuel Domingo y Sol, celui que mon prédécesseur le Pape Paul VI appelait le "saint apôtre des vocations sacerdotales" et dont moi-même, à l'occasion du I centenaire de la fondation de la Fraternité, j'ai écrit: "Fidèle à l'appel du Christ et docile aux insinuations de l'Esprit ...] [il] sut non seulement vous indiquer des règles appropriées, [...] mais aussi vous donner par sa conduite exemplaire et ses écrits, la clé pour conformer réellement la vie sacerdotale à la mesure du don du Christ [...] pour que, hors du sein de l'Eglise germe une nouvelle famille de prêtres profondément imprégnés d'esprit évangélique et voués avec un dévouement illimité au service des hommes..." (Message de Sa Sainteté le Pape Jean-Paul II aux prêtres-ouvriers diocésains à l'occasion du I centenaire de la Fondation de la Fraternité, Vatican, 25 janvier 1983, cf. ORLF n. 7 du 15 février 1983). </w:t>
      </w:r>
    </w:p>
    <w:p>
      <w:pPr>
        <w:pStyle w:val="Normal"/>
        <w:rPr/>
      </w:pPr>
      <w:r>
        <w:rPr/>
        <w:t xml:space="preserve">Chers fils, poursuivez avec un courage renouvelé l'oeuvre que l'Eglise vous a confiée, en cherchant à la porter à terme à travers le style de vie et d'action qui vous caractérise: la fraternité sacerdotale. Soyez certains qu'"en ne prétendant être autre que des prêtres, et rien d'autre que des prêtres et saints" (cf. Ecrits), votre vie et votre exemple se traduiront, sans aucun doute en un élan vers tous ceux qui cherchent la "sequela Christi" radicale, en favorisant en eux "la réponse libre, mais prompte et généreuse, qui rend opérante la grâce de la vocation" (Exhortation apostolique post-synodale Vita consecrata , n. 64). Car, en définitive, "la vocation sacerdotale est essentiellement un appel à la sainteté qui [...] est intimité avec Dieu, [...] est imitation du Christ pauvre, chaste et humble; elle est amour sans réserve envers les âmes et don de soi-même pour leur véritable bien; elle est amour pour l'Eglise qui est sainte et nous veut saints, car telle est la mission que le Christ lui a confiée" (Exhortation apostolique post-synodale Pastores dabo vobis , n. 33). </w:t>
      </w:r>
    </w:p>
    <w:p>
      <w:pPr>
        <w:pStyle w:val="Normal"/>
        <w:rPr/>
      </w:pPr>
      <w:r>
        <w:rPr/>
        <w:t xml:space="preserve">Portez à terme le devoir difficile qui est le vôtre, en tenant compte de l'aspect relatif à l'inculturation, car l'Institut, qui s'est étendu de sa ville natale de Tortosa aux autres pays, en particulier en Amérique latine, vit aujourd'hui une réalité multiculturelle édifiante. Faites-le toujours en harmonie totale avec les Eglises particulières où la Fraternité est présente et en étroite collaboration avec les Evêques, avec les organismes des diocèses et les Congrégations et en particulier avec ceux qui promeuvent et coordonnent de façon spécifique la pastorale des vocations, en cherchant de nouvelles voies et méthodes qui donnent un élan à ce domaine pastoral. </w:t>
      </w:r>
    </w:p>
    <w:p>
      <w:pPr>
        <w:pStyle w:val="Normal"/>
        <w:rPr/>
      </w:pPr>
      <w:r>
        <w:rPr/>
        <w:t xml:space="preserve">Confiant dans la parole du Christ "Duc in altum!" (Lc 5, 4), ouvrez votre coeur à l'invitation que j'ai adressée dans la Lettre apostolique Novo millennio ineunte (cf. 1, 15; 56) et affrontez avec courage le défi de l'évangélisation de ce millénaire, nouveau printemps de l'Esprit, que nous venons de commencer. Ne dites jamais: nous avons tout tenté; il n'y a plus rien à faire. Au contraire, soyez toujours prêts à continuer à transformer votre engagement et votre identité d'"ouvriers" en orientations pastorales concrètes qui répondent aux exigences de votre charisme et aux nécessités de l'Eglise dans le monde d'aujourd'hui. </w:t>
      </w:r>
    </w:p>
    <w:p>
      <w:pPr>
        <w:pStyle w:val="Normal"/>
        <w:rPr/>
      </w:pPr>
      <w:r>
        <w:rPr/>
        <w:t xml:space="preserve">En retournant à vos lieux d'origine, rappelez à tous les membres de la Fraternité les paroles du Maître: "Avance en eau profonde et jetez les filets pour la pêche" (Lc 5, 4). Ne cédez pas au découragement. Travaillez avec un esprit joyeux et décidé, en sachant que ce n'est pas votre oeuvre, mais l'oeuvre du Seigneur. Engagez-vous donc résolument dans le devoir incontournable de promouvoir les vocations au sein de votre Institut, de donner un élan à tout type de vocation consacrée et de sensibiliser les communautés ecclésiales où vous accomplissez votre oeuvre évangélisatrice, afin qu'elles prennent conscience du fait que les vocations au sacerdoce sont un problème vital qui est au centre même de l'Eglise. En rappelant que votre Institut possède un caractère spécifiquement eucharistique, faites en sorte que le Seigneur Sacrement soit toujours la source de toutes les grâces de vos initiatives (cf. Ecrits I, 5°-31) et que la Très Sainte Vierge, modèle de consécration et de "sequela", vous accompagne toujours dans le devoir évangélique que vous accomplissez! </w:t>
      </w:r>
    </w:p>
    <w:p>
      <w:pPr>
        <w:pStyle w:val="Normal"/>
        <w:rPr/>
      </w:pPr>
      <w:r>
        <w:rPr/>
        <w:t xml:space="preserve">Avec ces sentiments et en signe d'abondantes grâces divines,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A SUPÉRIEURE GÉNÉRALE DES MISSIONNAIRES DU SACRÉ-COEUR DE JÉSUS </w:t>
      </w:r>
    </w:p>
    <w:p>
      <w:pPr>
        <w:pStyle w:val="Normal"/>
        <w:rPr/>
      </w:pPr>
      <w:r>
        <w:rPr/>
        <w:t xml:space="preserve">A la Révérende Mère Soeur Lina Colombini Supérieure générale des Missionnaires du Sacré-Coeur de Jésus </w:t>
      </w:r>
    </w:p>
    <w:p>
      <w:pPr>
        <w:pStyle w:val="Normal"/>
        <w:rPr/>
      </w:pPr>
      <w:r>
        <w:rPr/>
        <w:t xml:space="preserve">1. A l'occasion du prochain Chapitre général de cet Institut, je suis heureux de vous transmettre, ainsi qu'à vos consoeurs du Chapitre, mon salut et mes voeux, ainsi que l'assurance de ma proximité spirituelle, témoignée par une prière particulière au Seigneur pour le bon déroulement des travaux. </w:t>
      </w:r>
    </w:p>
    <w:p>
      <w:pPr>
        <w:pStyle w:val="Normal"/>
        <w:rPr/>
      </w:pPr>
      <w:r>
        <w:rPr/>
        <w:t xml:space="preserve">Ce premier Chapitre général ordinaire du nouveau millénaire représente un moment privilégié de grâce pour la famille de Francesca Cabrini, appelée à accueillir l'invitation de Jésus à Pierre et à ses premiers compagnons à "avancer en eau profonde et à lâcher leurs filets" (cf. Lc 5, 4), invitation que j'ai voulu reproposer à toute l'Eglise dans la Lettre apostolique Novo millennio ineunte . "Duc in altum! Cette parole du Seigneur résonne aujourd'hui pour nous et elle nous invite à faire mémoire avec gratitude du passé, à vivre avec passion le présent, à nous ouvrir avec confiance à l'avenir: "Jésus-Christ est le même hier et aujourd'hui, il le sera à jamais" (He 13, 8)" (ibid., n. 1). La Congrégation des Missionnaires du Sacré-Coeur de Jésus entre dans le troisième millénaire enrichie non seulement par l'expérience extraordinaire du grand Jubilé de l'An 2000, mais également par les fruits récoltés au cours des célébrations du 150 anniversaire de la naissance de la fondatrice, sainte Francesca Saverio Cabrini, ainsi que par celles du 50 anniversaire de sa proclamation comme patronne des migrants. </w:t>
      </w:r>
    </w:p>
    <w:p>
      <w:pPr>
        <w:pStyle w:val="Normal"/>
        <w:rPr/>
      </w:pPr>
      <w:r>
        <w:rPr/>
        <w:t>2. Le thème choisi pour le Chapitre actuel - "Avancez en eau profonde et lâchez vos filets" (Lc 5, 4). Défis et prophétie de la famille de Francesca Cabrini" - se situe dans ce contexte et invite à un enthousiasme apostolique généreux, au début d'un siècle riche de défis souvent inédits, mais toujours empreints de la présence de Dieu, attentive et active. A cet égard, vos Constitutions rappellent que "la vocation de missionnaires du Sacré-Coeur engage à diffuser ce feu que Jésus est venu apporter sur la terre" (Const. 15).</w:t>
      </w:r>
    </w:p>
    <w:p>
      <w:pPr>
        <w:pStyle w:val="Normal"/>
        <w:rPr/>
      </w:pPr>
      <w:r>
        <w:rPr/>
        <w:t xml:space="preserve">C'est ce que Francesca Cabrini fit avec courage au cours d'une vie entièrement consacrée à apporter l'amour du Christ à tous ceux qui, éloignés de leur patrie et de leur famille, risquaient de s'éloigner également de Dieu. Elle répétait souvent à ses filles: "Imitons la charité du coeur adorant de Jésus dans le salut des âmes, consacrons-nous toutes à tous, pour conduire chacun à Jésus, comme lui-même le fait continuellement", et encore: "Si seulement je pouvais, ô Jésus, ouvrir les bras et embrasser le monde entier pour te le donner, oh, comme je serais contente!". </w:t>
      </w:r>
    </w:p>
    <w:p>
      <w:pPr>
        <w:pStyle w:val="Normal"/>
        <w:rPr/>
      </w:pPr>
      <w:r>
        <w:rPr/>
        <w:t xml:space="preserve">Si elles veulent suivre les traces de leur Fondatrice, ses Filles spirituelles ne peuvent pas manquer d'avancer sur les frontières de la charité, pour rendre visible l'amour miséricordieux du Christ là où la Providence les a placées pour oeuvrer. </w:t>
      </w:r>
    </w:p>
    <w:p>
      <w:pPr>
        <w:pStyle w:val="Normal"/>
        <w:rPr/>
      </w:pPr>
      <w:r>
        <w:rPr/>
        <w:t xml:space="preserve">3. Face aux conditions changeantes de la mobilité humaine, les religieuses de Mère Cabrini sont appelées à offrir un accueil attentif et solidaire aux migrants de notre temps, qui portent souvent avec eux, outre leur poids de souffrance, de solitude et de pauvreté, également un riche bagage d'humanité, de valeurs et d'espérance. Qu'elles se sentent en outre engagées à apporter un soin particulier à la promotion de la femme, en particulier dans les milieux où elle est le plus menacée et sans défense. Que l'éducation des enfants et des adolescents, la catéchèse et la pastorale des jeunes continuent à être pour elles des voies privilégiées d'évangélisation et de formation chrétienne, des voies de transmission d'une foi qui influence la culture et la vie. </w:t>
      </w:r>
    </w:p>
    <w:p>
      <w:pPr>
        <w:pStyle w:val="Normal"/>
        <w:rPr/>
      </w:pPr>
      <w:r>
        <w:rPr/>
        <w:t xml:space="preserve">Soutenues par la parole du Seigneur qui invite à "avancer en eau profonde", et attentives à l'exemple de leur Fondatrice, les Missionnaires du Sacré-Coeur de Jésus se consacreront avec zèle et enthousiasme à la récolte que le Seigneur leur confie. En dépit du contexte social souvent hostile, elles ne renonceront pas à témoigner de la primauté de Dieu et, à travers leurs paroles et leur vie, elles diffuseront autour d'elles la joie de leur consécration au Christ chaste, pauvre et obéissant. </w:t>
      </w:r>
    </w:p>
    <w:p>
      <w:pPr>
        <w:pStyle w:val="Normal"/>
        <w:rPr/>
      </w:pPr>
      <w:r>
        <w:rPr/>
        <w:t xml:space="preserve">Cela suppose en elles la conscience claire que leur engagement premier et prioritaire doit être l'effort quotidien de l'ascèse chrétienne personnelle et communautaire pour se configurer au Christ, "en prenant, comme l'écrivait Mère Cabrini, Jésus comme modèle dans tous les événements et toutes nos actions, en unissant nos pas aux siens, afin de ne marcher que sur la voie de son amour". </w:t>
      </w:r>
    </w:p>
    <w:p>
      <w:pPr>
        <w:pStyle w:val="Normal"/>
        <w:rPr/>
      </w:pPr>
      <w:r>
        <w:rPr/>
        <w:t xml:space="preserve">4. Je suis certain que le désir de fidélité à la mission et au charisme originel conduira votre Institut à préserver toujours la grande valeur de la vie communautaire. Il est plus que jamais important d'édifier des communautés fraternelles, qui évangélisent en premier lieu à travers leur témoignage de vie. Que les maisons qui abritent les Missionnaires du Sacré-Coeur de Jésus soient de véritables écoles de formation et de croissance humaine et spirituelle, des lieux où s'exprime l'amour de Dieu dans le service et dans la charité, dans le pardon donné et accueilli. Un tel style de vie constituera pour tous un écho éloquent de la Bonne Nouvelle et une proposition efficace pour les vocations, qui ne manquera pas de motiver les jeunes à une réflexion sérieuse sur la vie consacrée. </w:t>
      </w:r>
    </w:p>
    <w:p>
      <w:pPr>
        <w:pStyle w:val="Normal"/>
        <w:rPr/>
      </w:pPr>
      <w:r>
        <w:rPr/>
        <w:t xml:space="preserve">Un autre engagement important de l'Institut consistera à poursuivre le chemin déjà entrepris de communion et de partage de votre charisme avec les laïcs, en affrontant ensemble les défis actuels. Le désir d'être fidèles au charisme des origines, en conservant vivantes les exigences supérieures du Royaume de Dieu, ne pourra manquer de pousser chaque membre et chaque communauté à parcourir un itinéraire exigeant de formation permanente, dans l'attention constante aux défis modernes et aux signes des temps. </w:t>
      </w:r>
    </w:p>
    <w:p>
      <w:pPr>
        <w:pStyle w:val="Normal"/>
        <w:rPr/>
      </w:pPr>
      <w:r>
        <w:rPr/>
        <w:t xml:space="preserve">5. Révérende Mère, que le Seigneur guide avec la force de son esprit les travaux de votre Chapitre, afin qu'ils apportent à toute votre Famille religieuse les fruits spirituels et apostoliques souhaités. </w:t>
      </w:r>
    </w:p>
    <w:p>
      <w:pPr>
        <w:pStyle w:val="Normal"/>
        <w:rPr/>
      </w:pPr>
      <w:r>
        <w:rPr/>
        <w:t xml:space="preserve">En invoquant sur vous la protection maternelle de la Très Sainte Vierge Marie des Grâces, que sainte Francesca Saverio Cabrini indiquait à ses filles comme Mère et Maîtresse, je vous encourage dans votre mission et je vous donne avec affection, Révérende Mère, ainsi qu'à chacune des Missionnaires du Sacré-Coeur du Christ, une Bénédiction apostolique particulière, comme signe de grâces abondantes et de joie spirituelle. </w:t>
      </w:r>
    </w:p>
    <w:p>
      <w:pPr>
        <w:pStyle w:val="Normal"/>
        <w:rPr/>
      </w:pPr>
      <w:r>
        <w:rPr/>
        <w:t xml:space="preserve">Du Vatican, le 24 juin 2002 </w:t>
      </w:r>
    </w:p>
    <w:p>
      <w:pPr>
        <w:pStyle w:val="Normal"/>
        <w:rPr/>
      </w:pPr>
      <w:r>
        <w:rPr/>
        <w:t xml:space="preserve">JEAN-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 CARDINAL LUBOMYR HUSAR À L'OCCASION DE L'ASSEMBLÉE DE L'ÉGLISE GRECQUE-CATHOLIQUE À UN AN DU VOYAGE APOSTOLIQUE DU PAPE EN UKRAINE </w:t>
      </w:r>
    </w:p>
    <w:p>
      <w:pPr>
        <w:pStyle w:val="Normal"/>
        <w:rPr/>
      </w:pPr>
      <w:r>
        <w:rPr/>
        <w:t xml:space="preserve">Au vénéré frère Lubomyr Cardinal HUSAR Archevêque majeur de Lviv des Ukrainiens 1. A l'occasion de l'importante Assemblée de l'Eglise grecque-catholique ukrainienne, qui se déroulera à Lviv du 30 juin au 6 juillet 2002, à un an de mon inoubliable Visite pastorale dans ce pays, je désire vous adresser mon salut cordial, à vous, aux frères dans l'épiscopat et à tous les participants. Le thème choisi pour la rencontre revêt un sens particulier et une profonde importance: "Le Christ, source de la renaissance du peuple ukrainien". Avec une affection fraternelle, je m'unis à cette communauté ecclésiale bien-aimée pour invoquer l'Esprit Saint, afin qu'il lui soit permis d'approfondir la connaissance du Christ et que les travaux de l'Assemblée servent à communiquer aux fidèles un courage renouvelé à témoigner le message du salut. Dès ma première Encyclique Redemptor hominis , je soulignais que le Christ doit occuper une place centrale dans la vie de l'Eglise et de chaque chrétien. En effet, Il est le Rédempteur de l'homme, le Rédempteur du monde. Dans le Christ et par le Christ, "Dieu s'est révélé pleinement à l'humanité et s'est définitivement rendu proche d'elle; en même temps, dans le Christ et par le Christ, l'homme a acquis une pleine conscience de sa dignité, de son élévation, de la valeur transcendante de l'humanité elle-même, du sens de son existence" (n. 11). La mission de l'Eglise est donc celle d'annoncer à tous, par l'action constante de l'Esprit Saint, le mystère du Christ, afin de faire en sorte qu'il devienne concret et efficace pour chaque homme. </w:t>
      </w:r>
    </w:p>
    <w:p>
      <w:pPr>
        <w:pStyle w:val="Normal"/>
        <w:rPr/>
      </w:pPr>
      <w:r>
        <w:rPr/>
        <w:t xml:space="preserve">2. "Sur ta parole je vais lâcher les filets" (Lc 5, 5). La communauté chrétienne croît et se renouvelle en premier lieu dans l'écoute de la parole du Christ. Les longues années d'athéisme, durant lesquelles on a tenté de dissimuler les valeurs chrétiennes qui ont marqué l'histoire du peuple ukrainien, ont laissé des traces dans les âmes et dans les comportements des personnes. A cela s'ajoute aujourd'hui le phénomène d'érosion provoqué par le processus de sécularisation, à travers une vision prioritairement matérielle de la vie, qui s'accompagne de la recherche effrénée d'un bien-être souvent éphémère et passager. Ce sont précisément ces phénomènes insidieux - qui caractérisent bien souvent les sociétés occidentales - qui rendent plus difficile l'effort quotidien consacré à témoigner avec cohérence la "bonne nouvelle" de la foi. Dans ce contexte, votre Eglise grecque-catholique ukrainienne entend intensifier à juste titre l'oeuvre de ré-évangélisation entreprise ces dernières années. Dans la Lettre apostolique Novo millennio ineunte , j'adressais aux croyants l'invitation à se nourrir de la Parole pour être des "serviteurs de la parole" dans la tâche d'évangélisation et je rappelais qu'il s'agit là assurément d'une priorité de l'Eglise au début du nouveau millénaire (cf. n. 40). L'invitation du Christ, "Duc in altum", s'adresse aussi à chaque membre de cette Eglise pour que, forte de la présence du Seigneur, elle soit prête à transmettre avec clarté à celui qui est à ses côtés le message durable de l'Evangile, la Bonne Nouvelle que, dans Jésus "le chemin, la vérité et la vie" (Jn 14, 6), il est possible de rencontrer l'amour accueillant et miséricordieux du Père. Pour mener à bien cette oeuvre, il sera nécessaire de promouvoir une formation solide du clergé, une bonne organisation de la catéchèse pour les jeunes et les adultes, une participation toujours plus consciente des fidèles à la liturgie, source et sommet de la vie de l'Eglise (cf. Sacrosanctum Concilium , n. 10). Face à vous brille l'exemple inoubliable des martyrs et des confesseurs de la foi, qui n'ont pas hésité à payer au prix de leur vie leur fidélité au Christ et à son Eglise. Ils constituent pour tous un enseignement constant. Oui, la terre d'Ukraine, marquée du sang des martyrs, a donné au monde l'exemple d'une fidélité indéfectible à l'Evangile! </w:t>
      </w:r>
    </w:p>
    <w:p>
      <w:pPr>
        <w:pStyle w:val="Normal"/>
        <w:rPr/>
      </w:pPr>
      <w:r>
        <w:rPr/>
        <w:t xml:space="preserve">3. Vous pouvez puiser à ce patrimoine spirituel pour poursuivre l'élan apostolique et missionnaire, en conservant vivante devant vos yeux l'icône de Jésus qui s'agenouille pour laver les pieds des Apôtres. C'est avec cette attitude de service et d'humilité que votre Eglise doi Dans la société d'aujourd'hui, dans laquelle semble souvent prévaloir la recherche du pouvoir, du succès à tout prix et de la possession égoïste qui rend les personnes insensibles aux besoins du prochain, chaque communauté ecclésiale est appelée à proclamer et à témoigner du respect de la dignité de chaque être humain, créé à l'image et à la ressemblance de Dieu, et de l'exercice du pouvoir envisagé non pas comme un instrument de domination, mais de service, dans la logique évangélique du Maître divin qui n'est pas venu pour être servi, mais pour servir (Mt 10, 45). Consciente de cela, votre Assemblée ne manquera pas de concentrer son attention sur la famille, en tenant compte des difficultés que, malheureusement, elle rencontre également en Ukraine, où le nombre de divorces augmente et où la plaie de l'avortement s'étend. Avec la famille, il faut privilégier la pastorale des jeunes, qui sont l'espérance et l'avenir de l'Eglise, et les aider à redécouvrir les racines religieuses de la culture à laquelle ils appartiennent. Montrez-leur que ce n'est que dans le Christ qu'ils peuvent trouver la réponse qui répondra aux questions qu'ils portent dans leur coeur; aidez-les à se sentir des acteurs de la reconstruction spirituelle et matérielle du pays, en restant fidèles à l'Evangile et aux valeurs spirituelles qui en émanent. Votre Eglise investit avec générosité, énergies et moyens dans la formation des nouvelles générations. Qu'elle ait le courage de leur proposer le Christ et l'Evangile "sine glossa". Ce n'est qu'ain-si que le monde des jeunes pourra dépasser la tentation de donner foi à des mirages illusoires et des modèles trompeurs, dictés par le matérialisme et l'hédonisme. </w:t>
      </w:r>
    </w:p>
    <w:p>
      <w:pPr>
        <w:pStyle w:val="Normal"/>
        <w:rPr/>
      </w:pPr>
      <w:r>
        <w:rPr/>
        <w:t xml:space="preserve">4. Le domaine apostolique sur lequel le Seigneur appelle votre Eglise à oeuvrer est vaste. Vénéré frère, tout en assurant les fidèles grecs-catholiques d'Ukraine de ma proximité spirituelle, je vous invite, ainsi que toute l'Assemblée, à réécouter les paroles du Christ: "Comme toi, Père, tu es en moi et moi en toi, qu'eux aussi soient en nous" (Jn 17, 21). Cette prière, que Jésus adresse au Père dans les derniers moments de sa vie terrestre, est un "impératif qui nous oblige, une force qui nous soutient, un reproche salutaire face à nos paresses et à nos étroitesses de coeur" (Novo millennio ineunte, n. 48). De nombreuses incompréhensions et des divisions ont marqué l'histoire de l'Eglise en Ukraine. Il est à présent nécessaire d'intensifier les efforts d'entente et de communion, tout d'abord entre les catholiques des deux rites. Il sera en outre important d'accroître l'effort de rapprochement et de réconciliation avec les autres chrétiens, en particulier avec les frères orthodoxes. Que l'identité orientale de votre Eglise et la pleine communion avec le Successeur de Pierre vous aident à trouver des voies toujours nouvelles de dialogue, de solidarité et de collaboration avec les Eglises orthodoxes. Je suis persuadé que le chemin personnel et communautaire de conversion au Christ et à son Evangile, auquel le Concile oecuménique Vatican II invite chacun (cf. Unitatis redintegratio, n. 7), hâtera le moment de cette pleine unité qui est voulue par le Christ pour ses disciples. </w:t>
      </w:r>
    </w:p>
    <w:p>
      <w:pPr>
        <w:pStyle w:val="Normal"/>
        <w:rPr/>
      </w:pPr>
      <w:r>
        <w:rPr/>
        <w:t xml:space="preserve">5. Eglise grecque-catholique ukrainienne, tu as devant toi un avenir riche en espérance! Les difficultés et les déceptions ne manqueront pas, mais n'aie pas peur! Le Seigneur est à tes côtés. Que t'accompagne la Très Sainte Mère de Dieu, qui participe à la souffrance de la mort de son Fils sur la croix, mais qui témoigne aussi de la joie de sa glorieuse résurrection. Que son aide maternelle rende fructueux les travaux de l'Assemblée pour le bien de tout le Peuple de Dieu. Avec ces sentiments et une profonde affection, je vous adresse très volontiers une Bénédiction spéciale, à vous, vénéré frère, aux participants de l'Assemblée de l'Eglise grecque-catholique ukrainienne et à tous les autre fidèles de votre pays, qui m'est très cher. Du Vatican, le 25 juin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LA CONGRÉGATION DES SOEURS OBLATES DE L'ENFANT-JÉSUS </w:t>
      </w:r>
    </w:p>
    <w:p>
      <w:pPr>
        <w:pStyle w:val="Normal"/>
        <w:rPr/>
      </w:pPr>
      <w:r>
        <w:rPr/>
        <w:t>Mardi 2 juillet 2002</w:t>
      </w:r>
    </w:p>
    <w:p>
      <w:pPr>
        <w:pStyle w:val="Normal"/>
        <w:rPr/>
      </w:pPr>
      <w:r>
        <w:rPr/>
        <w:t xml:space="preserve">Très chères soeurs! </w:t>
      </w:r>
    </w:p>
    <w:p>
      <w:pPr>
        <w:pStyle w:val="Normal"/>
        <w:rPr/>
      </w:pPr>
      <w:r>
        <w:rPr/>
        <w:t xml:space="preserve">1. Votre Institut célèbre aujourd'hui le 330 anniversaire de sa fondation. En effet, le 2 juillet 1672, à Rome, Anna Moroni et douze jeunes filles se consacrèrent au Christ dans le but de le suivre et de le servir à travers les "petits", et notamment grâce à la catéchèse et l'éducation de la jeunesse. En cette heureuse circonstance, j'ai la joie de m'adresser à vous à travers ce Message. Je salue chacune de vous avec une pensée particulière pour la Supérieure générale, que je remercie pour les sentiments qu'elle a exprimés en votre nom à toutes. </w:t>
      </w:r>
    </w:p>
    <w:p>
      <w:pPr>
        <w:pStyle w:val="Normal"/>
        <w:rPr/>
      </w:pPr>
      <w:r>
        <w:rPr/>
        <w:t xml:space="preserve">Très chères soeurs, vous avez désiré rencontrer le Successeur de Pierre, auquel vous êtes liées, depuis plus de trois siècles, par le service que vous rendez au sein de la Sacristie pontificale, un service qui vous avait été confié par mon vénéré prédécesseur, le bienheureux Innocent XI. Je vous suis reconnaissant de l'attention assidue et diligente avec laquelle vous le remplissez depuis lors. </w:t>
      </w:r>
    </w:p>
    <w:p>
      <w:pPr>
        <w:pStyle w:val="Normal"/>
        <w:rPr/>
      </w:pPr>
      <w:r>
        <w:rPr/>
        <w:t xml:space="preserve">Votre spiritualité, empreinte de la contemplation de l'Enfant Jésus à Bethléem, vous porte à prendre soin des objets sacrés nécessaires à la Liturgie avec le même amour que celui de Marie quand elle langea son Fils nouveau-né et le déposa dans la mangeoire (cf. Lc 2, 7). L'adoration de l'Enfant Jésus vous encourage à devenir toujours davantage modestes et humbles de coeur, en imitant sa soumission et sa diligence au sein de la Sainte Famille. </w:t>
      </w:r>
    </w:p>
    <w:p>
      <w:pPr>
        <w:pStyle w:val="Normal"/>
        <w:rPr/>
      </w:pPr>
      <w:r>
        <w:rPr/>
        <w:t>2. "Vivre la spiritualité de Bethléem en parvenant à la ressemblance avec le Verbe incarné": voilà le charisme de votre Congrégation, intimement lié au mystère de l'Incarnation. J'imagine que le Jubilé de l'An 2000 a été pour vous une occasion privilégiée d'approfondir encore plus cet "esprit de Bethléem". C'est l'esprit de l'enfance spirituelle qui, comme le soulignent les statuts de votre Congrégation, vous aide "à conquérir, par la grâce de Dieu, les vertus qui sont naturellement celles des enfants, par rapport à Dieu et au prochain: l'innocence, la spontanéité, l'ouverture, la sincérité, la confiance, la rectitude, la simplicité qui naît de la sagesse divine".</w:t>
      </w:r>
    </w:p>
    <w:p>
      <w:pPr>
        <w:pStyle w:val="Normal"/>
        <w:rPr/>
      </w:pPr>
      <w:r>
        <w:rPr/>
        <w:t xml:space="preserve">Je me réjouis avec vous de l'élan spirituel qui vous anime: il constitue la meilleure garantie pour un authentique renouveau de la vie consacrée. La devise "Duc in altum", que j'ai adressée à tout le peuple chrétien dans la Lettre apostolique Novo millennio ineunte , trouve une interprétation significative dans celle que vous a laissée votre fondatrice: "De Bethléem au Calvaire". En suivant le Christ dans l'intégralité de son itinéraire salvifique, on peut "avancer en eaux profondes" vers l'horizon sans limites de la sainteté, en laissant Dieu accomplir en nous et à travers nous des prodiges de bonté et d'amour. </w:t>
      </w:r>
    </w:p>
    <w:p>
      <w:pPr>
        <w:pStyle w:val="Normal"/>
        <w:rPr/>
      </w:pPr>
      <w:r>
        <w:rPr/>
        <w:t xml:space="preserve">3. Dans la Rome du XVII siècle, Anna Moroni, aux côtés des premières soeurs consacrées, ne disposait pas de beaucoup de moyens, mais elle était riche de Dieu et c'est pourquoi elle put, aidée par les conseils de son directeur spirituel, le R.P. Cosimo Berlinsani, accomplir de grandes oeuvres parmi les plus faibles et les plus modestes, en conjuguant la foi et la vie et en amenant de nombreuses âmes au Christ. Votre Fondatrice était amoureuse de l'Enfant Jésus et elle éprouvait une émotion profonde envers le Crucifix, qu'elle appelait son "unique livre". </w:t>
      </w:r>
    </w:p>
    <w:p>
      <w:pPr>
        <w:pStyle w:val="Normal"/>
        <w:rPr/>
      </w:pPr>
      <w:r>
        <w:rPr/>
        <w:t xml:space="preserve">Fidèles à votre charisme, vous êtes en mesure de répondre aux nouveaux défis de l'éducation et de l'évangélisation, en privilégiant, selon la spécificité de votre Institut, la catéchèse et la pastorale des jeunes. Sans vous laisser décourager par les difficultés et les épreuves, continuez à étendre le voile de votre action apostolique sur le monde, comme vous l'avez fait récemment, par exemple, - et je vous en rends hommage - à travers votre nouvelle oeuvre dans la banlieue de Lima, au Pérou. Se consacrer à l'éducation de l'enfance et de la jeunesse est une priorité apostolique à laquelle l'Eglise n'a jamais renoncé et ne renoncera jamais. Dans ce domaine pastoral complexe, se joue un aspect essentiel du mandat du Christ aux Apôtres: "Allez donc, de toutes les nations faites des disciples..." (Mt 28, 19). </w:t>
      </w:r>
    </w:p>
    <w:p>
      <w:pPr>
        <w:pStyle w:val="Normal"/>
        <w:rPr/>
      </w:pPr>
      <w:r>
        <w:rPr/>
        <w:t xml:space="preserve">Chères Soeurs Oblates de l'Enfant-Jésus, vous coopérez à cette mission à travers de multiples initiatives: de la catéchèse, qui constitue le premier de vos engagements, aux oeuvres paroissiales; des exercices spirituels pour les jeunes aux autres propositions de pastorale pour les jeunes et dans les instituts universitaires; de l'éducation à l'aide d'urgence et au soutien aux situations familiales difficiles; de la visite aux familles pauvres à l'accueil des pèlerins. </w:t>
      </w:r>
    </w:p>
    <w:p>
      <w:pPr>
        <w:pStyle w:val="Normal"/>
        <w:rPr/>
      </w:pPr>
      <w:r>
        <w:rPr/>
        <w:t xml:space="preserve">4. Dans chacune de vos activités, vous vous sentez "nourrices de l'Enfant Jésus", en contemplant son visage dans chaque personne que vous rencontrez, et en faisant rayonner ses vertus à travers l'obéissance filiale, l'abandon au Père, la simplicité et la joie de vivre, la pauvreté et le travail quotidien, la prière et l'esprit de communion fraternelle. Avec le style séduisant de l'enfance spirituelle, il ne vous sera pas difficile d'impliquer dans votre apostolat les laïcs qui vous sont proches. Leur collaboration est précieuse, car elle répond à un enseignement clair du Concile Vatican II et elle permet de mieux diffuser le levain évangélique dans les familles et dans la société. Je pense au phénomène déjà bien structuré des "Animateurs laïcs Anna Moroni" (A.L.A.M.) et aux programmes que vous êtes en train de mettre en oeuvre avec eux. En adressant mon salut à leurs nombreux représentants présents aujourd'hui, je vous exhorte à poursuivre avec générosité cette route: Dieu bénira vos efforts par de nombreuses vocations et de nouveaux et précieux collaborateurs. </w:t>
      </w:r>
    </w:p>
    <w:p>
      <w:pPr>
        <w:pStyle w:val="Normal"/>
        <w:rPr/>
      </w:pPr>
      <w:r>
        <w:rPr/>
        <w:t xml:space="preserve">Très chères soeurs, que l'amour ardent pour l'Enfant Jésus inspire chaque moment de votre vie, tout comme l'exercice de votre apostolat au milieu de la jeunesse. Que la contemplation et l'action soient pour vous comme un unique appel, parce que c'est uniquement de l'union des deux que jaillit cette maternité spirituelle authentique qui doit guider l'action caritative et pédagogique à laquelle vous êtes vouées. </w:t>
      </w:r>
    </w:p>
    <w:p>
      <w:pPr>
        <w:pStyle w:val="Normal"/>
        <w:rPr/>
      </w:pPr>
      <w:r>
        <w:rPr/>
        <w:t xml:space="preserve">Que vous soutienne une dévotion intense et confiante dans la Très Sainte Vierge Marie, tout comme dans son époux saint Joseph, auxquels le Père céleste a confié le soin de son Fils unique fait homme. Avec affection, je vous renouvelle quant à moi l'expression de mon estime et de ma reconnaissance, tout en priant pour chacune de vous et pour l'Institution tout entière, qui dans ses multiples activités et ses perspectives futures, entend vivre, aux côtés de ses collaborateurs laïcs, le testament de la Mère fondatrice: "union et concorde". </w:t>
      </w:r>
    </w:p>
    <w:p>
      <w:pPr>
        <w:pStyle w:val="Normal"/>
        <w:rPr/>
      </w:pPr>
      <w:r>
        <w:rPr/>
        <w:t xml:space="preserve">Que Dieu vous aide à conserver et à enrichir ce précieux héritage pour le bien de tous. Avec ce souhait,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AUX ÉVÊQUES DU PÉROU EN VISITE "AD LIMINA APOSTOLORUM" </w:t>
      </w:r>
    </w:p>
    <w:p>
      <w:pPr>
        <w:pStyle w:val="Normal"/>
        <w:rPr/>
      </w:pPr>
      <w:r>
        <w:rPr/>
        <w:t xml:space="preserve">Mardi 2 juillet 2002 </w:t>
      </w:r>
    </w:p>
    <w:p>
      <w:pPr>
        <w:pStyle w:val="Normal"/>
        <w:rPr/>
      </w:pPr>
      <w:r>
        <w:rPr/>
        <w:t xml:space="preserve">Chers frères dans l'épiscopat, 1. Je suis heureux de vous souhaiter la bienvenue à l'occasion de cette rencontre avec vous, pasteurs de l'Eglise du Christ au Pérou, qui accomplissez la visite "ad limina" au Siège de Pierre, l'Apôtre qui reçut le mandat de "confirmer ses frères dans la foi" (cf. Lc 22, 32) et qui, à Rome, mena à bien son témoignage d'amour et de fidélité au Seigneur, en versant son sang pour Lui. Je remercie Mgr Luis Armando Bambarén Gasteluzmendi, Evêque de Chimbote et Président de la Conférence épiscopale, des paroles cordiales qu'il m'a adressées, avec lesquelles il a souligné le "lien de l'unité, de la charité et de la paix" qui vous unit à l'Evêque de Rome ( Lumen gentium , n. 22), ainsi que les principales aspirations qui animent votre mission apostolique dans les diverses Eglises particulières qui vous ont été confiées. Inspiré par ma sollicitude de Pasteur de l'Eglise universelle, je me sens proche de vos préoccupations et je vous encourage à vous dévouer avec générosité et grandeur d'âme, en donnant un nouvel élan à la tâche passionnante du renouveau pastoral en ce début de nouveau millénaire. </w:t>
      </w:r>
    </w:p>
    <w:p>
      <w:pPr>
        <w:pStyle w:val="Normal"/>
        <w:rPr/>
      </w:pPr>
      <w:r>
        <w:rPr/>
        <w:t xml:space="preserve">2. L'un des défis cruciaux de notre temps, comme je l'ai indiqué dans la Lettre apostolique Novo millennio ineunte, est précisément l'esprit de communion qui doit régner dans l'Eglise et présider tous les aspects et les domaines de l'activité pastorale (cf. nn. 43-45). En effet, la communion, comme spiritualité enracinée dans la Trinité, comme principe éducatif et attitude chrétienne dont on doit rendre un clair témoignage, est non seulement une exigence impérieuse du message du Christ (cf. Ecclesia in America, n. 33) mais également une réponse "aux attentes profondes du monde" (Novo millennio ineunte, n. 43). Grâce à votre profonde expérience pastorale, vous connaissez bien le paradoxe de ce moment historique, dans lequel la capacité presque incommensurable des relations interpersonnelles coexiste avec un fréquent sentiment d'isolement, qui provoque un éclatement et même des conflits dans diverses parties de la famille humaine. Face à cela, l'Eglise doit se rappeler et revivre sans cesse l'expérience incomparable de la Pentecôte, lorsque "tous ensemble les disciples louaient Dieu dans toutes les langues, l'Esprit ayant conduit à l'unité les peuples lointains et offert au Père les prémisses de toutes les nations" (Saint Irénée, Adv. haer. 3, 17, 2). Vous aussi, frères dans l'épiscopat, vous êtes appelés à représenter un exemple de communion dans l'affection collégiale, sans que cela ait lieu au détriment de la responsabilité que chacun d'entre vous possède dans son Eglise locale, dans laquelle à votre tour, vous êtes "le principe visible et le fondement de l'unité" ( Lumen gentium , n. 23). </w:t>
      </w:r>
    </w:p>
    <w:p>
      <w:pPr>
        <w:pStyle w:val="Normal"/>
        <w:rPr/>
      </w:pPr>
      <w:r>
        <w:rPr/>
        <w:t xml:space="preserve">3. Si le manque de moyens, les incompréhensions, la diversité d'opinion ou d'origine au sein de votre population, ou d'autres difficultés encore, peuvent conduire au découragement, Jésus nous réconforte toujours en nous faisant voir que "même les vents et la mer lui obéissent" (Mt 8, 27). Il est donc nécessaire de se reposer sur Lui, en faisant croître chez tous les croyants un authentique désir de sainteté, à laquelle nous sommes tous appelés et dans laquelle culminent les aspirations les plus profondes de l'être humain. Le Pérou, qui a été béni de Dieu par d'abondants fruits de sainteté, présente de nombreux exemples qui peuvent éclairer et ouvrir de grandes perspectives aux générations actuelles. On ne doit pas oublier les figures comme saint Toribio de Mogrovejo, sainte Rose de Lima, saint Martín de Porres, saint Francisco Solano ou saint Juan Macías, parmi tant d'autres. Elles constituent un modèle pour les pasteurs, qui doivent s'identifier avec le style personnel de Jésus-Christ, fait de simplicité, de pauvreté, de proximité, de renoncement aux avantages personnels et d'une confiance totale dans la force de l'Esprit, au-delà des moyens humains (cf. Ecclesia in America , n. 28). Elles le sont également pour les autres croyants, qui ont trouvé chez les saints la preuve vivante des merveilles que Dieu accomplit dans un coeur bien disposé, quelle que soit la condition sociale ou la situation de vie dans laquelle il accueille sa grâce. Votre pays doit se sentir privilégié pour ses nombreux fruits de sainteté, dans la mesure où ils soulignent le profond enracinement chrétien de son peuple, qui a contribué de façon décisive à forger son identité et qui, loin d'être ignoré, doit être sauvegardé en tant que valeur incontournable. </w:t>
      </w:r>
    </w:p>
    <w:p>
      <w:pPr>
        <w:pStyle w:val="Normal"/>
        <w:rPr/>
      </w:pPr>
      <w:r>
        <w:rPr/>
        <w:t xml:space="preserve">4. Dans ce contexte, il est particulièrement important de susciter, en particulier parmi les jeunes, la passion pour les grands idéaux de l'Evangile, de façon à ce qu'un nombre croissant d'entre eux se sente poussé à consacrer entièrement sa vie à proclamer et à rendre témoignage du fait que "où est l'Esprit du Seigneur, là est la liberté" (2 Co 3, 17). C'est pourquoi l'évangélisation des nouvelles générations doit être accompagnée, presque de manière spontanée, par une pastorale des vocations, chaque jour plus urgente, ouvrant de nouveaux horizons d'espérance dans les Eglises locales. Il est également important de prêter une grande attention à la formation dispensée dans les séminaires. Outre à cultiver la maturité humaine des candidats afin qu'ils se mettent complètement à la disposition de Dieu et de l'Eglise, de façon pleinement consciente et responsable, on doit sagement les guider vers une profonde vie spirituelle qui les rende propres à assumer de façon effective et affective leur futur ministère et toutes ses exigences. Il est nécessaire de présenter et d'affronter de façon claire et complète les qualités permettant une sequela Christi inconditionnée dans le ministère ou dans la vie consacrée, car celui qui aime vraiment Jésus répétera dans son coeur devant chaque difficulté les paroles de Pierre: "Seigneur, à qui irons-nous? Tu as les paroles de la vie éternelle" (Jn 6, 68). Votre pays a besoin de prêtres et d'évangélisateurs, saints, savants et fidèles à leur vocation, et on ne peut y renoncer en raison de leur petit nombre ou d'autres circonstances sociales et culturelles. Il s'agit d'une tâche dans laquelle l'Evêque doit se révéler particulièrement proche de ses séminaristes, comme père et maître, en comptant sur la collaboration inconditionnée et transparente des éducateurs. Il faut, en outre, mettre l'accent sur l'esprit de collaboration entre les divers diocèses afin d'offrir des moyens personnels et matériels à leurs candidats au sacerdoce, ce qui peut donner de très bons résultats et qui manifeste une solidarité concrète avec les Eglises particulières dont les ressources sont les plus faibles. </w:t>
      </w:r>
    </w:p>
    <w:p>
      <w:pPr>
        <w:pStyle w:val="Normal"/>
        <w:rPr/>
      </w:pPr>
      <w:r>
        <w:rPr/>
        <w:t xml:space="preserve">5. Vous avez également exprimé votre préoccupation pour les problèmes qui concernent le mariage et la famille, que ce soit en raison de certains facteurs culturels ou d'un climat déterminé, parfois "militant", contre la signification authentique de ces institutions (cf. Novo millennio ineunte , n. 47). C'est pourquoi il est important que le projet chrétien de sainteté imprègne également l'amour humain et la coexistence familiale, car l'on doit respecter de façon intégrale le dessein de Dieu pour tout le genre humain et sa dignité éminente de signe de l'amour qui unit le Christ à son Eglise (cf. Ep 5, 32). La complexité des aspects impliqués dans ce domaine requiert également une action pastorale pluridisciplinaire, dans laquelle l'initiative catéchétique des pasteurs soit complétée par l'action éducative d'autres fidèles laïcs, par l'aide réciproque entre les familles elles-mêmes et par la promotion de conditions qui favorisent la croissance de l'amour des conjoints et la stabilité familiale. En effet, il est nécessaire que les jeunes connaissent la véritable beauté de l'amour, "puisque l'amour est de Dieu" (1 Jn 4, 7), qu'ils mûrissent dans celui-ci une attitude de don de soi et non d'égoïsme, qu'ils s'initient à la coexistence avec un esprit limpide et pur, en incluant dans celle-ci également la richesse de l'expérience d'une foi partagée, et qu'ils affrontent leur avenir comme une vocation authentique à laquelle Dieu les appelle pour collaborer à la tâche ineffable d'être des dispensateurs de la vie. La pastorale de la famille doit également considérer ces aspects qui peuvent conditionner un développement adapté des devoirs propres à cette institution fondamentale, en promouvant un meilleur soutien économique aux nouvelles cellules familiales qui se forment, de plus grandes possibilités d'obtenir des logements décents, qui évitent la désagrégation de la famille, et la possibilité effective d'éduquer les enfants selon sa propre foi et son sens éthique de la vie. C'est pourquoi les pasteurs doivent faire entendre leur voix, pour souligner l'importance de la famille comme cellule de base fondamentale de la société et sa contribution irremplaçable au bien commun de tous les citoyens. Cela devient particulièrement urgent lorsque, pour des raisons plus ou moins opportunistes, on présente des projets de politiques antinatalistes, on étouffe le désir de fidélité dans le mariage et l'on fait obstacle par d'autres moyens au déroulement normal de la vie familiale. </w:t>
      </w:r>
    </w:p>
    <w:p>
      <w:pPr>
        <w:pStyle w:val="Normal"/>
        <w:rPr/>
      </w:pPr>
      <w:r>
        <w:rPr/>
        <w:t xml:space="preserve">6. Je constate avec satisfaction la vigueur et la créativité de l'action que l'Eglise qui est au Pérou accomplit en faveur des plus démunis, et qui est encore davantage nécessaire à un moment où la situation économique difficile de la région fait réapparaître avec une plus grande violence les multiples formes, anciennes et nouvelles, de pauvreté. Lorsque les fils de Dieu qui vivent dans des conditions inhumaines sont aussi nombreux, il faut donner un élan à une pastorale sociale concrète, tangible et organisée, qui réponde rapidement aux besoins les plus urgents et qui jette les bases d'un développement harmonieux et durable, fondé sur l'esprit de solidarité fraternelle. A ce propos, j'exprime mes plus sincères remerciements aux nombreuses institutions ecclésiales qui, avec un grand dynamisme et dévouement, font parvenir la lumière de l'Evangile et l'assistance fraternelle dans les lieux les plus reculés de la terre péruvienne, de la forêt amazonienne, de la cordillère des Andes ou des plaines côtières. Il est satisfaisant de constater comment dans ce domaine les efforts s'unissent, les différences disparaissent et les frontières sont abolies. C'est en cela que se distinguent les Instituts de vie consacrée, qui peuvent être considérés "comme une exégèse vivante de la parole de Jésus: "Dans la mesure où vous l'avez fait à l'un de ces petits qui sont mes frères, c'est à moi que vous l'avez fait" (Mt 25, 40)" ( Vita consecrata , n. 82). Il revient aux pasteurs de faire de ces nombreuses initiatives un signe clair de la sollicitude de l'Eglise, car aucun de ses membres, pasteurs ou fidèles, ne doit rester indifférent face au besoin spirituel et matériel, qu'il s'agisse de nécessités quotidiennes, de la dignité personnelle ou de l'opportunité effective de participer au bien commun de son peuple. </w:t>
      </w:r>
    </w:p>
    <w:p>
      <w:pPr>
        <w:pStyle w:val="Normal"/>
        <w:rPr/>
      </w:pPr>
      <w:r>
        <w:rPr/>
        <w:t xml:space="preserve">7. Au terme de cette rencontre fraternelle, je vous encourage à nouveau à poursuivre l'oeuvre de guider et d'éclairer la vie de vos Eglises particulières, en la confiant à la douce protection de la Très Sainte Vierge Marie, Etoile de la Nouvelle Evangélisation. Je vous demande de transmettre le salut et l'affection du Pape à vos prêtres et séminaristes, aux missionnaires, aux communautés religieuses, aux catéchistes, aux éducateurs et aux laïcs engagés, ainsi qu'aux personnes âgées et aux malades, qui sont à vos côtés et qui vous aident dans la tâche passionnante de semer l'Evangile, source d'espérance et de paix, dans le coeur des Péruviens. Alors que je vous accompagne toujours de mes prières et de mon affection, je vous donne de tout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ARCHEVÊQUES MÉTROPOLITAINS AYANT REÇU LE PALLIUM</w:t>
      </w:r>
    </w:p>
    <w:p>
      <w:pPr>
        <w:pStyle w:val="Normal"/>
        <w:rPr/>
      </w:pPr>
      <w:r>
        <w:rPr/>
        <w:t>Lundi 1er juillet 2002</w:t>
      </w:r>
    </w:p>
    <w:p>
      <w:pPr>
        <w:pStyle w:val="Normal"/>
        <w:rPr/>
      </w:pPr>
      <w:r>
        <w:rPr/>
        <w:t>Vénérés Archevêques, Très chers frères et soeurs! 1. Je suis très heureux de vous accueillir et de vous renouveler mon salut cordial. Après la célébration de samedi dernier, solennité des saints Pierre et Paul, au cours de laquelle, selon la tradition, je vous ai remis le saint Pallium, à vous Archevêques métropolitains nommés au cours de l'année qui vient de s'écouler, cette rencontre nous permet de nous retrouver dans une atmosphère plus familiale. C'est la Famille de l'Eglise, que je peux admirer aujourd'hui encore en tournant mon regard vers vous, qui provenez de communautés diocésaines des cinq continents.</w:t>
      </w:r>
    </w:p>
    <w:p>
      <w:pPr>
        <w:pStyle w:val="Normal"/>
        <w:rPr/>
      </w:pPr>
      <w:r>
        <w:rPr/>
        <w:t>2. Je salue avec affection le Patriarche de Venise et l'Archevêque de Catane, ainsi que les nombreux confrères, amis et fidèles qui ont voulu les accompagner dans ce pèlerinage particulier. Puissent vos diocèses se distinguer toujours par un esprit de communion intense et concret. J'adresse un salut cordial aux pèlerins de langue française venus entourer les Archevêques lors de la réception du pallium, en particulier les fidèles des diocèses de Gagnoa en Côte-d'Ivoire, de Saint-Boniface au Canada et de Bordeaux en France. Puisse ce signe, donné à vos Evêques, vous aider à vivre toujours davantage en communion avec toute l'Eglise. J'étends ma cordiale bienvenue aux Archevêques métropolitains de langue anglaise et aux pèlerins qui les accompagnent, venus de Newark, de Madang, de Visakhapatnam, de Cardiff, d'Adélaïde, de Kumasi, de la Nouvelle-Orléans, de Glasgow, de Calcutta et de Kingston. Votre présence est un signe éloquent de l'universalité de l'Eglise et un puissant témoignage de la communion à travers laquelle l'Eglise vit et accomplit sa mission salvifique. Chers amis, puisse votre pèlerinage auprès des tombeaux des saints Pierre et Paul vous confirmer dans la foi catholique qui nous vient des Apôtres. Je vous assure, ainsi que les Eglises locales que vous représentez, de mes prières et de mon affection dans le Seigneur. Je salue avec affection les nouveaux Archevêques des archidiocèses de Burgos et Oviedo en Espagne, Asunción au Paraguay, et Calabozo et Cumanà au Venezuela, ainsi que leurs proches et leurs amis. Tout en vous présentant mes voeux les plus cordiaux en ce jour de l'imposition du Pallium, je désire que, revêtus de ce parement, signe d'un lien de communion particulier avec le siège de Pierre, vous soyez des témoins vivants de la foi et des messagers de l'espérance dans le Christ ressuscité dans les Eglises particulières qui vous sont confiées. Je salue également avec affection les nouveaux Archevêques brésiliens, ainsi que leurs proches et leurs amis, des archidiocèses de Rio de Janeiro, Juiz de Flora, Florianópolis, Goiânia, Vitória da Conquista et de Feira de Santana. En vous présentant mes voeux pour ce jour, je souhaite que, revêtus de ce parement, signe d'un lien particulier de communion avec le Siège de Pierre, vous puissiez donner un élan à la foi et à l'espérance dans le Christ ressuscité, dans les Eglises particulières qui vous sont confiées. Je suis heureux de saluer Mgr Tadeusz Kondrusiewicz, Archevêque de la Mère de Dieu à Moscou, et le groupe de parents, d'amis et de fidèles qui l'entourent. Que la Vierge Theotokos obtienne à chacun et, en particulier, à la communauté catholique russe, les grâces souhaitées. Je salue cordialement les pèlerins venus de Poznan, qui accompagnent leur Archevêque, Mgr Stanislaw Gadecki à l'occasion de la remise du Pallium, signe de l'union avec le Successeur de Pierre. Je vous demande de rester toujours fidèlement à ses côtés et de le soutenir par votre prière. Que Dieu vous bénisse.</w:t>
      </w:r>
    </w:p>
    <w:p>
      <w:pPr>
        <w:pStyle w:val="Normal"/>
        <w:rPr/>
      </w:pPr>
      <w:r>
        <w:rPr/>
        <w:t xml:space="preserve">3. "Plebs adunata de unitate Patris et Filii et Spiritus Sancti": telle est l'Eglise, selon l'antique définition de saint Cyprien (De Orat. Dom. 23: PL 4, 553), reprise par le Concile Vatican II (cf. Lumen gentium , n. 5). Vénérés frères dans l'épiscopat, soyez toujours des serviteurs passionnés de l'unité de l'Eglise! Et vous, chers frères et soeurs, sachez toujours collaborer avec eux, afin que chaque communauté ecclésiale vive et agisse avec un seul coeur et une seule âme. En invoquant sur les pasteurs et sur leur ministère la protection constante de la Très Sainte Vierge Marie, Mère de l'Eglise, je renouvelle à chacun ma Bénédiction avec une grande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RÉGION SUD II DU BRÉSIL EN VISITE "AD LIMINA APOSTOLORUM"</w:t>
      </w:r>
    </w:p>
    <w:p>
      <w:pPr>
        <w:pStyle w:val="Normal"/>
        <w:rPr/>
      </w:pPr>
      <w:r>
        <w:rPr/>
        <w:t xml:space="preserve">Samedi 31 août 2002 </w:t>
      </w:r>
    </w:p>
    <w:p>
      <w:pPr>
        <w:pStyle w:val="Normal"/>
        <w:rPr/>
      </w:pPr>
      <w:r>
        <w:rPr/>
        <w:t xml:space="preserve">Vénérables frères dans l'épiscopat, </w:t>
      </w:r>
    </w:p>
    <w:p>
      <w:pPr>
        <w:pStyle w:val="Normal"/>
        <w:rPr/>
      </w:pPr>
      <w:r>
        <w:rPr/>
        <w:t xml:space="preserve">1. C'est avec une grande joie que je vous souhaite la bienvenue, évêques de la Région Sud II du Brésil, alors que vous êtes réunis à Rome à l'occasion de la visite "ad limina Apostolorum". Celle-ci est destinée à exprimer le lien de communion qui unit chacun de vous et vos communautés locales au Successeur de Pierre, appelé à confirmer ses frères et ses soeurs dans la foi (cf. Lc 22, 32). Je vous salue avec une affection fraternelle, en reprenant les paroles de l'Apôtre: que la grâce et la paix de la part de Dieu, notre Père, et du Seigneur Jésus-Christ, soient avec vous (cf. Rm 1, 7). </w:t>
      </w:r>
    </w:p>
    <w:p>
      <w:pPr>
        <w:pStyle w:val="Normal"/>
        <w:rPr/>
      </w:pPr>
      <w:r>
        <w:rPr/>
        <w:t xml:space="preserve">Par votre intermédiaire, j'adresse ce même salut aux prêtres, aux religieux, aux fidèles laïcs des Eglises particulières du Paraná, que vous présidez dans la charité. </w:t>
      </w:r>
    </w:p>
    <w:p>
      <w:pPr>
        <w:pStyle w:val="Normal"/>
        <w:rPr/>
      </w:pPr>
      <w:r>
        <w:rPr/>
        <w:t xml:space="preserve">2. Je remercie l'Archevêque de Cascavel, Mgr Lúcio Ignácio Baumgaertner, pour les paroles aimables qu'il a voulu m'adresser au nom de votre région, car elles expriment les sentiments d'union fraternelle de tous les évêques avec le Successeur de Pierre et avec l'Eglise qui, des quatre points cardinaux, est unie à ce Siège apostolique. Cela n'a-t-il pas été le point central de l'une des conclusions que le Synode des Evêques de l'année dernière a voulu exprimer? </w:t>
      </w:r>
    </w:p>
    <w:p>
      <w:pPr>
        <w:pStyle w:val="Normal"/>
        <w:rPr/>
      </w:pPr>
      <w:r>
        <w:rPr/>
        <w:t xml:space="preserve">"Ce n'est que si l'on perçoit clairement", comme je l'ai affirmé à l'occasion de la solennelle concélébration eucharistique conclusive, "l'unité profonde et convaincue des pasteurs entre eux et avec le Successeur de Pierre, ainsi que des évêques avec leurs prêtres, qu'une réponse crédible pourra être apportée aux défis provenant de l'actuel contexte social et culturel" (Homélie, n. 4; cf. ORLF n. 45 du 6 novembre 2001). </w:t>
      </w:r>
    </w:p>
    <w:p>
      <w:pPr>
        <w:pStyle w:val="Normal"/>
        <w:rPr/>
      </w:pPr>
      <w:r>
        <w:rPr/>
        <w:t xml:space="preserve">L'Eglise qui est au Paraná se mesure avec confiance aux perspectives lancées par les "Directives générales de l'Action évangélisatrice du Brésil", qui sont le fruit de Tertio millennio adveniente . </w:t>
      </w:r>
    </w:p>
    <w:p>
      <w:pPr>
        <w:pStyle w:val="Normal"/>
        <w:rPr/>
      </w:pPr>
      <w:r>
        <w:rPr/>
        <w:t xml:space="preserve">En lisant vos rapports quinquennaux, j'ai pu constater des progrès évidents dans l'organisation des diocèses et dans le développement de nombreuses actions pastorales, que chaque Ordinaire local, avec ses agents de pastorale, assume avec courage et détermination, pour faire face aux exigences de la nouvelle évangélisation. Je voudrais bien sûr faire référence à cela, mais la prémisse sera toujours cette ecclésiologie de communion préconisée avec insistance au cours du dernier Synode. L'Eglise universelle désire recommencer, en ce début de millénaire, en étant unie au Successeur de Pierre et les évêques étant unis entre eux. </w:t>
      </w:r>
    </w:p>
    <w:p>
      <w:pPr>
        <w:pStyle w:val="Normal"/>
        <w:rPr/>
      </w:pPr>
      <w:r>
        <w:rPr/>
        <w:t xml:space="preserve">3. Unis pour la mission! </w:t>
      </w:r>
    </w:p>
    <w:p>
      <w:pPr>
        <w:pStyle w:val="Normal"/>
        <w:rPr/>
      </w:pPr>
      <w:r>
        <w:rPr/>
        <w:t xml:space="preserve">En diverses occasions, au cours de mon pontificat, j'ai voulu mentionner les deux grands axes des exigences de la communion: "Que le dépôt de la foi soit conservé dans toute sa pureté et son intégrité", ainsi que "l'unité de tout le Collège des Evêques sous l'autorité du Successeur de Pierre" (cf. Exhortation apostolique post-synodale Ecclesia in America , n. 33), dans la mesure où le plein exercice du Primat de Pierre est fondamental pour l'identité et la vitalité de l'Eglise. </w:t>
      </w:r>
    </w:p>
    <w:p>
      <w:pPr>
        <w:pStyle w:val="Normal"/>
        <w:rPr/>
      </w:pPr>
      <w:r>
        <w:rPr/>
        <w:t xml:space="preserve">En outre, l'une des tâches qui revient précisément à la Conférence nationale des Evêques du Brésil est de manifester sa sollicitude à l'égard de l'Eglise et de sa mission universelle, à travers la communion et la collaboration avec le Siège apostolique et à travers l'activité missionnaire, en particulier ad gentes. C'est pourquoi chaque Evêque doit encourager les évangélisateurs de son propre diocèse, et surtout sa propre personne, à rester pleinement fidèle à la doctrine catholique, en prêtant une attention constante à la conformité de l'explication de la Parole à la Révélation confiée par le Maître divin au Magistère ecclésiastique. Ajoutons qu'une telle identité suppose une claire harmonie disciplinaire et doctrinale avec l'épiscopat mondial, afin de conserver, en même temps que celui-ci, le lien essentiel avec le Pape. </w:t>
      </w:r>
    </w:p>
    <w:p>
      <w:pPr>
        <w:pStyle w:val="Normal"/>
        <w:rPr/>
      </w:pPr>
      <w:r>
        <w:rPr/>
        <w:t xml:space="preserve">A l'enseigne des projets pastoraux qui pourront être définis au cours des prochaines années, comme fruit de notre rencontre fraternelle, et en tenant compte du projet d'évangélisation de l'Eglise au Brésil sur le thème "Etre Eglise au nouveau millénaire", approuvé par la Conférence nationale des Evêques du Brésil en 2000, je souhaite que l'on puisse parcourir cette "voie commune à toute l'Eglise", partagée par l'épiscopat brésilien. </w:t>
      </w:r>
    </w:p>
    <w:p>
      <w:pPr>
        <w:pStyle w:val="Normal"/>
        <w:rPr/>
      </w:pPr>
      <w:r>
        <w:rPr/>
        <w:t xml:space="preserve">4. "A l'aube du troisième millénaire, la figure idéale de l'évêque, sur laquelle l'Eglise continue de compter, est celle du Pasteur qui, configuré au Christ dans la sainteté de vie, se prodigue généreusement pour l'Eglise qui lui est confiée, en portant en même temps dans son coeur la sollicitude pour toutes les Eglises présentes sur toute la terre" (Homélie de conclusion du Synode des Evêques, 27 octobre 2001, n. 3; cf. ORLF n. 45 du 6 novembre 2001). </w:t>
      </w:r>
    </w:p>
    <w:p>
      <w:pPr>
        <w:pStyle w:val="Normal"/>
        <w:rPr/>
      </w:pPr>
      <w:r>
        <w:rPr/>
        <w:t xml:space="preserve">C'est de cette affirmation que naissent le fondement et l'espérance de ce que le Synode, en abattant les barrières d'une formulation circonscrite à un simple diocèse ou à un pays, a voulu reproposer à tous les évêques, Successeurs des Apôtres. Duc in altum, avancez en eau profonde! Lancez-vous dans des entreprises courageuses, osez vous fixer de grands objectifs, assurés que Dieu ne perd pas les batailles. Aspirez même aux plus beaux charismes. Quel est le plus beau charisme, sinon celui de la sainteté personnelle? </w:t>
      </w:r>
    </w:p>
    <w:p>
      <w:pPr>
        <w:pStyle w:val="Normal"/>
        <w:rPr/>
      </w:pPr>
      <w:r>
        <w:rPr/>
        <w:t xml:space="preserve">L'image du Bon Pasteur, qui donne la vie pour ses brebis, revient ici (cf. Jn 10, 15). Le Bon Pasteur n'est pas seulement celui qui guide avec efficacité et méthode ses brebis, même si ces éléments sont nécessaires à tout travail humain, et encore davantage s'il s'agit de guider les âmes. Il doit surtout être bon. Tout programme pastoral, la catéchèse à tous les niveaux, la cura animarum en général de tout le peuple fidèle, qui tire sa sainteté de Jésus, Pasteur suprême, doit recevoir à travers la vie et le témoignage de l'Evêque et du clergé son encouragement immédiat, son modèle. S'il en était autrement, tout travail serait vain. Seul Dieu est bon (cf. Mc 10, 9) dit le Seigneur, mais pour Lui, avec Lui et en Lui, nous participons à la grâce qui nous a été donnée, afin de la rendre féconde, non pas comme une propriété, mais comme un don à administrer. Toute la bonté et tout le bien viennent du Très-Haut, dispensateur de tout bien (cf. Jc 1, 17). </w:t>
      </w:r>
    </w:p>
    <w:p>
      <w:pPr>
        <w:pStyle w:val="Normal"/>
        <w:rPr/>
      </w:pPr>
      <w:r>
        <w:rPr/>
        <w:t xml:space="preserve">L'Evêque d'Hippone notait à juste titre l'insistance avec laquelle le Seigneur demandait à Pierre: "M'aimes-tu? Pais mes brebis", car il s'agit d'un avertissement sérieux pour tous ceux qui ont la responsabilité de guider un troupeau: "Cela signifie: si tu m'aimes, en paissant, ne pense pas à toi-même, mais à mes brebis; guide-les comme étant miennes, non comme les tiennes! Cherche en elles ma gloire et non la tienne, ma propriété et non la tienne, mes intérêts et non les tiens! Ne sois pas comme ceux qui, aux moments du danger, n'aiment qu'eux-mêmes et tout ce qui dérive de ce principe, qui est à la racine de chaque mal. Que ceux qui paissent les brebis du Christ ne s'aiment pas eux-mêmes! Qu'ils ne les paissent pas comme étant les leurs, mais comme celles du Christ!" (Traité sur l'Evangile de saint Jean, 123, 5; CCL 36, 678-680). D'où la grande responsabilité de savoir comment sont administrés les biens qui vous seront confiés. </w:t>
      </w:r>
    </w:p>
    <w:p>
      <w:pPr>
        <w:pStyle w:val="Normal"/>
        <w:rPr/>
      </w:pPr>
      <w:r>
        <w:rPr/>
        <w:t xml:space="preserve">Tous les cinq ans, les évêques viennent à Rome, mais pas pour une simple question de routine administrative, c'est-à-dire pour présenter un rapport sur l'état de leur diocèse. Il s'agit, en réalité, de présenter l'état de leur propre âme et, en conséquence, de leur sainteté personnelle et de leur propre troupeau. Aucun évêque ne peut se soustraire à cette exigence divine "redde rationem villicationis tuae": réponds de ton ministère et des âmes qui t'ont été confiées (cf. Lc 16, 2). La fidélité à ses propres engagements, les intentions, et les expériences effectuées auprès du Siège apostolique devront donc être confiées au Divin Consolateur, afin qu'à l'avenir, elles renforcent l'âme de tout le diocèse, en le conduisant à se rapprocher toujours plus de la Patrie céleste. 5. Avec ces prémisses, je vous répète à nouveau: "Duc in altum! L'amour de Dieu nous exhorte! "Ainsi votre lumière doit-elle briller devant les hommes afin qu'ils voient vos bonnes oeuvres et glorifient votre Père qui est dans les cieux" (Mt 5, 16). </w:t>
      </w:r>
    </w:p>
    <w:p>
      <w:pPr>
        <w:pStyle w:val="Normal"/>
        <w:rPr/>
      </w:pPr>
      <w:r>
        <w:rPr/>
        <w:t xml:space="preserve">Au cours des dernières années, j'ai répété de nombreuses fois l'appel à la nouvelle évangélisation. Et je le fais encore une fois pour rappeler, en particulier, qu'il faut ranimer le zèle apostolique dans toutes les couches de la société du Paraná et du Brésil tout entier, en exhortant les individus et les communautés à un effort quotidien pour l'engagement missionnaire. La proposition doit être faite, comme j'ai déjà eu l'occasion de l'affirmer, "aux adultes, aux familles, aux jeunes, aux enfants, sans jamais cacher les exigences les plus radicales du message évangélique" ( Novo millennio ineunte , n. 40). </w:t>
      </w:r>
    </w:p>
    <w:p>
      <w:pPr>
        <w:pStyle w:val="Normal"/>
        <w:rPr/>
      </w:pPr>
      <w:r>
        <w:rPr/>
        <w:t xml:space="preserve">Je connais bien les efforts accomplis par cette région dans le service destiné à tous les hommes et à toutes les femmes, en particulier aux pauvres et aux laissés-pour-compte, dans le dialogue avec les chrétiens non catholiques et avec les membres des diverses religions et cultures, dans la véritable annonce, destinée aux catholiques qui vivent dans des régions reculées, et dans le témoignage de la communion ecclésiastique qui doit être vécue par ceux qui participent à la vie de l'Eglise. J'ai également pu constater, dans les divers plans d'action pastorale, l'accent placé sur la jeunesse, la famille, la catéchèse, les vocations et les moyens de communication sociale. Je souhaite que l'on poursuive également l'effort visant à accompagner de façon adaptée la pastorale des enfants. </w:t>
      </w:r>
    </w:p>
    <w:p>
      <w:pPr>
        <w:pStyle w:val="Normal"/>
        <w:rPr/>
      </w:pPr>
      <w:r>
        <w:rPr/>
        <w:t xml:space="preserve">Toutefois, dans le contexte de la Région Sud II, l'épiscopat du Paraná s'est distingué dans la préparation des plans et dans leur réalisation, par sa bonne organisation, son dynamisme, son équilibre et son affection collégiale, qui se sont manifestés dans les assemblées, dans le travail de groupe, dans les commémorations diocésaines, et en particulier dans la promotion des vocations et des séminaires. Le Paraná possède un clergé nombreux et contribue également à l'envoi de nouveaux prêtres dans des régions situées au-delà des frontières de la province et à la gestion et aux échanges dans les communautés nippones-brésiliennes. </w:t>
      </w:r>
    </w:p>
    <w:p>
      <w:pPr>
        <w:pStyle w:val="Normal"/>
        <w:rPr/>
      </w:pPr>
      <w:r>
        <w:rPr/>
        <w:t xml:space="preserve">Dans cette ligne d'action, il faut également poursuivre l'engagement pour la catéchèse à tous les niveaux, en particulier dans la façon de vivre les Sacrements. Je sais que dans certains diocèses, les fidèles préfèrent pratiquer des formes de religiosité populaire (processions, neuvaines etc..) et éprouvent une certaine difficulté lorsqu'il s'agit de participer activement à la liturgie. Je renouvelle donc mon appel, afin que l'on utilise tous les moyens possibles pour faire en sorte que le peuple puisse accéder aux Sacrements, en particulier à ceux de la Pénitence et de l'Eucharistie, en y étant dûment préparés. La présence des Mouvements apostoliques, nombreux et dymaniques, qui oeuvrent dans une "pleine harmonie ecclésiale et en obéissance aux directives émanant des pasteurs" ( Novo millennio ineunte , n. 46), soutient la pastorale diocésaine de manière particulière. </w:t>
      </w:r>
    </w:p>
    <w:p>
      <w:pPr>
        <w:pStyle w:val="Normal"/>
        <w:rPr/>
      </w:pPr>
      <w:r>
        <w:rPr/>
        <w:t xml:space="preserve">Dans de nombreux cas, son action peut être déterminante pour contribuer au processus permanent de conversion, qui est propre à l'évangélisation, et promouvoir ainsi une société plus juste et réconciliée avec Dieu. C'est pourquoi l'apostolat des laïcs revêt une importance déterminante pour rapprocher de nombreux hommes et femmes de Dieu, car c'est dans les milieux qui leur sont familiers, dans le monde du travail, dans leur foyer domestique et dans la société en général, que le rôle des laïcs devient incontournable et, souvent, irremplaçable. </w:t>
      </w:r>
    </w:p>
    <w:p>
      <w:pPr>
        <w:pStyle w:val="Normal"/>
        <w:rPr/>
      </w:pPr>
      <w:r>
        <w:rPr/>
        <w:t xml:space="preserve">Il faut également considérer que le phénomène de l'immigration, que vous connaissez depuis plusieurs générations, reçoit aujourd'hui une impulsion croissante des régions frontalières, dont les populations latino-américaines cherchent dans votre pays un meilleur niveau de vie. Je rends grâce à Dieu pour votre souci constant de conserver des contacts réciproques avec les Conférences épiscopales des pays proches, afin d'harmoniser graduellement les diverses pastorales et d'accueillir les plus pauvres avec générosité et dignité. Je confie également à l'action des pasteurs et des prêtres la mission de veiller sur l'influence toujours négative des sectes, de part et d'autre de la frontière. Le caractère joyeux et hospitalier de votre peuple ne doit pas se laisser entraîner par la tendance conformiste et utilitariste d'avoir recours à des solutions à court terme. On ne répète jamais assez qu'il est "utile de faire une révision des méthodes pastorales adoptées, de façon que chaque Eglise particulière ait pour les fidèles une attention plus personnalisée dans le domaine religieux, qu'elle renforce les structures de communion et de mission, et qu'elle utilise les occasions d'évangélisation que présente une religiosité populaire purifiée; ainsi sera rendue plus vive la foi en Jésus-Christ de tous les catholiques" ( Ecclesia in America , n. 73). </w:t>
      </w:r>
    </w:p>
    <w:p>
      <w:pPr>
        <w:pStyle w:val="Normal"/>
        <w:rPr/>
      </w:pPr>
      <w:r>
        <w:rPr/>
        <w:t xml:space="preserve">C'est par ce même esprit de communion, qui doit guider la vie pastorale de chaque diocèse, que se distinguent les nombreuses congrégations religieuses qui, en particulier dans le domaine de l'instruction, offrent une contribution fondamentale à la formation de la jeunesse et, en outre, à la pastorale des vocations. Je connais bien l'effort accompli par les religieux en ce sens et, de façon particulière, dans la mission ad gentes. Le Brésil pourra sans aucun doute être le berceau de vocations missionnaires généreuses pour l'Afrique et l'Asie. Et si le Seigneur permet parfois que ces terres soient arrosées par son sang, que toute l'Eglise sache que le martyre, communion singulière avec le Christ Rédempteur, est une source de grâces extraordinaires pour le Peuple de Dieu. </w:t>
      </w:r>
    </w:p>
    <w:p>
      <w:pPr>
        <w:pStyle w:val="Normal"/>
        <w:rPr/>
      </w:pPr>
      <w:r>
        <w:rPr/>
        <w:t xml:space="preserve">6. Très chers frères, telles sont les brèves réflexions que je partage aujourd'hui avec vous, en cherchant à vous offrir tout mon encouragement dans le Seigneur et à vous soutenir dans votre ministère en faveur de son peuple. </w:t>
      </w:r>
    </w:p>
    <w:p>
      <w:pPr>
        <w:pStyle w:val="Normal"/>
        <w:rPr/>
      </w:pPr>
      <w:r>
        <w:rPr/>
        <w:t xml:space="preserve">Tout ce que vous avez accompli au cours de ces années est précieux aux yeux de Dieu. Toutefois, cette rencontre constitue une occasion providentielle pour donner une impulsion à votre engagement pastoral. Je prie avec une grande ferveur afin que vous réussissiez dans cette importante tâche pastorale, de façon à ce que l'Eglise au Paraná resplendisse de toute sa gloire, comme Epouse du Christ, qu'Il a choisie avec un amour infini. Alors que je confie votre mission apostolique à l'intercession de la Vierge Marie, qui est de tout temps l'Etoile de l'Evangélisation resplendissante, je vous donne de tout coeur, ainsi qu'aux prêtres, aux religieux et aux fidèles laïcs de vos diocès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CARDINAL BERNARDIN GANTIN À L'OCCASION DE L'INAUGURATION DU SANCTUAIRE NOTRE-DAME D'ARIGBO, À DASSA-ZOUMÉ</w:t>
      </w:r>
    </w:p>
    <w:p>
      <w:pPr>
        <w:pStyle w:val="Normal"/>
        <w:rPr/>
      </w:pPr>
      <w:r>
        <w:rPr/>
        <w:t xml:space="preserve">À l'occasion de l'inauguration du Sanctuaire Notre-Dame d'Arigbo, à Dassa-Zoumé </w:t>
      </w:r>
    </w:p>
    <w:p>
      <w:pPr>
        <w:pStyle w:val="Normal"/>
        <w:rPr/>
      </w:pPr>
      <w:r>
        <w:rPr/>
        <w:t xml:space="preserve">Le Saint-Père s'unit cordialement à la joie et à l'action de grâce des pèlerins qui, depuis 1954, viennent nombreux en ce lieu manifester à la Mère de Dieu leur affection filiale et se confier à sa maternelle protection. Il les encourage à faire monter vers le Seigneur une prière fervente afin qu'ils deviennent toujours davantage d'authentiques artisans de paix, fondée sur la justice et le pardon, et de courageux missionnaires de l'Évangile. Que ce sanctuaire consacré à la Mère de Dieu, Notre-Dame de la Paix, soit pour tous les chrétiens un appel à raviver le don reçu au baptême pour devenir toujours davantage des pierres vivantes dans l'Église Famille de Dieu. </w:t>
      </w:r>
    </w:p>
    <w:p>
      <w:pPr>
        <w:pStyle w:val="Normal"/>
        <w:rPr/>
      </w:pPr>
      <w:r>
        <w:rPr/>
        <w:t xml:space="preserve">Le Pape invite toutes les personnes présentes à ouvrir toujours plus leur coeur à l'action transformante de l'Esprit Saint, qui chasse les peurs et qui permet un dialogue constructif entre les peuples et entre les personnes. Que tous, unis à leurs Pasteurs, accueillent la force vivifiante de la grâce de Dieu, sûrs que le Seigneur peut créer des ouvertures vers la paix là où il semble qu'il n'y ait qu'obstacles et repli sur soi, et qu'il peut consolider et élargir la solidarité entre les membres de la famille humaine, malgré les longs épisodes de divisions et de luttes (Cf. Message du Saint-Père pour la célébration de la Journée mondiale de la Paix 2002 , n. 14)! </w:t>
      </w:r>
    </w:p>
    <w:p>
      <w:pPr>
        <w:pStyle w:val="Normal"/>
        <w:rPr/>
      </w:pPr>
      <w:r>
        <w:rPr/>
        <w:t xml:space="preserve">Saluant cordialement les autorités civiles, militaires et religieuses présentes, le Saint-Père confie à l'intercession maternelle de la Vierge Marie ceux qui sont rassemblés en cette heureuse occasion. Il leur accorde bien volontiers la Bénédiction apostolique, qu'il étend en particulier au cher Cardinal Gantin qui préside la célébration de la consécration du sanctuaire, à Mgr Antoine Ganyé, Evêque de Dassa-Zoumé et à tous les évêques présents, aux prêtres, aux diacres, aux religieux, aux religieuses, aux catéchistes et à tous les fidèles venus du Bénin, d'autres pays d'Afrique et d'Europe pour célébrer dans la joie cet événement ecclésial. </w:t>
      </w:r>
    </w:p>
    <w:p>
      <w:pPr>
        <w:pStyle w:val="Normal"/>
        <w:rPr/>
      </w:pPr>
      <w:r>
        <w:rPr/>
        <w:t xml:space="preserve">ANGELO CARD. SODANO Secrétaire d'État de Sa Sainte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POLOGNE</w:t>
      </w:r>
    </w:p>
    <w:p>
      <w:pPr>
        <w:pStyle w:val="Normal"/>
        <w:rPr/>
      </w:pPr>
      <w:r>
        <w:rPr/>
        <w:t xml:space="preserve">CÉRÉMONIE DE DÉPART </w:t>
      </w:r>
    </w:p>
    <w:p>
      <w:pPr>
        <w:pStyle w:val="Normal"/>
        <w:rPr/>
      </w:pPr>
      <w:r>
        <w:rPr/>
        <w:t>DISCOURS DU PAPE JEAN-PAUL II</w:t>
      </w:r>
    </w:p>
    <w:p>
      <w:pPr>
        <w:pStyle w:val="Normal"/>
        <w:rPr/>
      </w:pPr>
      <w:r>
        <w:rPr/>
        <w:t xml:space="preserve">Aéroport de Cracovie/Balice Lundi 19 août 2002 </w:t>
      </w:r>
    </w:p>
    <w:p>
      <w:pPr>
        <w:pStyle w:val="Normal"/>
        <w:rPr/>
      </w:pPr>
      <w:r>
        <w:rPr/>
        <w:t xml:space="preserve">1. "Pologne, ma chère patrie [...] Dieu t'élève et te traite avec un égard particulier, mais sache lui en être reconnaissante" (Journal, 1038). Avec ces paroles tirées du journal de sainte Faustyna, je désire prendre congé de vous, chers frères et soeurs et concitoyens! </w:t>
      </w:r>
    </w:p>
    <w:p>
      <w:pPr>
        <w:pStyle w:val="Normal"/>
        <w:rPr/>
      </w:pPr>
      <w:r>
        <w:rPr/>
        <w:t xml:space="preserve">Au moment où je dois retourner au Vatican, je tourne mon regard une fois de plus vers vous tous et je remercie Dieu qui m'a permis de séjourner de nouveau dans ma patrie. Je reparcours en pensée les étapes du pèlerinage de ces trois jours: Lagiewniki, Blonia de Cracovie, Kalwaria Zebrzydowska. Je garde en mémoire la foule en prière des des fidèles, témoins de la foi de l'Eglise qui est en Pologne, et de sa confiance dans la puissance de la miséricorde de Dieu. En prenant congé, je voudrais vous saluer tous, chers concitoyens. Vous avez été nombreux à m'attendre. Vous avez été nombreux à avoir voulu me rencontrer. Vous n'y êtes pas tous parvenus. Peut-être la prochaine fois... </w:t>
      </w:r>
    </w:p>
    <w:p>
      <w:pPr>
        <w:pStyle w:val="Normal"/>
        <w:rPr/>
      </w:pPr>
      <w:r>
        <w:rPr/>
        <w:t xml:space="preserve">Aux familles polonaises, je souhaite de trouver dans la prière la lumière et la force pour accomplir leurs devoirs, en semant dans chaque milieu le message de l'amour miséricordieux. Que Dieu, source de vie, vous bénisse chaque jour. Je salue ceux que j'ai rencontrés personnellement le long de mon pèlerinage, ainsi que ceux qui ont participé aux rencontres du voyage apostolique à travers les moyens de communication sociale. Je remercie en particulier les malades et les personnes âgées pour avoir soutenu ma mission par leur prière et leur souffrance. Je souhaite que l'union spirituelle avec le Christ miséricordieux soit pour eux une source de soulagement dans les souffrances physiques et spirituelles. </w:t>
      </w:r>
    </w:p>
    <w:p>
      <w:pPr>
        <w:pStyle w:val="Normal"/>
        <w:rPr/>
      </w:pPr>
      <w:r>
        <w:rPr/>
        <w:t xml:space="preserve">J'embrasse avec le regard de l'âme toute ma patrie bien-aimée. Je me réjouis des succès, des bonnes intentions et des initiatives courageuses. J'ai parlé avec inquiétude des difficultés et de ce que coûtent les changements, qui retombent douloureusement sur les plus pauvres et les plus faibles, sur les chômeurs, sur les sans-abris et sur ceux qui sont obligés de vivre dans des conditions toujours plus difficiles et dans l'incertitude de l'avenir. En partant, je souhaite recommander ces situations précaires de notre Patrie à la Divine Providence et inviter les responsables du gouvernement de l'Etat à être toujours attentifs au bien de la République et de ses citoyens. Que l'esprit de miséricorde, de solidarité fraternelle, de concorde et d'authentique attention au bien de la Patrie règne parmi vous. </w:t>
      </w:r>
    </w:p>
    <w:p>
      <w:pPr>
        <w:pStyle w:val="Normal"/>
        <w:rPr/>
      </w:pPr>
      <w:r>
        <w:rPr/>
        <w:t xml:space="preserve">J'espère qu'en cultivant toutes ces valeurs, la société polonaise, qui depuis des siècles appartient à l'Europe, trouvera sa juste place dans les structures de la communauté européenne. Et non seulement elle ne perdra pas son identité, mais elle enrichira sa tradition, celle du continent et du monde entier. </w:t>
      </w:r>
    </w:p>
    <w:p>
      <w:pPr>
        <w:pStyle w:val="Normal"/>
        <w:rPr/>
      </w:pPr>
      <w:r>
        <w:rPr/>
        <w:t xml:space="preserve">2. Les journées de ce bref pèlerinage ont été pour moi une occasion de me souvenir et de réfléchir profondément. Je rends grâce à Dieu de m'avoir donné la possibilité de visiter Cracovie et Kalwaria Zebrzydowska. Je lui rends grâce pour l'Eglise qui est en Pologne, elle qui, avec un esprit de fidélité à la Croix et à l'Evangile, partage depuis mille ans le destin de la nation, la sert avec zèle et la soutient dans ses bonnes intentions et aspirations. Je lui rends grâce car l'Eglise qui est en Pologne demeure fidèle à cette mission et je demande qu'il en soit toujours ainsi. </w:t>
      </w:r>
    </w:p>
    <w:p>
      <w:pPr>
        <w:pStyle w:val="Normal"/>
        <w:rPr/>
      </w:pPr>
      <w:r>
        <w:rPr/>
        <w:t xml:space="preserve">Je désire exprimer ma gratitude à ceux qui ont contribué à l'heureux déroulement du pèlerinage. Je remercie une fois de plus le Président de la République polonaise pour l'invitation et le soin apporté à la préparation de cette visite. Je remercie le Premier ministre, pour la collaboration entre les Autorités civiles et les représentants de l'Eglise. Je suis reconnaissant pour tous ces gestes de bonne volonté. </w:t>
      </w:r>
    </w:p>
    <w:p>
      <w:pPr>
        <w:pStyle w:val="Normal"/>
        <w:rPr/>
      </w:pPr>
      <w:r>
        <w:rPr/>
        <w:t xml:space="preserve">Je suis reconnaissant aux Autorités de l'Administration, de la région et de la commune - en particulier de Cracovie et Kalwaria - pour la bienveillance, l'attention et l'effort accomplis. Que Dieu récompense ceux qui se sont prodigués dans les diverses tâches liturgiques et pastorales, les professionnels de la télévision, de la radio et de la presse, les services d'ordre - les militaires, les policiers, les pompiers, le personnel médical - et tous ceux qui, de quelque façon, ont contribué au déroulement du pèlerinage. Je ne veux oublier personne, donc, je vous répète à tous de tout coeur: Que Dieu vous récompense! </w:t>
      </w:r>
    </w:p>
    <w:p>
      <w:pPr>
        <w:pStyle w:val="Normal"/>
        <w:rPr/>
      </w:pPr>
      <w:r>
        <w:rPr/>
        <w:t xml:space="preserve">3. Je m'adresse avec une gratitude particulière au Peuple de Dieu qui est en Pologne. Je remercie la Conférence épiscopale polonaise et avant tout le Cardinal-Primat pour l'invitation qui m'a été adressée, pour la préparation spirituelle des fidèles et pour l'effort d'organisation que mon pèlerinage a comporté. J'adresse des paroles particulières de remerciement aux prêtres, aux séminaristes et aux religieuses. Merci pour la préparation de la liturgie et pour l'accompagnement des fidèles au cours de nos rencontres. Merci à l'Eglise tout entière pour la persévérance commune dans la prière, pour l'accueil chaleureux et pour toutes les manifestations de bienveillance. Que le Christ miséricordieux récompense abondamment votre générosité par sa bénédiction. </w:t>
      </w:r>
    </w:p>
    <w:p>
      <w:pPr>
        <w:pStyle w:val="Normal"/>
        <w:rPr/>
      </w:pPr>
      <w:r>
        <w:rPr/>
        <w:t xml:space="preserve">Parmi mes remerciements, je ne peux manquer de mentionner de manière spéciale la bien-aimée Eglise de Cracovie. J'adresse de tout coeur des sentiments particuliers de gratitude au Cardinal Franciszek Macharski, Archevêque métropolitain de Cracovie, pour son hospitalité et pour avoir préparé si magnifiquement la ville aux importants événements qui ont eu lieu ces jours derniers. </w:t>
      </w:r>
    </w:p>
    <w:p>
      <w:pPr>
        <w:pStyle w:val="Normal"/>
        <w:rPr/>
      </w:pPr>
      <w:r>
        <w:rPr/>
        <w:t xml:space="preserve">Merci de tout coeur aux Soeurs de la Miséricordieuse Mère de Dieu, à Lagiewniki, et à tous ceux qui, chaque jour, devant l'image de Jésus miséricordieux, élèvent des prières selon les intentions de ma mission apostolique. Je félicite l'archidiocèse de Cracovie et toute la Pologne pour le nouveau temple qu'il m'a été donné de consacrer. Je suis convaincu que le sanctuaire de Lagiewniki constituera un point de référence significatif et un centre efficace du culte de la Divine Miséricorde. </w:t>
      </w:r>
    </w:p>
    <w:p>
      <w:pPr>
        <w:pStyle w:val="Normal"/>
        <w:rPr/>
      </w:pPr>
      <w:r>
        <w:rPr/>
        <w:t xml:space="preserve">Que les rayons de lumière qui descendent de la tour du temple de Lagiewniki et qui rappellent les rayons de l'image de Jésus miséricordieux, rayonnent sur toute la Pologne: des Tatras à la Baltique, du Bug à l'Oder, et sur le monde entier! </w:t>
      </w:r>
    </w:p>
    <w:p>
      <w:pPr>
        <w:pStyle w:val="Normal"/>
        <w:rPr/>
      </w:pPr>
      <w:r>
        <w:rPr/>
        <w:t xml:space="preserve">4. "Dieu riche de miséricorde"! Telles sont les paroles qui ont constitué l'idée principale de ma visite. Nous les avons lues comme une invitation adressée à l'Eglise et à la Pologne du nouveau millénaire. Je souhaite que mes concitoyens sachent accueillir de tout coeur ouvert ce message de la miséricorde et qu'ils sachent l'apporter partout où les hommes ont besoin de la lumière de l'espérance. </w:t>
      </w:r>
    </w:p>
    <w:p>
      <w:pPr>
        <w:pStyle w:val="Normal"/>
        <w:rPr/>
      </w:pPr>
      <w:r>
        <w:rPr/>
        <w:t xml:space="preserve">Je garde dans mon coeur le bien accompli au cours du pèlerinage, dont j'ai eu une part. Reconnaissant pour tout cela, avec toute la communauté ecclésiale en Pologne, je répète devant Jésus miséricordieux: "Jésus, j'ai confiance en Toi!". Que cette confession sincère apporte soulagement aux générations futures dans le nouveau millénaire. Que Dieu riche de miséricorde vous bénisse! </w:t>
      </w:r>
    </w:p>
    <w:p>
      <w:pPr>
        <w:pStyle w:val="Normal"/>
        <w:rPr/>
      </w:pPr>
      <w:r>
        <w:rPr/>
        <w:t xml:space="preserve">Et pour conclure que dire? Je suis triste de m'en al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POLOGNE</w:t>
      </w:r>
    </w:p>
    <w:p>
      <w:pPr>
        <w:pStyle w:val="Normal"/>
        <w:rPr/>
      </w:pPr>
      <w:r>
        <w:rPr/>
        <w:t>BÉNÉDICTION DE LA BIBLIOTHÈQUE DE L'ACADÉMIE PONTIFICALE DE THÉOLOGIE DE CRACOVIE</w:t>
      </w:r>
    </w:p>
    <w:p>
      <w:pPr>
        <w:pStyle w:val="Normal"/>
        <w:rPr/>
      </w:pPr>
      <w:r>
        <w:rPr/>
        <w:t>DISCOURS DU PAPE JEAN-PAUL II</w:t>
      </w:r>
    </w:p>
    <w:p>
      <w:pPr>
        <w:pStyle w:val="Normal"/>
        <w:rPr/>
      </w:pPr>
      <w:r>
        <w:rPr/>
        <w:t xml:space="preserve">Académie pontificale de Théologie de Cracovie Samedi 17 août 2002 </w:t>
      </w:r>
    </w:p>
    <w:p>
      <w:pPr>
        <w:pStyle w:val="Normal"/>
        <w:rPr/>
      </w:pPr>
      <w:r>
        <w:rPr/>
        <w:t xml:space="preserve">Recteurs magnifiques, Professeurs et étudiants, Mesdames et Messieurs, </w:t>
      </w:r>
    </w:p>
    <w:p>
      <w:pPr>
        <w:pStyle w:val="Normal"/>
        <w:rPr/>
      </w:pPr>
      <w:r>
        <w:rPr/>
        <w:t xml:space="preserve">Je vous remercie pour cet arrêt sur la route de Lagiewniki dans la rue Franciszkanska; je vous remercie beaucoup. </w:t>
      </w:r>
    </w:p>
    <w:p>
      <w:pPr>
        <w:pStyle w:val="Normal"/>
        <w:rPr/>
      </w:pPr>
      <w:r>
        <w:rPr/>
        <w:t xml:space="preserve">Je désire vous dire que, tous les jours, je prie pour vos Universités, pour l'Université jagellone de Cracovie, pour l'Université catholique de Lublin, et également pour l'Angelicum à Rome, pour tous les recteurs, pour les professeurs et pour les étudiants vivants et défunts. </w:t>
      </w:r>
    </w:p>
    <w:p>
      <w:pPr>
        <w:pStyle w:val="Normal"/>
        <w:rPr/>
      </w:pPr>
      <w:r>
        <w:rPr/>
        <w:t xml:space="preserve">Vivat Academia; vivant profesores; vivant membra quaelibet; vivat membrum quodlibet, semper sit in flore! </w:t>
      </w:r>
    </w:p>
    <w:p>
      <w:pPr>
        <w:pStyle w:val="Normal"/>
        <w:rPr/>
      </w:pPr>
      <w:r>
        <w:rPr/>
        <w:t xml:space="preserve">Pour tous ceux qui comprennent le latin, ces paroles signifient que doivent fleurir, que doit fleurir, l'Académie et que doit fleurir l'Université jagellone de Cracovie. Que Dieu la récompense de tout ce que j'ai reçu d'elle et que Dieu vous bénisse pour les années à venir également dans ce nouveau lieu. Dieu vous bénisse! </w:t>
      </w:r>
    </w:p>
    <w:p>
      <w:pPr>
        <w:pStyle w:val="Normal"/>
        <w:rPr/>
      </w:pPr>
      <w:r>
        <w:rPr/>
        <w:t xml:space="preserve">J'adresse ce salut et ce souhait à toutes les écoles supérieures et à toutes les Universités de toute la Pologne. Une fois de plus: que Dieu vous béni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POLOGNE</w:t>
      </w:r>
    </w:p>
    <w:p>
      <w:pPr>
        <w:pStyle w:val="Normal"/>
        <w:rPr/>
      </w:pPr>
      <w:r>
        <w:rPr/>
        <w:t xml:space="preserve">CÉRÉMONIE D'ARRIVÉE </w:t>
      </w:r>
    </w:p>
    <w:p>
      <w:pPr>
        <w:pStyle w:val="Normal"/>
        <w:rPr/>
      </w:pPr>
      <w:r>
        <w:rPr/>
        <w:t>DISCOURS DU PAPE JEAN-PAUL II</w:t>
      </w:r>
    </w:p>
    <w:p>
      <w:pPr>
        <w:pStyle w:val="Normal"/>
        <w:rPr/>
      </w:pPr>
      <w:r>
        <w:rPr/>
        <w:t>Aéroport de Cracovie/Balice Vendredi 16 août 2002</w:t>
      </w:r>
    </w:p>
    <w:p>
      <w:pPr>
        <w:pStyle w:val="Normal"/>
        <w:rPr/>
      </w:pPr>
      <w:r>
        <w:rPr/>
        <w:t xml:space="preserve">Monsieur le Président de la République polonaise, Monsieur le Cardinal-Primat, Monsieur le Cardinal métropolitain de Cracovie, Très chers frères et soeurs! </w:t>
      </w:r>
    </w:p>
    <w:p>
      <w:pPr>
        <w:pStyle w:val="Normal"/>
        <w:rPr/>
      </w:pPr>
      <w:r>
        <w:rPr/>
        <w:t xml:space="preserve">1. Je salue à nouveau la Pologne et tous mes compatriotes. Je le fais avec les mêmes sentiments d'émotion et de joie que j'éprouve à chaque fois que je me retrouve dans ma patrie. Je remercie vivement Monsieur le Président de la République pour les paroles de salut qu'il vient de m'adresser en son nom et au nom des Autorités civiles de la République de Pologne. Je suis reconnaissant au Cardinal Franciszek Macharski, mon successeur sur le Siège de Cracovie, pour les expressions de bienveillance qu'il m'a adressées au nom de la grande ville de Cracovie qui m'est si proche, ainsi qu'au nom de l'épiscopat polonais et de tout le Peuple de Dieu qui vit dans notre patrie. </w:t>
      </w:r>
    </w:p>
    <w:p>
      <w:pPr>
        <w:pStyle w:val="Normal"/>
        <w:rPr/>
      </w:pPr>
      <w:r>
        <w:rPr/>
        <w:t xml:space="preserve">Cette fois-ci, je ne viens qu'à Cracovie, mais avec une pensée cordiale, j'embrasse toute la Pologne et tous mes compatriotes. Je salue le Cardinal-Primat, les autres Cardinaux, les prêtres, les représentants des familles religieuses masculines et féminines, les séminaristes et tous les fidèles laïcs. J'adresse une parole de salut aux représentants des Autorités de l'Etat, conduits par le Président de la République, ainsi qu'aux autorités locales; aux membres du corps diplomatique, et à leur doyen, le Nonce apostolique; aux autorités civiles de la ville de Cracovie, de Kalwaria Zebrzydowska et de Wadowice. </w:t>
      </w:r>
    </w:p>
    <w:p>
      <w:pPr>
        <w:pStyle w:val="Normal"/>
        <w:rPr/>
      </w:pPr>
      <w:r>
        <w:rPr/>
        <w:t xml:space="preserve">Je désire saluer de manière particulière ma ville, Cracovie, et tout l'archidiocèse. Je salue le monde de la science et de la culture, les milieux universitaires et tous ceux qui, par un travail intense dans l'industrie, dans l'agriculture et dans les autres secteurs, contribuent à édifier la splendeur matérielle et spirituelle de la ville et de la région. </w:t>
      </w:r>
    </w:p>
    <w:p>
      <w:pPr>
        <w:pStyle w:val="Normal"/>
        <w:rPr/>
      </w:pPr>
      <w:r>
        <w:rPr/>
        <w:t xml:space="preserve">Je désire saluer cordialement les jeunes et embrasser les enfants. Je remercie ces derniers pour le témoignage de foi qu'ils ont donné à Toronto, au Canada, il y a quelques jours, pendant l'inoubliable XVII Journée mondiale de la Jeunesse. Je désire saluer de façon particulière tous ceux qui portent le poids de la souffrance: les malades, les personnes seules, les personnes âgées, ceux qui vivent dans la pauvreté et l'indigence. Dans les jours à venir, je continuerai à recommander vos souffrances à la Miséricorde de Dieu, et je vous demande de prier pour que mon ministère apostolique soit fructueux et comble toutes les attentes. </w:t>
      </w:r>
    </w:p>
    <w:p>
      <w:pPr>
        <w:pStyle w:val="Normal"/>
        <w:rPr/>
      </w:pPr>
      <w:r>
        <w:rPr/>
        <w:t xml:space="preserve">Avec respect et déférence, je m'adresse aux frères Evêques et aux fidèles de l'Eglise orthodoxe, de l'Eglise évangélique luthérienne et aux fidèles des autres Eglises et communautés ecclésiales. Je salue la communauté juive, les disciples de l'Islam et tous les hommes de bonne volonté. </w:t>
      </w:r>
    </w:p>
    <w:p>
      <w:pPr>
        <w:pStyle w:val="Normal"/>
        <w:rPr/>
      </w:pPr>
      <w:r>
        <w:rPr/>
        <w:t xml:space="preserve">2. Frères et soeurs! "Dieu riche de miséricorde". Telle est la devise de ce pèlerinage. C'est ce qu'il proclame. Elle a été tirée de l'Encyclique Dives in misericordia , mais ici, à Cracovie, à Lagiewniki, cette vérité a trouvé sa révélation particulière. D'ici, grâce à l'humble service d'un témoin inattendu - sainte soeur Faustyna - résonne le message évangélique de l'amour miséricordieux de Dieu. Voilà pourquoi la première étape de mon pèlerinage et son premier objectif est la visite au sanctuaire de la Divine Miséricorde. Je suis heureux que me soit donnée la possibilité de consacrer le nouveau temple, qui devient le centre mondial du culte de Jésus miséricordieux. </w:t>
      </w:r>
    </w:p>
    <w:p>
      <w:pPr>
        <w:pStyle w:val="Normal"/>
        <w:rPr/>
      </w:pPr>
      <w:r>
        <w:rPr/>
        <w:t xml:space="preserve">La Miséricorde de Dieu trouve son reflet dans la miséricorde des hommes. Depuis des siècles, Cracovie peut se vanter d'avoir abrité de grands personnages qui, confiants dans l'amour divin, témoignèrent de la miséricorde à travers des actes concrets d'amour envers le prochain. Il suffirait de mentionner sainte Edvige de Wavel, saint Jean de Kety, le Père Piotr Skarga ou, plus proche de nous, saint frère Albert. S'il plaît à Dieu, les serviteurs de Dieu que j'élèverai à la gloire des autels pendant la Messe au Parc Blonia s'uniront à eux. La béatification de Zygmunt Szczesny Felinski, Jan Beyzym, Sancja Szymkowiak et Jan Balicki constitue le second objectif de mon pèlerinage. Dès maintenant, je souhaite que ces nouveaux bienheureux, qui ont donné l'exemple d'un service de miséricorde, nous rappellent le grand don de l'amour de Dieu et nous disposent à pratiquer quotidiennement l'amour du prochain. </w:t>
      </w:r>
    </w:p>
    <w:p>
      <w:pPr>
        <w:pStyle w:val="Normal"/>
        <w:rPr/>
      </w:pPr>
      <w:r>
        <w:rPr/>
        <w:t xml:space="preserve">Il y a un troisième objectif du pèlerinage que je voudrais évoquer. C'est la prière d'action de grâce pour les 400 ans du Sanctuaire de Kalwaria Zebrzydowska, auquel je suis très attaché depuis mon enfance. Là-bas, sur les sentiers parcourus dans la prière, j'ai cherché la lumière, l'inspiration pour mon service à l'Eglise de Cracovie et à l'Eglise qui est en Pologne, et là, j'ai pris plusieurs décisions pastorales difficiles. C'est précisément là, parmi le peuple fidèle en prière, que j'ai appris la foi qui me guide, aujourd'hui encore, sur le Siège de Pierre. Par l'intercession de la Madone de Kalwaria, je veux rendre grâce à Dieu pour ce don. </w:t>
      </w:r>
    </w:p>
    <w:p>
      <w:pPr>
        <w:pStyle w:val="Normal"/>
        <w:rPr/>
      </w:pPr>
      <w:r>
        <w:rPr/>
        <w:t xml:space="preserve">3. Le pèlerinage et la méditation sur le mystère de la Divine Miséricorde ne peuvent pas être faits sans évoquer la vie quotidienne de ceux qui vivent sur la terre polonaise. C'est pourquoi je souhaite m'y arrêter avec une attention particulière et la recommander à Dieu, certain que, par sa bénédiction, Il multipliera les succès, et que les difficultés et les problèmes trouveront une heureuse solution grâce à son aide. </w:t>
      </w:r>
    </w:p>
    <w:p>
      <w:pPr>
        <w:pStyle w:val="Normal"/>
        <w:rPr/>
      </w:pPr>
      <w:r>
        <w:rPr/>
        <w:t xml:space="preserve">Ce qui se passe en Pologne me tient particulièrement à coeur. Je sais combien notre patrie a changé depuis l'époque de ma première visite en 1979. J'effectue aujourd'hui un nouveau pèlerinage, au cours duquel je peux observer la façon dont les Polonais gèrent la liberté reconquise. Je suis convaincu que notre pays se dirige avec courage vers de nouveaux horizons de développement dans la paix et la prospérité. </w:t>
      </w:r>
    </w:p>
    <w:p>
      <w:pPr>
        <w:pStyle w:val="Normal"/>
        <w:rPr/>
      </w:pPr>
      <w:r>
        <w:rPr/>
        <w:t xml:space="preserve">Je suis heureux que, dans l'esprit de la doctrine sociale de l'Eglise, beaucoup de mes compatriotes soient engagés dans la construction de la maison commune de la patrie, sur des fondations qui sont la justice, l'amour et la paix. Je sais que beaucoup observent et évaluent avec un regard critique le système qui prétend gouverner le monde contemporain selon une vision matérialiste de l'homme. </w:t>
      </w:r>
    </w:p>
    <w:p>
      <w:pPr>
        <w:pStyle w:val="Normal"/>
        <w:rPr/>
      </w:pPr>
      <w:r>
        <w:rPr/>
        <w:t xml:space="preserve">L'Eglise a toujours rappelé qu'on ne peut pas construire un avenir heureux pour la société sur la pauvreté, sur l'injustice et sur la souffrance d'un frère. Les hommes qui agissent dans l'esprit de l'éthique sociale catholique ne peuvent rester indifférents face au sort réservé à ceux qui se retrouvent sans travail, qui vivent dans un état de pauvreté croissante sans aucune perspective d'amélioration de leur situation, ni de l'avenir de leurs enfants. </w:t>
      </w:r>
    </w:p>
    <w:p>
      <w:pPr>
        <w:pStyle w:val="Normal"/>
        <w:rPr/>
      </w:pPr>
      <w:r>
        <w:rPr/>
        <w:t>Je sais qu'un grand nombre de familles polonaises, en particulier les plus nombreuses, que beaucoup de chômeurs et de personnes âgées supportent le poids des changements sociaux et économiques. A tous ceux-là, je veux dire que je partage leur fardeau et leur sort. Je partage leurs joies et leurs souffrances, les projets et les engagements pour un avenir meilleur. Chaque jour, je les soutiens dans leurs bonnes intentions par une prière fervente.</w:t>
      </w:r>
    </w:p>
    <w:p>
      <w:pPr>
        <w:pStyle w:val="Normal"/>
        <w:rPr/>
      </w:pPr>
      <w:r>
        <w:rPr/>
        <w:t xml:space="preserve">A eux et à tous mes compatriotes, j'apporte aujourd'hui le message de l'espérance qui naît de la Bonne Nouvelle: Dieu riche de miséricorde révèle chaque jour son amour dans le Christ. Lui, le Christ ressuscité, dit à chacun de vous, hommes et femmes: "Ne crains pas, je suis le Premier et le Dernier, le Vivant; je fus mort, et me voici vivant pour les siècles des siècles" (Ap 1, 17-18). C'est la proclamation de la Divine Miséricorde, que j'apporte aujourd'hui à ma patrie et à mes compatriotes: "N'aie pas peur"! Aie confiance en Dieu qui est riche de miséricorde. Le Christ est avec toi, l'infaillible Dispensateur d'espérance. </w:t>
      </w:r>
    </w:p>
    <w:p>
      <w:pPr>
        <w:pStyle w:val="Normal"/>
        <w:rPr/>
      </w:pPr>
      <w:r>
        <w:rPr/>
        <w:t xml:space="preserve">Je veux encore m'excuser: Le Président est debout, et moi, je suis assis. Je m'en excuse, mais je dois également constater qu'une barrière a été placée ici, qui m'empêche de me lever (Ndlr: le Pape fait ici référence à son pupitre). </w:t>
      </w:r>
    </w:p>
    <w:p>
      <w:pPr>
        <w:pStyle w:val="Normal"/>
        <w:rPr/>
      </w:pPr>
      <w:r>
        <w:rPr/>
        <w:t xml:space="preserve">Très chers frères et soeurs! Que les trois jours de mon séjour dans ma patrie fassent renaître en nous une foi profonde dans la puissance de la miséricorde de Dieu. Qu'ils nous unissent encore davantage dans l'amour; qu'ils nous encouragent à nous sentir responsables de la vie de chaque homme et de chaque femme et de leurs exigences quotidiennes; qu'ils nous prédisposent à la bonté et à la compréhension réciproque, afin que nous devenions encore plus proches dans l'esprit de la miséricorde. Que la grâce de l'espérance remplisse vos coeurs! </w:t>
      </w:r>
    </w:p>
    <w:p>
      <w:pPr>
        <w:pStyle w:val="Normal"/>
        <w:rPr/>
      </w:pPr>
      <w:r>
        <w:rPr/>
        <w:t xml:space="preserve">Je salue cordialement encore une fois tous ceux qui sont présents et je les bénis tous de tout coeur. </w:t>
      </w:r>
    </w:p>
    <w:p>
      <w:pPr>
        <w:pStyle w:val="Normal"/>
        <w:rPr/>
      </w:pPr>
      <w:r>
        <w:rPr/>
        <w:t xml:space="preserve">Que Dieu vous béni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OLES D'INTRODUCTION DE JEAN-PAUL II À LA CÉLÉBRATION EUCHARISTIQUE EN LA FÊTE DE LA TRANSFIGURATION DU SEIGNEUR</w:t>
      </w:r>
    </w:p>
    <w:p>
      <w:pPr>
        <w:pStyle w:val="Normal"/>
        <w:rPr/>
      </w:pPr>
      <w:r>
        <w:rPr/>
        <w:t>Mardi 6 août 2002</w:t>
      </w:r>
    </w:p>
    <w:p>
      <w:pPr>
        <w:pStyle w:val="Normal"/>
        <w:rPr/>
      </w:pPr>
      <w:r>
        <w:rPr/>
        <w:t xml:space="preserve">"Son visage resplendit comme le soleil" (Mt 17, 2), comme nous le lisons dans l'Evangile d'aujourd'hui. Le visage du Christ est un visage de lumière qui déchire l'obscurité de la mort: c'est l'annonce et le signe de notre joie, car c'est le visage du Crucifié ressuscité. En lui, l'Eglise, son Epouse, contemple son trésor et sa joie: "Dulcis Iesu memoria, dans vera cordis gaudia". </w:t>
      </w:r>
    </w:p>
    <w:p>
      <w:pPr>
        <w:pStyle w:val="Normal"/>
        <w:rPr/>
      </w:pPr>
      <w:r>
        <w:rPr/>
        <w:t xml:space="preserve">Nous évoquons aujourd'hui le souvenir de mon vénéré prédécesseur Paul VI, qui, il y a vingt-quatre ans, au crépuscule de ce jour, en la fête de la Transfiguration, précisément de ce lieu, entra dans la paix de Dieu pour en contempler la gloire splendide. </w:t>
      </w:r>
    </w:p>
    <w:p>
      <w:pPr>
        <w:pStyle w:val="Normal"/>
        <w:rPr/>
      </w:pPr>
      <w:r>
        <w:rPr/>
        <w:t xml:space="preserve">Combien de fois, recueilli en prière, il désira ardemment voir dans la foi le visage du Seigneur! Son témoignage inébranlable au Christ Lumière du monde, dans les temps difficiles au cours desquels il exerça le suprême pontificat, vit aujourd'hui encore dans l'Eglise. Il fut un artisan inlassable et patient de l'édification de la "civilisation de l'amour", illuminée par le visage splendide du Rédempteur. </w:t>
      </w:r>
    </w:p>
    <w:p>
      <w:pPr>
        <w:pStyle w:val="Normal"/>
        <w:rPr/>
      </w:pPr>
      <w:r>
        <w:rPr/>
        <w:t xml:space="preserve">Tandis que nous nous apprêtons à célébrer la Messe, nous confions à Dieu l'âme de ce fidèle serviteur. Nous demandons en outre à la Vierge Marie, Mère de l'Eglise, que chaque jour de notre vie soit un témoignage concret d'amour pour le Seigneur, dont le visage continue de resplendir au-dessus de nous (cf. Ps 67,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BRÉSILIENS DE LA RÉGION "NORD-EST 2" EN VISITE "AD LIMINA APOSTOLORUM"</w:t>
      </w:r>
    </w:p>
    <w:p>
      <w:pPr>
        <w:pStyle w:val="Normal"/>
        <w:rPr/>
      </w:pPr>
      <w:r>
        <w:rPr/>
        <w:t xml:space="preserve">Samedi 28 septembre 2002 </w:t>
      </w:r>
    </w:p>
    <w:p>
      <w:pPr>
        <w:pStyle w:val="Normal"/>
        <w:rPr/>
      </w:pPr>
      <w:r>
        <w:rPr/>
        <w:t xml:space="preserve">Chers frères dans l'épiscopat, </w:t>
      </w:r>
    </w:p>
    <w:p>
      <w:pPr>
        <w:pStyle w:val="Normal"/>
        <w:rPr/>
      </w:pPr>
      <w:r>
        <w:rPr/>
        <w:t xml:space="preserve">1. C'est avec joie que je vous reçois aujourd'hui, pasteurs de l'Eglise de Dieu qui est au Brésil, venus des Sièges métropolitains d'Olinda-Recife, Paraíba, Maceió et Natal, et des diocèses suffragants. Ce sont des Eglises qui possèdent une riche tradition spirituelle et missionnaire - l'une d'elles est sanctifiée par le martyre de prêtres, de religieux et de laïcs -, et qui sont enrichis par les solides vertus de nombreuses familles chrétiennes qui ont consolidé la foi de votre patrie. Vous êtes venus à Rome pour accomplir cette visite ad limina, vénérable tradition qui contribue à conserver vivants les liens de communion étroits qui unissent chaque Evêque au Successeur de Pierre. Votre présence ici fait que je me sens également proche des prêtres, des religieux et des fidèles des Eglises particulières que vous présidez. </w:t>
      </w:r>
    </w:p>
    <w:p>
      <w:pPr>
        <w:pStyle w:val="Normal"/>
        <w:rPr/>
      </w:pPr>
      <w:r>
        <w:rPr/>
        <w:t xml:space="preserve">Je remercie votre Evêque, Mgr Fernando Antônio Saburido, Président de la Région "Nord-Est 2", des paroles cordiales qu'il m'a adressées, en votre nom à tous, renouvelant les expressions d'affection et d'estime et me faisant participer à vos préoccupations et à vos projets pastoraux. L'occasion est propice pour rappeler la mémoire de Mgr Antônio Soares Costa, votre prédécesseur à la tête de cette Région qui, par un dessein mystérieux de la Providence, nous a quittés au milieu de l'année; que Dieu le garde dans sa gloire! Je prie le Seigneur plein de miséricorde afin que, dans vos diocèses et dans le Brésil tout entier, se développent toujours la foi, l'espérance, la charité, ainsi que le témoignage courageux de tous les chrétiens, conformément à l'héritage reçu par l'Eglise au temps des Apôtres. </w:t>
      </w:r>
    </w:p>
    <w:p>
      <w:pPr>
        <w:pStyle w:val="Normal"/>
        <w:rPr/>
      </w:pPr>
      <w:r>
        <w:rPr/>
        <w:t xml:space="preserve">2. En premier lieu, je désire vous exprimer ma profonde gratitude pour le zèle avec lequel vous accomplissez la mission qui vous a été confiée, dans des circonstances souvent difficiles, pour guider votre troupeau. Le pasteur doit fréquemment prendre des décisions, "graviter onerata conscientia", à propos de questions qui concernent non seulement une personne, mais une communauté ou une institution de son diocèse. "Car Dieu m'est témoin, à qui je rends un culte spirituel en annonçant l'Evangile de son Fils, avec quelle continuité je fais mémoire de vous" (Rm 1, 9). Je Lui demande ardemment que vous restiez solides dans votre foi et courageux dans l'espérance qui vous a été donnée, "ni mort ni vie, [...] ni présent ni avenir, ni puissances, ni hauteur, ni profondeur, ni aucune autre créature ne pourra nous séparer de l'amour de Dieu manifesté dans le Christ Jésus notre Seigneur" (Rm 8, 38-39). </w:t>
      </w:r>
    </w:p>
    <w:p>
      <w:pPr>
        <w:pStyle w:val="Normal"/>
        <w:rPr/>
      </w:pPr>
      <w:r>
        <w:rPr/>
        <w:t xml:space="preserve">Je connais l'enthousiasme de vos assemblées et l'effort pour définir les divers plans pastoraux, qui accordent la priorité à la formation du clergé et des agents de la pastorale. Certains d'entre vous ont promu des mouvements d'évangélisation, afin de faciliter le regroupement des fidèles dans une même ligne d'action. Ces dernières années, j'ai voulu nommer de nouveaux pasteurs dans certains diocèses, comme ceux de Floresta, Guarabira, Palmares, pour n'en citer que quelques-uns, permettant ainsi de poursuivre l'oeuvre d'évangélisation dans ces régions. Le Successeur de Pierre compte sur vous afin que votre préparation se fonde toujours sur cette spiritualité de communion et de fidélité au Siège de Pierre, dans le but de garantir que l'action de l'Esprit ne soit pas vaine. En effet, l'intégrité de la foi, en même temps que la discipline ecclésiale, est et sera toujours un thème qui exigera votre attention et votre sollicitude à tous, en particulier lorsqu'il s'agit de transmettre "une seule foi et un seul baptême". </w:t>
      </w:r>
    </w:p>
    <w:p>
      <w:pPr>
        <w:pStyle w:val="Normal"/>
        <w:rPr/>
      </w:pPr>
      <w:r>
        <w:rPr/>
        <w:t xml:space="preserve">3. Parmi les documents qui traitent, comme vous le savez, de l'unité des chrétiens, il y a le Directoire pour l'oecuménisme publié par le Conseil pontifical pour l'Unité des Chrétiens. Divers paragraphes de ce document décrivent la "formation de ceux qui se consacrent au ministère pastoral" (nn. 70-86), la "formation spécialisée des agents oecuméniques" (nn. 87-90) et la "formation permanente" des prêtres, des diacres et des autres agents de pastorale "qui suivent la formation permanente, en tenant compte du fait que le mouvement oecuménique est en évolution" (n. 91). </w:t>
      </w:r>
    </w:p>
    <w:p>
      <w:pPr>
        <w:pStyle w:val="Normal"/>
        <w:rPr/>
      </w:pPr>
      <w:r>
        <w:rPr/>
        <w:t xml:space="preserve">Ces normes pourront donner une saine orientation à l'étude de la théologie. Le fondement, le centre et l'objectif final de la foi est le Christ, et la mission de l'Eglise consiste à l'annoncer comme notre unique Sauveur. L'action de l'Eglise se déroule, en particulier, à travers le ministère des prêtres. C'est pourquoi je désire renouveler, encore une fois, l'appel à placer au sommet de votre attention pastorale l'importance de promouvoir des vocations sacerdotales. Afin d'assister la nombreuse population des fidèles catholiques, il faut des prêtres qui possèdent une formation adaptée, leur permettant d'assumer la lourde tâche de représenter la personne du Christ dans les communautés locales. </w:t>
      </w:r>
    </w:p>
    <w:p>
      <w:pPr>
        <w:pStyle w:val="Normal"/>
        <w:rPr/>
      </w:pPr>
      <w:r>
        <w:rPr/>
        <w:t xml:space="preserve">D'autre part, une formation adaptée des agents de pastorale, comme soutien à l'évangélisation promue par les Evêques et par les prêtres, se révélera d'une grande utilité pour stimuler la coexistence et le témoignage de foi dans les milieux les plus difficiles. </w:t>
      </w:r>
    </w:p>
    <w:p>
      <w:pPr>
        <w:pStyle w:val="Normal"/>
        <w:rPr/>
      </w:pPr>
      <w:r>
        <w:rPr/>
        <w:t>4. "Afin que tous soient un. Comme toi, Père, tu es en moi et moi en toi, qu'eux aussi soient en nous" (Jn 17, 21).</w:t>
      </w:r>
    </w:p>
    <w:p>
      <w:pPr>
        <w:pStyle w:val="Normal"/>
        <w:rPr/>
      </w:pPr>
      <w:r>
        <w:rPr/>
        <w:t xml:space="preserve">Ce qui fut à la fois un appel et une prière, "nous révèle l'unité du Christ avec son Père, qui est la source de l'unité de l'Eglise et le don permanent qu'elle recevra mystérieusement en lui jusqu'à la fin des temps" ( Novo Millennio ineunte , n. 48). Ces considérations faites immédiatement après le début du nouveau millénaire, nous rappellent l'importance d'accueillir et de promouvoir de façon résolue l'esprit oecuménique avec les autres Eglises et communautés ecclésiales. </w:t>
      </w:r>
    </w:p>
    <w:p>
      <w:pPr>
        <w:pStyle w:val="Normal"/>
        <w:rPr/>
      </w:pPr>
      <w:r>
        <w:rPr/>
        <w:t xml:space="preserve">Au seuil de l'An 2000, il m'a été donné d'ouvrir la Campagne de la Fraternité, en invitant à dialoguer avec nos frères dans la foi en tant que coresponsables de l'Eglise dans sa mission pastorale et salvifique. Le rapprochement de tous les chrétiens sur le chemin oecuménique promu par le Conseil national des Eglises chrétiennes au Brésil, afin que tous les hommes croient dans le Christ, a contribué à créer une meilleure entente, dans la recherche commune de l'unité voulue par le Seigneur. </w:t>
      </w:r>
    </w:p>
    <w:p>
      <w:pPr>
        <w:pStyle w:val="Normal"/>
        <w:rPr/>
      </w:pPr>
      <w:r>
        <w:rPr/>
        <w:t xml:space="preserve">Il s'agit donc de parvenir à la concrétisation de cette unité en esprit et dans la vie, non seulement dans vos régions, mais dans tout le pays. Le Brésil continue sans aucun doute à être une nation majoritairement catholique, mais où il faut toutefois vivre avec d'autres Eglises et communautés ecclésiales, avec lesquelles il est important d'entretenir de bonnes relations pour une action évangélisatrice plus incisive. </w:t>
      </w:r>
    </w:p>
    <w:p>
      <w:pPr>
        <w:pStyle w:val="Normal"/>
        <w:rPr/>
      </w:pPr>
      <w:r>
        <w:rPr/>
        <w:t xml:space="preserve">5. La perspective oecuménique de la théologie exhorte à l'adhésion à la foi contenue ou expliquée dans les Ecritures Saintes et dans la Tradition, et qui est enseignée par le Magistère de l'Eglise. Je connais les efforts accomplis par vos diocèses, visant à fixer les bases d'un sain oecuménisme. Toutefois, si dans le Directoire susmentionné, on affirmait que "la diversité est une dimension de la catholicité" (n. 16), cela ne doit pas pour autant conduire à un certain indifférentisme qui accorde la même valeur à toutes les opinions, selon un faux irénisme. </w:t>
      </w:r>
    </w:p>
    <w:p>
      <w:pPr>
        <w:pStyle w:val="Normal"/>
        <w:rPr/>
      </w:pPr>
      <w:r>
        <w:rPr/>
        <w:t xml:space="preserve">Je forme des voeux afin que l'effort des communautés chrétiennes pour parvenir à l'unité tant désirée, soit toujours fondé sur la vérité déjà manifestée à l'Eglise dans sa réalité eschatologique, car "les éléments de cette Eglise déjà donnée existent, unis dans toute leur plénitude, dans l'Eglise catholique et, sans cette plénitude, dans les autres communautés" (Lettre encyclique Ut unum sint , n. 14). </w:t>
      </w:r>
    </w:p>
    <w:p>
      <w:pPr>
        <w:pStyle w:val="Normal"/>
        <w:rPr/>
      </w:pPr>
      <w:r>
        <w:rPr/>
        <w:t xml:space="preserve">Il n'y a donc pas d'incompatibilité entre l'affirmation d'une adhésion sans condition à la Vérité de Jésus-Christ et le respect des consciences. Si la religion n'est pas seulement une question de conscience, mais également de libre adhésion à la vérité, que l'on peut accueillir ou non, on ne peut cependant pas transiger sur son contenu; c'est pourquoi il est nécessaire de l'illustrer, sans négliger les éléments contenus dans les faits révélés. Telle est l'importance de votre engagement en préparant des formateurs en mesure de garantir la plus grande fidélité à l'enseignement théologique. Former les consciences, dans une pleine fidélité au plan de salut révélé par le Rédempteur des hommes, est une tâche de grande responsabilité des pasteurs et de leurs prêtres. </w:t>
      </w:r>
    </w:p>
    <w:p>
      <w:pPr>
        <w:pStyle w:val="Normal"/>
        <w:rPr/>
      </w:pPr>
      <w:r>
        <w:rPr/>
        <w:t xml:space="preserve">La catéchèse est, sans aucun doute, un autre domaine qui mérite une attention particulière, car l'existence d'écoles, de collèges, d'universités catholiques ou non catholiques, constitue la base culturelle et éducative du peuple de cette grande nation. Le Brésil a toujours été le berceau d'une coexistence sereine des diverses écoles de pensée, et il ne pourra jamais cesser d'être tel. A côté de son attitude caractéristique d'accueil et de coexistence, capable d'ouvrir les bras à des personnes d'origines diverses, l'âme de votre peuple a toujours su cultiver les valeurs de la liberté et du respect réciproque, comme quelque chose d'inhérent à sa culture et à sa formation. Cet aspect ne revêt-il pas une grande importance pour l'éducation à l'oecuménisme authentique? </w:t>
      </w:r>
    </w:p>
    <w:p>
      <w:pPr>
        <w:pStyle w:val="Normal"/>
        <w:rPr/>
      </w:pPr>
      <w:r>
        <w:rPr/>
        <w:t xml:space="preserve">6. Bien-aimés frères dans l'épiscopat, ne doutez donc pas que le meilleur service que vous pourrez rendre à la cause de l'oecuménisme sera lorsque, dans la catéchèse pour les adultes ou pour les jeunes, vous saurez offrir une profonde éducation à la liberté car "où est l'Esprit du Seigneur, là est la liberté" (2 Co 3, 17). Le chrétien, lorsqu'il vit intégralement sa foi, devient un pôle d'attraction, inspire la confiance et le respect; il n'impose jamais ses convictions religieuses, mais il sait transmettre la vérité sans trahir la confiance qui est placée en lui. Il transige avec les personnes, mais sans jamais transiger sur l'erreur. C'est pour cette raison que le Catéchisme de l'Eglise catholique affirme que: "en s'écartant de la loi morale, l'homme porte atteinte à sa propre liberté, il s'enchaîne à lui-même, rompt la fraternité de ses semblables et se rebelle contre la volonté divine" (n. 1740). </w:t>
      </w:r>
    </w:p>
    <w:p>
      <w:pPr>
        <w:pStyle w:val="Normal"/>
        <w:rPr/>
      </w:pPr>
      <w:r>
        <w:rPr/>
        <w:t xml:space="preserve">Puisse cet esprit se refléter dans les diverses pastorales que vous serez amenés à orienter à partir de notre rencontre romaine! Il faut enseigner l'authentique dignité de la personne dans le travail et dans le foyer domestique, à la campagne et en ville. Il faut s'habituer à respecter les autres et à partager avec ceux qui pensent différemment, transmettre la paix aux coeurs divisés, prier pour tous, afin que la grâce de Dieu puisse adoucir les âmes qui ont peut-être été endurcies par un mauvais exemple de conduite. </w:t>
      </w:r>
    </w:p>
    <w:p>
      <w:pPr>
        <w:pStyle w:val="Normal"/>
        <w:rPr/>
      </w:pPr>
      <w:r>
        <w:rPr/>
        <w:t xml:space="preserve">7. Pour témoigner la charité qui nous unit, j'ai proposé, au début de ce siècle, de "faire de l'Eglise la maison et l'école de la communion: tel est le grand défi qui se présente à nous dans le millénaire qui commence, si nous voulons être fidèles au dessein de Dieu" ( Novo Millennio ineunte , n. 43). </w:t>
      </w:r>
    </w:p>
    <w:p>
      <w:pPr>
        <w:pStyle w:val="Normal"/>
        <w:rPr/>
      </w:pPr>
      <w:r>
        <w:rPr/>
        <w:t xml:space="preserve">Le chrétien qui lui appartient et qui est imprégné par cet esprit saura saisir chaque occasion pour se joindre à ses inquiétudes et à ses espérances: que les joies et les souffrances de l'Eglise soient donc également les vôtres; cherchez à promouvoir la solidarité avec les chrétiens persécutés en raison de leur foi dans de nombreux pays. Dans le même temps, cherchez à soutenir la voix de la prière, afin que le Seigneur daigne hâter l'obtention de cette unité de foi tant désirée, à laquelle nous aspirons tous. </w:t>
      </w:r>
    </w:p>
    <w:p>
      <w:pPr>
        <w:pStyle w:val="Normal"/>
        <w:rPr/>
      </w:pPr>
      <w:r>
        <w:rPr/>
        <w:t xml:space="preserve">Chers frères, je vous assure encore une fois de ma profonde communion dans la prière, avec une solide espérance dans l'avenir de vos diocèses, dans lesquels se reflète un pays toujours jeune, disposé à affronter les nouveaux défis de ce début de siècle. Que le Seigneur vous accorde la joie de le servir, en guidant en son nom les Eglises particulières qui vous ont été confiées! Que la Très Sainte Vierge et les saints patrons de chaque lieu vous accompagnent et vous protègent toujours! </w:t>
      </w:r>
    </w:p>
    <w:p>
      <w:pPr>
        <w:pStyle w:val="Normal"/>
        <w:rPr/>
      </w:pPr>
      <w:r>
        <w:rPr/>
        <w:t xml:space="preserve">Bien-aimés frères dans l'épiscopat, je vous donne de tout coeur, ainsi qu'à vos fidèles diocésain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SSOCIATION INTERNATIONALE "FOI ET LUMIÉRE"</w:t>
      </w:r>
    </w:p>
    <w:p>
      <w:pPr>
        <w:pStyle w:val="Normal"/>
        <w:rPr/>
      </w:pPr>
      <w:r>
        <w:rPr/>
        <w:t>Jeudi 26 septembre 2002</w:t>
      </w:r>
    </w:p>
    <w:p>
      <w:pPr>
        <w:pStyle w:val="Normal"/>
        <w:rPr/>
      </w:pPr>
      <w:r>
        <w:rPr/>
        <w:t>Chers Amis,</w:t>
      </w:r>
    </w:p>
    <w:p>
      <w:pPr>
        <w:pStyle w:val="Normal"/>
        <w:rPr/>
      </w:pPr>
      <w:r>
        <w:rPr/>
        <w:t>Je suis particulièrement heureux de vous accueillir, vous qui représentez l’Association internationale «Foi et Lumière», et je salue tout spécialement Marie-Hélène Mathieu et Jean Vanier, ses fondateurs.</w:t>
      </w:r>
    </w:p>
    <w:p>
      <w:pPr>
        <w:pStyle w:val="Normal"/>
        <w:rPr/>
      </w:pPr>
      <w:r>
        <w:rPr/>
        <w:t>Né à Lourdes, votre mouvement a beaucoup reçu de la grâce de ce lieu particulier, où les malades et les handicapés occupent la première place. En accueillant tous ces «petits» marqués par le handicap mental, vous avez reconnu en eux des témoins particuliers de la tendresse de Dieu, dont nous avons beaucoup à apprendre et qui ont une place spécifique à tenir dans l’Église. En effet, leur participation à la communauté ecclésiale ouvre la voie à des relations simples et fraternelles, et leur prière filiale et spontanée nous invite tous à nous tourner vers notre Père des cieux.</w:t>
      </w:r>
    </w:p>
    <w:p>
      <w:pPr>
        <w:pStyle w:val="Normal"/>
        <w:rPr/>
      </w:pPr>
      <w:r>
        <w:rPr/>
        <w:t>Je pense également à leurs parents qui, grâce à vous, se sentent soutenus dans leur souffrance et qui voient leur détresse se changer en espérance, pour accueillir en humanité et dans la foi leurs enfants handicapés. Ils découvrent le chemin de conversion que l’Évangile ouvre à l’homme: par la Croix, expression du «plus grand amour» du Seigneur pour ses amis, chacun reçoit de pouvoir participer à la vie de Dieu, qui est amour.</w:t>
      </w:r>
    </w:p>
    <w:p>
      <w:pPr>
        <w:pStyle w:val="Normal"/>
        <w:rPr/>
      </w:pPr>
      <w:r>
        <w:rPr/>
        <w:t>Je voudrais rendre grâce encore pour votre témoignage dans notre société, appelée à découvrir toujours davantage la dignité des handicapés, à les accueillir et à les intégrer dans la vie sociale, même s’il reste beaucoup à faire pour que soit vraiment respectée la dignité de tout être humain et qu’il ne soit jamais porté atteinte au don de la vie, spécialement quand il s’agit d’enfants porteurs d’un handicap. Vous y travaillez avec générosité et compétence. Je salue aussi le courage des familles et des associations qui s’occupent de handicapés. Elles nous rappellent le sens et la valeur de toute existence.</w:t>
      </w:r>
    </w:p>
    <w:p>
      <w:pPr>
        <w:pStyle w:val="Normal"/>
        <w:rPr/>
      </w:pPr>
      <w:r>
        <w:rPr/>
        <w:t>Chers amis, en confiant votre rencontre à Notre-Dame, je vous souhaite un travail fécond, pour vous renouveler dans la force de votre engagement au service d’une belle et noble cause. À chacun de vous, et à tous ceux que vous représentez, j’accorde de grand cœur une particulièr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EVÊQUES NOMMÉS AU COURS DES DOUZE DERNIERS MOIS</w:t>
      </w:r>
    </w:p>
    <w:p>
      <w:pPr>
        <w:pStyle w:val="Normal"/>
        <w:rPr/>
      </w:pPr>
      <w:r>
        <w:rPr/>
        <w:t>Lundi 23 septembre 2002</w:t>
      </w:r>
    </w:p>
    <w:p>
      <w:pPr>
        <w:pStyle w:val="Normal"/>
        <w:rPr/>
      </w:pPr>
      <w:r>
        <w:rPr/>
        <w:t>Très chers confrères dans l'épiscopat!</w:t>
      </w:r>
    </w:p>
    <w:p>
      <w:pPr>
        <w:pStyle w:val="Normal"/>
        <w:rPr/>
      </w:pPr>
      <w:r>
        <w:rPr/>
        <w:t>1. C'est avec une grande joie que je vous souhaite une cordiale bienvenue à vous tous, jeunes Evêques, provenant de divers pays du monde et réunis à Rome à l'occasion du Congrès annuel promu par la Congrégation pour les Evêques. C'est avec une affection fraternelle que je vous salue, en vous adressant les paroles de l'Apôtre: "A vous grâce et paix de par Dieu notre Père et le Seigneur Jésus-Christ" (Rm 1, 7). Je remercie Monsieur le Cardinal Giovanni Battista Re des paroles courtoises qu'il m'a adressées au nom de tous, pour manifester votre ferme volonté de pleine communion avec le Successeur de Pierre. Je suis également reconnaissant aux Légionnaires du Christ pour l'accueil chaleureux que cette année également, ils ont offert aux participants au Congrès. J'exprime ma satisfaction pour l'initiative de cette rencontre, à Rome, de prière, de réflexion et d'étude en ce qui concerne certains des principaux engagements, défis et problèmes que les Evêques sont appelés à affronter. 2. Chers frères dans l'épiscopat, votre rencontre d'aujourd'hui avec le Pape s'insère harmonieusement parmi les finalités de votre Congrès, car elle veut également être un pèlerinage au tombeau de l'Apôtre Pierre. Elle vise en effet à consolider le lien de communion avec son Successeur, qui a reçu la mission de confirmer ses frères (cf. Lc 22, 32), constituant "un principe et un fondement perpétuels et visibles d'unité de foi et de communion" ( Lumen gentium , n. 18). Au cours de la solennelle concélébration conclusive du Synode de l'an dernier sur le ministère et la vie des Evêques, j'ai affirmé: "Ce n'est que si l'unité profonde et convaincue des Pasteurs entre eux et avec le Successeur de Pierre, ainsi que des Evêques avec leurs prêtres, est clairement perceptible, qu'une réponse crédible pourra être apportée aux défis provenant de l'actuel contexte social et culturel" (cf. ORLF n. 45 du 6 novembre 2002). Pour ma part, je désire vous confirmer mon affection, mon soutien et ma proximité spirituelle et vous assurer que je partage les désirs et les préoccupations de votre service apostolique qui, à l'aube du troisième millénaire, s'annonce très difficile, mais également particulièrement exaltant.</w:t>
      </w:r>
    </w:p>
    <w:p>
      <w:pPr>
        <w:pStyle w:val="Normal"/>
        <w:rPr/>
      </w:pPr>
      <w:r>
        <w:rPr/>
        <w:t xml:space="preserve">3. La figure de l'Evêque, telle qu'elle est apparue au cours du récent Synode des Evêques, est celle du Pasteur qui, configuré au Christ dans la sainteté de la vie, se dépense courageusement pour son troupeau. Avec le Sacrement de l'Ordre, à travers une nouvelle effusion de l'Esprit Saint, nous avons été configurés au Christ, prêtre suprême et éternel, Pasteur et Evêque des âmes (cf 1 P 2, 25). Et, dans le même temps, comme le rappelle le Décret conciliaire Christus Dominus , nous avons été destinés au ministère de l'annonce, de la sanctification et de l'animation, pour l'édification du Corps du Christ qui est l'Eglise (cf. Christus Dominus, n. 2). L'efficacité et la fécondité de notre ministère dépendent en grande partie de notre configuration au Christ et de notre sainteté personnelle. Dans la Lettre apostolique Novo millennio ineunte, j'ai rappelé que "la perspective dans laquelle doit se placer tout le cheminement pastoral est celle de la sainteté" (n. 30). Le premier devoir du Pasteur est de faire croître chez tous les croyants un désir authentique de sainteté, à laquelle nous sommes tous appelés et dans laquelle culminent les aspirations de l'être humain. C'est à cela que vise notre ministère pastoral. Si la sainteté est "le haut degré" de la vie chrétienne ordinaire, elle doit briller à plus forte raison dans la vie d'un Evêque, et inspirer chacun de ses comportements (cf. ibid., n. 31). 4. Chers confrères, une autre priorité que je voudrais souligner est l'attention envers vos prêtres, qui sont les collaborateurs les plus étroits de votre ministère. Ayez une affection privilégiée pour les prêtres et soignez leur formation permanente. Le soin spirituel du prêtre est le premier devoir de chaque Evêque diocésain. Le geste du prêtre qui place ses mains dans les mains de l'Evêque, le jour de l'ordination sacerdotale, en lui professant "respect filial et obéissance", peut à première vue sembler un geste à sens unique. Ce geste, en réalité, les engage tous les deux: le prêtre et l'Evêque. Le jeune prêtre choisit de se confier à l'Evêque et, pour sa part, l'Evêque s'engage à préserver ces mains. L'Evêque devient de cette façon responsable des mains qu'il accepte de serrer entre les siennes. Un prêtre doit pouvoir sentir, en particulier dans les moments de difficultés ou de solitude, que ses mains sont serrées entre les mains de l'Evêque. En outre, engagez-vous avec passion à promouvoir d'authentiques vocations au sacerdoce à travers la prière, le témoignage de la vie et la sollicitude pastorale. 5. Au coeur de votre Congrès, au coeur des réflexions de ces jours-ci, il y a la volonté de répondre de la meilleure façon possible à la mission qui vous a été confiée, pour communiquer le Christ à l'homme d'aujourd'hui, dans le monde d'aujourd'hui. Que l'idéal passionné de l'Apôtre, qui disait: "Malheur à moi si je n'annonçais pas l'Evangile" (1 Co 9, 16) soit également le vôtre. Chaque jour, nous faisons l'expérience que notre époque, si riche de moyens techniques, de moyens matériels et de confort, se présente dramatiquement pauvre en objectifs, en valeurs et en idéaux. L'homme d'aujourd'hui, privé de références aux valeurs, se replie souvent sur des horizons restreints et relatifs. Dans ce contexte agnostique et parfois hostile, la mission d'un Evêque n'est pas facile. Toutefois, nous ne devons pas céder au pessimisme et au découragement, car c'est l'Esprit qui guide l'Eglise et lui donne, à travers son souffle puissant, le courage d'oser rechercher de nouvelles méthodes d'évangélisation pour atteindre des milieux jusqu'à présent inexplorés. La vérité chrétienne est attrayante et persuasive précisément car elle sait donner de profondes orientations à l'existence humaine, en annonçant de façon convaincante que le Christ est l'unique Sauveur de tout le genre humain. Cette annonce demeure valable aujourd'hui comme elle le fut au début du christianisme, lorsqu'eut lieu la première grande expansion missionnaire de l'Evangile. 6. Chers nouveaux Evêques, ces jours-ci, vous avez pu écouter le témoignage d'Evêques ayant déjà une expérience du service épiscopal, ainsi que celui de chefs de dicastères de la Curie Romaine, en vue d'un approfondissement serein de certains thèmes et problèmes pratiques qui interpellent davantage la vie d'un Evêque. Je souhaite de tout coeur que cette expérience contribue à susciter en vous, qui avez été depuis peu investis du mandat apostolique, générosité et grandeur d'âme, en donnant un nouvel élan à votre ministère. Avec vous, je rappelle au Seigneur chacune de vos Eglises, vos bien-aimés prêtres, diacres, séminaristes, religieux et religieuses, fidèles laïcs et leurs familles, ainsi que tout le Peuple de Dieu. Tandis que je confie votre mission apostolique à l'intercession de la Vierge Marie, je donne à tous une Bénédiction apostolique propitiatoire d'une assistance divine perman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CATÉCHISTES ET AUX PRÊTRES DES COMMUNAUTÉS NÉOCATÉCHUMÉNALES</w:t>
      </w:r>
    </w:p>
    <w:p>
      <w:pPr>
        <w:pStyle w:val="Normal"/>
        <w:rPr/>
      </w:pPr>
      <w:r>
        <w:rPr/>
        <w:t>Samedi 21 septembre 2002</w:t>
      </w:r>
    </w:p>
    <w:p>
      <w:pPr>
        <w:pStyle w:val="Normal"/>
        <w:rPr/>
      </w:pPr>
      <w:r>
        <w:rPr/>
        <w:t xml:space="preserve">1. C'est avec un grand plaisir que je vous reçois, chers catéchistes et prêtres du Chemin néocatéchuménal, réunis ici pour rencontrer le Pape. Je salue et j'accueille chacun de vous avec affection, et, à travers vos personnes, je salue tout le Chemin néocatéchuménal, une réalité ecclésiale désormais présente dans de nombreux pays, et bénéficiant de la reconnaissance de nombreux Pasteurs. Je remercie M. Kiko Argüello, initiateur du Chemin avec Mme Carmen Hernández, pour l'hommage chaleureux qu'il m'a adressé. A travers ses paroles, il a non seulement exprimé votre attachement fidèle au Siège de Pierre, mais a également témoigné de votre amour commun pour l'Eglise. 2. Comment ne pas remercier le Seigneur pour les fruits apportés par le Chemin néocatéchuménal au cours de ses plus de trente ans d'existence? Dans une société sécularisée comme la nôtre, où se diffuse l'indifférence religieuse et où de nombreuses personnes vivent comme si Dieu n'existait pas, nombreux sont ceux qui ont besoin de découvrir à nouveau les sacrements de l'initiation chrétienne, en particulier celui du Baptême. Le Chemin est sans aucun doute l'une des réponses providentielles à cette nécessité urgente. Regardons vos communautés: que de redécouvertes de la beauté et de la grandeur de la vocation baptismale reçue! Que de zèle et de générosité dans l'annonce de l'Evangile de Jésus-Christ, en particulier à ceux qui sont le plus éloignés! Que de vocations au sacerdoce et à la vie religieuses nées grâce à cet itinéraire de formation chrétienne! 3. J'ai en mémoire le souvenir vivant de notre dernière rencontre qui s'est déroulée au mois de janvier 1997, immédiatement après votre rassemblement près du Mont Sinaï pour commémorer les trente ans de vie du Chemin néocatéchuménal. A cette époque, je vous ai dit que la mise en place de Statuts du Chemin "est un pas très important, qui ouvre la voie à la reconnaissance formelle de la part de l'Eglise, en vous donnant une garantie supplémentaire de l'authenticité de votre charisme" (Insegnamenti, vol. XX/1, p. 143). Notre rencontre d'aujourd'hui exprime la joie pour la récente approbation des Statuts du Chemin néocatéchuménal de la part du Saint-Siège. Je suis heureux que cet itinéraire, qui a commencé il y a plus de cinq ans, soit parvenu à son terme à travers un travail intense de consultation, de réflexion et de dialogue. Ma pensée va à présent au Cardinal James Francis Stafford, auquel je désire présenter mon remerciement pour l'engagement et la sollicitude avec lesquels le Conseil pontifical pour les Laïcs a accompagné l'Equipe responsable du Chemin au niveau international de ce processus. 4. Je désire souligner l'importance des Statuts qui viennent d'être approuvés pour la vie présente et future du Chemin néocatéchuménal. Avant tout, en effet, cette règle rappelle une fois de plus la nature ecclésiale du Chemin néocatéchuménal qui, comme j'ai déjà eu l'occasion de le dire il y a quelques années, constitue "un itinéraire de formation catholique précieuse pour la société et pour les temps modernes" (AAS 82 [1990] 1515). Les Statuts du Chemin néocatéchuménal décrivent en outre les aspects essentiels de cet itinéraire adressé aux fidèles qui, dans leur communauté paroissiale, désirent raviver leur foi, ainsi qu'aux personnes désormais adultes qui se préparent à recevoir le sacrement du Baptême. Mais les Statuts établissent surtout les devoirs fondamentaux des diverses personnes qui ont des responsabilités particulières pour mener à bien ce chemin de formation au sein des communautés néocatéchuménales, c'est-à-dire: les prêtres, les catéchistes, les familles en mission et les équipes responsables à tous les niveaux. De cette manière, les Statuts doivent constituer pour le Chemin néocatéchuménal une "règle de vie sûre et claire" ( Lettre au S.Em. le Card. James F. Stafford , 5 avril 2001; cf. ORLF n. 18 du 1 mai 2001), un point de référence fondamental afin que ce processus de formation qui a comme objectif de conduire les fidèles à une foi mûre, puisse être réalisé d'une façon adaptée à la doctrine et à la discipline de l'Eglise. 5. L'approbation des Statuts marque une nouvelle étape dans la vie du Chemin. L'Eglise attend de vous à présent un engagement encore plus grand et généreux dans la nouvelle évangélisation et dans le service aux Eglises locales et aux paroisses. C'est pourquoi vous, prêtres et catéchistes du Chemin, avez la responsabilité que les Statuts soient mis en oeuvre fidèlement dans tous leurs aspects afin de devenir un véritable ferment pour un nouvel élan missionnaire. Les Statuts constituent également une aide importante pour tous les Pasteurs de l'Eglise, en particulier pour les Evêques diocésains, auxquels est confié le soin pastoral et, en particulier, l'initiation chrétienne des personnes dans le diocèse. "Dans leur accompagnement paternel et vigilant des communautés néocatéchuménales" ( Décret du Conseil pontifical pour les Laïcs , 29 juin 2002; cf. ORLF n. 28 du 9 juillet 2002), les évêques diocésains pourront trouver dans les Statuts les principes de base d'application du Chemin néocatéchuménal en fidélité à son projet originel. Je désire adresser une parole particulière aux prêtres, vous qui êtes engagés au service des communautés néocatéchuménales. N'oubliez jamais que, en tant que Ministres du Christ, vous jouez un rôle irremplaçable de sanctification, d'enseignement et d'orientation pastorale à l'égard de ceux qui parcourent l'itinéraire du Chemin. Servez avec amour et générosité les Communautés qui vous ont été confiées! 6. Chers frères et soeurs, l'approbation des Statuts du Chemin néocatéchuménal a réussi à définir de façon opportune le cadre ecclésial fondamental. Nous en remercions ensemble le Seigneur. C'est à présent aux dicastères compétents du Saint-Siège qu'il revient d'examiner le Directoire catéchétique et toute la pratique catéchétique et liturgique du Chemin lui-même. Je suis certain que ses membres ne manqueront pas de répondre avec une généreuse disponibilité aux orientations qui leur seront fournies par les sources autorisées. Je continue de suivre avec une vive attention votre oeuvre dans l'Eglise. Dans mes prières, je vous confie tous à la Très Sainte Vierge Marie, Etoile de la Nouvelle Evangélisation, et je vous donne de tout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BRÉSILIENS DES RÉGIONS "OUEST 1 ET OUEST 2" EN VISITE "AD LIMINA APOSTOLORUM"</w:t>
      </w:r>
    </w:p>
    <w:p>
      <w:pPr>
        <w:pStyle w:val="Normal"/>
        <w:rPr/>
      </w:pPr>
      <w:r>
        <w:rPr/>
        <w:t xml:space="preserve">Samedi 21 septembre 2002 </w:t>
      </w:r>
    </w:p>
    <w:p>
      <w:pPr>
        <w:pStyle w:val="Normal"/>
        <w:rPr/>
      </w:pPr>
      <w:r>
        <w:rPr/>
        <w:t xml:space="preserve">Chers frères dans l'épiscopat, </w:t>
      </w:r>
    </w:p>
    <w:p>
      <w:pPr>
        <w:pStyle w:val="Normal"/>
        <w:rPr/>
      </w:pPr>
      <w:r>
        <w:rPr/>
        <w:t xml:space="preserve">1. C'est pour moi un motif de joie de vous recevoir aujourd'hui, archevêques et évêques des provinces ecclésiastiques des Régions Ouest 1 et 2, correspondant respectivement au Mato Grosso do Sul et au Mato Grosso, qui êtes venus à Rome pour renouveler votre foi auprès des tombeaux des Apôtres. C'est la première fois que le diocèse de Juína et la Prélature de Paranatinga, érigés au cours des cinq dernières années, effectuent une visite ad limina, au cours de laquelle tous les évêques réaffirment leur lien de communion avec le Successeur de Pierre. </w:t>
      </w:r>
    </w:p>
    <w:p>
      <w:pPr>
        <w:pStyle w:val="Normal"/>
        <w:rPr/>
      </w:pPr>
      <w:r>
        <w:rPr/>
        <w:t xml:space="preserve">Je remercie de tout coeur Mgr Bonifácio Piccinini, Archevêque de Cuiabá, pour le salut qu'il m'a adressé au nom de tous, et chacun de vous pour l'occasion qui m'a été offerte, lors des rencontres personnelles, de connaître les sentiments des communautés que vous servez en tant que pasteurs, en participant ainsi au souhait que votre troupeau grandisse "vers Celui qui est la Tête, le Christ" (Ep 4, 15). </w:t>
      </w:r>
    </w:p>
    <w:p>
      <w:pPr>
        <w:pStyle w:val="Normal"/>
        <w:rPr/>
      </w:pPr>
      <w:r>
        <w:rPr/>
        <w:t xml:space="preserve">Dans le but d'encourager votre sollicitude pastorale, je désire à présent partager avec vous quelques réflexions, suggérées par la situation concrète dans laquelle vous exercez votre ministère de faire connaître et "annoncer le mystère du Christ" (Col 4, 3). </w:t>
      </w:r>
    </w:p>
    <w:p>
      <w:pPr>
        <w:pStyle w:val="Normal"/>
        <w:rPr/>
      </w:pPr>
      <w:r>
        <w:rPr/>
        <w:t xml:space="preserve">2. La visite ad limina des groupes successifs de pasteurs qui forment l'épiscopat du Brésil trace le chemin et permet de réaliser une profonde expérience de communion, affective et effective, à travers de nombreux dialogues enrichissants, comme j'ai voulu le souligner lors de la précédente rencontre avec le groupe de l'Amazonie. Je constate avec satisfaction l'effort que vous accomplissez, que ce soit ensemble ou dans les divers diocèses, afin de forger une communauté ecclésiale pleine de vitalité et évangélisatrice, vivant une profonde expérience chrétienne alimentée par la Parole de Dieu, par la prière et les sacrements, cohérente avec les valeurs évangéliques dans son existence personnelle, familiale et sociale. </w:t>
      </w:r>
    </w:p>
    <w:p>
      <w:pPr>
        <w:pStyle w:val="Normal"/>
        <w:rPr/>
      </w:pPr>
      <w:r>
        <w:rPr/>
        <w:t xml:space="preserve">Dans le cadre de la responsabilité importante et captivante qui est la vôtre, je désire m'arrêter en particulier sur la collaboration des fidèles laïcs à la vie diocésaine, mais surtout sur le saint ministère des prêtres. </w:t>
      </w:r>
    </w:p>
    <w:p>
      <w:pPr>
        <w:pStyle w:val="Normal"/>
        <w:rPr/>
      </w:pPr>
      <w:r>
        <w:rPr/>
        <w:t xml:space="preserve">Le fait que votre pays ait le plus grand nombre de baptisés dans l'Eglise catholique du monde entier n'est pas une nouveauté. Dans le sillage du Concile Vatican II, du Synode des Evêques de 1987 et de l'Exhortation apostolique Christifideles laici , qui en est le fruit, il a été souligné que l'identité des laïcs est fondée sur la "radicale nouveauté chrétienne qui dérive du Baptême" (n. 10). L'appel à tous les membres du Corps mystique du Christ de participer activement à l'édification du Peuple de Dieu, retentit sans cesse dans les documents du Magistère (cf. Lumen gentium , n. 3; Décret Apostolicam actuositatem , n. 24). </w:t>
      </w:r>
    </w:p>
    <w:p>
      <w:pPr>
        <w:pStyle w:val="Normal"/>
        <w:rPr/>
      </w:pPr>
      <w:r>
        <w:rPr/>
        <w:t>3. En 1997, a de nouveau été mis en lumière ce principe qui réaffirmait l'identité propre, dans leur dignité commune et dans la diversité de leurs fonc-tions, des fidèles laïcs, des saints ministres et des personnes consacrées (cf. Instruction sur quelques questions à propos de la collaboration des laïcs au ministère des prêtres, Préambule). Il est important de réfléchir sur cette participation, afin de la réaliser de la façon la plus opportune, en particulier dans les communautés qui constituent normalement la vie du diocèse et autour desquelles leurs membres collaborent activement.</w:t>
      </w:r>
    </w:p>
    <w:p>
      <w:pPr>
        <w:pStyle w:val="Normal"/>
        <w:rPr/>
      </w:pPr>
      <w:r>
        <w:rPr/>
        <w:t>L'Eglise naît de "la disposition absolument libre et mystérieuse de la sagesse et de la bonté" du Père ( Lumen gentium , n. 2) de sauver tous les hommes à travers son Fils dans l'Esprit Saint. "De unitate Patris et Filii et Spiritus Sancti plebs adunata", c'est ainsi que l'Evêque et martyr saint Cyprien décrit l'Eglise (De Orat. dom. 23; PL 4, 553). En fondant son Eglise, le Christ ne le fait pas comme s'il s'agissait d'une simple institution qui se suffirait à elle-même juridiquement et dans laquelle les hommes s'inséreraient pour obtenir le salut. Elle est beaucoup plus que tout cela. Le Père a appelé les hommes et les femmes, afin qu'ils constiuent un Peuple de fils dans le Fils, dans le Christ, à travers la chair immolée de son Fils fait homme; en d'autres termes, afin qu'ils forment le Corps du Christ.</w:t>
      </w:r>
    </w:p>
    <w:p>
      <w:pPr>
        <w:pStyle w:val="Normal"/>
        <w:rPr/>
      </w:pPr>
      <w:r>
        <w:rPr/>
        <w:t>Le Concile s'est ouvert à une vision positive du caractère particulier des fidèles laïcs, qui a comme aspect spécifique celui de "chercher le règne de Dieu précisément à travers la gérance des choses temporelles qu'ils ordonnent selon Dieu" ( Lumen gentium , n. 31). Ceux qui vivent dans le monde et qui y trouvent leur matière première de sanc-tification, cherchent à transformer les réalités humaines afin de favoriser le bien commun familial, social et politique, mais surtout pour les élever à Dieu, en glorifiant le Créateur et en vivant chrétiennement parmi leurs semblables.</w:t>
      </w:r>
    </w:p>
    <w:p>
      <w:pPr>
        <w:pStyle w:val="Normal"/>
        <w:rPr/>
      </w:pPr>
      <w:r>
        <w:rPr/>
        <w:t>Certains des évêques ici présents se souviendront que, à l'occasion de ma rencontre avec le laïcat catholique de Campo Grande, en 1991, j'ai voulu rappeler les "diverses formes de participation organique des laïcs dans l'unique mission de l'Eglise-communion", précisément dans la situation et dans le lieu que Dieu a voulu qu'ils occupent dans le monde (n. 1).</w:t>
      </w:r>
    </w:p>
    <w:p>
      <w:pPr>
        <w:pStyle w:val="Normal"/>
        <w:rPr/>
      </w:pPr>
      <w:r>
        <w:rPr/>
        <w:t>L'Eglise a pour objectif de poursuivre dans le monde la mission salvifique du Christ. Au cours de l'histoire, elle s'engage à accomplir cette mission grâce à la lumière de l'Esprit Saint, à travers l'action de ses membres, dans les limites de la fonction que chacun exerce dans le Corps mystique du Christ.</w:t>
      </w:r>
    </w:p>
    <w:p>
      <w:pPr>
        <w:pStyle w:val="Normal"/>
        <w:rPr/>
      </w:pPr>
      <w:r>
        <w:rPr/>
        <w:t>4. Parmi les objectifs de la réforme liturgique, établie par le Concile Vatican II, se trouvait la nécessité de conduire "tous les fidèles" à "cette participation pleine, consciente et active aux célébrations liturgiques, qui est demandée par la nature de la liturgie elle-même et qui est, en vertu de son baptême, un droit et un devoir pour le peuple chrétien, "race élue, sacerdoce royal, nation sainte, peuple racheté" (1 P 2, 9)" ( Sacrosanctum concilium , n. 14).</w:t>
      </w:r>
    </w:p>
    <w:p>
      <w:pPr>
        <w:pStyle w:val="Normal"/>
        <w:rPr/>
      </w:pPr>
      <w:r>
        <w:rPr/>
        <w:t>Mais dans les faits, dans le but de réaliser cette aspiration, s'est répandue de façon arbitraire au cours des années qui suivirent le Concile, "la confusion des fonctions en ce qui concerne le ministère sacerdotal et la fonction des laïcs: on a pu constater la récitation indiscriminée et commune de la prière eucharistique, des homélies prononcées par des laïcs et l'administration de la communion de la part de laïcs, dans la mesure où les prêtres s'en exemptent" (cf. Instr. Inestimabile donum, 3/04/1980, Préambule).</w:t>
      </w:r>
    </w:p>
    <w:p>
      <w:pPr>
        <w:pStyle w:val="Normal"/>
        <w:rPr/>
      </w:pPr>
      <w:r>
        <w:rPr/>
        <w:t>Ces graves abus dans la pratique ont souvent eu leur origine dans des erreurs doctrinales, en particulier en ce qui concerne la nature de la Liturgie, du sacerdoce commun des chrétiens, de la vocation et de la mission des laïcs, et en ce qui concerne le ministère ordonné des prêtres.</w:t>
      </w:r>
    </w:p>
    <w:p>
      <w:pPr>
        <w:pStyle w:val="Normal"/>
        <w:rPr/>
      </w:pPr>
      <w:r>
        <w:rPr/>
        <w:t>Vénérables frères dans l'épiscopat, le Concile, comme vous le savez, a considéré la liturgie "comme l'exercice de la fonction sacerdotale de Jésus-Christ, exercice dans lequel la sanctification de l'homme est signifiée par signes sensibles, est réalisée d'une manière propre à chacun d'eux, et dans lequel le culte public intégral est exercé par le Corps mystique de Jésus-Christ, c'est-à-dire par le Chef et par ses membres" ( Sacrosanctum concilium , n. 7).</w:t>
      </w:r>
    </w:p>
    <w:p>
      <w:pPr>
        <w:pStyle w:val="Normal"/>
        <w:rPr/>
      </w:pPr>
      <w:r>
        <w:rPr/>
        <w:t>La rédemption est totalement réalisée par le Christ. Toutefois, dans cette oeuvre si grande, à travers laquelle Dieu est parfaitement glorifié et les hommes sanctifiés, notre Sauveur associe toujours à lui son Epouse bien-aimée, l'Eglise (cf. Sacrosanctum concilium , n. 7). A travers la Liturgie, le Seigneur "continue dans son Eglise, avec elle et par elle, l'oeuvre de notre rédemption" (Catéchisme de l'Eglise catholique, n. 1069).</w:t>
      </w:r>
    </w:p>
    <w:p>
      <w:pPr>
        <w:pStyle w:val="Normal"/>
        <w:rPr/>
      </w:pPr>
      <w:r>
        <w:rPr/>
        <w:t>La Liturgie est l'action de tout le Corps Mystique du Christ, Tête et membres (Ibid., n. 1071). Elle est l'action de tous les fidèles, car tous participent au sacerdoce du Christ (Ibid., n. 1141 et 1273). Cependant, tous n'ont pas la même fonction, car tous ne participent pas de la même façon au sacerdoce du Christ. A travers le Baptême, tous les fidèles participent au sacerdoce du Christ; c'est ce qui a été appelé le "sacerdoce commun des fidèles". Outre ce sacerdoce, et pour le servir, il existe une autre participation à la mission du Christ: celle du ministère conféré par le Sacrement de l'Ordre (Catéchisme de l'Eglise catholique, n. 1591), c'est-à-dire le "Sacerdoce ministériel". "Le sacerdoce commun des fidèles et le sacerdoce ministériel ou hiérarchique, bien qu'il y ait entre eux une différence essentielle et non seulement de degré, sont cependant ordonnés l'un à l'autre: l'un et l'autre, en effet, chacun selon son mode propre, participent de l'unique sacerdoce du Christ. Celui qui a reçu le sacerdoce ministériel jouit d'un pouvoir sacré pour former et conduire le peuple sacerdotal, pour faire, dans le rôle du Christ, le sacrifice eucharistique et l'offrir à Dieu au nom du peuple tout entier; les fidèles eux, de par le sacerdoce royal qui est le leur, concourent à l'offrande de l'Eucharistie et exercent leur sacerdoce par la réception des sacrements, la prière et l'action de la grâce, le témoignage d'une vie sainte, et par leur renoncement et leur charité effective" ( Lumen gentium , n. 10).</w:t>
      </w:r>
    </w:p>
    <w:p>
      <w:pPr>
        <w:pStyle w:val="Normal"/>
        <w:rPr/>
      </w:pPr>
      <w:r>
        <w:rPr/>
        <w:t>5. Avoir fait abstraction de cette différence essentielle, et du fait que le sacerdoce ministériel et le sacerdoce commun des fidèles soient réciproquement ordonnés l'un à l'autre, a eu des répercussions immédiates sur les Célébrations liturgiques, actes de l'Eglise organiquement structurée.</w:t>
      </w:r>
    </w:p>
    <w:p>
      <w:pPr>
        <w:pStyle w:val="Normal"/>
        <w:rPr/>
      </w:pPr>
      <w:r>
        <w:rPr/>
        <w:t>J'ai voulu rappeler ces déclarations du Magistère de l'Eglise, avec la certitude que, bien que les connaissant, vous pourriez les exposer à nouveau avec simplicité afin que les laïcs évitent d'exercer dans la liturgie les fonctions qui relèvent de la compétence exclusive du sacerdoce ministériel, car seul celui-ci agit de façon spécifique in persona Christi capitis.</w:t>
      </w:r>
    </w:p>
    <w:p>
      <w:pPr>
        <w:pStyle w:val="Normal"/>
        <w:rPr/>
      </w:pPr>
      <w:r>
        <w:rPr/>
        <w:t>J'ai déjà eu l'occasion de faire référence à la confusion et, parfois, à l'assimilation entre sacerdoce commun et sacerdoce ministériel, au manque de respect de certaines lois et normes ecclésiastiques, à l'interprétation arbitraire du concept de "suppléance", à la tendance à la "cléricalisation" des fidèles laïcs, etc., indiquant qu'il est nécessaire que "les pasteurs veillent à éviter un recours facile et abusif aux présumées "situations de nécessité" ou de "suppléance nécessaire", là où, objectivement, ce n'est pas le cas, ou bien là où il est possible d'y obvier par une programmation pastorale plus rationnelle" ( Christifideles laici , n. 23).</w:t>
      </w:r>
    </w:p>
    <w:p>
      <w:pPr>
        <w:pStyle w:val="Normal"/>
        <w:rPr/>
      </w:pPr>
      <w:r>
        <w:rPr/>
        <w:t>Je désire rappeler ici que les fidèles non-ordonnés peuvent exercer certaines tâches ou fonctions de collaboration au service pastoral lorsqu'ils y ont été expressément préparés par leurs saints pasteurs respectifs [...] et selon les prescriptions du droit (can. 228, 1). De même, les diacres et les fidèles non ordonnés ne jouissent pas du droit d'avoir voix active ou passive dans le conseil presbytéral, ainsi que les prêtres qui ont perdu l'état clérical ou qui, d'une certaine façon, ont abandonné le ministère sacré (cf. Instruction sur plusieurs questions à propos de la collaboration des laïcs au ministère des prêtres, Art. 5).</w:t>
      </w:r>
    </w:p>
    <w:p>
      <w:pPr>
        <w:pStyle w:val="Normal"/>
        <w:rPr/>
      </w:pPr>
      <w:r>
        <w:rPr/>
        <w:t>Enfin, je rappelle également que les membres du Conseil pastoral diocésain ou paroissial jouissent exclusivement d'un droit de vote consultatif, qui ne peut donc pas devenir délibératif (ibid.). L'Evêque écoutera les fidèles, les clercs et les laïcs, pour se faire une opinion, même si ces derniers ne peuvent pas formuler le jugement définitif de l'Eglise, qu'il revient à l'Evêque de discerner et de prononcer, non en raison d'une simple question de conscience, mais en tant que Maître de la foi (can. 212 et 512, 2). On évitera ainsi que le Conseil pastoral puisse être entendu de façon erronée comme un organe représentatif ou le porte-voix des fidèles du diocèse.</w:t>
      </w:r>
    </w:p>
    <w:p>
      <w:pPr>
        <w:pStyle w:val="Normal"/>
        <w:rPr/>
      </w:pPr>
      <w:r>
        <w:rPr/>
        <w:t>6. Dans un contexte plus vaste, mais sans vouloir m'éloigner de ces considérations, je désire également faire référence au thème du rétablissement du Diaconat permanent pour les hommes mariés, qui a constitué un enrichissement important pour la mission de l'Eglise après le Concile.</w:t>
      </w:r>
    </w:p>
    <w:p>
      <w:pPr>
        <w:pStyle w:val="Normal"/>
        <w:rPr/>
      </w:pPr>
      <w:r>
        <w:rPr/>
        <w:t>De fait, le Catéchisme de l'Eglise catholique en considère la nécessité "soit dans la vie liturgique et pastorale, soit dans les oeuvres sociales et caritatives" (n. 1571). La collaboration que le Diacre permanent offre à l'Eglise, en particulier là où les prêtres manquent, apporte sans aucun doute un grand bénéfice à la vie ecclésiale. Au Brésil, il existe la Commission nationale des diacres, qui a pour fonction de veiller à ce que la spécificité de leur service puisse s'exprimer, sous l'autorité des Evêques, là où cela est nécessaire pour le bien des fidèles. Bien sûr le service du diacre permanent est et sera toujours limité aux prescriptions du droit, car il revient aux prêtres d'exercer la pleine autorité ministérielle; on évite ainsi le risque de l'ambiguïté qui peut troubler les fidèles, en particulier au cours des Célébrations liturgiques.</w:t>
      </w:r>
    </w:p>
    <w:p>
      <w:pPr>
        <w:pStyle w:val="Normal"/>
        <w:rPr/>
      </w:pPr>
      <w:r>
        <w:rPr/>
        <w:t>Les Pasteurs doivent donc ressentir le besoin de promouvoir la pastorale des vocations de ces jeunes qui, par amour de Dieu et de son Eglise, désirent faire don d'eux-mêmes dans un célibat apostolique réel et définitif, avec une rectitude morale et une authentique liberté spirituelle, à la cause de Dieu. La proposition du célibat sacerdotal de la part de l'Eglise est claire dans ses exigences: elle implique la parfaite continence pour le Royaume des Cieux.</w:t>
      </w:r>
    </w:p>
    <w:p>
      <w:pPr>
        <w:pStyle w:val="Normal"/>
        <w:rPr/>
      </w:pPr>
      <w:r>
        <w:rPr/>
        <w:t>7. Au terme de cette rencontre, je vous demande instamment d'apporter mon souvenir cordial à vos fidèles diocésains du Mato Grosso. Je pense en particulier aux jeunes qui entreprennent leur chemin ecclésial. Participez à l'expérience de ces communautés diocésaines plus anciennes et entraînez-vous à vivre avec joie la foi dans le Christ, notre Sauveur.</w:t>
      </w:r>
    </w:p>
    <w:p>
      <w:pPr>
        <w:pStyle w:val="Normal"/>
        <w:rPr/>
      </w:pPr>
      <w:r>
        <w:rPr/>
        <w:t xml:space="preserve">Je confie vos intentions et projets pastoraux à la protection maternelle de la Vierge Marie, qui est toujours invoquée au Brésil avec tant de ferveur comme la Senhora Aparecida. Je saisis également l'occasion pour saluer, à travers vous, les prêtres et tous les ministres de l'Eglise, les diacres permanents, les communautés de personnes consacrées, les paroisses, les Associations chrétiennes, les familles, les personnes âgées et ceux qui souffrent de toutes sortes de douleurs physiques ou morales; je rappelle également avec joie les jeunes et les enfants, objet de mes grandes espérances. Enfin, j'assure tous les chers fidèles diocésains du Mato Grosso et du Mato Grosso do Sul, de mon affection et de mon encouragement à vivre leur vocation chrétienne en union avec Dieu, notre Seigneur, et avec le Successeur de Pierre, accompagnés de la Bénédiction apostolique que je leur donne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ABBES ET ABBESSES DE I'ORDRE CISTERCIEN DE LA STRICTE OBSERVANCE </w:t>
      </w:r>
    </w:p>
    <w:p>
      <w:pPr>
        <w:pStyle w:val="Normal"/>
        <w:rPr/>
      </w:pPr>
      <w:r>
        <w:rPr/>
        <w:t xml:space="preserve">Jeudi 19 septembre 2002 </w:t>
      </w:r>
    </w:p>
    <w:p>
      <w:pPr>
        <w:pStyle w:val="Normal"/>
        <w:rPr/>
      </w:pPr>
      <w:r>
        <w:rPr/>
        <w:t xml:space="preserve">1. La réunion des deux Chapitres généraux du vénérable Ordre cistercien de la stricte observance m'offre l'heureuse occasion de vous rencontrer, chers abbés, abbesses, et représentants des moines et des moniales trappistes. Merci de cette visite, par laquelle vous entendez renouveler l'expression de votre fidèle adhésion au Successeur de Pierre. Je salue chacun de vous avec affection. J'adresse une pensée particulière de gratitude à dom Bernardo Olivera, qui s'est fait l'interprète des sentiments communs, en illustrant également le but et les objectifs de votre assemblée. A travers vos personnes, je salue les confrères et les consoeurs de vos monastères présents partout dans le monde. Le Pape vous est reconnaissant, car du silence de vos cloîtres s'élève vers le ciel une intense prière pour son ministère et pour les intentions et les besoins de la communauté ecclésiale tout entière. 2. Très chers frères et soeurs! Vous vous êtes réunis ces jours-ci pour réfléchir aux moyens de faire en sorte que le patrimoine spirituel commun, tout en conservant l'intégrité de l'esprit des origines, réponde toujours mieux aux exigences du moment présent. L'humanité, également à cause des tragiques événements récents, dont c'est précisément l'anniversaire ces jours-ci, apparaît désorientée, à la recherche de certitudes: elle a soif de vérité, elle aspire à la paix. Mais où chercher un refuge sûr sinon en Dieu? Ce n'est que dans la miséricorde divine, comme je le rappelai lors de mon récent voyage en Pologne, que le monde peut trouver la paix, et l'homme le bonheur. Vos monastères sont depuis des siècles de précieux témoins de ce secret, caché aux savants et aux personnes intelligentes, mais révélé aux petits (cf. Mt 11, 25). Depuis le commencement, en effet, les cisterciens se caractérisèrent par une sorte de "passion mystique", en montrant comment la recherche sincère de Dieu, à travers un itinéraire ascétique austère, conduit à la joie ineffable d'une rencontre sponsale avec Lui dans le Christ. A cet égard, saint Bernard enseigne que celui qui a soif du Très-Haut n'a plus rien qui lui soit propre, et partage dès lors tout en commun avec Dieu. Et il ajoute que l'âme, dans cette situation, "ne demande pas de liberté, ni aucune récompense, aucun héritage, ni non plus de doctrine, mais un baiser [de Dieu] à la façon d'une épouse tout à fait chaste, ardente d'un saint amour, et totalement incapable de cacher la flamme qui la brûle" (Saint Bernard, Super Cantica canticorum, 7, 2). 3. Cette profonde spiritualité conserve toute sa valeur de témoignage dans le contexte culturel actuel, qui entretient trop souvent le désir de biens trompeurs ou de paradis artificiels. Très chers frères et soeurs, votre vocation est en effet de témoigner, à travers l'existence recueillie de la trappe, de l'idéal élevé de la sainteté qui se résume en un amour inconditionnel envers Dieu, bonté infinie, et, par reflet, en un amour qui, dans la prière, embrasse de façon mystique l'humanité tout entière. Le style de vie qui vous distingue souligne bien ces deux aspects fondamentaux de l'amour. Vous ne vivez pas comme des ermites en communauté, mais comme des cénobites dans un désert singulier. Dieu se manifeste dans votre solitude personnelle, tout comme dans la solidarité qui vous unit aux membres de la communauté. Vous êtes seuls et séparés du monde pour vous acheminer sur le sentier de l'intimité divine. Dans le même temps, vous partagez cette expérience spirituelle avec d'autres frères et soeurs, dans un équilibre constant entre contemplation personnelle et union à la liturgie de l'Eglise. Conservez intact ce patrimoine charismatique! Il constitue une richesse pour tout le peuple chrétien. 4. Le développement de l'Ordre vous place aujourd'hui, notamment dans le lointain Orient, en contact avec différentes traditions religieuses, avec lesquelles il est nécessaire de tisser un dialogue sage et prudent pour que resplendisse partout, dans la pluralité des cultures, l'unique lumière du Christ. Jésus est le soleil resplendissant, dont l'Eglise doit être le fidèle reflet, selon l'expression "mysterium lunae", très chère à la contemplation des Pères. Ce devoir, comme je l'écrivais dans la Lettre apostolique " Novo millennio ineunte "; suscite l'anxiété, si l'on tient compte de la fragilité humaine, mais devient possible quand on s'ouvre à la grâce rénovatrice de Dieu (cf. n. 55). Très chers frères et soeurs, que les difficultés et les épreuves, même très douleureuses, ne vous découragent pas. Je pense, à cet égard, aux sept moines de Notre-Dame de l'Atlas, à Tibhirine, en Algérie, sauvagement assassinés en mai 1996. Que leur sang versé soit la semence de vocations nombreuses et saintes pour vos monastères en Europe, où le vieillissement des communautés de moines et de moniales est le plus sensible, ainsi que dans les autres endroits du monde, où une autre urgence s'impose, celle d'assurer la formation des nombreux aspirants à la vie cistercienne. En outre, je souhaite qu'une coordination mieux organisée entre les diverses branches de l'Ordre rende le témoignage du charisme commun toujours plus éloquent. 5. "Duc in altum"! (Lc 5, 4). Très chers frères et soeurs, je vous adresse, à vous aussi, l'invitation de Jésus à avancer en eaux profondes; une invitation qui résonne pour tout le peuple chrétien au terme du grand Jubilé de l'An 2000. Avancez sans crainte sur le chemin entrepris, animés par le "bon zèle" dont parle saint Benoît dans sa règle, en ne faisant passer absolument rien avant le Christ (cf. chap. LXXII). Que Marie, la Sainte Vierge, veille sur vous, et qu'avec elle vous protègent tous les saints et les bienheureux de l'Ordre. Le Pape vous assure de son souvenir constant dans la prière, tout en vous bénissant de tout coeur, vous tous ici présents, ainsi que vos communautés monasti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 XXXII CHAPITRE GÉNÉRAL DE LA CONGRÉGATION DES SOEURS MINISTRES DES MALADES DE SAINT-CAMILLE </w:t>
      </w:r>
    </w:p>
    <w:p>
      <w:pPr>
        <w:pStyle w:val="Normal"/>
        <w:rPr/>
      </w:pPr>
      <w:r>
        <w:rPr/>
        <w:t xml:space="preserve">Révérende Mère SOEUR TOMASINA GHEDUZZI Supérieure générale de la Congrégation des Soeurs ministres des malades de Saint-Camille 1. A l'occasion du Chapitre général qui, ces jours derniers, vous voit réunies, vous et vos consoeurs déléguées, je suis heureux de faire parvenir à chacune un salut cordial accompagné de l'assurance de ma proximité spirituelle. Vous provenez de différents pays d'Europe, d'Amérique latine, d'Afrique et du Sud-Est asiatique: en chacune de vous, je tiens à saluer toutes vos soeurs, ainsi que les communautés ecclésiales dans lesquelles elles oeuvrent au service des malades et des personnes qui souffrent. L'assemblée capitulaire offre une occasion opportune de prier et de réfléchir sur les défis qui interpellent l'Eglise et le monde en cette période historique particulière. Elle vous donne également l'occasion d'approfondir toujours davantage le charisme qui vous distingue, en l'adaptant aux exigences actuelles. A cet égard, ma pensée se tourne immédiatement vers le 6 mai 1995, quand j'eus la joie de proclamer bienheureuse votre fondatrice, Mère Maria Domenica Brun Barbantini. J'ai appris avec beaucoup de plaisir que cet événement de grâce a constitué pour toute la Congrégation un motif d'inspiration renouvelée, et vous a poussées à approfondir la connaissance de votre charisme et de votre spiritualité, pour que, en puisant à ces racines, la sève la plus authentique, la vie et le travail quotidien continuent à en être vivifiés et illuminés. 2. C'est dans ce contexte que l'on comprend mieux le thème que vous avez choisi pour votre XXXII Chapitre général: "Vers une nouvelle règle de vie". La nouveauté à laquelle vous visez n'est bien sûr pas celle de quelqu'un qui voudrait changer l'orientation originelle; c'est même, au contraire, le fruit d'une recherche rigoureuse et passionnée sur les sources, un fruit qui aspire à être, si possible, toujours plus fidèle à ses racines, c'est-à-dire au don que le Seigneur a confié à la bienheureuse Maria Domenica et à ses compagnes, pour le bien de l'Eglise et de l'humanité. A partir du petit groupe de femmes, qui avec Maria Domenica voulurent prendre le nom d'"infirmières oblates", s'est développé, grâce aussi au discernement et à l'encouragement des Pasteurs de l'Eglise, un Institut qui est aujourd'hui présent dans neuf pays de trois continents. L'Esprit Saint, qui toujours puise dans les inépuisables richesses du Christ pour distribuer dans l'Eglise de nouveaux dons de lumières et de grâce (cf. Jn 16, 14), plaça dans le coeur et dans la vie de la fondatrice une vocation particulière à servir les malades, imitant et poursuivant ainsi le ministère de Jésus lui-même, qui s'est penché sur chaque souffrance humaine pour la guérir par sa divine puissance (cf. Lc 10, 30-35; Mt 4, 23). Dans son infinie miséricorde, le Fils de Dieu s'est fait proche en se faisant lui-même "serviteur souffrant" pour nous guérir. C'est pourquoi, dans le plus petit de nos frères en difficulté, il est présent et il attend que nous lui ouvrions notre coeur. Si c'est à lui que nous offrons le "peu" que nous sommes et que nous avons, nous recevons en échange le "tout" qu'il constitue. 3. Comme la bienheureuse fondatrice écrivait dans les Règles, les soeurs doivent agir selon cet esprit: elles "serviront notre Seigneur dans la personne des pauvres malades avec générosité et pureté d'intention, toujours prêtes à exposer leur propre vie pour l'amour de Jésus mort sur une croix pour nous" (I, 11). Pour pouvoir garder la foi en cette vocation, il est indispensable d'alimenter sa propre existence par la prière, et notamment à travers la fidèle participation à la Très Sainte Eucharistie, dans laquelle Jésus rend chaque jour présent de façon sacramentelle le prodige salvifique de sa passion, de sa mort et de sa résurrection. En restant intimement unies et configurées à lui, vous pourrez être, pour beaucoup de nos frères et soeurs, ses mains, son regard et son coeur, selon l'exemple lumineux de saint Camille de Lellis. Que le témoignage de la charité constitue l'effort incessant de votre Congrégation, très chères soeurs, une charité qui ne connaît pas de limites et qui parle la langue de chaque région du monde. L'humanité d'aujourd'hui, éprouvée comme elle l'est par des malheurs et des pauvretés anciennes et nouvelles, a plus que jamais besoin de faire l'expérience de l'amour et de la miséricorde de Dieu. Elle a besoin de se sentir aimée pour aimer et accueillir la vie. Vous travaillez là où malheureusement ne manquent pas les graves atteintes à la vie de la part d'une culture de mort, qui tend à se diffuser de plus en plus dans des sociétés marquées par le matérialisme et le consumérisme hédoniste. Continuez, chères soeurs, à avoir à coeur et à oeuvrer généreusement sur ce "front" apostolique. Il s'agit d'une urgence pastorale qui doit être affrontée avec compétence professionnelle et ardeur apostolique. 4. Pour pouvoir accomplir cette mission exigeante, un profond et vaste engagement de formation est nécessaire, et votre Chapitre entend à juste titre mettre l'accent sur cette priorité. Il faut promouvoir la vie spirituelle et, en savante harmonie avec celle-ci, la dimen-sion culturelle et professionnelle, la dimension apostolique ainsi que celle de votre charisme spécifique (cf. Exhortation apostolique Vita consecrata , n. 71). Il faut ensuite prendre soin de l'aspect communautaire: il constitue une partie intégrante et décisive du témoignage ecclésial, encore davantage dans les communautés de vie consacrée, appelées à être des signes prophétiques au sein du Peuple de Dieu. Très chères soeurs, j'accompagne les réflexions que je vous ai proposées de l'assurance d'un souvenir particulier dans la prière, pour que descende, sereine et fortifiante, la lumière de l'Esprit Saint sur chacune de vous et sur les travaux capitulaires. Que la Vierge Marie, Santé des Malades, vous assiste, et fasse fructifier chacune de vos initiatives. Qu'Elle vous donne la joie et l'amour de servir son divin Fils dans le prochain qui vit dans la détresse. Que la Bénédiction apostolique que je vous envoie, ainsi qu'à l'ensemble de votre famille religieuse, soit aussi pour vous un réconfort. De Castel Gandolfo, le 12 septembre 2002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OCCASION DU XVII CHAPITRE GÉNÉRAL DE L'INSTITUT DES SOEURS MINIMES DE NOTRE-DAME DU SUFFRAGE </w:t>
      </w:r>
    </w:p>
    <w:p>
      <w:pPr>
        <w:pStyle w:val="Normal"/>
        <w:rPr/>
      </w:pPr>
      <w:r>
        <w:rPr/>
        <w:t xml:space="preserve">A la révérende Mère Soeur FABIOLA DETOMI Supérieure générale de l'Institut des Soeurs minimes de Notre-Dame du Suffrage 1. Je désire avant toute chose vous adresser mon salut et mes voeux à l'occasion du Chapitre général de votre Congrégation. Je l'adresse ensuite aux soeurs appelées au service de guide et d'animation de votre Famille religieuse, en les encourageant à accomplir avec un coeur généreux la tâche délicate de gouvernement qui leur a été confiée. Je l'étends en outre aux religieuses capitulaires, en souhaitant que l'expérience de ces intenses journées passées à Rome soit une source d'enrichissement humain et spirituel. Enfin, que ma pensée cordiale parvienne à chacune des Soeurs minimes de Notre-Dame du Suffrage, qui oeuvrent en Italie, en Argentine, en Colombie et en Roumanie, avec l'assurance de mon soutien paternel. L'Assemblée capitulaire constitue une occasion importante pour réfléchir sur le chemin communautaire parcouru jusqu'à présent, ainsi que pour élaborer des projets de service apostolique, dans la fidélité au charisme originel de l'Institut. Le thème "Témoigner du Christ, notre espérance, dans un monde qui change" se trouve en harmonie avec les orientations pastorales de l'épiscopat italien pour la première décennie de ce nouveau siècle et millénaire. Révérende Mère, l'intention commune de cette famille religieuse est de reprendre avec un enthousiasme renouvelé, après la pause que constitue ce chapitre, les activités quotidiennes, en soulignant que le Christ, notre espérance, est à la base de tout et qu'il est le but vers lequel tout est orienté. Sa présence mystérieuse maintient vivante cette tension eschatologique, qui doit être celle de chaque croyant. Votre Congrégation considère cette tension eschatologique de l'existence comme l'une de ses caractéristiques fondamentales, qu'elle a reçue en héritage de son bienheureux fondateur. 2. La vie du bienheureux Francesco Faà di Bruno, que j'ai eu la joie d'élever aux honneurs des autels le 25 septembre 1988, fut une vie imprégnée d'espérance. Toujours animé par une ardeur intérieure à coopérer au salut de ses frères, il se préoccupa de leur fin dernière. L'ultime destination de l'homme est en effet la rencontre avec Dieu, rencontre à laquelle il faut se préparer dès maintenant à travers un engagement constant à l'ascèse, en rejetant le mal et en faisant le bien. Dès sa jeunesse, il eut la préoccupation d'oeuvrer pour le salut des âmes et il voulut pour cela, bien avant de fonder la Congrégation, bâtir à Turin un temple consacré à Notre-Dame du Suffrage. Se préoccuper du "suffrage" pour les âmes du purgatoire: tel est, Révérende Mère et chères soeurs, votre charisme caractéristique, qui vous pousse à une prière constante pour ceux qui nous ont précédés. Cette même intuition charismatique est un encouragement concret à remplir chaque journée terrestre de ces biens qui ne passent ni ne se corrompent. Il s'agit d'une vérité importante que vous entendez annoncer à travers votre activité d'évangélisation, soutenue par la prière et accompagnée par l'acceptation et par l'offrande à Dieu de la souffrance, en union au sacrifice du Christ, afin que les âmes soient sauvées. La première et la plus élevée des formes de charité envers nos frères est l'ardeur pour leur salut éternel. L'amour chrétien ne connaît pas de frontières et se soustrait même aux limites de l'espace et du temps, ce qui nous permet d'aimer ceux qui ont déjà quitté cette terre. 3. Très chères soeurs dans le Christ, conservez l'intégrité de l'esprit de votre fondateur! Je tiens à vous répéter aujourd'hui ce que j'affirmai à l'occasion de sa béatification. Francesco Faà di Bruno, disais-je alors, est "un hérault de la foi et de la charité", puisque son message de lumière et d'amour, "ne s'affaiblit pas mais devient plus que jamais actuel, poussant à l'action ceux qui ont à coeur les valeurs évangéliques" (Insegnamenti XI/3 [1988], p. 948; Homélie lors de la cérémonie de béatification, 25 septembre 1988; cf. ORLF n. 39 du 27 septembre 1988). En suivant ses traces, vous avancez avec fidélité et courage sur le chemin entrepris, en tirant lumière et force de son enseignement et en rendant vivante et actuelle son extraordinaire expérience et son lumineux héritage. Surtout, vous serez d'inlassables et joyeuses annonciatrices d'espérance à l'humanité de notre temps, qui est trop souvent presque totalement aveuglée par la violence et l'injustice et enfermée dans des horizons purement terrestres. En imitant votre bienheureux, soyez vous-mêmes les premières à vous renouveler dans l'espérance, pour être à votre tour des messagères fécondes de celle-ci, dans l'Eglise et dans le monde. Ayez "soif" d'âmes à sauver, en aidant chaque frère et soeur à découvrir ce "pas encore" et cet "au-delà" éternel, vers lequel nous sommes tous en chemin. L'avenir éternel se construit dès maintenant, dans le temps, par l'effort quotidien. Avec ces sentiments et ces souhaits, j'invoque sur vous, très chères soeurs, sur votre communauté et sur ceux que vous rencontrez à l'occasion de votre service quotidien, l'intercession céleste de la Vierge du Suffrage et du bienheureux Francesco Faà di Bruno, tout en vous bénissant de tout coeur, ainsi que toutes les personnes qui vous sont chères. De Castel Gandolfo, le 2 septembre 2002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S RÉGIONS NORD 1 ET NORD-EST DU BRÉSIL EN VISITE "AD LIMINA APOSTOLORUM"</w:t>
      </w:r>
    </w:p>
    <w:p>
      <w:pPr>
        <w:pStyle w:val="Normal"/>
        <w:rPr/>
      </w:pPr>
      <w:r>
        <w:rPr/>
        <w:t xml:space="preserve">Samedi 14 septembre 2002 </w:t>
      </w:r>
    </w:p>
    <w:p>
      <w:pPr>
        <w:pStyle w:val="Normal"/>
        <w:rPr/>
      </w:pPr>
      <w:r>
        <w:rPr/>
        <w:t xml:space="preserve">Chers frères dans l'épiscopat, </w:t>
      </w:r>
    </w:p>
    <w:p>
      <w:pPr>
        <w:pStyle w:val="Normal"/>
        <w:rPr/>
      </w:pPr>
      <w:r>
        <w:rPr/>
        <w:t xml:space="preserve">1. C'est avec plaisir que je vous reçois aujourd'hui, pasteurs de l'Eglise qui est au Brésil, représentant les Régions Nord 1 et Nord-Est de la Conférence nationale des évêques du Brésil. La visite ad limina vous offre l'occasion de rencontrer le Successeur de Pierre et ses collaborateurs et de recevoir d'eux le soutien nécessaire pour votre activité pastorale. </w:t>
      </w:r>
    </w:p>
    <w:p>
      <w:pPr>
        <w:pStyle w:val="Normal"/>
        <w:rPr/>
      </w:pPr>
      <w:r>
        <w:rPr/>
        <w:t xml:space="preserve">Je remercie de tout coeur Mgr Luiz Soares Vieira, Archevêque de Manaus, des paroles courtoises qu'il m'a adressées au nom de tous, afin de renouveler l'expression de vos sentiments d'affection et d'estime et me faire participer aux préoccupations et aux espérances de l'Eglise qu'il guide dans cette région. A travers vous, je salue également les prêtres, les religieuses, les religieux et les fidèles de vos diocèses. Apportez-leur le souvenir plein d'affection du Pape, qui les garde dans sa prière afin qu'ils grandissent dans la foi au Christ et dans la charité envers leur prochain. </w:t>
      </w:r>
    </w:p>
    <w:p>
      <w:pPr>
        <w:pStyle w:val="Normal"/>
        <w:rPr/>
      </w:pPr>
      <w:r>
        <w:rPr/>
        <w:t xml:space="preserve">2. L'élément caractéristique de votre mission de pasteurs du peuple qui vous a été confié est d'être, avant tout, des promoteurs et des modèles de communion. De même que l'Eglise est une, l'épiscopat est un seul et, comme l'affirme le Concile Vatican II, le Pape constitue "le principe perpétuel et visible et le fondement de l'unité qui lie entre eux soit les évêques, soit la multitude des fidèles" ( Lumen gentium , n. 23). C'est pourquoi l'union collégiale de l'épiscopat est l'un des éléments constitutifs de l'unité de l'Eglise. </w:t>
      </w:r>
    </w:p>
    <w:p>
      <w:pPr>
        <w:pStyle w:val="Normal"/>
        <w:rPr/>
      </w:pPr>
      <w:r>
        <w:rPr/>
        <w:t xml:space="preserve">Cette union entre les évêques est particulièrement nécessaire à notre époque, car les initiatives pastorales présentent de multiples formes et transcendent les limites de leurs diocèses. La communion doit en outre se concrétiser dans une coopération pastorale dans des programmes et des projets communs "sur des sujets de grande importance, surtout ceux qui concernent les pauvres" (Exhortation apostolique Ecclesia in America , n. 37). La région amazonienne est sans aucun doute sensible aux problèmes du développement liés à l'exploitation des richesses du sous-sol et elle est également connue comme étant une réserve de biodiversité. C'est pourquoi il existe un ensemble de facteurs liés à l'homme et à son habitat qui doivent recevoir l'attention qui leur est due, dans le but d'offrir un juste abri à une bonne partie de ses habitants, même à ceux qui vivent dans une extrême pauvreté. </w:t>
      </w:r>
    </w:p>
    <w:p>
      <w:pPr>
        <w:pStyle w:val="Normal"/>
        <w:rPr/>
      </w:pPr>
      <w:r>
        <w:rPr/>
        <w:t xml:space="preserve">D'autre part, les communautés ecclésiales ont besoin de pasteurs qui soient des hommes de foi et qui soient unis entre eux, capables d'affronter les défis d'une société qui tend toujours plus vers la sécularisation et la consommation effrénée. En effet, bien qu'une bonne partie de la population ait reçu le baptême dans l'Eglise catholique et pratique des formes diversifiées de religiosité populaire, celle-ci manque parfois d'une foi solide et éclairée. Le manque de vigueur existentielle et ecclésiale de la foi et l'indifférence face aux valeurs religieuses et aux principes éthiques constituent donc un grave obstacle à l'évangélisation. Tout cela se complique encore davantage en raison de la présence de sectes et de nouveaux groupes pseudo-religieux, dont la diffusion a également lieu dans des milieux traditionnellement catholiques. Ce phénomène exige une analyse approfondie "pour découvrir les motifs pour lesquels nombre de catholiques abandonnent l'Eglise" ( Ecclesia in America , n. 73). </w:t>
      </w:r>
    </w:p>
    <w:p>
      <w:pPr>
        <w:pStyle w:val="Normal"/>
        <w:rPr/>
      </w:pPr>
      <w:r>
        <w:rPr/>
        <w:t xml:space="preserve">En tant que maîtres de la sainte doctrine, appelés à indiquer le chemin sûr qui conduit au Père, et en tant que serviteurs de la lumière qui est le Christ, "Image du Dieu invisible" (Col 1, 15), ne cessez pas d'offrir de façon unie, comme les successeurs des Apôtres, l'enseignement du Magistère ecclésial. </w:t>
      </w:r>
    </w:p>
    <w:p>
      <w:pPr>
        <w:pStyle w:val="Normal"/>
        <w:rPr/>
      </w:pPr>
      <w:r>
        <w:rPr/>
        <w:t xml:space="preserve">3. "La coupe de bénédiction que nous bénissons, n'est-elle pas communion au sang du Christ? Le pain que nous rompons, n'est-il pas communion au corps du Christ? Parce qu'il n'y a qu'un pain, à plusieurs nous ne sommes qu'un corps, car tous nous participons à ce pain unique" (1 Co 10, 16-17). Cette affirmation de l'Apôtre des Nations, adressée au Peuple de Dieu tout entier, acquiert une plus grande importance lorsqu'elle se réfère à la spiritualité de la communion entre les évêques appelés à vivre, avec un engagement particulier, la collégialité (cf. Lettre apostolique Novo millennio ineunte , n. 44). </w:t>
      </w:r>
    </w:p>
    <w:p>
      <w:pPr>
        <w:pStyle w:val="Normal"/>
        <w:rPr/>
      </w:pPr>
      <w:r>
        <w:rPr/>
        <w:t xml:space="preserve">L'Eglise est Une, comme le Corps du Christ est Un. L'unité de l'Eglise n'est pas seulement une "caractéristique" qui doit être reconnue dans le monde, mais "sa nature même". Elle est, de cette façon, le début de son existence, son fondement et son objectif, don originel et objectif à réaliser et à accomplir. Les fidèles "restaurés par le Corps du Christ au cours de la sainte liturgie eucharistique, manifestent, sous une forme concrète, l'unité du Peuple de Dieu que ce très grand sacrement signifie en perfection et réalise admirablement" ( Lumen gentium , n. 11). Ce n'est pas seulement la communauté locale des fidèles qui se réunit face à l'autel, mais l'Eglise catholique, tout entière et dans son ensemble, qui devient présente dans chaque célébration du sacrement de l'unité. </w:t>
      </w:r>
    </w:p>
    <w:p>
      <w:pPr>
        <w:pStyle w:val="Normal"/>
        <w:rPr/>
      </w:pPr>
      <w:r>
        <w:rPr/>
        <w:t xml:space="preserve">En unissant plus étroitement les hommes au Christ, l'Eucharistie fait d'eux un seul corps, le corps mystique du Christ, qui est l'Eglise, au point de pouvoir appeler l'Eucharistie sacramentum unitatis (cf. Saint Thomas d'Aquin, Suplementum, q. 71, a. 9). Recueillant l'enseignement biblique et patristique, mon prédécesseur saint Pie X affirma avec vigueur que "l'Eucharistie est le symbole, le principe et la racine de l'éducation catholique, facteur de concorde entre les esprits" (Constitutio Apostolica de SS. Eucharistia promiscuo sumenda: AAS 1912, 675). Le Concile Vatican II a lui-même souligné, comme on le sait, qu'elle est "signe de l'unité, lien de la charité" ( Sacrosanctum Concilium , n. 47). </w:t>
      </w:r>
    </w:p>
    <w:p>
      <w:pPr>
        <w:pStyle w:val="Normal"/>
        <w:rPr/>
      </w:pPr>
      <w:r>
        <w:rPr/>
        <w:t xml:space="preserve">J'ai voulu rappeler ces conclusions, qui ne vous échappent certainement pas, en pensant précisément aux immenses régions qui vous sont familières et qui, par l'oeuvre et la grâce de l'Esprit de Consolation, ont été confiées à votre zèle pastoral. Vous ne devez pas vous sentir éloignés les uns des autres, malgré les très vastes distances que vous devez souvent parcourir, non seulement pour atteindre les zones les plus reculées de l'Etat, mais également pour conserver le contact nécessaire, et même indispensable, à l'exercice de la fonction épiscopale. Je désire manifester ici ma sincère satisfaction pour le grand effort missionnaire que vous avez accompli avec de nombreux prêtres, religieux, religieuses et laïcs dans ces régions du nord du Brésil. Que Dieu vous récompense par d'abondants fruits de joie et de paix! </w:t>
      </w:r>
    </w:p>
    <w:p>
      <w:pPr>
        <w:pStyle w:val="Normal"/>
        <w:rPr/>
      </w:pPr>
      <w:r>
        <w:rPr/>
        <w:t xml:space="preserve">4. Le prophète Isaïe nous dit, "non est abbreviata manus Domini" (59, 1), la main de Dieu n'est pas trop courte. Aujourd'hui, il n'est pas moins puissant qu'à d'autres époques, et son amour envers les hommes n'est pas moins authentique. Son action, aujourd'hui également, est une réalité que le fidèle sait reconnaître à la lumière des signes des temps, et à laquelle il cherche à répondre avec joie et gratitude. </w:t>
      </w:r>
    </w:p>
    <w:p>
      <w:pPr>
        <w:pStyle w:val="Normal"/>
        <w:rPr/>
      </w:pPr>
      <w:r>
        <w:rPr/>
        <w:t xml:space="preserve">Le Christ donna à son Eglise la certitude de la doctrine, il fit en sorte que des personnes puissent orienter, grâce à sa lumière, guider et rappeler le chemin qu'il avait tracé. Nous disposons d'un trésor de science infini: la Parole de Dieu, conservée par l'Eglise; la grâce du Christ, confiée à ses pasteurs, à travers l'administration des Sacrements. Et comment ne pas rappeler le témoignage et l'exemple de ceux qui vivent avec rectitude à nos côtés, et qui ont su construire à travers leur vie un chemin de fidélité à Dieu? </w:t>
      </w:r>
    </w:p>
    <w:p>
      <w:pPr>
        <w:pStyle w:val="Normal"/>
        <w:rPr/>
      </w:pPr>
      <w:r>
        <w:rPr/>
        <w:t xml:space="preserve">Vénérables frères dans l'épiscopat, telle est l'Eglise du Christ qui nous a engendrés et qui nous accompagne à présent, en pardonnant nos péchés et en nous encourageant à une vie nouvelle, confiants en Celui qui "est ressuscité d'entre les morts" (Mt 28, 6). </w:t>
      </w:r>
    </w:p>
    <w:p>
      <w:pPr>
        <w:pStyle w:val="Normal"/>
        <w:rPr/>
      </w:pPr>
      <w:r>
        <w:rPr/>
        <w:t xml:space="preserve">Nous ne pouvons que démontrer notre amour et notre vénération à cette Eglise. C'est l'attitude naturelle des enfants envers leur propre mère. Ces pasteurs doivent faire preuve d'un amour privilégié, d'un dévouement sans limites, d'un service plein d'abnégation, se sentir capables de renoncer à tout intérêt personnel pour vivre avec l'obéissance du Christ, qui souffrit du haut de la Croix. </w:t>
      </w:r>
    </w:p>
    <w:p>
      <w:pPr>
        <w:pStyle w:val="Normal"/>
        <w:rPr/>
      </w:pPr>
      <w:r>
        <w:rPr/>
        <w:t xml:space="preserve">5. En plus de cette dimension de la koinonia ecclésiale et affective, il est également intéressant de rappeler la dimension effective car, comme nous le savons, il existe une unique Eglise, qui subsiste dans l'Eglise catholique, gouvernée par le Successeur de Pierre et par les évêques en communion avec lui. </w:t>
      </w:r>
    </w:p>
    <w:p>
      <w:pPr>
        <w:pStyle w:val="Normal"/>
        <w:rPr/>
      </w:pPr>
      <w:r>
        <w:rPr/>
        <w:t xml:space="preserve">Vénérables frères dans l'épiscopat, l'ecclésiologie eucharistique nous sert ici à nouveau de lumière pour notre rencontre fraternelle, alors qu'il s'agit de souligner que dans l'unité de l'Eglise est également enracinée l'unité dans l'épiscopat. </w:t>
      </w:r>
    </w:p>
    <w:p>
      <w:pPr>
        <w:pStyle w:val="Normal"/>
        <w:rPr/>
      </w:pPr>
      <w:r>
        <w:rPr/>
        <w:t xml:space="preserve">En approuvant la Lettre adressée à l'épiscopat mondial, précisément sur ce thème, j'ai repris l'affirmation selon laquelle "unité de l'Eucharistie et unité de l'épiscopat avec Pierre et sous Pierre ne sont pas des racines indépendantes de l'unité de l'Eglise, car le Christ a institué l'Eucharistie et l'épiscopat comme des réalités essentiellement liées. L'épiscopat est un, de même que l'Eucharistie est une: l'unique Sacrifice de l'unique Christ mort et ressuscité" (Congrégation pour la Doctrine de la Foi: Lettre aux évêques de l'Eglise catholique sur certains aspects de l'Eglise entendue comme communion, n. 14). En poursuivant la lecture de la lettre, on concluait: "toute célébration valable de l'Eucharistie exprime cette communion universelle avec Pierre et avec l'Eglise tout entière..." (ibid.). </w:t>
      </w:r>
    </w:p>
    <w:p>
      <w:pPr>
        <w:pStyle w:val="Normal"/>
        <w:rPr/>
      </w:pPr>
      <w:r>
        <w:rPr/>
        <w:t xml:space="preserve">Faisant preuve d'une objectivité évidente, saint Cyprien admonestait: "Nous devons conserver et défendre cette unité de toutes nos forces, en particulier nous les évêques, qui avons été placés à la tête de l'Eglise, pour démontrer que l'épiscopat lui-même est un et indivisible" (De catholicae Ecclesiae unitate, 4-6). C'est pourquoi votre effort de venir à Rome, en "obéissance de la foi" (Rm 1, 5), pour aller auprès de Pierre et vivre dans votre ministère sous la direction de Pierre, ne pourra se traduire que par cette unité d'esprit et d'action qui se transformera en oeuvres, pour une plus grande édification du Royaume de Dieu dans ce monde. </w:t>
      </w:r>
    </w:p>
    <w:p>
      <w:pPr>
        <w:pStyle w:val="Normal"/>
        <w:rPr/>
      </w:pPr>
      <w:r>
        <w:rPr/>
        <w:t xml:space="preserve">6. Au cours de ce pontificat, le Seigneur m'a permis, dans le sillage de mes prédécesseurs immédiats sur le Siège de Pierre, d'évaluer avec une plus grande profondeur ces vérités qui ont toujours été implicites dans la conscience ecclésiale, telles que le rôle des laïcs dans l'Eglise, l'origine sacramentelle du pouvoir de juridiction des évêques, la nécessité d'une christianisation des structures terrestres et d'une traduction concrète des orientations sur les droits de l'homme et de la famille, le respect de la vie, l'importance extraordinaire de toutes les manifestations sincères de la liberté, etc. </w:t>
      </w:r>
    </w:p>
    <w:p>
      <w:pPr>
        <w:pStyle w:val="Normal"/>
        <w:rPr/>
      </w:pPr>
      <w:r>
        <w:rPr/>
        <w:t xml:space="preserve">On peut dire que les documents publiés par le Siège apostolique sont nombreux mais que, face à l'urgence des actions pastorales, le temps manque pour les approfondir, comme il le serait souhaitable. Comme j'ai déjà eu l'occasion de le dire, le Pontife Romain accomplit sa mission universelle avec l'aide des Organismes de la Curie romaine et en particulier de la Congrégation pour la Doctrine de la Foi, en ce qui concerne la doctrine sur la Foi et sur la Morale (cf. Constitution apostolique Pastor Bonus, 28 juin 1988, nn. 48-55). C'est pourquoi, il revient aux évêques d'accomplir avec autorité, directement ou à travers les prêtres et la catéchèse, cette mission incontournable d'enseigner la vérité évangélique. </w:t>
      </w:r>
    </w:p>
    <w:p>
      <w:pPr>
        <w:pStyle w:val="Normal"/>
        <w:rPr/>
      </w:pPr>
      <w:r>
        <w:rPr/>
        <w:t xml:space="preserve">L'occasion est propice pour rappeler l'importance de la priorité dans la formation des vocations, à travers une formation adaptée des candidats au sacerdoce (cf. Exhortation apostolique Ecclesia in America , n. 40). Dans le même temps, il est opportun de s'engager à accompagner les prêtres dans leurs fonctions ministérielles, à travers une formation permanente humaine, spirituelle, intellectuelle et pastorale appropriée, dans les limites des possibilités de chaque diocèse, ou à travers des initiatives à caractère régional ou national. </w:t>
      </w:r>
    </w:p>
    <w:p>
      <w:pPr>
        <w:pStyle w:val="Normal"/>
        <w:rPr/>
      </w:pPr>
      <w:r>
        <w:rPr/>
        <w:t xml:space="preserve">Enfin, on entend parfois dire que le Pape ne connaît pas la réalité locale, ou celle plus vaste du continent latino-américain. Il cherche toutefois à prêter la plus grande attention à ce que ses frères évêques lui rapportent périodiquement lors des visites ad limina. En outre, les nombreuses occasions où, par la grâce de Dieu, il lui a été possible de visiter l'Amérique latine et d'établir un contact direct avec les populations de cette terre riche de promesses évangélisatrices, attestent encore une fois de la confiance que le Successeur de Pierre place dans votre mission de pasteurs. </w:t>
      </w:r>
    </w:p>
    <w:p>
      <w:pPr>
        <w:pStyle w:val="Normal"/>
        <w:rPr/>
      </w:pPr>
      <w:r>
        <w:rPr/>
        <w:t xml:space="preserve">Je forme donc des voeux afin que les messages qui vous sont adressés puissent contribuer à l'orientation des fidèles de ce qui est considéré comme le continent de l'espérance. </w:t>
      </w:r>
    </w:p>
    <w:p>
      <w:pPr>
        <w:pStyle w:val="Normal"/>
        <w:rPr/>
      </w:pPr>
      <w:r>
        <w:rPr/>
        <w:t xml:space="preserve">7. Très chers frères dans l'épiscopat, nous sommes appelés à écouter comme des disciples ce que l'Esprit dit aux Eglises (cf. Ap 2, 7), dans l'objectif de parler comme des maîtres au nom du Christ, en déclarant, comblés de joie, comme le fit saint Jean Damascène: "Et vous, noble sommet de la pureté la plus intègre, illustre assemblée de l'Eglise, qui attend l'aide de Dieu, vous, en qui Dieu demeure, recevez de nos mains la doctrine de la foi, qui fortifie l'Eglise, telle que nos pères nous l'ont transmise" (Expositio fidei, n. 1). Je prie Dieu pour votre succès dans cette importante tâche pastorale, afin que l'Eglise qui est au Brésil, et en particulier en Amazonie, resplendisse de toute sa gloire, comme Epouse du Christ, qu'Il a choisie avec un amour infini. En confiant votre mission apostolique à l'intercession de la Vierge Marie, qui de tous temps est la resplendissante Etoile de l'Evangélisation, je vous donne de tout coeur ma Bénédiction apostolique, ainsi qu'aux prêtres, aux religieuses, aux religieux et aux laïcs de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E LA RÉPUBLIQUE FÉDÉRALE D'ALLEMAGNE LORS DE LA PRÉSENTATION DES LETTRES DE CRÉANCE</w:t>
      </w:r>
    </w:p>
    <w:p>
      <w:pPr>
        <w:pStyle w:val="Normal"/>
        <w:rPr/>
      </w:pPr>
      <w:r>
        <w:rPr/>
        <w:t>Vendredi 12 septembre 2002</w:t>
      </w:r>
    </w:p>
    <w:p>
      <w:pPr>
        <w:pStyle w:val="Normal"/>
        <w:rPr/>
      </w:pPr>
      <w:r>
        <w:rPr/>
        <w:t xml:space="preserve">Monsieur l'Ambassadeur! </w:t>
      </w:r>
    </w:p>
    <w:p>
      <w:pPr>
        <w:pStyle w:val="Normal"/>
        <w:rPr/>
      </w:pPr>
      <w:r>
        <w:rPr/>
        <w:t>1. C'est avec joie que je reçois aujourd'hui de vos mains les Lettres de Créance par lesquelles le Président de la République fédérale d'Allemagne, S.E. M. Johannes Rau, vous accrédite comme Ambassadeur extraordinaire et plénipotentiaire de votre pays près le Saint-Siège. Dans le même temps, je vous souhaite de tout coeur la bienvenue au Vatican et je vous félicite pour votre nouvelle et importante mission. J'exprime à travers cela le désir et la confiance qu'au cours de votre mandat également, les bonnes relations entre l'Allemagne et le Saint-Siège se poursuivent et s'approfondissent.</w:t>
      </w:r>
    </w:p>
    <w:p>
      <w:pPr>
        <w:pStyle w:val="Normal"/>
        <w:rPr/>
      </w:pPr>
      <w:r>
        <w:rPr/>
        <w:t xml:space="preserve">2. Depuis la réunification historique de l'Allemagne, il y a douze ans, l'expression devenue désormais courante "la croissance en commun de ce qui est destiné à être uni" a acquis non seulement dans la République fédérale, mais également dans tout le reste de l'Europe, une signification concrète et d'une certaine façon est devenue pour de nombreuses personnes de ce continent une vision à valeur de programme, dont la réalisation laisse promettre un juste équilibre entre intérêts, paix durable et bien-être social. Dès le début, le Saint-Siège a promu à travers les instruments qui lui sont propres le processus d'unification européenne et n'a jamais eu de doutes sur le fait que la foi en une identité spirituelle et culturelle commune des peuples européens doit constituer le fondement de sa réunification politique et institutionnelle dans l'Union européenne. L'Europe ne serait pas l'Europe sans le riche patrimoine de ses peuples, qui, de façon semblable aux génies humains, a formé et continue de former la personnalité de ce continent. Négliger ou abandonner cet "héritage" signifierait mettre en danger son identité et même la perdre. Déjà, auparavant, j'ai indiqué qu'aujourd'hui, les Européens doivent affronter le défi de "la construction d'une culture et d'une éthique de l'unité, sans lesquelles n'importe quelle politique de l'unité est destinée tôt ou tard à s'effondrer" (Lettre apostolique Spes aedificandi , en forme de Motu Proprio pour la proclamation des co-patronnes d'Europe, 1 octobre 1999). </w:t>
      </w:r>
    </w:p>
    <w:p>
      <w:pPr>
        <w:pStyle w:val="Normal"/>
        <w:rPr/>
      </w:pPr>
      <w:r>
        <w:rPr/>
        <w:t xml:space="preserve">3. L'Eglise fondée par Jésus-Christ a contribué à façonner l'identité de ce continent. "Il n'y a pas de doute que, dans l'histoire complexe de l'Europe, le christianisme représente un élément central et caractéristique, renforcé par le solide fondement de l'héritage classique et des contributions multiples apportées par divers mouvements ethniques et culturels qui se sont succédé au cours des siècles. La foi chrétienne a façonné la culture du continent et a été mêlée de façon inextricable à son histoire, au point que celle-ci serait incompréhensible sans référence aux événements qui ont caractérisé d'abord la grande période de l'évangélisation, puis les longs siècles au cours desquels le christianisme, malgré la douloureuse division entre l'Orient et l'Occident, s'est affirmé comme la religion des Européens eux-mêmes" (Motu Proprio Spes aedificandi , n. 1). Dans ce contexte, il ne fait aucun doute qu'une référence claire à Dieu et à la foi chrétienne dans la Constitution européenne en cours d'élaboration signifie la reconnaissance d'une réalité historique et culturelle qui oeuvre dans le présent et dont les Européens tirent leur identité. Monsieur l'Ambassadeur, en même temps que la prise de conscience nécessaire de ces faits dans l'opinion publique allemande et européenne, le Saint-Siège place également sa confiance dans la contribution adaptée de chercheurs et de responsables politiques de votre estimé pays, auquel la culture de ce grand continent doit beaucoup. </w:t>
      </w:r>
    </w:p>
    <w:p>
      <w:pPr>
        <w:pStyle w:val="Normal"/>
        <w:rPr/>
      </w:pPr>
      <w:r>
        <w:rPr/>
        <w:t xml:space="preserve">4. Monsieur l'Ambassadeur, le Saint-Siège note avec satisfaction que la République fédérale, après la réunification de l'Allemagne et les immenses efforts économiques et sociaux qui y sont liés, n'a pas reculé devant les défis soulevés par l'intégration européenne. En, dépit des grands devoirs d'édification des nouveaux Länder fédéraux, l'Allemagne est demeurée fidèle à sa vocation européenne ainsi qu'à son engagement bien connu en vue de la solidarité à l'égard des peuples les plus pauvres du monde. Tout en devant affronter leurs problèmes, les Allemands n'ont pas oublié ceux des autres. De cette façon, la politique allemande souligne un aspect important du processus d'intégration continental: l'unité européenne, qui devient toujours plus solide, ne se présente pas comme un mouvement de délimitation des frontières, mais implique une ouverture décisive au monde. En effet, les Etats européens sont appelés à coopérer activement à la création d'un Ordre mondial de justice et de paix! Dans cette perspective, le Saint-Siège rend hommage aux efforts constants de la République fédérale d'Allemagne en vue de promouvoir le respect des droits de l'homme dans toutes les régions de la terre, afin que, là où arrive l'aide allemande au développement, les personnes puissent vivre dans la dignité et la liberté. En outre, en raison de sa grande tradition sociale, l'Allemagne a une vocation particulière dans l'élargissement et la consolidation du principe du bien commun. Que les moyens considérables que le peuple allemand offre au soutien du développement des pays les plus pauvres soient, dans le même temps, une contribution en vue de la protection et du respect des droits humains fondamentaux, dont je désire mentionner les principaux: "le droit à la vie dont fait partie intégrante le droit de grandir dans le sein de sa mère après la conception; puis le droit de vivre dans une famille unie et dans un climat moral favorable au développement de sa personnalité; le droit d'épanouir son intelligence et sa liberté par la recherche et la connaissance de la vérité; le droit de participer au travail de mise en valeur des biens de la terre et d'en tirer sa subsistance et celle de ses proches; le droit de fonder librement une famille, d'accueillir et d'élever des enfants, en exerçant de manière responsable sa sexualité. En un sens, la source et la synthèse de ces droits, c'est la liberté religieuse, entendue comme le droit de vivre dans la vérité de sa foi et conformément à la dignité transcendante de sa personne" ( Centesimus annus , n. 47). </w:t>
      </w:r>
    </w:p>
    <w:p>
      <w:pPr>
        <w:pStyle w:val="Normal"/>
        <w:rPr/>
      </w:pPr>
      <w:r>
        <w:rPr/>
        <w:t xml:space="preserve">5. Monsieur l'Ambassadeur, je désire enfin transmettre à travers vous mes salutations respectueuses au Président de la République fédérale et transmettre de tout coeur à tout le peuple allemand des voeux de bénédiction. Les bonnes relations de coopération entre Eglise et Etat en Allemagne sont au service du bien des personnes et exigent d'être continuellement approfondies et poursuivies sur la base des principes, de la liberté et de la détermination des devoirs et des objectifs des deux parties. Votre Excellence, en vous remerciant pour les paroles cordiales que vous m'avez adressées, je vous assure que mes collaborateurs de la Secrétairerie d'Etat et des autres bureaux de la Curie sont prêts à vous offrir toute l'assistance dont vous aurez besoin dans l'exercice de vos hautes fonctions. Je vous donne de tout coeur, Monsieur l'Ambassadeur, ainsi qu'aux chers membres de l'Ambassade de la République fédérale d'Allemagne près le Saint-Siège et à votre famille,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TERME DU CONCERT OFFERT PAR LA FONDATION "MONDE DE L'ART" DE MOSCOU</w:t>
      </w:r>
    </w:p>
    <w:p>
      <w:pPr>
        <w:pStyle w:val="Normal"/>
        <w:rPr/>
      </w:pPr>
      <w:r>
        <w:rPr/>
        <w:t xml:space="preserve">Dimanche 8 août 2002 </w:t>
      </w:r>
    </w:p>
    <w:p>
      <w:pPr>
        <w:pStyle w:val="Normal"/>
        <w:rPr/>
      </w:pPr>
      <w:r>
        <w:rPr/>
        <w:t xml:space="preserve">1. Au terme de cette suggestive soirée musicale, je suis heureux de vous adresser à tous un salut cordial, Mesdames et messieurs, qui avez participé au Concert promu par la Fondation "Monde de l'Art" de Moscou, dans le cadre du Programme "Mille villes du monde". </w:t>
      </w:r>
    </w:p>
    <w:p>
      <w:pPr>
        <w:pStyle w:val="Normal"/>
        <w:rPr/>
      </w:pPr>
      <w:r>
        <w:rPr/>
        <w:t xml:space="preserve">Je salue M. Dimitry Medvedev, Vice-directeur de l'administration du Président de la Fédération russe et les autres autorités ici présentes. J'étends mon salut à M. l'Ambassadeur Vitaly Litvin, Représentant de la Fédération russe près le Saint-Siège, et je le remercie pour les paroles courtoises qu'il vient de m'adresser. Je me réjouis vivement pour le noble message envoyé à l'occasion de cette rencontre par le Patriarche de Moscou et de toutes les Russies, Sa Sainteté Alexis II. Je lui adresse une pensée cordiale. </w:t>
      </w:r>
    </w:p>
    <w:p>
      <w:pPr>
        <w:pStyle w:val="Normal"/>
        <w:rPr/>
      </w:pPr>
      <w:r>
        <w:rPr/>
        <w:t xml:space="preserve">2. Je salue également le Président de la Fondation "Monde de l'Art", M. Vladislav Teterin, et je lui exprime, ainsi qu'à ses collaborateurs, une profonde reconnaissance pour ce don que j'ai beaucoup apprécié. Je forme les meilleurs voeux afin que votre Fondation de grand mérite puisse contribuer, à travers ses multiples activités, à diffuser les valeurs humaines et spirituelles qui constituent la base indispensable de tout progrès moral, civil et culturel authentique de l'Europe et de toute l'humanité. </w:t>
      </w:r>
    </w:p>
    <w:p>
      <w:pPr>
        <w:pStyle w:val="Normal"/>
        <w:rPr/>
      </w:pPr>
      <w:r>
        <w:rPr/>
        <w:t xml:space="preserve">J'exprime également ma reconnaissance à l'Orchestre symphonique de l'Etat russe, dirigé par le Maître Marc Gorenshtein, qui a joué avec une grande virtuosité et passion, ainsi qu'au Choeur de l'Académie de l'Art et au Choeur d'enfants de l'Unesco, dirigés par le maître Victor Popov, qui, avec un extraordinaire talent et bravoure, ont interprété des partitions musicales difficiles. </w:t>
      </w:r>
    </w:p>
    <w:p>
      <w:pPr>
        <w:pStyle w:val="Normal"/>
        <w:rPr/>
      </w:pPr>
      <w:r>
        <w:rPr/>
        <w:t xml:space="preserve">Je renouvelle également, au nom des personnes présentes, mon remerciement cordial, que ce soit aux promoteurs de la soirée, ou aux orchestres et chanteurs talentueux, en particulier au soprano Angela Gheorgiu et au ténor Roberto Alagna. Je forme des voeux afin que de telles initiatives contribuent à favoriser la compréhension et le dialogue entre les personnes et les peuples. </w:t>
      </w:r>
    </w:p>
    <w:p>
      <w:pPr>
        <w:pStyle w:val="Normal"/>
        <w:rPr/>
      </w:pPr>
      <w:r>
        <w:rPr/>
        <w:t xml:space="preserve">3. En souhaitant un plein succès aux initiatives du programme "Mille villes du monde", j'implore sur chacune des personnes présentes la Bénédiction du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GRANDE-BRETAGNE LORS DE LA PRÉSENTATION DES LETTRES DE CRÉANCE </w:t>
      </w:r>
    </w:p>
    <w:p>
      <w:pPr>
        <w:pStyle w:val="Normal"/>
        <w:rPr/>
      </w:pPr>
      <w:r>
        <w:rPr/>
        <w:t>Samedi 7 septembre 2002</w:t>
      </w:r>
    </w:p>
    <w:p>
      <w:pPr>
        <w:pStyle w:val="Normal"/>
        <w:rPr/>
      </w:pPr>
      <w:r>
        <w:rPr/>
        <w:t xml:space="preserve">Votre Excellence </w:t>
      </w:r>
    </w:p>
    <w:p>
      <w:pPr>
        <w:pStyle w:val="Normal"/>
        <w:rPr/>
      </w:pPr>
      <w:r>
        <w:rPr/>
        <w:t xml:space="preserve">Je suis heureux de vous accueillir aujourd'hui à l'occasion de la présentation des Lettres par lesquelles Sa Majesté la Reine Elizabeth II vous a nommée son Ambassadeur extraordinaire et plénipotentiaire près le Saint-Siège. J'apprécie beaucoup les salutations que vous me transmettez de la part de Sa Majesté; dans le souvenir de la visite qu'elle m'a rendue avec le Prince Philip il y a deux ans, je vous demande de bien vouloir lui transmettre mes salutations dans la prière au cours de cette année du Jubilé d'Or de son règne. </w:t>
      </w:r>
    </w:p>
    <w:p>
      <w:pPr>
        <w:pStyle w:val="Normal"/>
        <w:rPr/>
      </w:pPr>
      <w:r>
        <w:rPr/>
        <w:t xml:space="preserve">Votre référence aux attaques terroristes répréhensibles du 11 septembre dernier et aux nombreuses situations préoccupantes d'injustice dans le monde, nous rappelle que le millénaire qui vient de commencer présente de grands défis. Il exige un engagement ferme et sans compromis de la part des personnes, des peuples et des nations, afin de défendre les droits inaliénables et la dignité de chaque membre de la famille humaine. Dans le même temps, il exige l'édification d'une culture mondiale de la solidarité, qui trouve son expression non seulement en termes d'organisation économique ou politique plus efficace, mais, de façon plus importante, dans un esprit de respect et de coopération mutuels au service du bien commun. </w:t>
      </w:r>
    </w:p>
    <w:p>
      <w:pPr>
        <w:pStyle w:val="Normal"/>
        <w:rPr/>
      </w:pPr>
      <w:r>
        <w:rPr/>
        <w:t xml:space="preserve">Au cours des dernières années, votre gouvernement a accompli des efforts considérables pour faire progresser une telle culture et pour renforcer les bases de la paix internationale et du développement humain. Je pense, par exemple, à la générosité manifestée dans la réduction ou même l'effacement de la dette des pays les plus pauvres; au rôle de premier plan joué par les militaires britanniques pour garantir la sécurité du nouveau gouvernement en Afghanistan; et à la priorité apportée au continent africain, manifestée en particulier dans les appels lancés au cours du récent sommet du G8 au Canada pour l'"African Action Plan". De même, j'exprime ma gratitude pour les efforts permanents en vue du retour à la paix et à la normalité en Irlande du Nord. </w:t>
      </w:r>
    </w:p>
    <w:p>
      <w:pPr>
        <w:pStyle w:val="Normal"/>
        <w:rPr/>
      </w:pPr>
      <w:r>
        <w:rPr/>
        <w:t xml:space="preserve">A la suite des attaques terroristes de septembre dernier, la Communauté internationale a reconnu le besoin urgent de combattre le phénomène du terrorisme international, bien financé et hautement organisé, qui représente une menace immense et immédiate à la paix dans le monde. Engendré par la haine, l'isolement et la méfiance, le terrorisme ajoute la violence à la violence dans une tragique spirale qui envenime et empoisonne les générations successives. En définitive, "le terrorisme est fondé sur le mépris de la vie humaine. Voilà précisément pourquoi non seulement il est à l'origine de crimes intolérables, mais il constitue en lui-même, en tant que recours à la terreur comme stratégie politique et économique, un véritable crime contre l'humanité" ( Message pour la Journée mondiale de la Paix 2002 , n. 4; cf. ORLF n. 50 du 11 décembre 2001). </w:t>
      </w:r>
    </w:p>
    <w:p>
      <w:pPr>
        <w:pStyle w:val="Normal"/>
        <w:rPr/>
      </w:pPr>
      <w:r>
        <w:rPr/>
        <w:t xml:space="preserve">En tant que partie essentielle de la lutte contre toute forme de terrorisme, la Communauté internationale est appelée à entreprendre de nouvelles initiatives créatives dans le domaine politique, diplomatique et économique, visant à soulager les situations de grande injustice, d'oppression et de marginalisation qui continuent d'opprimer d'innombrables membres de la famille humaine. L'histoire montre en effet que le recrutement des terroristes se fait plus facilement dans les régions où les droits humains sont foulés au pied et où l'injustice fait partie de la vie quotidienne. Cela ne signifie pas que les inégalités et les abus présents dans le monde excusent les actes de terrorisme: en effet, il n'existe aucune justification à la violence et au mépris pour la vie humaine. Toutefois, la Communauté internationale ne peut plus ignorer les causes sous-jacentes qui conduisent les jeunes en particulier à désespérer de l'humanité, de la vie elle-même et de l'avenir, et de succomber à la tentation de la violence, de la haine et du désir de vengeance à tout prix. </w:t>
      </w:r>
    </w:p>
    <w:p>
      <w:pPr>
        <w:pStyle w:val="Normal"/>
        <w:rPr/>
      </w:pPr>
      <w:r>
        <w:rPr/>
        <w:t xml:space="preserve">C'était par préoccupation pour ces questions humaines plus profondes que j'ai invité les chefs et les représentants des religions du monde à s'unir à moi à Assise, en janvier dernier, afin d'apporter un témoignage clair et sans ambiguïté de nos convictions communes en ce qui concerne l'unité de la famille humaine et l'obligation particulière des croyants religieux de coopérer, avec les hommes et les femmes de bonne volonté partout dans le monde, à édifier un avenir de paix. En définitive, c'est dans la conversion des coeurs et le renouveau spirituel des sociétés que réside l'espérance d'un lendemain meilleur. L'édification d'une telle culture de la solidarité est sans doute la plus grande tâche morale à laquelle doit faire face l'humanité aujourd'hui. Elle représente un défi spirituel et culturel particulier pour les pays développés de l'Occident, où les principes et les valeurs de la religion chrétienne ont longtemps été tissés dans le tissu même de la société, mais sont à présent remis en question par des modèles culturels alternatifs enracinés dans un individualisme exacerbé qui conduit trop souvent à l'indifférence, à l'hédonisme, au consumérisme et au matérialisme pratique qui peut éroder et même détruire les fondements de la vie sociale. </w:t>
      </w:r>
    </w:p>
    <w:p>
      <w:pPr>
        <w:pStyle w:val="Normal"/>
        <w:rPr/>
      </w:pPr>
      <w:r>
        <w:rPr/>
        <w:t xml:space="preserve">Face à ce défi culturel et spirituel, je suis certain que la communauté chrétienne qui est au Royaume uni continuera de faire entendre sa voix dans les grands débats qui formeront l'avenir de la société et d'offrir un témoignage crédible de ses convictions à travers les programmes à caractère éducatif, caritatif, et social. Grâce à Dieu, les dernières décennies ont vu un progrès important dans l'édification de relations oecuméniques cordiales qui expriment de façon plus authentique nos racines spirituelles communes (cf. Discours à Sa Majesté , 17 octobre 2000). Le témoignage commun des chrétiens engagés peut contribuer dans une large mesure au renouveau de la vie sociale d'une façon qui respecte et développe le patrimoine incomparable des idéaux et des résultats politiques, culturels et spirituels qui ont formé l'histoire de votre nation et son apport au monde. </w:t>
      </w:r>
    </w:p>
    <w:p>
      <w:pPr>
        <w:pStyle w:val="Normal"/>
        <w:rPr/>
      </w:pPr>
      <w:r>
        <w:rPr/>
        <w:t xml:space="preserve">A cet égard, mes pensées se tournent immédiatement vers la nécessité d'une défense sans compromis des droits de la famille et de la protection légale de l'institution du mariage. La famille joue un rôle décisif dans la promotion de ces valeurs sur lesquelles toute civilisation digne de ce nom est édifiée. La société humaine tout entière est profondément enracinée dans la famille, et tout affaiblissement de cet institution indispensable ne peut qu'être une source potentielle de graves difficultés et problèmes pour la société tout entière. </w:t>
      </w:r>
    </w:p>
    <w:p>
      <w:pPr>
        <w:pStyle w:val="Normal"/>
        <w:rPr/>
      </w:pPr>
      <w:r>
        <w:rPr/>
        <w:t xml:space="preserve">Un autre domaine de préoccupation pour lequel les chrétiens peuvent offrir leur témoignage privilégié est celui du respect pour la vie face aux tentatives pour légitimer l'avortement, la production d'embryons humains pour la recherche et les processus de manipulation génétique, tels que le clonage d'êtres humains. Ni la vie humaine, ni la personne humaine ne peut légitimement être traitée comme un objet pouvant être manipulé ou comme un produit pouvant être utilisé; au contraire, chaque être humain - à toute étape de son existence, de la conception à la mort naturelle - reçoit du Créateur une dignité sublime qui exige le plus grand respect et protection de la part des personnes, des communautés, des nations et des organismes internationaux. </w:t>
      </w:r>
    </w:p>
    <w:p>
      <w:pPr>
        <w:pStyle w:val="Normal"/>
        <w:rPr/>
      </w:pPr>
      <w:r>
        <w:rPr/>
        <w:t xml:space="preserve">Votre Excellence, je vous offre mes meilleurs voeux dans la prière tandis que vous vous apprêtez à assumer vos hautes responsabilités. Je suis certain que l'accomplissement de vos fonctions diplomatiques contribuera à renforcer ultérieurement les relations amicales qui existent entre le Royaume uni et le Saint-Siège, et je vous assure de la disponibilité constante des bureaux de la Curie Romaine pour vous assister. Sur vous et sur tous ceux que vous servez, j'invoque de tout coeur l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SLOVÉNIE LORS DE LA PRÉSENTATION DES LETTRES DE CRÉANCE </w:t>
      </w:r>
    </w:p>
    <w:p>
      <w:pPr>
        <w:pStyle w:val="Normal"/>
        <w:rPr/>
      </w:pPr>
      <w:r>
        <w:rPr/>
        <w:t>Jeudi 5 septembre 2002</w:t>
      </w:r>
    </w:p>
    <w:p>
      <w:pPr>
        <w:pStyle w:val="Normal"/>
        <w:rPr/>
      </w:pPr>
      <w:r>
        <w:rPr/>
        <w:t xml:space="preserve">Monsieur l'Ambassadeur, </w:t>
      </w:r>
    </w:p>
    <w:p>
      <w:pPr>
        <w:pStyle w:val="Normal"/>
        <w:rPr/>
      </w:pPr>
      <w:r>
        <w:rPr/>
        <w:t xml:space="preserve">1. Je suis heureux de recevoir de vos mains les Lettres par lesquelles le Président de la République vous accrédite en tant qu'Ambassadeur extraordinaire et plénipotentiaire de la Slovénie près le Saint-Siège. En vous souhaitant une cordiale bienvenue, je vous exprime également ma profonde reconnaissance pour les paroles courtoises et les voeux que M. Milan Kucan, Premier Magistrat de la Nation, m'a adressés. </w:t>
      </w:r>
    </w:p>
    <w:p>
      <w:pPr>
        <w:pStyle w:val="Normal"/>
        <w:rPr/>
      </w:pPr>
      <w:r>
        <w:rPr/>
        <w:t xml:space="preserve">Je me rappelle avec émotion les deux visites que la Divine Providence m'a permis d'accomplir en Slovénie. Celles-ci, ainsi que les rencontres qui ont eu lieu au Vatican avec le Président de la République et les autres membres du gouvernement, ont contribué à renforcer le dialogue existant depuis plusieurs siècles entre les Slovènes et le Siège apostolique. </w:t>
      </w:r>
    </w:p>
    <w:p>
      <w:pPr>
        <w:pStyle w:val="Normal"/>
        <w:rPr/>
      </w:pPr>
      <w:r>
        <w:rPr/>
        <w:t xml:space="preserve">Le Saint-Siège apprécie l'action de votre pays en faveur de la paix et de la collaboration entre les nations et considère de façon positive l'effort qu'il a déployé pour pouvoir entrer de plein droit dans l'Union européenne. L'indépendance a fait apparaître encore davantage le caractère européen et le rôle que la Slovénie joue dans la rencontre pacifique et fructueuse des divers peuples du Continent. </w:t>
      </w:r>
    </w:p>
    <w:p>
      <w:pPr>
        <w:pStyle w:val="Normal"/>
        <w:rPr/>
      </w:pPr>
      <w:r>
        <w:rPr/>
        <w:t xml:space="preserve">Le dialogue avec les autres cultures est riche et fécond dans la mesure où il est sincère et respectueux. Bien qu'ouvert à la rencontre et à la confrontation avec différentes traditions, façons d'être et valeurs inspiratrices, le peuple slovène entend conserver son identité propre, dont il est à juste titre fier. Les Slovènes savent que si cet héritage laissé par les Pères s'affaiblit, la Nation pourrait se trouver désorientée face au processus de mondialisation qui caractérise notre époque. </w:t>
      </w:r>
    </w:p>
    <w:p>
      <w:pPr>
        <w:pStyle w:val="Normal"/>
        <w:rPr/>
      </w:pPr>
      <w:r>
        <w:rPr/>
        <w:t xml:space="preserve">L'héritage chrétien, qui pendant des siècles a servi de fondement et qui, aujourd'hui encore, donne sa vigueur à la vie civile de votre pays, constitue une contribution précieuse à la consolidation en Europe d'une civilisation attentive à la compréhension mutuelle entre les peuples. Cette vocation à servir de pont entre des cultures différentes, en favorisant entre elles un échange utile, a donc le soutien et l'encouragement total du Saint-Siège. </w:t>
      </w:r>
    </w:p>
    <w:p>
      <w:pPr>
        <w:pStyle w:val="Normal"/>
        <w:rPr/>
      </w:pPr>
      <w:r>
        <w:rPr/>
        <w:t xml:space="preserve">2. Au moment où l'on cherche à édifier la "maison commune européenne" à travers des instruments législatifs visant à promouvoir la solidarité entre les peuples du continent, il faut prêter attention aux valeurs sur lesquelles elle se fonde. Certaines de ces valeurs forment le patrimoine de l'humanisme européen, et continuent à assurer son rayonnement dans l'histoire de la civilisation. Il est indéniable que la tradition bimillénaire à l'empreinte judéo-chrétienne a été capable d'harmoniser, de consolider et de promouvoir les principes placés à la base de la civilisation européenne et enracinés dans une pluralité de cultures. Celle-ci peut continuer à fournir un précieux cadre éthique de référence aux peuples européens. </w:t>
      </w:r>
    </w:p>
    <w:p>
      <w:pPr>
        <w:pStyle w:val="Normal"/>
        <w:rPr/>
      </w:pPr>
      <w:r>
        <w:rPr/>
        <w:t xml:space="preserve">C'est pourquoi le voeu fervent du Saint-Siège est que, à l'avenir également, l'identité et le rôle de l'Eglise soient préservés, car celle-ci a toujours revêtu une fonction sous de nombreux aspects déterminante dans l'éducation aux principes fondamentaux de la coexistence civile, dans les réponses aux questions fondamentales sur le sens de la vie, dans la défense et la promotion de la culture et de l'identité des divers peuples. </w:t>
      </w:r>
    </w:p>
    <w:p>
      <w:pPr>
        <w:pStyle w:val="Normal"/>
        <w:rPr/>
      </w:pPr>
      <w:r>
        <w:rPr/>
        <w:t xml:space="preserve">Il faut réagir à toute tentative d'exclure de la construction de la nouvelle Europe la contribution du christianisme, car cela ôterait d'importantes énergies au processus de fondation éthique et culturelle de la coexistence civile sur le Continent. </w:t>
      </w:r>
    </w:p>
    <w:p>
      <w:pPr>
        <w:pStyle w:val="Normal"/>
        <w:rPr/>
      </w:pPr>
      <w:r>
        <w:rPr/>
        <w:t xml:space="preserve">3. L'Eglise catholique ne recherche pas de privilège, mais désire uniquement accomplir sa mission au profit de toute la société slovène. C'est pourquoi elle est reconnaissante aux Autorités civiles qui, dans un esprit de dialogue, entretiennent avec la communauté ecclésiale des relations bénéfiques, dans le plein respect des compétences spécifiques respectives. </w:t>
      </w:r>
    </w:p>
    <w:p>
      <w:pPr>
        <w:pStyle w:val="Normal"/>
        <w:rPr/>
      </w:pPr>
      <w:r>
        <w:rPr/>
        <w:t xml:space="preserve">Un exemple éloquent de coopération mutuelle est l'Accord entre la République de Slovénie et le Saint-Siège du 14 décembre dernier. J'exprime ici le souhait profond que celui-ci reçoive à présent la faveur des instances auxquelles il est soumis, pour pouvoir entrer en vigueur dans les meilleurs délais. Il s'agit d'un pacte qui garantit le droit fondamental à la liberté religieuse. En tant qu'instrument qui règlemente de façon particulière les rapports entre l'Eglise et l'Etat, il sert le bien de la communauté catholique et représente dans le même temps un objectif et un point de départ pour d'ultérieures ententes. </w:t>
      </w:r>
    </w:p>
    <w:p>
      <w:pPr>
        <w:pStyle w:val="Normal"/>
        <w:rPr/>
      </w:pPr>
      <w:r>
        <w:rPr/>
        <w:t xml:space="preserve">4. Monsieur l'Ambassadeur, telles sont quelques-unes des pensées dont je désire vous faire part au moment où vous assumez la haute fonction qui vous a été confiée par votre gouvernement. Je vous assure que vous pourrez compter sur l'aide de mes collaborateurs dans l'accomplissement fructueux de votre mission. </w:t>
      </w:r>
    </w:p>
    <w:p>
      <w:pPr>
        <w:pStyle w:val="Normal"/>
        <w:rPr/>
      </w:pPr>
      <w:r>
        <w:rPr/>
        <w:t xml:space="preserve">Veuillez transmettre à Monsieur le Président de la République, aux Autorités du gouvernement et au peuple, que vous représentez ici, mon salut respectueux, uni au souhait fervent de prospérité et de progrès de la Slovénie, dans la paix et la justice. J'accompagne ces sentiments de l'assurance de ma prière, en invoquant les Bénédictions de Dieu tout-puissant sur Vous et sur tous vos concitoy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RÉGION EST 1 DU BRÉSIL EN VISITE "AD LIMINA APOSTOLORUM"</w:t>
      </w:r>
    </w:p>
    <w:p>
      <w:pPr>
        <w:pStyle w:val="Normal"/>
        <w:rPr/>
      </w:pPr>
      <w:r>
        <w:rPr/>
        <w:t xml:space="preserve">Jeudi 5 septembre 2002 </w:t>
      </w:r>
    </w:p>
    <w:p>
      <w:pPr>
        <w:pStyle w:val="Normal"/>
        <w:rPr/>
      </w:pPr>
      <w:r>
        <w:rPr/>
        <w:t xml:space="preserve">Chers frères dans l'épiscopat, </w:t>
      </w:r>
    </w:p>
    <w:p>
      <w:pPr>
        <w:pStyle w:val="Normal"/>
        <w:rPr/>
      </w:pPr>
      <w:r>
        <w:rPr/>
        <w:t xml:space="preserve">1. En ce temps fort de votre ministère épiscopal que représente la visite ad limina, c'est pour moi une grande joie de vous accueillir, vous qui avez la responsabilité pastorale de l'Eglise dans la Région "Est 1" du Brésil, à laquelle appartiennent les diocèses de l'Etat de Rio de Janeiro et l'"Union Saint Jean Marie Vianney" que j'ai voulu instituer à Campos, comme Administration apostolique personnelle. Vous êtes venus pour vous recueillir sur les tombes des Apôtres Pierre et Paul, afin de développer en vous l'élan apostolique qui les anima et les conduisit jusqu'ici pour être les témoins de l'Evangile du Christ, en acceptant ainsi de donner totalement leur vie. En rencontrant l'Evêque de Rome et ses collaborateurs, vous voulez également manifester votre communion avec le Successeur de Pierre et avec l'Eglise universelle. Que le Seigneur bénisse votre initiative et vous soutienne dans le service au peuple qui vous a été confié. </w:t>
      </w:r>
    </w:p>
    <w:p>
      <w:pPr>
        <w:pStyle w:val="Normal"/>
        <w:rPr/>
      </w:pPr>
      <w:r>
        <w:rPr/>
        <w:t xml:space="preserve">En remerciant le Cardinal Eugênio Sales des paroles qu'il m'a adressées, pour exprimer des sentiments de dévotion et d'affection, je salue toutes les personnes présentes et, à travers vous, j'adresse une pensée aux prêtres, aux religieux, aux religieuses, au catéchistes et aux autres laïcs de votre diocèse. Que le Seigneur leur donne la force et l'audace d'être, en toute circonstance, des témoins attentifs de l'amour de Dieu parmi leurs frères! </w:t>
      </w:r>
    </w:p>
    <w:p>
      <w:pPr>
        <w:pStyle w:val="Normal"/>
        <w:rPr/>
      </w:pPr>
      <w:r>
        <w:rPr/>
        <w:t xml:space="preserve">2. L'archidiocèse de Niterói, ainsi que celui de Rio de Janeiro, possèdent une tradition riche et dynamique. Dans ce dernier, depuis l'aube de l'histoire du Brésil, quand mon vénérable prédécesseur, le Pape Grégoire III, créa le 19 juillet 1575 la Prélature de São Sebastião, jusqu'à aujourd'hui, l'Eglise catholique a promu de nombreuses initiatives pastorales, grâce au dévouement généreux d'éminentes figures comme celles des cardinaux Arcoverde, Sebastião Leme, Jaime de Barros Câmara et Eugênio Sales, pour en citer quelques-uns. Ce siège de Pierre désire rendre hommage à tous ceux, prélats, évêques et archevêques des deux archidiocèses, qui ont servi la cause du Royaume de Dieu parmi le peuple de cette grande nation, en faisant croître les semences du Verbe, jusqu'à les transformer en un arbre luxuriant (cf. Mt 13, 31-32). Dans le sillage de cette tradition, je forme des voeux afin que cette Region continue à exercer son influence positive sur toute l'Eglise qui est au Brésil, en promouvant un intense esprit de communion avec l'épiscopat national et avec le Saint-Siège. Je saisis également cette occasion pour étendre mes voeux de tout bien à l'Archevêque de Rio de Janeiro, Mgr Eusébio Oscar Scheid, qui commence à présent sa mission en tant que nouveau pasteur de l'archidiocèse. </w:t>
      </w:r>
    </w:p>
    <w:p>
      <w:pPr>
        <w:pStyle w:val="Normal"/>
        <w:rPr/>
      </w:pPr>
      <w:r>
        <w:rPr/>
        <w:t xml:space="preserve">3. C'est dans le cadre de ces voeux que je désire formuler quelques considérations à propos des séminaires dans la formation des futurs prêtres au Brésil, en tant que priorité absolue pour une pastorale renouvelée et missionnaire. </w:t>
      </w:r>
    </w:p>
    <w:p>
      <w:pPr>
        <w:pStyle w:val="Normal"/>
        <w:rPr/>
      </w:pPr>
      <w:r>
        <w:rPr/>
        <w:t xml:space="preserve">La grande rencontre de 1992, à Saint-Domingue, avec l'épiscopat latino-américain reste encore vive dans les mémoires. Les thèmes affrontés à cette occasion concernaient des circonstances et des situations de l'Eglise, qui dépassaient les limites strictes d'un ou de plusieurs pays. Dans ceux-ci, je reprenais l'un des principaux motifs qui avaient motivé cette assemblée. A cette occasion, j'ai dit que la "condition indispensable de la nouvelle évangélisation est de pouvoir compter sur des évangélisateurs nombreux et qualifiés. Par conséquent, la promotion des vocations sacerdotales et religieuses, ainsi que la promotion d'autres agents pastoraux, doit représenter une priorité pour les évêques et un engagement pour l'ensemble du peuple de Dieu" (Discours d'inauguration, n. 26, cf. ORLF n. 42 du 20 octobre 1992). </w:t>
      </w:r>
    </w:p>
    <w:p>
      <w:pPr>
        <w:pStyle w:val="Normal"/>
        <w:rPr/>
      </w:pPr>
      <w:r>
        <w:rPr/>
        <w:t xml:space="preserve">Presque dix ans se sont écoulés, et il ne fait aucun doute qu'un grand travail a été accompli dans ce sens, en particulier sur votre terre, où la croissance démographique avance à un rythme accéléré, et où l'exigence de délimiter les nouvelles frontières ecclésiales a tenté d'accompagner cette évolution, au prix d'un grand effort. En pensant à l'immensité du territoire brésilien et au manque de prêtres, collaborateurs immédiats dans le ministère prophétique, sacerdotal et royal, je désire partager avec vous, comme celui qui doit confirmer ses propres frères dans la foi, ce problème qui appartient à l'Eglise universelle. Nos sentiments doivent être les mêmes que celui du Seigneur qui "à la vue des foules en eut pitié" et dit "la moisson est abondante, mais les ouvriers peu nombreux; priez donc le Maître de la moisson d'envoyer des ouvriers à la moisson" (Mt 9, 37-38). Grâce à la prière, la faiblesse humaine se transforme en puissance divine, car nous pouvons tout en Celui qui nous donne la force (cf. Ph 4, 13). </w:t>
      </w:r>
    </w:p>
    <w:p>
      <w:pPr>
        <w:pStyle w:val="Normal"/>
        <w:rPr/>
      </w:pPr>
      <w:r>
        <w:rPr/>
        <w:t xml:space="preserve">C'est dans la force de Dieu et dans le travail humain, effectué avec sagesse, que réside le secret pour obtenir de bons résulats. Les pasteurs qui unissent leurs forces, que ce soit à travers des séminaires diocésains ouverts aux étudiants d'autres diocèses ou à travers des séminaires interdiocésains, font preuve de sagesse, du moment qu'ils conservent une orientation de communion claire et bien définie avec les règles de l'Eglise universelle. Les pasteurs qui n'hésitent pas à placer dans le "vivier des prêtres" leurs meilleurs "agriculteurs" préparés intellectuellement, spirituellement et pastoralement, afin qu'ils constituent le groupe d'éducateurs dont l'Eglise a besoin, en nombre adapté dans chaque séminaire, font preuve de sagesse. Développer les centres de formation est une preuve de sagesse; ne pas négliger la qualité de la formation pour accroître la quantité, tout en ayant à l'esprit l'immensité de la moisson, constitue une prudence louable. </w:t>
      </w:r>
    </w:p>
    <w:p>
      <w:pPr>
        <w:pStyle w:val="Normal"/>
        <w:rPr/>
      </w:pPr>
      <w:r>
        <w:rPr/>
        <w:t xml:space="preserve">4. Le Siège apostolique a assurément toujours eu à coeur, en harmonie avec les Pasteurs et la Conférence nationale des Evêques du Brésil, de faire face aux exigences de création ou de revitalisation des séminaires dans diverses provinces ecclésiastiques. En effet, c'est dans les régions nord-orientales du pays, en raison de la situation économique précaire des territoires et, en conséquence, de la difficulté réelle des évêques d'assurer une activité et un fonctionnement des séminaires appropriés et efficaces, que se sont concentrés les efforts les plus importants. Dans ce contexte, l'engagement afin de pouvoir disposer de structures, tout au moins de base, pour l'appel, la sélection et la formation des vocations sacerdotales dont il existe un besoin urgent, est certainement digne d'éloges. C'est pourquoi j'ai suivi l'évolution de ce qui pourrait devenir une véritable "campagne" en faveur des séminaires au Brésil. </w:t>
      </w:r>
    </w:p>
    <w:p>
      <w:pPr>
        <w:pStyle w:val="Normal"/>
        <w:rPr/>
      </w:pPr>
      <w:r>
        <w:rPr/>
        <w:t xml:space="preserve">5. En réalité, ce problème n'est pas totalement étranger aux régions où existent de meilleures structures non seulement de formation, mais également matérielles. Il ne suffit pas, comme je l'ai dit plus haut, de développer les centres de formation si l'on ne cherche pas à insister sur l'esprit ecclésial qui doit régir le séminaire et sur la qualité de l'enseignement; on a toujours suppléé au manque de moyens économiques par les efforts et la bonne volonté de tous, également des forces vives de chaque diocèse; c'est pourquoi je prie Dieu, afin qu'il veuille récompen-ser tous ceux qui n'ont pas épargné leurs efforts et qui ne les épargnent pas pour aider les séminaires, dont la gestion sera toujours déficitaire. </w:t>
      </w:r>
    </w:p>
    <w:p>
      <w:pPr>
        <w:pStyle w:val="Normal"/>
        <w:rPr/>
      </w:pPr>
      <w:r>
        <w:rPr/>
        <w:t xml:space="preserve">Il est donc opportun d'avoir un regard de foi sur la situation des vocations au sacerdoce. D'une part, nous nous trouvons face à la réalité réconfortante de l'augmentation, en quantité et en qualité, des vocations sacerdotales. Il existe de nombreuses expériences nouvelles et valables, telles que des journées pour les vocations, pour le discernement des vocations, pour l'accompagnement des candidats susceptibles d'entrer au séminaire, ainsi que d'autres. On constate également l'augmentation réconfortante des vocations dans les diocèses, dont les séminaires cherchent à suivre avec rigueur l'orientation du Concile Vatican II et du Saint-Siège, et en particulier l'Exhortation apostolique Pastores dabo vobis, qui insiste sur le développement de la dimension humaine et affective, spirituelle, intellectuelle et pastorale. Les Orientations de Base de la Conférence nationale des Evêques du Brésil (n. 55) ont elles-mêmes fourni des contributions valables dans ce sens. </w:t>
      </w:r>
    </w:p>
    <w:p>
      <w:pPr>
        <w:pStyle w:val="Normal"/>
        <w:rPr/>
      </w:pPr>
      <w:r>
        <w:rPr/>
        <w:t xml:space="preserve">D'autre part, toutefois, l'impact que le monde moderne, avec sa tendance séculariste et hédoniste, exerce sur les chrétiens, surtout sur les jeunes, devra être affronté avec une plus grande fermeté pour rappeler et cultiver, chez ceux qui ont la vocation, l'amour profond pour le Christ et son Royaume. Une solide formation à la vie de prière et à la Liturgie, à travers laquelle l'Eglise participe, dès aujourd'hui, à la Liturgie dans la gloire du Ciel, est nécessaire. </w:t>
      </w:r>
    </w:p>
    <w:p>
      <w:pPr>
        <w:pStyle w:val="Normal"/>
        <w:rPr/>
      </w:pPr>
      <w:r>
        <w:rPr/>
        <w:t xml:space="preserve">C'est pourquoi, la fidélité à la doctrine sur le célibat sacerdotal pour le Royaume des Cieux doit être affrontée avec un grand respect de la part de l'Eglise, en particulier dans la vie sacerdotale (cf. Presbyterorum ordinis, 16), lorsqu'il s'agit de discerner chez les candidats au sacerdoce l'appel à un don de soi inconditionné et total. Il est nécessaire de leur rappeler que le célibat n'est pas un élément extrinsèque et inutile - une superstructure - de leur sacerdoce, mais une exigence intime de participer à la dignité du Christ et au service de la nouvelle humanité qui en Lui et pour Lui a son origine, et qui conduit à la plénitude. </w:t>
      </w:r>
    </w:p>
    <w:p>
      <w:pPr>
        <w:pStyle w:val="Normal"/>
        <w:rPr/>
      </w:pPr>
      <w:r>
        <w:rPr/>
        <w:t xml:space="preserve">Mon devoir est donc de recommander une attention renouvelée dans la sélection des vocations pour le séminaire, en utilisant tous les moyens à disposition pour bien connaître les candidats, en particulier du point de vue moral et affectif. Qu'aucun évêque ne se sente exempté de ce devoir de conscience dont il devra directement rendre compte à Dieu; il serait déplorable que, pour un acte de tolérance mal compris, on ordonne des jeunes immatures, ou révélant des signes évidents de déviations affectives, qui, comme on le sait hélas, pourraient causer de graves anomalies dans la conscience du peuple des fidèles, avec des dommages évidents pour toute l'Eglise. </w:t>
      </w:r>
    </w:p>
    <w:p>
      <w:pPr>
        <w:pStyle w:val="Normal"/>
        <w:rPr/>
      </w:pPr>
      <w:r>
        <w:rPr/>
        <w:t xml:space="preserve">L'existence dans certaines écoles de théologie, voire dans certains séminaires, de professeurs mal préparés, vivant même en désaccord avec l'Eglise, suscite une profonde tristesse et inquiétude. </w:t>
      </w:r>
    </w:p>
    <w:p>
      <w:pPr>
        <w:pStyle w:val="Normal"/>
        <w:rPr/>
      </w:pPr>
      <w:r>
        <w:rPr/>
        <w:t xml:space="preserve">Nous avons confiance dans la miséricorde de Dieu qui guide les consciences des jeunes généreux, mais il n'est pas possible d'accepter que les jeunes en formation soient exposés à des déviations d'éducateurs et de professeurs privés d'une communion ecclésiale explicite et d'un clair témoignage de recherche de la sainteté. Les visites dans les séminaires apostoliques n'auraient elles-mêmes pas d'effet significatif et durable si les évêques ne procédaient pas de façon ferme à l'introduction immédiate des changements demandés par le Visiteur. Il est enfin opportun que les évêques qui envoient des séminaristes dans les séminaires d'un autre diocèse ou province connaissent bien l'esprit du séminaire et le soutiennent intégralement. </w:t>
      </w:r>
    </w:p>
    <w:p>
      <w:pPr>
        <w:pStyle w:val="Normal"/>
        <w:rPr/>
      </w:pPr>
      <w:r>
        <w:rPr/>
        <w:t xml:space="preserve">6. Il n'est pas superflu de répéter ici qu'à travers la "théologie, le futur prêtre adhère à la Parole de Dieu, grandit dans la vie spirituelle et se dispose à accomplir le ministère pastoral" ( Pastores dabo vobis , n. 51). D'où l'importance d'un accompagnement attentif et vigilant de toute la vie du séminariste, mais en particulier des études de théologie, car c'est à l'Evêque qu'il revient de veiller sur la bonne doctrine offerte dans le séminaire. </w:t>
      </w:r>
    </w:p>
    <w:p>
      <w:pPr>
        <w:pStyle w:val="Normal"/>
        <w:rPr/>
      </w:pPr>
      <w:r>
        <w:rPr/>
        <w:t xml:space="preserve">L'ecclésiologie, de même que la christologie, est aujourd'hui de manière particulière la pierre d'angle d'une saine formation des candidats au sacerdoce. L'étude et l'enseignement de la théologie possèdent des exigences dérivant de sa nature même; l'une de celles-ci est, sans aucun doute, que la théologie doit conserver son identité dans l'Eglise, qui ne dépend pas intrin-sèquement du moment historique qu'elle traverse. </w:t>
      </w:r>
    </w:p>
    <w:p>
      <w:pPr>
        <w:pStyle w:val="Normal"/>
        <w:rPr/>
      </w:pPr>
      <w:r>
        <w:rPr/>
        <w:t>Les efforts, certainement légitimes et nécessaires, afin d'unir le message chrétien à la mentalité et à la sensibilité de l'homme moderne, et d'exposer la vérité de la foi comme des instruments extrapolés de la philosophie moderne, des sciences positives, ou à partir de la situation de l'homme et de la société contemporaine, peuvent, s'ils ne sont pas contrôlés comme il se doit, compromettre la nature même de la théologie et le contenu de la foi. Il est nécessaire que la raison, soutenue par la Parole de Dieu et par sa plus grande connaissance, soit guidée afin d'éviter "des sentiers qui la conduiraient hors de la Vérité révélée" (Lettre encyclique Fides et ratio , n. 73).</w:t>
      </w:r>
    </w:p>
    <w:p>
      <w:pPr>
        <w:pStyle w:val="Normal"/>
        <w:rPr/>
      </w:pPr>
      <w:r>
        <w:rPr/>
        <w:t xml:space="preserve">Dans plusieurs parties du monde, il semble même au Brésil, dans certaines facultés ou instituts de théologie a été diffusée une vision déformée de l'Eglise, selon des idéologies déterminées, en oubliant l'essentiel: que l'Eglise est participation au mystère du Christ incarné. Voilà pourquoi il est urgent d'insister afin que la théologie conserve, dans l'Eglise, sa propre identité. </w:t>
      </w:r>
    </w:p>
    <w:p>
      <w:pPr>
        <w:pStyle w:val="Normal"/>
        <w:rPr/>
      </w:pPr>
      <w:r>
        <w:rPr/>
        <w:t xml:space="preserve">Le principe exprimé dans l'Assemblée conciliaire, selon lequel le mystère du Christ et l'histoire du salut doivent constituer le point de convergence des diverses disciplines théologiques (cf. Décret Optatam totius , n. 16) est donc apparu réellement prophétique. Le thème de l'Eglise, comme mystère divin, constitue non seulement le premier chapitre de Lumen gentium , mais imprègne tout le document. Les évêques doivent adopter une attitude de vigilance, afin que les leçons de théologie ne se réduisent pas à une vision humaine de l'Eglise parmi les hommes. </w:t>
      </w:r>
    </w:p>
    <w:p>
      <w:pPr>
        <w:pStyle w:val="Normal"/>
        <w:rPr/>
      </w:pPr>
      <w:r>
        <w:rPr/>
        <w:t xml:space="preserve">Cela n'empêche pas de confirmer la finalité pastorale des études de théologie, afin que "tous les aspects de la formation, spirituel, intellectuel et disciplinaire, soient ordonnés à cette fin pastorale par une action concertée, et tous les directeurs et professeurs s'appliquent à poursuivre ce but avec zèle et concorde, fidèlement dociles à l'autorité de l'Evêque" (Ibid., n. 4). </w:t>
      </w:r>
    </w:p>
    <w:p>
      <w:pPr>
        <w:pStyle w:val="Normal"/>
        <w:rPr/>
      </w:pPr>
      <w:r>
        <w:rPr/>
        <w:t xml:space="preserve">Cela conduit, en dernière analyse, à l'élément essentiel, qui se trouve au centre même de la théologie, celui de la mission. Le Concile a été très explicite à ce propos, lorsque dans le Décret Ad gentes sur l'activité missionnaire, il a exhorté les professeurs des séminaires et des universités à mettre toujours en lumière, de façon particulière dans les disciplines dogmatiques, bibliques, morales et historiques, "les aspects missionnaires qui y sont contenus, afin que de cette manière, la conscience missionnaire soit formée chez les futurs prêtres" (n. 39). La formation adaptée dans les séminaires apportera un grand bénéfice à l'Eglise, que ce soit pour l'action évangélisatrice ou pour une authentique promotion humaine. </w:t>
      </w:r>
    </w:p>
    <w:p>
      <w:pPr>
        <w:pStyle w:val="Normal"/>
        <w:rPr/>
      </w:pPr>
      <w:r>
        <w:rPr/>
        <w:t xml:space="preserve">7. Chers frères dans l'épiscopat, au terme de notre rencontre, je m'adresse encore une fois à votre pays bien-aimé et, de façon particulière, j'invite les fils de cette terre de l'Etat de Rio et de sa capitale, chacun au niveau de responsabilité qui lui est propre, à s'engager de façon décidée pour édifier le Royaume de Dieu dans ce monde. </w:t>
      </w:r>
    </w:p>
    <w:p>
      <w:pPr>
        <w:pStyle w:val="Normal"/>
        <w:rPr/>
      </w:pPr>
      <w:r>
        <w:rPr/>
        <w:t xml:space="preserve">En ce début de millénaire, je souhaite à tous un temps de grâce qui annonce un nouveau printemps de vie chrétienne et qui leur permette de répondre avec audace aux appels de l'Esprit. Je confie à la Vierge Marie, Mère du Rédempteur, votre ministère et la vie de vos communautés ecclésiales, afin qu'elle guide vos pas vers son Fils, Jésus. Du plus profond de mon coeur, je vous donne la Bénédiction apostolique, que j'étends aux prêtres et aux séminaristes, aux religieux, aux religieuses, aux catéchistes et à tous les fidèles diocés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A IV ASSEMBLÉE PLÉNIÈRE DE LA FÉDÉRATION BIBLIQUE CATHOLIQUE </w:t>
      </w:r>
    </w:p>
    <w:p>
      <w:pPr>
        <w:pStyle w:val="Normal"/>
        <w:rPr/>
      </w:pPr>
      <w:r>
        <w:rPr/>
        <w:t xml:space="preserve">A Monseigneur Vincenzo PAGLIA Evêque de Terni-Narni-Amelia Président de la Fédération biblique catholique A l'occasion de la VI Assemblée de la Fédération biblique catholique, qui se tient à Beyrouth du 3 au 12 septembre 2002 sur le thème "Tu m'apprendras le chemin de la vie" (Ps 16, 11; cf. Ac 2, 28), je salue de tout coeur les délégués et les participants et je les assure de ma proximité dans la prière durant ces journées de travail et de réflexion. Venus de l'Est et de l'Ouest, du Nord et du Sud, vous êtes réunis pour partager vos expériences et renouveler votre engagement dans l'apostolat biblique sous la direction de l'Esprit Saint, dans la conviction que la Parole de Dieu, la véritable source de vie, est une bénédiction pour toutes les nations. Le lieu même de votre rencontre est particulièrement significatif: le Liban est l'un des pays bibliques d'où la Parole, l'accomplissement de la promesse de bénédiction pour tous les peuples, a commencé son périple à travers un monde divers et multiple. Confiante dans la force et le pouvoir de la Parole de Dieu, la Fédération biblique catholique a la grande responsabilité - qui est celle de toute l'Eglise - de rendre la Parole de Dieu accessible à tous partout dans le monde, de sorte qu'elle puisse s'enraciner et grandir dans les coeurs. En effet, "l'Eglise a toujours vénéré les divines Ecritures, comme elle l'a toujours fait aussi pour le Corps même du Seigneur [...]. Toujours elle eut et elle a pour règle suprême de sa foi les Ecritures, conjointement à la sainte Tradition" ( Dei Verbum , n. 21). Votre engagement en vue de conduire à une écoute renouvelée de la Parole de Dieu, qui est une dimension indispensable de la nouvelle évangélisation, renforce également les liens d'unité qui existent déjà entre tous les chrétiens. Dans le dialogue oecuménique lui-même, les paroles sacrées sont "des instruments insignes entre les mains puissantes de Dieu pour obtenir cette unité que le Sauveur offre à tous les hommes" (Unitatis Redintegratio, n. 21). Je prie afin que la VI Assemblée plénière de la Fédération biblique catholique soit une occasion fructueuse d'évaluer ce qui a déjà été accompli et de déterminer ce qu'il reste à faire pour proclamer la Parole de Dieu dans un monde qui a soif de vérité. Puisse le Saint-Esprit, principal agent de notre mission, qui enseigne à l'Eglise, émeut le coeur et le convertit à Dieu, ouvre les yeux de l'esprit et permet à tous d'accepter et de croire la vérité divine, guider votre travail au cours de ces journées! Dans l'amour de notre Seigneur Jésus-Christ, le Verbe incarné, je vous donne à tous la Bénédiction apostolique. De Castel Gandolfo, le 30 août 2002 </w:t>
      </w:r>
    </w:p>
    <w:p>
      <w:pPr>
        <w:pStyle w:val="Normal"/>
        <w:rPr/>
      </w:pPr>
      <w:r>
        <w:rPr/>
        <w:t xml:space="preserve">I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POUR LA XVI RENCONTRE INTERNATIONALE DE PRIÈRE POUR LA PAIX</w:t>
      </w:r>
    </w:p>
    <w:p>
      <w:pPr>
        <w:pStyle w:val="Normal"/>
        <w:rPr/>
      </w:pPr>
      <w:r>
        <w:rPr/>
        <w:t xml:space="preserve">Au vénéré Frère le Cardinal ROGER ETCHEGARAY Président émérite du Conseil pontifical "Justice et Paix" </w:t>
      </w:r>
    </w:p>
    <w:p>
      <w:pPr>
        <w:pStyle w:val="Normal"/>
        <w:rPr/>
      </w:pPr>
      <w:r>
        <w:rPr/>
        <w:t xml:space="preserve">1. Veuillez accepter, Monsieur le Cardinal, mon salut affectueux, que je vous demande de transmettre aux illustres participants à la XVI Rencontre internationale de Prière pour la Paix, organisée à Palerme sur le thème "Religions et cultures entre conflit et dialogue". </w:t>
      </w:r>
    </w:p>
    <w:p>
      <w:pPr>
        <w:pStyle w:val="Normal"/>
        <w:rPr/>
      </w:pPr>
      <w:r>
        <w:rPr/>
        <w:t xml:space="preserve">Je salue l'Archevêque de Palerme, S.Em. le Cardinal Salvatore De Giorgi, les bien-aimées Eglises de Sicile et leurs pasteurs. Je suis certain que ces journées de réflexion et de prière aideront les habitants de la Sicile à faire de leur île, avec une plus grande conscience, une terre d'accueil et de solidarité, de cohabitation et de paix. En effet, la Sicile a pour vocation d'être un carrefour de rencontre, au coeur de la Méditerranée, entre le Nord et le Sud, entre l'Orient et l'Occident. </w:t>
      </w:r>
    </w:p>
    <w:p>
      <w:pPr>
        <w:pStyle w:val="Normal"/>
        <w:rPr/>
      </w:pPr>
      <w:r>
        <w:rPr/>
        <w:t xml:space="preserve">2. Le rendez-vous à Palerme, désormais imminent, me ramène en esprit à Assise, en ce 27 octobre 1986, quand pour la première fois, j'invitai les représentants des Eglises, des communautés chrétiennes et des grandes religions, à prier pour la paix, les uns aux côtés des autres. C'est vous, Monsieur le Cardinal, qui fûtes parmi les principaux artisans de cette journée mémorable qui inaugura pour les croyants des différentes religions une nouvelle manière de se rencontrer: non pas dans l'opposition réciproque et moins encore dans le mépris mutuel, mais dans la recherche d'un dialogue constructif dans lequel, sans céder au relativisme ni au syncrétisme, chacun s'ouvre aux autres avec estime, en étant tous conscients que Dieu est la source de la paix. </w:t>
      </w:r>
    </w:p>
    <w:p>
      <w:pPr>
        <w:pStyle w:val="Normal"/>
        <w:rPr/>
      </w:pPr>
      <w:r>
        <w:rPr/>
        <w:t xml:space="preserve">Depuis lors, dans ce que l'on pourrait appeler le prolongement de "l'esprit d'Assise", on a continué d'organiser ces réunions de prière et de réflexion commune et je remercie la Communauté de Sant'Egidio pour le courage et l'audace avec lesquels elle a repris l'"esprit d'Assise" qui, d'année en année, a montré sa force, dans diverses villes du monde. Grâce à Dieu, plus d'une fois, l'"esprit d'Assise", en favorisant le dialogue et la compréhension mutuelle, a apporté des fruits concrets de réconciliation. Nous sommes donc appelés à le soutenir et le diffuser, en suivant les chemins de la justice et en comptant sur l'aide de Dieu, qui sait ouvrir les voies de la paix là où les hommes n'y réussissent pas. </w:t>
      </w:r>
    </w:p>
    <w:p>
      <w:pPr>
        <w:pStyle w:val="Normal"/>
        <w:rPr/>
      </w:pPr>
      <w:r>
        <w:rPr/>
        <w:t xml:space="preserve">A notre époque, vivre cet esprit est encore plus nécessaire. C'est pourquoi, en janvier dernier, j'ai voulu retourner à Assise avec les représentants des Eglises chrétiennes et des grandes religions, après les tragiques événements du 11 septembre dernier. A Assise, devenue comme une agora de la paix entre les peuples, je déclarai qu'il faut dissiper les ombres du soupçon et de l'incompréhension. Mais on éloigne pas les ténèbres avec les armes; on les éloigne en allumant des sources de lumière (cf. Discours à Assise , 24 janvier 2002; cf. ORLF n. 5 du 29 janvier 2002). </w:t>
      </w:r>
    </w:p>
    <w:p>
      <w:pPr>
        <w:pStyle w:val="Normal"/>
        <w:rPr/>
      </w:pPr>
      <w:r>
        <w:rPr/>
        <w:t xml:space="preserve">3. Le 1 septembre à Palerme, ces sources de lumière s'allumeront de nouveau pour projeter leurs faisceaux lumineux sur toute la région de la Méditerranée, lieu d'antique cohabitation entre religions et cultures différentes, mais également théâtre d'incompréhensions profondes et de conflits sanglants. Je pense en particulier à la Terre Sainte, plongée dans une spirale de violence qui semble irréfrénable. </w:t>
      </w:r>
    </w:p>
    <w:p>
      <w:pPr>
        <w:pStyle w:val="Normal"/>
        <w:rPr/>
      </w:pPr>
      <w:r>
        <w:rPr/>
        <w:t xml:space="preserve">Combien de peuples, en plus des conflits douloureux, sont opprimés par la faim et par la pauvreté, notamment en Afrique, continent qui semble incarner le déséquilibre existant entre le Nord et le Sud de la planète! Que de Palerme s'élève un nouvel appel afin que tous, en prenant leur responsabilité, s'engagent pour la justice et la solidarité authentique. </w:t>
      </w:r>
    </w:p>
    <w:p>
      <w:pPr>
        <w:pStyle w:val="Normal"/>
        <w:rPr/>
      </w:pPr>
      <w:r>
        <w:rPr/>
        <w:t xml:space="preserve">4. Le thème de cette réunion offre un bon point de départ pour une analyse plus vaste de la situation sur la planète et pour évaluer quels doivent être les efforts à accomplir ensemble. "Sur quelles fondations faut-il construire la nouvelle époque de l'histoire?". Cette interrogation, qui naît des grandes transformations du XX siècle, interpelle nos traditions religieuses et les diverses cultures. "Sera-t-il suffisant, demandais-je aux jeunes réunis à Toronto pour la récente Journée mondiale de la Jeunesse, de parier sur la révolution technologique en cours, qui semble être guidée uniquement par des critères de productivité et d'efficacité, sans référence aucune à la dimension religieuse de l'homme et sans un discernement éthique universellement partagé?" ( Discours au cours de la Veillée de prière , 27 juillet 2002; cf. ORLF n. 31 du 30 juillet 2002). </w:t>
      </w:r>
    </w:p>
    <w:p>
      <w:pPr>
        <w:pStyle w:val="Normal"/>
        <w:rPr/>
      </w:pPr>
      <w:r>
        <w:rPr/>
        <w:t xml:space="preserve">L'urgence actuelle rappelle que c'est uniquement sur le visage de Dieu que nous pouvons trouver la raison de notre existence et la racine de notre espérance. Puisse la réunion de Palerme favoriser cette prise de conscience générale et contribuer à édifier un monde plus libre et plus fraternel. </w:t>
      </w:r>
    </w:p>
    <w:p>
      <w:pPr>
        <w:pStyle w:val="Normal"/>
        <w:rPr/>
      </w:pPr>
      <w:r>
        <w:rPr/>
        <w:t xml:space="preserve">Je vous assure de ma participation spirituelle et de tout coeur, j'invoque de Dieu toutes les Bénédictions sur les travaux du congrès et sur tous les participants. </w:t>
      </w:r>
    </w:p>
    <w:p>
      <w:pPr>
        <w:pStyle w:val="Normal"/>
        <w:rPr/>
      </w:pPr>
      <w:r>
        <w:rPr/>
        <w:t xml:space="preserve">De Gastel Gandolfo, le 29 août 2002 </w:t>
      </w:r>
    </w:p>
    <w:p>
      <w:pPr>
        <w:pStyle w:val="Normal"/>
        <w:rPr/>
      </w:pPr>
      <w:r>
        <w:rPr/>
        <w:t xml:space="preserve">JEAN-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LA RÉPUBLIQUE HELLÉNIQUE LORS DE LA PRÉSENTATION DES LETTRES DE CRÉANCE </w:t>
      </w:r>
    </w:p>
    <w:p>
      <w:pPr>
        <w:pStyle w:val="Normal"/>
        <w:rPr/>
      </w:pPr>
      <w:r>
        <w:rPr/>
        <w:t>Lundi 2 septembre 2002</w:t>
      </w:r>
    </w:p>
    <w:p>
      <w:pPr>
        <w:pStyle w:val="Normal"/>
        <w:rPr/>
      </w:pPr>
      <w:r>
        <w:rPr/>
        <w:t>Monsieur l’Ambassadeur,</w:t>
      </w:r>
    </w:p>
    <w:p>
      <w:pPr>
        <w:pStyle w:val="Normal"/>
        <w:rPr/>
      </w:pPr>
      <w:r>
        <w:rPr/>
        <w:t>1. Je suis heureux d’accueillir Votre Excellence au Vatican pour la présentation des Lettres qui L’accréditent en qualité d’Ambassadeur extraordinaire et plénipotentiaire de la République hellénique près le Saint-Siège.</w:t>
      </w:r>
    </w:p>
    <w:p>
      <w:pPr>
        <w:pStyle w:val="Normal"/>
        <w:rPr/>
      </w:pPr>
      <w:r>
        <w:rPr/>
        <w:t>Je vous remercie vivement de m’avoir transmis le message courtois de Son Excellence Monsieur Constantinos Stephanopoulos, Président de la République hellénique. Me souvenant avec plaisir de la visite qu’il m’a rendue au Vatican en janvier dernier, je vous saurais gré de bien vouloir lui exprimer mes vœux cordiaux pour sa personne, ainsi que pour l’ensemble du peuple grec.</w:t>
      </w:r>
    </w:p>
    <w:p>
      <w:pPr>
        <w:pStyle w:val="Normal"/>
        <w:rPr/>
      </w:pPr>
      <w:r>
        <w:rPr/>
        <w:t>2. Permettez-moi, Monsieur l’Ambassadeur, d’évoquer, au début de notre entretien, le voyage que j’ai accompli l’an dernier dans votre pays, lors de mon pèlerinage jubilaire sur les pas de saint Paul. En rendant grâce à Dieu qui a permis que se réalise ce voyage tant souhaité, je garde un vif souvenir de l’accueil chaleureux de Monsieur le Président de la République et des Autorités grecques. Je me souviens avec émotion de ma rencontre avec Sa Béatitude Christódoulos, Archevêque d’Athènes et de toute la Grèce. Dans le lieu particulièrement suggestif de l’Aréopage, nous avons évoqué les souvenirs douloureux du passé mais surtout nous avons affirmé notre volonté commune de tout faire pour avancer sur le chemin de la fraternité chrétienne et de l’unité à retrouver. J’espère que la rencontre d’Athènes constituera une étape importante sur ce chemin encore long; la récente visite à Rome d’une délégation de l’Église orthodoxe de Grèce me confirme dans cette espérance.</w:t>
      </w:r>
    </w:p>
    <w:p>
      <w:pPr>
        <w:pStyle w:val="Normal"/>
        <w:rPr/>
      </w:pPr>
      <w:r>
        <w:rPr/>
        <w:t>3. Votre pays est très attaché à la foi chrétienne, qui est l’un des éléments constitutifs de la Nation. Il sait combien cet héritage religieux est vivant au cœur de l’Europe, non seulement comme un souvenir de son passé, qui constitue, à ce titre, un élément important de sa culture, mais aussi comme une source qui peut donner du dynamisme et des perspectives d’avenir à la construction européenne. J’ai exprimé à plusieurs reprises ma préoccupation à cet égard, et notamment mon regret de voir que les communautés de croyants n’étaient pas explicitement mentionnées parmi les partenaires qui doivent contribuer à la réflexion sur la «Convention» instituée au sommet de Laeken, en vue d’une possible Constitution européenne. Comme je l’ai rappelé au Corps diplomatique, «la marginalisation des religions, qui ont contribué et contribuent encore à la culture et à l’humanisme dont l’Europe est légitimement fière, me paraît être à la fois une injustice et une erreur de perspective. Reconnaître un fait historique indéniable ne signifie pas du tout méconnaître l’exigence moderne d’une juste laïcité des États, et donc de l’Europe !» ( Discours au Corps diplomatique , 10 janvier 2002, n. 2). Je suis sûr, Monsieur l’Ambassadeur, que votre pays peut jouer un rôle important auprès des instances communautaires pour que soit reconnue et exprimée de manière heureuse cette dimension religieuse, à laquelle le Saint-Siège et la République hellénique sont également attachés.</w:t>
      </w:r>
    </w:p>
    <w:p>
      <w:pPr>
        <w:pStyle w:val="Normal"/>
        <w:rPr/>
      </w:pPr>
      <w:r>
        <w:rPr/>
        <w:t>4. Depuis plus de vingt ans, votre pays a rejoint l’Union européenne, qui reconnaît ainsi que la Grèce apporte une contribution spécifique sur le continent depuis les temps fondateurs de la première démocratie athénienne, notamment sur les plans social, culturel et religieux, qui font partie de sa longue tradition. Je me réjouis de l’attention portée par les Autorités grecques à l’élargissement de l’Europe, en particulier aux pays des Balkans. Il est évident que l’ouverture aux différentes nations européennes permettra de faire reculer durablement tout risque d’affrontements dans cette région, pour que ne se renouvellent pas les dramatiques conflits qui l’ont ensanglantée à la fin du vingtième siècle. L’accueil progressif de tous les pays consolidera chez les peuples une culture de la paix et de la solidarité, ce qui est l’une des forces du projet européen. Le Saint-Siège, vous le savez, appelle de tous ses vœux l’établissement d’une paix solide et durable entre les nations, et il soutient tout ce qui peut permettre à des peuples différents de se rencontrer, de dialoguer et de mettre en œuvre des projets communs pour le bien de tous les habitants.</w:t>
      </w:r>
    </w:p>
    <w:p>
      <w:pPr>
        <w:pStyle w:val="Normal"/>
        <w:rPr/>
      </w:pPr>
      <w:r>
        <w:rPr/>
        <w:t>Dans cette perspective, les prochaines rencontres olympiques, qui auront lieu à Athènes en 2004, offriront la possibilité d’une nouvelle expérience de fraternité, pour vaincre la haine et pour rapprocher les personnes et les peuples. À cette occasion, j’appelle de mes vœux une trêve durable de toute violence, pour que l’esprit pacifique et de saine stimulation, qui est celui des fondateurs des Jeux olympiques, se diffuse dans tous les domaines de la société et sur tous les continents. Je souhaite que, dans un monde troublé et parfois incertain, cet événement sportif soit une manifestation joyeuse de l’appartenance de tous à une même communauté humaine, fraternelle et solidaire, comme l’ont été récemment d’autres événements du même genre.</w:t>
      </w:r>
    </w:p>
    <w:p>
      <w:pPr>
        <w:pStyle w:val="Normal"/>
        <w:rPr/>
      </w:pPr>
      <w:r>
        <w:rPr/>
        <w:t>5. Par votre intermédiaire, je voudrais saluer chaleureusement les fidèles catholiques qui vivent en Grèce. Ils sont peu nombreux et souvent dispersés en petites communautés. Ils souffrent encore d’une situation difficile au niveau de la reconnaissance de leurs droits au sein de la Nation et à divers échelons de la société ; je saisis donc cette occasion pour attirer à nouveau l’attention de votre gouvernement sur la nécessité de donner, grâce à un dialogue constructif entre les responsables concernés, un statut juridique à l’Église catholique. Il convient en effet, comme cela est le cas dans l’ensemble des pays de l’Union européenne, de faire pleinement respecter la liberté religieuse effective des catholiques, ainsi que des autres croyants, accordant aux diocèses et aux communautés locales les moyens nécessaires à leur mission. Les catholiques, pour leur part, souhaitent entretenir avec leurs frères orthodoxes un vrai dialogue et ils n’ont pas d’autre souci que de participer pleinement, à leur place, à la vie économique, politique et sociale du pays, dans laquelle ils sont déjà largement engagés. J’encourage la communauté catholique, ses pasteurs, évêques et prêtres, les religieux et religieuses qui se dévouent à son service, et tous les fidèles qui la composent, à persévérer dans ce sens. Qu’ils soient tous assurés du soutien et de la prière fraternelle de l’Évêque de Rome, Successeur de Pierre. Je salue aussi cordialement les pasteurs et les fidèles de l’Église orthodoxe de Grèce, leur exprimant à nouveau mes remerciements pour leur accueil lors de mon voyage, et je leur renouvelle l’assurance de la volonté de dialogue de l’Église catholique, dialogue qui, comme je l’ai redit récemment, doit se poursuivre non seulement sur le plan de la charité fraternelle, mais avant tout dans le domaine théologique.</w:t>
      </w:r>
    </w:p>
    <w:p>
      <w:pPr>
        <w:pStyle w:val="Normal"/>
        <w:rPr/>
      </w:pPr>
      <w:r>
        <w:rPr/>
        <w:t>6. Au moment où vous inaugurez la noble mission de représenter votre pays auprès du Saint-Siège, veuillez accepter, Monsieur l’Ambassadeur, les vœux très cordiaux que je forme pour sa réussite et soyez sûr de toujours trouver auprès de mes collaborateurs la compréhension et le soutien nécessaires !</w:t>
      </w:r>
    </w:p>
    <w:p>
      <w:pPr>
        <w:pStyle w:val="Normal"/>
        <w:rPr/>
      </w:pPr>
      <w:r>
        <w:rPr/>
        <w:t>Sur Votre Excellence, sur sa famille, sur tous ses collaborateurs et sur tous ses compatriotes,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NOUVEL AMBASSADEUR DE LA BELGIQUE LORS DE LA PRÉSENTATION DES LETTRES DE CRÉANCE </w:t>
      </w:r>
    </w:p>
    <w:p>
      <w:pPr>
        <w:pStyle w:val="Normal"/>
        <w:rPr/>
      </w:pPr>
      <w:r>
        <w:rPr/>
        <w:t xml:space="preserve">Jeudi 31 octobre 2002 </w:t>
      </w:r>
    </w:p>
    <w:p>
      <w:pPr>
        <w:pStyle w:val="Normal"/>
        <w:rPr/>
      </w:pPr>
      <w:r>
        <w:rPr/>
        <w:t>Monsieur l'Ambassadeur,</w:t>
      </w:r>
    </w:p>
    <w:p>
      <w:pPr>
        <w:pStyle w:val="Normal"/>
        <w:rPr/>
      </w:pPr>
      <w:r>
        <w:rPr/>
        <w:t>1. Je suis heureux d'accueillir Votre Excellence au Vatican pour la présentation des Lettres qui L'accréditent en qualité d'Ambassadeur extraordinaire et plénipotentiaire du Royaume de Belgique près le Saint-Siège et je La remercie vivement de m'avoir transmis le message courtois de Sa Majesté le Roi Albert II. Je Lui saurais gré de bien vouloir exprimer en retour à Sa Majesté mes vœux les meilleurs pour sa personne, pour la Reine Paola, pour la Reine Fabiola et le Prince Philippe, ainsi que pour tout le peuple belge.</w:t>
      </w:r>
    </w:p>
    <w:p>
      <w:pPr>
        <w:pStyle w:val="Normal"/>
        <w:rPr/>
      </w:pPr>
      <w:r>
        <w:rPr/>
        <w:t>2. Comme vous l'avez évoqué, la Belgique a été partie prenante du projet européen dès ses origines et l'a toujours soutenu activement dans les étapes successives de son développement, permettant ainsi au vieux continent, qui avait connu tant de déchirures et de guerres fratricides au long de son histoire, de se donner les moyens d'une paix solide et d'une coopération fructueuse entre les Nations qui le composent. L'Union européenne représente aujourd'hui sur la scène internationale une instance de dialogue et de coopération, qui constitue un appel évident pour beaucoup de peuples du monde qui aspirent au développement et à la paix. Je me réjouis de savoir que votre pays encourage et appuie le processus d'élargissement en cours, de manière à permettre l'intégration progressive des pays d'Europe centrale et de l'Est dans l'Union, promesse d'un avenir nouveau pour tous.</w:t>
      </w:r>
    </w:p>
    <w:p>
      <w:pPr>
        <w:pStyle w:val="Normal"/>
        <w:rPr/>
      </w:pPr>
      <w:r>
        <w:rPr/>
        <w:t>Vous le savez, Monsieur l'Ambassadeur, la construction européenne, qui se réalise peu à peu sous nos yeux, a besoin de la volonté et de la détermination des Autorités, avec le désir de fonder l'Union sur des valeurs communes prenant acte des racines chrétiennes des différents peuples, qui sont une réalité incontournable de l'histoire et de la culture européennes. En effet, l'apport décisif du christianisme et de la vision chrétienne de l'homme à l'histoire et à la culture de différents pays fait partie du trésor commun, et il apparaîtrait pourtant logique que cela soit inscrit dans le projet de la Convention européenne. De plus, il est important que soit reconnue l'existence et la liberté d'action des Églises et des confessions religieuses, comme c'est d'ailleurs déjà le cas dans les constitutions de beaucoup de pays européens.</w:t>
      </w:r>
    </w:p>
    <w:p>
      <w:pPr>
        <w:pStyle w:val="Normal"/>
        <w:rPr/>
      </w:pPr>
      <w:r>
        <w:rPr/>
        <w:t>3. Devant les graves tensions que connaît notre monde au début de ce nouveau millénaire, il faut aux responsables des nations une grande détermination pour lutter efficacement contre le terrorisme, pour réduire les oppositions entre les peuples par les voies du dialogue et de la concertation, mais aussi pour combattre les nombreuses injustices qui suscitent le ressentiment, la haine ou la violence. Je tiens à saluer à cet égard, Monsieur l'Ambassadeur, l'attention renouvelée de votre nation vis-à-vis des pays du continent africain, notamment ceux de la région des Grands Lacs avec lesquels elle a gardé des liens économiques et culturels forts, et qui ont connu et connaissent encore de graves tensions. Il est bon que des pays comme le vôtre s'emploient à aider ces jeunes États à surmonter leurs crises internes et les conflits qui les opposent, en les accompagnant dans la mise en place de structures politiques, économiques et sociales, notamment par la formation de cadres, et en les incitant à pratiquer un dialogue exigeant mais constructif entre toutes les parties en présence. Le Saint-Siège apprécie cette contribution à la paix ainsi que les efforts de solidarité dont fait preuve votre pays envers les plus pauvres sur le plan international.</w:t>
      </w:r>
    </w:p>
    <w:p>
      <w:pPr>
        <w:pStyle w:val="Normal"/>
        <w:rPr/>
      </w:pPr>
      <w:r>
        <w:rPr/>
        <w:t>4. L'Église a toujours prêté une grande attention à la jeunesse, en suscitant beaucoup d'œuvres consacrées à cet apostolat. C'est particulièrement vrai en Belgique, où les catholiques participent activement à l'éducation des enfants et des jeunes, et où les écoles confessionnelles sont très nombreuses. L'actualité récente a montré d'une manière souvent dramatique la nécessité, dans nos sociétés développées, de protéger les enfants et de s'assurer que l'éducation était bien au service du développement intégral de leurs personnes, que ce soit dans les familles ou à l'école. Il importe pour cela de condamner avec la plus grande vigueur les abus sexuels à l'égard des jeunes. Il faut aussi poursuivre une politique audacieuse de soutien auprès des familles, pour les aider dans leur tâche éducative, notamment en soutenant l'institution du mariage. En tant que lien fondamental entre un homme et une femme, le mariage permet à la famille d'être le lieu stable et équilibré de l'épanouissement des enfants, qui se construisent à partir des liens affectifs en référence aux figures paternelle et maternelle. Il est nécessaire aussi de rappeler et d'honorer la responsabilité des éducateurs, reconnaissant la charge difficile qu'ils assument au nom de la société tout entière, dans la formation humaine, morale et spirituelle des citoyens de demain. Forte de sa longue expérience en ce domaine, l'Église souhaite continuer d'apporter sa loyale contribution à cette tâche exigeante et exaltante de la société tout entière.</w:t>
      </w:r>
    </w:p>
    <w:p>
      <w:pPr>
        <w:pStyle w:val="Normal"/>
        <w:rPr/>
      </w:pPr>
      <w:r>
        <w:rPr/>
        <w:t>5. L'homme, créé par Dieu et appelé à partager sa vie divine, a toujours été au centre de la vision chrétienne du monde, et c'est pourquoi l'Église respecte et défend le don de la vie. Comment pourrait-elle taire sa vive inquiétude et sa réprobation devant les lois votées récemment dans différents pays, qui rendent légale l'euthanasie active, se faisant ainsi les maîtres de la vie et de la mort ? Dans une société où trop souvent seules la bonne santé et la rentabilité semblent compter, il importe de porter un autre regard sur les personnes faibles ou en fin de vie ; en particulier, on apprécie la mise en place et le développement des soins palliatifs pour tous les malades dont la situation le requiert, soins qui permettent de soulager la douleur et d'accompagner dans la dignité ceux qui vont mourir. La reconnaissance du caractère sacré et inviolable de toute personne humaine, qui lui est donné par le Créateur, est en effet le seul véritable rempart contre les violations toujours possibles de sa dignité et de ses droits. Une société qui prendrait le risque de remettre en cause de tels fondements s'exposerait à de bien graves dangers, notamment celui de faire dépendre du seul consensus, toujours sujet à évolution, le droit des personnes et les valeurs fondamentales.</w:t>
      </w:r>
    </w:p>
    <w:p>
      <w:pPr>
        <w:pStyle w:val="Normal"/>
        <w:rPr/>
      </w:pPr>
      <w:r>
        <w:rPr/>
        <w:t>Le respect de tout être humain, à chaque étape de son existence, est d'ailleurs un élément essentiel dans l'éducation à la paix et à la justice, et je souhaite que les responsables politiques, mais aussi les éducateurs et tous ceux qui sont chargés d'éveiller la responsabilité des citoyens, mesurent la profondeur des enjeux et se mobilisent pour la cause de la vie. L'Église, quant à elle, ressent le devoir impérieux d'intervenir, à temps et à contretemps, comme dit l'Apôtre, pour faire entendre la Parole de l'Évangile de la vie et pour éclairer les consciences.</w:t>
      </w:r>
    </w:p>
    <w:p>
      <w:pPr>
        <w:pStyle w:val="Normal"/>
        <w:rPr/>
      </w:pPr>
      <w:r>
        <w:rPr/>
        <w:t>6. Par votre entremise, je voudrais saluer la communauté chrétienne de Belgique et ses pasteurs, et leur apporter mes encouragements. J'apprécie l'attention que vous portez au travail missionnaire accompli par des prêtres et des laïcs issus de Belgique qui, à l'image du Père Damien, ont été les témoins de l'amour de Dieu jusqu'aux extrémités de la terre. Qu'il me soit permis d'évoquer aussi la figure de Mgr Jean Huard, qui vient de nous quitter. Devant la situation de sécularisation grandissante de la société, les catholiques doivent aujourd'hui retrouver, sans peur et sans complexe, la force du témoignage en paroles et en actes. Je sais qu'ils sont fortement engagés dans la vie sociale, auprès de la jeunesse, auprès des migrants, des handicapés, des personnes en difficulté. Je les invite à poursuivre cet engagement au service de leurs compatriotes. Je les encourage encore à travailler, dans tous ces domaines, de concert avec les chrétiens d'autres confessions, pour affermir les liens qui les unissent déjà et pour montrer que l'Esprit d'unité est à l'œuvre. Qu'ils ne craignent pas de rendre témoignage au Christ, source de leur foi, Homme nouveau, et vrai visage de l'amour de Dieu !</w:t>
      </w:r>
    </w:p>
    <w:p>
      <w:pPr>
        <w:pStyle w:val="Normal"/>
        <w:rPr/>
      </w:pPr>
      <w:r>
        <w:rPr/>
        <w:t>7. Monsieur l'Ambassadeur, vous inaugurez aujourd'hui la noble mission de représenter la Belgique auprès du Saint-Siège. Veuillez accepter mes vœux les meilleurs pour son heureuse réussite et soyez sûr de toujours trouver ici, auprès de mes collaborateurs, un accueil attentif et une compréhension cordiale !</w:t>
      </w:r>
    </w:p>
    <w:p>
      <w:pPr>
        <w:pStyle w:val="Normal"/>
        <w:rPr/>
      </w:pPr>
      <w:r>
        <w:rPr/>
        <w:t>Sur Votre Excellence, sur sa famille, sur les membres de l'Ambassade et sur tous ses compatriotes, j'invoque de grand cœur l'abondance des Bénédictions de Di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PAPE JEAN-PAUL II REÇOIT LE TITRE DE CITOYEN D'HONNEUR DE LA VILLE DE ROME </w:t>
      </w:r>
    </w:p>
    <w:p>
      <w:pPr>
        <w:pStyle w:val="Normal"/>
        <w:rPr/>
      </w:pPr>
      <w:r>
        <w:rPr/>
        <w:t>DISCOURS DU PAPE JEAN-PAUL II</w:t>
      </w:r>
    </w:p>
    <w:p>
      <w:pPr>
        <w:pStyle w:val="Normal"/>
        <w:rPr/>
      </w:pPr>
      <w:r>
        <w:rPr/>
        <w:t>Jeudi, 31 Octobre 2002</w:t>
      </w:r>
    </w:p>
    <w:p>
      <w:pPr>
        <w:pStyle w:val="Normal"/>
        <w:rPr/>
      </w:pPr>
      <w:r>
        <w:rPr/>
        <w:t xml:space="preserve">Monsieur le Maire, Messieurs les Représentants de la Ville de Rome! </w:t>
      </w:r>
    </w:p>
    <w:p>
      <w:pPr>
        <w:pStyle w:val="Normal"/>
        <w:rPr/>
      </w:pPr>
      <w:r>
        <w:rPr/>
        <w:t xml:space="preserve">1. Je suis heureux de vous accueillir à l'occasion de cette audience spéciale pour la remise du titre de Citoyen d'honneur, qu'au nom du bien-aimé peuple de Rome, vous avez décidé de me conférer. Je vous salue en particulier, Monsieur le Maire, et je vous remercie pour les sentiments que vous avez exprimés dans l'aimable discours que vous m'avez adressé. A vos côtés, je salue les administrateurs et les représentants des institutions de cette ville, que j'ai appris à connaître et à apprécier depuis novembre 1946, lorsque je suis arrivé ici comme étudiant. Le lien affectif qui s'est alors noué s'est renforcé en moi durant les vingt-quatre dernières années, au cours desquelles j'ai ressenti chaque jour la proximité et la chaleur de ses habitants. </w:t>
      </w:r>
    </w:p>
    <w:p>
      <w:pPr>
        <w:pStyle w:val="Normal"/>
        <w:rPr/>
      </w:pPr>
      <w:r>
        <w:rPr/>
        <w:t xml:space="preserve">2. Rome, héritière d'une culture millénaire au sein de laquelle s'est greffée la semence féconde de l'annonce évangélique, ne doit pas uniquement préserver des trésors du passé. Elle est consciente d'avoir un devoir fondamental à accomplir également pour l'avenir, au service de l'humanité d'aujourd'hui et de demain. </w:t>
      </w:r>
    </w:p>
    <w:p>
      <w:pPr>
        <w:pStyle w:val="Normal"/>
        <w:rPr/>
      </w:pPr>
      <w:r>
        <w:rPr/>
        <w:t xml:space="preserve">Certes, les problèmes ne manquent pas. L'engagement de tous est nécessaire afin de remettre à la postérité le riche patrimoine civil, moral et spirituel de Rome, sur lequel les nouvelles générations puissent s'appuyer au moment où elles s'ouvrent avec confiance à la vie. Dans ce domaine aussi, l'Eglise continuera, comme elle l'a toujours fait, d'accomplir son devoir, dans le respect de ses propres compétences et de celles d'autrui, en recherchant sans cesse, à travers un dialogue sincère, les ententes souhaitables avec la Magistrature de la Ville sur des sujets et des problèmes spécifiques. </w:t>
      </w:r>
    </w:p>
    <w:p>
      <w:pPr>
        <w:pStyle w:val="Normal"/>
        <w:rPr/>
      </w:pPr>
      <w:r>
        <w:rPr/>
        <w:t xml:space="preserve">3. Monsieur le Maire, votre présence aujourd'hui suscite en moi les mêmes sentiments que ceux éprouvés le 15 janvier 1998, quand il me fut donné de me rendre en visite au Capitole et que je pus m'adresser, dans la Salle du Conseil municipal, aux représentants des citoyens réunis en séance extraordinaire, et saluer ensuite de la Mairie le peuple romain. </w:t>
      </w:r>
    </w:p>
    <w:p>
      <w:pPr>
        <w:pStyle w:val="Normal"/>
        <w:rPr/>
      </w:pPr>
      <w:r>
        <w:rPr/>
        <w:t xml:space="preserve">L'Evêque de Rome se sent honoré de pouvoir répéter aujourd'hui, avec une richesse de signification particulière, les paroles de l'Apôtre Paul: "Civis romanus sum" (cf. Ac 22, 27). Tout en répétant combien j'apprécie le geste qui a été accompli aujourd'hui, j'invoque l'intercession de Marie, Salus populi romani, et des saints Pierre et Paul sur tous ceux qui habitent dans cette ville merveilleuse qui est la nôtre. J'accompagne ces sentiments de ma Bénédiction, que j'étends avec affection à tous mes concitoy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 CHAPITRE GÉNÉRAL DE LA CONGRÉGATION DES MISSIONNAIRES DE MARIANNHILL </w:t>
      </w:r>
    </w:p>
    <w:p>
      <w:pPr>
        <w:pStyle w:val="Normal"/>
        <w:rPr/>
      </w:pPr>
      <w:r>
        <w:rPr/>
        <w:t>Chers Missionnaires de Mariannhill,</w:t>
      </w:r>
    </w:p>
    <w:p>
      <w:pPr>
        <w:pStyle w:val="Normal"/>
        <w:rPr/>
      </w:pPr>
      <w:r>
        <w:rPr/>
        <w:t>Je vous salue avec affection dans le Seigneur, à l'occasion de votre Chapitre général, et j'adresse mon encouragement chaleureux au Supérieur général nouvellement élu, le Père Dieter Gahlen. Au début du troisième millénaire chrétien, la Congrégation des Missionnaires de Mariannhill, tout comme l'Eglise en général, est confrontée au défi de "repartir du Christ" (cf. Novo Millennio ineunte , chap. III). En accord avec le thème choisi pour votre Chapitre général: "Examiner notre identité et notre spiritualité à l'aube d'une nouvelle ère", votre chemin vers l'avenir est un chemin de renouveau authentique de votre vie consacrée, dans une nouvelle ère de croissance spirituelle et apostolique (cf. Repartir du Christ , n. 19).</w:t>
      </w:r>
    </w:p>
    <w:p>
      <w:pPr>
        <w:pStyle w:val="Normal"/>
        <w:rPr/>
      </w:pPr>
      <w:r>
        <w:rPr/>
        <w:t>Votre Congrégation est le fruit des nombreux dons accordés par le Seigneur à votre fondateur, l'Abbé Franz Pfanner. Ces dons continuent de façonner votre Communauté et, comme j'y avais invité les Instituts de Vie consacrée dans mon Exhortation apostolique post-synodale Vita consecrata, vous êtes vous aussi appelés à "retrouver avec courage l'esprit entreprenant, l'inventivité et la sainteté" de votre fondateur "en réponse aux signes des temps qui apparaissent dans le monde actuel" (n. 37). En effet, ce n'est qu'à travers une fidélité renouvelée à votre charisme fondateur que votre Congrégation pourra faire face avec confiance à la mission d'annoncer le message salvifique de l'Evangile dans un monde de plus en plus globalisé, qui est frappé, de nombreuses façons, par une "crise de sens" et par "une forme de pensée ambiguë" ( Fides et ratio , n. 81).</w:t>
      </w:r>
    </w:p>
    <w:p>
      <w:pPr>
        <w:pStyle w:val="Normal"/>
        <w:rPr/>
      </w:pPr>
      <w:r>
        <w:rPr/>
        <w:t>C'est pour cette raison que les paroles de Jésus à Pierre d'"avancer en eaux profondes" ("Duc in altum", Lc 5, 4) doivent également retentir dans votre vie de missionnaires. Dans la nouvelle ère qui s'ouvre, vous devez être de véritables missionnaires et de véritables saints, car la sainteté est au coeur de votre vocation (cf. Redemptoris missio , n. 90). Comme l'avait bien compris votre fondateur, la sainteté doit être activement recherchée et invoquée. C'est ce qu'il soulignait dans sa devise: Currite ut Comprehendatis - "je vais droit de l'avant, tendu de tout mon être, et je cours vers le but, en vue du prix que Dieu nous appelle à recevoir là-haut, dans le Christ Jésus" (Ph 3, 13-14). L'Abbé Pfanner, fervent constructeur du Royaume, un homme qui persévéra avec courage face aux obstacles, vous exhorte à aller "de l'avant dans l'espérance" ( Novo Millennio ineunte , n. 58) alors que vous répondez à l'appel de Dieu en Jésus-Christ.</w:t>
      </w:r>
    </w:p>
    <w:p>
      <w:pPr>
        <w:pStyle w:val="Normal"/>
        <w:rPr/>
      </w:pPr>
      <w:r>
        <w:rPr/>
        <w:t>Fidèle à la tradition bénédictine-trappiste sur laquelle votre vie consacrée est fondée, votre apostolat missionnaire fleurira et portera du fruit dans la mesure où il sera solidement enraciné dans le principe "Ora et Labora". C'est également de cette manière que vous obtiendrez ce qui est décrit dans votre Instrumentum laboris comme "l'équilibre du missionnaire contemplatif, le témoin qui demeure plongé dans la prière même au coeur de l'urgence de son engagement actif". Je vous exhorte donc à intensifier votre formation sous cet aspect crucial de votre vocation. La prière et la contemplation ne peuvent être considérées comme allant de soi. Il faut apprendre à prier pour pouvoir converser avec le Christ comme des amis intimes (cf. Novo Millennio ineunte , n. 32), et la contemplation quotidienne du visage du Christ renforcera en vous la réalité de votre consécration.</w:t>
      </w:r>
    </w:p>
    <w:p>
      <w:pPr>
        <w:pStyle w:val="Normal"/>
        <w:rPr/>
      </w:pPr>
      <w:r>
        <w:rPr/>
        <w:t>Mes très chers frères dans le Christ, dans un monde où le drame humain est trop souvent marqué par la pauvreté, la division et la violence, la "sequela Christi" exige que les personnes consacrées répondent avec courage à l'appel de l'Esprit à une conversion permanente. Pour donner une nouvelle vigueur à la dimension prophétique de leur vocation (cf. Repartir du Christ , n. 1). En tant que missionnaires, votre témoignage du Christ signifie qu'il vous faut vous charger de la Croix, par amour du Seigneur et de votre prochain. Tel est le coeur d'une proclamation authentique de l'Evangile. L'Eglise compte sur votre engagement et votre enthousiasme pour la mission ad gentes, confiante dans le fait que vous contribuerez "de manière particulièrement profonde au renouveau du monde" ( Vita consecrata , n. 25).</w:t>
      </w:r>
    </w:p>
    <w:p>
      <w:pPr>
        <w:pStyle w:val="Normal"/>
        <w:rPr/>
      </w:pPr>
      <w:r>
        <w:rPr/>
        <w:t>Que la Bienheureuse Vierge Marie, votre Patronne, qui a présenté le Christ comme Lumière des Nations, continue à être votre guide dans tous vos efforts missionnaires. Qu'Anne, sa mère, dont vous avez toujours été de fidèles disciples, aux côtés des nombreux témoins de votre Institut, vous protège et vous encourage le long du chemin vers la sainteté. En vous assurant de mon souvenir dans mes prières, j'accorde de tout coeur à toute la communauté des Missionnaires de Mariannhill, ma Bénédiction apostolique.</w:t>
      </w:r>
    </w:p>
    <w:p>
      <w:pPr>
        <w:pStyle w:val="Normal"/>
        <w:rPr/>
      </w:pPr>
      <w:r>
        <w:rPr/>
        <w:t xml:space="preserve">Du Vatican, le 26 octobre 2002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E LA VII SÉANCE PUBLIQUE DES ACADÉMIES PONTIFICALES </w:t>
      </w:r>
    </w:p>
    <w:p>
      <w:pPr>
        <w:pStyle w:val="Normal"/>
        <w:rPr/>
      </w:pPr>
      <w:r>
        <w:rPr/>
        <w:t xml:space="preserve">Mardi, 29 octobre 2002 </w:t>
      </w:r>
    </w:p>
    <w:p>
      <w:pPr>
        <w:pStyle w:val="Normal"/>
        <w:rPr/>
      </w:pPr>
      <w:r>
        <w:rPr/>
        <w:t xml:space="preserve">1. Je suis particulièrement heureux de vous adresser mon salut cordial, à vous tous qui participez à la septième Séance publique des Académies pontificales, qui sont engagées avec une grande générosité, chacune dans son propre domaine de recherche et d'initiative, à promouvoir de façon efficace un nouvel humanisme chrétien pour le troisième millénaire. </w:t>
      </w:r>
    </w:p>
    <w:p>
      <w:pPr>
        <w:pStyle w:val="Normal"/>
        <w:rPr/>
      </w:pPr>
      <w:r>
        <w:rPr/>
        <w:t xml:space="preserve">J'adresse une pensée affectueuse à Monsieur le Cardinal Paul Poupard, Président du Conseil de coordination entre les Académies pontificales, et je le remercie des nobles paroles qu'il a voulu m'adresser au nom des participants. Avec lui, je salue Messieurs les Cardinaux et les Ambassadeurs ici présents, les Evêques et les prêtres, ainsi que toutes les personnes présentes. </w:t>
      </w:r>
    </w:p>
    <w:p>
      <w:pPr>
        <w:pStyle w:val="Normal"/>
        <w:rPr/>
      </w:pPr>
      <w:r>
        <w:rPr/>
        <w:t xml:space="preserve">2. Cette assemblée des Académies pontificales est consacrée à la réflexion mariologique et a été préparée par l'Académie pontificale mariale internationale et par l'Académie pontificale de l'Immaculée. J'adresse un salut particulier aux deux présidents, aux brillants intervenants, ainsi qu'aux Académiciens présents. </w:t>
      </w:r>
    </w:p>
    <w:p>
      <w:pPr>
        <w:pStyle w:val="Normal"/>
        <w:rPr/>
      </w:pPr>
      <w:r>
        <w:rPr/>
        <w:t xml:space="preserve">Pour le thème de cette Séance, Marie "aurore lumineuse et guide sûre" de la nouvelle évangélisation, vous avez voulu reprendre les paroles par lesquelles je concluais ma Lettre apostolique Novo millennio ineunte , en confiant à Marie, Mère de Dieu et de tous les croyants, l'avenir du nouveau millénaire et le chemin de l'Eglise. Une fois de plus, j'ai voulu la désigner comme "Etoile de la nouvelle évangélisation", pour qu'elle soit vraiment, dans le coeur et dans l'esprit de chaque disciple du Seigneur, l'étoile qui illumine et guide sur le chemin vers le Christ. </w:t>
      </w:r>
    </w:p>
    <w:p>
      <w:pPr>
        <w:pStyle w:val="Normal"/>
        <w:rPr/>
      </w:pPr>
      <w:r>
        <w:rPr/>
        <w:t xml:space="preserve">3. Qui, plus que Marie, que la Vierge Mère, peut nous aider et nous encourager dans cette tâche? Qui plus qu'elle peut nous apprendre à contempler et à aimer ce Visage qu'elle a fixé avec un immense amour et un dévouement total, de l'instant de sa naissance jusqu'à l'heure de la Croix, puis à l'aube de la Résurrection? L'Evangile de Luc nous dit, au moins par deux fois, que Marie "conservait avec soin toutes ces choses, les méditant en son coeur" (2, 19.51). Le coeur de Marie est un précieux écrin dans lequel sont conservées pour nous aussi les richesses du Christ. </w:t>
      </w:r>
    </w:p>
    <w:p>
      <w:pPr>
        <w:pStyle w:val="Normal"/>
        <w:rPr/>
      </w:pPr>
      <w:r>
        <w:rPr/>
        <w:t xml:space="preserve">S'il est vrai, comme l'affirme le Concile Vatican II dans la Constitution Gaudium et spes , qu'il n'y a que dans le mystère du Christ que s'éclaircit pleinement le mystère de l'homme (cf. n. 22), et donc également le mystère de cette fille exceptionnelle de la famille humaine que fut Marie (cf. Lett. enc. Redemptoris Mater , n. 4), il n'en est pas moins vrai que sur le visage du Christ et dans les traits de son humanité se reflètent les particularités de sa mère, son style d'éducation, sa façon d'être et de sentir. C'est pourquoi, si nous voulons contempler en profondeur le visage du Christ, nous devons faire appel à Marie qui, en accueillant le projet de Dieu, a "façonné" de manière très singulière le Fils, en accompagnant pas à pas sa croissance. </w:t>
      </w:r>
    </w:p>
    <w:p>
      <w:pPr>
        <w:pStyle w:val="Normal"/>
        <w:rPr/>
      </w:pPr>
      <w:r>
        <w:rPr/>
        <w:t xml:space="preserve">Nous pouvons donc nous aussi accueillir l'invitation que saint Bernard adresse au plus grand des poètes, Dante Alighieri: "Je regarde désormais dans le visage qui le plus rappelle celui / du Christ, car seule sa clarté / peut te disposer à voir le Christ" (Par. XXXII, 85-87). Marie est vraiment l'aurore lumineuse de la nouvelle évangélisation, la guide sûre du cheminement de l'Eglise dans le troisième millénaire. </w:t>
      </w:r>
    </w:p>
    <w:p>
      <w:pPr>
        <w:pStyle w:val="Normal"/>
        <w:rPr/>
      </w:pPr>
      <w:r>
        <w:rPr/>
        <w:t xml:space="preserve">4. L'engagement théologique, culturel et spirituel de tous ceux qui, à commencer par vous, chers académiciens de l'Académie pontificale mariale internationale, et l'Académie pontificale de l'Immaculée, réfléchissent sur la figure de la Très Sainte Vierge Marie, pour la connaître de manière toujours plus approfondie, revêt donc une grande importance. Cela suppose également une recherche inter-disciplinaire qui développe la réflexion mariologique, en explorant de nouvelles sources, en plus des sources plus traditionnelles, pour en tirer des éléments supplémentaires d'approfondissement théologique. Je pense, par exemple, aux saints et à leur expérience personnelle, ou à l'art chrétien, qui a toujours trouvé en Marie un de ses sujets de prédilection, et à la piété populaire qui, en privilégiant la dimension "affective", nous a laissé des témoignages importants sur la mission de Marie dans la vie de l'Eglise. </w:t>
      </w:r>
    </w:p>
    <w:p>
      <w:pPr>
        <w:pStyle w:val="Normal"/>
        <w:rPr/>
      </w:pPr>
      <w:r>
        <w:rPr/>
        <w:t xml:space="preserve">Le cent-cinquantième anniversaire de la proclamation du dogme de l'Immaculée Conception de Marie offrira une occasion propice d'intensifier cet engagement. Les deux Académies pontificales mariales, chacune dans son domaine d'activité propre et avec ses compétences spécifiques, sont appelées à apporter toute leur contribution, afin que cet anniversaire soit l'occasion d'un effort théologique, culturel et spirituel renouvelé pour transmettre aux hommes et aux femmes de notre temps le sens et le message le plus authentique de cette vérité de foi. </w:t>
      </w:r>
    </w:p>
    <w:p>
      <w:pPr>
        <w:pStyle w:val="Normal"/>
        <w:rPr/>
      </w:pPr>
      <w:r>
        <w:rPr/>
        <w:t xml:space="preserve">5. Très chers frères et soeurs, chacun de vous sait désormais que j'ai voulu instituer le Prix des Académies pontificales pour encourager l'engagement des jeunes étudiants et des institutions qui consacrent leur activité à la promotion de l'humanisme chrétien. En acceptant la proposition du Conseil de coordination entre les Académies pontificales, je suis heureux de remettre ainsi, en cette solennelle occasion, ce Prix à Mme Rosa Calì, pour sa thèse de doctorat intitulée Les textes anti-mariologiques dans l'exégèse des Pères de Nicée à Chalcédoine. Je souhaite, en outre, offrir en signe d'estime et d'encouragement une médaille du Pontificat au Père Stanislaw Bogusz Matula et à Soeur Philomena D'Souza, pour les précieuses études qu'ils ont menées. </w:t>
      </w:r>
    </w:p>
    <w:p>
      <w:pPr>
        <w:pStyle w:val="Normal"/>
        <w:rPr/>
      </w:pPr>
      <w:r>
        <w:rPr/>
        <w:t xml:space="preserve">Enfin, en concluant cette Séance solennelle, je voudrais dire à tous les académiciens à quel point j'apprécie l'activité qu'ils accomplissent, et exprimer le souhait d'un engagement renouvelé et courageux dans le domaine théologique, spirituel et pastoral tertio millennio ineunte. Avec ces sentiments, je confie chacun de vous à la protection maternelle de la Vierge Marie, et j'accorde de tout coeur à chacun de vous une Bénédiction apostolique particulière. </w:t>
      </w:r>
    </w:p>
    <w:p>
      <w:pPr>
        <w:pStyle w:val="Normal"/>
        <w:rPr/>
      </w:pPr>
      <w:r>
        <w:rPr/>
        <w:t xml:space="preserve">La VII Séance publique des Académies pontificales s'est déroulée sur le thème "Marie "aurore lumineuse et guide sûre" de la nouvelle évangélisation". Elle a été ouverte solennellement par l'allocution du Card. Paul Poupard, Président du Conseil pontifical de la Culture et du Conseil de coordination entre les Académies pontificales. Le Cardinal a approfondi l'aspect de l'"inculturation de la figure de la Vierge Marie", en réaffirmant que ce n'est qu'à travers un engagement culturel convaincu et aux ramifications profondes qu'il "sera possible d'annoncer, de communiquer et de transmettre, dans les différentes cultures, à côté des vérités fondamentales de la foi chrétienne, tout ce qui concerne également la Mère de Dieu, pour que sa figure continue à être, véritablement et de manière efficace, significative pour l'existence chrétienne, comme elle l'a été durant les deux derniers millénaires". </w:t>
      </w:r>
    </w:p>
    <w:p>
      <w:pPr>
        <w:pStyle w:val="Normal"/>
        <w:rPr/>
      </w:pPr>
      <w:r>
        <w:rPr/>
        <w:t xml:space="preserve">La Séance a été organisée par les deux Académies qui ont au coeur de leur activité la figure de Marie: l'Académie pontificale mariale internationale et l'Académie pontificale de l'Immaculée. Au nom des deux Académies organisatrices, S.Exc. Mgr Angelo Comastri, Prélat de Lorette et Vice-Président de l'Académie pontificale de l'Immaculée, et le Père Stefano De Fiores, mariologue, conseiller de l'Académie pontificale mariale internationale, ont approfondi le thème de réflexion. </w:t>
      </w:r>
    </w:p>
    <w:p>
      <w:pPr>
        <w:pStyle w:val="Normal"/>
        <w:rPr/>
      </w:pPr>
      <w:r>
        <w:rPr/>
        <w:t xml:space="preserve">La Séance s'est conclue avec la remise, par le Pape Jean-Paul II, du Prix des Académies pontificales à Mme Rosa Calì, pour sa thèse de doctorat sur "Les textes anti-mariologiques dans l'exégèse des Pères de Nicée à Chalcédoine". Le Pape a également remis une médaille du Pontificat - "en signe d'estime et d'encouragement" pour les études qu'ils ont menées - au Père Stanislaw Bogusz Matula et à Soeur Philomena D'Sou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ADMINISTRATEURS APOSTOLIQUES DE DILÍ ET BAUCAU EN VISITE "AD LIMINA APOSTOLORUM"</w:t>
      </w:r>
    </w:p>
    <w:p>
      <w:pPr>
        <w:pStyle w:val="Normal"/>
        <w:rPr/>
      </w:pPr>
      <w:r>
        <w:rPr/>
        <w:t xml:space="preserve">Lundi 28 octobre 2002 </w:t>
      </w:r>
    </w:p>
    <w:p>
      <w:pPr>
        <w:pStyle w:val="Normal"/>
        <w:rPr/>
      </w:pPr>
      <w:r>
        <w:rPr/>
        <w:t>Vénérés frères dans l'épiscopat!</w:t>
      </w:r>
    </w:p>
    <w:p>
      <w:pPr>
        <w:pStyle w:val="Normal"/>
        <w:rPr/>
      </w:pPr>
      <w:r>
        <w:rPr/>
        <w:t>1. "A vous grâce et paix de par Dieu notre Père et le Seigneur Jésus-Christ" (Ep 1, 2). Avec ces paroles, je vous souhaite la bienvenue "ad Petri sedem", particulièrement heureux aujourd'hui de pouvoir échanger le saint baiser avec les Eglises soeurs de Dilí et de Baucau, qui, d'une certaine façon, "sont celles qui viennent de la grande épreuve: elles ont lavé leur robe et les ont blanchies dans le sang de l'Agneau" animées par la certitude que Lui "sera leur pasteur et les conduira aux sources des eaux de la vie. Et Dieu essuiera toute larme de leurs yeux" (cf. Ap 7, 14-17).</w:t>
      </w:r>
    </w:p>
    <w:p>
      <w:pPr>
        <w:pStyle w:val="Normal"/>
        <w:rPr/>
      </w:pPr>
      <w:r>
        <w:rPr/>
        <w:t>Je rends grâce à Dieu pour la générosité avec laquelle l'Eglise qui est au Timor a été solidaire de ses concitoyens, en devenant leur soutien moral à l'heure de l'épreuve. Je désire confier encore une fois à la miséricorde divine les victimes de la violence et exprimer ma profonde solidarité à toutes les personnes qui souffrent des conséquences du drame qui s'est abattu sur votre peuple. Je remercie de tout coeur les prêtres et les religieux, les catéchistes et tous les fidèles du Timor pour leur courage et leur fidélité au Christ et à l'Eglise. Lorsque vous rentrerez chez vous, apportez-leur le salut affectueux du Pape et l'assurance de sa prière, afin qu'ils continuent à être des témoins inlassables de l'amour de Dieu parmi leurs frères. De même, transmettez à tous vos compatriotes les voeux ardents que je forme pour eux afin qu'ils réussissent à édifier une nation fraternelle et prospère.</w:t>
      </w:r>
    </w:p>
    <w:p>
      <w:pPr>
        <w:pStyle w:val="Normal"/>
        <w:rPr/>
      </w:pPr>
      <w:r>
        <w:rPr/>
        <w:t>2. Au début du troisième millénaire, la famille des nations a pu fêter la naissance de la République démocratique du Timor, dont le peuple et les responsables sont déterminés à reconstruire le pays, détruit par la haine et par l'incapacité de comprendre un choix: celui d'être Timorais, et pour la majorité des Timorais, catholiques.</w:t>
      </w:r>
    </w:p>
    <w:p>
      <w:pPr>
        <w:pStyle w:val="Normal"/>
        <w:rPr/>
      </w:pPr>
      <w:r>
        <w:rPr/>
        <w:t>Depuis des siècles, la religion, partie intégrante de la culture de chaque peuple, a sublimé la crainte superstitieuse des croyances traditionnelles par le "timor Dei", la crainte de Dieu, mais un Dieu d'espérance, sensible au désir d'avoir un avenir et à la force de la prière. En effet, lorsque l'insécurité a obligé les Timorais à s'enfuir vers les montagnes, ils ne purent rien emporter, mais ils avaient le Crucifix avec eux ou bien l'image de la Madone de Fatima, prise dans l'oratoire de leur foyer. Dieu soit loué, Lui qui, dans sa bonté et sa providence, nous a permis de voir le retour de la liberté et de la paix sur votre terre, en vous permettant à présent de consacrer toutes vos énergies au service d'une moisson prometteuse.</w:t>
      </w:r>
    </w:p>
    <w:p>
      <w:pPr>
        <w:pStyle w:val="Normal"/>
        <w:rPr/>
      </w:pPr>
      <w:r>
        <w:rPr/>
        <w:t>Aidez autant que possible vos communautés religieuses à reprendre le rythme normal de leur vie et de leur témoignage chrétien. Elles seront appelées, ici et ailleurs, à offrir l'accolade de la réconciliation, comme celle du père avec le fils prodigue (cf. Lc 15, 11-32), aux fils qui, confiants dans le pardon fraternel, reviendront à la "maison de la communion" (Lettre apostolique Novo Millennio ineunte , n. 43). Après avoir été peut-être trompés, forcés ou convaincus... ils ont laissé derrière eux des deuils et des orphelins. Ils ne savaient probablement pas que, en tuant l'autre, ils mouraient eux-mêmes; à présent, ils frappent à la porte de l'Eglise, dont l'"unique ambition est de continuer sa mission de service et d'amour [de Jésus sauveur], afin que tous [...] "aient la vie et l'aient en abondance"" (Exhortation apostolique Ecclesia in Asia , n. 50).</w:t>
      </w:r>
    </w:p>
    <w:p>
      <w:pPr>
        <w:pStyle w:val="Normal"/>
        <w:rPr/>
      </w:pPr>
      <w:r>
        <w:rPr/>
        <w:t>Le souvenir de cette terrible tragédie ne pourra que susciter une autre question: comment a-t-il été possible de faire naître, de déchaîner une violence aussi cruelle et irrationnelle? Si l'on exclut ceux qui ont donné leur propre vie, en pardonnant, quelqu'un pourra t-il se considérer complètement immunisé contre la contagion de cette violence homicide? A ce propos, retentissent les paroles suivantes de Jésus: "Que celui d'entre vous qui est sans péché lui jette le premier une pierre!" (Jn 8, 7), qui ont suscité, chez les personnes directement concernées, un examen de conscience et la décision conséquente d'une "purification de la mémoire". Cet acte de purification pourrait se révéler utile pour vos communautés ecclésiales, comme ce fut le cas lors de l'Année sainte, qui "a raffermi nos pas sur le chemin de l'avenir, nous rendant en même temps plus humbles et plus vigilants dans notre adhésion à l'Evangile" (cf. Novo Millennio ineunte , n. 6), dans notre foi.</w:t>
      </w:r>
    </w:p>
    <w:p>
      <w:pPr>
        <w:pStyle w:val="Normal"/>
        <w:rPr/>
      </w:pPr>
      <w:r>
        <w:rPr/>
        <w:t>3. Croire en Jésus signifie croire que l'amour est présent dans le monde et que cet amour est plus fort que tous les types de maux auxquels l'homme, l'humanité et le monde participent. C'est pourquoi, "rendre témoignage à Jésus-Christ est le service suprême que l'Eglise peut offrir aux peuples de l'Asie, car cela répond à leur recherche profonde d'un absolu et dévoile les vérités et les valeurs qui garantissent leur développement humain intégral" ( Ecclesia in Asia , n. 20).</w:t>
      </w:r>
    </w:p>
    <w:p>
      <w:pPr>
        <w:pStyle w:val="Normal"/>
        <w:rPr/>
      </w:pPr>
      <w:r>
        <w:rPr/>
        <w:t>Afin de permettre aux fidèles, jeunes et adultes, une redécouverte toujours plus claire de leur vocation et une disponibilité toujours plus grande à la vivre dans l'accomplissement de leur mission, il est nécessaire qu'ils puissent bénéficier d'une catéchèse complète sur les vérités de la foi et sur leurs implications concrètes dans la vie, pour faire en sorte qu'ils rencontrent Jésus-Christ, qu'ils dialoguent avec Lui, qu'ils se laissent brûler par son amour et enflammer par le désir de le faire connaître et aimer par tous. Cette formation, donnée et reçue dans l'Eglise, donnera vie à des communautés chrétiennes solides et missionnaires, car "un feu ne peut être allumé que par quelque chose qui est lui-même enflammé" (ibid., n. 23).</w:t>
      </w:r>
    </w:p>
    <w:p>
      <w:pPr>
        <w:pStyle w:val="Normal"/>
        <w:rPr/>
      </w:pPr>
      <w:r>
        <w:rPr/>
        <w:t>Le sujet de cette proposition de catéchèse est la communauté chrétienne tout entière, dans ses diverses composantes. Toutefois, l'action éducative des familles est fondamentale, car les parents peuvent transmettre à leurs enfants ce qu'ils ont eux-mêmes reçu. Si la vie de famille est fondée sur l'amour, sur la simplicité, sur l'engagement concret et sur le témoignage quotidien, ses valeurs essentielles seront défendues contre la désagrégation qui, trop souvent de nos jours, menace cette institution primordiale de la société et de l'Eglise. Très chers frères dans l'épiscopat, continuez à faire retentir, à temps et à contre temps, l'"appel" lancé par les Pères de l'Assemblée synodale pour l'Asie aux "fidèles de leurs pays, où la question démographique est plus souvent utilisée comme un argument pour rendre effective l'introduction de l'avortement et des programmes de contrôle artificiel de la population, à résister à la "culture de mort"" (Ibid., n. 35). Contre le pessimisme et l'égoïsme, qui obscurcissent le monde, l'Eglise se range aux côtés de la vie.</w:t>
      </w:r>
    </w:p>
    <w:p>
      <w:pPr>
        <w:pStyle w:val="Normal"/>
        <w:rPr/>
      </w:pPr>
      <w:r>
        <w:rPr/>
        <w:t>4. L'expérience ecclésiale enseigne que "c'est seulement à l'intérieur et par le moyen de la culture que la foi chrétienne devient historique et créatrice d'histoire [...] C'est pourquoi, l'Eglise demande aux fidèles laïcs d'être présents, guidés par le courage et la créativité intellectuelle, dans les postes privilégiés de la culture, comme le sont le monde de l'école et de l'université, les centres de la recherche scientifique et technique, les lieux de la création artistique et de la réflexion humaniste" ( Christifideles laici , n. 44). Cette présence est de la plus grande importance en cette phase de reprise de la vie nationale du Timor oriental, qui attend beaucoup de la compétence et de l'expérience de l'Eglise, en particulier à travers ses institutions scolaires, pour une préparation adaptée des futurs animateurs et dirigeants socio-économiques et politiques du pays.</w:t>
      </w:r>
    </w:p>
    <w:p>
      <w:pPr>
        <w:pStyle w:val="Normal"/>
        <w:rPr/>
      </w:pPr>
      <w:r>
        <w:rPr/>
        <w:t>Alors que je vous félicite pour l'oeuvre digne d'éloge des écoles catholiques au Timor, je leur rappelle que c'est à elle qu'il revient "d'affronter avec détermination la nouvelle situation culturelle, de se présenter comme une instance critique des projets éducatifs partiels, comme exemple et stimulant pour les autres institutions d'éducation, et d'être à l'avant-garde de la sollicitude éducative de la communauté ecclésiale" (Congrégation pour l'Education catholique, L'Ecole catholique au seuil du troisième millénaire n. 16). De cette manière, l'école catholique prête un service d'utilité publique et, bien qu'elle se présente de façon déclarée dans la perspective de la foi catholique, elle n'est pas uniquement réservée aux seuls catholiques, mais s'ouvre à tous ceux qui démontrent qu'ils apprécient et qu'ils partagent une proposition d'instruction compétente.</w:t>
      </w:r>
    </w:p>
    <w:p>
      <w:pPr>
        <w:pStyle w:val="Normal"/>
        <w:rPr/>
      </w:pPr>
      <w:r>
        <w:rPr/>
        <w:t>5. L'efficacité de toute cette action évangélisatrice dépend en grande partie de l'oeuvre spirituelle des prêtres "co-opérateurs avisés de l'Ordre épiscopal" (Constitution dogmatique Lumen gentium , n. 28). S'il est vrai qu'il revient aux évêques d'être "les hérauts de la foi" et les "authentiques docteurs" de celle-ci (ibid., n. 25) parmi le troupeau qui leur est confié par l'Esprit Saint, seule l'action ramifiée de leurs prêtres pourra garantir que chaque communauté chrétienne soit nourrie par la Parole de Dieu et soutenue par la grâce des Sacrements, en particulier l'Eucharistie, mémorial de la mort et de la résurrection du Seigneur qui édifie l'Eglise, et la Réconciliation, récemment traitée dans le "Motu Proprio" Misericordia Dei , en souhaitant une "relance pleine de zèle" de ce Sacrement.</w:t>
      </w:r>
    </w:p>
    <w:p>
      <w:pPr>
        <w:pStyle w:val="Normal"/>
        <w:rPr/>
      </w:pPr>
      <w:r>
        <w:rPr/>
        <w:t>Que les prêtres soient toujours les hommes de foi et de prière dont le monde a besoin: "Non seulement des ouvriers de la charité ou des administrateurs hiérarchiques, mais aussi des hommes dont le coeur et l'âme sont profondément établis dans les choses de l'Esprit" (Exhortation apostolique Ecclesia in Asia , n. 43). Conformément à leur vocation de pasteurs, qu'ils accordent la priorité au service spirituel des fidèles qui leur sont confiés, afin de les conduire vers Jésus-Christ, qu'ils représentent, tout en restant des hommes de mission et de dialogue. Je les invite à promouvoir toujours davantage, entre eux, l'esprit de fraternité sacerdotale et de collaboration, en vue d'une féconde action pastorale commune.</w:t>
      </w:r>
    </w:p>
    <w:p>
      <w:pPr>
        <w:pStyle w:val="Normal"/>
        <w:rPr/>
      </w:pPr>
      <w:r>
        <w:rPr/>
        <w:t>6. Qu'ils soient autochtones ou étrangers, les religieux et les religieuses participent de plein droit à l'oeuvre d'évangélisation de l'Eglise, en réservant la priorité aux personnes les plus pauvres et les plus fragiles de la société. Au nom de l'Eglise, je les remercie du témoignage éloquent de charité qu'ils apportent, à travers l'offrande totale d'eux-mêmes à Dieu et à leurs frères. La vie consacrée contribue de façon décisive à l'établissement et au développement de l'Eglise au Timor. Je souhaite qu'elle continue à être l'objet de votre sollicitude, vénérables frères dans l'épiscopat, que vous la promouviez sous ses formes actives et contemplatives, et que vous en sauvegardiez le caractère particulier au service du Royaume de Dieu.</w:t>
      </w:r>
    </w:p>
    <w:p>
      <w:pPr>
        <w:pStyle w:val="Normal"/>
        <w:rPr/>
      </w:pPr>
      <w:r>
        <w:rPr/>
        <w:t>Je suis heureux de savoir qu'aujourd'hui, le nombre des vocations sacerdotales et religieuses augmente dans vos diocèses. J'apprécie l'attention avec laquelle vous vous consacrez à celles-ci et les efforts que vous accomplissez pour la formation des jeunes qui, en suivant les pas du Christ, désirent servir l'Eglise. Transmettez à tous les jeunes qui répondent à l'appel du Seigneur, ainsi qu'à leurs familles, la reconnaissance du Pape pour le don généreux qu'ils ont fait au Christ.</w:t>
      </w:r>
    </w:p>
    <w:p>
      <w:pPr>
        <w:pStyle w:val="Normal"/>
        <w:rPr/>
      </w:pPr>
      <w:r>
        <w:rPr/>
        <w:t>7. En conclusion de notre rencontre, ma pensée se tourne vers votre noble pays, et j'exhorte tous ses fils et filles, chacun selon sa responsabilité, à s'engager de façon décidée dans l'édification d'une société toujours plus fraternelle et solidaire, dont les membres partagent équitablement l'honneur et le devoir de la nouvelle évangélisation. Que Dieu fasse descendre sur tous son Esprit d'amour et de paix.</w:t>
      </w:r>
    </w:p>
    <w:p>
      <w:pPr>
        <w:pStyle w:val="Normal"/>
        <w:rPr/>
      </w:pPr>
      <w:r>
        <w:rPr/>
        <w:t>Que les disciples du Christ s'adressent au Père de toutes les miséricordes, dans une attitude de profonde conversion et d'intense prière, pour lui demander la force et le courage d'être, avec tous les hommes de bonne volonté, des artisans convaincus du dialogue et de la réconciliation. Assurez de la proximité spirituelle du Pape chacune de vos communautés et chacun de leurs membres qui vivent encore loin de leur patrie ou sont privés de leur foyer. Puisse cette époque offrir à l'Eglise qui est au Timor un nouveau printemps de vie chrétienne et lui accorder de répondre avec courage aux appels de l'Esprit.</w:t>
      </w:r>
    </w:p>
    <w:p>
      <w:pPr>
        <w:pStyle w:val="Normal"/>
        <w:rPr/>
      </w:pPr>
      <w:r>
        <w:rPr/>
        <w:t xml:space="preserve">Je confie à la Vierge Marie Immaculée votre ministère et la vie de vos communautés ecclésiales, afin qu'Elle guide leurs pas vers le Christ Seigneur, et je donne de tout coeur à chacun ma Bénédiction apostolique, en l'étendant aux prêtres, aux religieux, aux religieuses, aux catéchistes et à tous les fidèles de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ÉSIDENT DE LA RÉPUBLIQUE SLOVAQUE</w:t>
      </w:r>
    </w:p>
    <w:p>
      <w:pPr>
        <w:pStyle w:val="Normal"/>
        <w:rPr/>
      </w:pPr>
      <w:r>
        <w:rPr/>
        <w:t>Lundi 28 octobre 2002</w:t>
      </w:r>
    </w:p>
    <w:p>
      <w:pPr>
        <w:pStyle w:val="Normal"/>
        <w:rPr/>
      </w:pPr>
      <w:r>
        <w:rPr/>
        <w:t xml:space="preserve">Monsieur le Président! </w:t>
      </w:r>
    </w:p>
    <w:p>
      <w:pPr>
        <w:pStyle w:val="Normal"/>
        <w:rPr/>
      </w:pPr>
      <w:r>
        <w:rPr/>
        <w:t xml:space="preserve">1. C'est avec une grande joie que je vous souhaite une cordiale bienvenue au cours de cette visite que vous avez voulu me rendre à l'occasion du X anniversaire de l'indépendance de la République slovaque. Je me souviens avec plaisir de nos rencontres par le passé, ainsi que du salut que nous nous sommes échangé le 18 août dernier à Cracovie, au cours de mon pèlerinage en Pologne. La rencontre d'aujourd'hui confirme les sentiments d'estime réciproque qui animent les relations entre votre pays et le Saint-Siège. </w:t>
      </w:r>
    </w:p>
    <w:p>
      <w:pPr>
        <w:pStyle w:val="Normal"/>
        <w:rPr/>
      </w:pPr>
      <w:r>
        <w:rPr/>
        <w:t xml:space="preserve">En m'adressant à vous, Monsieur le Président, je désire faire parvenir ma pensée affectueuse aux très chers habitants de la terre slovaque, qui considèrent depuis des siècles le Successeur de Pierre avec des sentiments de profonde dévotion et de sincère attachement. Il s'agit d'un lien étroit et réciproque, qui depuis l'époque de Cyrille et Méthode, s'est toujours davantage développé et approfondi. La foi du peuple slovaque est solide et riche, notamment grâce à l'oeuvre de Pasteurs éclairés et généreux, qui ont su rester proches de leurs fidèles dans les circonstances heureuses ou tristes. </w:t>
      </w:r>
    </w:p>
    <w:p>
      <w:pPr>
        <w:pStyle w:val="Normal"/>
        <w:rPr/>
      </w:pPr>
      <w:r>
        <w:rPr/>
        <w:t xml:space="preserve">Fort de sa solide identité chrétienne, le Peuple slovaque se tourne avec confiance vers l'Europe, à laquelle il appartient en raison de sa position géographique, de son histoire et de sa culture. Je suis certain que l'entrée prochaine de votre pays dans l'Union européenne, non seulement apportera des avantages à la Slovaquie, mais contribuera également à la prospérité et à la stabilité de tout le Continent. Dix ans après l'indépendance, il convient de souligner le long parcours accompli et les objectifs atteints, en dépit des problématiques complexes qui se sont présentées tout au long de cette période. </w:t>
      </w:r>
    </w:p>
    <w:p>
      <w:pPr>
        <w:pStyle w:val="Normal"/>
        <w:rPr/>
      </w:pPr>
      <w:r>
        <w:rPr/>
        <w:t xml:space="preserve">2. La circonstance d'aujourd'hui revêt également une profonde signification du point de vue des relations bilatérales. En effet, aujourd'hui, aura lieu l'échange des instruments de ratification de l'accord, signé à Bratislava, le 21 août dernier, relatif à l'assistance religieuse aux fidèles catholiques dans les Forces armées et les Corps armés de la République. Cette entente est l'une des conséquences de l'Accord-base conclu en novembre 2000, entre le Saint-Siège et la Slovaquie. </w:t>
      </w:r>
    </w:p>
    <w:p>
      <w:pPr>
        <w:pStyle w:val="Normal"/>
        <w:rPr/>
      </w:pPr>
      <w:r>
        <w:rPr/>
        <w:t xml:space="preserve">L'Eglise ne recherche pas de privilèges, mais demande seulement de pouvoir accomplir sa mission dans le respect des lois qui règlementent la coexistence civile. C'est pourquoi, en reconnaissant pleinement la souveraineté de l'Etat, elle entend entretenir un rapport de dialogue cordial et constructif avec ses diverses institutions. Le but qui l'anime est de servir au mieux, dans son domaine de compétence, le peuple slovaque. Ce dialogue est d'autant plus utile si l'on considère que l'Eglise catholique a dû traverser, en Slovaquie également, avant l'indépendance, une dure période de persécution sous le régime communiste. A présent, elle vit et refleurit dans la liberté et veut contribuer au bien-être intégral du peuple dont elle fait partie. </w:t>
      </w:r>
    </w:p>
    <w:p>
      <w:pPr>
        <w:pStyle w:val="Normal"/>
        <w:rPr/>
      </w:pPr>
      <w:r>
        <w:rPr/>
        <w:t xml:space="preserve">L'importance de l'action de l'Eglise se manifeste en particulier dans les circonstances actuelles, au cours desquelles la jeune démocratie doit affronter des problèmes liés à l'héritage de l'idéologie marxiste, mais également au processus tumultueux de modernisation, avec le phénomène du chômage et le danger qui s'ensuit, pour ceux qui sont dans le besoin, de participer à des activités illégales. </w:t>
      </w:r>
    </w:p>
    <w:p>
      <w:pPr>
        <w:pStyle w:val="Normal"/>
        <w:rPr/>
      </w:pPr>
      <w:r>
        <w:rPr/>
        <w:t xml:space="preserve">3. Monsieur le Président, le courage reconnu de vos citoyens, la solide tradition chrétienne, le désir d'édifier dans la liberté leur présent et leur avenir, laissent bien présager de l'avenir pour le Peuple slovaque. </w:t>
      </w:r>
    </w:p>
    <w:p>
      <w:pPr>
        <w:pStyle w:val="Normal"/>
        <w:rPr/>
      </w:pPr>
      <w:r>
        <w:rPr/>
        <w:t xml:space="preserve">Tandis que j'exprime ma vive satisfaction pour l'attention que le gouvernement et le Parlement de la République démontrent pour la mission de l'Eglise, je désire confirmer la compréhension et le soutien du Saint-Siège et de l'épiscopat slovaque pour les efforts que votre noble nation accomplit en vue d'une société libre, pacifique et solidaire. </w:t>
      </w:r>
    </w:p>
    <w:p>
      <w:pPr>
        <w:pStyle w:val="Normal"/>
        <w:rPr/>
      </w:pPr>
      <w:r>
        <w:rPr/>
        <w:t xml:space="preserve">Avec ces sentiments, tandis que je vous assure de mon souvenir dans la prière, je vous donne de tout coeur ma Bénédiction, ainsi qu'aux personnes qui vous accompagnent et à tous vos compatrio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BRÉSILIENS DE LA RÉGION "NORD-EST I ET IV" EN VISITE "AD LIMINA APOSTOLORUM" </w:t>
      </w:r>
    </w:p>
    <w:p>
      <w:pPr>
        <w:pStyle w:val="Normal"/>
        <w:rPr/>
      </w:pPr>
      <w:r>
        <w:rPr/>
        <w:t>Samedi 26 octobre 2002</w:t>
      </w:r>
    </w:p>
    <w:p>
      <w:pPr>
        <w:pStyle w:val="Normal"/>
        <w:rPr/>
      </w:pPr>
      <w:r>
        <w:rPr/>
        <w:t xml:space="preserve">Très chers frères dans l'épiscopat, </w:t>
      </w:r>
    </w:p>
    <w:p>
      <w:pPr>
        <w:pStyle w:val="Normal"/>
        <w:rPr/>
      </w:pPr>
      <w:r>
        <w:rPr/>
        <w:t xml:space="preserve">1. La liturgie de ces journées nous rappelle notre appel commun et la grâce reçue par chacun de nous "pour l'oeuvre du ministère, en vue de la construction du Corps du Christ, au terme de laquelle nous devons parvenir [...] à la plénitude du Christ" (Ep 4, 12-13). Tout devra tendre vers l'édification du Corps du Christ, en valorisant la richesse providentielle des charismes, que l'Esprit Saint ne cesse de faire fleurir dans la communauté. Je suis heureux de vous recevoir ensemble, à la suite de nos rencontres personnelles. A travers les paroles courtoises de Mgr Celso José Pinto da Silva, Archevêque de Teresina, prononcées au nom des évêques des Régions "Nord-Est 1 et 4" du Brésil, il a été possible de recueillir les nombreuses espérances qui animent les communautés chrétiennes confiées par la Divine Providence à vos soins pastoraux, sans oublier les préoccupations et les problèmes rencontrés dans une terre en voie de profondes transformations sociales. </w:t>
      </w:r>
    </w:p>
    <w:p>
      <w:pPr>
        <w:pStyle w:val="Normal"/>
        <w:rPr/>
      </w:pPr>
      <w:r>
        <w:rPr/>
        <w:t xml:space="preserve">2. La réalité du Ceará et du Piauí, comme du Nord-Est en général, présente un cadre indéniable de modernisation des structures créées pour son développement, bien qu'à d'autres points de vue, il coexiste avec les difficultés dues à la marginalisation de tranches de populations entières. Au cours des dernières décennies, l'effort pour combattre l'analphabétisme, les maladies endémiques et la mortalité infantile; la coexistence avec la pauvreté et la misère chroniques, dues en bonne partie à l'immigration des campagnes vers la ville; le problème de la juste répartition de la terre et de l'attention aux gens de la mer, ainsi que de nombreuses autres questions, sans oublier le binôme sécheresse-inondations, constituent des motifs de préoccupation constants pour les autorités locales, ainsi que pour les diverses pastorales diocésaines. </w:t>
      </w:r>
    </w:p>
    <w:p>
      <w:pPr>
        <w:pStyle w:val="Normal"/>
        <w:rPr/>
      </w:pPr>
      <w:r>
        <w:rPr/>
        <w:t xml:space="preserve">Vos Eglises particulières ont été fondées au siècle dernier, elles sont donc relativement jeunes. Le dynamisme, l'esprit d'entreprise et l'ardeur, qui se trouvent au coeur de l'identité brésilienne, où réside la force pour affronter les défis dominants, sont propres à la jeunesse. Ces deux provinces doivent faire face à la carence de prêtres; on doit donc renforcer l'évangélisation et la catéchèse, tant des adultes que des jeunes et des enfants, dans les zones rurales et dans les villes, sans négliger les classes dirigeantes et les étudiants, à tous les niveaux. Je connais votre engagement pour l'annonce de la justice et de la fraternité, dans l'une des zones les plus pauvres du pays. L'engagement de travailler dans les pastorales de façon coordonnée, en particulier pour promouvoir les vocations des séminaristes, grâce à des éducateurs qualifiés, également en vue de soigner la formation permanente des prêtres, est digne d'éloges. Je demande à Dieu de vous aider dans vos besoins matériels, car la carence des moyens et le coût de la formation des séminaristes ne doivent pas interrompre cette oeuvre de promotion des ouvriers pour sa moisson. </w:t>
      </w:r>
    </w:p>
    <w:p>
      <w:pPr>
        <w:pStyle w:val="Normal"/>
        <w:rPr/>
      </w:pPr>
      <w:r>
        <w:rPr/>
        <w:t xml:space="preserve">Précisément dans le dynamisme de la foi, que rien ne réussit à freiner, je désire stimuler l'oeuvre évangélisatrice de vos diocèses, en vous encourageant à consacrer vos meilleures énergies à une nouvelle ardeur missionnaire, pour la croissance du Royaume de Dieu dans ce monde. </w:t>
      </w:r>
    </w:p>
    <w:p>
      <w:pPr>
        <w:pStyle w:val="Normal"/>
        <w:rPr/>
      </w:pPr>
      <w:r>
        <w:rPr/>
        <w:t xml:space="preserve">3. De nombreuses initiatives apostoliques se diffusent dans vos Eglises particulières. Le réveil religieux, en particulier chez les jeunes, est notable et encourageant; la sensibilité des fidèles à l'égard d'une pratique chrétienne plus ferme et cohérente est également une source d'espérance. L'homme du Nord-Est est très religieux. Il éprouve de l'attrait pour la vie de l'Eglise et est toujours ouvert à la dimension transcendante de la vie, bien qu'elle doive être orientée de façon juste en ce qui concerne les dévotions populaires et une inculturation conforme à l'Evangile. </w:t>
      </w:r>
    </w:p>
    <w:p>
      <w:pPr>
        <w:pStyle w:val="Normal"/>
        <w:rPr/>
      </w:pPr>
      <w:r>
        <w:rPr/>
        <w:t xml:space="preserve">Toutefois, de nombreux obstacles peuvent faire disparaître l'enthousiasme des chrétiens, en raison de l'influence parfois négative de la société de consommation dominante, qui menace d'obscurcir la lumière de l'annonce évangélique. Il faut former les fidèles dans une foi solide et cohérente, car seule la redécouverte effective du Christ comme fondement sur lequel édifier la vie de la société tout entière leur permettra de ne craindre aucun type de difficultés: une maison fondée sur le roc solide (cf. Mt 7, 24-25) ne s'effondre pas en raison de l'impétuosité des fleuves qui débordent après des pluies torrentielles ou de vents qui soufflent de façon menaçante. </w:t>
      </w:r>
    </w:p>
    <w:p>
      <w:pPr>
        <w:pStyle w:val="Normal"/>
        <w:rPr/>
      </w:pPr>
      <w:r>
        <w:rPr/>
        <w:t xml:space="preserve">Il faut accomplir un saut de qualité dans la vie chrétienne de la population, afin qu'elle puisse témoigner de sa propre foi de manière limpide et claire. Cette foi, célébrée et communiquée dans la liturgie et dans la charité, alimente et renforce la communauté des disciples du Seigneur et elle les édifie en tant qu'Eglise missionnaire et prophétique. Que personne ne se sente exclu de cet engagement apostolique! </w:t>
      </w:r>
    </w:p>
    <w:p>
      <w:pPr>
        <w:pStyle w:val="Normal"/>
        <w:rPr/>
      </w:pPr>
      <w:r>
        <w:rPr/>
        <w:t xml:space="preserve">4. Au début du nouveau millénaire, lorsque j'ai voulu indiquer plusieurs priorités pastorales, nées de l'expérience du grand Jubilé de l'An 2000, je n'ai pas hésité à signaler, tout d'abord, que "la perspective dans laquelle doit se placer tout le cheminement pastoral est celle de la sainteté" ( Novo Millennio ineunte , n. 30). A l'"appel universel à la sainteté", souligné par le Concile Vatican II dans la Constitution dogmatique Lumen gentium, l'Eglise d'aujourd'hui et du passé a répondu par un nombre infini de saints, dont certains sont universellement connus, alors que d'autres resteront dans l'anonymat. Tous ont su vivre en renonçant à tout sans condition pour Dieu, en embrassant la Croix du Christ, à travers la contemptio mundi, le détachement du monde qui les caractérisait, ou bien à travers la consecratio mundi, qui est propre aux laïcs. Toutefois, "l'appel à la plénitude de la vie chrétienne et à la perfection de la charité s'adresse à tous ceux qui croient au Christ, quels que soient leur état ou leur rang" ( LG , n. 40). L'Eglise a besoin de prêtres saints, de religieux saints, qui se distinguent par leur consécration exclusive, dans leur charisme de fondation, afin de réaliser l'oeuvre évangélisatrice avec générosité et sacrifice, dans la mission essentielle qui leur a été confiée, suivant l'exemple de Mère Paulina, Fondatrice de la Congrégation des "Irmãzinhas da Imaculada Conceição", que j'ai eu l'occasion de canoniser au mois de mai dernier. L'Eglise a besoin, aujourd'hui plus que jamais, de laïcs saints qui puissent être élevés aux honneurs des autels, après avoir recherché la perfection chrétienne au sein des réalités temporelles, dans l'exercice de leur travail intellectuel ou manuel, tous reconnaissants à Dieu, lorsqu'ils se consacrent à son honneur et à sa gloire. De leurs rangs naissent des vocations pour le séminaire et la vie religieuse. </w:t>
      </w:r>
    </w:p>
    <w:p>
      <w:pPr>
        <w:pStyle w:val="Normal"/>
        <w:rPr/>
      </w:pPr>
      <w:r>
        <w:rPr/>
        <w:t xml:space="preserve">5. Ma pensée se tourne aujourd'hui vers les prêtres, les religieux et les laïcs qui se prodiguent, souvent au prix de grandes difficultés, pour diffuser la vérité évangélique. Parmi eux, nombreux sont ceux qui collaborent ou participent activement aux Associations, aux Mouvements et aux autres réalités qui, en communion avec les pasteurs et selon les initiatives diocésaines, apportent leur richesse spirituelle, éducative et missionnaire au coeur de l'Eglise, comme précieuse expérience et proposition de vie chrétienne. </w:t>
      </w:r>
    </w:p>
    <w:p>
      <w:pPr>
        <w:pStyle w:val="Normal"/>
        <w:rPr/>
      </w:pPr>
      <w:r>
        <w:rPr/>
        <w:t xml:space="preserve">Au cours de mes diverses visites pastorales et de mes voyages apostoliques, j'ai pu apprécier les fruits de cette présence dans de nombreux domaines de la société, dans le monde du travail, de la solidarité internationale envers les plus indigents, de l'engagement oecuménique, de la fraternité sacerdotale, de l'assistance aux familles et à la jeunesse, ainsi que dans d'autres secteurs. Il s'agit d'une réalité qui représente la multiplicité des charismes, des méthodes éducatives, des modalités et des finalités apostoliques, vécue dans l'unité de la foi, de l'espérance et de la charité, en obéissance au Christ et aux pasteurs de l'Eglise. En pratique, "ils doivent fonctionner comme de véritables instruments de communication au sein de l'Eglise, en faisant preuve d'une collaboration mutuelle sincère et effective en affrontant les défis de la nouvelle évangélisation, ainsi que d'un accord indispensable avec les objectifs indiqués par les Evêques, successeurs des Apôtres, dans les diverses Eglises locales" (Message à l'occasion de la Rencontre nationale des Mouvements laïcs, Lisbonne, 28 mars 2000). </w:t>
      </w:r>
    </w:p>
    <w:p>
      <w:pPr>
        <w:pStyle w:val="Normal"/>
        <w:rPr/>
      </w:pPr>
      <w:r>
        <w:rPr/>
        <w:t xml:space="preserve">6. Je connais l'effort de vos diocèses pour atteindre ces objectifs. L'un des éléments à souligner, dans votre sentire cum Ecclesia, est le fait que la présence des nouvelles réalités suscitées par l'Esprit, les Mouvements et les Associations laïques dans vos Eglises particulières vous aide à "participer de façon responsable à la mission de l'Eglise, qui est de porter l'Evangile du Christ comme source d'espérance pour l'homme et de renouveau pour la société" ( Christifideles laici , n. 29). </w:t>
      </w:r>
    </w:p>
    <w:p>
      <w:pPr>
        <w:pStyle w:val="Normal"/>
        <w:rPr/>
      </w:pPr>
      <w:r>
        <w:rPr/>
        <w:t xml:space="preserve">On court parfois le risque d'un certain obscurcissement ou même de perdre de vue la valeur transcendante, que le phénomène des regroupements est aujourd'hui en train de prendre dans la vie de l'Eglise. J'ai déjà eu l'occasion d'affirmer qu'il existe une raison "ecclésiologique, comme le reconnaît ouvertement le Concile Vatican II, qui voit dans l'apostolat associé un signe de la communion et de l'unité de l'Eglise dans le Christ", et plus encore: cette grande Assemblée a mis en évidence ce qu'elle a voulu définir comme un véritable "droit d'association propre aux fidèles laïcs de fonder et de diriger des associations et d'adhérer à celles qui existent" (Ibid., n. 29). </w:t>
      </w:r>
    </w:p>
    <w:p>
      <w:pPr>
        <w:pStyle w:val="Normal"/>
        <w:rPr/>
      </w:pPr>
      <w:r>
        <w:rPr/>
        <w:t xml:space="preserve">Naturellement, les critères d'ecclésialité pour une insertion opportune de ces nouvelles réalités doivent toujours être respectés et analysés par l'autorité diocésaine, en harmonie avec les nécessités pastorales, non seulement de l'Eglise particulière, mais de l'Eglise universelle (cf. Ibid., n. 30). On demande certainement à toutes les Eglises une communion toujours plus solide avec leurs pasteurs, car "aucun charisme ne dispense de la référence et de la soumission aux Pasteurs de l'Eglise" (Ibid., n. 24); d'autre part, c'est à eux que revient la capacité de discernement pour juger de l'authenticité du chemin qu'elles devront parcourir dans les milieux diocésains. On peut également penser à des structures complémentaires, comportant une convergence organique entre les prêtres et les laïcs. </w:t>
      </w:r>
    </w:p>
    <w:p>
      <w:pPr>
        <w:pStyle w:val="Normal"/>
        <w:rPr/>
      </w:pPr>
      <w:r>
        <w:rPr/>
        <w:t xml:space="preserve">De cette façon, on cherche à orienter les efforts vers les objectifs qui sont véritablement inscrits dans la pastorale diocésaine et, en dernière analyse, dans l'esprit du Successeur de Pierre et dans le Magistère correctement appliqué; mais il faut également éviter le danger de la dispersion des forces vives dans des objectifs différents du "souci de toutes les Eglises" (2 Co 11, 28). C'est pourquoi, je voudrais attirer votre attention sur le désir manifesté dans certains milieux, de transformer en Conférence le Conseil national des Laïcs, comme instance parallèle à la Conférence nationale des Evêques du Brésil. Prétendre créer un organisme autonome, représentatif des laïcs, sans référence à la communion hiérarchique avec les évêques, constitue un défaut ecclésiologique aux implications graves et facilement imaginables. J'ai donc confiance dans votre diligence pour dissuader les fidèles de telles initiatives. </w:t>
      </w:r>
    </w:p>
    <w:p>
      <w:pPr>
        <w:pStyle w:val="Normal"/>
        <w:rPr/>
      </w:pPr>
      <w:r>
        <w:rPr/>
        <w:t xml:space="preserve">7. En outre, comme nous le savons, le rôle fondamental que les laïcs jouent dans la mission de l'Eglise a été mis en évidence par le Concile Vatican II et par de nombreux documents post-conciliaires. </w:t>
      </w:r>
    </w:p>
    <w:p>
      <w:pPr>
        <w:pStyle w:val="Normal"/>
        <w:rPr/>
      </w:pPr>
      <w:r>
        <w:rPr/>
        <w:t xml:space="preserve">Les laïcs, lit-on dans Lumen gentium , "sont appelés à coopérer comme des membres vivants au progrès de l'Eglise... en y appliquant toutes les forces qu'ils ont reçues" ( Lumen gentium , n. 33), pour son expansion parmi les hommes et les peuples. Le Décret sur l'apostolat des laïcs est encore plus explicite et catégorique, affirmant que "les laïcs ont leur part active dans la vie et l'action de l'Eglise" ( Apostolicam actuositatem , n. 10). C'est pourquoi, leur activité apostolique n'est pas facultative, mais constitue un devoir précis qui revient à chacun des fidèles, du simple fait qu'ils sont baptisés. Tous "doivent avoir une vive conscience de leur responsabilité à l'égard du monde, nourrir en eux un esprit véritablement catholique et dépenser leurs forces pour l'oeuvre d'évangélisation" ( Ad gentes , n. 36). La mission est unique, mais les façons de la réaliser sont différentes, selon les dons accordés par l'Esprit aux divers membres de l'Eglise. L'action des laïcs est indispensable, pour que l'Eglise puisse être considérée comme véritablement constituée, vivante et agissante dans tous ses secteurs, devenant ainsi pleinement le signe de la présence du Christ parmi les hommes. Cela suppose un laïcat mûr, en pleine communion avec la hiérarchie, engagé à concrétiser l'Evangile dans les diverses situations où il se trouve. </w:t>
      </w:r>
    </w:p>
    <w:p>
      <w:pPr>
        <w:pStyle w:val="Normal"/>
        <w:rPr/>
      </w:pPr>
      <w:r>
        <w:rPr/>
        <w:t xml:space="preserve">La tâche des pasteurs consiste à stimuler et orienter les efforts de leurs diocésains, ce qui est une véritable oeuvre missionnaire d'évangélisation, telle qu'elle a été transmise par le Rédempteur à son Eglise. En tant que maîtres de la foi, ils confirment chez leurs diocésains le respect pour le droit canonique de l'Eglise, en cherchant également à les guider dans l'observance des lois de l'Etat, car "ils ne se distinguent des autres hommes ni par leur origine, ni par leur langue, ni non plus par leur organisation politique" (Lettre à Diognète, 5: PG 2, 1173), mais par leur foi, par l'espérance chrétienne et leur pureté de vie. </w:t>
      </w:r>
    </w:p>
    <w:p>
      <w:pPr>
        <w:pStyle w:val="Normal"/>
        <w:rPr/>
      </w:pPr>
      <w:r>
        <w:rPr/>
        <w:t xml:space="preserve">8. A plus forte raison, il est nécessaire qu'il existe une pastorale de la jeunesse diligente et attentive, celle-ci étant appelée à témoigner des valeurs chrétiennes au cours du nouveau millénaire. Ce n'est pas un lieu commun que de réaffirmer à nouveau que les jeunes sont l'avenir de l'humanité. Se soucier de leur maturité humaine et chrétienne représente un investissement précieux pour le bien de l'Eglise et de la société. D'où la conviction selon laquelle, "la pastorale des jeunes doit donc être l'une des premières préoccupations des pasteurs et des communautés" ( Ecclesia in America , n. 47). </w:t>
      </w:r>
    </w:p>
    <w:p>
      <w:pPr>
        <w:pStyle w:val="Normal"/>
        <w:rPr/>
      </w:pPr>
      <w:r>
        <w:rPr/>
        <w:t xml:space="preserve">Comme nous le savons, la jeunesse brésilienne caractérise la vie nationale non seulement en raison de son nombre, mais également en raison de l'influence qu'elle exerce sur la vie sociale. Outre la question délicate de l'accompagnement du mineur privé de sa dignité et de son innocence, il existe des problèmes liés à son insertion sur le marché du travail, à l'augmentation de la criminalité parmi les jeunes (en bonne partie due à la situation de pauvreté endémique et au manque de stabilité familiale, ainsi qu'à l'action parfois délétère de certains moyens de communication sociale), à la migration interne, à la recherche de meilleures conditions de vie dans les grandes villes, à la participation préoccupante des jeunes au monde de la drogue et de la prostitution, qui constituent des facteurs qui restent toujours prioritaires dans vos préoccupations pastorales. </w:t>
      </w:r>
    </w:p>
    <w:p>
      <w:pPr>
        <w:pStyle w:val="Normal"/>
        <w:rPr/>
      </w:pPr>
      <w:r>
        <w:rPr/>
        <w:t xml:space="preserve">Les jeunes ne sont pas indifférents à ce que la foi chrétienne enseigne sur le destin et sur l'existence de l'homme. Bien que ne manquent pas des idéologies qui demeurent limitées - et des personnes qui les soutiennent - il existe à notre époque des aspirations élevées, même si elles se mélangent à des attitudes superficielles, et l'on trouve aussi de l'héroïsme, qui côtoie la lâcheté, des idéaux, qui côtoient les déceptions; des personnes qui rêvent d'un monde nouveau plus juste et plus humain. C'est pourquoi, "si le Christ est présenté aux jeunes avec son vrai visage, ils le voient comme une réponse convaincante et ils sont capables de recevoir son message, même s'il est exigeant et marqué par la Croix" ( Novo millennio ineunte , n. 9). </w:t>
      </w:r>
    </w:p>
    <w:p>
      <w:pPr>
        <w:pStyle w:val="Normal"/>
        <w:rPr/>
      </w:pPr>
      <w:r>
        <w:rPr/>
        <w:t xml:space="preserve">9. Avant de conclure cette rencontre fraternelle, j'adresse sous forme de prière une pensée particulière aux Evêques défunts, afin que le Dieu de la miséricorde puisse les récompenser par le prix éternel de sa gloire. J'adresse en même temps une parole de profonde satisfaction et de fraternité aux Evêques qui ont quitté le service actif dans les diocèses au cours de ce long quinquennat, et je leur renouvelle ici l'expression de ma gratitude; à travers leur présence et leur exemple de foi et de sainteté, ils continuent à être une véritable bénédiction pour l'Eglise qui est en pèlerinage. Que l'Esprit Saint accorde à tous l'abondance de son réconfort. </w:t>
      </w:r>
    </w:p>
    <w:p>
      <w:pPr>
        <w:pStyle w:val="Normal"/>
        <w:rPr/>
      </w:pPr>
      <w:r>
        <w:rPr/>
        <w:t xml:space="preserve">Que la Très Sainte Vierge, notre Mère, vous protège sur le chemin de la vie et vous aide dans les difficultés de votre ministère. Avec ces voeux, j'accorde de tout coeur à chacun de vous ma Bénédiction apostolique, en l'étendant à vos collaborateurs, aux diacres et aux familles religieuses, ainsi qu'aux séminaristes et à tous les fidèles de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HONGRIE LORS DE LA PRÉSENTATION DES LETTRES DE CRÉANCE </w:t>
      </w:r>
    </w:p>
    <w:p>
      <w:pPr>
        <w:pStyle w:val="Normal"/>
        <w:rPr/>
      </w:pPr>
      <w:r>
        <w:rPr/>
        <w:t>Jeudi 24 octobre 2002</w:t>
      </w:r>
    </w:p>
    <w:p>
      <w:pPr>
        <w:pStyle w:val="Normal"/>
        <w:rPr/>
      </w:pPr>
      <w:r>
        <w:rPr/>
        <w:t>Monsieur l’Ambassadeur,</w:t>
      </w:r>
    </w:p>
    <w:p>
      <w:pPr>
        <w:pStyle w:val="Normal"/>
        <w:rPr/>
      </w:pPr>
      <w:r>
        <w:rPr/>
        <w:t>1. C’est avec plaisir que j’accueille Votre Excellence à l’occasion de la présentation des Lettres qui L’accréditent comme Ambassadeur extraordinaire et plénipotentiaire de Hongrie auprès du Saint-Siège et je La remercie de ses paroles courtoises. Je Lui saurais gré de transmettre à Son Excellence Monsieur Ferenc Mádl, Président de la République, ainsi qu’aux membres du Gouvernement, mes remerciements pour les salutations cordiales qu’ils m’ont adressées. Me souvenant avec plaisir de sa visite récente au Vatican, j’assure en retour Monsieur le Président de la République de mes vœux les meilleurs pour sa personne, pour les dirigeants du pays et pour tout le peuple hongrois.</w:t>
      </w:r>
    </w:p>
    <w:p>
      <w:pPr>
        <w:pStyle w:val="Normal"/>
        <w:rPr/>
      </w:pPr>
      <w:r>
        <w:rPr/>
        <w:t>2. Vous venez d’évoquer, Monsieur l’Ambassadeur, la riche histoire de votre pays et ses liens avec le Siège apostolique. Après les douloureuses déchirures provoquées au siècle dernier par les deux guerres mondiales et après les années sombres du pouvoir communiste, la Hongrie a retrouvé la possibilité de déterminer librement son avenir. Au cours de l’année jubilaire, elle vient de célébrer solennellement le millénaire de la fondation de la Nation et de son Baptême, sous le roi saint Étienne 1er, occasion exceptionnelle de manifester l’unité nationale et de rappeler combien elle puise dans ses racines religieuses la force pour édifier une société où chacun est reconnu et respecté, et a la possibilité de participer à la vie démocratique du pays. Comme vous le soulignez, l’Église partage les espérances et les souffrances du peuple hongrois, et elle l’a accompagné dans les nombreuses difficultés qui ont jalonné son histoire. Aujourd’hui, elle se réjouit, elle aussi, d’avoir retrouvé sa liberté d’action dans la société hongroise, grâce en particulier aux accords signés avec les gouvernements successifs, qui manifestent les relations cordiales, empreintes de respect et de confiance mutuels, renouées entre l’Église catholique et les Autorités du pays.</w:t>
      </w:r>
    </w:p>
    <w:p>
      <w:pPr>
        <w:pStyle w:val="Normal"/>
        <w:rPr/>
      </w:pPr>
      <w:r>
        <w:rPr/>
        <w:t>3. La Hongrie s’est engagée dans un grand mouvement de réformes et de reconstruction de la vie de la Nation, dans toutes ses composantes. Parmi elles, il y a les familles, cellules de base de la vie sociale, qu’il importe de soutenir et d’aider, particulièrement quand les difficultés économiques atteignent les plus démunies d’entre elles. Par ses diverses institutions, l’Église apporte sa propre contribution à l’entraide et au partage avec les plus pauvres de la société, et elle ne manque pas de soutenir l’institution familiale, en rappelant, notamment par son enseignement, la grandeur du mariage et de la famille.</w:t>
      </w:r>
    </w:p>
    <w:p>
      <w:pPr>
        <w:pStyle w:val="Normal"/>
        <w:rPr/>
      </w:pPr>
      <w:r>
        <w:rPr/>
        <w:t>L’avenir d’un peuple se prépare déjà dans l’attention qu’il porte aux plus jeunes et à leur éducation. Il est tout spécialement nécessaire de transmettre aux jeunes les valeurs civiques, morales et spirituelles qui ont forgé l’âme du peuple hongrois pendant des générations, tout en les préparant à vivre dans un monde ouvert et sécularisé, marqué par l’individualisme et l’attrait pour les biens matériels. Si elle repose d’abord sur la famille, cette œuvre éducative engage aussi la responsabilité de la Nation, à travers l’école et tous ceux qui y collaborent. L’Église, qui a toujours eu un grand souci de la jeunesse, dispose dans votre pays d’un vaste réseau d’écoles, par lesquelles elle participe à cette œuvre d’éducation, et vous pourrez toujours compter sur sa disponibilité à cet égard.</w:t>
      </w:r>
    </w:p>
    <w:p>
      <w:pPr>
        <w:pStyle w:val="Normal"/>
        <w:rPr/>
      </w:pPr>
      <w:r>
        <w:rPr/>
        <w:t>4. Votre pays, Monsieur l’Ambassadeur, a désormais rétabli ses liens économiques, politiques et culturels avec l’ensemble de ses voisins européens, et il est candidat à une adhésion prochaine à l’Union européenne. Le Saint-Siège se réjouit de la perspective de cet élargissement de l’Union qui devrait permettre de rétablir progressivement l’unité du continent européen, longtemps brisée par le partage de Yalta et la fermeture du bloc soviétique. La libre circulation des personnes et des biens, mais aussi le dialogue des cultures et l’échange des richesses spirituelles entre les nations sont seuls susceptibles de vaincre les peurs, les replis sur soi et les étroitesses nationalistes qui ont suscité, encore dans un passé très récent, tant d’hostilités à l’échelle du continent européen et bien davantage à celle du monde.</w:t>
      </w:r>
    </w:p>
    <w:p>
      <w:pPr>
        <w:pStyle w:val="Normal"/>
        <w:rPr/>
      </w:pPr>
      <w:r>
        <w:rPr/>
        <w:t>Votre Nation le sait bien, et son histoire récente l’a rendue particulièrement sensible au respect des minorités, puisque beaucoup de citoyens d’origine et de culture hongroises vivent aujourd’hui dans d’autres pays que le leur. C’est un souci permanent qui pousse les responsables à rechercher toujours davantage les moyens du dialogue avec leurs voisins, pour assurer à leurs frères d’origine les meilleures conditions de vie possibles, dans le respect de leur propre culture. C’est le même souci qui appelle en retour à porter attention et respect à ceux qui, sur le sol hongrois, peuvent appartenir à des minorités culturellement différentes. Le Siège apostolique, attentif à cette réalité des diversités culturelles, ne cesse d’appeler les responsables des Nations, mais aussi les chefs religieux, à un dialogue courageux, seul capable de surmonter les conflits entre les hommes et de préparer à tous un avenir de justice et de paix.</w:t>
      </w:r>
    </w:p>
    <w:p>
      <w:pPr>
        <w:pStyle w:val="Normal"/>
        <w:rPr/>
      </w:pPr>
      <w:r>
        <w:rPr/>
        <w:t>Je souhaite qu’en témoignant de son histoire et de sa riche identité culturelle, votre pays contribue à faire vivre l’Europe de demain, non pas seulement comme un vaste marché de biens matériels, mais comme l’expression vivante de tant de richesses culturelles et spirituelles, propres à chaque Nation et mises en commun au service de l’Union. C’est là une responsabilité importante des Nations européennes, au regard des peuples d’autres continents qui souhaitent eux aussi unir leurs richesses et leurs forces, pour servir le développement et la paix.</w:t>
      </w:r>
    </w:p>
    <w:p>
      <w:pPr>
        <w:pStyle w:val="Normal"/>
        <w:rPr/>
      </w:pPr>
      <w:r>
        <w:rPr/>
        <w:t>5. Permettez-moi, Excellence, de saluer par votre entremise, la communauté catholique de Hongrie et ses pasteurs. Je les assure de la prière et de la proximité spirituelle du Successeur de Pierre, et je les encourage à témoigner sans relâche des appels de l’Évangile, notamment auprès des jeunes qui cherchent à donner sens à leur vie et qui souhaitent s’engager au service de leurs frères. Je sais que les catholiques participent pleinement à la vie de la Nation, conformément à leur vocation. Qu’ils soient fidèles à l’exemple des grands saints qui ont jalonné leur histoire, comme saint Étienne, sainte Élisabeth, l’évêque Vilmos Apor que j’ai eu la joie de béatifier récemment, et de tous les témoins de la foi au cours de la persécution du régime communiste, parmi lesquels se détache la figure du regretté Cardinal József Mindszenty, de vénérée mémoire!</w:t>
      </w:r>
    </w:p>
    <w:p>
      <w:pPr>
        <w:pStyle w:val="Normal"/>
        <w:rPr/>
      </w:pPr>
      <w:r>
        <w:rPr/>
        <w:t>6. Au moment où Votre Excellence commence sa noble mission, je L’assure de la disponibilité attentive de tous mes collaborateurs, et je Lui souhaite un travail fructueux au service des bonnes relations entre la Hongrie et le Saint-Siège !</w:t>
      </w:r>
    </w:p>
    <w:p>
      <w:pPr>
        <w:pStyle w:val="Normal"/>
        <w:rPr/>
      </w:pPr>
      <w:r>
        <w:rPr/>
        <w:t>Sur Votre Excellence, sur sa famille et ses collaborateurs, ainsi que sur tout le peuple hongrois, j’invoque l’abondance des Bénédictions de Di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ÈLERINS RÉUNIS POUR LA BÉATIFICATION DE SIX SERVITEURS DE DIEU</w:t>
      </w:r>
    </w:p>
    <w:p>
      <w:pPr>
        <w:pStyle w:val="Normal"/>
        <w:rPr/>
      </w:pPr>
      <w:r>
        <w:rPr/>
        <w:t>Lundi 21 octobre 2002</w:t>
      </w:r>
    </w:p>
    <w:p>
      <w:pPr>
        <w:pStyle w:val="Normal"/>
        <w:rPr/>
      </w:pPr>
      <w:r>
        <w:rPr/>
        <w:t xml:space="preserve">Très chers frères et soeurs! </w:t>
      </w:r>
    </w:p>
    <w:p>
      <w:pPr>
        <w:pStyle w:val="Normal"/>
        <w:rPr/>
      </w:pPr>
      <w:r>
        <w:rPr/>
        <w:t xml:space="preserve">1. Je suis très heureux de vous accueillir à nouveau ce matin. Je vous salue tous avec affection. Je salue en particulier les Cardinaux, mes confrères dans l'Episcopat et dans le sacerdoce, les religieux et les religieuses. </w:t>
      </w:r>
    </w:p>
    <w:p>
      <w:pPr>
        <w:pStyle w:val="Normal"/>
        <w:rPr/>
      </w:pPr>
      <w:r>
        <w:rPr/>
        <w:t>Nous sommes au mois d'octobre, un mois consacré de manière particulière à la récitation du Rosaire, "une prière aimée de nombreux saints" (Lett. ap. Rosarium Virginis Mariae , n. 1). Dans ce contexte, nous voulons réfléchir encore une fois sur les "grandes choses" accomplies par Dieu à travers les nouveaux bienheureux, que l'Eglise nous présente comme des modèles à imiter et qui sont nos puissants intercesseurs auprès de Dieu.</w:t>
      </w:r>
    </w:p>
    <w:p>
      <w:pPr>
        <w:pStyle w:val="Normal"/>
        <w:rPr/>
      </w:pPr>
      <w:r>
        <w:rPr/>
        <w:t xml:space="preserve">2. Je suis heureux d'accueillir les pèlerins qui sont venus d'Ouganda, accompagnés par le Cardinal Emmanuel Wamala, ainsi que d'autres lieux d'Afrique et d'autres régions du monde pour célébrer la béatification du bienheureux Daudi Okelo et du bienheureux Jildo Irwa. Comme nous l'observions hier, ces deux jeunes catéchistes sont un exemple lumineux de fidélité au Christ, d'engagement dans la vie chrétienne et de dévouement généreux au service du prochain. Avec une solide espérance en Dieu et une foi profonde dans la promesse de Jésus d'être toujours avec eux, ils décidèrent d'apporter la Bonne Nouvelle du salut à leur concitoyens, en acceptant pleinement les difficultés et les dangers qu'ils savaient devoir affronter. Puisse leur témoignage servir à vous affermir dans le témoignage véritablement chrétien que vous cherchez à apporter, dans tous les aspects de votre vie. A travers leur intercession, puisse l'Eglise être un instrument toujours plus efficace de bonté et de paix en Afrique et dans le monde. Que Dieu bénisse l'Ouganda! </w:t>
      </w:r>
    </w:p>
    <w:p>
      <w:pPr>
        <w:pStyle w:val="Normal"/>
        <w:rPr/>
      </w:pPr>
      <w:r>
        <w:rPr/>
        <w:t xml:space="preserve">3. Je m'adresse à présent aux pèlerins du diocèse de Trévise, accompagnés par leur Evêque, Mgr Paolo Magnani, qui se réjouissent de l'élévation à la gloire des autels d'un de leurs pasteurs zélé et éclairé, Andrea Giacinto Longhin . A leurs côtés, je salue également avec affection les bien-aimés Frères mineurs capucins. </w:t>
      </w:r>
    </w:p>
    <w:p>
      <w:pPr>
        <w:pStyle w:val="Normal"/>
        <w:rPr/>
      </w:pPr>
      <w:r>
        <w:rPr/>
        <w:t xml:space="preserve">Mgr Longhin consacra une grande attention à la formation du clergé. Dans son testament spirituel, il voulut réserver une pensée particulière à ses prêtres, en les exhortant ainsi: "Faites-vous, faites-vous saints!". Il se montra toujours pour eux un père attentif et prévenant, comme il le fut pour tous ses fidèles, en particulier les humbles et les pauvres. </w:t>
      </w:r>
    </w:p>
    <w:p>
      <w:pPr>
        <w:pStyle w:val="Normal"/>
        <w:rPr/>
      </w:pPr>
      <w:r>
        <w:rPr/>
        <w:t xml:space="preserve">La fécondité du ministère épiscopal du bienheureux Longhin s'exprima notamment à travers les trois visites pastorales accomplies dans le diocèse, la célébration du Congrès eucharistique et du Congrès catéchétique, la réalisation de ce qui peut véritablement être considéré comme son chef d'oeuvre: le Synode diocésain. Ainsi continue-t-il à être un exemple très actuel de véritable évangélisation. </w:t>
      </w:r>
    </w:p>
    <w:p>
      <w:pPr>
        <w:pStyle w:val="Normal"/>
        <w:rPr/>
      </w:pPr>
      <w:r>
        <w:rPr/>
        <w:t xml:space="preserve">4. Une profonde ardeur missionnaire distingue également la vie et la spiritualité du bienheureux Marcantonio Durando. Je suis heureux de saluer le Cardinal Severino Poletto, Archevêque de Turin, ainsi que les pères de la Congrégation de la Mission et tous ceux qui appartiennent à la grande famille religieuse de saint Vincent qui se réjouit que l'un de ses membres les plus illustres soit inscrit dans l'Album des bienheureux. </w:t>
      </w:r>
    </w:p>
    <w:p>
      <w:pPr>
        <w:pStyle w:val="Normal"/>
        <w:rPr/>
      </w:pPr>
      <w:r>
        <w:rPr/>
        <w:t xml:space="preserve">Il fut défini par l'un de ses confrères "le saint Vincent d'Italie", et il resplendit d'une extraordinaire charité, qu'il sut insuffler à toutes les oeuvres auxquelles il prit part: de l'activité de guide de la communauté, aux missions populaires; de l'animation des Filles de la Charité, à l'initiative des "Miséricordes", une véritable anticipation des centres modernes d'écoute et d'assistance pour les pauvres; jusqu'à la fondation des "Soeurs nazaréennes", avec pour tâche l'assistance permanente des malades à domicile. </w:t>
      </w:r>
    </w:p>
    <w:p>
      <w:pPr>
        <w:pStyle w:val="Normal"/>
        <w:rPr/>
      </w:pPr>
      <w:r>
        <w:rPr/>
        <w:t xml:space="preserve">Combien avons-nous besoin encore aujourd'hui de ce rappel profond des racines de la charité et de l'évangélisation! A l'exemple du bienheureux Marcantonio, sachons nous mettre au service des pauvres et des plus démunis qui, malheureusement, ne manquent pas non plus dans la société actuelle du bien-être. </w:t>
      </w:r>
    </w:p>
    <w:p>
      <w:pPr>
        <w:pStyle w:val="Normal"/>
        <w:rPr/>
      </w:pPr>
      <w:r>
        <w:rPr/>
        <w:t xml:space="preserve">5. Chers pèlerins venus célébrer la la béatification de Marie de la Passion , je suis heureux de vous accueillir. Je salue la Supérieure générale des Franciscaines Missionnaires de Marie, ainsi que la nouvelle équipe de conseillères. Chères soeurs, je rends grâce pour votre vocation qui unit contemplation et mission et pour le témoignage précieux de vos communautés internationales, signe de fraternité et de réconciliation pour les peuples. Je vous encourage à y faire grandir toujours plus l'amour fraternel, dans un climat empreint de joie et de simplicité franciscaines. Je vous invite à poursuivre, avec charité et dans la vérité, le dialogue entrepris avec les cultures. Puissiez-vous, en approfondissant la riche spiritualité de votre fondatrice, faire découvrir aux jeunes la joie de se donner tout entier au Christ! Aux fidèles présents, aux Franciscaines Missionnaires de Marie, aux personnes qui oeuvrent avec elles et à celles qui bénéficient de leur apostolat, j'accorde de tout coeur la Bénédiction apostolique. </w:t>
      </w:r>
    </w:p>
    <w:p>
      <w:pPr>
        <w:pStyle w:val="Normal"/>
        <w:rPr/>
      </w:pPr>
      <w:r>
        <w:rPr/>
        <w:t xml:space="preserve">6. Je salue enfin les pèlerins venus à Rome, avec leur Evêque, Mgr Antonio Mattiazzo, pour la béatification de Liduina Meneguzzi, en particulier les chères Soeurs de saint François de Sales, plus connues sous le nom de Soeurs salésiennes. La dimension la plus vivante et la plus concrète qui transparaît de l'existence de Soeur Liduina, est une âme profondément missionnaire. En Afrique, elle se fit "toute pour tous" dans la charité, en assistant les blessés, en encourageant les affligés et en réconfortant les mourants. </w:t>
      </w:r>
    </w:p>
    <w:p>
      <w:pPr>
        <w:pStyle w:val="Normal"/>
        <w:rPr/>
      </w:pPr>
      <w:r>
        <w:rPr/>
        <w:t xml:space="preserve">Soeur Liduina nous encourage à aimer la vie de son premier bourgeon à son crépuscule naturel; à respecter chaque personne humaine, en trouvant dans le don généreux et désintéressé de soi la réponse à l'amour de Dieu. Tel est le message chargé de joie et d'optimisme par lequel la nouvelle bienheureuse nous invite à nous ouvrir généreusement à l'action de la grâce de Dieu. </w:t>
      </w:r>
    </w:p>
    <w:p>
      <w:pPr>
        <w:pStyle w:val="Normal"/>
        <w:rPr/>
      </w:pPr>
      <w:r>
        <w:rPr/>
        <w:t xml:space="preserve">7. Très chers frères et soeurs! Que les nouveaux bienheureux entraînent et soutiennent notre chemin vers le Seigneur. Que nous accompagne également la protection maternelle de la Très Sainte Vierge Marie que, en particulier en ce mois d'octobre, nous invoquons avec la récitation du Rosaire. </w:t>
      </w:r>
    </w:p>
    <w:p>
      <w:pPr>
        <w:pStyle w:val="Normal"/>
        <w:rPr/>
      </w:pPr>
      <w:r>
        <w:rPr/>
        <w:t xml:space="preserve">Tout en confiant vos personnes et toutes vos activités à l'intercession céleste de la Vierge et des nouveaux bienheureux, je vous bénis de tout coeur, ainsi que ceux qui vous sont chers et ceux que vous rencontrez dans votre service missionnaire et carita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CARDINAL FIORENZO ANGELINI</w:t>
      </w:r>
    </w:p>
    <w:p>
      <w:pPr>
        <w:pStyle w:val="Normal"/>
        <w:rPr/>
      </w:pPr>
      <w:r>
        <w:rPr/>
        <w:t xml:space="preserve">Au Vénéré Frère le Cardinal Fiorenzo ANGELINI Président émérite du Conseil pontifical pour la Pastorale des Services de la Santé </w:t>
      </w:r>
    </w:p>
    <w:p>
      <w:pPr>
        <w:pStyle w:val="Normal"/>
        <w:rPr/>
      </w:pPr>
      <w:r>
        <w:rPr/>
        <w:t xml:space="preserve">1. La célébration à Rome du VI Congrès annuel, promu par l'Institut international de Recherche sur le Visage du Christ, m'offre l'occasion, Monsieur le Cardinal, de vous transmettre mon salut cordial et de vous exprimer ma profonde satisfaction pour la nouvelle contribution que la rencontre ne manquera pas d'apporter à l'étude de cet important sujet. Avec une tenacité exemplaire et un enthousiasme croissant, en vous appuyant sur la collaboration de la Congrégation bénédictine de grand mérite des Soeurs Réparatrices du Saint-Visage de Notre Seigneur Jésus-Christ, vous continuez ainsi, Vénéré Frère, à inviter d'illustres chercheurs de toutes les parties du monde, riches d'une préparation culturelle des plus variées, à approfondir un thème d'une portée évangélisatrice aussi importante. En effet, le "Royaume de Dieu n'est pas un concept, une doctrine, un programme que l'on puisse librement élaborer, mais il est avant tout une Personne qui a le visage et le nom de Jésus de Nazareth, image du Dieu invisible" (Lettre enc. Redemptoris missio , n. 18: AAS 83, 1991, 282). </w:t>
      </w:r>
    </w:p>
    <w:p>
      <w:pPr>
        <w:pStyle w:val="Normal"/>
        <w:rPr/>
      </w:pPr>
      <w:r>
        <w:rPr/>
        <w:t xml:space="preserve">Je ne peux pas manquer de vous manifester, Monsieur le Cardinal, ma reconnaissance et mon estime pour avoir choisi, cette année, comme thème d'approfondissement de la doctrine, de la spiritualité et de la dévotion au Saint Visage du Christ, le Magistère et le ministère pastoral que j'ai accomplis à ce sujet: un magistère et un ministère qui, depuis la première Encylique Redemptor hominis (4 mars 1979), jusqu'aux plus récents documents, a fortement privilégié cette référence particulière à la Personne du Christ. </w:t>
      </w:r>
    </w:p>
    <w:p>
      <w:pPr>
        <w:pStyle w:val="Normal"/>
        <w:rPr/>
      </w:pPr>
      <w:r>
        <w:rPr/>
        <w:t xml:space="preserve">Au terme du grand Jubilé de l'An 2000, je répétais: "L'Eglise n'a-t-elle pas reçu la mission de faire briller la lumière du Christ à chaque époque de l'histoire, d'en faire resplendir le visage également aux générations du nouveau millénaire? Notre témoignage se trouverait toutefois appauvri d'une manière inacceptable si nous ne nous mettions pas d'abord nous-mêmes à contempler son Visage" (Lettre apostolique Novo millennio ineunte , 6 janvier 2001, n. 16). </w:t>
      </w:r>
    </w:p>
    <w:p>
      <w:pPr>
        <w:pStyle w:val="Normal"/>
        <w:rPr/>
      </w:pPr>
      <w:r>
        <w:rPr/>
        <w:t xml:space="preserve">2. En favorisant avec zèle et intelligence la contribution de tant d'illustres chercheurs, théologiens, écrivains et artistes à l'étude du Visage du Christ, l'Institut international de Recherche apporte une contribution importante, d'une autorité reconnue, à la présentation de la figure humaine et divine du Christ, au profit du progrès des connaissances tant au niveau de la réflexion théologique qu'au niveau de la pratique pastorale. </w:t>
      </w:r>
    </w:p>
    <w:p>
      <w:pPr>
        <w:pStyle w:val="Normal"/>
        <w:rPr/>
      </w:pPr>
      <w:r>
        <w:rPr/>
        <w:t xml:space="preserve">Sur le plan de la réflexion théologique, étant donné que "le mystère de l'homme ne s'éclaire vraiment que dans le mystère du Verbe incarné" ( Gaudium et spes , n. 22), l'étude sur le Visage du Christ, préfiguré dans les Psaumes et dans les Prophètes et décrit avec une grande richesse d'expressions dans le Nouveau Testament, devient un chemin et une introduction à une connaissance christologique et anthropologique toujours plus approfondie. En outre, sur le plan de la pratique pastorale, dans le Visage du Christ, souffrant et ressuscité, l'Eglise, maîtresse d'humanité, reconnaît le visage le plus vrai et le plus profond de l'homme auquel le Christ offre la rédemption et le salut. La contemplation du Visage du Christ reprend et repropose donc une théologie vécue des saints, que nous pouvons considérer comme le témoignage le plus lumineux de la véritable sequela de Jésus et comme le soutien le plus valable pour une catéchèse chrétienne efficace dans notre temps. </w:t>
      </w:r>
    </w:p>
    <w:p>
      <w:pPr>
        <w:pStyle w:val="Normal"/>
        <w:rPr/>
      </w:pPr>
      <w:r>
        <w:rPr/>
        <w:t xml:space="preserve">Monsieur le Cardinal, la valeur oecuménique de la contemplation du Visage du Christ ne peut pas non plus nous échapper: dans la recherche toujours plus approfondie de ces traits saints, Orient et Occident se rencontrent et s'intègrent, comme le démontrent les contributions à cet égard, illustrées dans les Congrès que l'Institut international de Recherche sur le Visage du Christ a consacrés à ce thème. </w:t>
      </w:r>
    </w:p>
    <w:p>
      <w:pPr>
        <w:pStyle w:val="Normal"/>
        <w:rPr/>
      </w:pPr>
      <w:r>
        <w:rPr/>
        <w:t xml:space="preserve">3. En formant le souhait que ce VI Congrès sur le Visage du Christ soit lui aussi fécond de fruits de bien, je vous prie, Monsieur le Cardinal, de vous faire l'interprète de ma présence spirituelle aux travaux du Congrès, en transmettant mon salut et mes voeux aux illustres rapporteurs, aux participants et à tous ceux qui, sous les formes les plus diverses, accomplissent l'activité et les initiatives de cet Institut international. En particulier, veuillez transmettre mon encouragement affectueux aux Soeurs de la Congrégation bénédictine des Soeurs Réparatrices du Saint Visage de Notre Seigneur Jésus-Christ, qui avec un dévouement louable, vous accompagnent dans votre action toujours zélée. </w:t>
      </w:r>
    </w:p>
    <w:p>
      <w:pPr>
        <w:pStyle w:val="Normal"/>
        <w:rPr/>
      </w:pPr>
      <w:r>
        <w:rPr/>
        <w:t xml:space="preserve">En confiant, Vénéré Frère, à l'intercession céleste de la Très Sainte Vierge, votre travail et celui de tous ceux qui, de diverses façons, prennent part au Congrès, je donne à tous de tout coeur une Bénédiction apostolique particulière. </w:t>
      </w:r>
    </w:p>
    <w:p>
      <w:pPr>
        <w:pStyle w:val="Normal"/>
        <w:rPr/>
      </w:pPr>
      <w:r>
        <w:rPr/>
        <w:t xml:space="preserve">Du Vatican, le 19 octobre 2002.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LA IV ASSEMBLÉE PLÉNIÈRE DE LA COMMISSION PONTIFICALE POUR LES BIENS CULTURELS DE L'EGLISE </w:t>
      </w:r>
    </w:p>
    <w:p>
      <w:pPr>
        <w:pStyle w:val="Normal"/>
        <w:rPr/>
      </w:pPr>
      <w:r>
        <w:rPr/>
        <w:t xml:space="preserve">Samedi, 19 octobre 2002 </w:t>
      </w:r>
    </w:p>
    <w:p>
      <w:pPr>
        <w:pStyle w:val="Normal"/>
        <w:rPr/>
      </w:pPr>
      <w:r>
        <w:rPr/>
        <w:t xml:space="preserve">Vénérés frères dans l'épiscopat, très chers frères et soeurs! </w:t>
      </w:r>
    </w:p>
    <w:p>
      <w:pPr>
        <w:pStyle w:val="Normal"/>
        <w:rPr/>
      </w:pPr>
      <w:r>
        <w:rPr/>
        <w:t xml:space="preserve">1. Je suis heureux de vous accueillir au terme des travaux de la IV Assemblée plénière de la Commission pontificale pour les biens culturels de l'Eglise. J'adresse à chacun une salutation cordiale, ainsi que des sentiments de profonde gratitude pour le service que vous avez accompli jusqu'à présent. </w:t>
      </w:r>
    </w:p>
    <w:p>
      <w:pPr>
        <w:pStyle w:val="Normal"/>
        <w:rPr/>
      </w:pPr>
      <w:r>
        <w:rPr/>
        <w:t xml:space="preserve">Ma pensée se dirige avant tout vers Mgr Francesco Marchisano, Président de la Commission, que je remercie pour les sentiments exprimés au nom de tous et pour la synthèse éloquente de l'activité accomplie. Mon remerciement s'étend aux membres, au personnel et aux divers experts qui offrent avec générosité leur collaboration intense et bénéfique. Je désire confirmer à tous ma reconnaissance pour ce que cette Commission accomplit non seulement afin de préserver et de valoriser le riche héritage artistique, monumental et culturel accumulé par la communauté chrétienne au cours de deux millénaires, mais également pour faire mieux comprendre la source spirituelle dont elle jaillit. </w:t>
      </w:r>
    </w:p>
    <w:p>
      <w:pPr>
        <w:pStyle w:val="Normal"/>
        <w:rPr/>
      </w:pPr>
      <w:r>
        <w:rPr/>
        <w:t xml:space="preserve">L'Eglise a toujours considéré qu'à travers l'art, sous ses diverses expressions, se reflète d'une certaine façon l'infinie beauté de Dieu et que l'esprit humain est presque naturellement orienté vers Lui. Grâce à cette contribution également, comme le rappelle le Concile Vatican II, "la gloire de Dieu éclate davantage; la prédication de l'Evangile devient plus transparente à l'intelligence des hommes" ( Gaudium et spes , n. 62). </w:t>
      </w:r>
    </w:p>
    <w:p>
      <w:pPr>
        <w:pStyle w:val="Normal"/>
        <w:rPr/>
      </w:pPr>
      <w:r>
        <w:rPr/>
        <w:t xml:space="preserve">2. L'Assemblée plénière qui vient de se conclure a consacré son attention au thème: "Les biens culturels pour l'identité territoriale et pour le dialogue artistique et culturel entre les peuples". De nos jours, une plus grande sensibilité à l'égard de la conservation et de l'"accessibilité" aux ressources artistiques et culturelles, caractérise les politiques des administrations publiques et les multiples initiatives des institutions privées. </w:t>
      </w:r>
    </w:p>
    <w:p>
      <w:pPr>
        <w:pStyle w:val="Normal"/>
        <w:rPr/>
      </w:pPr>
      <w:r>
        <w:rPr/>
        <w:t>En effet, notre époque est caractérisée par la conscience que l'art, l'architecture, les archives, les bibliothèques, les musées, la musique et le théâtre sacré ne constituent pas seulement un dépôt d'oeuvres historiques et artistiques, mais un ensemble de biens dont doit pouvoir jouir toute la communauté. C'est pourquoi votre Commission a progressivement étendu, à juste titre, ses interventions au niveau mondial, consciente que les biens culturels ecclésiastiques constituent un terrain favorable pour une confrontation interculturelle féconde. A la lumière de cela, il est plus que jamais important de garantir la protection juridique de ce patrimoine, à travers des orientations et des dispositions opportunes qui tiennent compte des exigences religieuses, sociales et culturelles des populations locales.</w:t>
      </w:r>
    </w:p>
    <w:p>
      <w:pPr>
        <w:pStyle w:val="Normal"/>
        <w:rPr/>
      </w:pPr>
      <w:r>
        <w:rPr/>
        <w:t xml:space="preserve">3. Je voudrais rappeler ici avec des sentiments de profonde gratitude la contribution des circulaires et des orientations proposées en conclusion des Assemblées plénières régulières de votre Commission. Au fil du temps, on peut se rendre compte combien est indispensable la collaboration concrète avec les administrations et les institutions civiles, afin de créer ensemble, chacun dans son domaine de compétence, des actions coordonnées efficaces, en vue de la défense et de la protection du patrimoine artistique universel. L'Eglise a beaucoup à coeur la valorisation pastorale de son trésor artistique. En effet, elle sait bien que pour transmettre tous les aspects du message qui lui a été confié par le Christ, la contribution de l'art est particulièrement utile (cf. Jean-Paul II, Lettre aux Artistes , n. 12). </w:t>
      </w:r>
    </w:p>
    <w:p>
      <w:pPr>
        <w:pStyle w:val="Normal"/>
        <w:rPr/>
      </w:pPr>
      <w:r>
        <w:rPr/>
        <w:t xml:space="preserve">La nature organique des biens culturels de l'Eglise ne permet pas de séparer leur jouissance esthétique de la finalité religieuse poursuivie par l'action pastorale. Par exemple, l'édifice sacré atteint sa perfection "esthétique" précisément lors de la célébration des mystères divins, étant donné que c'est précisément à ce moment-là qu'il resplendit dans sa signification la plus authentique. Les éléments de l'architecture, de la peinture, de la sculpture, de la musique, du chant et des lumières forment une partie de l'unique ensemble qui accueille pour ses célébrations liturgiques la communauté des fidèles, constituée par les "pierres vivantes" qui forment un "édifice spirituel" (cf. P 2, 5). </w:t>
      </w:r>
    </w:p>
    <w:p>
      <w:pPr>
        <w:pStyle w:val="Normal"/>
        <w:rPr/>
      </w:pPr>
      <w:r>
        <w:rPr/>
        <w:t xml:space="preserve">4. Très chers frères et soeurs! La Commission pontificale pour les Biens culturels de l'Eglise rend depuis désormais douze ans un service précieux à l'Eglise. Je vous encourage à poursuivre votre engagement, en faisant participer toujours plus tous ceux qui se prodiguent pour promouvoir notre patrimoine historique et artistique. Qu'à travers votre action s'intensifie un dialogue fécond avec les artistes contemporains, en favorisant par tous les moyens possibles la rencontre et l'union entre l'Eglise et l'art. A ce propos, dans la Lettre aux Artistes , je rappelai que "au contact des oeuvres d'art, l'humanité de tous les temps - celle d'aujourd'hui également - attend d'être éclairée sur son chemin et son destin" (n. 14). </w:t>
      </w:r>
    </w:p>
    <w:p>
      <w:pPr>
        <w:pStyle w:val="Normal"/>
        <w:rPr/>
      </w:pPr>
      <w:r>
        <w:rPr/>
        <w:t xml:space="preserve">L'Eglise entend offrir une semence d'espérance qui dépasse le pessimisme et l'égarement, également à travers les biens culturels, qui peuvent représenter le ferment d'un nouvel humanisme sur lequel greffer de façon plus efficace la nouvelle évangélisation. </w:t>
      </w:r>
    </w:p>
    <w:p>
      <w:pPr>
        <w:pStyle w:val="Normal"/>
        <w:rPr/>
      </w:pPr>
      <w:r>
        <w:rPr/>
        <w:t xml:space="preserve">Avec ces sentiments, en invoquant l'intercession maternelle de Marie, la Tota pulchra, je vous donne de tout coeur, ainsi qu'aux personnes qui vous sont chères,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BRÉSILIENS DE LA RÉGION "NORD-EST V" EN VISITE "AD LIMINA APOSTOLORUM" </w:t>
      </w:r>
    </w:p>
    <w:p>
      <w:pPr>
        <w:pStyle w:val="Normal"/>
        <w:rPr/>
      </w:pPr>
      <w:r>
        <w:rPr/>
        <w:t>Samedi 19 octobre 2002</w:t>
      </w:r>
    </w:p>
    <w:p>
      <w:pPr>
        <w:pStyle w:val="Normal"/>
        <w:rPr/>
      </w:pPr>
      <w:r>
        <w:rPr/>
        <w:t xml:space="preserve">Vénérés frères dans l'épiscopat! </w:t>
      </w:r>
    </w:p>
    <w:p>
      <w:pPr>
        <w:pStyle w:val="Normal"/>
        <w:rPr/>
      </w:pPr>
      <w:r>
        <w:rPr/>
        <w:t xml:space="preserve">1. "Le Christ a aimé l'Eglise: il s'est livré pour elle, afin de la sanctifier" (Ep 5, 25). </w:t>
      </w:r>
    </w:p>
    <w:p>
      <w:pPr>
        <w:pStyle w:val="Normal"/>
        <w:rPr/>
      </w:pPr>
      <w:r>
        <w:rPr/>
        <w:t xml:space="preserve">J'ai à coeur de rappeler cette affirmation de la Lettre aux Ephésiens en vous recevant aujourd'hui, Evêques du Maranhão, en saisissant cette occasion pour partager avec vous la richesse du ministère pastoral qui nous a été confié par le Christ. En vous rencontrant personnellement ces jours derniers, je me suis profondément réjoui de votre zèle apostolique, dont la source et le modèle est le don de soi du Christ, rapporté par saint Paul. </w:t>
      </w:r>
    </w:p>
    <w:p>
      <w:pPr>
        <w:pStyle w:val="Normal"/>
        <w:rPr/>
      </w:pPr>
      <w:r>
        <w:rPr/>
        <w:t xml:space="preserve">Je vous embrasse cordialement, bien-aimés frères, et j'embrasse en particulier parmi vous ceux qui ont commencé leur service pastoral ces dernières années. Je remercie des paroles qu'il m'a adressées en votre nom, Mgr Affonso Felippe Gregory, Evêque d'Imperatriz et Président de la Région Nord Est 5, qui a présenté la situation actuelle des communautés chrétiennes qui vous sont confiées et dont je conserve un souvenir plein de reconnaissance, lié à ma deuxième visite pastorale dans votre pays. </w:t>
      </w:r>
    </w:p>
    <w:p>
      <w:pPr>
        <w:pStyle w:val="Normal"/>
        <w:rPr/>
      </w:pPr>
      <w:r>
        <w:rPr/>
        <w:t xml:space="preserve">2. La mission fondamentale de l'Evêque est celle d'évangéliser, une tâche qui doit être accomplie non seulement de façon individuelle, mais également en tant qu'Eglise; il s'agit d'une mission qui se réalise dans la triple fonction d'enseigner, de sanctifier et de gouverner. </w:t>
      </w:r>
    </w:p>
    <w:p>
      <w:pPr>
        <w:pStyle w:val="Normal"/>
        <w:rPr/>
      </w:pPr>
      <w:r>
        <w:rPr/>
        <w:t xml:space="preserve">En tant que vicaires et légats du Christ, vous êtes tout d'abord appelés à offrir l'annonce claire et vigoureuse de l'Evangile, de façon à ce qu'elle s'exprime dans toute l'existence du chrétien, quelle que soit la situation. On doit l'annoncer par la parole, sans laquelle la valeur apostolique des bonnes actions diminue ou se perd. On doit l'annoncer à travers les oeuvres de charité, témoignages vivants de la foi, en n'oubliant pas les oeuvres de miséricorde spirituelle à côté des oeuvres matérielles. Il ne faut pas hésiter à associer la Parole du Christ aux activités caritatives parce que l'on aurait peur de ne pas respecter les convictions des autres. Ce n'est pas de la charité que de laisser nos frères sans connaître la vérité; ce n'est pas de la charité que de nourrir les pauvres ou de rendre visite aux malades en leur offrant uniquement des ressources humaines sans leur transmettre la Parole qui sauve. "Et quoi que vous puissiez dire ou faire, que ce soit toujours au nom du Seigneur Jésus, rendant pour lui grâces au Dieu Père!" (Col 3, 17). </w:t>
      </w:r>
    </w:p>
    <w:p>
      <w:pPr>
        <w:pStyle w:val="Normal"/>
        <w:rPr/>
      </w:pPr>
      <w:r>
        <w:rPr/>
        <w:t xml:space="preserve">3. Comme on le sait, le Maranhão a participé aux débuts de l'histoire de l'évangélisation du Brésil car, dans la deuxième moitié du XVII siècle, son Eglise était suffragante de la Province ecclésiastique de Bahia. Dès le début, votre Etat devint le centre du rayonnement de l'action missionnaire de grandes familles religieuses - jésuites, capucins, mercédaires, etc. - dont un grand nombre offrent, aujourd'hui encore, leur collaboration à l'action pastorale de la plupart de vos diocèses. C'est de ce fait que dérive le sentiment de gratitude élevé au Tout-Puissant, pour l'oeuvre d'évangélisation qui y a été accomplie, et que le Successeur de Pierre désire promouvoir avec "grâce et paix de par Dieu notre Père et le Seigneur Jésus-Christ" (Rm 1, 7). </w:t>
      </w:r>
    </w:p>
    <w:p>
      <w:pPr>
        <w:pStyle w:val="Normal"/>
        <w:rPr/>
      </w:pPr>
      <w:r>
        <w:rPr/>
        <w:t xml:space="preserve">L'Evangile prêché avec fidélité par les pasteurs, en tant que "maîtres de la foi" et défenseurs de la vérité qui libère, est un élément qui marquera toujours, comme un dénominateur commun, chacune de nos rencontres. Les difficultés que vous rencontrez dans l'accomplissement de votre tâche pastorale ne me sont pas inconnues: le manque d'emplois et de logements touchant de nombreuses personnes (je pense concrètement aux problèmes liés aux migrations intérieures de la campagne vers les villes), les problèmes relatifs à l'éducation de base et à la santé, à de nombreux secteurs de la société qui, liés aux autres déséquilibres sociaux et à la présence agressive des sectes, constituent des facteurs qui engendrent l'incertitude au moment de définir vos priorités pastorales. </w:t>
      </w:r>
    </w:p>
    <w:p>
      <w:pPr>
        <w:pStyle w:val="Normal"/>
        <w:rPr/>
      </w:pPr>
      <w:r>
        <w:rPr/>
        <w:t xml:space="preserve">Tout en tenant compte des délicats problèmes sociaux existant dans vos régions, il est nécessaire de ne pas limiter l'action pastorale à la dimension temporelle et terrestre. Il n'est pas possible d'envisager, par exemple, les défis lancés à l'Eglise du Brésil en se limitant à quelques questions, importantes mais circonstantielles, relatives à la politique locale, à la concentration de la terre, à l'environnement ou à d'autres facteurs. Revendiquer pour l'Eglise un modèle de participation à caractère politique où les décisions soient votées par la "base", limitée aux pauvres et aux marginaux de la société, mais privé de la présence de tous les secteurs du Peuple de Dieu, dénaturerait sa signification rédemptrice originelle voulue par le Christ. </w:t>
      </w:r>
    </w:p>
    <w:p>
      <w:pPr>
        <w:pStyle w:val="Normal"/>
        <w:rPr/>
      </w:pPr>
      <w:r>
        <w:rPr/>
        <w:t xml:space="preserve">4. Le Fils de Dieu lui-même, envoyé par le Père, confia aux Apôtres la mission d'instruire "toutes les nations, les baptisant au nom du Père, du Fils et de l'Esprit Saint, et leur apprenant à observer tout ce qu'il a prescrit" (cf. Mt 28, 19-20). Cette mission solennelle du Christ d'annoncer la Vérité salvifique de la foi fut transmise par les Apôtres aux Evêques, leurs successeurs, appelés à l'apporter jusqu'aux extrémités de la terre (cf. Ac 1, 8) "en vue de la construction du Corps du Christ" (Ep 4, 12) qui est l'Eglise. </w:t>
      </w:r>
    </w:p>
    <w:p>
      <w:pPr>
        <w:pStyle w:val="Normal"/>
        <w:rPr/>
      </w:pPr>
      <w:r>
        <w:rPr/>
        <w:t xml:space="preserve">Les Evêques sont appelés par l'Esprit Saint à jouer le rôle des Apôtres, en tant que pasteurs des Eglises particulières. Il sont donc revêtus d'une autorité propre qui "n'est nullement effacée par le pouvoir suprême et universel; au contraire, elle est affermie, renforcée et défendue par lui" ( Lumen gentium , n. 27). Avec le Souverain Pontife, et sous son autorité, les Evêques ont pour mission de perpétuer l'oeuvre du Christ, Pasteur éternel. De fait, notre Sauveur donna aux Apôtres et à leurs Successeurs le mandat et le pouvoir d'enseigner à toutes les nations, de sanctifier les hommes dans la vérité et de les gouverner (cf. Christus Dominus , n. 2). </w:t>
      </w:r>
    </w:p>
    <w:p>
      <w:pPr>
        <w:pStyle w:val="Normal"/>
        <w:rPr/>
      </w:pPr>
      <w:r>
        <w:rPr/>
        <w:t xml:space="preserve">Avant de réfléchir sur la triple dimension de la mission pastorale, je désire tout d'abord souligner le centre vers lequel toutes vos activités doivent converger: "Le mystère du Christ à la base de la mission de l'Eglise" (Lettre encyclique Redemptoris hominis , n. 11). Celui qui, d'une certaine façon, participe à la mission de l'Eglise doit se développer dans une fidèle adhésion au mandat reçu. Cela vaut tout d'abord pour les Evêques qui ont été, pour ain-si dire, "insérés" de façon particulière dans le mystère du Christ. Revêtus de la plénitude du sacrement de l'Ordre, l'Evêque est appelé à proposer et à vivre le mystère intégral du Maître (cf. Christus Dominus , n. 12) dans le diocèse qui lui est confié. C'est le mystère qui contient des "richesses insondables" (Ep 3, 8). Conservons ce trésor! </w:t>
      </w:r>
    </w:p>
    <w:p>
      <w:pPr>
        <w:pStyle w:val="Normal"/>
        <w:rPr/>
      </w:pPr>
      <w:r>
        <w:rPr/>
        <w:t xml:space="preserve">5. Dans le triple ministère des Evêques, comme l'enseigne le Concile Vatican II, la prédication de l'Evangile ressort de manière particulière. Les pasteurs doivent tout d'abord être "les hérauts de la foi, qui amènent au Christ de nouveaux disciples" ( Lumen gentium , n. 25). En tant que "fidèle dispen-sateur de la parole de vérité" (2 Tm 2, 15), nous devons transmettre en même temps ce que nous-mêmes recevons: non pas notre pauvre parole, bien qu'elle soit sage, car nous ne prêchons pas nous-mêmes, mais la Vérité révélée qui doit être transmise avec fidélité, conformément aux enseignements de l'Eglise. </w:t>
      </w:r>
    </w:p>
    <w:p>
      <w:pPr>
        <w:pStyle w:val="Normal"/>
        <w:rPr/>
      </w:pPr>
      <w:r>
        <w:rPr/>
        <w:t xml:space="preserve">En ce qui concerne le ministère de l'enseignement, vous vivez dans un climat culturel comportant des problèmes difficiles à résoudre en raison de l'analphabétisme des adultes et des enfants, bien que les chiffres du dernier recensement aient révélé une augmentation encourageante de la durée des études parmi la population la plus pauvre. </w:t>
      </w:r>
    </w:p>
    <w:p>
      <w:pPr>
        <w:pStyle w:val="Normal"/>
        <w:rPr/>
      </w:pPr>
      <w:r>
        <w:rPr/>
        <w:t xml:space="preserve">Par ailleurs, les indices relatifs à la fragilité du mariage, à la violence sur les enfants et la malnutrition sont toujours présents, il faut y ajouter les problèmes du logement, du manque de réformes de base dans de nombreux secteurs et l'influence évidente, parfois négative, des moyens de communication sociale. En particulier, lorsque ces derniers sont poussés par la mentalité aujourd'hui très diffuse d'exclure de la vie publique les interrogations à propos des vérités ultimes, en reléguant la foi religieuse et les convictions sur les valeurs morales dans le domaine privé. On court ainsi le risque de voir exister des courants qui exercent une forte influence sur la pensée et sur le comportement humain, en excluant le fondement moral chrétien de la société. </w:t>
      </w:r>
    </w:p>
    <w:p>
      <w:pPr>
        <w:pStyle w:val="Normal"/>
        <w:rPr/>
      </w:pPr>
      <w:r>
        <w:rPr/>
        <w:t xml:space="preserve">Chers frères, vous savez que le devoir fondamental de l'Evêque, en tant que pasteur, est d'inviter les membres des Eglises particulières qui lui sont confiées, à accepter dans toute sa plénitude l'enseignement de l'Eglise à propos des questions de la foi et de la morale. Nous ne devons pas nous décourager si, parfois, l'annonce de la parole n'est accueillie qu'en partie. Avec l'aide du Christ, qui a vaincu le monde (cf. Jn 16, 33), la façon la plus efficace d'y remédier est de continuer "à temps et à contre temps" (2 Tm 4, 2) à diffuser sereinement, mais courageusement, l'Evangile. </w:t>
      </w:r>
    </w:p>
    <w:p>
      <w:pPr>
        <w:pStyle w:val="Normal"/>
        <w:rPr/>
      </w:pPr>
      <w:r>
        <w:rPr/>
        <w:t xml:space="preserve">Je forme ces voeux en pensant en particulier aux jeunes de votre Etat, qui constituent, par exemple dans la capitale, la moitié de la population. En exerçant le ministère ecclésial de l'enseignement, en union avec vos prêtres et vos collaborateurs de la catéchèse, prêtez une attention particulière à la formation de la conscience morale, qui doit être respectée comme "sanctuaire" de l'homme seul face à Dieu, dont la voix retentit dans l'intimité du coeur (cf. Gaudium et spes , n. 16). Toutefois, avec une égale ferveur rappelez à vos fidèles que la conscience est un tribunal exigeant, dont le jugement doit toujours se conformer aux normes morales révélées par Dieu et proposées de façon autorisée par l'Eglise, avec l'assistance de l'Esprit Saint. </w:t>
      </w:r>
    </w:p>
    <w:p>
      <w:pPr>
        <w:pStyle w:val="Normal"/>
        <w:rPr/>
      </w:pPr>
      <w:r>
        <w:rPr/>
        <w:t xml:space="preserve">Un enseignement clair et univoque sur ces thèmes ne pourra avoir qu'une influence positive sur le retour nécessaire au Sacrement de la Réconciliation, qui est aujourd'hui malheureusement délaissé, même dans les régions catholiques de votre pays. </w:t>
      </w:r>
    </w:p>
    <w:p>
      <w:pPr>
        <w:pStyle w:val="Normal"/>
        <w:rPr/>
      </w:pPr>
      <w:r>
        <w:rPr/>
        <w:t xml:space="preserve">6. A propos de l'exercice de la mission de sanctifier, "l'évêque doit être considéré comme le grand prêtre de son troupeau; la vie chrétienne de ses fidèles découle et dépend de lui en quelque manière" ( Sacrosanctum Concilium , n. 41). C'est pourquoi il est, pour ainsi dire, le premier liturgiste de son diocèse et le principal dispensateur des Mystères de Dieu, en organisant, en promouvant et en diffusant la vie liturgique dans l'Eglise particulière qui lui est confiée (cf. Christus Dominus , n. 15). </w:t>
      </w:r>
    </w:p>
    <w:p>
      <w:pPr>
        <w:pStyle w:val="Normal"/>
        <w:rPr/>
      </w:pPr>
      <w:r>
        <w:rPr/>
        <w:t xml:space="preserve">A ce propos, je vous recommande vivement les deux sacrements fondamentaux de la vie chrétienne: le Baptême et l'Eucharistie. Après avoir été élevé à la Chaire de Pierre, j'ai approuvé l'Instruction sur le Baptême des enfants, dans laquelle l'Eglise a confirmé la pratique baptismale concernant les enfants, qu'elle a toujours pratiquée. Dans vos Eglises locales, on insiste à juste titre sur l'exigence d'administrer le Baptême uniquement dans le cas où l'on a l'espérance fondée que l'enfant soit éduqué dans la foi catholique, de façon à ce que le sacrement puisse fructifier (cf. Code de Droit canonique, can. 868, 2). Parfois, cependant, les normes de l'Eglise sont interprétées de façon restrictives, en négligeant le bien le plus profond des âmes. Il arrive alors que, dans certaines circonstances, l'on demande aux parents de reculer, voire que l'on refuse même le Baptême des enfants. Il est juste que les parents et les parrains soient préparés de manière adaptée au baptême des enfants, mais il est également important que le premier sacrement de l'initiation chrétienne soit en particulier considéré comme un don gratuit de Dieu le Père, car "à moins de naître d'eau et d'Esprit, nul ne peut entrer dans le Royaume de Dieu" (Jn 3, 5). </w:t>
      </w:r>
    </w:p>
    <w:p>
      <w:pPr>
        <w:pStyle w:val="Normal"/>
        <w:rPr/>
      </w:pPr>
      <w:r>
        <w:rPr/>
        <w:t xml:space="preserve">En raison de l'exigence, justifiée en soi, de préparer les parents et les parrains, la bonté et la prudence pastorale ne doivent pas manquer. On ne peut pas exiger des adultes de bonne volonté ce pour quoi on ne leur a pas donné une motivation adaptée. Lorsque le Baptême est demandé, on peut en profiter pour commencer à offrir une catéchèse aux parents, qui les rendra capables de mieux comprendre le sacrement et de donner ainsi une éducation chrétienne au nouveau membre de la famille. Quoi qu'il en soit, on ne doit jamais éteindre la mèche qui brûle encore, mais il faut créer de nouveaux processus d'évangélisation, adaptés au monde d'aujourd'hui et aux nécessités de la population. L'Evêque est le premier responsable afin que tous les prêtres, diacres et agents de pastorale fassent preuve de tout le zèle nécessaire, et de toute la bonté et la patience possibles avec les populations les moins instruites. </w:t>
      </w:r>
    </w:p>
    <w:p>
      <w:pPr>
        <w:pStyle w:val="Normal"/>
        <w:rPr/>
      </w:pPr>
      <w:r>
        <w:rPr/>
        <w:t xml:space="preserve">Une autre tâche fondamentale de votre ministère sacerdotal consiste à réaffirmer le rôle vital de l'Eucharistie comme "source et sommet de toute la vie chrétienne" ( Lumen gentium , n. 11). Dans la célébration du sacrifice eucharistique, le service des Evêques et des prêtres atteint non seulement son point culminant, mais la vie de tous les autres membres du Corps du Christ y trouve également son centre dynamique. Le manque de prêtres et leur répartition inégale, d'une part, et la réduction inquiétante du nombre de ceux qui fréquentent régulièrement la Messe dominicale, de l'autre, constituent un défi constant pour vos Eglises. Il est évident que cette situation requiert une solution provisoire, afin de ne pas laisser la communauté à l'abandon et risquer un appauvrissement spirituel progressif. C'est pourquoi le caractère sacramentel incomplet de ces fonctions liturgiques, présidées par des personnes non ordonnées (laïcs ou religieux), devrait inciter toute la communauté paroissiale à prier avec une plus grande ferveur, afin que le Seigneur envoie des ouvriers à sa moisson (cf. Mt 9, 38). </w:t>
      </w:r>
    </w:p>
    <w:p>
      <w:pPr>
        <w:pStyle w:val="Normal"/>
        <w:rPr/>
      </w:pPr>
      <w:r>
        <w:rPr/>
        <w:t>7. Pour finir, je désire souhaite m'arrêter sur la mission de gouverner qui vous a été confiée. En exerçant cette tâche, vous avez sans aucun doute à l'esprit l'image du Bon Pasteur, qui n'est pas venu pour être servi, mais pour servir (cf. Mt 20, 28).</w:t>
      </w:r>
    </w:p>
    <w:p>
      <w:pPr>
        <w:pStyle w:val="Normal"/>
        <w:rPr/>
      </w:pPr>
      <w:r>
        <w:rPr/>
        <w:t xml:space="preserve">C'est pourquoi, à cet égard, je vous recommande vivement les prêtres de vos Eglises locales, pour lesquels, en tant qu'Evêques, vous constituez "le principe visible et le fondement de l'unité" ( Lumen gentium , n. 23). Veiller sur vos prêtres est un service très exigeant, en particulier lorsque les fruits du travail pastoral tardent à venir, et que l'on peut éprouver la tentation de céder au découragement et à la tristesse. De nombreux pasteurs ont l'impression de ne pas travailler dans une vigne évangélique, mais dans une steppe aride. </w:t>
      </w:r>
    </w:p>
    <w:p>
      <w:pPr>
        <w:pStyle w:val="Normal"/>
        <w:rPr/>
      </w:pPr>
      <w:r>
        <w:rPr/>
        <w:t xml:space="preserve">Je connais le poids des engagements quotidiens liés à votre ministère. Toutefois, je rappelle avec une sollicitude paternelle les paroles claires et pleines de sensibilité du Concile Vatican II: "En raison de cette communion dans le même sacerdoce et le même ministère, les évêques doivent donc considérer leurs prêtres comme des frères et des amis, et se préoccuper, autant qu'ils le peuvent, de leur bien, matériel d'abord, mais surtout spirituel... Qu'ils sachent les écouter volontiers, les consulter même, et parler avec eux de ce qui concerne les exigences du travail pastoral et le bien du diocèse" (Presbyterorum ordinis, n. 7). "Les évêques doivent entourer d'une miséricorde active les prêtres qui se trouvent d'une façon ou d'une autre en danger ou qui ont défailli sur quelque autre point" ( Christus Dominus , n. 16). </w:t>
      </w:r>
    </w:p>
    <w:p>
      <w:pPr>
        <w:pStyle w:val="Normal"/>
        <w:rPr/>
      </w:pPr>
      <w:r>
        <w:rPr/>
        <w:t xml:space="preserve">8. Vénérés frères, face à l'immensité de la mission qui vous a été confiée, ne vous laissez jamais vaincre par la lassitude ou par le découragement, car le Seigneur ressuscité chemine avec vous et rend vos efforts féconds. Il est vrai que les urgences pastorales sont nombreuses, mais les ressources humaines et spirituelles sur lesquelles vous pouvez compter sont également importantes. C'est à vous que revient la tâche de conduire ce Peuple de Dieu à la plénitude de la réponse fidèle au dessein divin. </w:t>
      </w:r>
    </w:p>
    <w:p>
      <w:pPr>
        <w:pStyle w:val="Normal"/>
        <w:rPr/>
      </w:pPr>
      <w:r>
        <w:rPr/>
        <w:t>Que Marie vous accompagne sur ce chemin, difficile mais enthousiasmant. A chacun de vous, ainsi qu'aux prêtres, aux personnes consacrées et à tous les fidèles de vos communautés, je donne de tout coeur ma Béné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XV ASSEMBLÉE PLÉNIÈRE DU CONSEIL PONTIFICAL POUR LA FAMILLE</w:t>
      </w:r>
    </w:p>
    <w:p>
      <w:pPr>
        <w:pStyle w:val="Normal"/>
        <w:rPr/>
      </w:pPr>
      <w:r>
        <w:rPr/>
        <w:t>Vendredi 18 octobre 2002</w:t>
      </w:r>
    </w:p>
    <w:p>
      <w:pPr>
        <w:pStyle w:val="Normal"/>
        <w:rPr/>
      </w:pPr>
      <w:r>
        <w:rPr/>
        <w:t xml:space="preserve">Messieurs les Cardinaux, vénérés frères dans l'épiscopat, chers époux! </w:t>
      </w:r>
    </w:p>
    <w:p>
      <w:pPr>
        <w:pStyle w:val="Normal"/>
        <w:rPr/>
      </w:pPr>
      <w:r>
        <w:rPr/>
        <w:t xml:space="preserve">1. Je suis heureux de vous recevoir à l'occasion de la XV Assemblée plénière du Conseil pontifical pour la Famille. Je vous adresse à tous mon salut cordial. Je remercie de tout coeur le Cardinal Alfonso López Trujillo, Président du Conseil pontifical, pour les aimables paroles à travers lesquelles il a interprété les sentiments des personnes présentes. J'étends mon remerciement à chacun de vous et à tous ceux qui, à titres divers, travaillent dans ce dicastère, accomplissant avec générosité et compétence un devoir si important pour l'Eglise et pour la société, au service de la famille, sanctuaire domestique de la vie. Beaucoup a été fait ces dernières années, mais il reste encore beaucoup à faire. Je vous encourage à ne pas perdre courage face à l'ampleur des défis actuels, mais à poursuivre sans arrêt votre engagement en vue de préserver et de promouvoir le bien inestimable du mariage et de la famille. C'est de cet effort que dépend en grande partie le destin de la société et l'avenir même de l'évangélisation. </w:t>
      </w:r>
    </w:p>
    <w:p>
      <w:pPr>
        <w:pStyle w:val="Normal"/>
        <w:rPr/>
      </w:pPr>
      <w:r>
        <w:rPr/>
        <w:t xml:space="preserve">Le thème proposé pour cette Assemblée plénière est particulièrement actuel: Pastorale familiale et couples en difficulté. Il s'agit d'un thème vaste et complexe, dont vous n'entendez traiter que quelques aspects, ayant déjà eu l'occasion de l'examiner dans d'autres circonstances. Je voudrais à cet égard vous offrir certains éléments de réflexion et d'orientation. </w:t>
      </w:r>
    </w:p>
    <w:p>
      <w:pPr>
        <w:pStyle w:val="Normal"/>
        <w:rPr/>
      </w:pPr>
      <w:r>
        <w:rPr/>
        <w:t xml:space="preserve">2. Dans un monde de plus en plus sécularisé, il est plus que jamais important que la famille croyante prenne conscience de sa vocation et de sa mission. Son point de départ, dans tout contexte et toute condition, est de sauvegarder et d'intensifier la prière, une prière incessante au Seigneur, afin que sa foi croisse et soit toujours plus vigoureuse. Comme je l'ai écrit dans la Lettre apostolique Rosarium Virginis Mariae : "La famille qui est unie dans la prière demeure unie" (n. 41). </w:t>
      </w:r>
    </w:p>
    <w:p>
      <w:pPr>
        <w:pStyle w:val="Normal"/>
        <w:rPr/>
      </w:pPr>
      <w:r>
        <w:rPr/>
        <w:t xml:space="preserve">Il est vrai que, lorsque l'on traverse des moments particuliers, la contribution de la science peut offrir une aide précieuse, mais rien ne pourra substituer une foi ardente, personnelle et confiante, qui s'ouvre au Seigneur qui a dit: "Venez à moi, vous tous qui peinez et ployez sous le fardeau" (Mt 11, 28). </w:t>
      </w:r>
    </w:p>
    <w:p>
      <w:pPr>
        <w:pStyle w:val="Normal"/>
        <w:rPr/>
      </w:pPr>
      <w:r>
        <w:rPr/>
        <w:t xml:space="preserve">Précisément lorsque s'intensifient la fragilité et la faiblesse, la rencontre avec le Christ vivant, Seigneur de l'Alliance, représente une source indispen-sable d'énergie et de renouveau. Voilà pourquoi il est nécessaire d'avoir recours à une vie spirituelle intense en ouvrant son âme à la Parole de vie. Il faut qu'au plus profond de notre coeur, retentisse la voix de Dieu, qui, si elle semble parfois se taire, résonne en réalité constamment dans nos coeurs et nous accompagne le long du chemin marqué par la souffrance, comme cela eut lieu avec les deux pèlerins d'Emmaüs. </w:t>
      </w:r>
    </w:p>
    <w:p>
      <w:pPr>
        <w:pStyle w:val="Normal"/>
        <w:rPr/>
      </w:pPr>
      <w:r>
        <w:rPr/>
        <w:t xml:space="preserve">Une sollicitude particulière doit être réservée aux jeunes époux, afin qu'ils ne se découragent pas face aux problèmes et aux situations conflictuelles. La prière, la pratique fréquente du sacrement de la Réconciliation, la direction spirituelle, ne doivent jamais être abandonnées en pensant les remplacer par d'autres techniques de soutien humain et psychologique. Il ne faut jamais oublier ce qui est essentiel, c'est-à-dire vivre en famille sous le regard tendre et miséricordieux de Dieu. </w:t>
      </w:r>
    </w:p>
    <w:p>
      <w:pPr>
        <w:pStyle w:val="Normal"/>
        <w:rPr/>
      </w:pPr>
      <w:r>
        <w:rPr/>
        <w:t>La richesse de la vie sacramentelle, dans le cadre d'une famille qui participe à l'Eucharistie chaque dimanche (cf. Dies Domini , n. 81) et sans aucun doute le meilleur antidote pour affronter et surmonter les obstacles et tensions.</w:t>
      </w:r>
    </w:p>
    <w:p>
      <w:pPr>
        <w:pStyle w:val="Normal"/>
        <w:rPr/>
      </w:pPr>
      <w:r>
        <w:rPr/>
        <w:t xml:space="preserve">3. Cela est encore plus nécessaire lorsque prolifèrent des styles de vie et que se diffusent des modes et des cultures qui mettent en doute la valeur du mariage, en arrivant même à considérer comme impossible le don réciproque des époux jusqu'à la mort, dans une fidélité joyeuse (cf. Lettre aux Familles , n. 10). La fragilité augmente si domine une mentalité de divorce, que le Concile a dénoncée avec vigueur, car elle conduit souvent à des séparations et à des ruptures définitives. Une éducation sexuelle mal conçue nuit également à la vie de la famille. Lorsque manque une préparation intégrale au mariage, qui respecte les étapes progressives de la croissance des fiancés (cf. Familiaris consortio , n. 66), les possibilités de préserver la famille se réduisent. </w:t>
      </w:r>
    </w:p>
    <w:p>
      <w:pPr>
        <w:pStyle w:val="Normal"/>
        <w:rPr/>
      </w:pPr>
      <w:r>
        <w:rPr/>
        <w:t xml:space="preserve">En revanche, il n'est pas de situation difficile qui ne puisse être affrontée de façon adéquate lorsque l'on cultive un climat cohérent de vie chrétienne. L'amour lui-même, blessé par le péché, est également un amour racheté (cf. CEC, n. 1608). Il est clair que si manque la vie sacramentelle, la famille cède plus facilement aux pièges, car elle se retrouve sans défense. </w:t>
      </w:r>
    </w:p>
    <w:p>
      <w:pPr>
        <w:pStyle w:val="Normal"/>
        <w:rPr/>
      </w:pPr>
      <w:r>
        <w:rPr/>
        <w:t xml:space="preserve">Comme il est important de favoriser le soutien familial pour les couples, en particulier les jeunes, de la part de familles spirituellement et moralement solides! Il s'agit d'un apostolat fécond et nécessaire en particulier en ce moment de l'histoire. </w:t>
      </w:r>
    </w:p>
    <w:p>
      <w:pPr>
        <w:pStyle w:val="Normal"/>
        <w:rPr/>
      </w:pPr>
      <w:r>
        <w:rPr/>
        <w:t xml:space="preserve">4. Je voudrais ajouter, à cet égard, une considération sur le dialogue qui doit être cultivé dans le processus de formation avec les enfants. On manque souvent de temps pour vivre et dialoguer en famille. Souvent, les parents se sentent peu préparés et ont même peur d'assumer, comme il est de leur devoir, la tâche de l'éducation intégrale de leurs enfants. Il peut arriver que ceux-ci, précisément à cause de l'absence de dialogue, rencontrent de graves difficultés à trouver chez leurs parents des modèles authentiques à imiter et aillent chercher ailleurs des modèles et des styles de vie qui se révèlent souvent trompeurs et nuisibles à la dignité de l'homme et du véritable amour. La banalisation de la sexualité, dans une société saturée d'érotisme, et le manque de référence à des principes éthiques, peuvent gâcher la vie des enfants, des adolescents et des jeunes en empêchant leur éducation à un amour responsable et mûr et le développement harmonieux de leur personnalité. </w:t>
      </w:r>
    </w:p>
    <w:p>
      <w:pPr>
        <w:pStyle w:val="Normal"/>
        <w:rPr/>
      </w:pPr>
      <w:r>
        <w:rPr/>
        <w:t xml:space="preserve">5. Très chers frères et soeurs! Je vous remercie de l'attention que, au cours de votre Assemblée plénière, vous consacrez à un thème aussi actuel et qui me tient tant à coeur. Que Dieu vous aide à vous concentrer sur ce qui est le plus utile pour la famille aujourd'hui. Poursuivez en outre votre travail avec enthousiasme dans la préparation de la Rencontre mondiale des Familles, qui se tiendra à Manille en janvier prochain. Je souhaite de tout coeur que ce rassemblement, que j'ai convoqué à l'occasion de la célébration du Jubilé des Familles, et pour lequel j'ai choisi comme thème: La famille chrétienne: une bonne nouvelle pour le troisième millénaire, favorise la croissance de l'élan missionnaire des familles dans le monde. </w:t>
      </w:r>
    </w:p>
    <w:p>
      <w:pPr>
        <w:pStyle w:val="Normal"/>
        <w:rPr/>
      </w:pPr>
      <w:r>
        <w:rPr/>
        <w:t xml:space="preserve">Je confie tout cela à Marie, Reine de la Famille. Qu'Elle vous accompagne et vous protège toujours. Je vous bénis avec affection, ainsi que ceux qui collaborent avec vous au service du véritable bien de la fam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 PRIEUR GÉNÉRAL DE L'ORDRE DES CARMES </w:t>
      </w:r>
    </w:p>
    <w:p>
      <w:pPr>
        <w:pStyle w:val="Normal"/>
        <w:rPr/>
      </w:pPr>
      <w:r>
        <w:rPr/>
        <w:t xml:space="preserve">Au Révérend Père Joseph CHALMERS Prieur général de l'Ordre des Carmes </w:t>
      </w:r>
    </w:p>
    <w:p>
      <w:pPr>
        <w:pStyle w:val="Normal"/>
        <w:rPr/>
      </w:pPr>
      <w:r>
        <w:rPr/>
        <w:t xml:space="preserve">1. J'ai appris avec joie que cette Famille religieuse commémore cette année le 550 anniversaire de l'entrée dans l'Ordre des Religieuses de clôture de vie contemplative et de l'institution du Tiers Ordre, constitué de laïcs souhaitant vivre la spiritualité du Carmel dans le siècle. </w:t>
      </w:r>
    </w:p>
    <w:p>
      <w:pPr>
        <w:pStyle w:val="Normal"/>
        <w:rPr/>
      </w:pPr>
      <w:r>
        <w:rPr/>
        <w:t xml:space="preserve">Avec la diffusion de l'Ordre en Europe, plusieurs femmes demandèrent de se lier à celui-ci par les mêmes liens que ceux des religieux. De nombreux fidèles désiraient également vivre la même spiritualité, tout en restant dans leurs foyers. Le bienheureux Giovanni Soreth, Prieur général de l'époque, eut l'intuition que la vie de sacrifice, de solitude et de prière des moniales aurait été bénéfique pour les frères en leur rappelant leur esprit originel et authentique; de même qu'il aurait été utile d'offrir aux laïcs, comme c'était le cas pour les Ordres mendiants, la possibilité de se désaltérer à cette source spirituelle commune. </w:t>
      </w:r>
    </w:p>
    <w:p>
      <w:pPr>
        <w:pStyle w:val="Normal"/>
        <w:rPr/>
      </w:pPr>
      <w:r>
        <w:rPr/>
        <w:t xml:space="preserve">Ce fut ainsi que l'on demanda à mon vénéré prédécesseur, le Pape Nicolas V, le 7 octobre 1452, la faculté d'instituer dans l'Ordre les Religieuses de clôture de vie contemplative ainsi qu'une association de laïcs vivant dans le siècle, le Tiers Ordre carmélite. C'est ce que le Pape accorda avec la Bulle Cum nulla, qui est à présent commémorée. </w:t>
      </w:r>
    </w:p>
    <w:p>
      <w:pPr>
        <w:pStyle w:val="Normal"/>
        <w:rPr/>
      </w:pPr>
      <w:r>
        <w:rPr/>
        <w:t xml:space="preserve">Le rappel de cette mémorable intervention pontificale constitue, j'en suis certain, un motif de profonde satisfaction pour les Religieuses de vie contemplative en clôture papale, alors que cela incite le Tiers Ordre séculier à un engagement spirituel toujours plus courageux au service de la nouvelle évangélisation. </w:t>
      </w:r>
    </w:p>
    <w:p>
      <w:pPr>
        <w:pStyle w:val="Normal"/>
        <w:rPr/>
      </w:pPr>
      <w:r>
        <w:rPr/>
        <w:t xml:space="preserve">2. Les moniales carmélites, plongées dans le silence et dans la prière, rappellent à tous les croyants, et en particulier à leurs frères engagés dans l'apostolat actif, le primat absolu de Dieu. En se consacrant totalement à Sa recherche, elles témoignent que la source de la pleine réalisation de la personne et l'origine de toute activité spirituelle est Dieu. Lorsqu'on lui ouvre son coeur, Il vient à la rencontre de ses fils pour les introduire dans son intimité, accomplissant avec ces derniers une communion d'amour toujours plus parfaite. Pour les Carmélites, le choix de vivre dans la solitude, séparées du monde, répond à cet appel précis du Seigneur. Le Carmel est donc une richesse pour toute la communauté chrétienne. </w:t>
      </w:r>
    </w:p>
    <w:p>
      <w:pPr>
        <w:pStyle w:val="Normal"/>
        <w:rPr/>
      </w:pPr>
      <w:r>
        <w:rPr/>
        <w:t xml:space="preserve">Dès le début, cette forme de vie de clôture produisit des fruits, s'enrichissant au cours des siècles du témoignage lumineux de femmes exemplaires, dont certaines furent officiellement reconnues comme bienheureuses ou saintes et sont présentées aujourd'hui encore comme des modèles à imiter. J'ai plaisir à citer ici la bienheureuse Françoise d'Amboise, considérée comme la Fondatrice des Moniales carmélites en France, car elle travailla en profonde harmonie et amitié avec le bienheureux Soreth; la bienheureuse Giovanna Scopelli, l'une des plus grandes représentantes en Italie de cette expérience, et la bienheureuse Girlani, qui choisit le nom d'Arcangela car elle désirait se consacrer entièrement à la louange du Seigneur comme les anges au ciel. A Florence, sainte Maria Maddalena de' Pazzi, fut un exemple éminent de zèle apostolique et ecclésial et le miroir d'une recherche incessante de Dieu et de sa gloire. </w:t>
      </w:r>
    </w:p>
    <w:p>
      <w:pPr>
        <w:pStyle w:val="Normal"/>
        <w:rPr/>
      </w:pPr>
      <w:r>
        <w:rPr/>
        <w:t xml:space="preserve">Dans ce sillage de sainteté, nous trouvons, en Espagne, sainte Thérèse de Jésus, la figure la plus illustre de la vie de clôture carmélite, à laquelle les moniales de chaque époque s'inspirent constamment. Thérèse réélabora et renouvela la tradition du Carmel, en promouvant le désir de vivre toujours plus parfaitement dans la solitude avec Dieu, à l'imitation des premiers Pères ermites du Mont Carmel. Suivant son exemple, les moniales carmélites sont appelées, comme il est écrit dans leurs Constitutions, "à la prière et à la contemplation, car en cela se trouve notre origine; nous sommes les descendantes de ces saints pères du Mont Carmel qui, dans une grande solitude et avec le détachement le plus total du monde, cherchaient ce trésor et cette précieuse perle" (Constitutions des Moniales carmélites, n. 61). </w:t>
      </w:r>
    </w:p>
    <w:p>
      <w:pPr>
        <w:pStyle w:val="Normal"/>
        <w:rPr/>
      </w:pPr>
      <w:r>
        <w:rPr/>
        <w:t xml:space="preserve">3. Je m'unis volontiers à l'action de grâce de la Famille du Carmel pour les innombrables prodiges accomplis par Dieu au cours des siècles à travers cette forme particulière de vie consacrée qui, comme nous le lisons dans la règle de saint Albert de Jérusalem, "est sainte et bonne" (n. 20). Dans le silence du Carmel, dans de nombreuses parties du monde, continuent à éclore des fleurs parfumées de sainteté, des âmes amoureuses du Ciel qui, par leur héroïsme évangélique, ont soutenu et soutiennent avec efficacité la mission de l'Eglise. </w:t>
      </w:r>
    </w:p>
    <w:p>
      <w:pPr>
        <w:pStyle w:val="Normal"/>
        <w:rPr/>
      </w:pPr>
      <w:r>
        <w:rPr/>
        <w:t xml:space="preserve">Dans le Carmel, on rappelle aux hommes, préoccupés par de nombreux soucis, que la priorité absolue doit être accordée à la recherche du "Royaume de Dieu et de sa justice" (Mt 6, 33). En regardant le Carmel, où la prière devient vie et la vie fleurit en prière, les communautés chrétiennes comprennent mieux de quelle façon, comme je l'ai écrit dans la Lettre apostolique Novo millennio ineunte , elles peuvent devenir d'"authentiques "écoles" de prière" (n. 33). Je demande aux chères soeurs carmélites, tournées uniquement vers la louange du Seigneur, d'aider les chrétiens de notre temps à réaliser cette tâche ascétique et apostolique exigeante. Que leurs monastères soient des phares de sainteté, en particulier pour les paroisses et les diocèses qui ont la chance de les abriter. </w:t>
      </w:r>
    </w:p>
    <w:p>
      <w:pPr>
        <w:pStyle w:val="Normal"/>
        <w:rPr/>
      </w:pPr>
      <w:r>
        <w:rPr/>
        <w:t xml:space="preserve">4. Le 550 anniversaire de la Bulle Cum nulla rappelle en outre l'incorporation des laïcs dans la Famille du Carmel, à travers l'institution du Tiers Ordre séculier. Il s'agit d'hommes et de femmes appelés à vivre le charisme du Carmel dans le monde, en sanctifiant toute l'activité quotidienne à travers leur fidélité aux promesses baptismales. Afin de pouvoir pleinement réaliser cette vocation, il faut qu'ils apprennent à rythmer leur journée par la prière, et en particulier la Célébration eucharistique et la Liturgie des Heures. Qu'ils prennent exemple sur Elie, dont la mission prophétique naissait d'un colloque permanent avec Dieu; qu'ils imitent en particulier Marie, qui écoutait la parole du Seigneur et, la conservant dans son coeur, la mettait en pratique. </w:t>
      </w:r>
    </w:p>
    <w:p>
      <w:pPr>
        <w:pStyle w:val="Normal"/>
        <w:rPr/>
      </w:pPr>
      <w:r>
        <w:rPr/>
        <w:t xml:space="preserve">Que ces frères et soeurs, que le Scapulaire lie aux autres membres de l'Ordre du Carmel, soient reconnaissants pour le don reçu et restent fidèles en toute circonstance aux devoirs dérivant de leur appartenance charismatique. Qu'ils ne se contentent pas d'une pratique chrétienne superficielle, mais répondent à l'appel radical du Christ, qui appelle ses disciples à être parfaits comme le Père céleste est parfait (cf. Mt 5, 48). </w:t>
      </w:r>
    </w:p>
    <w:p>
      <w:pPr>
        <w:pStyle w:val="Normal"/>
        <w:rPr/>
      </w:pPr>
      <w:r>
        <w:rPr/>
        <w:t xml:space="preserve">Avec ces sentiments, j'invoque sur toute la Famille du Carmel une effusion renouvelée des dons de l'Esprit Saint, afin qu'elle avance, fidèle à sa vocation, et qu'elle communique l'amour miséricordieux de Dieu aux hommes et aux femmes de notre temps. J'implore dans ce but la protection maternelle de la Bienheureuse Vierge Marie, Mère et Gloire du Carmel, et je donne de tout coeur la Bénédiction apostolique aux religieux, aux religieuses de clôture et aux tertiaires, en encourageant chacun à offrir sa propre contribution à la sanctification du monde. </w:t>
      </w:r>
    </w:p>
    <w:p>
      <w:pPr>
        <w:pStyle w:val="Normal"/>
        <w:rPr/>
      </w:pPr>
      <w:r>
        <w:rPr/>
        <w:t xml:space="preserve">Du Vatican, le 7 octobre 2002, mémoire de la Bienheureuse Vierge Marie du Rosaire.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CONFÉRENCE ÉPISCOPALE DU CHILI EN VISITE "AD LIMINA APOSTOLORUM" </w:t>
      </w:r>
    </w:p>
    <w:p>
      <w:pPr>
        <w:pStyle w:val="Normal"/>
        <w:rPr/>
      </w:pPr>
      <w:r>
        <w:rPr/>
        <w:t>Mardi 15 octobre 2002</w:t>
      </w:r>
    </w:p>
    <w:p>
      <w:pPr>
        <w:pStyle w:val="Normal"/>
        <w:rPr/>
      </w:pPr>
      <w:r>
        <w:rPr/>
        <w:t xml:space="preserve">Chers frères dans l'épiscopat, </w:t>
      </w:r>
    </w:p>
    <w:p>
      <w:pPr>
        <w:pStyle w:val="Normal"/>
        <w:rPr/>
      </w:pPr>
      <w:r>
        <w:rPr/>
        <w:t xml:space="preserve">1. Je vous reçois avec une joie profonde, pasteurs de l'Eglise qui est au Chili, à l'occasion de cette visite "ad limina" au cours de laquelle vous vous recueillez sur les tombes de saint Pierre et de saint Paul, renouvelant la foi dans le Christ Jésus transmise par les Apôtres et qu'il vous revient de conserver, en tant que leurs successeurs. Vous êtes venus à Rome également pour raviver les liens de communion avec le Successeur de Pierre et accroître votre "sollicitude pour toute l'Eglise" ( Christus Dominus , n. 6). </w:t>
      </w:r>
    </w:p>
    <w:p>
      <w:pPr>
        <w:pStyle w:val="Normal"/>
        <w:rPr/>
      </w:pPr>
      <w:r>
        <w:rPr/>
        <w:t xml:space="preserve">Je remercie le Cardinal Francisco Javier Errázuriz, Archevêque de Santiago et Président de la Conférence épiscopale, des paroles courtoises qu'il m'a adressées, à travers lesquelles il s'est fait le porte-parole de vos sentiments d'affection et d'adhésion à l'Evêque de Rome, Siège "dans lequel résida toujours le primat de la chaire apostolique" (Saint Augustin, Ep 43, 3), me faisant dans le même temps participer à vos principales préoccupations et espérances pastorales. </w:t>
      </w:r>
    </w:p>
    <w:p>
      <w:pPr>
        <w:pStyle w:val="Normal"/>
        <w:rPr/>
      </w:pPr>
      <w:r>
        <w:rPr/>
        <w:t xml:space="preserve">En vous rencontrant et en vous encourageant dans l'inlassable travail pastoral que vous accomplissez, j'ai de manière particulière à l'esprit le peuple chilien, que je sens toujours très proche, et je garde un vif souvenir des rencontres que nous avons eues ensemble lorsque je lui ai rendu visite dans son pays, constatant le profond enracinement de sa foi chrétienne et l'affection et la fidélité des pasteurs et des fidèles au Siège apostolique. Les nombreux fruits de sainteté de votre terre en sont une belle expression, tels que sainte Teresa de los Andes, la bienheureuse Laura Vicuña et le bienheureux Père Alberto Hurtado, dont vous célébrez le cinquantième anniversaire de la sainte mort. </w:t>
      </w:r>
    </w:p>
    <w:p>
      <w:pPr>
        <w:pStyle w:val="Normal"/>
        <w:rPr/>
      </w:pPr>
      <w:r>
        <w:rPr/>
        <w:t xml:space="preserve">2. Ces aspects constituent une source d'inspiration et d'espérance dans votre oeuvre pastorale à l'époque actuelle, caractérisée en ce début de nouveau millénaire par de rapides transformations dans de nombreux domaines de la vie humaine et par le grand défi du phénomène de la mondialisation. On y perçoit parfois de sérieuses menaces pour les nations les plus faibles, d'un point de vue économique, technique et culturel, mais elle contient également des éléments qui peuvent offrir de nouvelles opportunités de croissance. </w:t>
      </w:r>
    </w:p>
    <w:p>
      <w:pPr>
        <w:pStyle w:val="Normal"/>
        <w:rPr/>
      </w:pPr>
      <w:r>
        <w:rPr/>
        <w:t xml:space="preserve">Il est souhaitable que les efforts du peuple chilien pour s'insérer dans la mondialisation de la planète ne le conduisent pas à perdre son identité culturelle, en évitant que tout ne se limite à un simple échange économique et en offrant partout les meilleures valeurs de son esprit patriotique, profondément liées à sa tradition catholique. Cela enrichira le milieu interculturel toujours plus vaste, grâce à des attitudes de respect réciproque et le développement d'un dialogue qui recherche passionnément la vérité, en fuyant la superficialité et le relativisme, qui sont à l'origine de l'indifférence et qui détruisent la coexistence. </w:t>
      </w:r>
    </w:p>
    <w:p>
      <w:pPr>
        <w:pStyle w:val="Normal"/>
        <w:rPr/>
      </w:pPr>
      <w:r>
        <w:rPr/>
        <w:t xml:space="preserve">C'est à tout cela que doivent contribuer les universités et les écoles catholiques qui, grâce à Dieu, sont nombreuses au Chili. Je suis certain que les évêques continueront à s'en occuper avec une grande attention, car celles-ci sont destinées à apporter à la société chilienne le sain levain de l'Evangile du Christ. </w:t>
      </w:r>
    </w:p>
    <w:p>
      <w:pPr>
        <w:pStyle w:val="Normal"/>
        <w:rPr/>
      </w:pPr>
      <w:r>
        <w:rPr/>
        <w:t xml:space="preserve">3. Aujourd'hui, il est nécessaire d'illuminer le chemin des peuples par les principes chrétiens, en saisissant les opportunités que la situation actuelle offre pour développer une évangélisation authentique qui, à travers un langage nouveau et des symboles significatifs, rende plus compréhensible le message de Jésus-Christ pour les hommes et les femmes d'aujourd'hui. C'est pourquoi il est important que, comme vous l'avez vous-même indiqué, au début de ce nouveau millénaire, l'Eglise soit porteuse d'espérance, afin que tous les changements de la période actuelle se transforment réellement en une rencontre renouvelée avec le Christ vivant, poussant votre peuple à la conversion et à la solidarité. </w:t>
      </w:r>
    </w:p>
    <w:p>
      <w:pPr>
        <w:pStyle w:val="Normal"/>
        <w:rPr/>
      </w:pPr>
      <w:r>
        <w:rPr/>
        <w:t xml:space="preserve">En tenant compte du fait que la Révélation chrétienne conduit à "une intelligence plus pénétrante des lois de la vie sociale, que le Créateur a inscrites dans la nature spirituelle et morale de l'homme" ( Gaudium et spes , n. 23), l'Eglise, sur la base de sa mission au sein de la société, ne doit pas s'exempter de suivre et d'orienter également les processus qui sont menés dans votre pays pour réformer des aspects cruciaux pour le bien commun, tels que le sont, entre autres, l'éducation, la santé et l'administration de la justice, en veillant à ce qu'ils servent la promotion des citoyens, en particulier des plus faibles et des plus démunis. </w:t>
      </w:r>
    </w:p>
    <w:p>
      <w:pPr>
        <w:pStyle w:val="Normal"/>
        <w:rPr/>
      </w:pPr>
      <w:r>
        <w:rPr/>
        <w:t xml:space="preserve">4. Je connais et j'apprécie ce que vous accomplissez en faveur de la famille, qui affronte de nombreuses difficultés de diverses natures et qui est soumise à des menaces qui portent atteinte à des aspects essentiels du projet de Dieu, tels que le mariage et son caractère indissoluble. Ces efforts, qui constituent un service précieux rendu à votre patrie, doivent également être accompagnés par une pastorale de la famille intégrale, qui comporte une préparation adéquate des époux avant le mariage, et qui leur vienne en aide par la suite, en particulier lorsque se présenteront des difficultés, et qui les orientent dans l'éducation des enfants. </w:t>
      </w:r>
    </w:p>
    <w:p>
      <w:pPr>
        <w:pStyle w:val="Normal"/>
        <w:rPr/>
      </w:pPr>
      <w:r>
        <w:rPr/>
        <w:t xml:space="preserve">Dans cette perspective, rien ne peut remplacer une véritable culture de la vie, une longue expérience de fidélité et un profond esprit de dévouement, à propos desquels la Parole de Dieu et le Magistère ecclésial illuminent l'existence humaine. Evangéliser les familles signifie présenter aux conjoints l'amour sans limites du Christ pour son Eglise, qu'ils doivent refléter dans ce monde (cf. Ep 5, 31sq). Il faut inculquer également chez ses membres la vocation à la sainteté à laquelle ils sont appelés, sans crainte de proposer des idéaux élevés qui, bien que pouvant parfois sembler difficile à atteindre, sont ceux qui répondent au plan divin du salut. </w:t>
      </w:r>
    </w:p>
    <w:p>
      <w:pPr>
        <w:pStyle w:val="Normal"/>
        <w:rPr/>
      </w:pPr>
      <w:r>
        <w:rPr/>
        <w:t>5. La récente expérience vécue au cours de la dernière Journée mondiale de la Jeunesse célébrée à Toronto, me pousse également à rappeler la rencontre continentale des Jeunes, qui a eu lieu il y a quelques années à Santiago. Vous avez été les acteurs de ce grand rassemblement, certains de la générosité de leur réponse et de l'enthousiasme de leur collaboration. En eux, comme je l'ai dit dans mon message, "vibre avec force un désir de service au prochain et de solidarité" (Discours aux participants à la première Rencontre continentale américaine des jeunes, 10 octobre 1998), qui exige l'orientation et la confiance des pasteurs afin que cette aspiration se transforme en une rencontre vivante avec le Christ, en un projet décidé de suivre fidèlement son Evangile et de le diffuser joyeusement dans la société chilienne et dans le monde entier.</w:t>
      </w:r>
    </w:p>
    <w:p>
      <w:pPr>
        <w:pStyle w:val="Normal"/>
        <w:rPr/>
      </w:pPr>
      <w:r>
        <w:rPr/>
        <w:t>En effet, malgré les nombreuses tentations qui invitent à l'hédonisme, à la médiocrité et au succès immédiat, les jeunes ne se laissent pas intimider facilement par les difficultés et sont donc particulièrement sensibles aux exigences radicales et à l'engagement sans réserve lorsque se présente à eux l'authentique signification de la vie. Ils ne sont pas effrayés par le fait qu'il s'agit d'un chemin difficile, s'ils découvrent que le Christ l'a parcouru en premier et qu'il est disposé à le reparcourir avec eux (cf. Discours lors de la cérémonie de bienvenue , Toronto 25 juillet 2002). Pour les jeunes, pleins d'initiatives, le plus important est de devenir des constructeurs et des artisans de la vie et du monde qui s'ouvre à eux. Ils ont donc besoin que vous leur disiez, sans équivoque ni réserve sur les valeurs évangéliques, sur les devoirs moraux ou sur la nécessité de la grâce divine implorée dans la prière et reçue dans les Sacrements, comment "poser une pierre après l'autre pour édifier dans la cité des hommes, la cité de Dieu" ( Veillée de prière , Toronto, 27 juillet 2002).</w:t>
      </w:r>
    </w:p>
    <w:p>
      <w:pPr>
        <w:pStyle w:val="Normal"/>
        <w:rPr/>
      </w:pPr>
      <w:r>
        <w:rPr/>
        <w:t>6. Comme en d'autres occasions, je vous confie vivement les prêtres, vos principaux collaborateurs dans le ministère pastoral. Ces derniers ont besoin de programmes de formation permanente bien articulés, en particulier dans les domaines de la théologie, de la spiritualité, de la pastorale et de la doctrine sociale de l'Eglise, qui leur permettent d'être des évangélisateurs compétents et de dignes ministres de l'Eglise dans la société d'aujourd'hui. En effet, pour une grande partie du Peuple de Dieu, ils sont la principale voie à travers laquelle leur parvient l'Evangile et également l'image la plus immédiate grâce à laquelle ils perçoivent le mystère de l'Eglise.</w:t>
      </w:r>
    </w:p>
    <w:p>
      <w:pPr>
        <w:pStyle w:val="Normal"/>
        <w:rPr/>
      </w:pPr>
      <w:r>
        <w:rPr/>
        <w:t>Leur préparation intellectuelle et doctrinale doit donc toujours s'unir au témoignage d'une vie exemplaire, à l'étroite communion avec les évêques, à la fraternité avec leurs frères prêtres, à la bienveillance dans le contact avec les autres, à l'esprit de communion avec tous les secteurs ecclésiaux de leur communauté et à ce genre de paix spirituelle et d'ardeur apostolique que seul le contact constant avec le Maître peut donner et conserver toujours vivante. Comme les disciples dont parle l'Evangile de Luc, ils doivent éprouver une joie irrépressible pour les merveilles que Jésus accomplit à travers eux (cf. Lc 19, 7), en ajoutant ainsi le témoignage personnel à l'annonce et l'exemple de leur vie à l'enseignement.</w:t>
      </w:r>
    </w:p>
    <w:p>
      <w:pPr>
        <w:pStyle w:val="Normal"/>
        <w:rPr/>
      </w:pPr>
      <w:r>
        <w:rPr/>
        <w:t>Afin que les prêtres ressentent la proximité de votre présence, il est d'une importance particulière que vous vous entreteniez fréquemment avec eux de façon personnelle; "disposés à les écouter et à entretenir avec eux des relations confiantes" ( Christus Dominus , n. 16), en faisant preuve d'intérêt pour les difficultés quotidiennes qui les touchent si souvent et en leur montrant combien est précieux aux yeux de Dieu et de l'Eglise ce travail quotidien plein d'abnégation, "souvent caché qui, sans accéder aux feux de la rampe, fait avancer le Règne de Dieu dans les consciences" ( Lettres aux prêtres pour le Jeudi Saint 2001 , n. 3).</w:t>
      </w:r>
    </w:p>
    <w:p>
      <w:pPr>
        <w:pStyle w:val="Normal"/>
        <w:rPr/>
      </w:pPr>
      <w:r>
        <w:rPr/>
        <w:t>Tout cela sera également bénéfique à une pastorale des vocations qui doit se dérouler de façon décidée, avec continuité et rigueur, mais qui trouvera un point d'appui irremplaçable dans l'attraction qu'exercent sur les jeunes ceux qui montrent la joie d'avoir consacré entièrement leur vie à Dieu et au service de l'Eglise.</w:t>
      </w:r>
    </w:p>
    <w:p>
      <w:pPr>
        <w:pStyle w:val="Normal"/>
        <w:rPr/>
      </w:pPr>
      <w:r>
        <w:rPr/>
        <w:t>En outre, cultiver les vocations doit toujours constituer un engagement prioritaire pour chaque Evêque dans son diocèse, à travers la prière et une action spécifiquement orientée à cet effet, comme je l'ai moi-même souligné dans l'Exhortation apostolique Pastores dabo vobis et en de nombreuses autres occasions.</w:t>
      </w:r>
    </w:p>
    <w:p>
      <w:pPr>
        <w:pStyle w:val="Normal"/>
        <w:rPr/>
      </w:pPr>
      <w:r>
        <w:rPr/>
        <w:t>7. Ce début de millénaire, qui rapproche le Chili du deuxième centenaire de son indépendance, présente à l'Eglise et à tous les citoyens le défi crucial de parvenir à une coexistence pleinement réconciliée dans laquelle, sans cacher la vérité, on doit laisser place au pardon, "qui guérit les blessures et rétablit en profondeur les rapports humains affaiblis" (cf. Message pour la célébration de la Journée mondiale de la Paix , 1 janvier 2002).</w:t>
      </w:r>
    </w:p>
    <w:p>
      <w:pPr>
        <w:pStyle w:val="Normal"/>
        <w:rPr/>
      </w:pPr>
      <w:r>
        <w:rPr/>
        <w:t>L'Eglise, qui a pour mission d'être l'instrument de réconciliation des hommes avec Dieu et entre eux, doit être "la maison et l'école de la communion" ( Novo Millennio ineunte , n. 43), dans laquelle on sait apprécier et accueillir ce qu'il y a de positif chez l'autre et où personne ne doit se sentir exclu.</w:t>
      </w:r>
    </w:p>
    <w:p>
      <w:pPr>
        <w:pStyle w:val="Normal"/>
        <w:rPr/>
      </w:pPr>
      <w:r>
        <w:rPr/>
        <w:t>C'est précisément l'attitude d'exclusion, qui fait que l'on poursuit son chemin pour ne pas rencontrer son frère dans le besoin (cf. Lc 10, 31) car il dérange et n'est pas productif. Cela constitue l'aspect négatif de certains modèles sociaux de notre monde, face auquel l'Eglise doit faire preuve d'un engagement particulier pour rappeler que précisément les plus démunis ne doivent pas être considérés comme le résidu insignifiant d'un progrès qui tient seulement compte du succès et de l'accumulation démesurée de biens et de situations privilégiées.</w:t>
      </w:r>
    </w:p>
    <w:p>
      <w:pPr>
        <w:pStyle w:val="Normal"/>
        <w:rPr/>
      </w:pPr>
      <w:r>
        <w:rPr/>
        <w:t>8. Au terme de cette rencontre, je vous demande de transmettre à vos communautés ecclésiales mon affection et ma proximité spirituelle. Remerciez les prêtres et les communautés religieuses masculines et féminines, qui se prodiguent avec tant de générosité pour annoncer et témoigner du Royaume de Dieu au Chili, ainsi que les catéchistes et les autres collaborateurs dans l'oeuvre de l'évangélisation. Transmettez la reconnaissance du Pape aux personnes et aux institutions consacrées à la charité et à la solidarité avec les plus indigents, car il s'agit de l'un des grands défis pour la vie de l'Eglise en ce nouveau millénaire (cf. Novo Millennio ineunte , nn. 49-50).</w:t>
      </w:r>
    </w:p>
    <w:p>
      <w:pPr>
        <w:pStyle w:val="Normal"/>
        <w:rPr/>
      </w:pPr>
      <w:r>
        <w:rPr/>
        <w:t>Je confie vos préoccupations pastorales à la Très Sainte Vierge Marie, sous le titre de Nuestra Señora del Carmen de Maipú, à laquelle je demande ardemment de conduire ses chers fils et ses chères filles du Chili à la rencontre du Christ, source de vie et de vérité, de les aider à vivre en frères sur une terre aussi belle et d'intercéder auprès de son Divin Fils afin que le pays devienne prospère, dans la paix et la concorde, conformément aux meilleures valeurs de sa tradition chrétienne.</w:t>
      </w:r>
    </w:p>
    <w:p>
      <w:pPr>
        <w:pStyle w:val="Normal"/>
        <w:rPr/>
      </w:pPr>
      <w:r>
        <w:rPr/>
        <w:t>Je vous donne de tout coeur, ainsi qu'aux fidèles de chacune des Eglises particulières que vous présidez,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CLARATION COMMUNE DE SA SAINTETÉ LE PAPE JEAN-PAUL II ET DE SA BÉATITUDE LE PATRIARCHE THÉOCTISTE</w:t>
      </w:r>
    </w:p>
    <w:p>
      <w:pPr>
        <w:pStyle w:val="Normal"/>
        <w:rPr/>
      </w:pPr>
      <w:r>
        <w:rPr/>
        <w:t>«Et moi, je leur ai donné la gloire que tu m’as donnée, pour qu’ils soient un comme nous sommes un, moi en eux comme toi en moi, pour qu’ils parviennent à l’unité parfaite et qu’ainsi le monde puisse connaître que c’est toi qui m’as envoyé et que tu les as aimés comme tu m’as aimé» (Jn 17, 22-23).</w:t>
      </w:r>
    </w:p>
    <w:p>
      <w:pPr>
        <w:pStyle w:val="Normal"/>
        <w:rPr/>
      </w:pPr>
      <w:r>
        <w:rPr/>
        <w:t>Dans la joie profonde de nous retrouver ensemble dans la ville de Rome, près de la tombe des saints Apôtres Pierre et Paul, nous échangeons le baiser de paix sous le regard de Celui qui veille sur son Église et qui guide nos pas; et nous méditons une nouvelle fois ces paroles que l’évangéliste Jean nous a transmises et qui constituent la prière émouvante du Christ à la veille de sa Passion.</w:t>
      </w:r>
    </w:p>
    <w:p>
      <w:pPr>
        <w:pStyle w:val="Normal"/>
        <w:rPr/>
      </w:pPr>
      <w:r>
        <w:rPr/>
        <w:t>1. Notre rencontre se place dans la ligne du baiser que nous avons échangé à Bucarest au mois de mai 1999, tandis que résonne encore dans notre cœur l’appel émouvant: «Unitate, unitate! Unité, unité!», qu’une grande foule de fidèles a fait monter spontanément devant nous en cette occasion. Cet appel se faisait l’écho de la prière de notre Seigneur pour «que tous soient un» (Jn 17, 21).</w:t>
      </w:r>
    </w:p>
    <w:p>
      <w:pPr>
        <w:pStyle w:val="Normal"/>
        <w:rPr/>
      </w:pPr>
      <w:r>
        <w:rPr/>
        <w:t>La rencontre de ce jour renforce notre engagement à prier et à travailler pour atteindre la pleine unité visible de tous les disciples du Christ. Notre but et notre désir ardent, c’est la pleine communion qui n’est pas absorption, mais communion dans la vérité et dans l’amour. C’est un chemin irréversible pour lequel il n’y a pas d’alternative: c’est le chemin de l’Église.</w:t>
      </w:r>
    </w:p>
    <w:p>
      <w:pPr>
        <w:pStyle w:val="Normal"/>
        <w:rPr/>
      </w:pPr>
      <w:r>
        <w:rPr/>
        <w:t>2. Marquées encore par la triste période historique durant laquelle on a nié le Nom et la Seigneurie du Rédempteur, les communautés chrétiennes en Roumanie rencontrent encore fréquemment aujourd’hui des difficultés à dépasser les effets négatifs que ces années ont eus sur la mise en œuvre de la fraternité et du partage, ainsi que sur la recherche de la communion. Notre rencontre doit être considérée comme un exemple: les frères doivent se retrouver pour se réconcilier, pour réfléchir ensemble, pour découvrir des moyens de parvenir à s’entendre, pour exposer et expliquer les arguments des uns et des autres. Nous exhortons donc ceux qui sont appelés à vivre côte à côte sur la même terre roumaine à trouver des solutions de justice et de charité. Par un dialogue sincère, il faut dépasser les conflits, les malentendus et les soupçons issus du passé, afin que, dans cette période décisive de leur histoire, les chrétiens en Roumanie puissent être des témoins de la paix et de la réconciliation.</w:t>
      </w:r>
    </w:p>
    <w:p>
      <w:pPr>
        <w:pStyle w:val="Normal"/>
        <w:rPr/>
      </w:pPr>
      <w:r>
        <w:rPr/>
        <w:t>3. Nos relations doivent être le reflet de la communion réelle et profonde dans le Christ, qui existe déjà entre nous, même si elle n’est pas encore plénière. En effet, nous reconnaissons avec joie que nous avons ensemble la tradition de l’Église indivise, centrée sur le mystère de l’Eucharistie, dont témoignent les saints que nous avons en commun dans nos calendriers. D’autre part, les nombreux témoins de la foi dans les temps d’oppression et de persécution du siècle écoulé, qui ont montré leur fidélité au Christ, sont un germe d’espérance dans les difficultés présentes.</w:t>
      </w:r>
    </w:p>
    <w:p>
      <w:pPr>
        <w:pStyle w:val="Normal"/>
        <w:rPr/>
      </w:pPr>
      <w:r>
        <w:rPr/>
        <w:t>Pour alimenter la recherche de la pleine communion, même dans les divergences doctrinales qui demeurent encore, il convient de trouver des moyens concrets, en instaurant des consultations régulières, avec la conviction qu’aucune situation difficile n’est destinée à perdurer de manière irrémédiable, et que grâce à l’attitude d’écoute et de dialogue, et à l’échange régulier d’informations, des solutions satisfaisantes peuvent être trouvées, pour aplanir les points de friction et pour parvenir à une solution équitable des problèmes concrets. Il convient de renforcer ce processus pour que la pleine vérité de la foi devienne un patrimoine commun, partagé par les uns et les autres, et capable de faire naître une convivialité véritablement pacifique, enracinée et fondée sur la charité.</w:t>
      </w:r>
    </w:p>
    <w:p>
      <w:pPr>
        <w:pStyle w:val="Normal"/>
        <w:rPr/>
      </w:pPr>
      <w:r>
        <w:rPr/>
        <w:t>Nous savons bien comment nous comporter pour établir les orientations qui doivent conduire l’œuvre d’évangélisation, si nécessaire après la période sombre de l’athéisme d’État. Nous sommes d’accord pour reconnaître la tradition religieuse et culturelle de chaque peuple, mais aussi la liberté religieuse.</w:t>
      </w:r>
    </w:p>
    <w:p>
      <w:pPr>
        <w:pStyle w:val="Normal"/>
        <w:rPr/>
      </w:pPr>
      <w:r>
        <w:rPr/>
        <w:t>L’évangélisation ne peut pas être fondée sur un esprit de compétitivité, mais sur le respect réciproque et sur la coopération, qui reconnaissent à chacun la liberté de vivre selon ses propres convictions, dans le respect de son appartenance religieuse.</w:t>
      </w:r>
    </w:p>
    <w:p>
      <w:pPr>
        <w:pStyle w:val="Normal"/>
        <w:rPr/>
      </w:pPr>
      <w:r>
        <w:rPr/>
        <w:t>4. Dans le développement de nos contacts, à partir des Conférences Panorthodoxes et du Concile Vatican II, nous avons été témoins d’un rapprochement prometteur entre l’Orient et l’Occident, fondé sur la prière, sur le dialogue dans la charité et dans la vérité, si dense de moments de profonde communion. C’est pourquoi nous considérons avec préoccupation les difficultés que traverse actuellement la Commission mixte internationale pour le dialogue théologique entre l’Église catholique et l’Église orthodoxe et, à l’occasion de notre rencontre, nous désirons formuler le souhait que l’on ne néglige aucune initiative pour réactiver le dialogue théologique et pour relancer l’activité de la commission. Nous avons le devoir de le faire, car le dialogue théologique rendra plus forte l’affirmation de notre volonté partagée de communion face à la situation actuelle de division.</w:t>
      </w:r>
    </w:p>
    <w:p>
      <w:pPr>
        <w:pStyle w:val="Normal"/>
        <w:rPr/>
      </w:pPr>
      <w:r>
        <w:rPr/>
        <w:t>5. L’Église n’est pas une réalité fermée sur elle-même: elle est envoyée au monde et elle est ouverte au monde. Les nouvelles possibilités qui se créent dans une Europe déjà unie, et qui sont en train d’étendre ses frontières pour associer les peuples et les cultures de la partie centrale et orientale du Continent, constituent un défi que les chrétiens d’Orient et d’Occident doivent affronter ensemble. Plus ces derniers seront unis dans leur témoignage à l’unique Seigneur, plus ils contribueront à donner voix, consistance et espace à l’âme chrétienne de l’Europe, à la sainteté de la vie, à la dignité et aux droits fondamentaux de la personne humaine, à la justice et à la solidarité, à la paix, à la réconciliation, aux valeurs de la famille, à la protection de la création. L’Europe tout entière a besoin de la richesse culturelle forgée par le Christianisme.</w:t>
      </w:r>
    </w:p>
    <w:p>
      <w:pPr>
        <w:pStyle w:val="Normal"/>
        <w:rPr/>
      </w:pPr>
      <w:r>
        <w:rPr/>
        <w:t>L’Église orthodoxe de Roumanie, centre de contacts et d’échanges entre les fécondes traditions slaves et byzantines de l’Orient, et l’Église de Rome qui, dans sa composante latine, évoque la voix occidentale de l’unique Église du Christ, doivent contribuer ensemble à une tâche qui caractérise le troisième millénaire. Selon l’expression traditionnelle et si belle, les Églises particulières aiment à s’appeler Églises sœurs. S’ouvrir à cette dimension signifie collaborer pour redonner à l’Europe son ethos le plus profond et son visage véritablement humain.</w:t>
      </w:r>
    </w:p>
    <w:p>
      <w:pPr>
        <w:pStyle w:val="Normal"/>
        <w:rPr/>
      </w:pPr>
      <w:r>
        <w:rPr/>
        <w:t>C’est dans telles perspectives et dans telles dispositions qu’ensemble nous nous confions au Seigneur, l’implorant de nous rendre dignes d’édifier le Corps du Christ, «jusqu’à ce que nous parvenions tous ensemble à l’unité dans la foi et dans la connaissance du Fils de Dieu, à l’état d’adultes, à la taille du Christ dans sa plénitude» (Ep 4, 13).</w:t>
      </w:r>
    </w:p>
    <w:p>
      <w:pPr>
        <w:pStyle w:val="Normal"/>
        <w:rPr/>
      </w:pPr>
      <w:r>
        <w:rPr/>
        <w:t>Au Vatican, le 12 octobr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DU PATRIARCHE DE L'ÉGLISE ORTHODOXE ROUMAINE, SA BÉATITUDE TEOCTIST</w:t>
      </w:r>
    </w:p>
    <w:p>
      <w:pPr>
        <w:pStyle w:val="Normal"/>
        <w:rPr/>
      </w:pPr>
      <w:r>
        <w:rPr/>
        <w:t>DISCOURS DU PAPE JEAN-PAUL II</w:t>
      </w:r>
    </w:p>
    <w:p>
      <w:pPr>
        <w:pStyle w:val="Normal"/>
        <w:rPr/>
      </w:pPr>
      <w:r>
        <w:rPr/>
        <w:t>Samedi, 12 Octobre 2002</w:t>
      </w:r>
    </w:p>
    <w:p>
      <w:pPr>
        <w:pStyle w:val="Normal"/>
        <w:rPr/>
      </w:pPr>
      <w:r>
        <w:rPr/>
        <w:t>Béatitude et cher Frère,</w:t>
      </w:r>
    </w:p>
    <w:p>
      <w:pPr>
        <w:pStyle w:val="Normal"/>
        <w:rPr/>
      </w:pPr>
      <w:r>
        <w:rPr/>
        <w:t>1. Je vous accueille avec une grande joie pour cette rencontre qui nous permet de manière renouvelée de nous saluer l’un l’autre d’un baiser fraternel (cf. 1 P 5, 14), avant de nous retrouver ensemble devant le Seigneur, demain, au cours de Liturgie eucharistique dans la Basilique Saint-Pierre. Notre rencontre de ce jour nous offre l’occasion d’un échange plus direct et plus personnel, et donne une forme concrète à une promesse: continuer ensemble, comme nous l’avons fait au cours des jours passés, à paître le troupeau que Dieu nous a confié, nous faisant les modèles du troupeau (cf. ibid., 5, 2-3), afin que ce dernier nous suive avec docilité sur la voie difficile, mais si riche de joie, de l’unité et de la communion (cf. Encyclique Ut unum sint , n. 2).</w:t>
      </w:r>
    </w:p>
    <w:p>
      <w:pPr>
        <w:pStyle w:val="Normal"/>
        <w:rPr/>
      </w:pPr>
      <w:r>
        <w:rPr/>
        <w:t>En cette joyeuse circonstance, c’est avec gratitude que ma pensée se tourne vers le temps du Concile Vatican II, auquel j’ai participé comme Pasteur de Cracovie. Dans les discussions des séances conciliaires sur le mystère de l’Église, il était inévitable de constater avec souffrance la division qui se prolongeait depuis presque un millénaire entre les vénérables Églises orientales et Rome, de même qu’apparaissait clairement que les nombreux siècles d’incompréhensions et de malentendus de part et d’autre avaient provoqué des injustices et un manque d’amour. Déjà lorsqu’il était Délégué apostolique à Sofia et à Constantinople, le Pape Jean XXIII avait jeté les bases d’une compréhension plus profonde et d’un plus grand respect mutuel.</w:t>
      </w:r>
    </w:p>
    <w:p>
      <w:pPr>
        <w:pStyle w:val="Normal"/>
        <w:rPr/>
      </w:pPr>
      <w:r>
        <w:rPr/>
        <w:t>2. Le Concile a redécouvert que la riche tradition spirituelle, liturgique, disciplinaire et théologique des Églises d’Orient appartient au patrimoine commun de l’Église une, sainte, catholique et apostolique (cf. Unitatis redintegratio, n. 16); il soulignait en outre la nécessité de conserver avec ces Églises les relations fraternelles qui doivent exister entre les Églises locales, comme entre des Églises sœurs (cf. ibid., n. 14).</w:t>
      </w:r>
    </w:p>
    <w:p>
      <w:pPr>
        <w:pStyle w:val="Normal"/>
        <w:rPr/>
      </w:pPr>
      <w:r>
        <w:rPr/>
        <w:t>Lors de la conclusion des travaux du Concile, par un geste hautement significatif réalisé de manière concomitante à Rome dans la Basilique Saint-Pierre et à Constantinople, les condamnations réciproques de 1054 furent effacées de la mémoire de l’Église. Entre mon prédécesseur le Pape Paul VI et le Patriarche œcuménique Athénagoras, il y avait déjà eu, à cette époque, une rencontre mémorable, et un important échange épistolaire était déjà engagé entre eux, qui porte à juste titre le nom de Tomos agapis.</w:t>
      </w:r>
    </w:p>
    <w:p>
      <w:pPr>
        <w:pStyle w:val="Normal"/>
        <w:rPr/>
      </w:pPr>
      <w:r>
        <w:rPr/>
        <w:t>Depuis lors, notre communion, et je pense pouvoir dire notre amitié, s’est approfondie grâce à un échange réciproque de visites et de messages. Avec joie, je me souviens de la première visite que Votre Béatitude a accomplie à Rome en 1989 et de mon voyage à Bucarest en 1999. Au fil du temps, l’échange fécond entre nos Églises s’est aussi réalisé à d’autres niveaux: entre évêques, théologiens, prêtres, religieux et étudiants. En 1980, se sont engagés les travaux d’une Commission mixte internationale pour le dialogue théologique entre l’Église catholique et l’Église orthodoxe dans son ensemble, qui a pu élaborer et publier différents documents. Il s’agit de textes dans lesquels apparaît toute l’étendue de notre communion de foi dans le mystère de l’Eucharistie, des Sacrements, du Sacerdoce et du ministère épiscopal dans la succession apostolique. Il serait souhaitable que la Commission reprenne au plus tôt ses travaux, étant donné son rôle de première importance.</w:t>
      </w:r>
    </w:p>
    <w:p>
      <w:pPr>
        <w:pStyle w:val="Normal"/>
        <w:rPr/>
      </w:pPr>
      <w:r>
        <w:rPr/>
        <w:t>3. Profondément reconnaissants au Seigneur pour ce que nous avons pu réaliser ensemble, nous ne pouvons cependant nier l’apparition de certaines difficultés sur notre chemin commun. Dans les années 1989/90, après quarante années de dictature communiste, l’Europe de l’Est a pu goûter à nouveau à la liberté. Les Églises orientales en pleine communion avec le Siège de Pierre, qui avaient été durement persécutées et brutalement réprimées, ont aussi retrouvé leur place dans la vie publique.</w:t>
      </w:r>
    </w:p>
    <w:p>
      <w:pPr>
        <w:pStyle w:val="Normal"/>
        <w:rPr/>
      </w:pPr>
      <w:r>
        <w:rPr/>
        <w:t>Cela a créé des tensions qui, nous l’espérons, peuvent être dépassées par un esprit de justice et d’amour. La paix de l’Église est un bien tellement grand que chacun doit être prêt à accomplir des sacrifices pour sa réalisation. Nous sommes pleinement confiants que vous-même, Béatitude, saurez plaider la cause de la paix avec intelligence, sagesse et amour. Dans le parcours sur cette voie, de nombreux témoins, qui en des temps et des lieux divers ont donné un lumineux exemple, viendront à notre aide et nous accompagneront.</w:t>
      </w:r>
    </w:p>
    <w:p>
      <w:pPr>
        <w:pStyle w:val="Normal"/>
        <w:rPr/>
      </w:pPr>
      <w:r>
        <w:rPr/>
        <w:t>4. Tandis que, avec des sentiments de vive gratitude, je tourne mon regard vers le chemin sur lequel l’Esprit de Dieu nous a guidés au cours des dernières décennies, je sens aussi monter en moi une interrogation: comment poursuivre ? Quels pourront être nos prochains pas pour parvenir enfin à la pleine communion ? Il est certain que nous devrons continuer dans l’avenir sur la voie commune du dialogue de la vérité et de l’amour.</w:t>
      </w:r>
    </w:p>
    <w:p>
      <w:pPr>
        <w:pStyle w:val="Normal"/>
        <w:rPr/>
      </w:pPr>
      <w:r>
        <w:rPr/>
        <w:t>Poursuivre le dialogue de la vérité signifie tenter d’éclaircir et de dépasser les différences qui demeurent encore, en multipliant les échanges et les réflexions au niveau théologique. L’objectif est de parvenir, à la lumière du sublime modèle de la Sainte Trinité, à une unité qui ne comporte ni absorption ni fusion (cf. Encyclique Slavorum apostoli , n. 27), mais qui respecte la légitime différence entre les diverses traditions, car elles sont partie intégrante de la richesse de l’Église.</w:t>
      </w:r>
    </w:p>
    <w:p>
      <w:pPr>
        <w:pStyle w:val="Normal"/>
        <w:rPr/>
      </w:pPr>
      <w:r>
        <w:rPr/>
        <w:t>Nous avons des principes de comportement, qui ont été formulé dans des textes communs et qui, pour l’Église catholique, demeurent toujours valables. Nous sommes, nous aussi, préoccupés devant le prosélytisme de nouvelles communautés ou de mouvements religieux, qui ne sont pas enracinés historiquement et qui envahissent des pays et des régions où sont présentes les Églises traditionnelles et où, depuis des siècles, est proclamée l’annonce de l’Évangile. L’Église catholique en fait aussi la triste expérience dans différentes parties du monde.</w:t>
      </w:r>
    </w:p>
    <w:p>
      <w:pPr>
        <w:pStyle w:val="Normal"/>
        <w:rPr/>
      </w:pPr>
      <w:r>
        <w:rPr/>
        <w:t>Pour sa part, l’Église catholique reconnaît la mission que les Églises orthodoxes sont appelées à remplir dans les pays où elles sont enracinées depuis des siècles. Elle ne désire rien d’autre que d’aider cette mission et d’y collaborer, ainsi que de pouvoir réaliser sa tâche pastorale envers ses fidèles et envers ceux qui se tournent librement vers elle. Pour corroborer cette attitude, l’Église catholique a cherché à soutenir et à aider la mission des Églises orthodoxes dans leurs pays d’origine, ainsi que l’activité pastorale de nombreuses communautés qui vivent en diaspora aux côtés des communautés catholiques. Toutefois, là où surgissent des problèmes ou des incompréhensions, il est nécessaire de les affronter à travers un dialogue fraternel et franc, en recherchant des solutions qui puissent engager réciproquement les deux parties. L’Église catholique est toujours disponible pour un tel dialogue afin de donner ensemble un témoignage chrétien toujours plus crédible.</w:t>
      </w:r>
    </w:p>
    <w:p>
      <w:pPr>
        <w:pStyle w:val="Normal"/>
        <w:rPr/>
      </w:pPr>
      <w:r>
        <w:rPr/>
        <w:t>Poursuivre le dialogue de l’amour signifie continuer à promouvoir les échanges et les rencontres personnelles entre évêques, prêtres et laïcs, entre les centres monastiques et les étudiants en théologie. Oui, je pense que nous devrions encourager par-dessus tout la rencontre entre jeunes, car ils sont toujours curieux de connaître des mondes différents du leur, de s’ouvrir à une dimension plus large. Notre devoir est donc d’extirper les vieux préjugés et de préparer un avenir nouveau fondé sur la paix offerte mutuellement.</w:t>
      </w:r>
    </w:p>
    <w:p>
      <w:pPr>
        <w:pStyle w:val="Normal"/>
        <w:rPr/>
      </w:pPr>
      <w:r>
        <w:rPr/>
        <w:t>5. Un autre aspect me semble intéressant. Je me demande si nos relations ne seraient pas devenues suffisamment profondes et mûres pour nous permettre, avec la grâce de Dieu, de leur donner une solide structure institutionnelle, de manière à trouver aussi des formes stables de communication et d’échange régulier et réciproque d’informations avec chacune des Églises orthodoxes, et au niveau de l’Église catholique et de l’Église orthodoxe dans son ensemble. Je serais heureux si cette question pouvait être l’objet d’une sérieuse réflexion au cours des dialogues à venir et si l’on pouvait suggérer des solutions constructives en ce sens.</w:t>
      </w:r>
    </w:p>
    <w:p>
      <w:pPr>
        <w:pStyle w:val="Normal"/>
        <w:rPr/>
      </w:pPr>
      <w:r>
        <w:rPr/>
        <w:t>Nous sommes conscients d’être seulement d’humbles instruments entre les mains de Dieu. L’Esprit de Dieu peut seul nous donner la pleine communion. C’est pourquoi il est important de le prier avec une intensité toujours plus grande, afin qu’il nous accorde paix et unité. Avec Marie et les Apôtres, rassemblons-nous et prions pour la venue de l’Esprit d’amour et d’unité. Continuons notre pèlerinage commun vers l’unité visible, dans la certitude que Dieu guide nos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CATÉCHÉTIQUE INTERNATIONAL PROMU PAR LA CONGRÉGATION POUR LE CLERGÉ</w:t>
      </w:r>
    </w:p>
    <w:p>
      <w:pPr>
        <w:pStyle w:val="Normal"/>
        <w:rPr/>
      </w:pPr>
      <w:r>
        <w:rPr/>
        <w:t>Vendredi, 11 octobre 2002</w:t>
      </w:r>
    </w:p>
    <w:p>
      <w:pPr>
        <w:pStyle w:val="Normal"/>
        <w:rPr/>
      </w:pPr>
      <w:r>
        <w:rPr/>
        <w:t xml:space="preserve">1. Je suis particulièrement heureux d'intervenir à ce Congrès catéchétique international, réuni pour célébrer le dixième anniversaire de la publication de l'édition originale du Catéchisme de l'Eglise catholique et le cinquième anniversaire de la promulgation de son édition type latine. </w:t>
      </w:r>
    </w:p>
    <w:p>
      <w:pPr>
        <w:pStyle w:val="Normal"/>
        <w:rPr/>
      </w:pPr>
      <w:r>
        <w:rPr/>
        <w:t xml:space="preserve">Dans le même temps, à l'occasion d'une réunion d'une telle importance, il faut aussi rappeler d'autres événement qui ont marqué, ces dernières décennies, la vie catéchétique ecclésiale: le XXV anniversaire de la IV Assemblée générale du Synode des Evêques, en 1977, consacrée à la catéchèse, et le V anniversaire de la publication, en 1997, de la nouvelle édition du Directoire général pour la Catéchèse. Mais j'ai par dessus tout à coeur de souligner qu'il y a exactement quarante ans, le bienheureux Jean XXIII ouvrait solennellement le Concile oecuménique Vatican II: le Catéchisme fait constamment référence à ce dernier, si bien que l'on pourrait à juste titre l'appeler le Catéchisme de Vatican II. Les textes conciliaires constituent une "boussole" sûre pour les croyants du troisième millénaire. </w:t>
      </w:r>
    </w:p>
    <w:p>
      <w:pPr>
        <w:pStyle w:val="Normal"/>
        <w:rPr/>
      </w:pPr>
      <w:r>
        <w:rPr/>
        <w:t xml:space="preserve">2. Je remercie de tout coeur Monsieur le Cardinal Joseph Ratzinger, Préfet de la Congrégation pour la Doctrine de la Foi, des paroles à travers lesquelles il a introduit notre rencontre et présenté votre travail, ainsi que Monsieur le Cardinal Darío Castrillón Hoyos, Préfet de la Congrégation pour le Clergé, d'avoir, avec l'accord de tous, promu et présidé ce Congrès. Je vous adresse également un salut cordial et reconnaissant, vénérés frères dans l'Episcopat, ainsi qu'à vous tous, représentants des diverses Eglises locales, engagés à divers titres, mais tous avec le même enthousiasme et le même courage, dans les différents Organismes internationaux et nationaux, institués pour la promotion de la catéchèse. </w:t>
      </w:r>
    </w:p>
    <w:p>
      <w:pPr>
        <w:pStyle w:val="Normal"/>
        <w:rPr/>
      </w:pPr>
      <w:r>
        <w:rPr/>
        <w:t xml:space="preserve">3. Ces derniers jours, vous avez prié, réfléchi et dialogué ensemble sur la manière de mettre en pratique, dans le contexte actuel, la préoccupation durable et toujours nouvelle de l'Eglise catholique: annoncer le joyeux message que le Christ nous a confié. Le thème choisi pour ce Congrès l'exprime de façon remarquable: "Se nourrir de la Parole, pour être des "serviteurs de la Parole" dans l'engagement de l'évangélisation: euntes in mundum universum". </w:t>
      </w:r>
    </w:p>
    <w:p>
      <w:pPr>
        <w:pStyle w:val="Normal"/>
        <w:rPr/>
      </w:pPr>
      <w:r>
        <w:rPr/>
        <w:t xml:space="preserve">Au cours de ces intenses journées de travail, vous avez cherché à mettre en oeuvre ce que j'ai écrit dans la Lettre apostolique Novo millennio ineunte: "Ouvrir le coeur au flot de la grâce et permettre à la parole du Christ de passer à travers nous avec toute sa force: Duc in altum!" (n. 38). </w:t>
      </w:r>
    </w:p>
    <w:p>
      <w:pPr>
        <w:pStyle w:val="Normal"/>
        <w:rPr/>
      </w:pPr>
      <w:r>
        <w:rPr/>
        <w:t xml:space="preserve">Nous accueillir et partager avec les autres l'annonce du Christ, qui "est le même hier et aujourd'hui, [et qui] le sera à jamais" (He 13, 8): voilà la préoccupation constante qui doit caractériser la vie de chaque chrétien et de chaque Communauté ecclésiale. </w:t>
      </w:r>
    </w:p>
    <w:p>
      <w:pPr>
        <w:pStyle w:val="Normal"/>
        <w:rPr/>
      </w:pPr>
      <w:r>
        <w:rPr/>
        <w:t>4. Pour ce troisième millénaire, tout juste commencé, le Seigneur nous a offert un instrument particulier pour annoncer sa Parole: le Catéchisme de l'Eglise catholique, que j'ai approuvé il y a dix ans.</w:t>
      </w:r>
    </w:p>
    <w:p>
      <w:pPr>
        <w:pStyle w:val="Normal"/>
        <w:rPr/>
      </w:pPr>
      <w:r>
        <w:rPr/>
        <w:t xml:space="preserve">Celui-ci conserve aujourd'hui encore sa dimension de don privilégié, mis à la disposition de toute l'Eglise catholique, et offert également "à tout homme qui nous demande raison de l'espérance qui est en nous et qui voudrait connaître ce que croit l'Eglise catholique", comme je l'écrivais dans la Constitution apostolique Fidei depositum , à l'occasion de la publication de l'édition originale du Catéchisme. </w:t>
      </w:r>
    </w:p>
    <w:p>
      <w:pPr>
        <w:pStyle w:val="Normal"/>
        <w:rPr/>
      </w:pPr>
      <w:r>
        <w:rPr/>
        <w:t xml:space="preserve">En tant que présentation complète et intégrale de la vérité catholique, de la doctrina tam de fide quam de moribus valable toujours et pour tous, il permet, à travers ses contenus essentiels et fondamentaux, de connaître et d'approfondir, de façon positive et sereine, ce que l'Eglise catholique croit, célèbre, vit et prie. </w:t>
      </w:r>
    </w:p>
    <w:p>
      <w:pPr>
        <w:pStyle w:val="Normal"/>
        <w:rPr/>
      </w:pPr>
      <w:r>
        <w:rPr/>
        <w:t xml:space="preserve">En présentant la doctrine catholique de manière authentique et systématique, bien que sous un aspect synthétique (non omnia sed totum), le Catéchisme ramène chaque point de la catéchèse à son centre vital, qui est la personne du Christ-Seigneur. Le large espace accordé à la Bible, à la Tradition occidentale et orientale de l'Eglise, aux saints Pères, au Magistère, à l'hagiographie; la place centrale réservée au riche contenu de la foi chrétienne; l'interconnexion des quatre parties qui constituent, de manière complémentaire, l'ossature du texte et qui mettent en évidence le lien étroit entre lex credendi, lex celebrandi, lex agendi, lex operandi, ne sont que quelques-unes des qualités de ce Catéchisme, qui nous donne une nouvelle fois l'occasion de nous émerveiller face à la beauté et la richesse du message du Christ. </w:t>
      </w:r>
    </w:p>
    <w:p>
      <w:pPr>
        <w:pStyle w:val="Normal"/>
        <w:rPr/>
      </w:pPr>
      <w:r>
        <w:rPr/>
        <w:t xml:space="preserve">5. Mais cela ne doit pas nous faire oublier sa dimension de texte magistériel collégial. Il fut en effet suggéré par le Synode des Evêques de 1985, rédigé par des évêques après la consultation fructueuse de tout l'Episcopat, que j'ai approuvé dans son édition originale de 1992 et promulgué dans son édition type latine de 1997. Il est destiné en premier lieu aux évêques, qui possèdent une autorité comme maîtres de la foi et sont les premiers responsables de la catéchèse et de l'évangélisation. Ce texte est donc destiné à devenir toujours davantage un instrument précieux et légitime au service de la communion ecclésiale, jouissant de l'autorité, de l'authenticité et de la véridicité qui est celle du Magistère ordinaire pontifical. </w:t>
      </w:r>
    </w:p>
    <w:p>
      <w:pPr>
        <w:pStyle w:val="Normal"/>
        <w:rPr/>
      </w:pPr>
      <w:r>
        <w:rPr/>
        <w:t xml:space="preserve">Par ailleurs, le bon accueil et la large diffusion qu'il a eus au cours de la dernière décennie dans les diverses parties du monde, même dans des milieux non-catholiques, représentent un témoignage concret de sa validité et de son actualité durable. </w:t>
      </w:r>
    </w:p>
    <w:p>
      <w:pPr>
        <w:pStyle w:val="Normal"/>
        <w:rPr/>
      </w:pPr>
      <w:r>
        <w:rPr/>
        <w:t xml:space="preserve">Cela ne doit pas nous conduire à diminuer, mais plutôt à intensifier notre engagement renouvelé en vue de sa diffusion plus large, de son accueil encore plus joyeux et de sa meilleure utilisation dans l'Eglise et dans le monde, comme cela a également été largement souhaité et indiqué de façon concrète durant les travaux de ce Congrès. </w:t>
      </w:r>
    </w:p>
    <w:p>
      <w:pPr>
        <w:pStyle w:val="Normal"/>
        <w:rPr/>
      </w:pPr>
      <w:r>
        <w:rPr/>
        <w:t xml:space="preserve">6. Le Catéchisme est appelé à jouer un rôle particulier dans l'élaboration des catéchismes locaux, pour lesquels il est proposé comme "texte de référence" sûr et authentique dans la tâche délicate de transmission au niveau local de l'unique et durable dépôt de la foi. En effet, il est nécessaire de conjuguer, avec l'aide de l'Esprit Saint, la merveilleuse unité du mystère chrétien avec la multiplicité des exigences et des situations des destinataires de l'annonce de celui-ci. </w:t>
      </w:r>
    </w:p>
    <w:p>
      <w:pPr>
        <w:pStyle w:val="Normal"/>
        <w:rPr/>
      </w:pPr>
      <w:r>
        <w:rPr/>
        <w:t xml:space="preserve">Pour réaliser cet objectif, l'édition remise à jour du Directoire général pour la Catéchèse est également disponible depuis cinq ans. S'agissant de la révision du Directoire de 1971 voulue par le Concile Vatican II, le nouveau texte constitue donc un document important pour orienter et promouvoir le renouveau catéchétique, toujours indispensable pour toute l'Eglise. </w:t>
      </w:r>
    </w:p>
    <w:p>
      <w:pPr>
        <w:pStyle w:val="Normal"/>
        <w:rPr/>
      </w:pPr>
      <w:r>
        <w:rPr/>
        <w:t xml:space="preserve">Comme il est clairement indiqué dans sa préface, en assumant les contenus de la foi proposés par le Catéchisme de l'Eglise catholique, il offre en particulier des normes et des critères à leur présentation, ainsi que des principes de fond pour l'élaboration des catéchismes destinés aux Eglises particulière et locales, formulant en outre les orientations essentielles et les axes fondamentaux d'une pédagogie de la foi riche et saine, s'inspirant de la pédagogie divine et attentive aux situations multiples et complexes des destinataires de l'annonce catéchétique, immergés dans des contextes culturels fortement diversifiés. </w:t>
      </w:r>
    </w:p>
    <w:p>
      <w:pPr>
        <w:pStyle w:val="Normal"/>
        <w:rPr/>
      </w:pPr>
      <w:r>
        <w:rPr/>
        <w:t xml:space="preserve">7. Je souhaite vivement que vos travaux contribuent à donner un nouvel élan à la priorité pastorale pour une catéchèse claire et fondée, intégrale et systématique et également, si nécessaire, apologétique. Une catéchèse qui soit en mesure de s'ancrer dans l'esprit et dans le coeur, afin de nourrir la prière, d'imprimer un style à la vie et d'orienter le comportement des fidèles. </w:t>
      </w:r>
    </w:p>
    <w:p>
      <w:pPr>
        <w:pStyle w:val="Normal"/>
        <w:rPr/>
      </w:pPr>
      <w:r>
        <w:rPr/>
        <w:t xml:space="preserve">Sur les participants au Congrès et sur vos travaux, j'invoque la protection de la Vierge Marie, la parfaite "servante de la Parole", qui nous précède toujours, pour nous indiquer le Chemin, pour maintenir nos regards fixés sur la Vérité et pour nous obtenir toutes les grâces de la Vie, qui jaillit uniquement de Jésus-Christ, son Fils et notre Seigneur. </w:t>
      </w:r>
    </w:p>
    <w:p>
      <w:pPr>
        <w:pStyle w:val="Normal"/>
        <w:rPr/>
      </w:pPr>
      <w:r>
        <w:rPr/>
        <w:t xml:space="preserve">Avec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E LA RÉPUBLIQUE DU GABON LORS DE LA PRÉSENTATION DES LETTRES DE CRÉANCE</w:t>
      </w:r>
    </w:p>
    <w:p>
      <w:pPr>
        <w:pStyle w:val="Normal"/>
        <w:rPr/>
      </w:pPr>
      <w:r>
        <w:rPr/>
        <w:t>Jeudi 10 octobre 2002</w:t>
      </w:r>
    </w:p>
    <w:p>
      <w:pPr>
        <w:pStyle w:val="Normal"/>
        <w:rPr/>
      </w:pPr>
      <w:r>
        <w:rPr/>
        <w:t>Monsieur l’Ambassadeur,</w:t>
      </w:r>
    </w:p>
    <w:p>
      <w:pPr>
        <w:pStyle w:val="Normal"/>
        <w:rPr/>
      </w:pPr>
      <w:r>
        <w:rPr/>
        <w:t>1. C’est avec plaisir que je souhaite la bienvenue à Votre Excellence à l’occasion de la présentation des Lettres qui l'accréditent comme Ambassadeur extraordinaire et plénipotentiaire de la République du Gabon près le Saint-Siège.</w:t>
      </w:r>
    </w:p>
    <w:p>
      <w:pPr>
        <w:pStyle w:val="Normal"/>
        <w:rPr/>
      </w:pPr>
      <w:r>
        <w:rPr/>
        <w:t>Je vous remercie, Excellence, pour les paroles courtoises que vous m'avez adressées et pour les salutations que vous m'avez transmises de la part de Son Excellence Monsieur El Hadj Omar Bongo, Président de la République du Gabon. En retour, je vous saurais gré de l'assurer des vœux de bonheur et de prospérité que je forme pour sa personne et pour le peuple gabonais tout entier, demandant au Très-Haut d'accorder à tous de vivre dans la paix et dans l’entente cordiale.</w:t>
      </w:r>
    </w:p>
    <w:p>
      <w:pPr>
        <w:pStyle w:val="Normal"/>
        <w:rPr/>
      </w:pPr>
      <w:r>
        <w:rPr/>
        <w:t>2. Vous venez de me faire part, Monsieur l'Ambassadeur, de la volonté des Responsables de votre pays de poursuivre leurs efforts en vue de mettre en place des structures politiques, économiques et sociales qui permettront l'édification d'une société toujours plus fraternelle et plus pacifique. Je me réjouis des dispositions de votre Gouvernement, pour être toujours davantage au service de tous les habitants du pays, et de son désir de participer activement à la concorde entre les différentes nations qui composent l'Afrique. Alors que le Continent continue de souffrir âprement des divers conflits qui le meurtrissent, je lance un nouvel et insistant appel afin que tous les Africains se mobilisent pour travailler main dans la main, comme des frères, pour faire de leurs terres des lieux habitables, où chacun puisse avoir sa part de la richesse nationale. Il importe que ceux qui ont en charge les destinées des nations africaines s’attachent à créer les conditions d'un développement intégral et solidaire, qui serve activement la cause de la paix. Dans cette perspective, il revient à tout membre de la communauté nationale de pouvoir participer à la vie civique, pour que soient consolidés l’état de droit et les institutions démocratiques, qui doivent favoriser le souci du service et de la gestion honnête du bien commun, promouvoir le respect des personnes et des communautés ethniques, ainsi que la défense des plus pauvres et de la famille. Tout cela contribue grandement à la stabilité politique d’un pays et d’un continent.</w:t>
      </w:r>
    </w:p>
    <w:p>
      <w:pPr>
        <w:pStyle w:val="Normal"/>
        <w:rPr/>
      </w:pPr>
      <w:r>
        <w:rPr/>
        <w:t>De nombreux pays africains continuent de souffrir de manière endémique de situations de pauvreté qui défigurent les personnes et les rendent incapables de subvenir à leurs besoins et aux besoins de ceux dont ils ont la charge, hypothéquant à long terme l’avenir des communautés nationales. J’invite donc les Autorités légitimes des pays à poursuivre la lutte contre toutes les formes de pauvreté, qui ruinent l'espérance des individus et des peuples, alimentant aussi la violence et les extrémismes de toutes sortes. Dans cet esprit, j’appelle également de mes vœux un nouvel élan dans la coopération internationale, qui doit être repensée en termes de culture de solidarité pour lutter contre les effets négatifs liés à la mondialisation. «Comme ferment de paix, cette coopération ne peut pas se réduire à l'aide et à l'assistance. [...] Au contraire, elle doit exprimer un engagement concret et tangible de solidarité qui vise à faire des pauvres les acteurs de leur développement et qui permette au plus grand nombre possible de personnes d'exercer, dans les circonstances économiques et politiques concrètes dans lesquelles elles vivent, la créativité propre à la personne humaine, d'où dépend aussi la richesse des nations» ( Discours à l'Organisation des Nations unies pour le 50e anniversaire de sa fondation [5 octobre 1995], n. 13). Afin de promouvoir toujours plus cette éthique de la solidarité et de la promotion humaine, je souhaite vivement que la Communauté internationale poursuive ses efforts pour soutenir, notamment en repensant la dette des pays d'Afrique, des initiatives locales qui impliquent la population, en accompagnant la réalisation des projets grâce à des personnes qualifiées qui aideront à la formation des protagonistes et qui pourront vérifier que les objectifs sont réellement atteints.</w:t>
      </w:r>
    </w:p>
    <w:p>
      <w:pPr>
        <w:pStyle w:val="Normal"/>
        <w:rPr/>
      </w:pPr>
      <w:r>
        <w:rPr/>
        <w:t>3. Au cours des années passées, le dialogue entre le Saint-Siège et l'État gabonais s’est intensifié. Je m’en réjouis vivement, notant que la coopération a déjà porté des fruits, en particulier par la signature et par la ratification de «l'Accord-cadre entre le Saint-Siège et la République gabonaise sur les principes et sur certaines dispositions juridiques concernant leurs relations et leur collaboration», accord qui vise à donner un cadre juridique à l’Église et à ses activités dans votre pays. Je salue les efforts entrepris, qui permettent à la communauté ecclésiale d'être toujours plus partie prenante de la vie du peuple gabonais tout entier; elle souhaite participer pleinement à la construction d'une nation prospère et fraternelle, fondée sur des valeurs humaines et spirituelles, dans le respect des spécificités et selon ses perspectives propres.</w:t>
      </w:r>
    </w:p>
    <w:p>
      <w:pPr>
        <w:pStyle w:val="Normal"/>
        <w:rPr/>
      </w:pPr>
      <w:r>
        <w:rPr/>
        <w:t>Je tiens aussi à souligner l’importance de l'Accord signé récemment entre le Saint-Siège et le Gabon sur le statut de l'Enseignement catholique. En proposant aux nouvelles générations une éducation intégrale, l'Église veut apporter de manière spécifique une contribution efficace à la formation humaine, spirituelle, morale et civique des jeunes, qui seront demain les cadres et les décideurs de la Nation, favorisant ainsi le plein épanouissement des individus et le développement harmonieux de la société, et ouvrant le cœur des jeunes à leurs frères et sœurs qui les entourent.</w:t>
      </w:r>
    </w:p>
    <w:p>
      <w:pPr>
        <w:pStyle w:val="Normal"/>
        <w:rPr/>
      </w:pPr>
      <w:r>
        <w:rPr/>
        <w:t>4. Permettez-moi, Monsieur l'Ambassadeur, d’adresser par votre intermédiaire mes salutations cordiales aux Évêques, aux prêtres, aux religieux et religieuses, et à toute la communauté catholique du Gabon. Je les invite, au nom de l'espérance qu'ils ont reçue du Christ, à devenir des artisans de paix toujours plus engagés dans la vie de la cité et à travailler, dans un esprit de dialogue et de fraternité, à édifier une société toujours plus fraternelle. Puissent-ils se souvenir qu’ils ont à donner un témoignage des valeurs humaines et évangéliques, qui soit un exemple pour tous dans la vie personnelle et sociale ! Ils rendront ainsi gloire au Christ Sauveur de l’homme.</w:t>
      </w:r>
    </w:p>
    <w:p>
      <w:pPr>
        <w:pStyle w:val="Normal"/>
        <w:rPr/>
      </w:pPr>
      <w:r>
        <w:rPr/>
        <w:t>5. Au terme de notre rencontre, au moment où votre Excellence commence sa mission, je Lui offre mes vœux les meilleurs pour la noble tâche qui L'attend. Je L'assure qu'Elle trouvera toujours un accueil attentif et une compréhension cordiale auprès de mes collaborateurs.</w:t>
      </w:r>
    </w:p>
    <w:p>
      <w:pPr>
        <w:pStyle w:val="Normal"/>
        <w:rPr/>
      </w:pPr>
      <w:r>
        <w:rPr/>
        <w:t>J'invoque de grand cœur sur Votre Excellence, sur ses collaborateurs, sur sa famille, sur le peuple gabonais et sur ses Dirigeants,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ÈLERINS RÉUNIS POUR LA CANONISATION DE JOSEMARÍA ESCRIVÁ DE BALAGUER</w:t>
      </w:r>
    </w:p>
    <w:p>
      <w:pPr>
        <w:pStyle w:val="Normal"/>
        <w:rPr/>
      </w:pPr>
      <w:r>
        <w:rPr/>
        <w:t>Lundi, 7 octobre 2002</w:t>
      </w:r>
    </w:p>
    <w:p>
      <w:pPr>
        <w:pStyle w:val="Normal"/>
        <w:rPr/>
      </w:pPr>
      <w:r>
        <w:rPr/>
        <w:t>Très chers frères et soeurs!</w:t>
      </w:r>
    </w:p>
    <w:p>
      <w:pPr>
        <w:pStyle w:val="Normal"/>
        <w:rPr/>
      </w:pPr>
      <w:r>
        <w:rPr/>
        <w:t>1. C'est avec joie que je vous adresse une salutation cordiale, au lendemain de la canonisation du bienheureux Josemaría Escrivá de Balaguer. Je remercie Mgr Xavier Echevarría, Prélat de l'Opus Dei, pour les paroles à travers lesquelles il s'est fait l'interprète de toutes les personnes présentes. Je salue avec affection les nombreux cardinaux, évêques et prêtres qui ont voulu prendre part à cette célébration.</w:t>
      </w:r>
    </w:p>
    <w:p>
      <w:pPr>
        <w:pStyle w:val="Normal"/>
        <w:rPr/>
      </w:pPr>
      <w:r>
        <w:rPr/>
        <w:t>Cette joyeuse rencontre unit une grande variété de fidèles, provenant de nombreux pays et appartenant aux milieux sociaux et culturels les plus divers: prêtres et laïcs, hommes et femmes, jeunes et personnes âgées, intellectuels et travailleurs manuels. Il s'agit là d'un signe du zèle apostolique qui animait l'esprit de saint Josemaría.</w:t>
      </w:r>
    </w:p>
    <w:p>
      <w:pPr>
        <w:pStyle w:val="Normal"/>
        <w:rPr/>
      </w:pPr>
      <w:r>
        <w:rPr/>
        <w:t>2. L'amour pour la volonté de Dieu est ce qui émerge chez le fondateur de l'Opus Dei. Il existe un critère certain de sainteté: la fidélité à accomplir la volonté divine jusqu'aux ultimes conséquences. Le Seigneur a un projet pour chacun de nous, et il confie à chacun une mission sur la terre. Le saint ne réussit pas même à se concevoir lui-même en dehors du dessein de Dieu: il ne vit que pour le réaliser.</w:t>
      </w:r>
    </w:p>
    <w:p>
      <w:pPr>
        <w:pStyle w:val="Normal"/>
        <w:rPr/>
      </w:pPr>
      <w:r>
        <w:rPr/>
        <w:t>Saint Josemaría fut choisi par le Seigneur pour annoncer l'appel universel à la sainteté et pour indiquer que la vie de tous les jours, les activités ordinaires, sont un chemin de sanctification. On pourrait dire qu'il fut le saint de l'ordinaire. Il était en effet convaincu que, pour celui qui vit dans une optique de foi, tout est occasion de rencontre avec Dieu, tout devient un encouragement à la prière. Vue ainsi, la vie quotidienne révèle une grandeur insoupçonnée. La sainteté se situe véritablement à la portée de tous.</w:t>
      </w:r>
    </w:p>
    <w:p>
      <w:pPr>
        <w:pStyle w:val="Normal"/>
        <w:rPr/>
      </w:pPr>
      <w:r>
        <w:rPr/>
        <w:t>3. Escrivá de Balaguer fut un saint d'une grande humanité. Tous ceux qui le fréquentèrent, quelles que fussent leur culture ou leur condition sociale, le considérèrent comme un père, entièrement consacré au service des autres, parce qu'il était convaincu que chaque âme est un trésor merveilleux. En effet, chaque homme vaut tout le sang du Christ. Cette attitude de service est évidente dans son dévouement au ministère sacerdotal et dans la magnanimité avec laquelle il donna naissance à tant d'oeuvres d'évangélisation et de promotion humaine en faveur des plus pauvres.</w:t>
      </w:r>
    </w:p>
    <w:p>
      <w:pPr>
        <w:pStyle w:val="Normal"/>
        <w:rPr/>
      </w:pPr>
      <w:r>
        <w:rPr/>
        <w:t>Le Seigneur lui fit comprendre avec profondeur le don de notre filiation divine. Il enseigna à contempler le tendre visage d'un Père dans le Dieu qui nous parle à travers les événements les plus divers de la vie. Un Père qui nous aime, qui nous suit pas à pas et nous protège, nous comprend et attend de chacun de nous la réponse de l'amour. La considération de cette présence paternelle, qui l'accompagne partout, donne au chrétien une confiance inébranlable; à tout moment, il doit placer sa confiance dans le Père du ciel. Il ne se sent jamais seul et n'a pas peur. Dans la Croix - quand elle se présente -, il ne voit pas un châtiment, mais une mission confiée par le Seigneur lui-même. Le chrétien est nécessairement optimiste, parce qu'il sait qu'il est le fils de Dieu dans le Christ.</w:t>
      </w:r>
    </w:p>
    <w:p>
      <w:pPr>
        <w:pStyle w:val="Normal"/>
        <w:rPr/>
      </w:pPr>
      <w:r>
        <w:rPr/>
        <w:t>4. Saint Josemaría était profondément convaincu que la vie chrétienne comporte une mission et un apostolat: nous sommes dans le monde pour le sauver avec le Christ. Il a aimé le monde passionnément, d'un "amour rédempteur" (cf. Catéchisme de l'Eglise catholique, n. 604). C'est précisément pour cela que ses enseignements ont aidé tant de fidèles ordinaires à découvrir le pouvoir rédempteur de la foi, sa capacité à transformer le monde.</w:t>
      </w:r>
    </w:p>
    <w:p>
      <w:pPr>
        <w:pStyle w:val="Normal"/>
        <w:rPr/>
      </w:pPr>
      <w:r>
        <w:rPr/>
        <w:t>C'est un message qui possède d'abondantes et fructueuses implications pour la mission évangélisatrice de l'Eglise. Il renforce la christianisation du monde "de l'intérieur", en montrant qu'il ne peut pas y avoir de conflit entre la loi divine et les exigences d'un progrès humain authentique. Ce saint prêtre a enseigné que le Christ doit être le sommet de toute activité humaine (cf. Jn 12, 32). Son message pousse le chrétien à agir dans des lieux où la société future est en train de se construire. De la présence active des laïcs dans toutes les professions et aux frontières les plus avancées du développement, il ne peut ressortir qu'une contribution positive au renforcement de cette harmonie entre foi et culture, qui représente l'une des plus grandes nécessités de notre temps.</w:t>
      </w:r>
    </w:p>
    <w:p>
      <w:pPr>
        <w:pStyle w:val="Normal"/>
        <w:rPr/>
      </w:pPr>
      <w:r>
        <w:rPr/>
        <w:t>5. Saint Josemaría Escrivá a dépen-sé sa vie pour le service de l'Eglise. Dans ses écrits, les prêtres, les laïcs qui suivent les voies les plus diverses, les religieux et les religieuses trouvent une source stimulante d'inspiration. Chers frères et soeurs, en l'imitant avec une ouverture d'esprit et de coeur, dans la disponibilité à servir les Eglises locales, vous contribuez à donner de la force à la "spiritualité de communion" que la Lettre apostolique Novo millennio ineunte indique comme l'un des buts les plus importants pour notre temps (cf. nn. 42-45).</w:t>
      </w:r>
    </w:p>
    <w:p>
      <w:pPr>
        <w:pStyle w:val="Normal"/>
        <w:rPr/>
      </w:pPr>
      <w:r>
        <w:rPr/>
        <w:t>Il m'est cher de conclure par un appel à la fête liturgique de ce jour, Notre-Dame du Rosaire. Saint Josemaría écrivit un bel opuscule intitulé Le Saint Rosaire, qui s'inspire de l'enfance spirituelle, disposition d'esprit propre à ceux qui veulent parvenir à un abandon total à la volonté divine. De grand coeur, je vous confie tous à la protection maternelle de Marie, ainsi que vos familles, votre apostolat, vous remerciant de votre présence.</w:t>
      </w:r>
    </w:p>
    <w:p>
      <w:pPr>
        <w:pStyle w:val="Normal"/>
        <w:rPr/>
      </w:pPr>
      <w:r>
        <w:rPr/>
        <w:t xml:space="preserve">6. Je remercie une fois de plus toutes les personnes présentes, en particulier celles venues de loin. Très chers frères et soeurs, je vous invite à apporter partout un témoignage clair de foi, selon l'exemple et l'enseignement de votre saint fondateur. Je vous accompagne de ma prière, et je vous bénis de tout coeur, ainsi que vos familles et vos activi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A SUPÉRIEURE GÉNÉRALE DES RELIGIEUSES SERVANTES DE LA VISITATION </w:t>
      </w:r>
    </w:p>
    <w:p>
      <w:pPr>
        <w:pStyle w:val="Normal"/>
        <w:rPr/>
      </w:pPr>
      <w:r>
        <w:rPr/>
        <w:t xml:space="preserve">A la Révérende Mère Soeur M. VINCENZA MINET Supérieure générale de la Congrégation des Servantes de la Visitation </w:t>
      </w:r>
    </w:p>
    <w:p>
      <w:pPr>
        <w:pStyle w:val="Normal"/>
        <w:rPr/>
      </w:pPr>
      <w:r>
        <w:rPr/>
        <w:t xml:space="preserve">1. Je suis heureux de vous adresser mon salut cordial, ainsi qu'à vos consoeurs réunies au "Villagio San Francesco e Santa Croce" à Acerno (Salerno) à l'occasion de votre IV Chapitre général, un temps de grâce particulière pour la Congrégation, qui célèbre cette année le vingt-cinquième anniversaire de sa fondation. Certaines d'entre vous appartiennent au noyau originel de l'Institut et, ayant vécu les événements qui en marquèrent les débuts, portent encore plus profondément imprimé dans leur coeur le "magnificat" pour ce que le Seigneur a accompli. Elles font part de ce cantique de louanges aux consoeurs plus jeunes, afin que toute la Congrégation, au sein de chacune de ses communautés et dans toutes ses activités, puisse vivre et oeuvrer dans cette joie intérieure de l'esprit, qui caractérise le mystère joyeux de la visite de Marie à sa cousine plus âgée, Elisabeth. </w:t>
      </w:r>
    </w:p>
    <w:p>
      <w:pPr>
        <w:pStyle w:val="Normal"/>
        <w:rPr/>
      </w:pPr>
      <w:r>
        <w:rPr/>
        <w:t xml:space="preserve">Je m'unis avec une grande joie à l'action de grâce commune au Seigneur pour les bénéfices reçus. Je vous encourage également dans votre désir de vous tourner avec une audace prophétique vers l'avenir pour mieux comprendre quels sont les défis et les attentes de l'Eglise et du monde. C'est ce sur quoi vous entendez travailler au cours de la présente assemblée capitulaire, qui a pour thème: "Notre charisme dans un monde qui change". </w:t>
      </w:r>
    </w:p>
    <w:p>
      <w:pPr>
        <w:pStyle w:val="Normal"/>
        <w:rPr/>
      </w:pPr>
      <w:r>
        <w:rPr/>
        <w:t>2. Votre charisme plonge ses racines dans l'admirable mystère de la Visitation de la Vierge à sainte Elisabeth. L'attention de chacune d'entre vous est tournée vers cette scène évangélique, d'une grande éloquence dans sa simplicité. Vous entendez toujours vous en inspirer, que vous oeuvriez parmi les enfants abandonnés et mal nourris, ou que vous vous mettiez au service des personnes âgées, des malades, dans les paroisses ou en terre de mission.</w:t>
      </w:r>
    </w:p>
    <w:p>
      <w:pPr>
        <w:pStyle w:val="Normal"/>
        <w:rPr/>
      </w:pPr>
      <w:r>
        <w:rPr/>
        <w:t xml:space="preserve">En vérité, les richesses spirituelles qui émanent de cet épisode de l'Evangile de Luc sont inépuisables. L'exemple de la Vierge exige d'être constamment actualisé et adapté aux diverses exigences historiques, géographiques et culturelles. Dans un monde qui change, le charisme est immuable, mais il a besoin pour agir efficacement et porter des fruits abondants, de cette "imagination de la charité" dont j'ai parlé dans la Lettre apostolique Novo Millennio ineunte (cf. n. 50). </w:t>
      </w:r>
    </w:p>
    <w:p>
      <w:pPr>
        <w:pStyle w:val="Normal"/>
        <w:rPr/>
      </w:pPr>
      <w:r>
        <w:rPr/>
        <w:t xml:space="preserve">3. Etre "Servantes de la Visitation" signifie imiter chaque jour la Très Sainte Vierge Marie qui, après avoir accueilli avec foi l'annonce de l'Ange, "partit et se rendit en hâte vers la région montagneuse, dans une ville de Juda" (Lc 1, 39), pour être proche d'Elisabeth, qui avait besoin d'aide car elle attendait Jean le Précurseur. Se faire le prochain de celui qui est dans le besoin: voilà le commandement que le Christ a donné à chacun de ses disciples, et que vous adoptez comme idéal et but de votre existence et de votre action communautaire. </w:t>
      </w:r>
    </w:p>
    <w:p>
      <w:pPr>
        <w:pStyle w:val="Normal"/>
        <w:rPr/>
      </w:pPr>
      <w:r>
        <w:rPr/>
        <w:t xml:space="preserve">Dieu révèle à Marie la grossesse miraculeuse de sa parente âgée, ce qui est le signe que rien ne Lui est impossible. A vous aussi, le Seigneur n'a pas manqué et ne manquera pas d'indiquer les personnes auxquelles offrir votre solidarité concrète, afin qu'en vous et qu'en eux croissent la foi et la reconnaissance envers sa miséricorde infinie et toute-puissante. </w:t>
      </w:r>
    </w:p>
    <w:p>
      <w:pPr>
        <w:pStyle w:val="Normal"/>
        <w:rPr/>
      </w:pPr>
      <w:r>
        <w:rPr/>
        <w:t xml:space="preserve">Continuez, très chères soeurs, à avancer dans cette direction, conscientes que, dans votre prochain en difficulté, c'est le Christ lui-même que vous honorez et servez. Mettez en outre tout votre soin à croître chaque jour davantage dans l'esprit de communion fraternelle. Une communauté où règne la charité du Christ travaille avec joie et harmonie, en surmontant plus facilement les obstacles et les difficultés. </w:t>
      </w:r>
    </w:p>
    <w:p>
      <w:pPr>
        <w:pStyle w:val="Normal"/>
        <w:rPr/>
      </w:pPr>
      <w:r>
        <w:rPr/>
        <w:t xml:space="preserve">4. Très chères soeurs, soyez avant tout des personnes de foi et de prière fervente. La communion intime avec Dieu, "réalisée en nous par l'Esprit Saint, nous ouvre, par le Christ et dans le Christ, à la contemplation du visage du Père" (Lett. ap. Novo millennio ineunte , n. 32). Que serait votre Institut s'il était dépourvu de cette âme? Que serait le service à vos frères sans l'encouragement invisible de la prière constante? Tout se réduirait à une pure et simple activité d'assistance sociale, en perdant sa force de témoignage prophétique. </w:t>
      </w:r>
    </w:p>
    <w:p>
      <w:pPr>
        <w:pStyle w:val="Normal"/>
        <w:rPr/>
      </w:pPr>
      <w:r>
        <w:rPr/>
        <w:t xml:space="preserve">Dans le mystère de la Visitation, la contemplation et l'action trouvent une synthèse harmonieuse. Dans le service quotidien de Marie à Elisabeth, se respire un air de sainteté, accomplissement journalier de la volonté divine en chaque circonstance. </w:t>
      </w:r>
    </w:p>
    <w:p>
      <w:pPr>
        <w:pStyle w:val="Normal"/>
        <w:rPr/>
      </w:pPr>
      <w:r>
        <w:rPr/>
        <w:t xml:space="preserve">Je souhaite à chacune d'entre vous de vivre et d'oeuvrer au sein de chaque communauté de l'Institut en suivant ce style, qui crée le climat favorable à la sainteté. En Italie, en Pologne, au Brésil, aux Philippines, au Kenya, à Madagascar, et partout où la Providence voudra vous appeler, conservez intact votre charisme. Que Marie, la Vierge de la Visitation, vous guide et vous assiste: élevez chaque jour avec elle votre "magnificat" à Dieu, riche de miséricorde. Quant à moi, je ne manquerai pas de me souvenir de vous dans ma prière, tout en vous bénissant de tout coeur, vous, ainsi que les travaux du Chapitre et toute votre famille religieuse. </w:t>
      </w:r>
    </w:p>
    <w:p>
      <w:pPr>
        <w:pStyle w:val="Normal"/>
        <w:rPr/>
      </w:pPr>
      <w:r>
        <w:rPr/>
        <w:t xml:space="preserve">Du Vatican, le 8 septembre 2002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ABBESSE GÉNÉRALE DE L'ORDRE DU TRÈS SAINT-SAVEUR DE SAINTE-BRIGITTE </w:t>
      </w:r>
    </w:p>
    <w:p>
      <w:pPr>
        <w:pStyle w:val="Normal"/>
        <w:rPr/>
      </w:pPr>
      <w:r>
        <w:rPr/>
        <w:t xml:space="preserve">A la Révérende Mère Tekla FAMIGLIETTI Abbesse générale de l'Ordre du Très Saint-Sauveur de Sainte-Brigitte </w:t>
      </w:r>
    </w:p>
    <w:p>
      <w:pPr>
        <w:pStyle w:val="Normal"/>
        <w:rPr/>
      </w:pPr>
      <w:r>
        <w:rPr/>
        <w:t xml:space="preserve">1. A l'approche du septième centenaire de la naissance de sainte Brigitte de Suède, je m'unis volontiers à la joie de votre famille religieuse. Tout en souhaitant un plein succès aux célébrations jubilaires programmées, en particulier au symposium commémoratif sur le thème: "La voie de la beauté pour un monde plus juste et plus digne", j'espère que celles-ci contribueront à mettre davantage en lumière la valeur du message de sainte Brigitte pour notre temps. </w:t>
      </w:r>
    </w:p>
    <w:p>
      <w:pPr>
        <w:pStyle w:val="Normal"/>
        <w:rPr/>
      </w:pPr>
      <w:r>
        <w:rPr/>
        <w:t xml:space="preserve">Je vous salue cordialement, Révérende Mère Abbesse, ainsi que vos consoeurs, et je vous renouvelle ma gratitude pour le travail apostolique significatif que vous accomplissez au service de l'unité des chrétiens, en particulier en Europe, sur les traces de la sainte suédoise. Sept cents ans après sa naissance, vous voulez revenir spirituellement à cet événement comme au point d'origine lumineux de votre histoire, en puisant un enthousisame renouvelé au souvenir de ce début providentiel. </w:t>
      </w:r>
    </w:p>
    <w:p>
      <w:pPr>
        <w:pStyle w:val="Normal"/>
        <w:rPr/>
      </w:pPr>
      <w:r>
        <w:rPr/>
        <w:t xml:space="preserve">En revenant par l'esprit et le coeur à son expérience mystique, entièrement centrée sur la passion du Rédempteur, vous vous engagez à percevoir sur le visage de l'Eglise les reflets de la sainteté du Christ, le Rédempteur de l'homme, désormais pour toujours "enveloppé dans un manteau trempé de sang" (cf. Ap 19, 13), garantie éternelle et invincible du salut universel. </w:t>
      </w:r>
    </w:p>
    <w:p>
      <w:pPr>
        <w:pStyle w:val="Normal"/>
        <w:rPr/>
      </w:pPr>
      <w:r>
        <w:rPr/>
        <w:t xml:space="preserve">2. En proclamant sainte Brigitte Co-patronne de l'Europe, j'ai voulu offrir aux fidèles du continent un singulier modèle de "sainteté au féminin". Après avoir vécu avec bonheur l'expérience d'épouse fidèle, de mère exemplaire et de sage éducatrice, Brigitte passa à travers un saint veuvage pour arriver enfin à l'état de vie consacrée. A chaque étape de sa vie, elle sut conjuguer avec sagesse la contemplation et une très vaste activité, toujours soutenue par l'amour pour le Christ et pour l'Eglise. Elle apporta aux communautés chrétiennes de son époque les dons propres à la féminité et, en tant que femme pleinement réalisée, elle se plaça au service de ses frères. </w:t>
      </w:r>
    </w:p>
    <w:p>
      <w:pPr>
        <w:pStyle w:val="Normal"/>
        <w:rPr/>
      </w:pPr>
      <w:r>
        <w:rPr/>
        <w:t xml:space="preserve">Son exemple peut constituer pour les femmes d'aujourd'hui un encouragement efficace à devenir les actrices d'une société où leur dignité soit pleinement respectée; une société qui sache considérer l'homme et la femme comme les acteurs, au même titre, du projet divin universel pour l'humanité. Il suffit de parcourir la biographie de cette femme, qui sut allier la contemplation la plus élevée à l'action apostolique la plus courageuse, pour se rendre compte que sainte Brigitte peut également offrir des orientations utiles aux femmes d'aujourd'hui sur les façons adaptées d'affronter les problèmes concernant la famille, la communauté chrétienne et la société elle-même. </w:t>
      </w:r>
    </w:p>
    <w:p>
      <w:pPr>
        <w:pStyle w:val="Normal"/>
        <w:rPr/>
      </w:pPr>
      <w:r>
        <w:rPr/>
        <w:t xml:space="preserve">3. Dans la Lettre apostolique sous forme de "Motu Proprio" Spes aedificandi , du 1 octobre 1999, j'observais que la sainte "fut appréciée pour ses qualités pédagogiques, qu'elle eut l'occasion de mettre en oeuvre durant la période où l'on demanda ses services à la cour de Stockholm. C'est dans cette expérience que mûriront les conseils qu'elle donnera en diverses occasions à des princes ou à des souverains pour un bon accomplissement de leurs tâches. Mais les premiers qui en bénéficièrent furent assurément ses enfants, et ce n'est pas par hasard que l'une de ses filles, Catherine, est devenue sainte" (n. 4). Quel exemple précieux pour les familles de notre époque! </w:t>
      </w:r>
    </w:p>
    <w:p>
      <w:pPr>
        <w:pStyle w:val="Normal"/>
        <w:rPr/>
      </w:pPr>
      <w:r>
        <w:rPr/>
        <w:t xml:space="preserve">Sainte Brigitte est également une maîtresse de vie consacrée. Elle s'engagea avec ferveur pour former ceux qui acceptaient d'embrasser la règle de l'Ordre qu'elle avait fondé, en suivant toujours les orientations de l'Evangile, à l'école duquel, d'une main délicate et ferme, elle orientait ceux qui s'unissaient à elle sur le chemin de la perfection religieuse. Son action pédagogique s'enracinait dans une solide maturité morale et spirituelle. C'est précisément pour cette raison que la leçon de vie qu'elle nous a transmise se révèle encore précieuse. Nous pourrions la résumer par ces mots: l'éducation est crédible lorsqu'elle traduit dans la pratique la "pédagogie de la vertu". C'est-à-dire que pour éduquer, il faut être non seulement sages et compétents, mais vertueux. Seule la vertu élève au rang de maîtres. </w:t>
      </w:r>
    </w:p>
    <w:p>
      <w:pPr>
        <w:pStyle w:val="Normal"/>
        <w:rPr/>
      </w:pPr>
      <w:r>
        <w:rPr/>
        <w:t xml:space="preserve">4. La spiritualité de sainte Brigitte présente de multiples aspects. Elle peut donc constituer une proposition intéressante pour tous. En elle, nous admirons un christianisme fondé sur l'imitation sans condition du Christ, et animé par des choix cohérents avec l'Evangile. Elle fut une maîtresse dans l'accueil de la Croix comme expérience centrale de la foi; elle fut une disciple exemplaire de l'Eglise en professant une pleine catholicité; elle fut un modèle de vie à la fois contemplative et active, et elle fut un apôtre inlassable dans la recherche de l'unité entre chrétiens; elle fut également dotée d'une intuition prophétique, en lisant l'histoire de l'Evangile et l'Evangile dans l'histoire. </w:t>
      </w:r>
    </w:p>
    <w:p>
      <w:pPr>
        <w:pStyle w:val="Normal"/>
        <w:rPr/>
      </w:pPr>
      <w:r>
        <w:rPr/>
        <w:t xml:space="preserve">Au coeur de la spiritualité brigidine se trouve le primat absolu de Dieu, dont "on ne se moque pas" (Ga 6, 7). La dimension missionnaire dépend de la dimension mystique. L'engagement caritatif, missionnaire et même politique, naissait en Brigitte de sa passion pour la prière et la contemplation. Ayant eu du temps pour Dieu, elle eut également du temps pour l'homme. </w:t>
      </w:r>
    </w:p>
    <w:p>
      <w:pPr>
        <w:pStyle w:val="Normal"/>
        <w:rPr/>
      </w:pPr>
      <w:r>
        <w:rPr/>
        <w:t xml:space="preserve">Dans les déclarations faites lors du procès en canonisation, sa fille Catherine rappelait que "alors que mon père était en vie, puis lorsque ma mère resta veuve, elle ne s'asseyait jamais à table sans avoir donné à manger à douze pauvres". C'est donc à juste titre qu'elle fut appelée la "mère des pauvres". Au cours de la période où elle résida à Rome, elle confirma également être une mère attentive pour les derniers, en donnant un sceau d'authenticité à la profonde expérience mystique qui la distinguait. </w:t>
      </w:r>
    </w:p>
    <w:p>
      <w:pPr>
        <w:pStyle w:val="Normal"/>
        <w:rPr/>
      </w:pPr>
      <w:r>
        <w:rPr/>
        <w:t xml:space="preserve">Ceux qui désirent se préoccuper des situations de pauvreté anciennes et nouvelles peuvent donc trouver un encouragement valable dans l'exemple de cette mystique du Nord de l'Europe. Sa stratégie apostolique est d'une efficacité certaine pour la "nouvelle évangélisation". </w:t>
      </w:r>
    </w:p>
    <w:p>
      <w:pPr>
        <w:pStyle w:val="Normal"/>
        <w:rPr/>
      </w:pPr>
      <w:r>
        <w:rPr/>
        <w:t xml:space="preserve">5. Un autre aspect de sa spiritualité mérite d'être souligné: la dimension mariale de sa consécration au Christ. Une Femme, Marie, se trouve au coeur de l'économie du salut. Sainte Brigitte invite à considérer la Vierge de Nazareth comme l'icône féminine du christianisme. En cherchant à imiter Marie, elle s'efforce d'être une épouse, une mère, une religieuse fidèle: sur les traces de la Vierge, elle tendait en toute circonstance à accomplir pleinement la volonté de Dieu. Lors de la cérémonie de canonisation, mon prédécesseur Boniface IX put affirmer, non sans raison, que Brigitte fut au cours de toute sa vie profondément dévote à la Bienheureuse Vierge (cf. Bulle Ab origine mundi, 23 juillet 1391). </w:t>
      </w:r>
    </w:p>
    <w:p>
      <w:pPr>
        <w:pStyle w:val="Normal"/>
        <w:rPr/>
      </w:pPr>
      <w:r>
        <w:rPr/>
        <w:t xml:space="preserve">En parcourant le livre des Révélations, sorte de journal de son pèlerinage intérieur, on peut lire que de nombreuses fois, elle apprit de Marie la signification des mystères du Christ. Elle apprit à répéter, alors qu'elle contemplait en adoration le Verbe de Dieu incarné, "Sois béni, mon Dieu, mon Seigneur, mon Fils" (VII, 21), se souvenant des paroles de Jésus qui avait dit: "Car quiconque fait la volonté de mon Père qui est aux cieux, celui-là m'est un frère et une soeur et une mère" (Mt 12, 50). </w:t>
      </w:r>
    </w:p>
    <w:p>
      <w:pPr>
        <w:pStyle w:val="Normal"/>
        <w:rPr/>
      </w:pPr>
      <w:r>
        <w:rPr/>
        <w:t xml:space="preserve">6. Comment ne pas rappeler enfin sa passion pour l'unité de l'Eglise? On connaît ses prières et ses initiatives pour conserver intacte la tunique sans couture du Christ, la sainte communauté des disciples du Rédempteur. En tant que femme d'unité, elle se présente donc à nous comme un témoin de l'oecuménisme. Sa personnalité harmonieuse inspire la vie de l'Ordre qui fait remonter ses origines jusqu'à Elle, dans l'idée d'un oecuménisme spirituel et en même temps actif, également en raison de l'impulsion réformatrice décisive que la bienheureuse Elisabeth Hesselblad a voulu imprimer à cette famille religieuse. L'unité de l'Eglise est une grâce de l'Esprit qui doit constamment être implorée dans la prière. </w:t>
      </w:r>
    </w:p>
    <w:p>
      <w:pPr>
        <w:pStyle w:val="Normal"/>
        <w:rPr/>
      </w:pPr>
      <w:r>
        <w:rPr/>
        <w:t xml:space="preserve">Puisse cette année jubilaire être pour l'Ordre du Très Saint-Sauveur un encouragement à parcourir avec joie ce que mon vénéré Prédécesseur, le Pape Paul VI, aimait appeler "la voie de la beauté", c'est-à-dire, la voie de la sainteté qui est la forme suprême de la beauté, en pleine fidélité à sa vocation. </w:t>
      </w:r>
    </w:p>
    <w:p>
      <w:pPr>
        <w:pStyle w:val="Normal"/>
        <w:rPr/>
      </w:pPr>
      <w:r>
        <w:rPr/>
        <w:t xml:space="preserve">Avec ces sentiments, alors que j'invoque sur toute la communauté des Brigidines d'abondantes grâces de Dieu à travers l'intercession de la Mère du Seigneur, de sainte Brigitte et de la bienheureuse Elisabeth Hesselblad, je vous donne, Révérende Mère, ainsi qu'à chacune de vos filles, en gage de mon affection constante, une Bénédiction apostolique particulière. </w:t>
      </w:r>
    </w:p>
    <w:p>
      <w:pPr>
        <w:pStyle w:val="Normal"/>
        <w:rPr/>
      </w:pPr>
      <w:r>
        <w:rPr/>
        <w:t xml:space="preserve">De Castel Gandolfo, le 21 septembre 2002 </w:t>
      </w:r>
    </w:p>
    <w:p>
      <w:pPr>
        <w:pStyle w:val="Normal"/>
        <w:rPr/>
      </w:pPr>
      <w:r>
        <w:rPr/>
        <w:t xml:space="preserve">I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JEAN-PAUL II À SA SAINTETÉ BARTHOLOMAIOS Ier, PATRIARCHE OECUMÉNIQUE, À L'OCCASION DE LA FÊTE DE SAINT ANDRÉ</w:t>
      </w:r>
    </w:p>
    <w:p>
      <w:pPr>
        <w:pStyle w:val="Normal"/>
        <w:rPr/>
      </w:pPr>
      <w:r>
        <w:rPr/>
        <w:t>À Sa Sainteté Bartholomaios Ier Archevêque de Constantinople Patriarche œcuménique</w:t>
      </w:r>
    </w:p>
    <w:p>
      <w:pPr>
        <w:pStyle w:val="Normal"/>
        <w:rPr/>
      </w:pPr>
      <w:r>
        <w:rPr/>
        <w:t>"Que la grâce et la paix vous viennent en abondance", à Vous qui êtes élu "selon le dessein de Dieu le Père, par la sanctification de l’Esprit, pour obéir à Jésus Christ" (cf. 1 P 1, 2).</w:t>
      </w:r>
    </w:p>
    <w:p>
      <w:pPr>
        <w:pStyle w:val="Normal"/>
        <w:rPr/>
      </w:pPr>
      <w:r>
        <w:rPr/>
        <w:t>C’est par ces paroles de salutations que l’apôtre Pierre s’adressait aux chrétiens du Pont, de la Galatie, de la Cappadoce, de l’Asie et de la Bithynie. Et c’est par ces mêmes paroles de souhait irénique que je m’adresse à Vous en cette joyeuse circonstance de la fête du saint Patron du Patriarcat œcuménique.</w:t>
      </w:r>
    </w:p>
    <w:p>
      <w:pPr>
        <w:pStyle w:val="Normal"/>
        <w:rPr/>
      </w:pPr>
      <w:r>
        <w:rPr/>
        <w:t>Aujourd’hui, ce vœu s’épanouit en prière. La délégation, guidée par le Cardinal Walter Kasper, Président du Conseil pontifical pour la Promotion de l’Unité des Chrétiens, qui, à ma demande, s’est rendue auprès de vous, s’unit à Votre Sainteté, au Saint-Synode et à toute l’Église de Constantinople pour élever vers Dieu notre Père, dans une ferveur commune, la grande doxologie où les traditions orientale et latine se rencontrent dans la commémoration de l’apôtre André, le Protoclite, frère de Pierre.</w:t>
      </w:r>
    </w:p>
    <w:p>
      <w:pPr>
        <w:pStyle w:val="Normal"/>
        <w:rPr/>
      </w:pPr>
      <w:r>
        <w:rPr/>
        <w:t>La fraternité des deux apôtres Pierre et André, ainsi que la même et unique vocation à laquelle ils furent appelés tandis qu’ils vaquaient à leur travail quotidien (cf. Mc 1, 16-17), nous invitent à rechercher ensemble, jour après jour, la pleine communion, afin de réaliser notre mission commune de réconciliation en Dieu et de promotion d’un authentique esprit pacifique et chrétien, dans le monde traversé par de dramatiques déchirements et conflits armés.</w:t>
      </w:r>
    </w:p>
    <w:p>
      <w:pPr>
        <w:pStyle w:val="Normal"/>
        <w:rPr/>
      </w:pPr>
      <w:r>
        <w:rPr/>
        <w:t>La fidélité au Christ des deux Saints Frères, Pierre et André, jusqu’à leur ultime sacrifice, celui du martyre, appelle nos communautés, nées de la prédication des Apôtres et situées dans la succession apostolique ininterrompue, à s’engager en vue de surmonter les difficultés qui empêchent encore la concélébration eucharistique.</w:t>
      </w:r>
    </w:p>
    <w:p>
      <w:pPr>
        <w:pStyle w:val="Normal"/>
        <w:rPr/>
      </w:pPr>
      <w:r>
        <w:rPr/>
        <w:t>Cette même fidélité, qui s’enracine dans le sacrifice du martyre, est le modèle vers lequel nous devons continuellement tendre sans réticences, et qui doit guider nos pas et nous disposer pleinement et humblement au sacrifice pour l’unité voulue par le Seigneur.</w:t>
      </w:r>
    </w:p>
    <w:p>
      <w:pPr>
        <w:pStyle w:val="Normal"/>
        <w:rPr/>
      </w:pPr>
      <w:r>
        <w:rPr/>
        <w:t>Nos contacts, nos conversations et nos expériences de collaboration sont tous orientés vers un seul but: l’unité, condition essentielle indiquée par le Christ, qui doit caractériser les relations entre ses disciples. Pour sa part, l’Église catholique s’est engagée avec conviction dans ce processus, avec la volonté de faire progresser toute initiative pouvant favoriser la recherche de la pleine unité entre tous les disciples du Christ. Nous estimons donc qu’il convient de trouver des formes plus fréquentes de communication et d’échanges réguliers et réciproques entre nous, pour rendre plus harmonieuses nos relations et pour coordonner de manière plus efficace nos efforts communs. Comment ne pas évoquer dans ce contexte la préoccupation qui me tient tant à cœur et que Votre Sainteté partage avec moi, à savoir relancer le dialogue théologique pour une nouvelle phase, après les incertitudes, les difficultés et les tâtonnements de la dernière décennie ?</w:t>
      </w:r>
    </w:p>
    <w:p>
      <w:pPr>
        <w:pStyle w:val="Normal"/>
        <w:rPr/>
      </w:pPr>
      <w:r>
        <w:rPr/>
        <w:t>Telles sont les pensées qui me viennent à l’esprit et au cœur alors que nous célébrons la fête de saint André, frère de Pierre. Je songe aussi à l’icône que Sa Sainteté Athénagoras Ier offrit à Sa Sainteté Paul VI en anamnèse de leur première et heureuse rencontre à Jérusalem. Elle représente les deux apôtres Pierre et André, dans une accolade fraternelle, et elle est le symbole de la réalité vers laquelle nous devons tendre: l’accolade de nos Églises dans la pleine communion.</w:t>
      </w:r>
    </w:p>
    <w:p>
      <w:pPr>
        <w:pStyle w:val="Normal"/>
        <w:rPr/>
      </w:pPr>
      <w:r>
        <w:rPr/>
        <w:t>Dans ces sentiments et dans l’espérance que nos relations ecclésiales, vivifiées par un élan toujours renouvelé, puissent connaître de nouveaux développements, je vous assure, Sainteté, de mon affection fraternelle dans le Seigneur.</w:t>
      </w:r>
    </w:p>
    <w:p>
      <w:pPr>
        <w:pStyle w:val="Normal"/>
        <w:rPr/>
      </w:pPr>
      <w:r>
        <w:rPr/>
        <w:t>Du Vatican, le 25 novembre 2002.</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PÈLERINAGE DE LA FONDATION "DOM CARLO GNOCCHI"</w:t>
      </w:r>
    </w:p>
    <w:p>
      <w:pPr>
        <w:pStyle w:val="Normal"/>
        <w:rPr/>
      </w:pPr>
      <w:r>
        <w:rPr/>
        <w:t>Samedi 30 novembre 2002</w:t>
      </w:r>
    </w:p>
    <w:p>
      <w:pPr>
        <w:pStyle w:val="Normal"/>
        <w:rPr/>
      </w:pPr>
      <w:r>
        <w:rPr/>
        <w:t xml:space="preserve">Monsieur le Cardinal, Chers frères dans l'épiscopat et dans le sacerdoce, Très chers frères et soeurs! </w:t>
      </w:r>
    </w:p>
    <w:p>
      <w:pPr>
        <w:pStyle w:val="Normal"/>
        <w:rPr/>
      </w:pPr>
      <w:r>
        <w:rPr/>
        <w:t xml:space="preserve">1. C'est pour moi un motif de grande joie de vous accueillir aujourd'hui dans le contexte des célébrations pour le centenaire de la naissance de Dom Carlo Gnocchi, et pour le cinquantième anniversaire de la fondation qui naquit de son coeur d'éminent "prêtre éducateur et artisan de la charité", comme le définit le Cardinal Carlo Maria Martini, en ouvrant son procès en béatification, en 1987. Je vous remercie de votre visite, qui m'offre l'occasion de manifester ma sincère satisfaction pour le service digne d'éloges que vous rendez à ceux qui se trouvent en difficulté. </w:t>
      </w:r>
    </w:p>
    <w:p>
      <w:pPr>
        <w:pStyle w:val="Normal"/>
        <w:rPr/>
      </w:pPr>
      <w:r>
        <w:rPr/>
        <w:t xml:space="preserve">Je vous salue tous avec affection: hôtes, dirigeants, agents, volontaires, ex-élèves et amis de la grande famille spirituelle de dom Carlo Gnocchi, sans oublier l'Association nationale des Chasseurs alpins qui est liée à la figure et à l'oeuvre de ce zélé prêtre. Je salue les représentants des Instituts religieux masculins et féminins créés par dom Gnocchi et le Président de la Fondation, Mgr Angelo Bazzari, que je remercie des pieux sentiments qu'il a voulu exprimer en votre nom. Je salue la jeune pensionnaire du Centre de Milan, qui s'est faite l'interprète de tous les hôtes de la Fondation. J'adresse une pensée respectueuse au Maire de Milan et aux autres représentants des Autorités civiles et militaires, qui ont souhaité être présents à cette rencontre. </w:t>
      </w:r>
    </w:p>
    <w:p>
      <w:pPr>
        <w:pStyle w:val="Normal"/>
        <w:rPr/>
      </w:pPr>
      <w:r>
        <w:rPr/>
        <w:t xml:space="preserve">2. Le serviteur de Dieu dom Carlo Gnocchi, "père des petits mutilés", fut un éducateur des jeunes dès le début de son ministère sacerdotal. Il connut les horreurs de la Deuxième Guerre mondiale en tant qu'aumônier volontaire, tout d'abord sur le front grec-albanais et, ensuite, avec les Chasseurs alpins de la Division "Tridentine", au cours de la campagne de Russie. Il se prodigua avec une charité héroïque à l'égard des blessés et des mourants, et il mûrit le projet d'une grande oeuvre destinée aux pauvres, aux orphelins et aux laissés-pour-compte. </w:t>
      </w:r>
    </w:p>
    <w:p>
      <w:pPr>
        <w:pStyle w:val="Normal"/>
        <w:rPr/>
      </w:pPr>
      <w:r>
        <w:rPr/>
        <w:t xml:space="preserve">C'est ainsi que naquit la Fondation Pro Juventute, à travers laquelle il multiplia les initiatives sociales et apostoliques en faveur des nombreux orphelins de guerre et des petits mutilés, victimes de l'explosion de bombes de guerre. Sa générosité alla au-delà de la mort, qui eut lieu le 28 février 1956, à travers le don de ses deux cornées à des enfants non-voyants. Ce fut un geste précurseur, si l'on considère qu'en Italie, la greffe d'organes n'était pas encore réglementée par des mesures législatives. </w:t>
      </w:r>
    </w:p>
    <w:p>
      <w:pPr>
        <w:pStyle w:val="Normal"/>
        <w:rPr/>
      </w:pPr>
      <w:r>
        <w:rPr/>
        <w:t xml:space="preserve">3. Très chers frères et soeurs! Les célébrations jubilaires vous ont permis, au cours de cette année, d'approfondir encore davantage les raisons de votre engagement dans la société et dans l'Eglise. De la réhabilitation et de l'intégration sociale des petits mutilés de guerre, vous êtes aujourd'hui arrivés à gérer des activités diversifiées en faveur de jeunes, d'adultes et de personnes âgées qui ne sont pas autonomes. Répondant, en outre, aux nouveaux besoins qui naissent dans la société, vous avez ouvert vos maisons aux malades du cancer en phase terminale. Dans le même temps, vous n'avez pas oublié d'investir dans la recherche scientifique, en soignant la formation professionnelle des invalides, à travers des écoles et des cours dans diverses régions d'Italie. </w:t>
      </w:r>
    </w:p>
    <w:p>
      <w:pPr>
        <w:pStyle w:val="Normal"/>
        <w:rPr/>
      </w:pPr>
      <w:r>
        <w:rPr/>
        <w:t xml:space="preserve">4. "Rétablir la personne humaine" est le principe qui continue à vous inspirer, en fidélité à l'esprit de dom Carlo Gnocchi. Il était convaincu qu'il ne suffit pas d'assister le malade; il faut le "rétablir", en le soutenant à travers des thérapies adaptées propres à lui faire retrouver sa confiance en lui-même. Cela exige une mise à jour technique et professionnelle, mais bien plus encore un support humain constant et, en particulier, spirituel. "Partager la souffrance - aimait à répéter cet éminent pédagogue social - constitue le premier pas thérapeutique; le reste c'est l'amour qui l'accomplit". </w:t>
      </w:r>
    </w:p>
    <w:p>
      <w:pPr>
        <w:pStyle w:val="Normal"/>
        <w:rPr/>
      </w:pPr>
      <w:r>
        <w:rPr/>
        <w:t xml:space="preserve">Et ce fut précisément l'amour le secret de toute sa vie. Dans chaque personne qui souffre, il voyait le Christ crucifié, et encore davantage s'il s'agissait d'individus fragiles, petits, sans défense. Il comprit que la lumière capable de donner un sens à la douleur innocente des enfants vient du mystère de la Croix. Chaque enfant mutilé représentait pour lui "une petite relique de la rédemption chrétienne et un signal qui anticipe la gloire pascale". </w:t>
      </w:r>
    </w:p>
    <w:p>
      <w:pPr>
        <w:pStyle w:val="Normal"/>
        <w:rPr/>
      </w:pPr>
      <w:r>
        <w:rPr/>
        <w:t xml:space="preserve">5. Très chers frères et soeurs! Continuez à suivre les traces de cet inoubliable maître de vie. Comme lui, soyez de bons samaritains pour ceux qui frappent à la porte de vos maisons. Son message représente aujourd'hui une singulière prophétie de solidarité et de paix. En effet, en servant les derniers et les petits de façon désintéressée, l'on contribue à construire un monde plus accueillant et solidaire. </w:t>
      </w:r>
    </w:p>
    <w:p>
      <w:pPr>
        <w:pStyle w:val="Normal"/>
        <w:rPr/>
      </w:pPr>
      <w:r>
        <w:rPr/>
        <w:t xml:space="preserve">Presque tous vos centres de soin et de réhabilitation sont consacrés à la Vierge. Que ce soit Elle - la Mère de l'espérance à laquelle dom Gnocchi s'adressait avec une dévotion filiale - qui vous soutienne et vous guide vers de nouveaux objectifs de bien. Je vous assure de ma prière, alors que je vous bénis de tout coeur, vous qui êtes ici présents, ainsi que ceux qui composent la grande famille de la "Fondation dom Carlo Gnocc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E BOSNIE-HERZEGOVINE LORS DE LA PRÉSENTATION DES LETTRES DE CRÉANCE</w:t>
      </w:r>
    </w:p>
    <w:p>
      <w:pPr>
        <w:pStyle w:val="Normal"/>
        <w:rPr/>
      </w:pPr>
      <w:r>
        <w:rPr/>
        <w:t>Samedi 30 novembre 2002</w:t>
      </w:r>
    </w:p>
    <w:p>
      <w:pPr>
        <w:pStyle w:val="Normal"/>
        <w:rPr/>
      </w:pPr>
      <w:r>
        <w:rPr/>
        <w:t xml:space="preserve">Monsieur l'Ambassadeur, </w:t>
      </w:r>
    </w:p>
    <w:p>
      <w:pPr>
        <w:pStyle w:val="Normal"/>
        <w:rPr/>
      </w:pPr>
      <w:r>
        <w:rPr/>
        <w:t xml:space="preserve">1. J'accepte volontiers les Lettres de Créance qui vous accréditent comme Ambassadeur extraordinaire et plénipotentiaire de Bosnie-Herzégovine près le Saint-Siège. </w:t>
      </w:r>
    </w:p>
    <w:p>
      <w:pPr>
        <w:pStyle w:val="Normal"/>
        <w:rPr/>
      </w:pPr>
      <w:r>
        <w:rPr/>
        <w:t xml:space="preserve">En vous souhaitant une cordiale bienvenue, j'adresse à travers vous mon salut respectueux aux Autorités du pays que vous êtes appelé à représenter auprès du Siège apostolique. </w:t>
      </w:r>
    </w:p>
    <w:p>
      <w:pPr>
        <w:pStyle w:val="Normal"/>
        <w:rPr/>
      </w:pPr>
      <w:r>
        <w:rPr/>
        <w:t xml:space="preserve">Je profite volontiers de cette occasion pour confirmer ma proximité constante aux populations bien-aimées de Bosnie-Herzégovine, qui non seulement ont subi un système politique fondé sur une idéologie en contradiction avec les valeurs inscrites dans l'esprit humain, mais également une longue et douloureuse guerre. C'est pour cette raison que j'ai voulu me rendre personnellement à Sarajevo. La Providence m'a accordé l'occasion d'accomplir une visite pastorale les 12 et 13 avril 1997 dans cette ville si éprouvée, et de répéter la nécessité d'"assurer le respect de chaque homme et de ses droits, sans distinction d'ethnie ou de religion" (Discours d'arrivée à Sarajevo, 12 avril 1997, n. 1). </w:t>
      </w:r>
    </w:p>
    <w:p>
      <w:pPr>
        <w:pStyle w:val="Normal"/>
        <w:rPr/>
      </w:pPr>
      <w:r>
        <w:rPr/>
        <w:t xml:space="preserve">2. Grâce à Dieu, l'engagement des hommes de bonne volonté a conduit à l'Accord de Washington d'abord, puis aux Accords de Dayton par la suite, qui ont été placés à la base de l'Etat de la Bosnie-Herzégovine. Tout cela a permis de faire taire les armes. Il faut toutefois travailler intensément pour édifier et rendre la paix efficace dans la justice, en résolvant les problèmes liés à l'avenir du pays. Parmi ceux-ci, la question des réfugiés et des exilés, qui attendent de pouvoir rentrer chez eux, et la reprise économique, qui apporterait sérénité et confiance aux populations. </w:t>
      </w:r>
    </w:p>
    <w:p>
      <w:pPr>
        <w:pStyle w:val="Normal"/>
        <w:rPr/>
      </w:pPr>
      <w:r>
        <w:rPr/>
        <w:t xml:space="preserve">C'est pourquoi, des programmes concrets sont nécessaires, qui partent de la personne et du respect pour sa dignité, qui offrent la possibilité de travailler et de gagner les moyens suffisants pour vivre, qui promeuvent le dialogue et la collaboration entre les diverses composantes de la société civile, dans le plein respect de l'identité de chacun. Ce n'est que de cette façon qu'il est possible de donner vie à une authentique démocratie, "fruit de la valorisation des particularités culturelles, sociales et religieuses des diverses composantes de Bosnie-Herzégovine, dans le respect de l'équité, de la justice et de la vérité" (Discours au pèlerinage jubilaire de la Province ecclésiastique de Vrhbosna, 30 avril 2000, n. 3). </w:t>
      </w:r>
    </w:p>
    <w:p>
      <w:pPr>
        <w:pStyle w:val="Normal"/>
        <w:rPr/>
      </w:pPr>
      <w:r>
        <w:rPr/>
        <w:t xml:space="preserve">La démocratie est un devoir exigeant, qui demande moralité, honnêteté, sen-sibilité humaine, sagesse, patience, respect pour les autres, disponibilité à renoncer chaque fois que le bien commun l'exige, ferme volonté d'exposer et non pas d'imposer ses propres points de vue et idées. Ce devoir est encore plus exigeant dans un pays multi-ethnique, multiculturel et multireligieux, comme l'est précisément la Bosnie-Herzégovine, appelée à édifier son présent et son avenir sur les bases solides de la justice, du respect des autres, de la collaboration et de la solidarité, entre toutes ses composantes, en sauvegardant les saines traditions de chacun de ses peuples. </w:t>
      </w:r>
    </w:p>
    <w:p>
      <w:pPr>
        <w:pStyle w:val="Normal"/>
        <w:rPr/>
      </w:pPr>
      <w:r>
        <w:rPr/>
        <w:t xml:space="preserve">3. Pour se tourner avec une plus grande confiance vers l'avenir, il est indispensable également de promouvoir une véritable réconciliation et un pardon sincère. "La spirale des "fautes" et des "sanctions" ne s'arrêtera jamais si, à un certain point on n'en arrive pas au pardon" (Homélie lors de la Messe retransmise à Sarajevo, de Castel Gandolfo, 8 septembre 1994, n. 6). Oui! Il n'est pas facile de pardonner, mais cela est nécessaire pour le bien de tous. </w:t>
      </w:r>
    </w:p>
    <w:p>
      <w:pPr>
        <w:pStyle w:val="Normal"/>
        <w:rPr/>
      </w:pPr>
      <w:r>
        <w:rPr/>
        <w:t xml:space="preserve">Il est vrai que l'on ne peut pas effacer de la mémoire ce qui a eu lieu par le passé, mais l'on peut et l'on doit libérer les coeurs de la haine et de la vengeance. Que la mémoire des erreurs et des injustices demeure comme un avertissement exigeant à ne répéter ni les unes ni les autres, afin d'éviter de nouvelles tragédies, peut-être même plus grandes encore. </w:t>
      </w:r>
    </w:p>
    <w:p>
      <w:pPr>
        <w:pStyle w:val="Normal"/>
        <w:rPr/>
      </w:pPr>
      <w:r>
        <w:rPr/>
        <w:t xml:space="preserve">L'Eglise de Bosnie-Herzégovine est déjà au travil et offre sa contribution à la réconciliation et au pardon, en annonçant fidèlement l'Evangile. Elle demande seulement de pouvoir accomplir sa mission, en étant proche des pauvres et des personnes marginalisées, et en prêtant sa voix à ceux qui en sont privés dans la société. </w:t>
      </w:r>
    </w:p>
    <w:p>
      <w:pPr>
        <w:pStyle w:val="Normal"/>
        <w:rPr/>
      </w:pPr>
      <w:r>
        <w:rPr/>
        <w:t xml:space="preserve">C'est précisément dans cet esprit que l'Eglise s'efforce de promouvoir la formation des nouvelles générations à travers les écoles ouvertes à quiconque est désireux d'accéder à l'instruction obligatoire et au lycée. Je suis certain que les représentants des institutions de l'Etat sauront apprécier cette contribution de l'Eglise et ne manqueront pas de faciliter tout développement opportun de ses instituts scolaires pour le bien des enfants et des jeunes de toutes les ethnies et religions présentes en Bosnie-Herzgovine. </w:t>
      </w:r>
    </w:p>
    <w:p>
      <w:pPr>
        <w:pStyle w:val="Normal"/>
        <w:rPr/>
      </w:pPr>
      <w:r>
        <w:rPr/>
        <w:t xml:space="preserve">4. La contribution de tous est nécessaire pour consolider une société qui rejette toute tentative de favoriser certains au détriment des autres; une société prête à assurer à tous l'égalité effective et attentive au respect des droits, des libertés et de l'identité de chacun, qui tienne compte des expériences historiques, sociales et culturelles locales; en un mot, une société fondée sur la justice et sur la paix. </w:t>
      </w:r>
    </w:p>
    <w:p>
      <w:pPr>
        <w:pStyle w:val="Normal"/>
        <w:rPr/>
      </w:pPr>
      <w:r>
        <w:rPr/>
        <w:t xml:space="preserve">Bien que la paix soit rétablie désormais depuis presque sept ans, on n'entrevoit maheureusement pas encore de solutions concrètes pour le drame des nombreux réfugiés et exilés désireux de regagner leur foyer. Je pense en particulier aux populations qui attendent de pouvoir rentrer dans les zones de Banja Luka et de Bosanska Posavina. Ces populations, ainsi que les réfugiés et les exilés d'autres zones, se voient nié le droit de vivre sereinement sur leur terre natale. Très souvent, alors, un grand nombre d'entre eux sont contraints d'aller chercher fortune ailleurs. </w:t>
      </w:r>
    </w:p>
    <w:p>
      <w:pPr>
        <w:pStyle w:val="Normal"/>
        <w:rPr/>
      </w:pPr>
      <w:r>
        <w:rPr/>
        <w:t xml:space="preserve">Ces personnes demandent à juste titre des garanties pour leur sécurité, ainsi que la mise en oeuvre de conditions politiques, sociales et économiques acceptables. Elles demandent en outre la restitution de leurs biens, dont elles ont été privées avec violence au cours de la guerre. </w:t>
      </w:r>
    </w:p>
    <w:p>
      <w:pPr>
        <w:pStyle w:val="Normal"/>
        <w:rPr/>
      </w:pPr>
      <w:r>
        <w:rPr/>
        <w:t xml:space="preserve">5. Il est indispensable d'édifier un authentique climat de paix. "La paix - affirme le Concile Vatican II - n'est pas la simple absence de guerre et elle ne se borne pas simplement à assurer l'équilibre de forces adverses" ( Gaudium et spes , n. 78). En outre, le Concile rappelle que "c'est en toute vérité que l'on définit [la paix] "oeuvre de justice"" et que celle-ci exige "la ferme volonté de respecter les autres hommes et les autres peuples ainsi que leur dignité" (ibid.). </w:t>
      </w:r>
    </w:p>
    <w:p>
      <w:pPr>
        <w:pStyle w:val="Normal"/>
        <w:rPr/>
      </w:pPr>
      <w:r>
        <w:rPr/>
        <w:t xml:space="preserve">Mettre cet enseignement en pratique comporte l'engagement de ne pas favoriser les situations qui semblent récompenser les résultats obtenus par la violence et au détriment de personnes sans défense; elle comporte en outre la volonté de réparer et de corriger les injustices commises, à travers des interventions politiques et économiques opportunes, tant au niveau local qu'au niveau des institutions. Dans cet effort, "l'apparition éventuelle d'imprévus ne doit décourager personne, mais seulement faire appel à la sagesse de tous pour corriger et améliorer les projets déjà prévus" (Discours à l'Ambassadeur de Bosnie-Herzégovine, 11 septembre 1998, n. 3). </w:t>
      </w:r>
    </w:p>
    <w:p>
      <w:pPr>
        <w:pStyle w:val="Normal"/>
        <w:rPr/>
      </w:pPr>
      <w:r>
        <w:rPr/>
        <w:t xml:space="preserve">6. Monsieur l'Ambassadeur! Je souhaite de tout coeur que le pays que vous représentez rencontre compréhen-sion et soutien concret en ce qui concerne la guérison des blessures infligées par la récente guerre et par les systèmes politiques du passé, qui ont provoqué de terribles tragédies en Bosnie-Herzégovine, et dans les autres pays de la région au cours du XX siècle. Les pays du Vieux continent et la Communauté internationale ne manqueront pas d'offrir les aides nécessaires pour appuyer des programmes visant à faire participer la Bosnie-Herzégovine et les pays de toute la région du Sud-Est de l'Europe aux processus d'intégration européenne et mondiale. </w:t>
      </w:r>
    </w:p>
    <w:p>
      <w:pPr>
        <w:pStyle w:val="Normal"/>
        <w:rPr/>
      </w:pPr>
      <w:r>
        <w:rPr/>
        <w:t xml:space="preserve">Je suis également certain que la Bosnie-Herzégovine saura apporter sa contribution pour édifier la "maison commune" ouverte à tous les peuples de notre continent. En effet, personne n'a le droit d'exclure qui que ce soit, tandis que tous ont l'obligation de respecter les autres, qu'il s'agisse de petits ou de grands pays. </w:t>
      </w:r>
    </w:p>
    <w:p>
      <w:pPr>
        <w:pStyle w:val="Normal"/>
        <w:rPr/>
      </w:pPr>
      <w:r>
        <w:rPr/>
        <w:t xml:space="preserve">7. J'ai pris note avec satisfaction, Monsieur l'Ambassadeur, de ce que vous avez mentionné en ce qui concerne les relations mutuelles entre la Bosnie-Herzégovine et le Saint-Siège, ainsi que leur développement et approfondissement ultérieurs. Ces relations continueront de bénéficier, comme jusqu'à présent, à tous les citoyens de Bosnie-Herzégovine. </w:t>
      </w:r>
    </w:p>
    <w:p>
      <w:pPr>
        <w:pStyle w:val="Normal"/>
        <w:rPr/>
      </w:pPr>
      <w:r>
        <w:rPr/>
        <w:t xml:space="preserve">Dans l'accomplissement de la haute mission qui vous a été confiée, vous trouverez, Excellence, tout comme votre prédécesseur, une totale disponibilité de la part du Saint-Siège pour traiter des questions d'intérêt commun. </w:t>
      </w:r>
    </w:p>
    <w:p>
      <w:pPr>
        <w:pStyle w:val="Normal"/>
        <w:rPr/>
      </w:pPr>
      <w:r>
        <w:rPr/>
        <w:t xml:space="preserve">Que votre séjour à Rome soit agréable et que Dieu vous accorde d'accomplir un travail bénéfique et fructueux. </w:t>
      </w:r>
    </w:p>
    <w:p>
      <w:pPr>
        <w:pStyle w:val="Normal"/>
        <w:rPr/>
      </w:pPr>
      <w:r>
        <w:rPr/>
        <w:t xml:space="preserve">J'accompagne ces voeux de ma prière, afin que Dieu, Père de tous les hommes et de tous les peuples, vous assiste de ses dons, ainsi que vos collaborateurs, les Autorités de l'Etat, et les chères populations de Bosnie-Herzégovine, toujours présentes dans mon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ORGANISÉ POUR LE 375 ANNIVERSAIRE DU COLLÈGE PONTIFICAL URBANIEN</w:t>
      </w:r>
    </w:p>
    <w:p>
      <w:pPr>
        <w:pStyle w:val="Normal"/>
        <w:rPr/>
      </w:pPr>
      <w:r>
        <w:rPr/>
        <w:t>Vendredi 29 novembre 2002</w:t>
      </w:r>
    </w:p>
    <w:p>
      <w:pPr>
        <w:pStyle w:val="Normal"/>
        <w:rPr/>
      </w:pPr>
      <w:r>
        <w:rPr/>
        <w:t xml:space="preserve">Messieurs les Cardinaux, vénérés frères dans l'épiscopat, chers représentants des Autorités académiques, chers élèves! </w:t>
      </w:r>
    </w:p>
    <w:p>
      <w:pPr>
        <w:pStyle w:val="Normal"/>
        <w:rPr/>
      </w:pPr>
      <w:r>
        <w:rPr/>
        <w:t xml:space="preserve">1. C'est avec une grande joie que je vous accueille à l'occasion de la célébration solennelle des 375 ans d'histoire du Collège urbanien et des 40 ans d'institution de l'Université pontificale urbanienne. Je salue le Cardinal Crescenzio Sepe, et je le remercie de son hommage cordial, à travers lequel il s'est fait l'interprète des sentiments communs. </w:t>
      </w:r>
    </w:p>
    <w:p>
      <w:pPr>
        <w:pStyle w:val="Normal"/>
        <w:rPr/>
      </w:pPr>
      <w:r>
        <w:rPr/>
        <w:t xml:space="preserve">J'étends mon salut au Recteur magnifique de l'Université, aux Cardinaux, aux Prélats présents, aux Autorités académiques, aux professeurs, aux participants au Congrès international et aux élèves du Collège et de l'Université, qui apportent à notre rencontre la chaleur de leur enthousiasme. </w:t>
      </w:r>
    </w:p>
    <w:p>
      <w:pPr>
        <w:pStyle w:val="Normal"/>
        <w:rPr/>
      </w:pPr>
      <w:r>
        <w:rPr/>
        <w:t xml:space="preserve">2. Ce fut mon inoubliable prédécesseur, le bienheureux Jean XXIII, qui attribua à l'Urbanienne, précisément au seuil du Concile Vatican II, le titre d'Université. Au cours de ces années, une foule de jeunes - séminaristes et prêtres, religieux, religieuses et laïcs - y ont reçu une formation spirituelle et culturelle, qui leur a permis de se préparer à vivre de manière solide leur foi, en témoignant de celle-ci même dans les situations difficiles. Certains d'entre eux sont certainement devenus ces "témoins de la foi" tombés au cours du siècle dernier, que nous avons rappelés au cours de l'émouvante prière au Colisée lors de l'Année jubilaire. </w:t>
      </w:r>
    </w:p>
    <w:p>
      <w:pPr>
        <w:pStyle w:val="Normal"/>
        <w:rPr/>
      </w:pPr>
      <w:r>
        <w:rPr/>
        <w:t xml:space="preserve">Fondée comme Collegium par le Pape Urbain VIII avec la Bulle Immortalis Dei Filius, votre Université, qui porte son nom, a eu dès le début une finalité missionnaire. La préoccupation du Pape Urbain était, à juste titre, celle de libérer l'Eglise des puissances coloniales. Il fallait en effet garantir la liberté de l'évangélisation sur les terres récemment découvertes et dans les pays où le christianisme avait été annoncé à une époque lointaine, comme la Chine. </w:t>
      </w:r>
    </w:p>
    <w:p>
      <w:pPr>
        <w:pStyle w:val="Normal"/>
        <w:rPr/>
      </w:pPr>
      <w:r>
        <w:rPr/>
        <w:t xml:space="preserve">3. S'il s'agissait alors de temps difficiles, nous ne pouvons pas dire que les nôtres soient faciles. Ceux d'entre vous qui proviennent de régions où la guerre, les maladies et la pauvreté font chaque jour d'innombrables victimes, le savent de manière particulière. Une Institution académique comme la vôtre est donc plus que jamais nécessaire, qui sache transmettre la science philosophique, théologique, historique et juridique au sein des cultures de peuples si divers entre eux. </w:t>
      </w:r>
    </w:p>
    <w:p>
      <w:pPr>
        <w:pStyle w:val="Normal"/>
        <w:rPr/>
      </w:pPr>
      <w:r>
        <w:rPr/>
        <w:t xml:space="preserve">Votre Université, comme j'ai eu l'occasion de le dire au cours de ma première visite en 1980, exprime le caractère universel qui est propre à l'Eglise catholique. Ceux qui y étudient doivent avoir une sensibilité ouverte aux valeurs des diverses cultures, en les confrontant avec le message évangélique. Quatre-vingt dix Instituts présents dans toutes les parties du monde sont aujourd'hui affiliés à votre Université, témoignant également de cette façon de l'ouverture véritablement "catholique" qui la distingue. Je voudrais leur faire parvenir une salutation particulière: cultivez toujours dans votre coeur et dans la recherche académique ce caractère universel, si précieux dans notre monde divisé, qui exalte tant le particulier, que ce soit celui de l'individu, du groupe, de l'ethnie ou de la nation, allant jusqu'à porter préjudice parfois à l'engagement de la solidarité. </w:t>
      </w:r>
    </w:p>
    <w:p>
      <w:pPr>
        <w:pStyle w:val="Normal"/>
        <w:rPr/>
      </w:pPr>
      <w:r>
        <w:rPr/>
        <w:t xml:space="preserve">La violence, le terrorisme, la guerre ne cessent d'édifier de nouveaux murs entre les peuples. Votre Université est une école d'universalité, dans laquelle on doit pouvoir respirer ce sens de communion profonde qui caractérisait la communauté chrétienne du début (cf. Ac 4, 32). </w:t>
      </w:r>
    </w:p>
    <w:p>
      <w:pPr>
        <w:pStyle w:val="Normal"/>
        <w:rPr/>
      </w:pPr>
      <w:r>
        <w:rPr/>
        <w:t xml:space="preserve">4. Précisément l'an dernier, nous avons solennellement célébré ensemble les dix ans de l'Encyclique Redemptoris missio . Ce document doit être pour vous un programme d'étude et de vie. J'y parlais d'une mission qui est encore à ses débuts après deux mille ans de vie chrétienne. La mission est un engagement qui se poursuit également aujourd'hui: tel est l'esprit qui doit animer votre vie spirituelle et académique. </w:t>
      </w:r>
    </w:p>
    <w:p>
      <w:pPr>
        <w:pStyle w:val="Normal"/>
        <w:rPr/>
      </w:pPr>
      <w:r>
        <w:rPr/>
        <w:t xml:space="preserve">Le développement d'une attention particulière aux cultures des peuples et aux grandes religions du monde relève, en particulier aujourd'hui, de cet esprit. Sans renoncer à affirmer la force du message évangélique, les chrétiens ont le devoir important, dans le monde déchiré d'aujourd'hui, d'être des hommes de dialogue et de s'opposer à ce conflit de civilisations qui semble parfois inévitable. </w:t>
      </w:r>
    </w:p>
    <w:p>
      <w:pPr>
        <w:pStyle w:val="Normal"/>
        <w:rPr/>
      </w:pPr>
      <w:r>
        <w:rPr/>
        <w:t xml:space="preserve">Pour cela, en nous tournant vers l'avenir, il serait souhaitable que l'Urbanienne se distingue précisément parmi les Universités romaines par son attention particulière aux cultures des peuples et aux grandes religions du monde, en commençant par l'islam, le bouddhisme et l'hindouisme, et qu'elle considère par conséquent attentivement la question du dialogue interreligieux dans ses implications théologiques, christologiques et ecclésiologiques. Je sais que vous développez déjà activement ce domaine de recherche, également en collaboration avec la Congrégation pour l'Evangélisation des Peuples et le Conseil pontifical pour le Dialogue interreligieux, dans l'esprit de l'Encyclique Redemptoris missio . </w:t>
      </w:r>
    </w:p>
    <w:p>
      <w:pPr>
        <w:pStyle w:val="Normal"/>
        <w:rPr/>
      </w:pPr>
      <w:r>
        <w:rPr/>
        <w:t xml:space="preserve">5. Enfin, je vous exhorte à ne pas oublier que le but du Collège urbain, dont vous êtes issus en tant qu'Université, est la formation intégrale de ses élèves. L'Eglise du Troisième Millénaire a besoin de prêtres, de religieux et de laïcs, qui soient saints et cultivés. Il ne s'agit pas d'inventer un nouveau programme: j'ai écrit dans Novo millennio ineunte : "Le programme existe déjà: c'est celui de toujours, tiré de l'Evangile et de la Tradition vivante. Il est centré, en dernière analyse, sur le Christ lui-même, qu'il faut connaître, aimer, imiter, pour vivre en lui la vie trinitaire et pour transformer avec lui l'histoire jusqu'à son achèvement dans la Jérusalem céleste" (n. 29). </w:t>
      </w:r>
    </w:p>
    <w:p>
      <w:pPr>
        <w:pStyle w:val="Normal"/>
        <w:rPr/>
      </w:pPr>
      <w:r>
        <w:rPr/>
        <w:t xml:space="preserve">Ce programme vaut pour tous, également pour vous, chers professeurs et étudiants de l'Université urbanienne, du Collège urbanien et des Collèges dépendant de la Congrégation pour l'Evangélisation des Peuples. Que le Seigneur soit au coeur de vos études et de votre vie, afin que vous puissiez être animés par cet amour pour l'Evangile qui conduisit les témoins des débuts jusqu'aux extrémités de la terre. </w:t>
      </w:r>
    </w:p>
    <w:p>
      <w:pPr>
        <w:pStyle w:val="Normal"/>
        <w:rPr/>
      </w:pPr>
      <w:r>
        <w:rPr/>
        <w:t xml:space="preserve">En vous souhaitant une année jubilaire riche de fruits pour vous et pour tous ceux qui sont proches de vous à travers leur amitié et leur soutien, je vous confie à la protection de la Vierge Marie, Siège de la Sagesse et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BRÉSILIENS DE LA RÉGION "SUD III-IV" EN VISITE "AD LIMINA APOSTOLORUM" </w:t>
      </w:r>
    </w:p>
    <w:p>
      <w:pPr>
        <w:pStyle w:val="Normal"/>
        <w:rPr/>
      </w:pPr>
      <w:r>
        <w:rPr/>
        <w:t>Mardi 26 novembre 2002</w:t>
      </w:r>
    </w:p>
    <w:p>
      <w:pPr>
        <w:pStyle w:val="Normal"/>
        <w:rPr/>
      </w:pPr>
      <w:r>
        <w:rPr/>
        <w:t xml:space="preserve">Vénérés frères dans l'épiscopat, </w:t>
      </w:r>
    </w:p>
    <w:p>
      <w:pPr>
        <w:pStyle w:val="Normal"/>
        <w:rPr/>
      </w:pPr>
      <w:r>
        <w:rPr/>
        <w:t xml:space="preserve">1. Formés par une foi adulte, les disciples du Seigneur sont appelés à annoncer et à promouvoir dans le monde, aujourd'hui dominé par des incertitudes et des craintes croissantes, les réalités transcendantes de la vie nouvelle dans le Christ. Dans le même temps, ils doivent se sentir engagés à contribuer activement à la promotion intégrale de l'homme, à l'affirmation du dialogue et de la compréhension entre les individus et les peuples, au développement de la justice et de la paix. Comme le rappelle la Lettre à Diognète, les chrétiens sont l'âme du monde (6, 1). Que chaque fidèle comprenne, avec une conscience renouvelée, son devoir d'être l'âme du monde! </w:t>
      </w:r>
    </w:p>
    <w:p>
      <w:pPr>
        <w:pStyle w:val="Normal"/>
        <w:rPr/>
      </w:pPr>
      <w:r>
        <w:rPr/>
        <w:t xml:space="preserve">Telle est votre préoccupation prioritaire, très chers frères, pasteurs des biens-aimées Eglises des Régions "Sud 3 et 4". Vous faites constamment référence à celle-ci dans vos projets pastoraux, vous trouvant face à un défi missionnaire exigeant, par lequel toute la communauté doit se sentir sérieusement interpellée. En vous exprimant mon estime pour votre généreux travail apostolique, je présente à chacun de vous mon salut fraternel et reconnaissant. Je remercie en particulier Mgr Dadeus Grings, Archevêque de Porto Alegre et Président de la "Région Sud 3", des sentiments cordiaux qu'il m'a exprimés en votre nom; j'adresse également une pensée affectueuse aux évêques qui ont déjà quitté le ministère pastoral direct. Que le Maître de la Moisson, qui vous a appelés pour travailler dans sa vigne, vous unisse tous dans sa bienveillance! </w:t>
      </w:r>
    </w:p>
    <w:p>
      <w:pPr>
        <w:pStyle w:val="Normal"/>
        <w:rPr/>
      </w:pPr>
      <w:r>
        <w:rPr/>
        <w:t xml:space="preserve">2. Dans un contexte où la liberté de parole est souvent utilisée comme une arme pour diffuser des messages contraires aux enseignements de la morale chrétienne, une franche présence publique de la pensée catholique ne doit pas manquer. Fidèle au mandat du Christ, l'Eglise continue à dire que la "nouveauté des choses" véritable et éternelle provient du pouvoir infini de Dieu: c'est Dieu qui fait toutes les choses nouvelles (cf. Ap 21, 5). Les hommes et les femmes rachetés par le Christ participent à cette nouveauté et sont ses collaborateurs dynamiques. Une foi socialement insignifiante ne serait plus la foi exaltée par les Actes des Apôtres et par les écrits de Paul et de Jean. </w:t>
      </w:r>
    </w:p>
    <w:p>
      <w:pPr>
        <w:pStyle w:val="Normal"/>
        <w:rPr/>
      </w:pPr>
      <w:r>
        <w:rPr/>
        <w:t xml:space="preserve">L'Eglise n'entend pas usurper les tâches et les prérogatives du pouvoir politique, mais elle sait qu'elle doit également offrir à la politique sa contribution spécifique, en étant une source d'inspiration et d'orientation au sujet des grandes valeurs morales. La distinction nécessaire entre l'Eglise et les pouvoirs publics ne doit pas faire oublier que tous deux s'adressent à l'homme; et l'Eglise, "experte en humanité", ne peut pas renoncer à inspirer les activités politiques dans le but de les orienter vers le bien commun de la société. Une mission aussi exigeante demande du courage, de la patience et de la confiance; il ne s'agit pas d'une entreprise facile, en particulier à notre époque, car, comme vous l'observez vous-mêmes, la société moderne est caractérisée par un égarement idéologique et spirituel évident. </w:t>
      </w:r>
    </w:p>
    <w:p>
      <w:pPr>
        <w:pStyle w:val="Normal"/>
        <w:rPr/>
      </w:pPr>
      <w:r>
        <w:rPr/>
        <w:t xml:space="preserve">3. Au n. 12 de la Lettre apostolique Tertio Millennio adveniente , destinée à préparer le grand Jubilé de l'An 2000, j'ai voulu rappeler la tradition des années jubilaires d'Israël; des moments avant tout consacrés à Dieu, au cours desquels l'on envisageait en même temps la libération des prisonniers, la redistribution des terres et le rachat des dettes. Il s'agissait d'appliquer une équité et une justice qui soient le reflet de la joie de se savoir choisis et aimés par Dieu. "Ainsi la doctrine sociale de l'Eglise a l'une de ses racines dans la tradition de l'année jubilaire" (Ibid., n. 13), c'est-à-dire cet ensemble de principes et de critères qui, en tant que fruits de la Révélation et de l'expérience historique, ont été célébrés pour promouvoir la formation de la conscience chrétienne et l'application de la justice dans la coexistence humaine. </w:t>
      </w:r>
    </w:p>
    <w:p>
      <w:pPr>
        <w:pStyle w:val="Normal"/>
        <w:rPr/>
      </w:pPr>
      <w:r>
        <w:rPr/>
        <w:t xml:space="preserve">Ces principes et ces critères prennent les formes les plus variées. Par exemple, l'amour préférentiel pour les pauvres, afin qu'ils atteignent un niveau de vie plus digne, le respect des engagements pris lors de contrats et d'accords, la protection des droits fondamentaux requis par la dignité humaine, une utilisation correcte des biens personnels débouchant sur un bénéfice individuel et collectif, conformément à l'objectif social relatif à la propriété, le paiement des impôts, l'accomplissement sérieux et honnête, dans un esprit de service, des charges et des fonctions qui sont exercées, le respect de la parole donnée et la justice dans les procès et les jugements, l'exercice du travail avec compétence et dévouement, le respect de la liberté de conscience, l'universalisation de l'instruction et de la culture, l'attention à l'égard des personnes handicapées et des chômeurs. </w:t>
      </w:r>
    </w:p>
    <w:p>
      <w:pPr>
        <w:pStyle w:val="Normal"/>
        <w:rPr/>
      </w:pPr>
      <w:r>
        <w:rPr/>
        <w:t xml:space="preserve">D'un point de vue négatif l'on peut donc signaler, parmi les violations de la justice, le niveau des salaires insuffisant pour faire vivre le travailleur et sa famille, l'appropriation injuste des biens d'autrui, la discrimination dans le travail et les atteintes à la dignité de la femme, la corruption dans l'administration ou l'entreprise, la recherche excessive de richesses et de profit, des projets d'urbanisme qui se concrétisent dans des logements qui, dans les faits, conduisent à un contrôle des naissances dû aux pressions économiques, des campagnes qui violent la vie privée, l'honneur ou le droit à l'information, des technologies qui dégradent l'environnement et ainsi de suite. </w:t>
      </w:r>
    </w:p>
    <w:p>
      <w:pPr>
        <w:pStyle w:val="Normal"/>
        <w:rPr/>
      </w:pPr>
      <w:r>
        <w:rPr/>
        <w:t xml:space="preserve">Dans l'exercice du triple munus de sanctifier, d'enseigner et de gouverner, les évêques aident les fidèles à être d'authentiques témoins de Jésus ressuscité. Il n'est pas toujours facile de les orienter dans la recherche de réponses adaptées, selon les enseignements de Jésus-Christ, aux défis du contexte économique et social. </w:t>
      </w:r>
    </w:p>
    <w:p>
      <w:pPr>
        <w:pStyle w:val="Normal"/>
        <w:rPr/>
      </w:pPr>
      <w:r>
        <w:rPr/>
        <w:t>4. Ce n'est pas une nouveauté que de constater que, depuis le début de son histoire, votre pays présente des problèmes dans son développement social, dont les aspects extrêmes sont le nombre immense de Brésiliens qui vivent dans une situation d'indigence et l'inégalité de la distribution du revenu national, qui atteint pourtant des niveaux très élevés. Malgré cela, en raison de son volume global, l'économie brésilienne se situe parmi les dix premières du monde et le revenu pro capite est bien supérieur à celui des pays les plus pauvres. Le Brésil présente donc le paradoxe de posséder un niveau de développement industriel, scientifique et technologique comparable, à certains niveaux, à celui du monde industrialisé, bien qu'il doive vivre avec une marginalisation économique chronique de vastes secteurs sociaux, tels que les paysans sans terre, les petits propriétaires de campagne appauvris et endettés et le grand nombre de travailleurs des villes laissés-pour-compte, fruit des migrations internes et des changements rapides de la structure de l'emploi.</w:t>
      </w:r>
    </w:p>
    <w:p>
      <w:pPr>
        <w:pStyle w:val="Normal"/>
        <w:rPr/>
      </w:pPr>
      <w:r>
        <w:rPr/>
        <w:t>5. La pauvreté et les injustices sociales du Brésil ont commencé lors de la période coloniale et au cours des premières années de l'indépendance. Les projets de développement appliqués au cours du XX siècle ont assuré l'ensemble de la croissance matérielle du pays et le développement d'une économie urbaine et industrielle diversifiée et de la classe moyenne correspondante, riche de créativité et d'initiative. Ils n'ont cependant pas été capables d'éliminer la pauvreté et la misère, ni même de réduire les inégalités des richesses et des revenus, qui se sont récemment accrues.</w:t>
      </w:r>
    </w:p>
    <w:p>
      <w:pPr>
        <w:pStyle w:val="Normal"/>
        <w:rPr/>
      </w:pPr>
      <w:r>
        <w:rPr/>
        <w:t>L'histoire économique du Brésil elle-même constitue peut-être une démonstration valable de l'inefficacité des systèmes économiques destinés à résoudre à eux seuls les problèmes du développement humain, sans être accompagnés et corrigés par un profond engagement éthique et par l'engagement constant de servir la dignité humaine.</w:t>
      </w:r>
    </w:p>
    <w:p>
      <w:pPr>
        <w:pStyle w:val="Normal"/>
        <w:rPr/>
      </w:pPr>
      <w:r>
        <w:rPr/>
        <w:t>Il y a quelques années, à propos de la chute du mur de Berlin et de l'échec du marxisme, j'ai voulu rappeler que "il n'est pas possible de comprendre l'homme en partant exclusivement du domaine de l'économie, il n'est pas possible de le définir en se fondant uniquement sur son appartenance à une classe" ( Centesimus annus , n. 24). De la même façon, l'homme ne peut pas être jugé comme un simple élément de l'économie de marché, car "avant même la logique des échanges à parité et des formes de la justice qui les régissent, il y a un certain dû à l'homme parce qu'il est homme, en raison de son éminente dignité. Ce dû comporte inséparablement la possibilité de survivre et celle d'apporter une contribution active au bien commun de l'humanité" (Ibid., n. 34).</w:t>
      </w:r>
    </w:p>
    <w:p>
      <w:pPr>
        <w:pStyle w:val="Normal"/>
        <w:rPr/>
      </w:pPr>
      <w:r>
        <w:rPr/>
        <w:t>Les expériences économiques enregistrées au Brésil à partir des années 40 du siècle dernier - substitution des importations, protection de l'industrie, créations d'entreprises d'Etat, expan-sion du secteur agricole grâce à des aides, etc. - ont cherché à combiner les éléments techniques des grands systèmes économiques alors en vigueur, favorisant sans aucun doute la croissance globale. Ils n'ont cependant pas atteint l'objectif fondamental de réduire la pauvreté de façon substantielle. Malgré leur efficacité, les récentes politiques de redressement monétaire, de modernisation technologique et d'ouverture commerciale n'ont permis d'atteindre qu'en partie ces objectifs.</w:t>
      </w:r>
    </w:p>
    <w:p>
      <w:pPr>
        <w:pStyle w:val="Normal"/>
        <w:rPr/>
      </w:pPr>
      <w:r>
        <w:rPr/>
        <w:t>En réalité, outre les mesures insuffisantes de protection sociale et de redistribution des revenus, ce qui a peut-être véritablement fait défaut est une conception éthique de la vie sociale. La simple réalisation de plans et de mesures à long terme, afin de corriger les déséquilibres existants, ne peut jamais faire abstraction de l'engagement de solidarité institutionnelle et personnelle de tous les Brésiliens. Les catholiques, qui constituent la majeure partie de la population brésilienne, peuvent apporter une contribution fondamentale à cet objectif.</w:t>
      </w:r>
    </w:p>
    <w:p>
      <w:pPr>
        <w:pStyle w:val="Normal"/>
        <w:rPr/>
      </w:pPr>
      <w:r>
        <w:rPr/>
        <w:t>6. La nouvelle scène internationale, fruit de la mondialisation, impose aux Etats de prendre d'importantes décisions quant à leur capacité d'intervenir dans la vie économique, également dans la tentative de corriger les déséquilibres et les injustices sociales.</w:t>
      </w:r>
    </w:p>
    <w:p>
      <w:pPr>
        <w:pStyle w:val="Normal"/>
        <w:rPr/>
      </w:pPr>
      <w:r>
        <w:rPr/>
        <w:t>En 1967, mon Vénéré Prédécesseur Paul VI attirait déjà l'attention sur l'interdépendance croissante des peuples et sur l'impossibilité pour les pays de vivre isolés. On soulignait alors que ce processus d'interdépendance aurait pu être contrebalancé par une mondialisation solidaire, dans laquelle les nations les plus fortes auraient garanti certains avantages financiers et commerciaux aux plus faibles, afin d'aider à égaliser, dans la mesure du possible, le contexte international de référence, ou bien qu'au contraire il aurait pu être la cause de l'accroissement des différences (cf. Popolorum progressio , nn. 54-55). Malheureusement, aujourd'hui encore la mondialisation agit très souvent en faveur du plus fort, ayant pour effet que les avantages actuels du développement technologique soient limités par les règles internationales en vigueur.</w:t>
      </w:r>
    </w:p>
    <w:p>
      <w:pPr>
        <w:pStyle w:val="Normal"/>
        <w:rPr/>
      </w:pPr>
      <w:r>
        <w:rPr/>
        <w:t>Votre pays est également dépendant du contexte international comme les autres Etats, mais il possède un économie suffisamment forte qui, jusqu'à présent, lui a permis d'affronter les crises financières récurrentes. En outre, la population a confiance dans sa propre monnaie et dans le fonctionnement de ses institutions. Il faut donc rendre grâce à Dieu, car les éléments fondamentaux pour résoudre les problèmes sociaux existent dans l'ensemble de la société, au-delà des contingences externes. Au Brésil, il est possible d'oeuvrer pour une société plus juste et s'impliquer dans cette tâche fait partie des exigences qui découlent de la diffusion du message évangélique.</w:t>
      </w:r>
    </w:p>
    <w:p>
      <w:pPr>
        <w:pStyle w:val="Normal"/>
        <w:rPr/>
      </w:pPr>
      <w:r>
        <w:rPr/>
        <w:t>7. Vénérés frères, c'est à vous qu'il revient, en tant que hiérarchie du Peuple de Dieu, de promouvoir la recherche de solutions nouvelles, imprégnées d'esprit chrétien. Une vision de l'économie et des problèmes sociaux, fondée sur la perspective de la Doctrine sociale de l'Eglise, conduit toujours à considérer les choses du point de vue de la dignité de l'homme, ce qui transcende le simple jeu des facteurs économiques. D'autre part, cela permet de comprendre que parvenir à la justice sociale requiert beaucoup plus qu'une simple application de schémas idéologiques nés de la lutte des classes, tels que, par exemple, l'occupation des terres, que j'avais déjà condamnée lors de mon Voyage pastoral de 1991, et d'édifices publics ou privés, ou encore l'adoption de mesures techniques extrêmes, qui peuvent avoir des conséquences bien plus graves que l'injustice qu'elles entendent résoudre, comme dans le cas du non-respect unilatéral des engagements internationaux.</w:t>
      </w:r>
    </w:p>
    <w:p>
      <w:pPr>
        <w:pStyle w:val="Normal"/>
        <w:rPr/>
      </w:pPr>
      <w:r>
        <w:rPr/>
        <w:t>Le plus important, selon la mission que Jésus-Christ a confiée aux Evêques, et également le plus efficace, est de stimuler toute la potentialité et la richesse du Peuple de Dieu, en particulier des laïcs, afin que, autant que possible, règne au Brésil une justice et une solidarité authentiques, qui soient le fruit d'une vie chrétienne cohérente.</w:t>
      </w:r>
    </w:p>
    <w:p>
      <w:pPr>
        <w:pStyle w:val="Normal"/>
        <w:rPr/>
      </w:pPr>
      <w:r>
        <w:rPr/>
        <w:t>Dans une véritable démocratie, il doit toujours exister une possibilité légale pour les groupes afin que, sans avoir recours à la violence, ils puissent utiliser de justes processus de pression permettant d'accélérer l'obtention, tant désirée, de l'équité et de la justice pour tous.</w:t>
      </w:r>
    </w:p>
    <w:p>
      <w:pPr>
        <w:pStyle w:val="Normal"/>
        <w:rPr/>
      </w:pPr>
      <w:r>
        <w:rPr/>
        <w:t>8. Il faut donc travailler inlassablement à la la formation des hommes politiques, de tous les Brésiliens qui possèdent un pouvoir de décision, grand ou petit, et, en général, de tous les membres de la société, de façon à ce qu'ils assument pleinement leurs responsabilités et sachent donner un visage humain et solidaire à l'économie.</w:t>
      </w:r>
    </w:p>
    <w:p>
      <w:pPr>
        <w:pStyle w:val="Normal"/>
        <w:rPr/>
      </w:pPr>
      <w:r>
        <w:rPr/>
        <w:t>Il faut former dans les classes politiques et dans le monde des affaires un véritable esprit d'authenticité et d'honnêteté. Ceux qui assument un rôle de guide dans la société doivent chercher à prévoir les conséquences sociales, directes et indirectes, à court et à long terme, de leurs décisions, en agissant selon des critères d'optimisation du bien commun, au lieu de rechercher des gains personnels. Les chrétiens doivent être disposés à renoncer à tout avantage économique ou social, si ce n'est celui obtenu par des moyens absolument honnêtes, non seulement en accord avec les lois civiles, mais aussi avec le modèle moral éminent contenu dans le nom même de chrétien, qui suivent les traces du Christ sur la terre.</w:t>
      </w:r>
    </w:p>
    <w:p>
      <w:pPr>
        <w:pStyle w:val="Normal"/>
        <w:rPr/>
      </w:pPr>
      <w:r>
        <w:rPr/>
        <w:t>9. Vivre de façon cohérente en tant que chrétiens signifie transformer sa propre vie en un service au prochain constant et généreux.</w:t>
      </w:r>
    </w:p>
    <w:p>
      <w:pPr>
        <w:pStyle w:val="Normal"/>
        <w:rPr/>
      </w:pPr>
      <w:r>
        <w:rPr/>
        <w:t>Dans ma Lettre aux Prêtres , à l'occasion du Jeudi Saint 2002, en parlant du Sacrement de la Pénitence, j'ai cherché à promouvoir chez mes frères prêtres l'amitié de Jésus avec Zachée: d'un homme qui vivait en exploitant ses frères à un homme qui décide généreusement de donner une partie de ses biens aux pauvres et de remédier aux injustices commises. L'épisode de Zachée, rapporté par l'évangéliste Luc, indique le chemin de la pratique de l'option préférentielle pour les pauvres. Il ne s'agit pas d'une option de classe, mais d'une attitude qui sert à tous les chrétiens et à tous les hommes, riches et pauvres, quelle que soit leur opinion politique, comme base pour se rapprocher de l'esprit du Christ, afin de susciter en eux le miracle de la miséricorde. En agissant de la sorte, vénérés frères, vous réussirez à faire en sorte que tous les Brésiliens choisissent, comme Zachée, une option de vie en faveur de leurs frères, et vous ouvrirez aux chrétiens, et à tous les hommes de bonne volonté au Brésil, les potentialités infinies de l'amour de Dieu.</w:t>
      </w:r>
    </w:p>
    <w:p>
      <w:pPr>
        <w:pStyle w:val="Normal"/>
        <w:rPr/>
      </w:pPr>
      <w:r>
        <w:rPr/>
        <w:t>Dans la pensée et dans l'action politique et économique, dans le but de veiller sur le bien commun, fleuriront de nombreuses initiatives - économie de communion et participation, initiatives d'assistance et d'éducation, formes nouvelles d'aide à la population démunie etc. -, qui exprimeront la diversité du Peuple de Dieu et l'incommensurable richesse humaine et spirituelle de la population de cette grande nation.</w:t>
      </w:r>
    </w:p>
    <w:p>
      <w:pPr>
        <w:pStyle w:val="Normal"/>
        <w:rPr/>
      </w:pPr>
      <w:r>
        <w:rPr/>
        <w:t>10. Vénérés frères dans l'épiscopat, que les défis du travail ne diminuent jamais votre enthousiasme; soyez des apôtres de l'optimisme et de l'espérance, en donnant confiance à vos plus proches collaborateurs et à toute la société de vos régions épiscopales.</w:t>
      </w:r>
    </w:p>
    <w:p>
      <w:pPr>
        <w:pStyle w:val="Normal"/>
        <w:rPr/>
      </w:pPr>
      <w:r>
        <w:rPr/>
        <w:t xml:space="preserve">Dans l'effort exaltant d'édifier le Royaume de Dieu, que vous assistent les saints et les bienheureux de la Terre de la Sainte Croix. Que vous protège Nossa Senhora Aparecida, vénérée avec une dévotion intense et particulière par votre peuple. Je confie vos projets pastoraux et les besoins matériels et spirituels des diocèses dont vous êtes les pasteurs à sa protection vigilante et maternelle. Recevez ma Bénédiction apostolique, que j'étends de bon coeur à ceux qui vous ont été confi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U CONSEIL PONTIFICAL POUR LES LAÏCS</w:t>
      </w:r>
    </w:p>
    <w:p>
      <w:pPr>
        <w:pStyle w:val="Normal"/>
        <w:rPr/>
      </w:pPr>
      <w:r>
        <w:rPr/>
        <w:t>Samedi 23 novembre 2002</w:t>
      </w:r>
    </w:p>
    <w:p>
      <w:pPr>
        <w:pStyle w:val="Normal"/>
        <w:rPr/>
      </w:pPr>
      <w:r>
        <w:rPr/>
        <w:t xml:space="preserve">1. "La grâce du Seigneur Jésus-Christ, l'amour de Dieu et la communion du Saint Esprit soient avec vous tous!" (2 Co 13, 13). </w:t>
      </w:r>
    </w:p>
    <w:p>
      <w:pPr>
        <w:pStyle w:val="Normal"/>
        <w:rPr/>
      </w:pPr>
      <w:r>
        <w:rPr/>
        <w:t xml:space="preserve">Je vous adresse à tous ce salut de l'Apôtre Paul aux Corinthiens, très chers frères et soeurs, réunis ces jours-ci pour la XX Assemblée plénière du Conseil pontifical pour les Laïcs. </w:t>
      </w:r>
    </w:p>
    <w:p>
      <w:pPr>
        <w:pStyle w:val="Normal"/>
        <w:rPr/>
      </w:pPr>
      <w:r>
        <w:rPr/>
        <w:t xml:space="preserve">Je salue avant tout le Président, Monsieur le Cardinal James Francis Stafford, le Secrétaire, le Sous-Secrétaire, ainsi que tous les collaborateurs du dicastère. Je vous salue, chers membres et Consulteurs de ce Conseil pontifical, provenant de divers pays et continents. </w:t>
      </w:r>
    </w:p>
    <w:p>
      <w:pPr>
        <w:pStyle w:val="Normal"/>
        <w:rPr/>
      </w:pPr>
      <w:r>
        <w:rPr/>
        <w:t xml:space="preserve">J'adresse une pensée particulière à vous, chers frères et soeurs, qui représentez les diverses expériences des christifideles laici, et qui prêtez votre service au Successeur de Pierre dans le domaine des compétences de votre dicastère. En souhaitant à chacun une cordiale bienvenue, je désire exprimer ma profonde gratitude pour la généreuse disponibilité avec laquelle vous offrez votre collaboration fidèle et compétente. </w:t>
      </w:r>
    </w:p>
    <w:p>
      <w:pPr>
        <w:pStyle w:val="Normal"/>
        <w:rPr/>
      </w:pPr>
      <w:r>
        <w:rPr/>
        <w:t xml:space="preserve">2. Les travaux de l'Assemblée plénière se déroulent à l'occasion du 40 anniversaire de l'ouverture du Concile Vatican II, le plus grand événement ecclésial de notre temps, qui a fait converger dans l'Eglise un vaste courant de promotion du laïcat dans le contexte de la conscience renouvelée de l'Eglise d'être un mystère de communion missionnaire. A l'occasion du Jubilé de l'Apostolat des Laïcs en l'An 2000, j'ai invité tous les baptisés à revenir au Concile, à reprendre en main les documents du Concile Vatican II, pour en redécouvrir sa richesse d'encouragements doctrinaux et pastoraux. </w:t>
      </w:r>
    </w:p>
    <w:p>
      <w:pPr>
        <w:pStyle w:val="Normal"/>
        <w:rPr/>
      </w:pPr>
      <w:r>
        <w:rPr/>
        <w:t xml:space="preserve">Comme il y a deux ans, je renouvelle aujourd'hui cette invitation aux fidèles laïcs. C'est à eux que "le Concile a ouvert des perspectives extraordinaires de participation et d'engagement dans la mission de l'Eglise", en rappelant leur participation particulière à la fonction sacerdotale, prophétique et royale du Christ. Revenir au Concile signifie donc collaborer à la poursuite de sa réalisation selon les orientations tracées dans l'Exhortation apostolique Christifideles laici et dans la Lettre apostolique Novo millennio ineunte . Aujourd'hui, nous avons besoin de fidèles laïcs, conscients de leur vocation évangélique et de leur responsabilité qui découle du fait d'être des disciples du Christ, pour témoigner de la charité et de la solidarité dans tous les milieux de la société moderne. </w:t>
      </w:r>
    </w:p>
    <w:p>
      <w:pPr>
        <w:pStyle w:val="Normal"/>
        <w:rPr/>
      </w:pPr>
      <w:r>
        <w:rPr/>
        <w:t xml:space="preserve">3. Vous avez choisi comme thème de votre Assemblée: "Il faut continuer à marcher en repartant du Christ, c'est-à-dire de l'Eucharistie". Il s'agit d'un thème qui complète le parcours sur les Sacrements de l'initiation chrétienne, commencé avec l'approfondissement du Baptême et de la Confirmation au cours des deux Assemblées plénières précédentes. La réflexion sur les Sacrements de l'initiation chrétienne porte naturellement l'attention sur la paroisse, communauté dans laquelle ces grands mystères sont célébrés. La communauté paroissiale est le coeur de la vie liturgique; il s'agit du lieu privilégié de la catéchèse et de l'éducation à la foi (cf. Catéchisme de l'Eglise catholique, n. 2226). Dans la paroisse s'accomplit l'itinéraire de l'initiation et de la formation pour tous les chrétiens. Comme il est important de redécouvrir la valeur et l'importance de la paroisse comme lieu dans lequel sont transmis les enseignements de la tradition catholique! </w:t>
      </w:r>
    </w:p>
    <w:p>
      <w:pPr>
        <w:pStyle w:val="Normal"/>
        <w:rPr/>
      </w:pPr>
      <w:r>
        <w:rPr/>
        <w:t xml:space="preserve">De nombreux baptisés, notamment à cause des profonds courants de déchristianisation, semblent avoir perdu le contact avec ce patrimoine religieux. La foi est souvent limitée à des épisodes et à des fragments de vie. Un certain relativisme tend à alimenter des comportements discriminatoires à l'égard des contenus de la doctrine et de la morale catholique, acceptés ou rejetés sur la base de préférences subjectives et arbitraires. La foi reçue cesse ainsi d'être vécue comme un don divin, comme une opportunité extraordinaire de croissance humaine et chrétienne, comme un événement de sens et de conversion de vie. Seule une foi qui puise ses racines dans la structure sacramentelle de l'Eglise, qui s'abreuve à la source de la Parole de Dieu et de la Tradition, qui devient vie nouvelle et compréhension renouvelée de la réalité, peut rendre les baptisés effectivement capables de soutenir l'impact de la culture sécularisée dominante. </w:t>
      </w:r>
    </w:p>
    <w:p>
      <w:pPr>
        <w:pStyle w:val="Normal"/>
        <w:rPr/>
      </w:pPr>
      <w:r>
        <w:rPr/>
        <w:t xml:space="preserve">4. L'Eucharistie, "source et sommet de toute la vie chrétienne" ( Lumen gentium , n. 11) complète et couronne l'initiation chrétienne. Elle affermit notre union au Christ, nous sépare et nous préserve du péché, renforce les liens de charité, soutient les forces le long du pèlerinage de la vie, fait goûter à la gloire à laquelle nous sommes destinés. Dans la célébration eucharistique, les fidèles laïcs, qui participent à la mission sacerdotale du Christ, confient leur existence - leurs joies et leurs souffrances, la vie conjugale et familiale, le travail et les engagements qu'ils assument dans la société - comme un don spirituel apprécié du Père, consacrant ainsi le monde à Dieu ( Lumen gentium , n. 34). </w:t>
      </w:r>
    </w:p>
    <w:p>
      <w:pPr>
        <w:pStyle w:val="Normal"/>
        <w:rPr/>
      </w:pPr>
      <w:r>
        <w:rPr/>
        <w:t xml:space="preserve">Eglise et Eucharistie se compénètrent dans le mystère de la communio, miracle d'unité entre les hommes dans un monde où les rapports humains sont souvent troublés par la peur de la différence, lorsqu'ils ne sont pas totalement déchirés par l'inimitié. </w:t>
      </w:r>
    </w:p>
    <w:p>
      <w:pPr>
        <w:pStyle w:val="Normal"/>
        <w:rPr/>
      </w:pPr>
      <w:r>
        <w:rPr/>
        <w:t xml:space="preserve">Très chers amis, je vous encourage à avoir toujours présente à l'esprit cette place centrale de l'Eucharistie dans la formation et dans la participation à la vie des communautés paroissiales et diocésaines. Il est important de toujours repartir du Christ, c'est-à-dire de l'Eucharistie, dans toute l'étendue de son mystère. </w:t>
      </w:r>
    </w:p>
    <w:p>
      <w:pPr>
        <w:pStyle w:val="Normal"/>
        <w:rPr/>
      </w:pPr>
      <w:r>
        <w:rPr/>
        <w:t>5. Le Rosaire, devenu pour moi et pour d'innombrables fidèles une expérience contemplative familière, est une prière qui aide à pénétrer le mystère du Christ à travers le regard de la Vierge. Très chers frères et soeurs, confiez-vous à Marie à travers cette prière. Dans son sein immaculé s'est formé le corps humain de Jésus de Nazareth, mort et ressuscité, qui vient à notre rencontre dans l'Eucharistie.</w:t>
      </w:r>
    </w:p>
    <w:p>
      <w:pPr>
        <w:pStyle w:val="Normal"/>
        <w:rPr/>
      </w:pPr>
      <w:r>
        <w:rPr/>
        <w:t xml:space="preserve">Chers membres et consulteurs du Conseil pontifical pour les Laïcs, dicastère auquel je me sens particulièrement lié, ayant été, en tant qu'Archevêque de Cracovie, au nombre de ses Consulteurs, c'est l'Eucharistie qui vous rendra capables d'accomplir votre mission importante au service d'une "épiphanie mûre et féconde du laïcat catholique" ( Audience générale du 25 novembre 1998). </w:t>
      </w:r>
    </w:p>
    <w:p>
      <w:pPr>
        <w:pStyle w:val="Normal"/>
        <w:rPr/>
      </w:pPr>
      <w:r>
        <w:rPr/>
        <w:t xml:space="preserve">Avec ces sentiments, je vous donne une Bénédiction apostolique particulière, ainsi qu'à tous ceux qui vous sont 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X CHAPITRE GÉNÉRAL DE L'ORDRE FRANCISCAIN SÉCULIER </w:t>
      </w:r>
    </w:p>
    <w:p>
      <w:pPr>
        <w:pStyle w:val="Normal"/>
        <w:rPr/>
      </w:pPr>
      <w:r>
        <w:rPr/>
        <w:t xml:space="preserve">Vendredi 22 novembre 2002 </w:t>
      </w:r>
    </w:p>
    <w:p>
      <w:pPr>
        <w:pStyle w:val="Normal"/>
        <w:rPr/>
      </w:pPr>
      <w:r>
        <w:rPr/>
        <w:t xml:space="preserve">Très chers frères et soeurs, </w:t>
      </w:r>
    </w:p>
    <w:p>
      <w:pPr>
        <w:pStyle w:val="Normal"/>
        <w:rPr/>
      </w:pPr>
      <w:r>
        <w:rPr/>
        <w:t xml:space="preserve">1. Je vous accueille tous avec joie et je souhaite à chacun de vous une cordiale bienvenue: aux membres de la Présidence du Conseil international de l'Ordre franciscain séculier, aussi bien au nouveau Conseil qu'au précédent, à tous les participants au dixième Chapitre général et, à travers vous, à tous les Franciscains séculiers et aux membres de la Jeunesse franciscaine présents dans le monde. </w:t>
      </w:r>
    </w:p>
    <w:p>
      <w:pPr>
        <w:pStyle w:val="Normal"/>
        <w:rPr/>
      </w:pPr>
      <w:r>
        <w:rPr/>
        <w:t xml:space="preserve">Au cours de ce Chapitre général, vous avez conclu la mise à jour de votre législation fondamentale. Vous avez à présent entre les mains la Règle, approuvée par mon prédécesseur Paul VI, d'heureuse mémoire, le 24 juin 1978; le Rituel, approuvé le 9 mars 1984; les Constitutions générales, approuvées définitivement le 8 décembre 2000; et le Statut international, approuvé par ce Chapitre. Il faut à présent se tourner vers l'avenir et avancer en eau profonde: Duc in altum! </w:t>
      </w:r>
    </w:p>
    <w:p>
      <w:pPr>
        <w:pStyle w:val="Normal"/>
        <w:rPr/>
      </w:pPr>
      <w:r>
        <w:rPr/>
        <w:t xml:space="preserve">L'Eglise attend de l'Ordre franciscain séculier, un et unique, qu'il accomplisse un service important à la cause du Royaume de Dieu dans le monde d'aujourd'hui. Elle désire que votre Ordre soit un modèle d'union organique, structurelle et charismatique à tous les niveaux, afin de se présenter au monde comme "communauté d'amour" (Règle OFS 26). L'Eglise attend de vous, Franciscains séculiers, un témoignage courageux et cohérent de vie chrétienne et franciscaine, visant à la construction d'un monde plus fraternel et évangélique pour la réalisation du Royaume de Dieu. </w:t>
      </w:r>
    </w:p>
    <w:p>
      <w:pPr>
        <w:pStyle w:val="Normal"/>
        <w:rPr/>
      </w:pPr>
      <w:r>
        <w:rPr/>
        <w:t xml:space="preserve">2. La réflexion effectuée au cours de ce Chapitre sur la "Communion vitale réciproque dans la Famille franciscaine" vous incite à vous engager toujours davantage dans la promotion de la rencontre et de l'entente, tout d'abord au sein de votre Ordre, puis à l'égard des autres frères et soeurs franciscains et enfin, avec le plus grand soin, comme le souhaitait saint François, dans la relation avec l'autorité hiérarchique de l'Eglise. </w:t>
      </w:r>
    </w:p>
    <w:p>
      <w:pPr>
        <w:pStyle w:val="Normal"/>
        <w:rPr/>
      </w:pPr>
      <w:r>
        <w:rPr/>
        <w:t xml:space="preserve">Votre législation renouvelée vous fournit d'excellents instruments pour réaliser et exprimer pleinement l'unité de votre Ordre et la communion avec la Famille franciscaine dans un cadre précis. On y prévoit tout d'abord le service d'animation et de guide des Fraternités, "coordonnés et liés selon les dispositions de la Règle et des Constitutions"; ce service est indispensable pour la communion entre les Fraternités, pour une collaboration ordonnée entre elles et pour l'unité de l'Ordre franciscain séculier (cf. Constitutions générales OFS 29.1). L'"assistance spirituelle comme élément fondamental de communion", qui doit être exercée collégialement aux niveaux régionaux et nationaux, ainsi qu'au niveau international (cf. Constitutions générales OFS 90.3) est également importante. Le service collégial de l'altius moderamen, "confié par l'Eglise au Premier Ordre franciscain et au Tiers Ordre Régulier", auxquels la Fraternité séculière est liée depuis des siècles (cf. Constitutions générales OFS 85.2; 87.7) est, quant à lui, d'une importance décisive. </w:t>
      </w:r>
    </w:p>
    <w:p>
      <w:pPr>
        <w:pStyle w:val="Normal"/>
        <w:rPr/>
      </w:pPr>
      <w:r>
        <w:rPr/>
        <w:t xml:space="preserve">Je souhaite vivement que la nouvelle Présidence du Conseil international de l'Ordre franciscain séculier (CIOFS) poursuive le chemin entrepris par la Présidence précédente vers l'objectif d'un vrai et seul corps, en fidélité au charisme reçu de saint François, et de façon cohérente avec les lignes fondamentales de la législation renouvelée de votre Ordre. </w:t>
      </w:r>
    </w:p>
    <w:p>
      <w:pPr>
        <w:pStyle w:val="Normal"/>
        <w:rPr/>
      </w:pPr>
      <w:r>
        <w:rPr/>
        <w:t xml:space="preserve">3. Lors de la rencontre que j'ai eue, il y a plus de vingt ans, le 27 septembre 1982, avec les participants à l'Assemblée générale de votre Conseil international, je vous exhortais: "Etudiez, aimez, vivez la Règle de l'Ordre franciscain séculier, approuvée pour vous par mon prédécesseur Paul VI. Elle constitue un authentique trésor déposé entre vos mains, en accord avec l'esprit du Concile Vatican II et correspondant à ce que l'Eglise attend de vous" (Insegnamenti, V/3, 1982, p. 613). Je suis heureux de pouvoir vous adresser des paroles semblables aujourd'hui: étudiez, aimez, vivez aussi vos Constitutions générales! Celles-ci vous exhortent à accepter l'aide qui, afin d'accomplir la volonté du Père, vous est offerte à travers la médiation de l'Eglise, par ceux qui ont été constitués en elle comme autorité, et par vos confrères. </w:t>
      </w:r>
    </w:p>
    <w:p>
      <w:pPr>
        <w:pStyle w:val="Normal"/>
        <w:rPr/>
      </w:pPr>
      <w:r>
        <w:rPr/>
        <w:t xml:space="preserve">Vous êtes appelés à offrir votre propre contribution, inspirée par la personne et le message de saint François d'Assise, pour hâter l'avènement d'une civilisation où la dignité de la personne humaine, la corresponsabilité et l'amour soient des réalités vivantes (cf. Gaudium et spes , n. 31ss). Vous devez approfondir les véritables fondements de la fraternité universelle et créer partout un esprit d'accueil et une atmosphère de fraternité. Engagez-vous avec fermeté contre toute forme d'exploitation, de discrimination et de marginalisation et contre toute attitude d'indifférence envers les autres. </w:t>
      </w:r>
    </w:p>
    <w:p>
      <w:pPr>
        <w:pStyle w:val="Normal"/>
        <w:rPr/>
      </w:pPr>
      <w:r>
        <w:rPr/>
        <w:t xml:space="preserve">4. Vous, Franciscains séculiers, vivez par vocation l'appartenance à l'Eglise et à la société comme des réalités inséparables. C'est pourquoi on vous demande tout d'abord de témoigner personnellement dans le milieu dans lequel vous vivez: "devant les hommes; dans la vie de famille; dans le travail; dans la joie et dans les souffrances; dans la rencontre avec les hommes, tous frères du même Père; dans votre présence et votre participation à la vie sociale; dans le rapport fraternel avec toutes les créatures" (Constitutions générales OFS 12.1). On ne vous demandera peut-être pas d'aller jusqu'au martyre et à l'effusion du sang, mais on vous demande assurément de témoigner de façon cohérente et ferme en accomplissant les promesses faites lors du Baptême et de la Confirmation, renouvelées et confirmées lors de la profession dans l'Ordre franciscain séculier. En vertu de cette profession, la Règle et les Constitutions générales doivent représenter, pour chacun de vous, le point de référence de l'expérience quotidienne, à partir d'une vocation spécifique et d'une identité précise (cf. Promulgation des Constitutions générales de l'OFS). Si vous êtes vraiment poussés par l'Esprit à atteindre la perfection de la charité dans votre état séculier, "ce serait un contresens que de se contenter d'une vie médiocre, vécue sous le signe d'une éthique minimaliste et d'une religiosité superficielle" ( Novo millennio ineunte , n. 31). Il faut s'engager avec conviction dans ce ""haut degré" de la vie chrétienne ordinaire", auquel j'ai invité les fidèles au terme du grand Jubilé de l'An 2000 (Ibid). </w:t>
      </w:r>
    </w:p>
    <w:p>
      <w:pPr>
        <w:pStyle w:val="Normal"/>
        <w:rPr/>
      </w:pPr>
      <w:r>
        <w:rPr/>
        <w:t xml:space="preserve">5. Je ne veux pas conclure ce Message sans vous recommander de considérer votre famille comme le milieu primordial dans lequel vivre l'engagement chrétien et la vocation franciscaine, en laissant place à la prière, à la Parole de Dieu et à la catéchèse chrétienne, et en vous prodiguant pour le respect de chaque vie, de sa conception jusqu'à sa mort, quelle que soit sa situation. Il faut faire en sorte que vos familles "donnent un exemple convaincant de la possibilité d'un mariage vécu de manière pleinement conforme au dessein de Dieu et aux vraies exigences de la personne humaine: de la personne des conjoints, et surtout de celle, plus fragile, des enfants" ( Novo millennio ineunte , n. 47). </w:t>
      </w:r>
    </w:p>
    <w:p>
      <w:pPr>
        <w:pStyle w:val="Normal"/>
        <w:rPr/>
      </w:pPr>
      <w:r>
        <w:rPr/>
        <w:t xml:space="preserve">Dans ce contexte, je vous exhorte à reprendre en main le saint Rosaire qui, par tradition ancienne, "se prête tout spécialement à être une prière dans laquelle la famille se retrouve. Les membres de celle-ci, en jetant véritablement un regard sur Jésus, acquièrent aussi une nouvelle capacité de se regarder en face, pour communiquer, pour vivre la solidarité, pour se pardonner mutuellement, pour repartir avec un pacte d'amour renouvelé par l'Esprit de Dieu" ( Rosarium Virginis Mariae , n. 41). Faites-le en tournant votre regard vers la Vierge Marie, humble servante du Seigneur, disponible à sa Parole et à tous ses appels, Elle qui fut entourée par François d'un amour indicible et qui fut choisie comme la Protectrice et l'Avocate de la Famille franciscaine. Témoignez-lui votre amour ardent, en imitant sa disponibilité inconditionnée et dans l'effusion d'une prière confiante et consciente (cf. Règle OFS 9). </w:t>
      </w:r>
    </w:p>
    <w:p>
      <w:pPr>
        <w:pStyle w:val="Normal"/>
        <w:rPr/>
      </w:pPr>
      <w:r>
        <w:rPr/>
        <w:t xml:space="preserve">Avec ces voeux, je vous donne de tout coeur, chers Franciscains séculiers, ainsi qu'à vous, membres de la Jeunesse franciscaine,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E LA RÉPUBLIQUE D'HAÏTI LORS DE LA PRÉSENTATION DES LETTRES DE CRÉANCE</w:t>
      </w:r>
    </w:p>
    <w:p>
      <w:pPr>
        <w:pStyle w:val="Normal"/>
        <w:rPr/>
      </w:pPr>
      <w:r>
        <w:rPr/>
        <w:t>Vendredi 22 novembre 2002</w:t>
      </w:r>
    </w:p>
    <w:p>
      <w:pPr>
        <w:pStyle w:val="Normal"/>
        <w:rPr/>
      </w:pPr>
      <w:r>
        <w:rPr/>
        <w:t>Monsieur l’Ambassadeur,</w:t>
      </w:r>
    </w:p>
    <w:p>
      <w:pPr>
        <w:pStyle w:val="Normal"/>
        <w:rPr/>
      </w:pPr>
      <w:r>
        <w:rPr/>
        <w:t>1. C’est pour moi un plaisir d’accueillir Votre Excellence à l’occasion de la présentation des Lettres qui L’accréditent comme Ambassadeur extraordinaire et plénipotentiaire de la République d’Haïti près le Saint-Siège.</w:t>
      </w:r>
    </w:p>
    <w:p>
      <w:pPr>
        <w:pStyle w:val="Normal"/>
        <w:rPr/>
      </w:pPr>
      <w:r>
        <w:rPr/>
        <w:t>Je vous remercie pour les aimables paroles que vous m’avez adressées, ainsi que pour les salutations que vous m’avez transmises de la part de Son Excellence Monsieur Jean-Bertrand Aristide, Président de la République. Je vous saurais gré de bien vouloir lui transmettre en retour les vœux que je forme pour l’accomplissement de sa haute charge au service de la Nation. À travers vous, je désire aussi saluer avec affection le peuple haïtien tout entier, qui demeure si cher à mon cœur.</w:t>
      </w:r>
    </w:p>
    <w:p>
      <w:pPr>
        <w:pStyle w:val="Normal"/>
        <w:rPr/>
      </w:pPr>
      <w:r>
        <w:rPr/>
        <w:t>2. J’ai été sensible, Monsieur l’Ambassadeur, à la décision prise par les plus hautes Autorités de l’État de désigner à nouveau en votre personne un Ambassadeur résidant. Cette volonté manifeste le souci de l’État haïtien de développer toujours davantage les relations d’amitié et de compréhension qu’il entretient déjà avec le Saint-Siège, afin de soutenir tous les Haïtiens dans leurs efforts de participation toujours plus active aux progrès humain et spirituel de leur pays.</w:t>
      </w:r>
    </w:p>
    <w:p>
      <w:pPr>
        <w:pStyle w:val="Normal"/>
        <w:rPr/>
      </w:pPr>
      <w:r>
        <w:rPr/>
        <w:t>3. Vous venez de rappeler le prochain bicentenaire de l’Indépendance de votre Nation, qui sera célébré en 2004. Vous faites aussi mention de la crise profonde qui affecte votre pays, que vous qualifiez vous-même de crise de valeurs, de crise de société. Je souhaite ardemment que l’anniversaire de cet événement, dont le peuple haïtien est si fier car ce fut le premier pays de toute l’Amérique latine et des Caraïbes à se proclamer indépendant, soit une occasion privilégiée d'approfondir un «pouvoir-vivre» ensemble. Cela nécessite des choix de société qui s'appuient sur des valeurs humaines, morales et spirituelles. De même, il importe de prendre en compte les justes aspirations de la population au respect des personnes, à la paix, à la sécurité, à la justice et à l’équité. Une grande majorité des habitants du pays souffre d’une pauvreté toujours plus insupportable, qui pousse beaucoup de vos compatriotes à émigrer ou à abandonner le milieu rural pour trouver refuge dans les grandes agglomérations du pays. Cette urbanisation sauvage, qui engendre le déracinement culturel et la désintégration des liens familiaux, accroît les inégalités entre les riches et les pauvres, plongeant les personnes, les familles et les communautés, en particulier les communautés villageoises, dans le désespoir.</w:t>
      </w:r>
    </w:p>
    <w:p>
      <w:pPr>
        <w:pStyle w:val="Normal"/>
        <w:rPr/>
      </w:pPr>
      <w:r>
        <w:rPr/>
        <w:t>4. L’apprentissage d’une vie démocratique forte et la consolidation de l’état de droit sont de puissants antidotes à ce désespoir, car ils rendent tous les citoyens responsables et acteurs de leur propre développement, et ils favorisent l’unité de la Nation. La culture de la fraternité et de la solidarité du peuple haïtien, qui s’appuie sur ses valeurs humaines et culturelles, est un ressort important pour tisser des relations solidaires entre des citoyens, au-delà des clivages internes. Il est important de ne pas délaisser ce riche terreau au profit d’une approche du développement limitée à ses seules composantes économique et financière. Pour œuvrer à la croissance globale et morale de la société, il convient de favoriser une politique de désenclavement des campagnes, que ce soit par l'intensification des réseaux de communication, ou par la mise en place de structures sanitaires, éducatives et de développement rural. En effet, favoriser les relations, être attentif aux soins de santé primaire et à la formation, sont autant d'éléments qui ne peuvent que participer à l’essor de la société rurale et la relier davantage aux zones urbaines. Les déséquilibres au sein d'une société sont toujours dommageables et sont également sources de mécontentement parmi les populations.</w:t>
      </w:r>
    </w:p>
    <w:p>
      <w:pPr>
        <w:pStyle w:val="Normal"/>
        <w:rPr/>
      </w:pPr>
      <w:r>
        <w:rPr/>
        <w:t>La lutte contre l’injustice et l’arbitraire suppose aussi de garantir un système judiciaire toujours plus indépendant et équitable, qui respecte les droits des plus pauvres. Enfin, toute société se doit d'être particulièrement attentive à sa jeunesse, qui est comme la pupille de l'œil, car elle constitue la première richesse nationale. Son éducation et sa formation entretiennent en elle le goût de l'espérance et lui donnent la possibilité de participer à la transformation du pays, aux différents échelons institutionnels. Les valeurs morales et spirituelles constituent un trésor qui se transmet de génération en génération, et qui prépare l'avenir d'un peuple. Il convient de faire prendre conscience aux jeunes du bien commun et de la solidarité, du respect de la vie dès sa conception, de la grandeur de la création, remise entre les mains de l'homme pour qu'il la gère convenablement.</w:t>
      </w:r>
    </w:p>
    <w:p>
      <w:pPr>
        <w:pStyle w:val="Normal"/>
        <w:rPr/>
      </w:pPr>
      <w:r>
        <w:rPr/>
        <w:t>Face au scandale endémique et de plus en plus choquant de la misère qui engendre une instabilité permanente dans le pays et qui en désagrège le tissu social, les Haïtiens ont toujours su faire preuve de courage et de ténacité dans l’épreuve. Comme je le disais au cours de mon voyage dans votre pays en 1983 (Homélie à la messe de clôture du Congrès eucharistique d'Haïti), il importe que ceux à qui le peuple a confié la noble mission d’organiser et de gérer la res publica prennent toujours plus en compte le cri des pauvres et qu’ils ne déçoivent pas leur espérance. Éliminer les causes profondes de la misère et du désespoir pour rendre à tout homme sa dignité fondamentale est un devoir sacré pour toutes les Nations, et notamment pour ceux qui les gouvernent. Dans cette perspective, il est particulièrement important que les prises de décision politiques des instances dirigeantes aient comme objectifs le bien et le service du peuple haïtien, et ne se laissent pas conditionner par des intérêts particuliers ou occultes qui nuisent au bon fonctionnement des Institutions et qui maintiennent vives les inégalités. Je souhaite vivement que soient encouragés tous les modes d'expression et toutes les initiatives qui permettront aux Haïtiens d'édifier leur pays et d’avancer sur les chemins d’une espérance nouvelle.</w:t>
      </w:r>
    </w:p>
    <w:p>
      <w:pPr>
        <w:pStyle w:val="Normal"/>
        <w:rPr/>
      </w:pPr>
      <w:r>
        <w:rPr/>
        <w:t>5. Comme vous le soulignez, Monsieur l’Ambassadeur, l’Église catholique en Haïti, dans le cadre de sa mission pastorale et au long de l’histoire de la Nation, n’a jamais relâché ses efforts pour promouvoir, à travers ses structures propres mais aussi par l'éducation qu’elle propose, le bien commun du peuple haïtien tout entier. Elle entend poursuivre cette mission dans un esprit de dialogue et en collaboration avec les institutions concernées et avec tous les hommes de bonne volonté, participant ainsi pleinement à la vie nationale, dans le respect de l'autonomie des différentes instances et selon le rôle spécifique qui est le sien. En cette circonstance solennelle, je voudrais, à travers votre personne, saluer chaleureusement les membres de la communauté catholique d’Haïti.</w:t>
      </w:r>
    </w:p>
    <w:p>
      <w:pPr>
        <w:pStyle w:val="Normal"/>
        <w:rPr/>
      </w:pPr>
      <w:r>
        <w:rPr/>
        <w:t>Je les invite à demeurer unis autour de leurs Pasteurs, que j'ai eu la joie de recevoir l'année dernière à l'occasion de leur visite ad limina, afin d’être des ferments de fraternité et de réconciliation dans une nation unie et solidaire où chacun se sente pleinement accueilli et respecté!</w:t>
      </w:r>
    </w:p>
    <w:p>
      <w:pPr>
        <w:pStyle w:val="Normal"/>
        <w:rPr/>
      </w:pPr>
      <w:r>
        <w:rPr/>
        <w:t>6. Au moment où vous inaugurez votre mission auprès du Siège apostolique, je vous offre mes vœux pour son heureux accomplissement. Soyez assuré qu’auprès de mes collaborateurs vous trouverez toujours l’accueil attentif et compréhensif dont vous pourrez avoir besoin.</w:t>
      </w:r>
    </w:p>
    <w:p>
      <w:pPr>
        <w:pStyle w:val="Normal"/>
        <w:rPr/>
      </w:pPr>
      <w:r>
        <w:rPr/>
        <w:t>Sur Votre Excellence, sur sa famille, ainsi que sur tout le peuple haïtien et sur ses dirigeants,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SSEMBLÉE PLÉNIÈRE DE LA CONGRÉGATION POUR LES EGLISES ORIENTALES </w:t>
      </w:r>
    </w:p>
    <w:p>
      <w:pPr>
        <w:pStyle w:val="Normal"/>
        <w:rPr/>
      </w:pPr>
      <w:r>
        <w:rPr/>
        <w:t xml:space="preserve">Jeudi 21 novembre 2002 </w:t>
      </w:r>
    </w:p>
    <w:p>
      <w:pPr>
        <w:pStyle w:val="Normal"/>
        <w:rPr/>
      </w:pPr>
      <w:r>
        <w:rPr/>
        <w:t xml:space="preserve">Messieurs les Cardinaux, Vénérés Patriarches des Eglises orientales catholiques, Très chers frères dans l'épiscopat! </w:t>
      </w:r>
    </w:p>
    <w:p>
      <w:pPr>
        <w:pStyle w:val="Normal"/>
        <w:rPr/>
      </w:pPr>
      <w:r>
        <w:rPr/>
        <w:t xml:space="preserve">1. C'est avec une grande joie que je vous accueille tous, vous qui prenez part à l'Assemblée plénière de la Congrégation pour les Eglises orientales. Je vous remercie de votre présence et je vous salue avec affection. </w:t>
      </w:r>
    </w:p>
    <w:p>
      <w:pPr>
        <w:pStyle w:val="Normal"/>
        <w:rPr/>
      </w:pPr>
      <w:r>
        <w:rPr/>
        <w:t xml:space="preserve">Je salue de façon particulière Sa Béatitude le Cardinal Ignace Moussa Daoud, et je le remercie des paroles aimables qu'il m'a adressées au nom des personnes présentes. J'étends ma pensée reconnaissante, au Sous-Secrétaire de la Congrégation pour les Eglises orientales et à tous ses collaborateurs. </w:t>
      </w:r>
    </w:p>
    <w:p>
      <w:pPr>
        <w:pStyle w:val="Normal"/>
        <w:rPr/>
      </w:pPr>
      <w:r>
        <w:rPr/>
        <w:t xml:space="preserve">2. Votre dicastère est appelé à collaborer avec l'Evêque de Rome dans l'exercice de sa charge pastorale suprême, dans tous les domaines qui concernent la vie des bien-aimées Eglises orientales et leur témoignage évangélique. L'Assemblée plénière actuelle consacre une attention opportune à trois thèmes, qui concernent des aspects importants de la vie des Eglises catholiques orientales. </w:t>
      </w:r>
    </w:p>
    <w:p>
      <w:pPr>
        <w:pStyle w:val="Normal"/>
        <w:rPr/>
      </w:pPr>
      <w:r>
        <w:rPr/>
        <w:t xml:space="preserve">Dans le premier thème, vous avez pris en considération l'activité exercée par la Congrégation pour les Eglises orientales au cours des quatre dernières années. Je prends volontiers acte de ce qui a été accompli au cours de cette période, et je vous encourage à poursuivre avec détermination le chemin entrepris. Je connais la priorité qui a été accordée par votre Congrégation au renouveau liturgique et catéchétique, ainsi qu'à la formation des divers membres du Peuple de Dieu, à commencer par les candidats aux ordres sacrés et à la vie consacrée. Cette action de formation est inséparable du soin permanent qui doit être accordé aux éducateurs respectifs. Je voudrais rappeler ici ce que j'ai déjà eu l'occasion de dire à ce propos, dans l'Exhortation Pastores dabo vobis : "Il est évident qu'une grande partie de l'efficacité de la formation dépend de la personnalité mûre et forte des formateurs, du point de vue humain et évangélique" (n. 66). </w:t>
      </w:r>
    </w:p>
    <w:p>
      <w:pPr>
        <w:pStyle w:val="Normal"/>
        <w:rPr/>
      </w:pPr>
      <w:r>
        <w:rPr/>
        <w:t xml:space="preserve">Je profite volontiers de la circonstance pour envoyer, par votre intermédiaire, un salut cordial aux Supérieurs et aux élèves des divers Collèges et Instituts que la Congrégation soutient ici, à Rome. Je souhaite que ceux qui ont la possibilité d'y être accueillis puissent recevoir une formation complète et croître dans un amour toujours plus ardent pour l'Eglise, qui est une, sainte, catholique et apostolique. La diversité des rites ne doit pas faire oublier que tous les catholiques font partie de l'unique Eglise du Christ. </w:t>
      </w:r>
    </w:p>
    <w:p>
      <w:pPr>
        <w:pStyle w:val="Normal"/>
        <w:rPr/>
      </w:pPr>
      <w:r>
        <w:rPr/>
        <w:t xml:space="preserve">3. Le thème concernant la procédure des élections épiscopales dans les Eglises patriarcales revêt également une importance toute particulière. Je serai heureux de prendre en considération, de façon attentive, vos propositions, à la lumière des Normes du Code des Canons des Eglises orientales. Dans celles-ci, j'ai en effet voulu établir un modus procedendi qui sauvegarde à la fois les prérogatives des Responsables des Eglises et le droit du Pontife Romain d'intervenir "in singulis casibus" (Code des Canons des Eglises orientales, can. 9). Cette procédure, associée à une plus grande possibilité de communication, impensable dans les temps passés, permet au Chef du Collège des Evêques de pouvoir admettre à la communion hiérarchique - sans laquelle "Episcopi in officium assumi nequeunt" ( Lumen gentium , n. 24) - les nouveaux candidats avec son "assensus", dans la mesure du possible, avant l'élection elle-même. Quoi qu'il en soit, lorsque sont signalées au Saint-Siège des difficultés dans l'application des normes canoniques en vigueur, on cherchera à aider à les surmonter, dans un esprit de collaboration effective. </w:t>
      </w:r>
    </w:p>
    <w:p>
      <w:pPr>
        <w:pStyle w:val="Normal"/>
        <w:rPr/>
      </w:pPr>
      <w:r>
        <w:rPr/>
        <w:t xml:space="preserve">En ce qui concerne les Normes qui, dans cette matière délicate, furent élaborées avec tous les Patriarches orientaux, je répète toutefois ce que j'ai déjà observé à propos du principe de la territorialité, à l'occasion de la présentation du Code des Canons des Eglises orientales au Synode extraordinaire des Evêques de 1990: "Soyez confiants, le Seigneur des seigneurs et le Roi des rois ne permettra jamais que la stricte observance de ces lois puisse nuire au bien des Eglises orientales" (AAS 83, 1991, p. 492). </w:t>
      </w:r>
    </w:p>
    <w:p>
      <w:pPr>
        <w:pStyle w:val="Normal"/>
        <w:rPr/>
      </w:pPr>
      <w:r>
        <w:rPr/>
        <w:t xml:space="preserve">4. Vénérés Frères, je voudrais enfin souligner combien il est important également d'étudier dans une vision d'ensemble les thématiques relatives à la situation des Eglises orientales et à leurs perspectives de renouvellement pastoral. En effet, chaque communauté ecclésiale particulière ne doit pas se limiter à étudier ses problèmes internes. Elle doit plutôt s'ouvrir aux grands horizons de l'apostolat moderne, aux hommes de notre temps, en particulier aux jeunes, aux pauvres et à ceux qui sont "éloignés". On connaît les difficultés que rencontrent les Communautés orientales dans de nombreuses parties du monde. Le nombre réduit de leurs membres, le manque de moyens, l'isolement, leur situation minoritaire empêchent fréquemment une action pastorale, éducative, d'assistance et caritative sereine et bénéfique. On note également un flux migratoire incessant vers l'Occident de la part des membres les plus prometteurs de vos Eglises. </w:t>
      </w:r>
    </w:p>
    <w:p>
      <w:pPr>
        <w:pStyle w:val="Normal"/>
        <w:rPr/>
      </w:pPr>
      <w:r>
        <w:rPr/>
        <w:t xml:space="preserve">Que dire ensuite des souffrances présentes en Terre Sainte et dans d'autres pays orientaux, entraînés dans une spirale dangereuse, qui semble humainement impossible à arrêter? Que Dieu fasse cesser au plus tôt ce tourbillon de violence! Je voudrais aujourd'hui adresser une fervente invocation de paix à l'intercession du bienheureux Jean XXIII, alors que s'approche le quarantième anniversaire de la promulgation de sa célèbre Encyclique Pacem in terris . Que lui, qui vécut longuement en Orient, qui aima tant les Eglises orientales, présente notre supplication au Seigneur. Qu'il intercède également pour que ces Eglises, en ne se fermant pas dans les formes du passé, s'ouvrent à la saine mise à jour qu'il souhaita lui-même dans l'optique de la sage harmonie entre "nova et vetera". </w:t>
      </w:r>
    </w:p>
    <w:p>
      <w:pPr>
        <w:pStyle w:val="Normal"/>
        <w:rPr/>
      </w:pPr>
      <w:r>
        <w:rPr/>
        <w:t xml:space="preserve">5. L'Eglise latine fête aujourd'hui la Présentation de la Bienheureuse Vierge Marie au Temple, mémoire liturgique célébrée en Orient dès la fin du IV siècle. Je confie à la Mère de Dieu qui, sous l'impulsion de l'Esprit Saint, fit "don" total de sa personne au Seigneur, la vie et l'activité de vos communautés. Au cours de ces années, j'ai eu l'occasion d'en visiter un grand nombre: du Moyen Orient à l'Afrique, de l'Europe à l'Inde. J'invoque la protection de la Sainte Vierge pour tous nos frères et soeurs, en particulier pour ceux qui, en Terre Sainte et en Irak, traversent des moments difficiles de grande souffrance. </w:t>
      </w:r>
    </w:p>
    <w:p>
      <w:pPr>
        <w:pStyle w:val="Normal"/>
        <w:rPr/>
      </w:pPr>
      <w:r>
        <w:rPr/>
        <w:t xml:space="preserve">Avec ces sentiments, je renouvelle à chacun de vous ma gratitude pour les services que vous rendez à l'Eglise et je donne de tout coeur à tous ma Bénédiction apostolique propitiato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X EVÊQUES ITALIENS À L'OCCASION DE LA 50 ASSEMBLÉE GÉNÉRALE DE LA CONFÉRENCE ÉPISCOPALE ITALIENNE </w:t>
      </w:r>
    </w:p>
    <w:p>
      <w:pPr>
        <w:pStyle w:val="Normal"/>
        <w:rPr/>
      </w:pPr>
      <w:r>
        <w:rPr/>
        <w:t xml:space="preserve">Chers Evêques italiens! </w:t>
      </w:r>
    </w:p>
    <w:p>
      <w:pPr>
        <w:pStyle w:val="Normal"/>
        <w:rPr/>
      </w:pPr>
      <w:r>
        <w:rPr/>
        <w:t xml:space="preserve">1. "La grâce du Seigneur Jésus-Christ, l'amour de Dieu et la communion du Saint-Esprit soient avec tous" (2 Co 13, 13). </w:t>
      </w:r>
    </w:p>
    <w:p>
      <w:pPr>
        <w:pStyle w:val="Normal"/>
        <w:rPr/>
      </w:pPr>
      <w:r>
        <w:rPr/>
        <w:t xml:space="preserve">A chacun de vous, réunis à Collevalenza au sanctuaire de l'Amour miséricordieux pour votre 50 Assemblée générale, j'adresse mon salut le plus cordial, accompagné par le souhait de journées intenses et fructueuses de prière et de travail en commun. Je salue en particulier le Cardinal-Président Camillo Ruini, les trois Vice-présidents et le Secrétaire général, ainsi que tous ceux qui se consacrent avec passion au service de votre Conférence. </w:t>
      </w:r>
    </w:p>
    <w:p>
      <w:pPr>
        <w:pStyle w:val="Normal"/>
        <w:rPr/>
      </w:pPr>
      <w:r>
        <w:rPr/>
        <w:t xml:space="preserve">Je demeure comme toujours très proche de votre sollicitude quotidienne de pasteurs, pour le bien des Eglises particulières qui vous sont confiées et de toute la bien-aimée Nation italienne. </w:t>
      </w:r>
    </w:p>
    <w:p>
      <w:pPr>
        <w:pStyle w:val="Normal"/>
        <w:rPr/>
      </w:pPr>
      <w:r>
        <w:rPr/>
        <w:t xml:space="preserve">2. La principale réflexion de votre Assemblée sera consacrée à ce grand défi qui se développe ces dernières années autour de la question cruciale, déjà mise en évidence par le Concile Vatican II (cf. Gaudium et spes , n. 12): "Qui est l'homme?". Un défi ancien et pourtant également nouveau, car les tendances, jamais disparues, à nier ou à oublier l'unicité de notre être et de notre vocation, de créatures faites à l'image et à la ressemblance de Dieu, sont aujourd'hui à nouveau encouragées par la prétention de pouvoir expliquer l'homme de façon adéquate, uniquement à travers les méthodes des sciences empiriques. Et cela a lieu alors qu'il est au contraire plus que jamais nécessaire d'avoir une conviction claire et solide de la dignité inviolable de la personne humaine, pour faire face aux risques de manipulation radicale qui apparaîtraient si les ressources technologiques étaient appliquées à l'homme sans égard pour les paramètres et les critères anthropologiques et éthiques inscrits dans sa nature même. </w:t>
      </w:r>
    </w:p>
    <w:p>
      <w:pPr>
        <w:pStyle w:val="Normal"/>
        <w:rPr/>
      </w:pPr>
      <w:r>
        <w:rPr/>
        <w:t xml:space="preserve">Cette conscience de la dignité qui nous appartient par nature est, en outre, l'unique principe sur lequel peuvent être édifiées une société et une civilisation réellement humanistes, à une époque où les intérêts économiques et les messages de la communication sociale agissent à l'échelle planétaire, mettant en péril les patrimoines de valeurs culturelles et morales qui représentent la première richesse des nations. </w:t>
      </w:r>
    </w:p>
    <w:p>
      <w:pPr>
        <w:pStyle w:val="Normal"/>
        <w:rPr/>
      </w:pPr>
      <w:r>
        <w:rPr/>
        <w:t xml:space="preserve">3. C'est pourquoi, très chers frères évêques, vous faites bien d'approfondir ensemble ces problèmes fondamentaux, en vue d'un engagement pastoral et culturel qui mette en oeuvre toutes les énergies des catholiques italiens. </w:t>
      </w:r>
    </w:p>
    <w:p>
      <w:pPr>
        <w:pStyle w:val="Normal"/>
        <w:rPr/>
      </w:pPr>
      <w:r>
        <w:rPr/>
        <w:t xml:space="preserve">Ce projet culturel empreint de sens chrétien, à travers lequel vous tentez à juste titre de conférer un profil culturel plus fort et plus incisif à l'oeuvre d'évangélisation, qui est au centre de votre sollicitude de pasteurs, permettra de réaliser ainsi un pas en avant nouveau et particulièrement significatif. </w:t>
      </w:r>
    </w:p>
    <w:p>
      <w:pPr>
        <w:pStyle w:val="Normal"/>
        <w:rPr/>
      </w:pPr>
      <w:r>
        <w:rPr/>
        <w:t xml:space="preserve">Dans cette même perspective, je désire vous exprimer mes félicitations et mon encouragement pour l'engagement que vous consacrez à promouvoir une présence chrétienne qualifiée dans le milieu, aussi important et influent que controversé et difficile, de la communication sociale. Je me réjouis en particulier de l'engagement visant à élever le niveau qualitatif et le prestige public du quotidien "Avvenire", et je constate également avec plaisir les progrès actuellement accomplis dans le domaine de la transmission radio-télévisée. Je souhaite profondément que les catholiques italiens sachent profiter à leur tour amplement de ces instruments qui sont mis à leur disposition, pour une lecture et une compréhension de la réalité sociale qui soient les plus honnêtes et attentives possible aux valeurs authentiques. </w:t>
      </w:r>
    </w:p>
    <w:p>
      <w:pPr>
        <w:pStyle w:val="Normal"/>
        <w:rPr/>
      </w:pPr>
      <w:r>
        <w:rPr/>
        <w:t xml:space="preserve">4. Très chers frères dans l'épiscopat, il y a quelques jours, répondant à une cordiale invitation, j'ai rendu visite au Parlement italien. Ainsi, a été souligné de façon très significative ce lien très profond et véritablement spécial qui s'est établi à travers les siècles, entre l'Italie et l'Eglise catholique, et qui aujourd'hui aussi, dans le plein respect de l'autonomie réciproque, peut être une source de précieuse collaboration au bénéfice du peuple italien. </w:t>
      </w:r>
    </w:p>
    <w:p>
      <w:pPr>
        <w:pStyle w:val="Normal"/>
        <w:rPr/>
      </w:pPr>
      <w:r>
        <w:rPr/>
        <w:t xml:space="preserve">Je sais bien que vous consacrez une attention constante, que ce soit personnellement en tant qu'Evêques, ou réunis au sein de la C.E.I. et dans vos Conférences régionales, au destin de cette bien-aimée nation. Je partage en particulier avec vous la sollicitude et la préoccupation pour la famille, reconnue depuis toujours comme la structure portante de la vie sociale. L'engagement de l'Eglise dans la pastorale de la famille, que je souhaite toujours plus incisive et étendue, représente donc également une précieuse contribution au bien du pays. </w:t>
      </w:r>
    </w:p>
    <w:p>
      <w:pPr>
        <w:pStyle w:val="Normal"/>
        <w:rPr/>
      </w:pPr>
      <w:r>
        <w:rPr/>
        <w:t xml:space="preserve">Nous sommes appelés à consacrer la même attention à l'éducation des jeunes générations et donc à l'école. Nous ne pouvons alors pas manquer de solliciter des pas en avant concrets et nécessaires dans la réalisation de la parité scolaire. </w:t>
      </w:r>
    </w:p>
    <w:p>
      <w:pPr>
        <w:pStyle w:val="Normal"/>
        <w:rPr/>
      </w:pPr>
      <w:r>
        <w:rPr/>
        <w:t xml:space="preserve">A une époque difficile sur le plan économique et social, nous considérons également avec une préoccupation particulière et une solidarité concrète les conditions de vie de nombreuses personnes et familles, marquées de diverses façons par la pauvreté ou menacées par la perte de leur emploi. </w:t>
      </w:r>
    </w:p>
    <w:p>
      <w:pPr>
        <w:pStyle w:val="Normal"/>
        <w:rPr/>
      </w:pPr>
      <w:r>
        <w:rPr/>
        <w:t xml:space="preserve">Pour cette raison et tant d'autres, il apparaît toujours plus important et nécessaire que, chez les représentants de la politique et de l'économie, de la culture et de la communication, ainsi que dans tout le tissu social italien, se renforcent les attitudes de solidarité et de responsabilité pour le bien commun de la Nation. </w:t>
      </w:r>
    </w:p>
    <w:p>
      <w:pPr>
        <w:pStyle w:val="Normal"/>
        <w:rPr/>
      </w:pPr>
      <w:r>
        <w:rPr/>
        <w:t xml:space="preserve">5. La sollicitude pour son propre pays ne peut jamais faire abstraction, aujourd'hui, du plus vaste domaine international. J'exprime donc ma satisfaction pour l'engagement avec lequel votre Conférence suit les développements de l'Union européenne, à un moment particulièrement important et délicat pour la définition de ses structures institutionnelles et en vue de son élargissement aux nations d'Europe centre-orientale. A ce propos, je désire une fois de plus souligner le rôle que l'Italie et les catholiques italiens peuvent accomplir pour sauvegarder et promouvoir le caractère chrétien de la civilisation européenne. </w:t>
      </w:r>
    </w:p>
    <w:p>
      <w:pPr>
        <w:pStyle w:val="Normal"/>
        <w:rPr/>
      </w:pPr>
      <w:r>
        <w:rPr/>
        <w:t xml:space="preserve">La préoccupation pour la paix est particulièrement aiguë dans nos coeurs et dans nos prières. Nous demandons ensemble au Dieu riche de miséricorde et de pardon qu'il étouffe les sentiments de haine dans les âmes des populations, qu'il fasse cesser l'horreur du terrorisme et guide les pas des responsables des Nations sur les voies de la solidarité et de la réconciliation. </w:t>
      </w:r>
    </w:p>
    <w:p>
      <w:pPr>
        <w:pStyle w:val="Normal"/>
        <w:rPr/>
      </w:pPr>
      <w:r>
        <w:rPr/>
        <w:t xml:space="preserve">Très chers frères, depuis peu, toute l'Italie et vous-mêmes avez été éprouvés par une grande douleur, que j'ai moi aussi profondément partagée, pour les nombreuses victimes, en particulier des enfants, du tremblement de terre dans le Molise. Notre prière commune et pleine d'émotion s'élève vers Dieu, en particulier pour eux et pour leur famille. Nous prions également pour toute l'Italie et pour chacune des Eglises confiées à votre soin pastoral, afin que leur profond héritage de foi, de charité et de culture chrétienne soit conservé et vivifié de façon toujours renouvelée. </w:t>
      </w:r>
    </w:p>
    <w:p>
      <w:pPr>
        <w:pStyle w:val="Normal"/>
        <w:rPr/>
      </w:pPr>
      <w:r>
        <w:rPr/>
        <w:t xml:space="preserve">Avec ces sentiments, je vous donne, ainsi qu'à vos Eglises, une Bénédiction apostolique particulière, que j'étends également au clergé, aux religieux et aux fidèles qui vous sont confiés. </w:t>
      </w:r>
    </w:p>
    <w:p>
      <w:pPr>
        <w:pStyle w:val="Normal"/>
        <w:rPr/>
      </w:pPr>
      <w:r>
        <w:rPr/>
        <w:t xml:space="preserve">Du Vatican, le 15 novembre 2002.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LÈVES DES GRANDS SÉMINAIRES DE SICILE</w:t>
      </w:r>
    </w:p>
    <w:p>
      <w:pPr>
        <w:pStyle w:val="Normal"/>
        <w:rPr/>
      </w:pPr>
      <w:r>
        <w:rPr/>
        <w:t>Samedi 16 novembre 2002</w:t>
      </w:r>
    </w:p>
    <w:p>
      <w:pPr>
        <w:pStyle w:val="Normal"/>
        <w:rPr/>
      </w:pPr>
      <w:r>
        <w:rPr/>
        <w:t xml:space="preserve">Messieurs les Cardinaux, vénérés frères dans l'épiscopat et le sacerdoce, très chers séminaristes! </w:t>
      </w:r>
    </w:p>
    <w:p>
      <w:pPr>
        <w:pStyle w:val="Normal"/>
        <w:rPr/>
      </w:pPr>
      <w:r>
        <w:rPr/>
        <w:t xml:space="preserve">1. C'est avec une grande joie que je vous accueille et que je vous salue tous cordialement. Je salue en premier lieu le Cardinal Salvatore De Giorgi, Archevêque de Palerme, et je le remercie des paroles cordiales à travers lesquelles il s'est fait l'interprète des sentiments communs. Je salue les prélats des dix-huit diocèses de votre Ile, dans lesquels est présent le grand séminaire. Je salue les recteurs, les professeurs et les éducateurs et en particulier vous, chers séminaristes, qui représentez une grande espérance pour la Communauté ecclésiale de Sicile. </w:t>
      </w:r>
    </w:p>
    <w:p>
      <w:pPr>
        <w:pStyle w:val="Normal"/>
        <w:rPr/>
      </w:pPr>
      <w:r>
        <w:rPr/>
        <w:t xml:space="preserve">Au cours des dernières années, la Conférence épiscopale de Sicile a porté une attention plus directe et intense aux séminaires. A ce propos, la rencontre des Evêques avec les Supérieurs des séminaires et les Prélats de la Faculté de théologie et des Instituts qui y sont liés, en vue d'étudier ensemble les résultats d'un examen attentif sur la vie des séminaires, a été particulièrement significative. </w:t>
      </w:r>
    </w:p>
    <w:p>
      <w:pPr>
        <w:pStyle w:val="Normal"/>
        <w:rPr/>
      </w:pPr>
      <w:r>
        <w:rPr/>
        <w:t xml:space="preserve">Cette collaboration des Evêques, des Supérieurs et des Professeurs des séminaires, répond à une instance fondamentale de la formation des futurs ministres de l'autel. En effet, "le premier représentant du Christ dans la formation sacerdotale est l'Evêque, auquel il est demandé de reconnaître l'authenticité de l'appel intérieur de l'Esprit" (cf. Exhort. apost. Pastores dabo vobis , n. 65). C'est pourquoi, à l'image du Maître, qui "appelle à lui ceux qu'il voulait [et] en institua Douze pour être ses compagnons" (Mc 3, 13-14), il est bon que l'Evêque cherche à connaître personnellement ses séminaristes, les écoute et, en quelque sorte, "soit leur compagnon", comme eux sont à ses côtés (cf. ibid). </w:t>
      </w:r>
    </w:p>
    <w:p>
      <w:pPr>
        <w:pStyle w:val="Normal"/>
        <w:rPr/>
      </w:pPr>
      <w:r>
        <w:rPr/>
        <w:t xml:space="preserve">2. Si les collaborateurs directs de l'Evêque dans cet important devoir sont les Supérieurs et les Professeurs du séminaire, le candidat au sacerdoce cependant, doit devenir le véritable acteur de sa formation. Dans ce contexte, l'organisation des Congrès annuels qui, sous le nom de "Dialogue", sont gérés directement par vous, chers séminaristes, avec l'approbation et sous la direction de vos pasteurs, revêt une importance particulière. En outre, le Centre régional de Formation permanente du Clergé, qui porte le titre de "Mère du Bon Pasteur", ayant son siège à Palerme, met en évidence et renforce "le lien intrinsèque" de la formation permanente des prêtres avec celle du séminaire, dont elle est un prolongement important. Il est important que les prêtres participent aux initiatives promues, que ce soit dans les diocèses ou au niveau régional, en particulier au cours des premières années de l'Ordination. Il ne faut pas non plus oublier que "si un certain sentiment de "satiété" est compréhensible chez le jeune prêtre à peine sorti du séminaire face à de nouveaux temps d'étude et de rencontre, il faut écarter comme absolument fausse et dangereuse l'idée que la formation sacerdotale se termine en quittant le séminaire" ( Pastores dabo vobis , n. 76). </w:t>
      </w:r>
    </w:p>
    <w:p>
      <w:pPr>
        <w:pStyle w:val="Normal"/>
        <w:rPr/>
      </w:pPr>
      <w:r>
        <w:rPr/>
        <w:t xml:space="preserve">3. Je rends grâce au Seigneur avec vous pour la croissance des vocations que la Sicile enregistre. Celle-ci représente un encouragement en vue d'intensifier la prière au Maître de la moisson afin qu'il envoie encore plus d'ouvrier à celle-ci (cf. Mt 9, 38), ainsi que de développer une pastorale des vocations incisive, vaste et étendue, qui atteigne les paroisses, les centres éducatifs et les familles. Dans le même temps, la croissance numérique doit aller de pair avec la qualité, à travers une attention constante à la formation humaine, spirituelle, intellectuelle et pastorale des jeunes aspirants. </w:t>
      </w:r>
    </w:p>
    <w:p>
      <w:pPr>
        <w:pStyle w:val="Normal"/>
        <w:rPr/>
      </w:pPr>
      <w:r>
        <w:rPr/>
        <w:t xml:space="preserve">La formation humaine est le fondement de toute la formation sacerdotale et il est important que le séminaire soit un lieu privilégié dans lequel soient cultivées les qualités humaines nécessaires à la construction de personnalités équilibrées et mûres, fortes et libres, capables de porter, en tant que prêtres, le poids des responsabilités pastorales. </w:t>
      </w:r>
    </w:p>
    <w:p>
      <w:pPr>
        <w:pStyle w:val="Normal"/>
        <w:rPr/>
      </w:pPr>
      <w:r>
        <w:rPr/>
        <w:t xml:space="preserve">La formation humaine s'achève dans la formation spirituelle, dont j'ai analysé dans l'Exhortation Pastores dabo vobis (cf. nn. 47-50) les éléments fondamentaux, indiqués avec sagesse par le Concile Vatican II dans le Décret Optatam totius (cf. n. 8). Il est nécessaire de cultiver une communion intime avec Dieu dans l'écoute docile de sa Parole et dans la prière, personnelle et liturgique, en particulier à travers la récitation de la Liturgie des Heures et la participation quotidienne à la célébration eucharistique, source toujours fraîche de charité pastorale. Ainsi, le jeune se forme au "don généreux et gratuit de soi", et au "sens de l'Eglise", "à l'obéissance sacerdotale, au goût d'une vie pauvre", à "vivre le célibat comme un don précieux de Dieu" et au "choix d'un amour plus grand et sans partage pour le Christ et son Eglise" (cf. ibid., nn. 49-50). Tout cela sera rendu possible si l'on respire dans le séminaire un climat de recueillement, "atmosphère spirituelle indispensable pour percevoir la présence de Dieu et se laisser conquérir par elle" (ibid., n. 47). </w:t>
      </w:r>
    </w:p>
    <w:p>
      <w:pPr>
        <w:pStyle w:val="Normal"/>
        <w:rPr/>
      </w:pPr>
      <w:r>
        <w:rPr/>
        <w:t xml:space="preserve">4. Dans le contexte socio-culturel actuel, souvent marqué par une indifférence religieuse diffuse, par la méfiance dans les réelles capacités de la raison d'atteindre la vérité objective et universelle et par des interrogations ou des problèmes inédits, la formation intellectuelle exige un niveau élevé d'engagement dans l'étude, en pleine fidélité au Magistère de l'Eglise (cf. ibid., 51-55). Les prêtres doivent tenter d'être à la hauteur de la complexité des temps, afin d'être "en mesure d'affronter avec compétence, clarté et profondeur d'argumentation les questions sur le sens posées par les hommes d'aujourd'hui, questions auxquelles seul l'Evangile de Jésus-Christ apporte la réponse pleine et définitive" (ibid., n. 56). </w:t>
      </w:r>
    </w:p>
    <w:p>
      <w:pPr>
        <w:pStyle w:val="Normal"/>
        <w:rPr/>
      </w:pPr>
      <w:r>
        <w:rPr/>
        <w:t xml:space="preserve">La formation pastorale, enfin, est le but de tout le programme de formation dans le séminaire, car elle tend à "former de véritables pasteurs d'âmes sur l'exemple de notre Seigneur Jésus-Christ maître, prêtre et pasteur" ( Optatam totius , n. 4). D'où la nécessité de l'étude de la théologie pastorale, accompagnée par l'introduction à certains services pastoraux, qui constituent une "véritable initiation à la sensibilité pastorale" et à "assumer avec conscience et maturité leurs propres responsabilités" ( Pastores dabo vobis , n. 58). </w:t>
      </w:r>
    </w:p>
    <w:p>
      <w:pPr>
        <w:pStyle w:val="Normal"/>
        <w:rPr/>
      </w:pPr>
      <w:r>
        <w:rPr/>
        <w:t xml:space="preserve">5. Chers séminaristes! Confiez votre chemin de vocation et de formation à la Sainte Vierge, vénérée en Sicile sous le titre d'Odigitria. Ayez soin d'avoir recours à Elle en permanence, de l'aimer avec une affection filiale et de l'invoquer avec une confiance illimitée. Que vous devienne familière la prière du Saint Rosaire, qui m'est si chère, prière éminemment contemplative, qui, à travers la méditation des mystères du Christ avec les yeux et le coeur de Marie, en favorise l'"assimilation" dans notre vie, poussant à "être toujours plus pleinement conformé au Christ" ( Rosarium Virginis Mariae , n. 26). </w:t>
      </w:r>
    </w:p>
    <w:p>
      <w:pPr>
        <w:pStyle w:val="Normal"/>
        <w:rPr/>
      </w:pPr>
      <w:r>
        <w:rPr/>
        <w:t xml:space="preserve">A chacun de vous et à vos familles, ainsi qu'aux responsables de votre formation et aux Communautés auxquelles vous appartenez, j'assure un souvenir constant dans la prière, tandis que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BRÉSILIENS DE LA RÉGION "EST II" EN VISITE "AD LIMINA APOSTOLORUM" </w:t>
      </w:r>
    </w:p>
    <w:p>
      <w:pPr>
        <w:pStyle w:val="Normal"/>
        <w:rPr/>
      </w:pPr>
      <w:r>
        <w:rPr/>
        <w:t>Samedi 16 novembre 2002</w:t>
      </w:r>
    </w:p>
    <w:p>
      <w:pPr>
        <w:pStyle w:val="Normal"/>
        <w:rPr/>
      </w:pPr>
      <w:r>
        <w:rPr/>
        <w:t xml:space="preserve">Vénérés frères dans l'épiscopat, </w:t>
      </w:r>
    </w:p>
    <w:p>
      <w:pPr>
        <w:pStyle w:val="Normal"/>
        <w:rPr/>
      </w:pPr>
      <w:r>
        <w:rPr/>
        <w:t xml:space="preserve">1. Je vous salue tous affectueusement en reprenant les paroles de Pierre, le premier Pape: "A vous grâce et paix en abondance, par la connaissance de notre Seigneur", ayant vous aussi reçu "par la justice de Dieu et notre Sauveur Jésus-Christ", "une foi d'un aussi grand prix" (2 P 1, 1-2), afin de raviver l'espérance dans le coeur des hommes et des femmes de notre temps. </w:t>
      </w:r>
    </w:p>
    <w:p>
      <w:pPr>
        <w:pStyle w:val="Normal"/>
        <w:rPr/>
      </w:pPr>
      <w:r>
        <w:rPr/>
        <w:t xml:space="preserve">Je désire remercier S.Em. le Card. Serafim Fernandes de Araújo, Archevêque de Belo Horizonte, des paroles et des sentiments qu'il m'a exprimés au nom de tout l'épiscopat du Minas Gerais et d'Espíritu Santo, heureux de constater que l'amour du Christ vous incite à un apostolat intense et généreux en faveur de la croissance du Royaume de Dieu dans les communautés qui vous ont été confiées. Cette visite "ad limina" vous donne l'opportunité d'exposer de façon suffisamment développée, que ce soit à travers les comptes-rendus que vous avez présentés ou au cours des entretiens personnels que vous avez eus avec moi, vos inquiétudes et vos préoccupations pastorales. Ma rencontre d'aujourd'hui avec vous me permet, tout d'abord, de vous remercier au nom de l'Eglise, pour votre zèle dans le travail que vous accomplissez et, ensuite, de vous confirmer dans la mission commune de Bon Pasteur, qui offre au Peuple de Dieu, en particulier aux familles, les pâturages où trouver la vie et la trouver en abondance. </w:t>
      </w:r>
    </w:p>
    <w:p>
      <w:pPr>
        <w:pStyle w:val="Normal"/>
        <w:rPr/>
      </w:pPr>
      <w:r>
        <w:rPr/>
        <w:t xml:space="preserve">2. Dans la Lettre que j'ai adressée aux familles en 1994, j'ai dit que la famille se trouve: "au centre du grand affrontement entre le bien et le mal, entre la vie et la mort, entre l'amour et tout ce qui s'oppose à l'amour. C'est à la famille qu'est confiée la tâche de lutter d'abord pour libérer les forces du bien, dont la source se trouve dans le Christ Rédempteur de l'homme. Il faut faire en sorte que chaque foyer s'approprie ces forces afin que [....] la famille soit "forte de Dieu"" (n. 23). </w:t>
      </w:r>
    </w:p>
    <w:p>
      <w:pPr>
        <w:pStyle w:val="Normal"/>
        <w:rPr/>
      </w:pPr>
      <w:r>
        <w:rPr/>
        <w:t xml:space="preserve">Cellule originelle de la société et "Eglise domestique" ( Lumen gentium , n. 11), la famille constitue le premier milieu naturel de la maturation humaine et chrétienne des nouvelles générations, les formant aux valeurs chrétiennes de l'honnêteté et de la fidélité, de l'amour du travail et de la confiance dans la Divine Providence, de l'hospitalité et de la solidarité. Aujourd'hui, elle a donc besoin d'un soutien particulier pour résister aux menaces de l'éclatement dues à la culture individualiste. </w:t>
      </w:r>
    </w:p>
    <w:p>
      <w:pPr>
        <w:pStyle w:val="Normal"/>
        <w:rPr/>
      </w:pPr>
      <w:r>
        <w:rPr/>
        <w:t xml:space="preserve">3. Au cours de mon pontificat, j'ai insisté sur l'importance du rôle joué par le noyau familial dans la société. Je me rappelle qu'au cours de mon premier voyage pastoral au Brésil, j'ai souligné son influence dans la formation de votre culture (cf. Homélie, Rio de Janeiro, 1 juillet 1980). Il existe des valeurs qui dénotent une tradition acquise depuis longtemps par le peuple brésilien, telles que le respect, la solidarité, la vie privée; des valeurs qui ont une origine commune: la foi vécue par vos ancêtres. La femme brésilienne a, en particulier, toujours possédé sa propre place, irremplaçable et fondamentale, en ce qui concerne l'origine de chaque famille et sa durée. L'épouse apporte au mariage, et la mère à la vie de famille, des dons particuliers, liés à sa physiologie et à sa psychologie: caractère, intelligence, sensibilité, affection, compréhension de la vie et attitude face à celle-ci, mais surtout spiritualité et relation avec Dieu, indispensables pour forger l'homme et la femme de demain. Elle constitue le maillon fondamental de l'amour, la paix et la garantie d'avenir de toute communauté familiale. </w:t>
      </w:r>
    </w:p>
    <w:p>
      <w:pPr>
        <w:pStyle w:val="Normal"/>
        <w:rPr/>
      </w:pPr>
      <w:r>
        <w:rPr/>
        <w:t xml:space="preserve">Il ne fait aucun doute qu'il existe des facteurs sociaux responsables de la déstabilisation du noyau familial au cours de ces dernières décennies, qui ont été indiqués dans les Documents de Puebla: des facteurs sociaux (structures d'injustice), culturels (éducation et moyens de communication sociale), politiques (domination et manipulation), économiques (salaires, chômages, emplois multiples) et religieux (sécularisme) (n. 572). Sans oublier que, dans certaines régions de votre pays, la carence de logements et d'hygiène, de structures sanitaires et d'éducation contribuent à la désagrégation de la famille. </w:t>
      </w:r>
    </w:p>
    <w:p>
      <w:pPr>
        <w:pStyle w:val="Normal"/>
        <w:rPr/>
      </w:pPr>
      <w:r>
        <w:rPr/>
        <w:t xml:space="preserve">A ces facteurs, il faut ajouter le manque de valeurs morales qui ouvre les portes à l'infidélité et à la dissolution des liens du mariage. Les lois civiles qui ont favorisé le divorce et menacent la vie en cherchant à introduire officiellement l'avortement, les campagnes de contrôle des naissances qui, au lieu d'inviter à une procréation responsable, en respectant les rythmes naturels de la fertilité, ont conduit à la stérilisation de milliers de femmes, en particulier du Nord-Est, et ont diffusé l'utilisation de méthodes contraceptives, révèlent à présent leurs résultats les plus dramatiques. Le manque d'information objective et le déracinement géographique portent atteinte à la coexistence sociale, donnant lieu à un processus de désagrégation du noyau familial dans ses éléments essentiels. </w:t>
      </w:r>
    </w:p>
    <w:p>
      <w:pPr>
        <w:pStyle w:val="Normal"/>
        <w:rPr/>
      </w:pPr>
      <w:r>
        <w:rPr/>
        <w:t xml:space="preserve">Cette situation, malgré les efforts indéniables de diverses initiatives pastorales ou mouvements religieux, visant à retrouver la vision chrétienne de la famille, semble continuer à influencer la réalité sociale brésilienne. </w:t>
      </w:r>
    </w:p>
    <w:p>
      <w:pPr>
        <w:pStyle w:val="Normal"/>
        <w:rPr/>
      </w:pPr>
      <w:r>
        <w:rPr/>
        <w:t xml:space="preserve">4. Je connais votre engagement pour défendre et promouvoir cette institution, qui a ses origines en Dieu et dans son dessein de salut (cf. Familiaris consortio , n. 49). Aujourd'hui, nous observons un courant très présent dans certaines zones qui tend à affaiblir sa véritable nature. De fait, les tentatives ne manquent pas, dans l'opinion publique et la législation civile, d'assimiler la famille à de simples unions de fait ou à reconnaître comme telle l'union de personnes du même sexe. Ces anomalies, ainsi que d'autres, nous conduisent à proclamer, avec fermeté pastorale, la vérité sur le mariage et la famille. Cesser de le faire serait une grave omission pastorale, qui induirait les personnes en erreur, en particulier celles qui ont la lourde responsabilité de prendre des décisions sur le bien commun de la nation. </w:t>
      </w:r>
    </w:p>
    <w:p>
      <w:pPr>
        <w:pStyle w:val="Normal"/>
        <w:rPr/>
      </w:pPr>
      <w:r>
        <w:rPr/>
        <w:t xml:space="preserve">Il est nécessaire d'apporter une réponse ferme à cette siuation, en particulier à travers une action catéchétique et éducative plus incisive et constante, permettant de promouvoir l'idéal chrétien de la communion conjugale fidèle et indissoluble, véritable chemin de sainteté et d'ouverture à la vie. </w:t>
      </w:r>
    </w:p>
    <w:p>
      <w:pPr>
        <w:pStyle w:val="Normal"/>
        <w:rPr/>
      </w:pPr>
      <w:r>
        <w:rPr/>
        <w:t xml:space="preserve">Dans ce contexte, je rappelle à nouveau la nécessité de respecter la dignité inaliénable de la femme, afin de renforcer son rôle important, que ce soit au sein de la famille ou au sein de la société en général. En effet, il est triste d'observer que "la femme fait encore l'objet de discrimination" ( Ecclesia in America , n. 45), en particulier lors-qu'elle est victime d'abus sexuels et de la domination masculine. Il est donc nécessaire de sensibiliser les institutions publiques dans le but de promouvoir davantage la vie familiale fondée sur le mariage et de protéger la maternité dans le respect de la dignité de toutes les femmes (cf. Ibid.). En outre, on n'insiste jamais assez sur la valeur irremplaçable de la femme dans le foyer domestique: celle-ci, après avoir donné le jour à un enfant, est le point de référence constant pour la croissance humaine et spirituelle de ce nouvel être. L'amour de la mère dans la famille est un don précieux, un trésor que l'on conserve pour toujours dans son coeur. </w:t>
      </w:r>
    </w:p>
    <w:p>
      <w:pPr>
        <w:pStyle w:val="Normal"/>
        <w:rPr/>
      </w:pPr>
      <w:r>
        <w:rPr/>
        <w:t xml:space="preserve">5. Nous ne pouvons pas oublier que la famille doit témoigner de ses valeurs face à elle-même et à la société. Les tâches que Dieu invite à accomplir dans l'histoire naissent du même dessein originel et représentent son développement dynamique et existentiel. Les conjoints doivent être les premiers à témoigner de la grandeur de la vie conjugale et familiale, fondée sur la fidélité à l'engagement pris devant Dieu. Grâce au Sacrement du Mariage, l'amour humain acquiert une valeur surnaturelle, en rendant les conjoints capables de participer à l'amour rédempteur du Christ et de vivre en tant qu'éléments vivants de la sainteté de l'Eglise. Cet amour assume la responsabilité de contribuer à la naissance de nouveaux fils de Dieu. </w:t>
      </w:r>
    </w:p>
    <w:p>
      <w:pPr>
        <w:pStyle w:val="Normal"/>
        <w:rPr/>
      </w:pPr>
      <w:r>
        <w:rPr/>
        <w:t>Toutefois, comment apprendre à aimer et à se donner avec générosité? Rien ne pousse autant à aimer, disait saint Thomas, que de se savoir aimé. Et c'est précisément la famille, communion de personnes où règne l'amour gratuit, désintéressé et généreux, le lieu où l'on apprend à aimer. L'amour réciproque des conjoints se prolonge dans l'amour pour les enfants. La famille est, en effet, plus que tout autre réalité humaine, le milieu dans lequel l'homme est aimé pour lui-même et où l'on apprend à vivre "le don sincère de soi". La famille est donc une école d'amour, dans la mesure où elle assume sa propre identité: la communion d'amour stable entre un homme et une femme, fondée sur le mariage et ouverte à la vie.</w:t>
      </w:r>
    </w:p>
    <w:p>
      <w:pPr>
        <w:pStyle w:val="Normal"/>
        <w:rPr/>
      </w:pPr>
      <w:r>
        <w:rPr/>
        <w:t xml:space="preserve">Vénérés frères dans l'épiscopat, j'ai voulu rappeler ces principes car, lors-que l'amour, la fidélité ou la générosité à l'égard des enfants disparaissent, la famille se dénature. Et les conséquences ne se font pas attendre: la solitude pour les adultes, l'abandon pour les enfants, la vie qui semble devenir un territoire inhospitalier pour tous. Je l'ai fait, dans un certain sens, pour inviter toutes les forces de la pastorale diocésaine à ne pas hésiter en assistant les conjoints qui se trouvent en difficulté, en les encourageant opportunément à être fidèles à leur vocation de service à la vie et à la pleine humanité de l'homme et de la femme, fondement de la "civilisation de l'amour". A ceux qui craignent les exigences que cette fidélité comporte, le Pape dit: N'ayez pas peur des risques! "Il n'est pas de situation difficile qui ne puisse être affrontée de façon adéquate lorsque l'on cultive un climat cohérent de vie chrétienne" ( Discours à l'Assemblée plénière du Conseil pontifical pour la Famille , du 18 octobre 2002, n. 3). Du reste, l'efficacité du Sacrement de la Pénitence, chemin de réconciliation avec Dieu et avec le prochain, est infiniment plus grand que le mal qui agit. </w:t>
      </w:r>
    </w:p>
    <w:p>
      <w:pPr>
        <w:pStyle w:val="Normal"/>
        <w:rPr/>
      </w:pPr>
      <w:r>
        <w:rPr/>
        <w:t xml:space="preserve">6. Lors de la Campagne de Fraternité de 1994, j'ai à nouveau constaté avec une certaine appréhension l'orientation prise par l'institution de la famille dans votre patrie. "Le climat d'hédonisme", ai-je dit en cette occasion, "et d'indifférence religieuse, qui est à la base de la ruine d'une grande partie de la société, se propage en son sein et est la cause de la désagrégation de nombreuses familles". </w:t>
      </w:r>
    </w:p>
    <w:p>
      <w:pPr>
        <w:pStyle w:val="Normal"/>
        <w:rPr/>
      </w:pPr>
      <w:r>
        <w:rPr/>
        <w:t xml:space="preserve">Je désire donc inviter ceux qui se consacrent à la Pastorale de la famille de vos diocèses à conférer une nouvelle impulsion à la défense et à la promotion de l'institution familiale, à travers une préparation adéquate à ce grand Sacrement, "en référence au Christ et à l'Eglise", comme le dit saint Paul (Ep 5, 32). A travers les enseignements de l'Eglise, proposés dans les écoles, dans les cours pré-matrimoniaux, lors de rencontres avec des couples d'époux préparés ou d'un prêtre expert, le mariage renforcera la foi, l'espérance et la charité des époux face à la nouvelle situation sociale et religieuse qu'ils sont appelés à affronter. </w:t>
      </w:r>
    </w:p>
    <w:p>
      <w:pPr>
        <w:pStyle w:val="Normal"/>
        <w:rPr/>
      </w:pPr>
      <w:r>
        <w:rPr/>
        <w:t xml:space="preserve">L'occasion est également propice pour une réévangélisation des baptisés, lorsque ceux-ci se rapprochent de l'Eglise pour demander le Sacrement du Mariage. L'éducation primaire et supérieure attire l'attention à ce propos car, bien qu'ayant accompli dans certains lieux des progrès significatifs, elle ne trouve pas l'évolution correspondante dans la vie chrétienne des nouvelles générations. Dans ce secteur, les communautés ecclésiales ont un rôle important à jouer car, en agissant de la sorte, en faisant l'expérience de l'amour de Dieu et en en témoignant, elles pourront le présenter de façon efficace et approfondie à ceux qui ont besoin de le connaître. Une proposition pastorale pour affronter la crise de la famille suppose, comme exigence préliminaire, une clarté doctrinale, effectivement enseignée dans le domaine de la théologie morale, sur la sexualité et sur la valorisation de la vie. Les opinions divergentes de théologiens, prêtres et religieux, divulguées par les moyens de communication sociale, sur les relations pré-matrimoniales, le contrôle des naissances, l'accès des divorcés aux sacrements, l'homosexualité, la fécondation artificielle, l'avortement ou l'euthanasie, révèlent le degré d'incertitude et la confusion qui troublent et finissent par endormir la conscience de nombreux fidèles. </w:t>
      </w:r>
    </w:p>
    <w:p>
      <w:pPr>
        <w:pStyle w:val="Normal"/>
        <w:rPr/>
      </w:pPr>
      <w:r>
        <w:rPr/>
        <w:t xml:space="preserve">A la base de la crise, on perçoit une rupture entre l'anthropologie et l'éthique, caractérisée par un relativisme moral selon lequel on valorise l'acte humain, non pas en référence à des objectifs et des principes permanents et propres à la nature créée par Dieu, mais conformément à une réflexion purement subjective sur ce qui est le plus adapté au projet personnel de vie. Il se produit donc une évolution sémantique, dans laquelle l'homicide s'appelle mort assistée, l'infanticide, avortement thérapeutique et où l'adultère devient une simple aventure extra-conjugale. N'ayant plus de certitude absolue en ce qui concerne les questions morales, la loi devient une proposition facultative au sein de l'offre variée des opinions les plus en vogue. </w:t>
      </w:r>
    </w:p>
    <w:p>
      <w:pPr>
        <w:pStyle w:val="Normal"/>
        <w:rPr/>
      </w:pPr>
      <w:r>
        <w:rPr/>
        <w:t xml:space="preserve">Nous devons sans aucun doute rendre grâce à Dieu, car les traditions religieuses des familles du Minas Gerais sont bien enracinées, et de nombreuses vocations religieuses pour les séminaires y naissent. Toutefois, sans négliger les autres priorités du travail pastoral, en particulier la pastorale des vocations et l'accompagnement et la formation des candidats au sacerdoce, il est nécessaire d'accomplir un effort généreux dans le vaste domaine de l'apostolat de la famille à travers la catéchèse, les prédications et la consultation personnelle. C'est dans cette optique que les communautés ecclésiales d'Espíritu Santo sont en train d'encourager l'enrichissement de la vie ecclésiale dans leur Etat. Je désire également leur transmettre mes félicitations et mon encouragement pour l'oeuvre d'évangélisation qu'elles accomplissent. </w:t>
      </w:r>
    </w:p>
    <w:p>
      <w:pPr>
        <w:pStyle w:val="Normal"/>
        <w:rPr/>
      </w:pPr>
      <w:r>
        <w:rPr/>
        <w:t>7. Ma pensée se tourne enfin vers les causes de nullité de mariage, soumises à l'examen de vos Tribunaux diocésains et, lorsque le cas le demande, à la Rote romaine.</w:t>
      </w:r>
    </w:p>
    <w:p>
      <w:pPr>
        <w:pStyle w:val="Normal"/>
        <w:rPr/>
      </w:pPr>
      <w:r>
        <w:rPr/>
        <w:t>Fidèle au Christ, l'Eglise ne peut cesser de réaffirmer de façon convaincante "l'annonce joyeuse du caractère définitif de cet amour conjugal, qui trouve en Jésus-Christ son fondement et sa force (cf. Ep 5, 25)" ( Familiaris consortio , n. 20). C'est pourquoi, "le juge ecclésiastique, authentique "sacerdos iuris"" comme je l'ai déjà affirmé, "ne peut manquer d'être appelé à mettre en oeuvre un véritable "officium caritatis et unitatis". Votre tâche est donc d'autant plus exigeante et en même temps d'une grande valeur spirituelle, puisque vous devenez les artisans effectifs d'une singulière diaconie pour tout homme et encore plus pour le "christifideles"" ( Discours à la Rote romaine , 17 janvier 1998, n. 2). Dans son souci d'appliquer de façon authentique les règles des procès, est en jeu non seulement la crédibilité de la foi révélée, mais également la paix des consciences. Dans certains de vos diocèses, un effort d'organisation des Tribunaux a été accompli, en renforçant les Tribunaux interdiocésains. Je forme des voeux afin que, dans ce processus interdisciplinaire délicat, la fidélité à la vérité révélée sur le mariage et sur la famille, interprétée de façon authentique par le Magistère de l'Eglise, constitue toujours le point de référence et le stimulant authentique pour un profond renouveau de ce secteur de la vie ecclésiale.</w:t>
      </w:r>
    </w:p>
    <w:p>
      <w:pPr>
        <w:pStyle w:val="Normal"/>
        <w:rPr/>
      </w:pPr>
      <w:r>
        <w:rPr/>
        <w:t xml:space="preserve">8. Que la Sainte Famille, icône et modèle de chaque famille humaine, aide chacun de vous à agir dans l'esprit de Nazareth. C'est pourquoi, bien-aimés frères dans l'épiscopat, transmettez aux fidèles qui vous ont été confiés l'encouragement contenu dans le fait que "de même qu'il était à Cana de Galilée, Epoux parmi ces époux qui se donnaient l'un à l'autre pour toute leur vie, de même le bon Pasteur est aujourd'hui avec vous comme raison d'espérer, force des coeurs, source d'un enthousiasme toujours nouveau et signe de victoire de la "civilisation de l'amour". Jésus, le bon Pasteur, nous répète: N'ayez pas peur. Je suis avec vous. "Je suis avec vous pour toujours jusqu'à la fin du monde" (Mt 28, 20)" ( Lettre aux familles , n. 18). Que cette certitude conduise les conjoints et ceux qui les aident, à comprendre et à mettre en pratique l'enseignement de l'Eglise sur le mariage, et que votre ministère épiscopal, Vénérés frères, se nourrisse sans cesse de celle-ci; une certitude dans laquelle je vous confirme avec la Bénédiction apostolique que je vous donne de tout coeur, en l'étendant à chacune de vos communautés diocésa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AU PARLEMENT ITALIEN (PALAZZO MONTECITORIO)</w:t>
      </w:r>
    </w:p>
    <w:p>
      <w:pPr>
        <w:pStyle w:val="Normal"/>
        <w:rPr/>
      </w:pPr>
      <w:r>
        <w:rPr/>
        <w:t>DISCOURS DU PAPE JEAN-PAUL II</w:t>
      </w:r>
    </w:p>
    <w:p>
      <w:pPr>
        <w:pStyle w:val="Normal"/>
        <w:rPr/>
      </w:pPr>
      <w:r>
        <w:rPr/>
        <w:t>Jeudi 14 novembre 2002</w:t>
      </w:r>
    </w:p>
    <w:p>
      <w:pPr>
        <w:pStyle w:val="Normal"/>
        <w:rPr/>
      </w:pPr>
      <w:r>
        <w:rPr/>
        <w:t>Monsieur le Président de la République italienne, Messieurs les Présidents de la Chambre des Députés et du Sénat, Monsieur le Président du Conseil des Ministres, Messieurs et Mesdames les Députés et les Sénateurs,</w:t>
      </w:r>
    </w:p>
    <w:p>
      <w:pPr>
        <w:pStyle w:val="Normal"/>
        <w:rPr/>
      </w:pPr>
      <w:r>
        <w:rPr/>
        <w:t>1. Je me sens profondément honoré par l’accueil solennel qui m’est offert aujourd’hui en ce lieu prestigieux où vous représentez dignement le peuple italien tout entier. À tous et à chacun d’entre vous, j’adresse mes salutations déférentes et cordiales, bien conscient de la forte signification de la présence du Successeur de Pierre au Parlement italien.</w:t>
      </w:r>
    </w:p>
    <w:p>
      <w:pPr>
        <w:pStyle w:val="Normal"/>
        <w:rPr/>
      </w:pPr>
      <w:r>
        <w:rPr/>
        <w:t>Je remercie Monsieur le Président de la Chambre des Députés et Monsieur le Président du Sénat de la République pour les paroles élevées avec lesquelles ils ont interprété vos sentiments à tous, se faisant aussi l’écho des millions de citoyens dont j’ai quotidiennement les témoignages d’affection dans les nombreuses occasions où il m’est donné de les rencontrer. Ce sont des sentiments d’attachement qui m’ont toujours accompagné, depuis les premiers mois de mon élection au Siège de Pierre. Pour cela, je veux exprimer à tous les Italiens, en cette circonstance particulière, ma vive gratitude.</w:t>
      </w:r>
    </w:p>
    <w:p>
      <w:pPr>
        <w:pStyle w:val="Normal"/>
        <w:rPr/>
      </w:pPr>
      <w:r>
        <w:rPr/>
        <w:t>Au cours de mes années d’études à Rome, puis des visites que je faisais périodiquement en Italie comme évêque, notamment pendant le Concile œcuménique Vatican II, mon admiration n’a fait que croître pour ce pays dans lequel l’annonce évangélique, parvenue ici dès les temps apostoliques, a fait naître une civilisation riche de valeurs universelles et une floraison d’œuvres d’art admirables, par lesquelles les mystères de la foi ont été exprimés dans des images d’une beauté incomparable. Combien de fois n’ai-je pas touché du doigt, pour ainsi dire, les traces glorieuses que la religion chrétienne a imprimées dans les mœurs et dans la culture du peuple italien, et qui se sont concrétisées dans de nombreuses figures de saints et de saintes dont le charisme a exercé une influence extraordinaire sur les populations d’Europe et du monde! Il suffit de penser à saint François d’Assise et à sainte Catherine de Sienne, patrons de l’Italie.</w:t>
      </w:r>
    </w:p>
    <w:p>
      <w:pPr>
        <w:pStyle w:val="Normal"/>
        <w:rPr/>
      </w:pPr>
      <w:r>
        <w:rPr/>
        <w:t>2. Oui vraiment, les liens qui existent entre le Saint-Siège et l’Italie sont profonds ! Nous savons bien qu’ils sont passés à travers des phases et des difficultés fort diverses, sans échapper aux vicissitudes et aux contradictions de l’histoire. Mais en même temps nous devons reconnaître que, dans la succession parfois tumultueuse des événements, ces liens ont suscité des élans hautement positifs tant pour l’Église de Rome, et donc pour l’Église, que pour la chère Nation italienne.</w:t>
      </w:r>
    </w:p>
    <w:p>
      <w:pPr>
        <w:pStyle w:val="Normal"/>
        <w:rPr/>
      </w:pPr>
      <w:r>
        <w:rPr/>
        <w:t>À cette œuvre de rapprochement et de collaboration, dans le respect de l’indépendance et de l’autonomie mutuelles, ont beaucoup contribué les grands Papes que l’Italie a donnés à l’Église et au monde durant le siècle dernier: il suffit de penser à Pie XI, le Pape de la Réconciliation, et à Pie XII, le Pape du salut de Rome, et aussi, plus proches de nous, aux Papes Jean XXIII et Paul VI, dont j’ai voulu moi-même, comme Jean-Paul Ier, prendre les noms.</w:t>
      </w:r>
    </w:p>
    <w:p>
      <w:pPr>
        <w:pStyle w:val="Normal"/>
        <w:rPr/>
      </w:pPr>
      <w:r>
        <w:rPr/>
        <w:t>3. En essayant de jeter un regard synthétique sur les siècles passés, nous pourrions dire que l’identité sociale et culturelle de l’Italie, ainsi que la mission de civilisation qu’elle a accomplie et qu’elle accomplit encore en Europe et dans le monde, pourraient difficilement se comprendre hors de la sève vitale qui est constituée par le christianisme.</w:t>
      </w:r>
    </w:p>
    <w:p>
      <w:pPr>
        <w:pStyle w:val="Normal"/>
        <w:rPr/>
      </w:pPr>
      <w:r>
        <w:rPr/>
        <w:t>Qu’il me soit donc permis de vous inviter respectueusement, vous les Représentants élus de cette Nation, et avec vous tout le peuple italien, à nourrir une confiance convaincue et réfléchie envers le patrimoine de vertus et de valeurs transmis par vos prédécesseurs. C’est sur la base d’une confiance similaire que l’on peut affronter avec lucidité les problèmes, même complexes et difficiles, du moment présent et tourner encore audacieusement le regard vers l’avenir, en s’interrogeant sur la contribution que l’Italie peut apporter au développement de la civilisation humaine.</w:t>
      </w:r>
    </w:p>
    <w:p>
      <w:pPr>
        <w:pStyle w:val="Normal"/>
        <w:rPr/>
      </w:pPr>
      <w:r>
        <w:rPr/>
        <w:t>À la lumière de l’expérience juridique extraordinaire qui a mûri au long des siècles à partir de la Rome païenne, comment ne pas ressentir par exemple le désir de continuer à offrir au monde le message fondamental selon lequel, au cœur de chaque loi civile juste, il doit y avoir le respect de l’homme, de sa dignité et de ses droits inaliénables ? Avec raison, l’antique adage affirmait: Hominum causa omne ius constitutum est. Dans une telle affirmation, on trouve implicitement la conviction qu’il existe une «vérité sur l’homme», qui s’impose au-delà de la barrière des langues et des cultures diverses.</w:t>
      </w:r>
    </w:p>
    <w:p>
      <w:pPr>
        <w:pStyle w:val="Normal"/>
        <w:rPr/>
      </w:pPr>
      <w:r>
        <w:rPr/>
        <w:t>Dans cette perspective, parlant devant l’Assemblée des Nations unies pour le cinquantième anniversaire de sa fondation, j’ai rappelé qu’il y a des droits humains universels, enracinés dans la nature de la personne, dans lesquels se reflètent les exigences objectives d’une loi morale universelle. Et j’ajoutais: «Loin d’être des affirmations abstraites, ces droits nous disent au contraire quelque chose d’important pour la vie concrète de tout homme et de tout groupe social. Ils nous rappellent aussi que nous ne vivons pas dans un monde irrationnel ou privé de sens, mais que, au contraire, il y a une logique morale qui éclaire l’existence humaine et qui rend possible le dialogue entre les hommes et entre les peuples» (La Documentation catholique, 92 [1995], p. 915).</w:t>
      </w:r>
    </w:p>
    <w:p>
      <w:pPr>
        <w:pStyle w:val="Normal"/>
        <w:rPr/>
      </w:pPr>
      <w:r>
        <w:rPr/>
        <w:t>4. En observant avec une attention bienveillante le chemin de cette grande Nation, je suis aussi conduit à penser que, pour mieux exprimer ses talents caractéristiques, elle a besoin d’accroître sa solidarité et sa cohésion internes. En raison des richesses de sa longue histoire, en raison de la multiplicité et de la vigueur de sa présence et de ses initiatives sociales, culturelles et économiques qui dessinent le contour multiforme de ses habitants et de son territoire, la réalité de l’Italie est assurément très complexe et elle serait appauvrie et affaiblie par une uniformité forcée.</w:t>
      </w:r>
    </w:p>
    <w:p>
      <w:pPr>
        <w:pStyle w:val="Normal"/>
        <w:rPr/>
      </w:pPr>
      <w:r>
        <w:rPr/>
        <w:t>La voie qui permet de maintenir et de valoriser les différences, sans que ces dernières ne deviennent sujets de contestation ni obstacles à un progrès commun, est celle d’une solidarité sincère et loyale. Celle-ci s’enracine profondément dans l’esprit et dans les mœurs du peuple italien, et elle se manifeste actuellement, entre autres, dans de nombreuses et méritoires formes de bénévolat. Mais on en ressent aussi la nécessité dans les relations entre les multiples composantes sociales de la population et entres les diverses zones géographiques dans lesquelles elle vit.</w:t>
      </w:r>
    </w:p>
    <w:p>
      <w:pPr>
        <w:pStyle w:val="Normal"/>
        <w:rPr/>
      </w:pPr>
      <w:r>
        <w:rPr/>
        <w:t>Vous-mêmes, en tant que responsables politiques et représentants des Institutions, vous pouvez donner en ce domaine un exemple particulièrement important et efficace, d’autant plus significatif que la dialectique des relations politiques pousse au contraire à mettre en évidence les oppositions. En effet, votre activité se réalise avec toute sa noblesse dans la mesure où elle se révèle guidée par un authentique esprit de service des citoyens.</w:t>
      </w:r>
    </w:p>
    <w:p>
      <w:pPr>
        <w:pStyle w:val="Normal"/>
        <w:rPr/>
      </w:pPr>
      <w:r>
        <w:rPr/>
        <w:t>5. À ce propos, la présence dans l’esprit de chacun d’une vive sensibilité pour le bien commun est décisive. L’enseignement du Concile Vatican II en la matière est très clair: «La communauté politique existe [...] pour le bien commun, dans lequel elle trouve sa pleine justification et sa pleine signification, et dont elle tire son droit originel et propre» ( Gaudium et spes , n. 74).</w:t>
      </w:r>
    </w:p>
    <w:p>
      <w:pPr>
        <w:pStyle w:val="Normal"/>
        <w:rPr/>
      </w:pPr>
      <w:r>
        <w:rPr/>
        <w:t>Les défis qui se posent à un État démocratique exigent de tous les hommes et femmes de bonne volonté, indépendamment de l’option politique de chacun, une coopération solidaire et généreuse pour édifier le bien commun de la Nation. Par ailleurs, une telle coopération ne peut être séparée de la référence aux valeurs éthiques fondamentales inscrites dans la nature même de l’homme. À ce sujet, dans l’encyclique Veritatis splendor , je mettais en garde contre «le risque de l'alliance entre la démocratie et le relativisme éthique qui retire à la convivialité civile toute référence morale sûre et la prive, plus radicalement, de l'acceptation de la vérité» (n. 101). En effet, s’il n’existe aucune vérité ultime qui guide et oriente l’action politique, comme je le notais dans une autre encyclique, Centesimus annus , «les idées et les convictions peuvent être facilement exploitées au profit du pouvoir. Une démocratie sans valeurs se transforme facilement en un totalitarisme déclaré ou sournois, comme le montre l'histoire» (n. 46).</w:t>
      </w:r>
    </w:p>
    <w:p>
      <w:pPr>
        <w:pStyle w:val="Normal"/>
        <w:rPr/>
      </w:pPr>
      <w:r>
        <w:rPr/>
        <w:t>6. Dans une circonstance aussi solennelle, je ne peux pas passer sous silence une autre grave menace qui pèse sur l’avenir de ce pays, conditionnant dès aujourd’hui sa vie et ses possibilités de développement. Je veux parler de la crise de la natalité, du déclin démographique et du vieillissement de la population. L’évidence crue des chiffres contraint à prendre acte des problèmes humains, sociaux et économiques que cette crise posera inévitablement à l’Italie dans les prochaines décennies, mais surtout elle incite – j’ose même dire elle oblige – les citoyens à un engagement responsable et convergent, pour inciter à une nette inversion de tendance.</w:t>
      </w:r>
    </w:p>
    <w:p>
      <w:pPr>
        <w:pStyle w:val="Normal"/>
        <w:rPr/>
      </w:pPr>
      <w:r>
        <w:rPr/>
        <w:t>L’action pastorale en faveur de la famille et de l’accueil de la vie, et plus généralement d’une existence ouverte à la logique du don de soi, est la contribution que l’Église offre à l’établissement d’une mentalité et d’une culture à l’intérieur desquelles cette inversion de tendance s’avère possible. Mais il y aussi de grands espaces pour une initiative politique qui, tout en maintenant fermement la reconnaissance des droits de la famille comme société naturelle fondée sur le mariage, selon les termes mêmes de la Constitution de la République italienne (cf. art. 29), rende socialement et économiquement moins onéreux l’accueil et l’éducation des enfants.</w:t>
      </w:r>
    </w:p>
    <w:p>
      <w:pPr>
        <w:pStyle w:val="Normal"/>
        <w:rPr/>
      </w:pPr>
      <w:r>
        <w:rPr/>
        <w:t>7. Dans une période de changements souvent radicaux, où les expériences du passé semblent devenues non pertinentes, une solide formation de la personne devient une nécessité croissante. Cela aussi, illustres Représentants du peuple italien, constitue un domaine qui requiert la collaboration la plus large, afin que les responsabilités primordiales des parents trouvent des soutiens appropriés. La formation intellectuelle et l’éducation morale des jeunes demeurent les deux voies fondamentales à travers lesquelles, au cours des années décisives de la croissance, chacun peut s’éprouver lui-même, élargir les horizons de son esprit et se préparer à affronter la réalité de la vie.</w:t>
      </w:r>
    </w:p>
    <w:p>
      <w:pPr>
        <w:pStyle w:val="Normal"/>
        <w:rPr/>
      </w:pPr>
      <w:r>
        <w:rPr/>
        <w:t>L’homme mène une existence authentiquement humaine grâce à la culture. C’est par la culture que l’homme devient plus homme, qu’il accède plus intensément à «l’être» qui lui est propre. Il est d’ailleurs clair aux yeux du sage que l’homme compte comme homme par ce qu’il est plus que par ce qu’il a. La valeur humaine de la personne est directement et substantiellement liée à l’être, et non à l’avoir. C’est précisément pour cela qu’une Nation soucieuse de son avenir favorise le développement de l’école dans un sain climat de liberté et qu’elle ne ménage pas ses efforts pour en améliorer la qualité, en étroite relation avec les familles et avec toutes les composantes sociales, comme cela se réalise du reste dans la plus grande partie des pays européens.</w:t>
      </w:r>
    </w:p>
    <w:p>
      <w:pPr>
        <w:pStyle w:val="Normal"/>
        <w:rPr/>
      </w:pPr>
      <w:r>
        <w:rPr/>
        <w:t>Pour la formation de la personne, le climat moral qui prédomine dans les rapports sociaux, et qui trouve actuellement une expression massive et déterminante dans les moyens de communication, n’en est pas moins important: c’est là un défi dans lequel toute personne et toute famille sont impliquées, mais qui interpelle à un titre particulier ceux qui ont de plus grandes responsabilités politiques et institutionnelles. Pour sa part, l’Église ne se lassera jamais de développer, même dans ce domaine, cette mission éducative qui appartient à sa nature même.</w:t>
      </w:r>
    </w:p>
    <w:p>
      <w:pPr>
        <w:pStyle w:val="Normal"/>
        <w:rPr/>
      </w:pPr>
      <w:r>
        <w:rPr/>
        <w:t>8. Le caractère réellement humaniste d’un corps social se manifeste particulièrement dans l’attention qu’il réussit à témoigner envers ses membres les plus faibles. Considérant le chemin parcouru par l’Italie durant les presque soixante ans qui nous séparent des ruines de la deuxième guerre mondiale, nous ne pouvons pas ne pas admirer les progrès considérables accomplis en vue d’une société où sont assurées à tous des conditions de vie acceptables. Mais il faut également reconnaître la crise de l’emploi qui reste grave, surtout chez les jeunes, ainsi que les nombreuses pauvretés, les misères et les marginalisations, anciennes ou nouvelles, qui atteignent beaucoup de personnes et beaucoup de familles italiennes ou immigrées dans ce pays. On ressent donc vivement le besoin d’une solidarité spontanée et capillaire, à laquelle l’Église est, de toutes ses forces, attentive à donner généreusement sa contribution.</w:t>
      </w:r>
    </w:p>
    <w:p>
      <w:pPr>
        <w:pStyle w:val="Normal"/>
        <w:rPr/>
      </w:pPr>
      <w:r>
        <w:rPr/>
        <w:t>Toutefois, une telle solidarité ne peut pas ne pas compter surtout sur la sollicitude constante des Institutions publiques. En ce sens, et sans compromettre la garantie nécessaire de la sécurité des citoyens, la situation des prisons mérite attention. Les détenus y vivent souvent dans de pénibles conditions de surpopulation. Un signe de clémence envers eux, par une réduction de peine, constituerait une claire manifestation de considération, qui ne manquerait pas de stimuler chez eux l’effort de relèvement personnel en vue d’une réinsertion positive dans la société.</w:t>
      </w:r>
    </w:p>
    <w:p>
      <w:pPr>
        <w:pStyle w:val="Normal"/>
        <w:rPr/>
      </w:pPr>
      <w:r>
        <w:rPr/>
        <w:t>9. Une Italie confiante en elle-même et avec une forte cohésion constitue une grande richesse pour les autres Nations d’Europe et du monde. Je désire partager avec vous cette conviction au moment où sont en train de se définir les contours institutionnels de l’Union européenne et où l’on s’achemine désormais vers son élargissement à de nombreux pays de l’Europe centrale et orientale, au point de sceller presque le dépassement d’une division non naturelle. Je nourris l’espoir que, grâce aussi à l’Italie, ne fera pas défaut aux fondations de la «maison commune» européenne le «ciment» de l’extraordinaire héritage religieux, culturel et civil qui a fait la grandeur de l’Europe au cours des siècles.</w:t>
      </w:r>
    </w:p>
    <w:p>
      <w:pPr>
        <w:pStyle w:val="Normal"/>
        <w:rPr/>
      </w:pPr>
      <w:r>
        <w:rPr/>
        <w:t>Il est donc nécessaire de se garder d’une vision du Continent qui ne prenne en compte que les aspects économiques et politiques, ou qui se laisse aller sans réflexion critique à des modes de vie inspirés par un consumérisme indifférent aux valeurs de l’esprit. Si l’on veut donner une stabilité durable à la nouvelle unité européenne, il est nécessaire de veiller à ce qu’elle s’appuie sur les fondements éthiques qui en furent autrefois la base, laissant en même temps un espace aux richesses et aux diversités des cultures et des traditions qui caractérisent les différentes nations. Devant cette noble Assemblée, je voudrais aussi renouveler l’appel que j’ai adressé ces dernières années aux divers Peuples du Continent: «Europe, au seuil d’un nouveau millénaire, ouvre encore tes portes au Christ !»</w:t>
      </w:r>
    </w:p>
    <w:p>
      <w:pPr>
        <w:pStyle w:val="Normal"/>
        <w:rPr/>
      </w:pPr>
      <w:r>
        <w:rPr/>
        <w:t>10. Le nouveau siècle à peine engagé apporte avec lui un besoin croissant de concorde, de solidarité et de paix entre les Nations: tel est en effet l’exigence inéluctable d’un monde toujours plus interdépendant et maintenu par un réseau mondial d’échanges et de communications, dans lequel cependant continuent à subsister des inégalités effrayantes. Malheureusement, les espérances de paix sont brutalement contredites par l’aggravation de conflits chroniques, à commencer par celui qui ensanglante la Terre Sainte. À cela s’ajoute le terrorisme international, qui a pris une nouvelle et terrible dimension, impliquant aussi de manière totalement déformée les grandes religions. C’est précisément dans une telle situation que les religions sont au contraire incitées à manifester tout leur potentiel de paix, orientant et comme «convertissant» vers une compréhension réciproque les cultures et les civilisations qui s’en inspirent.</w:t>
      </w:r>
    </w:p>
    <w:p>
      <w:pPr>
        <w:pStyle w:val="Normal"/>
        <w:rPr/>
      </w:pPr>
      <w:r>
        <w:rPr/>
        <w:t>Pour une entreprise de cette importance – le sort du genre humain dépendra de ses résultats dans les prochaines décennies –, le christianisme a une attitude et une responsabilité tout à fait particulières: annonçant le Dieu de l’amour, il se présente comme la religion du respect mutuel, du pardon et de la réconciliation. L’Italie et les autres Nations qui ont leur matrice historique dans la foi chrétienne sont presque intrinsèquement préparées à ouvrir à l’humanité de nouveaux chemins de paix, n’ignorant pas la dangerosité des menaces actuelles, mais ne se laissant pas non plus emprisonner dans une logique d’affrontements qui serait sans solutions.</w:t>
      </w:r>
    </w:p>
    <w:p>
      <w:pPr>
        <w:pStyle w:val="Normal"/>
        <w:rPr/>
      </w:pPr>
      <w:r>
        <w:rPr/>
        <w:t>Illustres Représentants du Peuple italien, de mon cœur jaillit spontanément une prière: de cette très antique et glorieuse Ville – de «cette Rome dont le Christ est Romain», selon la définition bien connue de Dante (Le purgatoire, 32, 102) –, je demande au Rédempteur de l’homme de faire en sorte que la chère Nation italienne puisse continuer, dans le présent et dans l’avenir, à vivre selon sa lumineuse tradition, sachant puiser en elle de nouveaux et abondants fruits de civilisation, pour le progrès matériel et spirituel du monde entier.</w:t>
      </w:r>
    </w:p>
    <w:p>
      <w:pPr>
        <w:pStyle w:val="Normal"/>
        <w:rPr/>
      </w:pPr>
      <w:r>
        <w:rPr/>
        <w:t>Que Dieu bénisse l’Italie !</w:t>
      </w:r>
    </w:p>
    <w:p>
      <w:pPr>
        <w:pStyle w:val="Normal"/>
        <w:rPr/>
      </w:pPr>
      <w:r>
        <w:rPr/>
        <w:t xml:space="preserve">Vide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E L' ACADÉMIE PONTIFICALE DES SCIENCES</w:t>
      </w:r>
    </w:p>
    <w:p>
      <w:pPr>
        <w:pStyle w:val="Normal"/>
        <w:rPr/>
      </w:pPr>
      <w:r>
        <w:rPr/>
        <w:t xml:space="preserve">Lundi 11 novembre 2002 </w:t>
      </w:r>
    </w:p>
    <w:p>
      <w:pPr>
        <w:pStyle w:val="Normal"/>
        <w:rPr/>
      </w:pPr>
      <w:r>
        <w:rPr/>
        <w:t xml:space="preserve">Chers membres de l'Académie pontificale des Sciences, </w:t>
      </w:r>
    </w:p>
    <w:p>
      <w:pPr>
        <w:pStyle w:val="Normal"/>
        <w:rPr/>
      </w:pPr>
      <w:r>
        <w:rPr/>
        <w:t xml:space="preserve">C'est pour moi un grand plaisir de vous rencontrer, à l'occasion de votre Assemblée plénière, et je souhaite une bienvenue particulière aux nouveaux membres parmi vous. Votre débat et votre réflexion se concentrent cette année sur "les Valeurs culturelles de la Science". Ce thème vous permet de prendre en considération les développements scientifiques en relation avec d'autres aspects généraux de l'expérience humaine. </w:t>
      </w:r>
    </w:p>
    <w:p>
      <w:pPr>
        <w:pStyle w:val="Normal"/>
        <w:rPr/>
      </w:pPr>
      <w:r>
        <w:rPr/>
        <w:t xml:space="preserve">En effet, avant même de parler des valeurs culturelles de la science, nous pourrions dire que la science elle-même représente une valeur pour la connaissance humaine et la communauté humaine. Car c'est grâce à la science que nous avons aujourd'hui une compréhension plus profonde de la place de l'homme dans l'univers, des liens entre l'histoire humaine et l'histoire du cosmos, de la cohésion structurelle et de la symétrie des éléments dont est composée la matière, de la remarquable complexité et, en même temps, de l'incroyable coordination du processus de vie lui-même. C'est grâce à la science que nous pouvons apprécier encore plus ce qu'un membre de cette Académie a appelé "le miracle de l'être humain": tel est le titre que John Eccles, titulaire du Prix Nobel de Neurophysiologie en 1963 et membre de l'Académie pontificale des Sciences, a donné à son livre sur le cerveau et l'esprit humain (J.C. Eccles, D.N. Robinson, Le miracle de l'être humain: notre cerveau et notre esprit; Free Press, New York, 1984). </w:t>
      </w:r>
    </w:p>
    <w:p>
      <w:pPr>
        <w:pStyle w:val="Normal"/>
        <w:rPr/>
      </w:pPr>
      <w:r>
        <w:rPr/>
        <w:t xml:space="preserve">Cette connaissance revêt une valeur extraordinaire et profonde pour toute la famille humaine et est également d'une importance incommensurable pour les disciplines de la philosophie et de la théologie, tandis qu'elles avancent sur la voie de l'intellectus quaerens fidem et de la fides quarens intellectum, et recherchent une compréhension toujours plus complète de la richesse de la connaissance humaine et de la révélation biblique. Si la philosophie et la théologie comprennent mieux aujourd'hui que par le passé ce que signifie être un être humain dans le monde, elles le doivent en grande partie à la science, car c'est la science qui nous a montré combien les oeuvres de la création sont nombreuses et complexes et combien le cosmos est illimité. L'émerveillement absolu qui a inspiré les premières réflexions philosophiques sur la nature ne diminue pas avec les nouvelles découvertes scientifiques réalisées. Au contraire, il augmente avec l'acquisition de chaque nouvelle notion. L'espèce capable d'"émerveillement de créature" est transformée au fur et à mesure que notre compréhension de la vérité et de la réalité devient plus complète, et que nous sommes conduits à accomplir une recherche toujours plus profonde dans le royaume de l'expérience et de l'existence humaines. </w:t>
      </w:r>
    </w:p>
    <w:p>
      <w:pPr>
        <w:pStyle w:val="Normal"/>
        <w:rPr/>
      </w:pPr>
      <w:r>
        <w:rPr/>
        <w:t xml:space="preserve">Mais la valeur culturelle et humaine de la science est également visible dans son passage d'un niveau de recherche et de réflexion à celui de la pratique concrète. En effet, le Seigneur Jésus a averti ses disciples: "A qui on aura donné beaucoup, il sera demandé beaucoup" (Lc 12, 48). C'est pourquoi les scientifiques, précisément parce qu'"ils savent plus", sont appelés à "servir plus". Etant donné que la liberté dont ils jouissent dans la recherche leur donne accès à une connaissance spécialisée, ils ont la responsabilité de l'utiliser de façon avisée pour le bénéfice de toute la famille humaine. Je pense ici non seulement aux dangers que comporte une science privée d'une éthique solidement enracinée dans la nature de la personne humaine et dans le respect pour l'environnement, thèmes dont j'ai traité de nombreuses fois par le passé (cf. Discours à l'Académie pontificale des Sciences, 28 octobre 1994, 27 octobre 1998 et 12 mars 1999; Discours à l'Académie pontificale pour la Vie, 24 février 1998). </w:t>
      </w:r>
    </w:p>
    <w:p>
      <w:pPr>
        <w:pStyle w:val="Normal"/>
        <w:rPr/>
      </w:pPr>
      <w:r>
        <w:rPr/>
        <w:t xml:space="preserve">Je pense également aux immenses bénéfices que la science peut apporter aux personnes dans le monde à travers la recherche fondamentale et les applications technologiques. En préservant son autonomie légitime des pressions économiques et politiques, en ne cédant pas aux forces du consensus ou à la recherche du profit, en s'engageant à la recherche désintéressée visant à la vérité et au bien commun, la communauté scientifique peut aider les peuples du monde et les servir plus qu'aucune autre structure ne pourrait le faire. </w:t>
      </w:r>
    </w:p>
    <w:p>
      <w:pPr>
        <w:pStyle w:val="Normal"/>
        <w:rPr/>
      </w:pPr>
      <w:r>
        <w:rPr/>
        <w:t xml:space="preserve">Au début de ce nouveau siècle, les scientifiques doivent se demander s'ils ne peuvent pas faire davantage à cet égard. Dans une société toujours plus mondialisée, ne peuvent-ils pas faire davantage pour accroître le niveau de l'instruction et améliorer les conditions de santé, pour étudier des stratégies en vue d'une distribution plus équitable des ressources, pour faciliter la libre circulation de l'information et l'accès de tous à la connaissance qui améliore la qualité et le niveau de vie? Je sais qu'ils le peuvent, et je sais que vous le pouvez, chers membres de l'Académie pontificale des Sciences! Tandis que vous vous préparez à célébrer le IV centenaire de l'Académie l'an prochain, transmettez ces préoccupations communes et ces aspirations aux Organismes internationaux qui bénéficient de votre travail, transmettez-les à vos collègues, transmettez-les dans les lieux où vous accomplissez votre recherche et où vous enseignez. De cette façon, la science contribuera à unir les esprits et les coeurs, en promouvant le dialogue non seulement entre les chercheurs dans différentes parties du monde, mais également entre les nations et les cultures, en apportant une contribution inestimable à la paix et à l'harmonie entre les peuples. </w:t>
      </w:r>
    </w:p>
    <w:p>
      <w:pPr>
        <w:pStyle w:val="Normal"/>
        <w:rPr/>
      </w:pPr>
      <w:r>
        <w:rPr/>
        <w:t xml:space="preserve">En renouvelant mes meilleurs voeux pour le succès de votre travail au cours de ces journées, j'élève ma voix vers le Seigneur des cieux et de la terre, en priant pour que votre activité devienne toujours plus un instrument de vérité et d'amour dans le monde. Sur vous, sur vos familles et sur vos collègues, j'invoque une abondance de grâces et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A "CATHOLIC FRATERNITY OF CHARISMATIC COVENANT COMMUNITIES AND FELLOWSHIPS" </w:t>
      </w:r>
    </w:p>
    <w:p>
      <w:pPr>
        <w:pStyle w:val="Normal"/>
        <w:rPr/>
      </w:pPr>
      <w:r>
        <w:rPr/>
        <w:t xml:space="preserve">A la "Catholic Fraternity of Charismatic Covenant Communities and Fellowships" </w:t>
      </w:r>
    </w:p>
    <w:p>
      <w:pPr>
        <w:pStyle w:val="Normal"/>
        <w:rPr/>
      </w:pPr>
      <w:r>
        <w:rPr/>
        <w:t xml:space="preserve">"Que le Dieu de l'espérance vous donne en plénitude dans votre acte de foi la joie et la paix, afin que l'espérance surabonde en vous par la vertu de l'Esprit Saint" (Rm 15, 13). C'est avec les paroles de l'Apôtre Paul que je vous salue à l'occasion de votre Conférence qui se tient en ce moment à Rome. Il s'agit véritablement d'une occasion de joyeuse action de grâce alors que vous célébrez trente-cinq ans de renouveau charismatique catholique dans l'Eglise. Tandis que j'entre dans la vingt-cinquième année de mon pontificat, je vous remercie pour les prières avec lesquelles vous m'avez accompagné, ainsi que pour votre fidélité au ministère qui m'a été confié. Votre contribution à la vie de l'Eglise, à travers votre témoignage fidèle de la présence et de l'action de l'Esprit Saint, a aidé de nombreuses personnes à redécouvrir dans leur vie la beauté de la grâce qui leur a été donnée par le Baptême, le porche de la vie dans l'Esprit (cf. Catéchisme de l'Eglise catholique, n. 1213). Cela les a aidées à connaître la puissance de la pleine effusion de l'Esprit Saint conférée lors de la Confirmation (cf. ibid., n. 1302). Je m'unis à votre action de grâce à la Très Sainte Trinité pour l'oeuvre de l'Esprit, qui continue à attirer les personnes plus pleinement dans la vie du Christ et à rendre leurs liens avec l'Eglise plus parfaits (cf. Lumen gentium , n. 11). </w:t>
      </w:r>
    </w:p>
    <w:p>
      <w:pPr>
        <w:pStyle w:val="Normal"/>
        <w:rPr/>
      </w:pPr>
      <w:r>
        <w:rPr/>
        <w:t xml:space="preserve">Votre réflexion sur la vie de famille, la jeunesse et la promotion humaine ne peut manquer d'ouvrir vos coeurs et votre esprit aux besoins de l'humanité, tandis qu'elle lutte pour trouver un but à un monde trop souvent frappé par "une crise du sens" ( Fides et ratio , n. 81). Vous êtes pleinement conscients de l'urgence d'une nouvelle évangélisation de la culture, afin que la vie puisse être marquée par l'espérance plutôt que par la peur ou le scepticisme. Dans ma Lettre apostolique Novo Millennio ineunte , j'ai encouragé chacun à avoir confiance dans les paroles du Christ à Pierre et à "avancer en eau profonde" ("Duc in altum", Lc 5, 4). Je vous encourage à faire de vos communautés des signes vivants d'espérance, des phares de la Bonne Nouvelle de Dieu pour les hommes et les femmes de notre temps. </w:t>
      </w:r>
    </w:p>
    <w:p>
      <w:pPr>
        <w:pStyle w:val="Normal"/>
        <w:rPr/>
      </w:pPr>
      <w:r>
        <w:rPr/>
        <w:t xml:space="preserve">Etre des témoins authentiques de l'espérance signifie être des témoins authentiques de la vérité et de la vision de la vie confiée et proclamée par l'Eglise. La communion dans la foi et la vie, en union sincère avec les Successeurs des Apôtres, est en soi un témoignage puissant de l'ancre de la vérité dont le monde a tant besoin. Le grand défi auquel nous devons faire face au cours de ce nouveau millénaire est donc de faire de l'Eglise la maison et l'école de la communion (cf. Novo Millennio ineunte , n. 43). Et ce qui constitue un défi pour toute l'Eglise l'est certainement également pour la "Catholic Fraternity of Charismatic Covenant Communities and Fellowships". La fidélité à la nature ecclésiale de vos communautés garantira que leurs prières et leurs activités soient des instruments du profond mystère ecclésial qui donne la vie. Cela déterminera précisément leur capacité à attirer de nouveaux membres. Ainsi, avec saint Pierre, je vous encourage à répondre de l'espérance qui est en vous; mais faites-le avec douceur et respect (cf. 1 P 3, 15-16). </w:t>
      </w:r>
    </w:p>
    <w:p>
      <w:pPr>
        <w:pStyle w:val="Normal"/>
        <w:rPr/>
      </w:pPr>
      <w:r>
        <w:rPr/>
        <w:t xml:space="preserve">En confiant le travail de vos Conférences à la protection constante de Marie, mère de l'Eglise et Siège de la Sagesse, je donne cordialement à chacun de vous, ainsi qu'aux communautés que vous représentez, ma Bénédiction apostolique. </w:t>
      </w:r>
    </w:p>
    <w:p>
      <w:pPr>
        <w:pStyle w:val="Normal"/>
        <w:rPr/>
      </w:pPr>
      <w:r>
        <w:rPr/>
        <w:t xml:space="preserve">Du Vatican, le 7 novembre 2002.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DES AGENTS DE LA COMMUNICATION ET DE LA CULTURE PROMU PAR LA CONFÉRENCE ÉPISCOPALE ITALIENNE</w:t>
      </w:r>
    </w:p>
    <w:p>
      <w:pPr>
        <w:pStyle w:val="Normal"/>
        <w:rPr/>
      </w:pPr>
      <w:r>
        <w:rPr/>
        <w:t xml:space="preserve">Samedi 9 novembre 2002 </w:t>
      </w:r>
    </w:p>
    <w:p>
      <w:pPr>
        <w:pStyle w:val="Normal"/>
        <w:rPr/>
      </w:pPr>
      <w:r>
        <w:rPr/>
        <w:t xml:space="preserve">1. Je salue avec affection Monsieur le Cardinal Camillo Ruini, Président de la Conférence épiscopale italienne, et je le remercie des paroles qu'il m'a adressées, se faisant l'interprète des sentiments de toutes les personnes présentes. Je souhaite une cordiale bienvenue aux autres Cardinaux, aux Archevêques et Evêques, au Ministre italien des Communications, M. Maurizio Gasparri, qui participent à cette rencontre avec les agents de la culture et de la communication, venus de toutes les régions d'Italie. </w:t>
      </w:r>
    </w:p>
    <w:p>
      <w:pPr>
        <w:pStyle w:val="Normal"/>
        <w:rPr/>
      </w:pPr>
      <w:r>
        <w:rPr/>
        <w:t xml:space="preserve">Vous avez réfléchi sur le thème: "Communication et culture: nouveaux itinéraires pour l'évangélisation du troisième millénaire". Il s'agit d'une pers-pective d'une importance fondamentale, qui mérite une profonde attention de la part de toute la communauté chrétienne. </w:t>
      </w:r>
    </w:p>
    <w:p>
      <w:pPr>
        <w:pStyle w:val="Normal"/>
        <w:rPr/>
      </w:pPr>
      <w:r>
        <w:rPr/>
        <w:t xml:space="preserve">L'Eglise se tourne vers vous, qui oeuvrez dans le domaine de la culture et de la communication, avec confiance et attente, car, en tant qu'acteurs des changements en cours dans ces domaines, dans le cadre de la mondialisation croissante, vous êtes appelés à lire et à interpréter les temps présents et à identifier les voies pour une communication de l'Evangile selon le langage et la sensibilité de l'homme contemporain. </w:t>
      </w:r>
    </w:p>
    <w:p>
      <w:pPr>
        <w:pStyle w:val="Normal"/>
        <w:rPr/>
      </w:pPr>
      <w:r>
        <w:rPr/>
        <w:t xml:space="preserve">2. Nous sommes conscients que les rapides transformations technologiques déterminent actuellement, en particulier dans le domaine de la communication sociale, une nouvelle condition pour la transmission du savoir, pour la coexistence entre les peuples, pour la formation des styles de vie et des mentalités. La communication engendre la culture et la culture se transmet à travers la communication. </w:t>
      </w:r>
    </w:p>
    <w:p>
      <w:pPr>
        <w:pStyle w:val="Normal"/>
        <w:rPr/>
      </w:pPr>
      <w:r>
        <w:rPr/>
        <w:t xml:space="preserve">Mais quelle culture peut être engendrée par une communication qui ne trouve pas son centre dans la dignité de la personne, la capacité à contribuer à répondre aux grandes interrogations de la vie humaine, l'engagement à servir avec honnêteté le bien commun, l'attention aux problèmes de la coexistence dans la justice et dans la paix? Dans ce domaine sont nécessaires des ouvriers qui, à travers le génie de la foi, sachent devenir les interprètes des modèles culturels actuels, en s'engageant à vivre cette époque de la communication non pas comme une période d'aliénation et d'égarement, mais comme un temps précieux pour la recherche de la vérité et le développement de la communion entre les personnes et les peuples. </w:t>
      </w:r>
    </w:p>
    <w:p>
      <w:pPr>
        <w:pStyle w:val="Normal"/>
        <w:rPr/>
      </w:pPr>
      <w:r>
        <w:rPr/>
        <w:t xml:space="preserve">3. Face à ce "nouvel aréopage", formé dans une large mesure par les médias, nous devons prendre toujours plus conscience que "l'évangélisation de la culture moderne dépend en grande partie de leur influence" ( Redemptoris missio , n. 37). Il se peut que nous ne nous sentions pas préparés; toutefois, nous ne devons pas nous décourager. Nous savons que nous ne sommes pas seuls: une force irrésistible nous soutient, qui jaillit de la rencontre avec le Seigneur. Si vous avez pris cet engagement, chers agents de la communication et de la culture, c'est parce que vous aussi, en tant que disciples d'Emmaüs, vous avez reconnu le Seigneur ressuscité au partage du pain et vous avez senti votre coeur brûler de joie en l'écoutant. Telle est la source de la nouveauté culturelle la plus authentique. Tel est l'encouragement le plus fort pour un engagement cohérent de communication. </w:t>
      </w:r>
    </w:p>
    <w:p>
      <w:pPr>
        <w:pStyle w:val="Normal"/>
        <w:rPr/>
      </w:pPr>
      <w:r>
        <w:rPr/>
        <w:t xml:space="preserve">Ne nous lassons pas de fixer le regard sur Jésus de Nazareth, le Verbe fait chair, qui a réalisé la communication la plus importante pour l'histoire de l'humanité, en nous permettant de voir, à travers Lui, le visage du Père céleste (cf. Jn 14, 9) et en nous donnant l'Esprit de Vérité (cf. Jn 16, 13) qui nous enseigne toute chose. Mettons-nous une fois de plus à l'écoute de l'enseignement du Christ, afin que la multiplication des antennes sur les toits, en tant qu'instruments emblématiques de la communication moderne, ne devienne pas paradoxalement le signe de l'incapacité de voir et d'entendre, mais soit le signe d'une communication qui s'accroît au service de l'homme et du progrès intégral de toute l'humanité. </w:t>
      </w:r>
    </w:p>
    <w:p>
      <w:pPr>
        <w:pStyle w:val="Normal"/>
        <w:rPr/>
      </w:pPr>
      <w:r>
        <w:rPr/>
        <w:t xml:space="preserve">4. L'Eglise qui est en Italie a entrepris un chemin courageux dans cette direction. Le Congrès ecclésial de Palerme a déjà marqué le début d'une inten-se action pastorale. J'ai eu l'occasion, à ce moment-là, de vous encourager à faire de ce temps un "temps de mission et non de conservation". C'est surtout de là qu'a jailli la proposition d'un "projet culturel d'orientation chrétienne", en tant que contribution à l'élaboration d'une vision de la vie inspirée par la foi chrétienne. Les "orientations pastorales" elles-mêmes, proposées par les Evêques italiens pour cette décennie, sont caractérisées par ce choix, qui conduit à une participation des communautés chrétiennes et des croyants pour les soutenir dans la compréhen-sion du temps présent, dans la recherche de styles de vie plausibles et dans une présence plus efficace des chrétiens dans la société. </w:t>
      </w:r>
    </w:p>
    <w:p>
      <w:pPr>
        <w:pStyle w:val="Normal"/>
        <w:rPr/>
      </w:pPr>
      <w:r>
        <w:rPr/>
        <w:t xml:space="preserve">A partir de ce choix fondamental, ont vu le jour de nombreuses initiatives de grand mérite dans le domaine des communications. A cet égard, il faut souligner la contribution à une lecture originale des faits et à la réflexion culturelle apportée par le quotidien national Avvenire, engagé dans une opération de relance importante et innovatrice. Tout aussi importantes sont les initiatives de soutien aux nombreux hebdomadaires catholiques italiens. De nouvelles possibilités sont apparues dans le domaine de la retransmission radiotélévisée avec la télévision par satellite Sat 2000 et le réseau radiophonique, qui regroupe de nombreuses radios locales. </w:t>
      </w:r>
    </w:p>
    <w:p>
      <w:pPr>
        <w:pStyle w:val="Normal"/>
        <w:rPr/>
      </w:pPr>
      <w:r>
        <w:rPr/>
        <w:t xml:space="preserve">Nous ne pouvons manquer de voir dans ce ferment pastoral et culturel un fruit concret et significatif du Décret conciliaire Inter mirifica. Ce Décret a donné lieu à une saison de grand renouveau et ses indications demeurent valables aujourd'hui encore. </w:t>
      </w:r>
    </w:p>
    <w:p>
      <w:pPr>
        <w:pStyle w:val="Normal"/>
        <w:rPr/>
      </w:pPr>
      <w:r>
        <w:rPr/>
        <w:t xml:space="preserve">5. Le témoignage des croyants trouve dans le monde des médias et de la culture un très vaste domaine d'expression. Dans ces secteurs également, il faut reconnaître les vocations spécifiques et les dons particuliers, que le Seigneur ne fera certainement pas manquer à son Eglise. Il est en particulier demandé aux fidèles laïcs d'apporter une preuve de professionnalisme et d'authentique conscience chrétienne. </w:t>
      </w:r>
    </w:p>
    <w:p>
      <w:pPr>
        <w:pStyle w:val="Normal"/>
        <w:rPr/>
      </w:pPr>
      <w:r>
        <w:rPr/>
        <w:t xml:space="preserve">Tous ceux, croyants et non-croyants, qui oeuvrent dans le domaine des médias et font la culture, doivent avoir une profonde conscience de leurs responsabilités, en particulier face aux sujets les plus vulnérables, qui sont souvent exposés, sans aucune protection, à des programmes marqués par la violence et véhiculant des visions déformées de l'homme, de la famille et de la vie. En particulier, les Autorités publiques et les associations pour la protection des spectateurs sont appelées à oeuvrer selon leurs compétences et leurs responsabilités, afin que les médias conservent leur éminente finalité première de service aux personnes et à la société. L'absence de contrôle et de vigilance n'est pas une garantie de liberté, comme beaucoup veulent le faire croire, et finit plutôt par encourager une utilisation indiscriminée d'instruments très puissants qui, s'ils sont mal utilisés, produisent des effets dévastateurs sur les consciences des personnes et dans la vie sociale. Dans un système de communications, toujours plus complexe et à échelle planétaire, il faut également des règles claires et justes pour garantir le pluralisme la liberté, la participation et le respect des utilisateurs. </w:t>
      </w:r>
    </w:p>
    <w:p>
      <w:pPr>
        <w:pStyle w:val="Normal"/>
        <w:rPr/>
      </w:pPr>
      <w:r>
        <w:rPr/>
        <w:t xml:space="preserve">6. Chers agents de la communication et de la culture, un grand défi vous attend: envisagez avec confiance et espérance l'avenir, en consacrant vos meilleures énergies et en ayant confiance dans le soutien du Seigneur! Je vous accompagne par ma prière, en sachant bien, grâce également à mon expérience personnelle, combien la question culturelle est centrale pour l'évangélisation et combien les médias peuvent contribuer à un renouveau culturel profond, illuminé par l'Evangile. </w:t>
      </w:r>
    </w:p>
    <w:p>
      <w:pPr>
        <w:pStyle w:val="Normal"/>
        <w:rPr/>
      </w:pPr>
      <w:r>
        <w:rPr/>
        <w:t xml:space="preserve">Que Marie, qui a accueilli le Verbe de la vie et a reçu avec les autres Apôtres le don de l'Esprit dans l'effusion de la Pentecôte, vous accompagne et vous soutienne, afin que vous puissiez toujours annoncer et témoigner de l'Evangile, à travers votre vie et votre engagement dans les communications et dans la culture. </w:t>
      </w:r>
    </w:p>
    <w:p>
      <w:pPr>
        <w:pStyle w:val="Normal"/>
        <w:rPr/>
      </w:pPr>
      <w:r>
        <w:rPr/>
        <w:t xml:space="preserve">Je donne à tous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CHAPITRE GÉNÉRAL DE L'INSTITUT DES FILLES DE MARIE AUXILIATRICE </w:t>
      </w:r>
    </w:p>
    <w:p>
      <w:pPr>
        <w:pStyle w:val="Normal"/>
        <w:rPr/>
      </w:pPr>
      <w:r>
        <w:rPr/>
        <w:t xml:space="preserve">Vendredi 8 novembre 2002 </w:t>
      </w:r>
    </w:p>
    <w:p>
      <w:pPr>
        <w:pStyle w:val="Normal"/>
        <w:rPr/>
      </w:pPr>
      <w:r>
        <w:rPr/>
        <w:t xml:space="preserve">Très chères Filles de Marie Auxiliatrice! </w:t>
      </w:r>
    </w:p>
    <w:p>
      <w:pPr>
        <w:pStyle w:val="Normal"/>
        <w:rPr/>
      </w:pPr>
      <w:r>
        <w:rPr/>
        <w:t xml:space="preserve">1. Je suis heureux de vous rencontrer à l'occasion du Chapitre général de votre Institut, et je vous souhaite à toutes une cordiale bienvenue. Je salue la Supérieure générale, Soeur Antonia Colombo, qui a été reconfirmée dans sa charge, et je la remercie des paroles courtoises à travers lesquelles elle a interprété vos sentiments à toutes. Je lui souhaite de savoir guider, avec l'aide du nouveau Conseil général, votre famille religieuse dans une adhésion fidèle aux enseignements actuels des saints Jean Bosco et Maria Domenica Mazzarello. J'étends mon salut cordial au Recteur majeur, Dom Pascual Chàvez Villanueva, qui a voulu assister à cette rencontre. </w:t>
      </w:r>
    </w:p>
    <w:p>
      <w:pPr>
        <w:pStyle w:val="Normal"/>
        <w:rPr/>
      </w:pPr>
      <w:r>
        <w:rPr/>
        <w:t xml:space="preserve">Pendant ces journées d'intense travail, vous avez voulu concentrer votre attention sur le thème "Dans l'Alliance renouvelée, l'engagement en vue d'une citoyenneté active", en ayant bien à l'esprit le programme de vos fondateurs - "former de bons chrétiens et d'honnêtes citoyens" -, qui est d'une grande actualité dans le contexte social multiculturel actuel, marqué par des ten-sions et des défis parfois dramatiques. Ce programme vous appelle, chères Filles de Marie Auxiliatrice, à témoigner de l'espérance sur toutes les frontières du monde moderne, en sachant déterminer avec une grande audace missionnaire, les voies nouvelles de l'évangélisation et de la promotion humaine, en particulier au service des jeunes générations. Vous devez savoir transmettre aux nouvelles générations, dans un climat empreint de bienveillance, selon l'esprit de Dom Bosco, le message évangélique, qui se trouve résumé dans l'annonce du Père miséricordieux, prêt à embrasser chacun dans le Christ. </w:t>
      </w:r>
    </w:p>
    <w:p>
      <w:pPr>
        <w:pStyle w:val="Normal"/>
        <w:rPr/>
      </w:pPr>
      <w:r>
        <w:rPr/>
        <w:t xml:space="preserve">2. Pour mener à bien cette mission difficile, il est avant tout nécessaire de conserver une communion constante avec Jésus, en contemplant sans cesse son visage dans la prière, pour le servir ensuite chez vos frères avec toute l'énergie possible. </w:t>
      </w:r>
    </w:p>
    <w:p>
      <w:pPr>
        <w:pStyle w:val="Normal"/>
        <w:rPr/>
      </w:pPr>
      <w:r>
        <w:rPr/>
        <w:t xml:space="preserve">Je souhaite donc adresser à vous aussi l'exhortation évangélique: Duc in altum! (Lc 5, 4), que j'ai proposée dans la Lettre apostolique Novo millennio ineunte à tout le peuple chrétien. Oui! Avancez en eaux profondes, très chères soeurs, et lâchez vos filets avec confiance au nom du Rédempteur. A une époque marquée par une culture préoccupante du vide et du "non sens", annoncez sans compromis le primat de Dieu qui entend toujours le cri des personnes opprimées et celles qui souffrent. Le fondement de tout engagement apostolique et l'antidote à toute dangereuse dispersion intérieure est la sainteté personnelle, dans une écoute docile de l'Esprit qui libère et transforme le coeur. </w:t>
      </w:r>
    </w:p>
    <w:p>
      <w:pPr>
        <w:pStyle w:val="Normal"/>
        <w:rPr/>
      </w:pPr>
      <w:r>
        <w:rPr/>
        <w:t xml:space="preserve">La sainteté constitue votre tâche essentielle et prioritaire, chères Salésiennes. Elle est la meilleure contribution que vous puissiez offrir à la nouvelle évangélisation, tout en étant la garantie d'un service authentiquement évangélique, en faveur des personnes les plus démunies. </w:t>
      </w:r>
    </w:p>
    <w:p>
      <w:pPr>
        <w:pStyle w:val="Normal"/>
        <w:rPr/>
      </w:pPr>
      <w:r>
        <w:rPr/>
        <w:t xml:space="preserve">3. Votre Famille religieuse bénéficie désormais d'une longue histoire, écrite par de courageux témoins du Christ, dont certains ont confirmé leur fidélité à l'Evangile par le martyre. Vous devez aujourd'hui poursuivre dans cette même voie, dans des milieux parfois troublés par des tensions et des peurs, par des conflits et des divisions, par des extrémismes et des violences, au point quelquefois d'obscurcir l'espérance. Toutefois, les nouvelles opportunités apostoliques et les ferments providentiels du renouveau évangélique ne manquent pas. Il vous est demandé, à vous comme à toutes les religieuses et tous les religieux, de vivre pleinement le choix radical des Béatitudes, en apprenant à l'école de Jésus, comme Marie, à écouter et à mettre en pratique l'exigeante Parole de Dieu. Les Béatitudes, comme je le rappelais à Toronto au cours de la rencontre avec les jeunes du monde entier, décrivent le visage de Jésus et, dans le même temps, celui du chrétien, elles sont comme le portrait du disciple authentique qui entend être en harmonie parfaite avec son divin Maître. </w:t>
      </w:r>
    </w:p>
    <w:p>
      <w:pPr>
        <w:pStyle w:val="Normal"/>
        <w:rPr/>
      </w:pPr>
      <w:r>
        <w:rPr/>
        <w:t xml:space="preserve">Animées par une telle ferveur spirituelle, vous n'hésiterez pas, avec une liberté prophétique et un sage discernement, à marcher sur des voies apostoliques et des frontières missionnaires audacieuses, en cultivant une étroite collaboration avec les Evêques et les autres composants de la communauté ecclésiale. Les vastes horizons de l'évangélisation et la nécessité urgente de témoigner du message évangélique à tous, sans distinction, constituent le champ de votre apostolat. De nombreuses personnes attendent encore de connaître Jésus, unique Rédempteur de l'homme, et nombreuses sont les situations d'injustice et de difficultés morales et matérielles qui interpellent les croyants. </w:t>
      </w:r>
    </w:p>
    <w:p>
      <w:pPr>
        <w:pStyle w:val="Normal"/>
        <w:rPr/>
      </w:pPr>
      <w:r>
        <w:rPr/>
        <w:t xml:space="preserve">4. Une mission d'une telle urgence requiert une conversion personnelle et communautaire permanente. Seuls des coeurs totalement ouverts à l'action de la Grâce sont en mesure d'interpréter les signes des temps et de recueillir les appels de l'humanité en mal de justice et de paix. Vous pourrez affronter les exigences des personnes, si vous conservez intact l'esprit de saint Jean Bosco et de sainte Maria Domenica Mazzarello, qui vécurent le regard tourné vers le ciel et le coeur joyeux, même lorsque la "sequela Christi" comportait des obstacles et des difficultés, voire d'apparents échecs. </w:t>
      </w:r>
    </w:p>
    <w:p>
      <w:pPr>
        <w:pStyle w:val="Normal"/>
        <w:rPr/>
      </w:pPr>
      <w:r>
        <w:rPr/>
        <w:t xml:space="preserve">Chères soeurs, que votre adhésion fidèle au Christ et à son Evangile rayonne dans les différents domaines de votre service ecclésial. </w:t>
      </w:r>
    </w:p>
    <w:p>
      <w:pPr>
        <w:pStyle w:val="Normal"/>
        <w:rPr/>
      </w:pPr>
      <w:r>
        <w:rPr/>
        <w:t xml:space="preserve">Que la Très Sainte Vierge, que vous vénérez sous le beau titre de Marie Auxiliatrice, vous protège, vous aide et soit la guide sûre du chemin de votre Famille religieuse, pour qu'elle puisse mener à terme chacun de ses projets de bien. </w:t>
      </w:r>
    </w:p>
    <w:p>
      <w:pPr>
        <w:pStyle w:val="Normal"/>
        <w:rPr/>
      </w:pPr>
      <w:r>
        <w:rPr/>
        <w:t>Avec ces souhaits, tout en assurant chacune d'entre vous et tout ceux que vous rencontrez dans votre apostolat quotidien, de mon affectueux souvenir dans la prière, je vous bénis toutes de grand co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U "POPE JOHN PAUL II CULTURAL CENTER" DE WASHINGTON (E-U) </w:t>
      </w:r>
    </w:p>
    <w:p>
      <w:pPr>
        <w:pStyle w:val="Normal"/>
        <w:rPr/>
      </w:pPr>
      <w:r>
        <w:rPr/>
        <w:t xml:space="preserve">Vendredi 8 novembre 2002 </w:t>
      </w:r>
    </w:p>
    <w:p>
      <w:pPr>
        <w:pStyle w:val="Normal"/>
        <w:rPr/>
      </w:pPr>
      <w:r>
        <w:rPr/>
        <w:t xml:space="preserve">Eminence, chers amis, </w:t>
      </w:r>
    </w:p>
    <w:p>
      <w:pPr>
        <w:pStyle w:val="Normal"/>
        <w:rPr/>
      </w:pPr>
      <w:r>
        <w:rPr/>
        <w:t xml:space="preserve">Je suis heureux de vous accueillir une fois de plus cette année au Vatican, à l'occasion de votre visite annuelle. Je remercie le Cardinal Maida pour sa direction constante du Centre et de ses activités, et je vous remercie tous de soutenir ses efforts et de présenter la tradition catholique dans sa richesse et son importance culturelle. </w:t>
      </w:r>
    </w:p>
    <w:p>
      <w:pPr>
        <w:pStyle w:val="Normal"/>
        <w:rPr/>
      </w:pPr>
      <w:r>
        <w:rPr/>
        <w:t xml:space="preserve">Il est significatif que le Centre culturel ait ouvert ses portes précisément alors que le grand Jubilé de l'An 2000 se concluait et que l'Eglise se préparait à "avancer en eaux profondes" (cf. Lc 5, 6) avec un engagement renouvelé à proclamer l'Evangile à toutes les nations et peuples. La mission du Centre, si proche de mon coeur, est inspirée par la ferme conviction selon laquelle Jésus-Christ, le Verbe incarné de Dieu, est le centre de l'histoire humaine et la clé qui ouvre au mystère de l'homme et révèle sa vocation sublime (cf. Gaudium et spes , n. 22). Pour édifier un monde toujours plus digne de l'humanité, il est urgent de proclamer le Christ avec joie et conviction comme "le chemin, la vérité, la vie" (cf. Jn 14, 6), qui peut illuminer la vie de chaque personne et le destin de toute la famille humaine. Le Centre culturel s'engage à montrer que l'Evangile répond à nos plus profondes aspirations, alors que celles-ci trouvent leur expression dans les cultures qui forment l'avenir de notre monde. Je souhaite qu'en accomplissant cette mission essentielle, le Centre apporte une contribution essentielle à la nouvelle évangélisation. </w:t>
      </w:r>
    </w:p>
    <w:p>
      <w:pPr>
        <w:pStyle w:val="Normal"/>
        <w:rPr/>
      </w:pPr>
      <w:r>
        <w:rPr/>
        <w:t xml:space="preserve">Chers amis, je vous remercie, ainsi que les membres et les bienfaiteurs du Centre, pour la promotion de vos initiatives. Je vous donne, ainsi qu'à vos familles, ma Bénédiction apostolique en signe de joie et paix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 XVII CONFÉRENCE INTERNATIONALE ORGANISÉE PAR LE CONSEIL PONTIFICAL POUR LA PASTORALE DES SERVICES DE LA SANTÉ </w:t>
      </w:r>
    </w:p>
    <w:p>
      <w:pPr>
        <w:pStyle w:val="Normal"/>
        <w:rPr/>
      </w:pPr>
      <w:r>
        <w:rPr/>
        <w:t xml:space="preserve">Jeudi 7 novembre 2002 </w:t>
      </w:r>
    </w:p>
    <w:p>
      <w:pPr>
        <w:pStyle w:val="Normal"/>
        <w:rPr/>
      </w:pPr>
      <w:r>
        <w:rPr/>
        <w:t xml:space="preserve">Vénérés frères dans l'épiscopat et dans le sacerdoce, Très chers frères et soeurs! </w:t>
      </w:r>
    </w:p>
    <w:p>
      <w:pPr>
        <w:pStyle w:val="Normal"/>
        <w:rPr/>
      </w:pPr>
      <w:r>
        <w:rPr/>
        <w:t xml:space="preserve">1. Je suis heureux de vous rencontrer à l'occasion de la XVII Conférence internationale promue par le Conseil pontifical pour la Pastorale des Services de la Santé. </w:t>
      </w:r>
    </w:p>
    <w:p>
      <w:pPr>
        <w:pStyle w:val="Normal"/>
        <w:rPr/>
      </w:pPr>
      <w:r>
        <w:rPr/>
        <w:t xml:space="preserve">J'adresse à chacun d'entre vous mon salut cordial. Ma pensée va en particulier à Mgr Javier Lozano Barragán, Président du Conseil pontifical pour la Pastorale des Services de la Santé, que je remercie des paroles cordiales à travers lesquelles il s'est fait l'interprète des sentiments de tous et a illustré les finalités du Congrès. Je suis heureux que votre dicastère accomplisse cette initiative qui constitue un moment important d'approfondissement, de confrontation et de dialogue entre le milieu ecclésial et le milieu civil, en vue d'une finalité prioritaire comme celle de la santé. </w:t>
      </w:r>
    </w:p>
    <w:p>
      <w:pPr>
        <w:pStyle w:val="Normal"/>
        <w:rPr/>
      </w:pPr>
      <w:r>
        <w:rPr/>
        <w:t xml:space="preserve">Le thème de la Conférence actuelle - "L'identité des institutions médicales catholiques" - est d'une grande importance pour la vie et la mission de l'Eglise. En effet, en accomplissant l'oeuvre d'évangélisation, elle a toujours associé l'assistance et le soin des malades, au cours des siècles, à la prédication de la Bonne Nouvelle (cf. Motu Proprio Dolentium hominum , n. 1). </w:t>
      </w:r>
    </w:p>
    <w:p>
      <w:pPr>
        <w:pStyle w:val="Normal"/>
        <w:rPr/>
      </w:pPr>
      <w:r>
        <w:rPr/>
        <w:t xml:space="preserve">2. En suivant de près les enseignements du Christ, Médecin divin, certains des saints de la charité et de l'hospitalité, tels que saint Camille de Lellis, saint Jean de Dieu, ou saint Vincent de Paul ont donné vie à des hospices pour l'hospitalisation et les soins, anticipant ce qui devait devenir les hôpitaux modernes. Le réseau des institutions socio-médicales catholiques s'est donc constitué comme une réponse de solidarité et de charité de l'Eglise au mandat du Seigneur, qui envoya les Douze annoncer le Royaume de Dieu et guérir les malades (cf. Lc 9, 6). </w:t>
      </w:r>
    </w:p>
    <w:p>
      <w:pPr>
        <w:pStyle w:val="Normal"/>
        <w:rPr/>
      </w:pPr>
      <w:r>
        <w:rPr/>
        <w:t xml:space="preserve">Dans cette perspective, je vous remercie pour les efforts que vous accomplissez pour donner un nouvel élan à la Confederatio internationalis catholicorum hospitalium, organisme précieux visant à répondre toujours mieux aux nombreuses questions qui interpellent tous ceux qui oeuvrent dans le monde de la santé sur divers fronts. J'encourage donc le Conseil pontifical pour la Pastorale des Services de la Santé à soutenir les efforts mis en acte par la Confédération, afin que le service de charité accompli par les hôpitaux catholiques s'inspire constamment de l'Evangile. </w:t>
      </w:r>
    </w:p>
    <w:p>
      <w:pPr>
        <w:pStyle w:val="Normal"/>
        <w:rPr/>
      </w:pPr>
      <w:r>
        <w:rPr/>
        <w:t xml:space="preserve">3. Pour comprendre véritablement l'identité de ces institutions médicales, il faut aller au coeur de ce qui constitue l'Eglise, où la loi suprême est l'amour. Les institutions catholiques de santé deviennent ainsi un témoignage privilégié de la charité du Bon Samaritain car, en soignant les malades, nous accomplissons la volonté du Seigneur et nous contribuons à la réalisation du Royaume de Dieu. De cette façon, elles expriment leur véritable identité ecclésiale. </w:t>
      </w:r>
    </w:p>
    <w:p>
      <w:pPr>
        <w:pStyle w:val="Normal"/>
        <w:rPr/>
      </w:pPr>
      <w:r>
        <w:rPr/>
        <w:t xml:space="preserve">Il est donc nécessaire de reconsidérer de ce point de vue "le rôle des hôpitaux, des cliniques et des maisons de soin: leur véritable identité n'est pas seulement celle d'institutions où l'on s'occupe des malades ou des mourants, mais avant tout celle de milieux où la douleur, la souffrance et la mort sont reconnues et interprétées dans leur sens proprement humain et spécifiquement chrétien. D'une façon spéciale, cette identité doit apparaître clairement et efficacement dans les instituts dépendant de religieux ou liés en quelque autre manière à l'Eglise" (Lett. enc. Evangelium vitae , n. 88). </w:t>
      </w:r>
    </w:p>
    <w:p>
      <w:pPr>
        <w:pStyle w:val="Normal"/>
        <w:rPr/>
      </w:pPr>
      <w:r>
        <w:rPr/>
        <w:t xml:space="preserve">4. Dans la Lettre apostolique Novo millennio ineunte , en me référant aux nombreux besoins qui, à notre époque, interpellent la sensibilité chrétienne, j'ai rappelé également ceux qui manquent des soins médicaux les plus élémentaires (cf. n. 50). L'Eglise se tourne vers ces frères et soeurs avec une sollicitude particulière, s'inspirant d'une nouvelle "imagination de la charité" (cf. ibid.). </w:t>
      </w:r>
    </w:p>
    <w:p>
      <w:pPr>
        <w:pStyle w:val="Normal"/>
        <w:rPr/>
      </w:pPr>
      <w:r>
        <w:rPr/>
        <w:t xml:space="preserve">Je souhaite que les institutions médicales catholiques et les institutions publiques puissent collaborer de façon efficace, unies par le désir commun de servir l'homme, en particulier le plus faible ou n'ayant pas de garantie sociale. </w:t>
      </w:r>
    </w:p>
    <w:p>
      <w:pPr>
        <w:pStyle w:val="Normal"/>
        <w:rPr/>
      </w:pPr>
      <w:r>
        <w:rPr/>
        <w:t xml:space="preserve">Très chers amis, avec ces souhaits, je vous confie tous à la protection maternelle de la Vierge Marie, Salus Infirmorum, tandis que, vous souhaitant tout le bien possible pour votre service ecclésial et pour votre activité professionnelle, je vous donne de tout coeur, ainsi qu'à vos familles et à tous ceux qui vous sont chers,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U COMITÉ PONTIFICAL POUR LES CONGRÈS EUCHARISTIQUES INTERNATIONAUX</w:t>
      </w:r>
    </w:p>
    <w:p>
      <w:pPr>
        <w:pStyle w:val="Normal"/>
        <w:rPr/>
      </w:pPr>
      <w:r>
        <w:rPr/>
        <w:t>Mardi 5 novembre 2002</w:t>
      </w:r>
    </w:p>
    <w:p>
      <w:pPr>
        <w:pStyle w:val="Normal"/>
        <w:rPr/>
      </w:pPr>
      <w:r>
        <w:rPr/>
        <w:t xml:space="preserve">Très chers frères et soeurs! </w:t>
      </w:r>
    </w:p>
    <w:p>
      <w:pPr>
        <w:pStyle w:val="Normal"/>
        <w:rPr/>
      </w:pPr>
      <w:r>
        <w:rPr/>
        <w:t xml:space="preserve">1. Je suis heureux d'accueillir aujourd'hui, en même temps que les membres du Comité pontifical pour les Congrès eucharistiques internationaux, les Délégués nationaux désignés par les Autorités ecclésiales respectives afin de prendre part à l'Assemblée plénière qui se déroule au cours de ces journées à Rome. Je salue cordialement chacun de vous et, en particulier, le Cardinal Jozef Tomko, Président du Comité susmentionné, que je remercie des paroles cordiales qu'il m'a adressées au nom des personnes présentes. J'étends mon salut au Cardinal Juan Sandoval Iñiguez, Archevêque de Guadalajara, ville dans laquelle se déroulera le prochain Congrès eucharistique international. </w:t>
      </w:r>
    </w:p>
    <w:p>
      <w:pPr>
        <w:pStyle w:val="Normal"/>
        <w:rPr/>
      </w:pPr>
      <w:r>
        <w:rPr/>
        <w:t xml:space="preserve">Votre Assemblée a consacré une attention particulière à ce Congrès, dont le thème sera: "L'Eucharistie, Lumière et Vie du nouveau millénaire". Le millénaire a commencé depuis peu, mais l'on voit déjà clairement combien la lumière de Jésus-Christ et la vie qu'Il offre dans l'Eucharistie est nécessaire pour l'humanité tout entière et pour l'Eglise. </w:t>
      </w:r>
    </w:p>
    <w:p>
      <w:pPr>
        <w:pStyle w:val="Normal"/>
        <w:rPr/>
      </w:pPr>
      <w:r>
        <w:rPr/>
        <w:t xml:space="preserve">Ce début ne manque pas, en effet, d'ombres menaçantes. Il est donc nécessaire de présenter à nouveau à l'humanité la "lumière véritable, qui éclaire tout homme, [qui vient] dans le monde" (Jn 1, 9), le Verbe incarné qui a voulu rester avec nous d'une façon aussi significative que celle de l'Eucharistie. Dans ce Sacrement, Jésus est présent à travers le don de lui-même "pour la vie du monde" - "pro mundi vita" -, et donc également pour la vie de notre monde tel qu'il est, avec ses lumières et ses ombres. L'Eucharistie est l'expression sublime de l'amour de Dieu incarné, un amour constant et efficace. </w:t>
      </w:r>
    </w:p>
    <w:p>
      <w:pPr>
        <w:pStyle w:val="Normal"/>
        <w:rPr/>
      </w:pPr>
      <w:r>
        <w:rPr/>
        <w:t xml:space="preserve">2. Le but principal du Comité pontifical pour les Congrès eucharistiques internationaux est celui de "faire toujours mieux connaître et aimer le Seigneur Jésus dans son mystère eucharistique, centre de la vie de l'Eglise et de sa mission pour le salut du monde" (Statuts). Il s'agit d'un objectif très élevé que le Comité poursuit, d'une part, en promouvant la célébration périodique des Congrès eucharistique, et, de l'autre, en encourageant les initiatives visant à développer la dévotion à l'égard du Mystère eucharistique. A travers votre travail apostolique, vous réalisez l'enseignement du Concile Vatican II, qui présente l'Eucharistie comme "la source et le sommet de toute la vie chrétienne" ( Lumen gentium , n. 11). </w:t>
      </w:r>
    </w:p>
    <w:p>
      <w:pPr>
        <w:pStyle w:val="Normal"/>
        <w:rPr/>
      </w:pPr>
      <w:r>
        <w:rPr/>
        <w:t xml:space="preserve">Les Congrès eucharistiques internationaux ont désormais une longue histoire dans l'Eglise et ils ont pris toujours plus clairement la caractéristique de la "Statio Orbis", qui souligne la dimension universelle de cette célébration. En effet, il s'agit toujours d'une fête de la foi autour du Christ Eucharistie à laquelle participent non seulement les fidèles d'une Eglise particulière ou d'une seule nation mais, autant que possible, de diverses parties du monde. C'est l'Eglise qui se rassemble autour de son Seigneur et de son Dieu. </w:t>
      </w:r>
    </w:p>
    <w:p>
      <w:pPr>
        <w:pStyle w:val="Normal"/>
        <w:rPr/>
      </w:pPr>
      <w:r>
        <w:rPr/>
        <w:t xml:space="preserve">A ce propos, l'oeuvre des Délégués nationaux, nommés par les Autorités respectives des Eglises de l'Occident et de l'Orient, est plus que jamais importante. Ils sont appelés à sensibiliser leurs Eglises sur le thème du Congrès international, en particulier au cours de sa période de préparation, afin qu'il devienne un événement fondamental à partir duquel se déverseront dans les Eglises particulières des fruits de vie et de communion. </w:t>
      </w:r>
    </w:p>
    <w:p>
      <w:pPr>
        <w:pStyle w:val="Normal"/>
        <w:rPr/>
      </w:pPr>
      <w:r>
        <w:rPr/>
        <w:t xml:space="preserve">3. L'Eucharistie occupe la place centrale dans l'Eglise, car c'est elle qui "fait l'Eglise". Comme l'affirme le Concile Vatican II, en rapportant les paroles du grand Augustin, elle est "sacramentum pietatis, signum unitatis, vinculum caritatis" - "sacrement de piété, signe d'unité, lien de charité" ( Sacrosanctum Concilium , n. 47). Et saint Paul dit: "Parce qu'il n'y a qu'un pain, à plusieurs nous ne sommes qu'un corps, car tous nous participons à ce pain unique" (1 Co 10, 17). L'Eucharistie est source d'unité dans l'Eglise. Le Corps eucharistique du Seigneur alimente et soutient le Corps mystique. </w:t>
      </w:r>
    </w:p>
    <w:p>
      <w:pPr>
        <w:pStyle w:val="Normal"/>
        <w:rPr/>
      </w:pPr>
      <w:r>
        <w:rPr/>
        <w:t xml:space="preserve">Les Congrès eucharistiques internationaux contribuent également à cette finalité purement ecclésiale. La participation des fidèles de diverses provenances à un tel événement eucharistique symbolise, en effet, l'unité et la communion. Les Délégués nationaux peuvent emporter dans leurs communautés l'esprit de ferveur eucharistique et de communion que l'on vit en ce temps de profonde adoration, de contemplation, de réflexion et de partage. Le Congrès, vécu en profondeur, est un feu pour forger des animateurs de communautés eucharistiques vivantes et évangélisatrices des groupes qui ne connaissent pas encore la profondeur de l'amour qui se cache dans l'Eucharistie. </w:t>
      </w:r>
    </w:p>
    <w:p>
      <w:pPr>
        <w:pStyle w:val="Normal"/>
        <w:rPr/>
      </w:pPr>
      <w:r>
        <w:rPr/>
        <w:t xml:space="preserve">4. Très chers frères et soeurs, l'apostolat eucharistique auquel vous consacrez vos efforts constitue certainement une réponse à l'invitation du Seigneur: "Duc in altum!". Persévérez dans celle-ci avec application et passion, en animant et en diffusant la dévotion eucharistique dans toutes ses expressions. Dans votre service ecclésial, laissez-vous toujours guider par un authentique esprit de communion, en favorisant la collaboration effective entre le Comité eucharistique pontifical et les Comités nationaux. </w:t>
      </w:r>
    </w:p>
    <w:p>
      <w:pPr>
        <w:pStyle w:val="Normal"/>
        <w:rPr/>
      </w:pPr>
      <w:r>
        <w:rPr/>
        <w:t xml:space="preserve">J'accompagne ces voeux de l'assurance de ma prière et de la Bénédiction apostolique, que je vous donne de tout coeur, ainsi qu'aux personnes qui vous sont chères. </w:t>
      </w:r>
    </w:p>
    <w:p>
      <w:pPr>
        <w:pStyle w:val="Normal"/>
        <w:rPr/>
      </w:pPr>
      <w:r>
        <w:rPr/>
        <w:t xml:space="preserve">Soixante participants ont pris part à l'Assemblée plénière, qui s'est tenue à Rome du 5 au 7 novembre 2002, en présence des Délégués nationaux de tous les continents, afin de préparer le prochain Congrès eucharistique international, qui aura lieu à Guadalajara, au Mexique, du 10 au 17 octobre 2004, sur le thème: "L'Eucharistie, lumière et vie du nouveau millénaire". </w:t>
      </w:r>
    </w:p>
    <w:p>
      <w:pPr>
        <w:pStyle w:val="Normal"/>
        <w:rPr/>
      </w:pPr>
      <w:r>
        <w:rPr/>
        <w:t xml:space="preserve">Le Comité pour les Congrès eucharistiques internationaux, présidé par le Cardinal Jozef Tomko, fut institué en 1879 par le Pape Léon XIII. Par la suite, en 1986, Jean-Paul II lui accorda le titre de pontifical. Parmi les nouveaux statuts, approuvés en cette même année, l'objectif principal du Comité est "de faire toujours mieux connaître, aimer et servir Notre Seigneur Jésus-Christ dans son mystère eucharistique, centre de la vie de l'Eglise et de sa mission pour le salut du monde". Parmi les diverses compétences du Comité pontifical se trouvent également les suggestions présentées au Saint-Père concernant la date et le lieu du Congrès. Le Comité offre en outre son assistance au Comité local et aux Délégués nationaux chargés de la préparation et de la réalisation des Congrès eucharistiques internationaux. </w:t>
      </w:r>
    </w:p>
    <w:p>
      <w:pPr>
        <w:pStyle w:val="Normal"/>
        <w:rPr/>
      </w:pPr>
      <w:r>
        <w:rPr/>
        <w:t xml:space="preserve">A la rencontre était présent le Cardinal mexicain Juan Sandoval Iñiguez, Archevêque de Guadalajara, ville où se déroulera le prochain Congrè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ÈRE LORS DE LA VISITE AUX GROTTES VATICANES </w:t>
      </w:r>
    </w:p>
    <w:p>
      <w:pPr>
        <w:pStyle w:val="Normal"/>
        <w:rPr/>
      </w:pPr>
      <w:r>
        <w:rPr/>
        <w:t xml:space="preserve">PRIÈRE DU SAINT PÈRE </w:t>
      </w:r>
    </w:p>
    <w:p>
      <w:pPr>
        <w:pStyle w:val="Normal"/>
        <w:rPr/>
      </w:pPr>
      <w:r>
        <w:rPr/>
        <w:t>Vendredi, 1er novembre 2002</w:t>
      </w:r>
    </w:p>
    <w:p>
      <w:pPr>
        <w:pStyle w:val="Normal"/>
        <w:rPr/>
      </w:pPr>
      <w:r>
        <w:rPr/>
        <w:t xml:space="preserve">Dans ces Grottes vaticanes nous confions à la miséricorde du Père avant tout les victimes du tremblement de terre qui a frappé le sud de l'Italie et en particulier les nombreux enfants qui ont perdu la vie, leurs parents et leurs familles. </w:t>
      </w:r>
    </w:p>
    <w:p>
      <w:pPr>
        <w:pStyle w:val="Normal"/>
        <w:rPr/>
      </w:pPr>
      <w:r>
        <w:rPr/>
        <w:t xml:space="preserve">Nous prions également pour tous ceux dont le tombeau se trouve en ces lieux et qui attendent la résurrection de la chair: en particulier les Souverains Pontifes, qui ont accompli leur service de Pasteurs de l'Eglise universelle, afin que du ciel, ils participent à la liturgie étern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FAMILLE PONTIFICALE ET À LA CURIE ROMAINE POUR LA PRÉSENTATION DES VOEUX DE NOËL</w:t>
      </w:r>
    </w:p>
    <w:p>
      <w:pPr>
        <w:pStyle w:val="Normal"/>
        <w:rPr/>
      </w:pPr>
      <w:r>
        <w:rPr/>
        <w:t>Samedi 21 décembre 2002</w:t>
      </w:r>
    </w:p>
    <w:p>
      <w:pPr>
        <w:pStyle w:val="Normal"/>
        <w:rPr/>
      </w:pPr>
      <w:r>
        <w:rPr/>
        <w:t xml:space="preserve">Messieurs les Cardinaux, Vénérés confrères dans l'épiscopat et dans le sacerdoce, chers religieux, religieuses et laïcs de la Curie romaine! </w:t>
      </w:r>
    </w:p>
    <w:p>
      <w:pPr>
        <w:pStyle w:val="Normal"/>
        <w:rPr/>
      </w:pPr>
      <w:r>
        <w:rPr/>
        <w:t xml:space="preserve">1. Cum Maria contemplemur Christi vultum! La rencontre d'aujourd'hui qui, selon une belle coutume, nous voit réunis, revêt un caractère particulièrement familier. Nous voulons échanger nos voeux à l'approche désormais imminente de la Nuit Sainte, au cours de laquelle nous nous arrêterons pour contempler avec Marie le visage du Christ. Je remercie le Cardinal Joseph Ratzinger, nouveau Doyen du Collège cardinalice, pour les pensées et les sentiments qu'à travers de nobles paroles, il a voulu m'exprimer au nom de tous. Je désire également adresser un salut affectueux et mes voeux au Doyen émérite, le Cardinal Bernardin Gantin, en lui exprimant, également en cette circonstance, ma profonde reconnaissance pour tout le travail qu'il a accompli au service de ce Siège apostolique. </w:t>
      </w:r>
    </w:p>
    <w:p>
      <w:pPr>
        <w:pStyle w:val="Normal"/>
        <w:rPr/>
      </w:pPr>
      <w:r>
        <w:rPr/>
        <w:t xml:space="preserve">Le Noël de la 25 année du pontificat </w:t>
      </w:r>
    </w:p>
    <w:p>
      <w:pPr>
        <w:pStyle w:val="Normal"/>
        <w:rPr/>
      </w:pPr>
      <w:r>
        <w:rPr/>
        <w:t xml:space="preserve">C'est pour moi un Noël particulièrement significatif, car il coïncide avec ma vingt-cinquième année de pontificat. C'est précisément cette circonstance qui me pousse à vous faire participer à mon "action de grâce" au Seigneur pour les dons qu'il m'a accordés en cette longue période au service de l'Eglise universelle. </w:t>
      </w:r>
    </w:p>
    <w:p>
      <w:pPr>
        <w:pStyle w:val="Normal"/>
        <w:rPr/>
      </w:pPr>
      <w:r>
        <w:rPr/>
        <w:t xml:space="preserve">Je désire exprimer un très cordial "remerciement" également à vous, qui, jour après jour, à travers votre collaboration compétente et affectueuse, m'êtes particulièrement proches. Mon ministère ne pourrait pas s'exprimer de façon adéquate et efficace sans vous. Je demande au Seigneur de vous récompenser de ce service au Successeur de Pierre en vous permettant d'en tirer une joie profonde et un réconfort spirituel. </w:t>
      </w:r>
    </w:p>
    <w:p>
      <w:pPr>
        <w:pStyle w:val="Normal"/>
        <w:rPr/>
      </w:pPr>
      <w:r>
        <w:rPr/>
        <w:t xml:space="preserve">La prière du Rosaire à la lumière du Concile Vatican II </w:t>
      </w:r>
    </w:p>
    <w:p>
      <w:pPr>
        <w:pStyle w:val="Normal"/>
        <w:rPr/>
      </w:pPr>
      <w:r>
        <w:rPr/>
        <w:t xml:space="preserve">2. Notre rencontre revêt une tonalité particulière du fait qu'elle a lieu au cours de l'Année du Rosaire. Celle-ci entend donner un nouvel élan dans la communauté chrétienne à une prière plus que jamais précieuse, notamment à la lumière des orientations théologiques et spirituelles définies par le Concile Vatican II. Il s'agit en effet d'une prière mariale au coeur éminemment christologique. </w:t>
      </w:r>
    </w:p>
    <w:p>
      <w:pPr>
        <w:pStyle w:val="Normal"/>
        <w:rPr/>
      </w:pPr>
      <w:r>
        <w:rPr/>
        <w:t xml:space="preserve">En revenant, comme c'est la coutume en cette circonstance, sur les principaux événements qui ont marqué mon ministère au cours des derniers mois, je désire le faire dans l'optique suggérée par le Rosaire, c'est-à-dire avec un regard contemplatif, qui fasse ressortir dans les événements eux-mêmes, le signe de la présence du Christ. En ce sens, dans la Lettre apostolique Rosarium Virginis Mariae , j'ai souligné la valeur anthropologique de cette prière (cf. n. 25): celle-ci, en nous entraînant à contempler le Christ, nous conduit à regarder l'homme et l'histoire à la lumière de son Evangile. </w:t>
      </w:r>
    </w:p>
    <w:p>
      <w:pPr>
        <w:pStyle w:val="Normal"/>
        <w:rPr/>
      </w:pPr>
      <w:r>
        <w:rPr/>
        <w:t xml:space="preserve">Le visage douloureux du Christ face aux conflits mondiaux </w:t>
      </w:r>
    </w:p>
    <w:p>
      <w:pPr>
        <w:pStyle w:val="Normal"/>
        <w:rPr/>
      </w:pPr>
      <w:r>
        <w:rPr/>
        <w:t xml:space="preserve">3. Comment oublier, avant tout, que le visage du Christ continue d'avoir des traits douloureux, de véritable passion, en raison des conflits qui ensanglantent tant de régions du monde, et de ceux qui menacent d'exploser avec une virulence renouvelée? La situation de la Terre Sainte demeure emblématique, mais d'autres guerres "oubliées" ne sont pas moins dévastatrices. Le terrorisme continue également à provoquer des victimes et à creuser des tombes supplémentaires. </w:t>
      </w:r>
    </w:p>
    <w:p>
      <w:pPr>
        <w:pStyle w:val="Normal"/>
        <w:rPr/>
      </w:pPr>
      <w:r>
        <w:rPr/>
        <w:t>Face à cet horizon taché de sang, l'Eglise ne cesse de faire entendre sa voix et, surtout, elle continue d'élever sa prière. C'est ce qui a eu lieu, en particulier, le 24 janvier dernier, au cours de la Journée de prière pour la Paix à Assise lorsque, avec les représentants des autres religions, nous avons témoigné de la mission de paix qui est un devoir spécial de ceux qui croient en Dieu. Nous devons continuer de le crier avec force: "Les religons sont au service de la paix" (cf. ORLF n. 5 du 29 janvier 2002).</w:t>
      </w:r>
    </w:p>
    <w:p>
      <w:pPr>
        <w:pStyle w:val="Normal"/>
        <w:rPr/>
      </w:pPr>
      <w:r>
        <w:rPr/>
        <w:t xml:space="preserve">J'ai également répété cette vérité dans le Message pour la Journée mondiale de la Paix du 1 janvier prochain, en évoquant la grande Encyclique Pacem in terris du bienheureux Jean XXIII qui, le 11 avril 1963 - il y a presque quarante ans! - éleva sa voix dans une conjoncture historique difficile pour indiquer dans la vérité, dans la justice, dans l'amour et dans la liberté, les "piliers" porteurs de la véritable paix. </w:t>
      </w:r>
    </w:p>
    <w:p>
      <w:pPr>
        <w:pStyle w:val="Normal"/>
        <w:rPr/>
      </w:pPr>
      <w:r>
        <w:rPr/>
        <w:t xml:space="preserve">L'engagement de l'Eglise pour l'environnement </w:t>
      </w:r>
    </w:p>
    <w:p>
      <w:pPr>
        <w:pStyle w:val="Normal"/>
        <w:rPr/>
      </w:pPr>
      <w:r>
        <w:rPr/>
        <w:t>4. Le visage du Christ! Si nous regardons autour de nous avec un regard contemplatif, il n'est pas difficile de percevoir un rayon de sa splendeur dans les beautés de la création. Mais dans le même temps, nous serons contraints de déplorer les dévastations que la négligence humaine est capable de provoquer à l'environnement, en infligeant chaque jour à la nature des blessures qui se retournent contre l'homme lui-même. C'est pourquoi je suis content d'avoir pu, cette année également, témoigner en diverses occasions de l'engagement de l'Eglise dans le domaine écologique.</w:t>
      </w:r>
    </w:p>
    <w:p>
      <w:pPr>
        <w:pStyle w:val="Normal"/>
        <w:rPr/>
      </w:pPr>
      <w:r>
        <w:rPr/>
        <w:t xml:space="preserve">A cet égard, la Déclaration que j'ai signée avec Sa Sainteté le Patriarche oecuménique Bartholomaios I, présent à Venise, et auquel j'étais relié par vidéo-conférence, le 10 juin, est doublement significative, car elle est le fruit de la collaboration entre les Eglises. Nous avons dit au monde qu'une nouvelle "conscience écologique" est nécessaire pour tous, pour l'avenir de l'humanité et particulièrement à l'égard des enfants, en tant qu'expression de la responsabilité envers soi-même, envers les autres, envers la création. </w:t>
      </w:r>
    </w:p>
    <w:p>
      <w:pPr>
        <w:pStyle w:val="Normal"/>
        <w:rPr/>
      </w:pPr>
      <w:r>
        <w:rPr/>
        <w:t xml:space="preserve">Placer la dignité humaine au coeur de la politique </w:t>
      </w:r>
    </w:p>
    <w:p>
      <w:pPr>
        <w:pStyle w:val="Normal"/>
        <w:rPr/>
      </w:pPr>
      <w:r>
        <w:rPr/>
        <w:t xml:space="preserve">5. Mon regard se porte ensuite sur ce qui m'a été donné d'accomplir dans le domaine des relations avec les Etats. J'ai rappelé à tous l'urgence de placer au coeur de la politique, nationale et internationale, la dignité de la personne humaine et le service au bien commun. C'est en fonction de cette annonce que l'Eglise participe, en tant que telle, aux Organisations internationales. Tel est le sens des Accords qu'elle conclut, en tenant compte non seulement des attentes des croyants, mais également du bien de tous les citoyens. </w:t>
      </w:r>
    </w:p>
    <w:p>
      <w:pPr>
        <w:pStyle w:val="Normal"/>
        <w:rPr/>
      </w:pPr>
      <w:r>
        <w:rPr/>
        <w:t xml:space="preserve">Le défi d'un Etat démocratique </w:t>
      </w:r>
    </w:p>
    <w:p>
      <w:pPr>
        <w:pStyle w:val="Normal"/>
        <w:rPr/>
      </w:pPr>
      <w:r>
        <w:rPr/>
        <w:t xml:space="preserve">Dans le discours que j'ai prononcé devant le Parlement de la République italienne, le 14 novembre dernier, j'ai souligné que le grand défi d'un Etat démocratique est la capacité à fonder sa stabilité sur la reconnaissance des droits inaliénables de l'homme et sur la coopération solidaire et généreuse de tous à l'édification du bien commun. </w:t>
      </w:r>
    </w:p>
    <w:p>
      <w:pPr>
        <w:pStyle w:val="Normal"/>
        <w:rPr/>
      </w:pPr>
      <w:r>
        <w:rPr/>
        <w:t xml:space="preserve">La sagesse clairvoyante de Pie XII </w:t>
      </w:r>
    </w:p>
    <w:p>
      <w:pPr>
        <w:pStyle w:val="Normal"/>
        <w:rPr/>
      </w:pPr>
      <w:r>
        <w:rPr/>
        <w:t xml:space="preserve">Il faut rappeler que mon vénéré prédécesseur Pie XII faisait déjà référence à ces valeurs, il y a soixante ans précisément, dans le Radiomessage du 24 décembre 1942. En faisant référence avec une compassion pleine de tristesse au "fleuve de larmes et d'amertume", et à l'"accumulation de douleurs et de tourments" découlant "des ruines meurtrières de l'épouvantable conflit" (AAS 35 [1943], 24), le grand Pontife définissait avec clarté les principes universels et incontournables selon lesquels, une fois surmontée l'"épouvantable catastrophe" de la guerre (AAS, l.c., p. 18), le "nouvel ordre national et international invoqué avec un désir ardent par tous les peuples" devait être édifié (AAS, l.c., p. 10). Les années écoulées depuis lors n'ont fait que confirmer la sagesse clairvoyante de ces enseignements. Comment ne pas souhaiter que les coeurs, en particulier le coeur des jeunes, s'ouvrent pour accueillir ces valeurs en vue d'édifier un avenir de paix véritable et durable? </w:t>
      </w:r>
    </w:p>
    <w:p>
      <w:pPr>
        <w:pStyle w:val="Normal"/>
        <w:rPr/>
      </w:pPr>
      <w:r>
        <w:rPr/>
        <w:t xml:space="preserve">La Journée mondiale de la Jeunesse à Toronto </w:t>
      </w:r>
    </w:p>
    <w:p>
      <w:pPr>
        <w:pStyle w:val="Normal"/>
        <w:rPr/>
      </w:pPr>
      <w:r>
        <w:rPr/>
        <w:t xml:space="preserve">6. En parlant des jeunes, ma pensée se tourne vers les expériences inoubliables de la Journée mondiale de la Jeunesse , célébrée en juillet à Toronto. Le rendez-vous avec les jeunes est un rendez-vous toujours passionnant, et, je dirais même, "régénérant". Cette année, le thème rappelait aux jeunes l'engagement missionnaire, sur la base du mandat du Christ: être la "lumière du monde" et le "sel de la terre". Il est merveilleux de constater que les jeunes, une fois de plus, ne nous ont pas déçus. Ils ont été nombreux à participer, en dépit des difficultés. </w:t>
      </w:r>
    </w:p>
    <w:p>
      <w:pPr>
        <w:pStyle w:val="Normal"/>
        <w:rPr/>
      </w:pPr>
      <w:r>
        <w:rPr/>
        <w:t xml:space="preserve">Promouvoir une pastorale qui s'adresse à tous les jeunes </w:t>
      </w:r>
    </w:p>
    <w:p>
      <w:pPr>
        <w:pStyle w:val="Normal"/>
        <w:rPr/>
      </w:pPr>
      <w:r>
        <w:rPr/>
        <w:t xml:space="preserve">Certes, la présence de jeunes en aussi grand nombre à la rencontre avec l'Evangile et avec le Pape ne peut faire oublier les nombreux autres qui restent en marge ou qui se tiennent éloignés, attirés par d'autres messages ou désorientés par mille propositions contradictoires. C'est aux jeunes qu'il revient de devenir les évangélisateurs des jeunes de leur âge. Si la pastorale sait s'intéresser à eux, les jeunes ne décevront pas l'Eglise, car l'Evangile est "jeune" et sait parler au coeur des jeunes. </w:t>
      </w:r>
    </w:p>
    <w:p>
      <w:pPr>
        <w:pStyle w:val="Normal"/>
        <w:rPr/>
      </w:pPr>
      <w:r>
        <w:rPr/>
        <w:t xml:space="preserve">Intensifier l'oecuménisme de la prière et de la sainteté </w:t>
      </w:r>
    </w:p>
    <w:p>
      <w:pPr>
        <w:pStyle w:val="Normal"/>
        <w:rPr/>
      </w:pPr>
      <w:r>
        <w:rPr/>
        <w:t>7. Je me souviens ensuite, avec une âme particulièrement reconnaissante au Seigneur, des pas en avant qu'a accomplis cette année, le chemin oecuménique. En vérité, il faut le reconnaître, les motifs d'amertume n'ont pas manqué. Mais nous devons regarder les lumières plutôt que les ombres. Parmi les lumières, outre la Déclaration commune avec le Patriarche Bartholomaios I, que j'ai déjà mentionnée, je désire rappeler surtout la rencontre avec la Délégation de l'Eglise orthodoxe de Grèce , qui, le 11 mars, est venue me rendre visite, en apportant un message de Sa Béatitude Christodoulos, Archevêque d'Athènes et de toute la Grèce. J'ai pu ainsi revivre, dans une certaine mesure, le climat ressenti l'an dernier au cours de ma visite accomplie en Grèce sur les traces de l'Apôtre Paul. S'il reste encore des motifs d'éloignement, cette attitude d'ouverture réciproque est de bon augure.</w:t>
      </w:r>
    </w:p>
    <w:p>
      <w:pPr>
        <w:pStyle w:val="Normal"/>
        <w:rPr/>
      </w:pPr>
      <w:r>
        <w:rPr/>
        <w:t xml:space="preserve">Tout cela s'applique à la visite que m'a rendue le Patriarche orthodoxe de Roumanie, Théoctiste, avec lequel, en octobre dernier, j'ai signé une Déclaration commune . Quand le Seigneur nous donnera-t-il enfin la joie de la pleine communion avec nos frères orthodoxes? La réponse demeure dans le mystère de la Providence divine. Mais la confiance en Dieu ne dispense certes pas de l'engagement personnel. Pour cela, il est nécessaire d'intensifier en particulier l'oecuménisme de la prière et de la sainteté. </w:t>
      </w:r>
    </w:p>
    <w:p>
      <w:pPr>
        <w:pStyle w:val="Normal"/>
        <w:rPr/>
      </w:pPr>
      <w:r>
        <w:rPr/>
        <w:t xml:space="preserve">La sainteté, "sommet" le plus élevé du "paysage" ecclésial </w:t>
      </w:r>
    </w:p>
    <w:p>
      <w:pPr>
        <w:pStyle w:val="Normal"/>
        <w:rPr/>
      </w:pPr>
      <w:r>
        <w:rPr/>
        <w:t xml:space="preserve">8. C'est précisément à la sainteté comme au "sommet" le plus élevé du "paysage" ecclésial, que je désire consacrer le dernier regard de ce tour d'horizon, car cette année également j'ai eu la joie d'élever aux honneurs des autels tant de fils de l'Eglise, qui se sont distingués par leur fidélité à l'Evangile. Cum Maria contemplemur Christi vultum! C'est dans les saints que "Dieu manifeste aux hommes dans une vive lumière sa présence et son visage" ( Lumen gentium , n. 50). </w:t>
      </w:r>
    </w:p>
    <w:p>
      <w:pPr>
        <w:pStyle w:val="Normal"/>
        <w:rPr/>
      </w:pPr>
      <w:r>
        <w:rPr/>
        <w:t xml:space="preserve">Je rends grâce au Seigneur pour les béatifications et les canonisations accomplies au cours de mon voyage à Guatemala et à Mexico. Et comment ne pas mentionner, notamment en raison de l'écho particulier suscité dans l'opinion publique, la canonisation de saint Pio de Pietrelcina et de saint Josemaria Escrivá de Balaguer? </w:t>
      </w:r>
    </w:p>
    <w:p>
      <w:pPr>
        <w:pStyle w:val="Normal"/>
        <w:rPr/>
      </w:pPr>
      <w:r>
        <w:rPr/>
        <w:t xml:space="preserve">Le voyage pastoral en Pologne, sous le signe de la "Divine Miséricorde" </w:t>
      </w:r>
    </w:p>
    <w:p>
      <w:pPr>
        <w:pStyle w:val="Normal"/>
        <w:rPr/>
      </w:pPr>
      <w:r>
        <w:rPr/>
        <w:t xml:space="preserve">C'est également sous le signe de la sainteté que s'est accompli mon voyage apostolique en Pologne , pour la dédicace du Sanctuaire de la Divine Miséricorde à Cracovie-Lagiewniki. A cette occasion, j'ai pu rappeler une fois de plus à notre monde, tenté par le découragement face aux nombreux problèmes irrésolus et aux menaces inconnues de l'avenir, que Dieu est "riche en miséricorde". Pour celui qui a confiance en Lui, rien n'est jamais définitivement perdu; tout peut être reconstruit. </w:t>
      </w:r>
    </w:p>
    <w:p>
      <w:pPr>
        <w:pStyle w:val="Normal"/>
        <w:rPr/>
      </w:pPr>
      <w:r>
        <w:rPr/>
        <w:t xml:space="preserve">Contempler le visage du Christ avec Marie, Reine du Saint Rosaire </w:t>
      </w:r>
    </w:p>
    <w:p>
      <w:pPr>
        <w:pStyle w:val="Normal"/>
        <w:rPr/>
      </w:pPr>
      <w:r>
        <w:rPr/>
        <w:t xml:space="preserve">9. Cum Maria contemplemur Christi vultum! </w:t>
      </w:r>
    </w:p>
    <w:p>
      <w:pPr>
        <w:pStyle w:val="Normal"/>
        <w:rPr/>
      </w:pPr>
      <w:r>
        <w:rPr/>
        <w:t xml:space="preserve">Très chers collaborateurs de la Curie romaine, très chers frères et soeurs, c'est avec cette invitation que je forme mes voeux les plus cordiaux pour le prochain Noël. "Natus est vobis hodie Salvator, qui est Christus Dominus" (Lc 2, 11). Que cette annonce apporte la joie dans vos coeurs, et vous donne un élan dans le travail que vous accomplissez chaque jour pour le Saint-Siège. </w:t>
      </w:r>
    </w:p>
    <w:p>
      <w:pPr>
        <w:pStyle w:val="Normal"/>
        <w:rPr/>
      </w:pPr>
      <w:r>
        <w:rPr/>
        <w:t xml:space="preserve">Qu'en son Noël, le Christ nous trouve l'âme prête à l'accueillir et que Marie, Reine du Saint Rosaire, nous guide maternellement vers la contemplation de son visage. Joyeux Noël à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ES AU CHAPITRE GÉNÉRAL DES FILLES DE SAINTE-ANNE </w:t>
      </w:r>
    </w:p>
    <w:p>
      <w:pPr>
        <w:pStyle w:val="Normal"/>
        <w:rPr/>
      </w:pPr>
      <w:r>
        <w:rPr/>
        <w:t xml:space="preserve">Jeudi 19 décembre 2002 </w:t>
      </w:r>
    </w:p>
    <w:p>
      <w:pPr>
        <w:pStyle w:val="Normal"/>
        <w:rPr/>
      </w:pPr>
      <w:r>
        <w:rPr/>
        <w:t xml:space="preserve">Très chères Soeurs Filles de Sainte-Anne! </w:t>
      </w:r>
    </w:p>
    <w:p>
      <w:pPr>
        <w:pStyle w:val="Normal"/>
        <w:rPr/>
      </w:pPr>
      <w:r>
        <w:rPr/>
        <w:t xml:space="preserve">1. A l'occasion de votre Chapitre général, vous avez voulu rencontrer le Successeur de Pierre, pour réaffirmer l'adhésion convaincue qui vous lie au Siège apostolique. Heureux de vous accueillir, j'adresse à chacune de vous une cordiale bienvenue. </w:t>
      </w:r>
    </w:p>
    <w:p>
      <w:pPr>
        <w:pStyle w:val="Normal"/>
        <w:rPr/>
      </w:pPr>
      <w:r>
        <w:rPr/>
        <w:t xml:space="preserve">Je présente en particulier mes félicitations à la nouvelle Mère générale, Soeur Anna Maria Luisa Prandina, en l'assurant de mon souvenir dans la prière pour qu'elle réalise de façon efficace les tâches importantes qui lui sont confiées. J'exprime à tous ma satisfaction pour ce que la Congrégation accomplit, avec une généreuse fidélité aux enseignements de la bienheureuse Rosa Gattorno. A l'occasion de notre rencontre, je désire faire parvenir ma pensée affectueuse à toutes les autres "branches" de votre famille spirituelle, que j'encourage à poursuivre le chemin entrepris sous la protection de sainte Anne, mère de l'Immaculée. </w:t>
      </w:r>
    </w:p>
    <w:p>
      <w:pPr>
        <w:pStyle w:val="Normal"/>
        <w:rPr/>
      </w:pPr>
      <w:r>
        <w:rPr/>
        <w:t xml:space="preserve">2. L'Assemblée capitulaire, au cours de laquelle vous réfléchissez sur le thème: Fidélité à l'Esprit, avec le Christ et Mère Rosa, pour entrer dans les "processus historiques" en avançant en eau profonde avec un optimisme pascal, constitue une occasion propice pour faire mémoire avec reconnaissance du passé, pour vivre avec passion le présent, et pour vous ouvrir avec confiance à l'avenir, en rendant grâce au Père céleste pour tout ce qu'il vous a permis de réaliser jusqu'à présent. </w:t>
      </w:r>
    </w:p>
    <w:p>
      <w:pPr>
        <w:pStyle w:val="Normal"/>
        <w:rPr/>
      </w:pPr>
      <w:r>
        <w:rPr/>
        <w:t xml:space="preserve">Votre institut a développé sa présence missionnaire au cours des six années écoulées, en se prodiguant au service de nombreuses personnes démunies, en particulier dans les domaines de l'éducation, de la promotion humaine, de la santé et de l'assistance aux personnes âgées. Votre action a trouvé un encouragement et un stimulant dans les Exhortations apostoliques qui ont recueilli les orientations des synodes continentaux, célébrés en préparation au grand Jubilé de l'An 2000. Comme vous avez vous-mêmes voulu le souligner, ces textes constituent l'humus et la "grammaire" pour parvenir à une connaissance appropriée de la réalité dans laquelle votre Congrégation vit et doit également agir. </w:t>
      </w:r>
    </w:p>
    <w:p>
      <w:pPr>
        <w:pStyle w:val="Normal"/>
        <w:rPr/>
      </w:pPr>
      <w:r>
        <w:rPr/>
        <w:t xml:space="preserve">"Oh doux Jésus, comme celui qui t'aime sait bien parler! Donc, mon enfant, aime et fais ce que tu veux, car ainsi tu feras tout bien". Votre Fondatrice vous a envoyées dans le monde avec cet état d'esprit et vous souhaitez continuer à vous y référer en vivant votre consécration religieuse. </w:t>
      </w:r>
    </w:p>
    <w:p>
      <w:pPr>
        <w:pStyle w:val="Normal"/>
        <w:rPr/>
      </w:pPr>
      <w:r>
        <w:rPr/>
        <w:t xml:space="preserve">3. Très chères soeurs, en ce nouveau millénaire, commencé depuis peu, il est nécessaire d'avoir des yeux perçants pour reconnaître l'oeuvre que le Christ accomplit, ainsi qu'un coeur immense pour devenir ses instruments (cf. Novo millennio ineunte , n. 58). Voilà donc l'importance fondamentale de la prière, pour réussir à saisir les signes et les instruments du Rédempteur. Mère Rosa Gattorno vous le recommande encore aujourd'hui: "La prière est la clef des grâces: elle ouvre les trésors du Seigneur". </w:t>
      </w:r>
    </w:p>
    <w:p>
      <w:pPr>
        <w:pStyle w:val="Normal"/>
        <w:rPr/>
      </w:pPr>
      <w:r>
        <w:rPr/>
        <w:t xml:space="preserve">Que le coeur de chacune de vos communautés soit l'Eucharistie, présence vivante du Christ parmi les hommes. Arrêtez-vous souvent auprès de Jésus-Eucharistie. Votre Fondatrice avait l'habitude de répéter à ce propos: "Devant Jésus, le temps est éternel". </w:t>
      </w:r>
    </w:p>
    <w:p>
      <w:pPr>
        <w:pStyle w:val="Normal"/>
        <w:rPr/>
      </w:pPr>
      <w:r>
        <w:rPr/>
        <w:t xml:space="preserve">Si vous êtes habituées à contempler le visage du Christ dans le silence de la prière, vous pourrez le reconnaître dans chaque personne que vous rencontrez. En cette année, que j'ai consacrée comme Année du Rosaire, efforcez-vous de contempler le visage du Rédempteur avec le regard de Marie, en particulier grâce à la récitation quotidienne du Saint Rosaire. Comme je l'écrivais dans la Lettre apostolique Rosarium Virginis Mariae , "dans la sobriété de ses éléments, il concentre en lui la profondeur de tout le message évangélique, dont il est presque un résumé" (n. 1). C'est à l'école de Marie que nous apprenons à discerner plus facilement les priorités de notre travail apostolique. </w:t>
      </w:r>
    </w:p>
    <w:p>
      <w:pPr>
        <w:pStyle w:val="Normal"/>
        <w:rPr/>
      </w:pPr>
      <w:r>
        <w:rPr/>
        <w:t xml:space="preserve">4. Très chères soeurs, même si vous êtes inquiètes de la diminution du nombre des religieux et de l'affaiblissement de vos forces en Italie, vous ne devez pas perdre courage. Dieu apporte son soutien à celui qui le sert avec confiance. Il vous est demandé en premier lieu de vous consacrer à aimer et à servir le Seigneur, en prodiguant vos énergies au bénéfice de son Corps mystique (cf. Vita consecrata , n. 104). En imitant votre Fondatrice, sachez avoir confiance en Dieu et, "puisque l'OEuvre est la sienne, il pourvoira à tout": de Jésus et de son Esprit naîtra l'élan qui vous permettra de consolider vos activités actuelles et qui vous poussera à de nouveaux objectifs apostoliques et missionnaires, pour apporter la joie de l'amour divin aux nombreuses personnes qui attendent des gestes concrets de charité évangélique. </w:t>
      </w:r>
    </w:p>
    <w:p>
      <w:pPr>
        <w:pStyle w:val="Normal"/>
        <w:rPr/>
      </w:pPr>
      <w:r>
        <w:rPr/>
        <w:t xml:space="preserve">Tel est le voeu fervent que je forme pour votre Institut tout entier. A l'approche des saintes fêtes de Noël, je suis heureux de présenter à chacune de vous des voeux sincères et cordiaux, et tout en invoquant sur vous et sur votre Congrégation la protection de l'Immaculée et de la bienheureuse Rosa Gattorno, je vous donne de tout coeur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SSEMBLÉE DE LA FÉDÉRATION DES ORGANISATIONS CHRÉTIENNES DE SERVICE INTERNATIONAL DE BÉNÉVOLAT (FOCSIV)</w:t>
      </w:r>
    </w:p>
    <w:p>
      <w:pPr>
        <w:pStyle w:val="Normal"/>
        <w:rPr/>
      </w:pPr>
      <w:r>
        <w:rPr/>
        <w:t>Samedi 14 décembre 2002</w:t>
      </w:r>
    </w:p>
    <w:p>
      <w:pPr>
        <w:pStyle w:val="Normal"/>
        <w:rPr/>
      </w:pPr>
      <w:r>
        <w:rPr/>
        <w:t xml:space="preserve">Très chers frères et soeurs! </w:t>
      </w:r>
    </w:p>
    <w:p>
      <w:pPr>
        <w:pStyle w:val="Normal"/>
        <w:rPr/>
      </w:pPr>
      <w:r>
        <w:rPr/>
        <w:t xml:space="preserve">1. Je suis heureux d'accueillir et de saluer chacun de vous, qui êtes rassemblés ici pour représenter les associations catholiques de bénévolat international, réunies au sein de la FOCSIV, Fédération des Organisations chrétiennes de Service international de Bénévolat. </w:t>
      </w:r>
    </w:p>
    <w:p>
      <w:pPr>
        <w:pStyle w:val="Normal"/>
        <w:rPr/>
      </w:pPr>
      <w:r>
        <w:rPr/>
        <w:t xml:space="preserve">J'adresse un salut particulier à l'Aumônier, ainsi qu'à votre Président, que je remercie des paroles cordiales à travers lesquelles il s'est fait l'interprète des sentiments communs. </w:t>
      </w:r>
    </w:p>
    <w:p>
      <w:pPr>
        <w:pStyle w:val="Normal"/>
        <w:rPr/>
      </w:pPr>
      <w:r>
        <w:rPr/>
        <w:t xml:space="preserve">2. Ces jours-ci, vous êtes en train de célébrer l'Assemblée annuelle de votre Fédération, qui revêt cette année une signification spéciale, puisqu'il s'agit du trentième anniversaire de la fondation de la FOCSIV. En effet, celle-ci est née après le Concile Vatican II, de l'initiative de certains fidèles laïcs encouragés par mon vénéré prédécesseur, le Serviteur de Dieu Paul VI. </w:t>
      </w:r>
    </w:p>
    <w:p>
      <w:pPr>
        <w:pStyle w:val="Normal"/>
        <w:rPr/>
      </w:pPr>
      <w:r>
        <w:rPr/>
        <w:t xml:space="preserve">Dès les origines, elle s'est distinguée, dans le domaine de la collaboration entre les peuples, par son engagement à promouvoir constamment le développement des plus pauvres, à travers l'action généreuse de milliers de volontaires, envoyés depuis 1972 et jusqu'à aujourd'hui dans les pays dits du Tiers-Monde par les diverses organisations qui composent la Fédération. A l'heure actuelle, vos associations sont présentes sur les cinq continents, où elles réalisent d'importants projets de solidarité en collaboration avec les Eglises locales et avec les missionnaires. </w:t>
      </w:r>
    </w:p>
    <w:p>
      <w:pPr>
        <w:pStyle w:val="Normal"/>
        <w:rPr/>
      </w:pPr>
      <w:r>
        <w:rPr/>
        <w:t xml:space="preserve">3. Ce qui caractérise votre Fédération de grand mérite, appelée à oeuvrer aux côtés de nombreux autres organismes d'assistance et de promotion humaine, est l'inspiration chrétienne qui oriente et soutient son action à travers le monde. </w:t>
      </w:r>
    </w:p>
    <w:p>
      <w:pPr>
        <w:pStyle w:val="Normal"/>
        <w:rPr/>
      </w:pPr>
      <w:r>
        <w:rPr/>
        <w:t xml:space="preserve">Dans l'Ecriture Sainte, le rappel du devoir d'amour envers son prochain est lié au commandement d'aimer Dieu de tout son coeur, de toute son âme et de toutes ses forces (cf. Mc 12, 29-31). L'amour pour le prochain réalise pleinement le mandat du Christ, s'il se fonde sur l'amour envers Dieu. </w:t>
      </w:r>
    </w:p>
    <w:p>
      <w:pPr>
        <w:pStyle w:val="Normal"/>
        <w:rPr/>
      </w:pPr>
      <w:r>
        <w:rPr/>
        <w:t xml:space="preserve">A travers son dévouement à l'égard de ses frères, le chrétien est appelé à faire "vivre l'expérience", en quelque sorte, de la tendresse généreuse du Père céleste. L'amour pour son prochain, afin qu'il ne connaisse ni réserves ni lassitudes, a besoin de s'alimenter au creuset de la charité divine. Cela suppose des moments prolongés de prière, l'écoute attentive et constante de la Parole de Dieu et surtout une existence centrée sur le mystère de l'Eucharistie. </w:t>
      </w:r>
    </w:p>
    <w:p>
      <w:pPr>
        <w:pStyle w:val="Normal"/>
        <w:rPr/>
      </w:pPr>
      <w:r>
        <w:rPr/>
        <w:t xml:space="preserve">4. Le secret de l'efficacité de chacun de vos projets réside par conséquent dans la constante référence au Christ. C'est précisément ce dont ont témoigné un grand nombre de vos amis, qui se sont distingués comme d'authentiques et généreux artisans de l'Evangile, quelquefois jusqu'au sacrifice de leur vie. </w:t>
      </w:r>
    </w:p>
    <w:p>
      <w:pPr>
        <w:pStyle w:val="Normal"/>
        <w:rPr/>
      </w:pPr>
      <w:r>
        <w:rPr/>
        <w:t xml:space="preserve">En suivant leur exemple, très chers frères et soeurs, allez de l'avant avec confiance. Intensifiez même votre élan apostolique pour répondre aux urgences de tous ceux qui sont contraints de vivre dans des conditions de difficulté ou d'abandon. </w:t>
      </w:r>
    </w:p>
    <w:p>
      <w:pPr>
        <w:pStyle w:val="Normal"/>
        <w:rPr/>
      </w:pPr>
      <w:r>
        <w:rPr/>
        <w:t xml:space="preserve">Que la Vierge Immaculée vous protège et fasse de vous des artisans de justice et de paix. </w:t>
      </w:r>
    </w:p>
    <w:p>
      <w:pPr>
        <w:pStyle w:val="Normal"/>
        <w:rPr/>
      </w:pPr>
      <w:r>
        <w:rPr/>
        <w:t xml:space="preserve">Avec de tels sentiments, je forme pour vous tous ici présents ainsi que pour vos associations le voeu d'un apostolat riche et fructueux. Désormais proche du saint Noël, j'y unis des voeux fervents pour vous et pour vos familles, tandis qu'en vous assurant de mon souvenir dans la prière, je vous bénis avec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OCCASION DE LA PRÉSENTATION DES LETTRES DE CRÉANCE DES AMBASSADEURS PRÈS LE SAINT-SIÈGE</w:t>
      </w:r>
    </w:p>
    <w:p>
      <w:pPr>
        <w:pStyle w:val="Normal"/>
        <w:rPr/>
      </w:pPr>
      <w:r>
        <w:rPr/>
        <w:t>Vendredi 13 décembre 2002</w:t>
      </w:r>
    </w:p>
    <w:p>
      <w:pPr>
        <w:pStyle w:val="Normal"/>
        <w:rPr/>
      </w:pPr>
      <w:r>
        <w:rPr/>
        <w:t>Excellences,</w:t>
      </w:r>
    </w:p>
    <w:p>
      <w:pPr>
        <w:pStyle w:val="Normal"/>
        <w:rPr/>
      </w:pPr>
      <w:r>
        <w:rPr/>
        <w:t>1. C’est avec plaisir que je vous accueille au Vatican à l’occasion de la présentation des Lettres qui vous accréditent comme Ambassadeurs extraordinaires et plénipotentiaires de vos pays respectifs: le Sierra Leone, la Jamaïque, l’Inde, le Ghana, la Norvège, le Rwanda et Madagascar. En vous remerciant de vous être faits les porte-parole des messages courtois de vos Chefs d’État, je vous saurais gré de leur exprimer en retour mes salutations déférentes et mes vœux fervents pour leur personne et pour leur haute mission au service de l’ensemble de leurs compatriotes. Par votre intermédiaire, je salue cordialement aussi les Autorités civiles et religieuses de vos pays, ainsi que tous vos concitoyens, les assurant de mon estime et de ma sympathie.</w:t>
      </w:r>
    </w:p>
    <w:p>
      <w:pPr>
        <w:pStyle w:val="Normal"/>
        <w:rPr/>
      </w:pPr>
      <w:r>
        <w:rPr/>
        <w:t>2. La paix est un des biens les plus précieux pour les personnes, pour les peuples et pour les États. Comme vous le savez, vous qui suivez attentivement la vie internationale, tous les hommes la désirent ardemment. Sans la paix, il ne peut y avoir de véritable développement des individus, des familles, de la société et de l’économie elle-même. La paix est un devoir pour tous. Vouloir la paix n’est pas un signe de faiblesse mais de force. Elle se réalise dans une attention au respect de l’ordre international et du droit international, qui doivent être les priorités de tous ceux qui ont en charge la destinée des Nations. De même, il importe de considérer la valeur primordiale des actions communes et multilatérales pour la résolution des conflits sur les différents continents.</w:t>
      </w:r>
    </w:p>
    <w:p>
      <w:pPr>
        <w:pStyle w:val="Normal"/>
        <w:rPr/>
      </w:pPr>
      <w:r>
        <w:rPr/>
        <w:t>3. Les misères et les injustices sont sources de violence et contribuent au maintien et au développement de certains conflits locaux ou régionaux. Je pense en particulier aux pays dans lesquels la famine se développe de manière endémique. La communauté internationale est appelée à mettre tout en œuvre pour que ces fléaux puissent être peu à peu supprimés, notamment par des moyens matériels et humains qui aideront les peuples qui en ont le plus besoin. Un soutien plus important à l’organisation des économies locales permettrait sans doute aux populations autochtones de prendre davantage en main leur avenir.</w:t>
      </w:r>
    </w:p>
    <w:p>
      <w:pPr>
        <w:pStyle w:val="Normal"/>
        <w:rPr/>
      </w:pPr>
      <w:r>
        <w:rPr/>
        <w:t>La pauvreté pèse aujourd’hui d’une manière alarmante sur le monde, mettant en péril les équilibres politiques, économiques et sociaux. Dans l’esprit de la Conférence internationale de Vienne de 1993 sur les droits humains, elle est une atteinte à la dignité des personnes et des peuples. Il faut reconnaître le droit de chacun à avoir le nécessaire et à pouvoir bénéficier d’une part de la richesse nationale. Par votre intermédiaire, Messieurs les Ambassadeurs, je souhaite une nouvelle fois lancer un appel pressant à la Communauté internationale pour que, au plus vite, on repense la double question de la répartition des richesses de la planète et d’une assistance technique et scientifique équitable à l’égard des pays pauvres, qui constituent des devoirs pour les pays riches. Le soutien au développement passe en effet par la formation, dans tous les domaines, de cadres locaux qui prendront en charge demain les destinées de leurs peuples, afin que ces derniers puissent bénéficier plus directement des matières premières et des richesses tirées du sous-sol et du sol.</w:t>
      </w:r>
    </w:p>
    <w:p>
      <w:pPr>
        <w:pStyle w:val="Normal"/>
        <w:rPr/>
      </w:pPr>
      <w:r>
        <w:rPr/>
        <w:t>C’est dans ces perspectives que l’Église catholique souhaite poursuivre son action, dans le domaine diplomatique comme par sa présence de proximité dans les divers pays du monde, s’engageant pour le respect des personnes et des peuples, et pour la promotion de tous, notamment par l’éducation intégrale et par des œuvres de socialisation.</w:t>
      </w:r>
    </w:p>
    <w:p>
      <w:pPr>
        <w:pStyle w:val="Normal"/>
        <w:rPr/>
      </w:pPr>
      <w:r>
        <w:rPr/>
        <w:t xml:space="preserve">4. Au moment où commence votre mission auprès du Saint-Siège, je vous offre mes vœux cordiaux. En invoquant sur vous l’abondance des Bénédictions divines, ainsi que sur vos familles, sur vos collaborateurs et sur les nations que vous représentez, je demande au Très-Haut de vous combler de ses d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LA RÉPUBLIQUE DE MADAGASCAR PRÈS LE SAINT-SIÈGE À L'OCCASION DE LA PRÉSENTATION DES LETTRES DE CRÉANCE </w:t>
      </w:r>
    </w:p>
    <w:p>
      <w:pPr>
        <w:pStyle w:val="Normal"/>
        <w:rPr/>
      </w:pPr>
      <w:r>
        <w:rPr/>
        <w:t>Vendredi 13 décembre 2002</w:t>
      </w:r>
    </w:p>
    <w:p>
      <w:pPr>
        <w:pStyle w:val="Normal"/>
        <w:rPr/>
      </w:pPr>
      <w:r>
        <w:rPr/>
        <w:t>Monsieur l’Ambassadeur,</w:t>
      </w:r>
    </w:p>
    <w:p>
      <w:pPr>
        <w:pStyle w:val="Normal"/>
        <w:rPr/>
      </w:pPr>
      <w:r>
        <w:rPr/>
        <w:t>1. C’est avec un grand plaisir que j’accueille aujourd’hui Votre Excellence, au moment où Elle présente les Lettres qui L’accréditent comme Ambassadeur extraordinaire et plénipotentiaire de Madagascar près le Saint-Siège, en évoquant la mémoire de son père qui avait eu cette même mission.</w:t>
      </w:r>
    </w:p>
    <w:p>
      <w:pPr>
        <w:pStyle w:val="Normal"/>
        <w:rPr/>
      </w:pPr>
      <w:r>
        <w:rPr/>
        <w:t>J’ai été sensible aux paroles courtoises que vous m’avez adressées. Elles témoignent de l’estime de votre pays à l’égard de la mission de l’Église catholique. Je vous remercie également pour le salut cordial que vous m’avez transmis de la part de Son Excellence Monsieur Marc Ravalomanana, Président de la République de Madagascar. Vous voudrez bien lui faire part en retour de mes vœux déférents pour sa haute mission au service de ses concitoyens. Je salue aussi avec affection le peuple malgache qui, au milieu des vicissitudes de l’histoire de la Nation, a su demeurer courageux dans les épreuves et patient dans l’adversité.</w:t>
      </w:r>
    </w:p>
    <w:p>
      <w:pPr>
        <w:pStyle w:val="Normal"/>
        <w:rPr/>
      </w:pPr>
      <w:r>
        <w:rPr/>
        <w:t>2. Vous rappelez, Monsieur l’Ambassadeur, la ligne de conduite que les plus hautes Autorités de l’État entendent suivre pour guider les destinées de la Nation, s’appliquant à resserrer toujours plus les liens de son unité. Le Fahamasinana, qui vise à associer tous les Malgaches à l’édification d’une société érigée sur la justice et sur la paix, portera du fruit s’il s’appuie sur les valeurs morales et spirituelles qui font la richesse de la culture malgache. Bâtir résolument la démocratie suppose des choix courageux, notamment en ce qui concerne la moralisation de la vie politique, la défense des libertés publiques et la participation de tous les citoyens à l’exercice de la res publica. D’autre part, la transparence et la vérité dans la gestion des affaires nationales sont des conditions indispensables au développement durable d’une société. Cela nécessite aussi des orientations économiques et sociales qui placent l’homme au cœur du développement de la société et qui protègent les intérêts des plus pauvres, favorisant l’équité entre les personnes et entre les différentes composantes nationales. Au moment où votre pays vit une page nouvelle de son histoire et à la veille d’échéances électorales, je demande à Dieu de soutenir les efforts de ceux qui, dans le souci du bien de tous, travaillent à ouvrir les chemins du dialogue et de la réconciliation nationale, pour que le pays s’engage toujours davantage sur la voie de la bonne gouvernance et du respect des droits de l’homme.</w:t>
      </w:r>
    </w:p>
    <w:p>
      <w:pPr>
        <w:pStyle w:val="Normal"/>
        <w:rPr/>
      </w:pPr>
      <w:r>
        <w:rPr/>
        <w:t>3. Pour parvenir à réaliser ces nobles objectifs, toute Nation est appelée à développer une culture de la paix. Cela nécessite en particulier de combattre l’égoïsme sous toutes ses formes, dont les effets dévastateurs se font sentir dans les déséquilibres socio-économiques et dans le développement de la pauvreté. La recherche de la paix suppose aussi d’être attentif au principe d’équité dans la vie sociale, bannissant avec une extrême fermeté ce qui relève de la corruption, qui, en faussant les relations de confiance, mine les liens de coopération loyale entre les personnes, les institutions et les communautés humaines. À tous les échelons de la vie publique, comme les évêques du pays l’ont récemment rappelé, il convient de purifier les cœurs et les consciences, en s’attachant à faire disparaître des comportements constituant une violence sournoise qui ne fait qu’accroître les disparités entre les riches et les pauvres, et qui déstabilise la société tout entière. C’est alors que pourra se développer une authentique culture de la justice et de la paix, soutenue par une coopération internationale qui «ne peut se réduire à l’aide et à l’assistance [...] mais qui exprime au contraire un engagement concret de solidarité visant à faire des plus pauvres les acteurs de leur développement» ( Message pour la célébration de la Journée mondiale de la Paix 2000 , n. 17).</w:t>
      </w:r>
    </w:p>
    <w:p>
      <w:pPr>
        <w:pStyle w:val="Normal"/>
        <w:rPr/>
      </w:pPr>
      <w:r>
        <w:rPr/>
        <w:t>4. Votre pays doit aujourd’hui relever de nombreux défis. L’Église catholique, en relation avec les autres instances religieuses présentes sur le territoire, entend apporter une contribution spécifique à la promotion du bien de la communauté nationale, en discernant et en encourageant ce qui permet à l’homme de vivre et de grandir en conformité avec sa vocation. Elle souhaite participer à la vie de la société, n’étant jamais indifférente au sort des personnes et des communautés humaines, ni aux dangers qui les menacent.</w:t>
      </w:r>
    </w:p>
    <w:p>
      <w:pPr>
        <w:pStyle w:val="Normal"/>
        <w:rPr/>
      </w:pPr>
      <w:r>
        <w:rPr/>
        <w:t>L’amour du Christ, Sauveur de tout homme et de tout l’homme, la presse à proposer aux jeunes générations, en particulier à travers ses œuvres d’éducation et dans la fidélité aux nobles valeurs traditionnelles malgaches, les moyens humains et spirituels qui leur permettront de prendre toute leur place dans la construction d’une société forte, pacifique et solidaire. Il importe en effet de sensibiliser la jeunesse au sens de l’effort et de la probité, à l’esprit de conciliation et de partage, au juste respect des biens et des personnes, à l’équitable répartition des richesses et des responsabilités, ainsi qu’au souci permanent de préserver l’environnement et les ressources naturelles. Je souhaite que lui soient donnés les moyens de garder espoir et de poursuivre avec ardeur cette noble mission; de même, il importe de défendre la cause de la famille, dans laquelle les jeunes font le premier apprentissage des vertus morales et sociales, et «qui est pour la société l’âme de sa vie et de son développement» (Exhortation apostolique Familiaris consortio , n. 42).</w:t>
      </w:r>
    </w:p>
    <w:p>
      <w:pPr>
        <w:pStyle w:val="Normal"/>
        <w:rPr/>
      </w:pPr>
      <w:r>
        <w:rPr/>
        <w:t>5. Monsieur l’Ambassadeur, je voudrais saluer par votre intermédiaire les évêques, qui se sont récemment engagés avec vigueur pour lutter contre la corruption et pour la justice, ainsi que tous les membres de l’Église catholique à Madagascar. En ce temps de préparation à la fête de Noël, où l’humanité tout entière est invitée à accueillir le Christ, Prince de la Paix, je les encourage à être pour tous leurs compatriotes, par leur présence active à tous les niveaux de la société, des témoins vivants de la vérité et du partage, contribuant à répandre l’esprit du fihavanana, valeur si chère à la culture traditionnelle malgache.</w:t>
      </w:r>
    </w:p>
    <w:p>
      <w:pPr>
        <w:pStyle w:val="Normal"/>
        <w:rPr/>
      </w:pPr>
      <w:r>
        <w:rPr/>
        <w:t>6. Alors que commence officiellement votre mission auprès du Siège apostolique, je vous offre, Monsieur l’Ambassadeur, mes vœux cordiaux pour la noble tâche qui vous attend. Soyez assuré que vous trouverez toujours ici, auprès de mes collaborateurs, la disponibilité et l’accueil attentif dont vous pourrez avoir besoin.</w:t>
      </w:r>
    </w:p>
    <w:p>
      <w:pPr>
        <w:pStyle w:val="Normal"/>
        <w:rPr/>
      </w:pPr>
      <w:r>
        <w:rPr/>
        <w:t xml:space="preserve">Sur Votre Excellence, sur sa famille, sur les responsables de la Nation et sur le peuple malgache tout entier, j’invoque de grand cœur les Bénédictions de Di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LA RÉPUBLIQUE RWANDAISE PRÈS LE SAINT-SIÈGE À L'OCCASION DE LA PRÉSENTATION DES LETTRES DE CRÉANCE </w:t>
      </w:r>
    </w:p>
    <w:p>
      <w:pPr>
        <w:pStyle w:val="Normal"/>
        <w:rPr/>
      </w:pPr>
      <w:r>
        <w:rPr/>
        <w:t>Vendredi 13 décembre 2002</w:t>
      </w:r>
    </w:p>
    <w:p>
      <w:pPr>
        <w:pStyle w:val="Normal"/>
        <w:rPr/>
      </w:pPr>
      <w:r>
        <w:rPr/>
        <w:t>Monsieur l’Ambassadeur,</w:t>
      </w:r>
    </w:p>
    <w:p>
      <w:pPr>
        <w:pStyle w:val="Normal"/>
        <w:rPr/>
      </w:pPr>
      <w:r>
        <w:rPr/>
        <w:t>1. C'est avec plaisir que je souhaite la bienvenue à Votre Excellence à l'occasion de la présentation des Lettres qui L'accréditent comme Ambassadeur extraordinaire et plénipotentiaire de la République du Rwanda auprès du Saint-Siège.</w:t>
      </w:r>
    </w:p>
    <w:p>
      <w:pPr>
        <w:pStyle w:val="Normal"/>
        <w:rPr/>
      </w:pPr>
      <w:r>
        <w:rPr/>
        <w:t>J'ai été sensible aux paroles courtoises que vous m'avez adressées et je vous saurais gré de transmettre mes remerciements à son Excellence Monsieur Paul Kagame, Président de la République, pour les vœux qu'il m'a fait parvenir par votre intermédiaire. Je salue aussi avec affection le peuple rwandais tout entier, priant Dieu de l’aider à sortir des épreuves qu’il a traversées. Alors que le pays a été livré pendant de longues années à l’arbitraire de la haine et de la violence, il revient à toutes les composantes de la Nation de se mobiliser toujours davantage pour envisager et pour mettre en œuvre de manière responsable les solutions politiques, économiques et sociales opportunes; en favorisant l’unité nationale dans le respect des sensibilités et des opinions, elles permettront aux générations présentes et futures de réapprendre à vivre en frères, dans un pays réconcilié et prospère.</w:t>
      </w:r>
    </w:p>
    <w:p>
      <w:pPr>
        <w:pStyle w:val="Normal"/>
        <w:rPr/>
      </w:pPr>
      <w:r>
        <w:rPr/>
        <w:t>2. Vous rappelez, Monsieur l’Ambassadeur, que l’exigence d’une justice équitable est sans aucun doute pour tout État le socle sur lequel peuvent se bâtir la paix véritable et une vie démocratique forte, au service du développement intégral de tous les citoyens sans exception. On ne peut qu’apprécier les efforts entrepris dans votre pays pour promouvoir la justice: il faut souhaiter qu’ils portent du fruit. Cela contribuera à renforcer l’unité nationale et à éradiquer la culture de l’impunité, qui ne peut qu'attiser la haine en exacerbant les inégalités entre les personnes et entre les communautés ethniques. Il s'agit de permettre aux Rwandais de s’engager avec confiance et détermination sur la voie de la réconciliation effective et du partage, tout en s’attachant à rechercher et à manifester avec courage la vérité sur les circonstances qui ont provoqué le génocide. Cela suppose notamment de renoncer à l’ethnocentrisme, qui engendre la domination des uns sur les autres, et de porter un regard d’espérance sur la voie qui reste encore à parcourir pour parvenir ensemble à la paix.</w:t>
      </w:r>
    </w:p>
    <w:p>
      <w:pPr>
        <w:pStyle w:val="Normal"/>
        <w:rPr/>
      </w:pPr>
      <w:r>
        <w:rPr/>
        <w:t>3. Le chemin de la reconstruction nationale et de la concorde entre tous les habitants, sur lequel s’est engagé le Rwanda, est aussi un chemin de démocratisation. Il passe par une attention toujours plus grande portée à certains aspects de la démocratie: défense des libertés publiques, souci du pluralisme politique, respect de la dignité et des droits fondamentaux des personnes et des communautés humaines. La nouvelle Constitution de votre pays est en cours d'élaboration. Puisse ce texte, fruit de la collaboration de tous les citoyens, renforcer l’unité nationale, en promouvant et en garantissant les valeurs humaines, morales et spirituelles qui permettront à tous les Rwandais de participer toujours plus activement à la vie et à la croissance de la Nation! Ces valeurs universelles, tout comme le respect de la vie humaine, le sens du bien commun, l’accueil des rapatriés, le soutien à la famille, sont un patrimoine précieux qui constitue une source d’espérance non seulement pour le Rwanda, mais aussi pour toute la région des Grands Lacs, appelée à trouver la force d’âme et le courage politique nécessaires à l’établissement d’un développement durable et solidaire.</w:t>
      </w:r>
    </w:p>
    <w:p>
      <w:pPr>
        <w:pStyle w:val="Normal"/>
        <w:rPr/>
      </w:pPr>
      <w:r>
        <w:rPr/>
        <w:t>4. L’Église catholique s’est mobilisée au long des années pour formuler des propositions pastorales qui puissent aider le peuple à se réconcilier et favoriser la guérison intérieure des personnes. Je me réjouis de savoir que les Autorités de votre pays souhaitent lui assurer une plus ferme possibilité d’exercer librement sa mission. Soyez assuré qu’elle désire se mettre inlassablement au service de la paix et de la fraternité entre les hommes, en éduquant leurs consciences et leurs cœurs pour qu'ils puissent mieux affronter la situation présente; elle accomplit ainsi sa mission d’évangélisation, faisant partager son espérance en l’avenir et participant à l’édification sociale et spirituelle de la société rwandaise, dans le respect des traditions locales.</w:t>
      </w:r>
    </w:p>
    <w:p>
      <w:pPr>
        <w:pStyle w:val="Normal"/>
        <w:rPr/>
      </w:pPr>
      <w:r>
        <w:rPr/>
        <w:t>5. Par votre intermédiaire, permettez-moi, Monsieur l’Ambassadeur, de saluer affectueusement les Évêques et la communauté catholique de votre pays. Je connais les dures épreuves qu’ils ont affrontées avec tous leurs compatriotes et je remercie le Seigneur de leur ténacité et de leur fidélité dans l'annonce de l’Évangile de la vie et du pardon. En ces jours porteurs d’avenir pour la vie de la Nation, je les invite à ne pas relâcher leurs efforts pour manifester à leurs frères et sœurs que Dieu ne les a ni abandonnés ni oubliés. Sur les paumes des mains du Christ, percées par les clous de la crucifixion, le nom de chaque Rwandais est gravé (cf. Exhortation apostolique Ecclesia in Africa , n. 143). J’encourage donc les catholiques du Rwanda, en particulier les jeunes générations, à être des artisans de paix audacieux et généreux, travaillant à faire disparaître les causes de division et à faire grandir une société toujours plus prospère et plus unie!</w:t>
      </w:r>
    </w:p>
    <w:p>
      <w:pPr>
        <w:pStyle w:val="Normal"/>
        <w:rPr/>
      </w:pPr>
      <w:r>
        <w:rPr/>
        <w:t>6. Alors que débute votre mission auprès du Saint-Siège, je suis heureux de vous offrir mes vœux les meilleurs. Soyez assuré que vous trouverez toujours ici, auprès de mes collaborateurs, l’accueil attentif et compréhensif dont vous pourrez avoir besoin.</w:t>
      </w:r>
    </w:p>
    <w:p>
      <w:pPr>
        <w:pStyle w:val="Normal"/>
        <w:rPr/>
      </w:pPr>
      <w:r>
        <w:rPr/>
        <w:t xml:space="preserve">Sur Votre Excellence, sur sa famille, ainsi que sur tout le peuple rwandais et sur ses dirigeants, j’invoque de grand cœur l’abondance des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NORVÈGE PRÈS LE SAINT-SIÈGE À L'OCCASION DE LA PRÉSENTATION DES LETTRES DE CRÉANCE</w:t>
      </w:r>
    </w:p>
    <w:p>
      <w:pPr>
        <w:pStyle w:val="Normal"/>
        <w:rPr/>
      </w:pPr>
      <w:r>
        <w:rPr/>
        <w:t>Vendredi 13 décembre 2002</w:t>
      </w:r>
    </w:p>
    <w:p>
      <w:pPr>
        <w:pStyle w:val="Normal"/>
        <w:rPr/>
      </w:pPr>
      <w:r>
        <w:rPr/>
        <w:t xml:space="preserve">Votre Excellence, </w:t>
      </w:r>
    </w:p>
    <w:p>
      <w:pPr>
        <w:pStyle w:val="Normal"/>
        <w:rPr/>
      </w:pPr>
      <w:r>
        <w:rPr/>
        <w:t xml:space="preserve">Je suis heureux de vous accueillir au Vatican alors que vous présentez les Lettres de Créance par lesquelles Sa Majesté le roi Harald V vous a nommée Ambassadeur extraordinaire et plénipotentiaire de Norvège près le Saint-Siège. Je me souviens avec joie de la récente visite de Leurs Majestés le roi Harald et la reine Sonja, et je vous prie de bien vouloir exprimer ma gratitude à Sa Majesté pour ses voeux cordiaux et l'assurer de mes prières pour la Famille royale et pour tout le peuple de Norvège. </w:t>
      </w:r>
    </w:p>
    <w:p>
      <w:pPr>
        <w:pStyle w:val="Normal"/>
        <w:rPr/>
      </w:pPr>
      <w:r>
        <w:rPr/>
        <w:t xml:space="preserve">Ainsi que Votre Excellence l'a remarqué, depuis plus d'un millier d'années, le christianisme joue un rôle vital dans la formation des valeurs de la société norvégienne. En effet, partout sur le continent européen, les vérités et les valeurs du christianisme ont longtemps représenté les fondements du tissu même de la société, donnant forme à ses institutions et soutenant ses populations dans la recherche humaine éternelle de la vérité, de la justice et de la liberté. Toutefois, on ne peut s'empêcher de remarquer qu'aujourd'hui, une certaine disparition du sens de Dieu a donné lieu à une disparition du sens de la transcendance de l'homme et de la dignité intrinsèque de la vie humaine. Emprisonnées dans les limites étroites d'une vision matérialiste de la réalité, qui conduit facilement à n'être préoccupé que de soi-même et à une approche utilitariste de la vie, les personnes en arrivent parfois à ne pas reconnaître la nature de la vie en tant que don, un don qui trouve son véritable sens et objectif dans l'ouverture à la vérité de ses origines en Dieu et à l'exercice de la solidarité généreuse à l'égard des autres êtres humains. Limitées par une conception égoïste d'elles-mêmes, les personnes éprouvent des difficultés à accepter la réalité d'une loi supérieure et objective inscrite dans leurs coeurs et accessible à la conscience, un sanctuaire intérieur de l'âme où chacun est confronté au défi d'atteindre la pleine mesure de la maturité humaine. </w:t>
      </w:r>
    </w:p>
    <w:p>
      <w:pPr>
        <w:pStyle w:val="Normal"/>
        <w:rPr/>
      </w:pPr>
      <w:r>
        <w:rPr/>
        <w:t xml:space="preserve">Le christianisme doit continuer à exercer le rôle qu'il a toujours eu en Europe, en tant qu'"âme" de son peuple, en illuminant et en encourageant non seulement son développement religieux, mais également culturel et social. Depuis le début de mon pontificat, j'ai insisté sur l'importance que l'Eglise accorde à la vie culturelle des peuples et des nations, car la culture d'une communauté est la réponse qu'elle donne aux questions fondamentales de la vie, une réponse qui est une partie déterminante des attitudes et des comportements sociaux. Je voudrais réitérer ce que j'ai dit à mon arrivée à Oslo le 1 juin 1989: "Rappeler les événements et les influences qui ont formé une nation, c'est mieux comprendre les sources de son orientation historique actuelle" (cf. ORLF n. 23 du 6 juin 1989). C'est pourquoi j'ai encouragé les chrétiens à appliquer leur foi, dans un esprit de coopération oecuménique et interreligieux, à la formation de leurs propres communautés et de la Communauté internationale en général. </w:t>
      </w:r>
    </w:p>
    <w:p>
      <w:pPr>
        <w:pStyle w:val="Normal"/>
        <w:rPr/>
      </w:pPr>
      <w:r>
        <w:rPr/>
        <w:t xml:space="preserve">Les défis sont considérables. Une société fidèle à ses racines chrétiennes ne peut être qu'une société profondément attentive à répondre aux besoins des plus défavorisés. Il s'agit d'une société qui ressent une profonde responsabilité face à la perspective d'une crise écologique ou au problème de la paix, ou bien encore au manque de garanties à l'égard des droits fondamentaux des personnes. C'est pourquoi j'ai exprimé une fois de plus ma reconnaissance personnelle pour la solidarité concrète de la Norvège à l'égard des pays en voie de développement dans de nombreuses régions du monde. Je suis certain que l'aide que vous apportez avec générosité aura toujours comme objectif de servir les véritables intérêts des peuples concernés. J'ai suivi de près, en particulier, les efforts de la Norvège pour apporter la paix dans l'île du Sri Lanka, actuellement troublée, et je suis heureux de noter les progrès accomplis dans cette délicate négociation. </w:t>
      </w:r>
    </w:p>
    <w:p>
      <w:pPr>
        <w:pStyle w:val="Normal"/>
        <w:rPr/>
      </w:pPr>
      <w:r>
        <w:rPr/>
        <w:t xml:space="preserve">L'exercice de la solidarité au sein de chaque société est l'expression d'une détermination ferme et persévérante à promouvoir le bien commun. Dans votre pays, une telle solidarité occupe une place importante dans l'administration des communautés toujours plus nombreuses d'immigrés. L'ouverture, le respect et une sincère disponibilité au dialogue permettent aux immigrés qui luttent déjà pour satisfaire leurs besoins et ceux de leurs familles, d'apporter une contribution spécifique et positive au pays qui les accueille. </w:t>
      </w:r>
    </w:p>
    <w:p>
      <w:pPr>
        <w:pStyle w:val="Normal"/>
        <w:rPr/>
      </w:pPr>
      <w:r>
        <w:rPr/>
        <w:t xml:space="preserve">L'Eglise catholique qui est en Norvège, soutenue par sa foi, selon laquelle personne n'est un étranger dans l'Eglise, a fait de l'accueil des migrants une expérience enrichissante et fructueuse. Dans de nombreux cas, les communautés paroissiales sont devenues des terrains de formation pour l'accueil et des lieux où les personnes peuvent accroître leur connaissance et leur respect mutuels en tant que frères et soeurs dans la famille de Dieu. </w:t>
      </w:r>
    </w:p>
    <w:p>
      <w:pPr>
        <w:pStyle w:val="Normal"/>
        <w:rPr/>
      </w:pPr>
      <w:r>
        <w:rPr/>
        <w:t xml:space="preserve">Votre Excellence, je suis certain que votre présence en tant que représentant diplomatique de votre pays servira à renforcer plus encore les liens d'amitié et de coopération entre la Norvège et le Saint-Siège. Tandis que vous débutez votre mission, je vous assure de la totale disponibilité des divers bureaux de la Curie romaine dans l'accomplissement de votre mission. J'invoque sur vous et sur vos concitoyens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GHANA PRÈS LE SAINT-SIÈGE À L'OCCASION DE LA PRÉSENTATION DES LETTRES DE CRÉANCE</w:t>
      </w:r>
    </w:p>
    <w:p>
      <w:pPr>
        <w:pStyle w:val="Normal"/>
        <w:rPr/>
      </w:pPr>
      <w:r>
        <w:rPr/>
        <w:t>Vendredi 13 décembre 2002</w:t>
      </w:r>
    </w:p>
    <w:p>
      <w:pPr>
        <w:pStyle w:val="Normal"/>
        <w:rPr/>
      </w:pPr>
      <w:r>
        <w:rPr/>
        <w:t xml:space="preserve">Votre Excellence, </w:t>
      </w:r>
    </w:p>
    <w:p>
      <w:pPr>
        <w:pStyle w:val="Normal"/>
        <w:rPr/>
      </w:pPr>
      <w:r>
        <w:rPr/>
        <w:t xml:space="preserve">C'est avec plaisir que je vous souhaite une cordiale bienvenue, tandis que vous venez au Vatican pour présenter les Lettres qui vous accréditent en tant qu'Ambassadeur extraordinaire et plénipotentiaire de la République du Ghana près le Saint-Siège. Je suis reconnaissant pour les voeux que vous m'avez transmis de la part de S.E. M. le Président John Agyekum Kufuor et du gouvernement, et je transmets avec joie en retour l'assurance de mes prières pour la prospérité et le bien-être spirituel de votre peuple et de votre nation. </w:t>
      </w:r>
    </w:p>
    <w:p>
      <w:pPr>
        <w:pStyle w:val="Normal"/>
        <w:rPr/>
      </w:pPr>
      <w:r>
        <w:rPr/>
        <w:t xml:space="preserve">En parlant du ferme engagement de votre pays à oeuvrer pour la cause de la paix, vous avez mentionné les efforts du Saint-Siège dans ce domaine. En effet, c'est précisément le devoir de promouvoir la compréhension et de faire progresser le développement et la paix entre les peuples et les nations qui motive l'activité diplomatique du Saint-Siège. Un aspect important de cette mission de promouvoir la paix est constitué par la tâche de susciter une conscience toujours plus grande de la valeur première de la solidarité. Comme le phénomène moderne de la mondialisation le fait apparaître toujours plus clairement, la société humaine - que ce soit au niveau national, régional ou international, - est toujours plus dépendante des relations de base que les peuples entretiennent entre eux au sein de cercles toujours plus vastes. Ces relations se sont déplacées de la famille vers des groupes sociaux intermédiaires et à la société civile tout entière, incluant toute la communauté nationale d'un pays. A leur tour, les Etats établissent des relations entre eux, et des réseaux d'interdépendance mondiale voient ainsi le jour, au niveau régional et planétaire. </w:t>
      </w:r>
    </w:p>
    <w:p>
      <w:pPr>
        <w:pStyle w:val="Normal"/>
        <w:rPr/>
      </w:pPr>
      <w:r>
        <w:rPr/>
        <w:t xml:space="preserve">Dans le même temps, cette réalité croissante d'interaction et d'interdépendance humaine met en lumière de nombreuses inégalités existant entre les peuples et les nations: il existe un vaste écart entre les pays riches et les pays pauvres; au sein des nations, il existe un déséquilibre entre ceux qui vivent dans la richesse et ceux qui sont blessés dans leur dignité par le manque de moyens de survie de base. Il y a également les dommages provoqués à l'environnement humain et naturel par l'utilisation irresponsable des ressources. Nous sommes confrontés au triste fait que dans certaines régions, ces facteurs négatifs sont devenus si importants que certains des pays les plus pauvres semblent avoir atteint un point de déclin irréversible. C'est la raison pour laquelle la promotion de la justice doit nécessairement être au coeur même des efforts de la Communauté internationale en vue d'affronter ces problèmes. </w:t>
      </w:r>
    </w:p>
    <w:p>
      <w:pPr>
        <w:pStyle w:val="Normal"/>
        <w:rPr/>
      </w:pPr>
      <w:r>
        <w:rPr/>
        <w:t xml:space="preserve">Il s'agit ici d'aider activement les personnes et les groupes qui souffrent actuellement de l'exclusion et de la marginalisation à participer au processus de développement économique et humain. Pour les régions riches du monde, cela signifie que des changements dans les modes de vie sont nécessaires, ainsi qu'un changement dans les modèles de production et de con-sommation; dans les régions en voie de développement, un changement dans les structures actuelles de partage du pouvoir, à la fois politique et économique, est souvent exigé. Pour toute la famille humaine, cela signifie répondre aux nombreux et graves défis soulevés par l'agression armée et par les conflits violents, des réalités qui concernent non seulement les peuples et les Etats, mais également les organisations non institutionnelles, comme les groupes paramilitaires et terroristes. Face à de telles menaces, personne ne peut manquer de ressentir le devoir moral urgent d'oeuvrer activement en vue de promouvoir la paix et la compréhension entre les peuples, une tâche qui dépend dans une large mesure de l'établissement dans la justice d'une solidarité authentique et efficace. </w:t>
      </w:r>
    </w:p>
    <w:p>
      <w:pPr>
        <w:pStyle w:val="Normal"/>
        <w:rPr/>
      </w:pPr>
      <w:r>
        <w:rPr/>
        <w:t xml:space="preserve">Dans le même contexte, nous notons les tragiques conséquences que les conflits ethniques continuent d'entraîner dans de nombreuses régions du monde, y compris diverses parties de l'Afrique et même de votre propre pays, qui n'a malheureusement pas été épargné par les épisodes de violence dus aux rivalités tribales. Ici aussi, le principe de la solidarité peut aider les différentes parties à reconnaître les valeurs qu'elles ont en commun, des valeurs enracinées dans notre nature même de personnes humaines. La conscience de ces valeurs communes fournit une base pour un dialogue fructueux et constructif et pour une compréhension mutuelle. Celui-ci prépare à son tour le terrain pour une démocratisation ultérieure de la société et contribue à accroître la participation de tous les groupes au sein d'une organisation de la vie publique représentative et garantie par le droit. </w:t>
      </w:r>
    </w:p>
    <w:p>
      <w:pPr>
        <w:pStyle w:val="Normal"/>
        <w:rPr/>
      </w:pPr>
      <w:r>
        <w:rPr/>
        <w:t xml:space="preserve">Bien sûr, l'Eglise catholique sera toujours un partenaire plein de bonne volonté dans la poursuite du bien commun, et elle continuera d'apporter sa contribution spécifique à l'édification de la société au Ghana. A cet égard, je suis reconnaissant, Votre Excellence, pour vos paroles à l'égard de la présence positive de l'Eglise dans votre pays. Je voudrais également observer que c'est la garantie du droit à la liberté religieuse - la pierre d'angle de l'harmonie et de la stabilité de tout système démocratique de gouvernement - qui permet dans une large mesure aux catholiques du Ghana d'oeuvrer pour le progrès spirituel et matériel de ses concitoyens, en promouvant l'unité et en encourageant la fraternité et la solidarité humaine effective. </w:t>
      </w:r>
    </w:p>
    <w:p>
      <w:pPr>
        <w:pStyle w:val="Normal"/>
        <w:rPr/>
      </w:pPr>
      <w:r>
        <w:rPr/>
        <w:t xml:space="preserve">Monsieur l'Ambassadeur, je suis certain que votre mission servira à renforcer plus encore les liens d'amitié et de coopération qui existent entre la République du Ghana et le Saint-Siège. Tandis que vous commencez votre nouvelle charge, je vous offre mes meilleurs voeux dans la prière et je vous assure que les différents bureaux de la Curie romaine seront prêts à vous assister dans l'accomplissement de vos fonc-tions. Sur vous, ainsi que sur le bien-aimé peuple du Ghana, j'invoque cordialement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INDE PRÈS LE SAINT-SIÈGE À L'OCCASION DE LA PRÉSENTATION DES LETTRES DE CRÉANCE </w:t>
      </w:r>
    </w:p>
    <w:p>
      <w:pPr>
        <w:pStyle w:val="Normal"/>
        <w:rPr/>
      </w:pPr>
      <w:r>
        <w:rPr/>
        <w:t>Vendredi 13 décembre 2002</w:t>
      </w:r>
    </w:p>
    <w:p>
      <w:pPr>
        <w:pStyle w:val="Normal"/>
        <w:rPr/>
      </w:pPr>
      <w:r>
        <w:rPr/>
        <w:t xml:space="preserve">Monsieur l'Ambassadeur, </w:t>
      </w:r>
    </w:p>
    <w:p>
      <w:pPr>
        <w:pStyle w:val="Normal"/>
        <w:rPr/>
      </w:pPr>
      <w:r>
        <w:rPr/>
        <w:t xml:space="preserve">C'est avec plaisir que j'accepte les Lettres qui vous accréditent comme Ambassadeur extraordinaire et plénipotentiaire d'Inde près le Saint-Siège. Je vous suis très reconnaissant pour les salutations que vous me transmettez de la part de S.E. M. Abdul Kalam, le nouveau Président élu d'Inde, et je vous prie de lui transmettre mes meilleurs voeux, ainsi qu'au gouvernement et à la population de votre bien-aimé pays. </w:t>
      </w:r>
    </w:p>
    <w:p>
      <w:pPr>
        <w:pStyle w:val="Normal"/>
        <w:rPr/>
      </w:pPr>
      <w:r>
        <w:rPr/>
        <w:t xml:space="preserve">Comme l'a remarqué Votre Excellence, il existe une forte présence chrétienne en Inde presque depuis le début du christianisme lui-même, une présence qui a apporté sa contribution à la richesse et à la diversité de l'héritage culturel du sous-continent. Au cours de l'histoire récente, les contacts entre l'Inde indépendante et le Saint-Siège ont conduit à l'établissement de relations diplomatiques, que votre présence ici aujourd'hui confirme et renforce. Ces relations sont une expression des vastes domaines de vision commune sur d'importantes questions de la vie internationale qui nous unissent au service du bien commun universel. Aujourd'hui, alors que de graves menaces à la cohésion et à la paix pèsent sur les relations internationales, nous avons de nombreuses possibilités d'oeuvrer ensemble sur la scène internationale, afin de promouvoir une approche sérieuse et guidée par des principes élevés des problèmes qui continuent de susciter des tensions entre les peuples et les nations. </w:t>
      </w:r>
    </w:p>
    <w:p>
      <w:pPr>
        <w:pStyle w:val="Normal"/>
        <w:rPr/>
      </w:pPr>
      <w:r>
        <w:rPr/>
        <w:t xml:space="preserve">Je garde de vivants et précieux souvenirs de mes visites pastorales en Inde en 1985 et en 1999, lorsque j'ai pu me rendre compte personnellement de l'harmonie et de la coopération qui existent entre les peuples de divers milieux culturels et religieux. Cette harmonie constitue l'un des piliers sur lesquels l'unité de la nation a été édifiée et cela doit clairement être réaffirmé aujourd'hui si l'on veut éviter de graves maux et injustices. En de nombreuses occasions, j'ai parlé du rôle de l'Inde antique, qui a été le berceau et a nourri des cultures et des traditions qui ont laissé une empreinte profonde dans l'esprit humain, et qui sont aujourd'hui encore des sources essentielles de sagesse et d'élans créatifs capables de lutter dans une large mesure contre certaines des conséquences négatives du processus de mondialisation actuellement en cours. Je me réfère au danger de la commercialisation de presque tous les aspects de la vie, à tel point que c'est le profit et non la valeur de la personne humaine qui dicte les politiques et les modes de comportement. </w:t>
      </w:r>
    </w:p>
    <w:p>
      <w:pPr>
        <w:pStyle w:val="Normal"/>
        <w:rPr/>
      </w:pPr>
      <w:r>
        <w:rPr/>
        <w:t xml:space="preserve">L'un des thèmes récurrents de mon pontificat a été l'affirmation de la conviction selon laquelle le progrès humain ne peut être assuré que lorsqu'il existe un respect effectif et garanti de la dignité inaliénable et des droits de toute personne humaine. Le monde est encore loin d'avoir atteint ce but, comme on peut aisément le constater dans les nombreuses formes d'injustice et de discrimination qui frappent encore les plus faibles dans trop de parties du monde. Tout système démocratique a le devoir solennel de promouvoir et de protéger les droits humains fondamentaux et chaque catégorie de ces droits. Cela signifie non seulement les droits concernant la survie matérielle, mais également ceux qui touchent l'esprit humain dans sa recherche éternelle de la vérité et de la liberté. Aujourd'hui, la Communauté internationale a véritablement besoin d'un engagement renouvelé et plus efficace pour répondre aux besoins de nombreuses personnes qui cherchent à soulager leurs souffrances et qui aspirent à une éducation adaptée leur permettant de prendre une part active à la vie de la communauté et de la nation à laquelle elles appartiennent. </w:t>
      </w:r>
    </w:p>
    <w:p>
      <w:pPr>
        <w:pStyle w:val="Normal"/>
        <w:rPr/>
      </w:pPr>
      <w:r>
        <w:rPr/>
        <w:t xml:space="preserve">Une grande partie d'un développement qui sert véritablement le bien des individus et des peuples consiste dans le respect de la liberté religieuse, car il s'agit d'un droit qui touche à la liberté intérieure la plus intime et suprême de l'individu. Rien ne peut nuire davantage à l'harmonie sociale et à la paix que la négation de son fondement comme droit de l'homme. L'Inde possède de profondes traditions de respect pour les différences religieuses. Monsieur l'Ambassadeur, je souhaite que, pour le bien de la Nation, des tendances contraires ne se développent pas et que la loi garantisse que les violations de ce principe ne restent pas impunies. </w:t>
      </w:r>
    </w:p>
    <w:p>
      <w:pPr>
        <w:pStyle w:val="Normal"/>
        <w:rPr/>
      </w:pPr>
      <w:r>
        <w:rPr/>
        <w:t xml:space="preserve">Ces dernières années ont été difficiles pour l'Inde et pour les pays voisins, car les tensions et la violence dans la région ont conduit à ce que de nombreuses personnes perdent la vie ou leur maison. La paix est un don qui naît de la confiance et elle doit être sans cesse édifiée. Dans mon discours à la 50 Assemblée générale de l'ONU en 1995, j'ai dit: "Nous devons apprendre à ne pas avoir peur et à retrouver un esprit d'espérance et de confiance. L'espérance n'est pas un optimisme vain, dicté par la confiance naïve en un avenir nécessairement meilleur que le passé. L'espérance et la confiance sont les prémices d'une activité responsable et trouvent leur source dans le sanctuaire intime de la conscience, où l'homme est seul avec Dieu" (cf. ORLF n. 41 du 10 octobre 1995). J'assure Votre Excellence que l'Eglise catholique qui est en Inde continuera de prier et d'oeuvrer en vue de ces objectifs. Avec leurs concitoyens d'autres traditions, les catholiques partagent un profond désir de paix et d'harmonie durable dans une société qui estime et défend la dignité et les droits de tous ses membres. </w:t>
      </w:r>
    </w:p>
    <w:p>
      <w:pPr>
        <w:pStyle w:val="Normal"/>
        <w:rPr/>
      </w:pPr>
      <w:r>
        <w:rPr/>
        <w:t xml:space="preserve">Monsieur l'Ambassadeur, je suis certain que, tandis que vous commencez votre mission, les liens d'amitié et de coopération qui existent de longue date entre l'Inde et le Saint-Siège seront renforcés et enrichis. Je vous présente mes meilleurs voeux et je vous assure que les bureaux de la Curie romaine seront toujours prêts à vous assister. Sur Votre Excellence, ainsi que sur vos concitoyens,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JAMAÏQUE PRÈS LE SAINT-SIÈGE À L'OCCASION DE LA PRÉSENTATION DES LETTRES DE CRÉANCE </w:t>
      </w:r>
    </w:p>
    <w:p>
      <w:pPr>
        <w:pStyle w:val="Normal"/>
        <w:rPr/>
      </w:pPr>
      <w:r>
        <w:rPr/>
        <w:t>Vendredi 13 décembre 2002</w:t>
      </w:r>
    </w:p>
    <w:p>
      <w:pPr>
        <w:pStyle w:val="Normal"/>
        <w:rPr/>
      </w:pPr>
      <w:r>
        <w:rPr/>
        <w:t xml:space="preserve">Votre Excellence, </w:t>
      </w:r>
    </w:p>
    <w:p>
      <w:pPr>
        <w:pStyle w:val="Normal"/>
        <w:rPr/>
      </w:pPr>
      <w:r>
        <w:rPr/>
        <w:t xml:space="preserve">Je suis heureux de vous accueillir au Vatican et d'accepter les Lettres qui vous accréditent comme Ambassadeur extraordinaire et plénipotentiaire de Jamaïque près le Saint-Siège. Je me rappelle avec gratitude de l'accueil chaleureux que j'ai reçu de la part du gouvernement et du peuple de votre pays, au cours de ma visite apostolique en 1993, et je vous prie de bien vouloir transmettre mes salutations et mes meilleurs voeux au Gouverneur général, au Premier ministre et à vos concitoyens. Je vous prie de les assurer de mes prières pour la paix et le bien-être de la nation. </w:t>
      </w:r>
    </w:p>
    <w:p>
      <w:pPr>
        <w:pStyle w:val="Normal"/>
        <w:rPr/>
      </w:pPr>
      <w:r>
        <w:rPr/>
        <w:t xml:space="preserve">Vous êtes tout à fait consciente que la mission de l'Eglise dans le monde est éminemment spirituelle et donc distinc-te de l'ordre politique. Toutefois, l'Eglise offre à la société civile la contribution de son enseignement, son expérience bi-millénaire du pèlerinage de l'humanité à travers l'histoire et ses différentes formes de service à la famille humaine. Elle sait que la société ne se développera de façon pacifique et prospère que dans la mesure où elle reflète l'ordre moral établi par Dieu, le créateur, qui, de la plénitude de son amour, cherche à attirer tous les hommes et toutes les femmes dans la plénitude de sa vie. C'est pour cette raison que le Saint-Siège parle avec tant d'insistance à la Communauté internationale du devoir de respecter la dignité humaine et de l'importance fondamentale de soutenir la famille humaine en tant que cellule fondamentale de la société. </w:t>
      </w:r>
    </w:p>
    <w:p>
      <w:pPr>
        <w:pStyle w:val="Normal"/>
        <w:rPr/>
      </w:pPr>
      <w:r>
        <w:rPr/>
        <w:t xml:space="preserve">Le fléau des maladies sociales destructrices, présent dans de nombreuses sociétés, qui mine les valeurs morales et menace la vie de la famille, représente une grande tragédie de notre temps. Le trafic de la drogue, la violence des gangs, les atteintes au droit et à l'ordre, l'oppression des femmes et des enfants font partie de la "culture de la mort", que les institutions sociales doivent chercher à dépasser ensemble avec assiduité. Votre Excellence, je note avec satisfaction que vous avez fait référence à la priorité principale de votre gouvernement, qui consiste à atteindre la réconciliation et l'unité nationale à travers la promotion de valeurs et d'attitudes saines. De tels objectifs dépendent de la capacité de tous les membres de la société à sentir qu'ils ont des intérêts dans leur communauté nationale et qu'ils peuvent contribuer à son progrès. Pour sa part, en proclamant l'Evangile de la vie reçu de son Seigneur, l'Eglise catholique désire ardemment promouvoir parmi tous les peuples, et en particulier parmi les jeunes, la culture de la vérité et de l'amour qui conduit à la véritable liberté et au bonheur. </w:t>
      </w:r>
    </w:p>
    <w:p>
      <w:pPr>
        <w:pStyle w:val="Normal"/>
        <w:rPr/>
      </w:pPr>
      <w:r>
        <w:rPr/>
        <w:t xml:space="preserve">Au cours de ma visite à Kingston, j'ai encouragé le peuple jamaïcain à laisser l'Evangile transformer sa vie et la société. L'avenir de la société, ai-je souligné, est essentiellement lié à la force de ses familles, et il est indispen-sable que chaque personne de bonne volonté s'engage à sauver et à promouvoir la famille en tant qu'instrument le plus efficace pour humaniser et personnaliser la société. La dignité de chaque personne accordée par Dieu se réalise et est vécue principalement au sein de la famille. Lorsque cette dignité est exprimée à travers des principes d'égalité, de justice et de respect pour le bien commun, le renouveau de la société est garanti. La famille étant l'institution la plus influente dans l'éducation des jeunes, l'Etat doit soutenir et encourager de façon appropriée le rôle de la famille en tant que première enseignante des valeurs morales et civiles. </w:t>
      </w:r>
    </w:p>
    <w:p>
      <w:pPr>
        <w:pStyle w:val="Normal"/>
        <w:rPr/>
      </w:pPr>
      <w:r>
        <w:rPr/>
        <w:t xml:space="preserve">Comme Votre Excellence l'a aimablement souligné, l'Eglise catholique qui est en Jamaïque est activement engagée dans le développement spirituel et intellectuel des jeunes, en particulier à travers ses Centres éducatifs à divers niveaux. Il s'agit d'un domaine dans lequel il existe d'importantes possibilités de coopération entre l'Etat et d'autres organismes religieux et sociaux s'efforçant de soutenir les parents dans leur rôle en tant que principaux éducateurs de leurs enfants. En matière de justice distributive, l'Etat a un rôle de soutien et devrait reconnaître l'éducation des jeunes comme l'un des objectifs principaux et un domaine d'importance vitale pour l'avenir de la nation. L'Eglise qui est en Jamaïque continuera de faire tout ce qu'elle peut pour assurer la qualité de son travail éducatif, qui ne se limite pas à transmettre un savoir, mais qui s'étend à tout ce qui aide une personne jeune à devenir un être humain mûr et responsable, un citoyen compétent et honnête. </w:t>
      </w:r>
    </w:p>
    <w:p>
      <w:pPr>
        <w:pStyle w:val="Normal"/>
        <w:rPr/>
      </w:pPr>
      <w:r>
        <w:rPr/>
        <w:t xml:space="preserve">Votre Excellence, au cours de votre fonction en tant que représentant de votre pays près le Saint-Siège, les divers bureaux de la Curie Romaine feront tout leur possible pour vous assister dans l'accomplissement de votre mission. Je vous offre mes meilleurs voeux pour le succès de vos efforts visant à renforcer plus encore les bonnes relations qui existent déjà entre la Jamaïque et le Saint-Siège. Sur vous et sur vos concitoyens,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SIERRA LEONE PRÈS LE SAINT-SIÈGE À L'OCCASION DE LA PRÉSENTATION DES LETTRES DE CRÉANCE </w:t>
      </w:r>
    </w:p>
    <w:p>
      <w:pPr>
        <w:pStyle w:val="Normal"/>
        <w:rPr/>
      </w:pPr>
      <w:r>
        <w:rPr/>
        <w:t>Vendredi 13 décembre 2002</w:t>
      </w:r>
    </w:p>
    <w:p>
      <w:pPr>
        <w:pStyle w:val="Normal"/>
        <w:rPr/>
      </w:pPr>
      <w:r>
        <w:rPr/>
        <w:t xml:space="preserve">Votre Excellence, </w:t>
      </w:r>
    </w:p>
    <w:p>
      <w:pPr>
        <w:pStyle w:val="Normal"/>
        <w:rPr/>
      </w:pPr>
      <w:r>
        <w:rPr/>
        <w:t xml:space="preserve">Je vous souhaite une cordiale bienvenue, alors que j'accepte les Lettres de Créance qui vous accréditent comme Ambassadeur extraordinaire et plénipotentiaire de la République de Sierra Leone près le Saint-Siège. En vous remerciant pour les salutations que vous me transmettez de la part du Président, M. Ahmad Tejan Kabbah et du gouvernement, j'offre volontiers en retour mes meilleurs voeux aux autorités et au peuple de votre pays, et, conscient des grandes difficultés auxquelles la population doit faire face à cause d'années de conflits, je vous demande de transmettre à la nation l'assurance de mes prières. </w:t>
      </w:r>
    </w:p>
    <w:p>
      <w:pPr>
        <w:pStyle w:val="Normal"/>
        <w:rPr/>
      </w:pPr>
      <w:r>
        <w:rPr/>
        <w:t xml:space="preserve">Au cours du siècle qui vient de s'écouler, d'importants progrès ont été accomplis dans le domaine social, économique et scientifique. Toutefois, au cours de cette même période, l'humanité a également été le témoin de la violence, de la destruction et de la mort qui surviennent lorsque les peuples et les nations ont recours aux armes plutôt qu'au dialogue, lorsque l'on choisit la guerre au lieu du chemin plus difficile de la compréhension et du respect mutuel. De façon plus triste encore, le début de ce siècle a été marqué par une terrible violence sous la forme du terrorisme international. C'est pourquoi, en dépit des nombreux progrès culturels et technologiques qui ont été accomplis au cours des cent dernières années, il reste d'importants domaines qui ont vu peu d'amélioration ou dont la situation s'est même aggravée. </w:t>
      </w:r>
    </w:p>
    <w:p>
      <w:pPr>
        <w:pStyle w:val="Normal"/>
        <w:rPr/>
      </w:pPr>
      <w:r>
        <w:rPr/>
        <w:t xml:space="preserve">Dans les cas où des tensions et des conflits ont lieu dans un pays ou entre des nations, la réponse adaptée ne peut jamais être la violence ou l'effusion de sang, mais le dialogue, dans le but d'une résolution pacifique de la crise. Le dialogue authentique présuppose une recherche honnête de ce qui est vrai, juste et bon pour chaque personne, chaque groupe et chaque société; il s'agit d'un effort sincère pour identifier ce que les peuples ont en commun en dépit des tensions, des oppositions et des conflits: tel est, en effet, le seul chemin sûr conduisant à la paix et au progrès authentique. De plus, le dialogue authentique aide les peuples et les nations de la terre à reconnaître leur indépendance mutuelle dans les domaines économiques, politiques et culturels. Précisément à notre époque, qui ne connaît que trop bien les dernières technologies en matière de mort et de destruction, il existe un besoin urgent d'édifier une culture prédominante de la paix, qui aide à anticiper et à contrecarrer les explosions de violence armée qui semblent inévitables. Cela inclut la nécessité de prendre des mesures concrètes pour mettre un terme au trafic d'armes. </w:t>
      </w:r>
    </w:p>
    <w:p>
      <w:pPr>
        <w:pStyle w:val="Normal"/>
        <w:rPr/>
      </w:pPr>
      <w:r>
        <w:rPr/>
        <w:t xml:space="preserve">A ce point, le devoir des gouvernements et de la Communauté internationale demeure essentiel, car c'est à eux qu'il revient de contribuer à l'établissement de la paix à travers des structures solides qui, en dépit des incertitudes de la politique, garantiront la liberté et la sécurité de tous les peuples en toute circonstance. Les Nations unies elles-mêmes ont assumé des responsabilités toujours plus grandes pour maintenir ou restaurer la paix dans les régions dévastées par la guerre et les conflits. Dans votre pays, les Nations unies viennent d'étendre le mandat de leur mission de maintien de la paix. La Communauté internationale est donc elle-même un partenaire de votre gouvernement dans ses efforts visant à réintégrer les anciens combattants, à faciliter le retour des réfugiés et des personnes déplacées, à assurer le plein respect des droits de l'homme et de la loi, avec une protection spéciale pour les femmes et les enfants. Dans ce contexte, je ne peux manquer d'exprimer mon immense satisfaction pour le fait qu'après des années de conflit armé, de souffrance et de mort, la stabilité civile est revenue en Sierra Leone, apportant des perspectives positives pour la normalisation de la vie nationale: puisse votre pays continuer le long de ce chemin avec courage et persévérance. </w:t>
      </w:r>
    </w:p>
    <w:p>
      <w:pPr>
        <w:pStyle w:val="Normal"/>
        <w:rPr/>
      </w:pPr>
      <w:r>
        <w:rPr/>
        <w:t xml:space="preserve">L'Eglise catholique elle aussi prête son soutien aux activités visant à restaurer la paix et à atteindre la réconciliation. En effet, son Divin Fondateur lui a confié une mission religieuse et humanitaire, différente de celle de la communauté politique, mais ouverte à de nombreuses formes de coopération et de soutien mutuel. C'est cette mission qui est à la base de la présence du Saint-Siège dans la Communauté internationale, une présence visant uniquement au bien de la famille humaine: promouvoir la paix, défendre la dignité humaine et les droits de l'homme, oeuvrer au développement intégral des peuples. Il s'agit d'un devoir qui dérive nécessairement de l'Evangile de Jésus-Christ, et qui est une responsabilité partagée par tous les chrétiens. Pour cette raison, l'Eglise continuera d'être un partenaire actif de votre pays tandis que la Sierra Leone continue sa route le long du chemin du développement politique, social et économique. </w:t>
      </w:r>
    </w:p>
    <w:p>
      <w:pPr>
        <w:pStyle w:val="Normal"/>
        <w:rPr/>
      </w:pPr>
      <w:r>
        <w:rPr/>
        <w:t xml:space="preserve">Monsieur l'Ambassadeur, je suis certain que votre mission auprès du Saint-Siège renforcera les liens de compréhension et d'amitié entre nous. Soyez assuré que les différents bureaux de la Curie romaine seront toujours prêts à vous assister dans l'accomplissement de votre haute fonction. Sur vous et sur le bien-aimé peuple de Sierra Leone, j'invoque cordialement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LA CONGRÉGATION DES SOEURS DE SAINTE-CATHERINE VIERGE ET MARTYRE </w:t>
      </w:r>
    </w:p>
    <w:p>
      <w:pPr>
        <w:pStyle w:val="Normal"/>
        <w:rPr/>
      </w:pPr>
      <w:r>
        <w:rPr/>
        <w:t xml:space="preserve">Jeudi 12 décembre 2002 </w:t>
      </w:r>
    </w:p>
    <w:p>
      <w:pPr>
        <w:pStyle w:val="Normal"/>
        <w:rPr/>
      </w:pPr>
      <w:r>
        <w:rPr/>
        <w:t xml:space="preserve">Chères soeurs, </w:t>
      </w:r>
    </w:p>
    <w:p>
      <w:pPr>
        <w:pStyle w:val="Normal"/>
        <w:rPr/>
      </w:pPr>
      <w:r>
        <w:rPr/>
        <w:t xml:space="preserve">1. En vous saluant cordialement, je vous souhaite à toutes la bienvenue au Palais apostolique. Je m'unis avec plaisir à votre joie pour le 400 anniversaire de l'approbation pontificale de la Congrégation des Soeurs de Sainte-Catherine Vierge et Martyre et pour le 450 anniversaire de la naissance de votre fondatrice. Cette double commémoration nous invite, en fidélité au charisme de la bienheureuse Regina Protmann, à renouveler notre dévouement à la mission reçue de porter l'amour de Dieu à tous ceux qui cherchent et qui souffrent. </w:t>
      </w:r>
    </w:p>
    <w:p>
      <w:pPr>
        <w:pStyle w:val="Normal"/>
        <w:rPr/>
      </w:pPr>
      <w:r>
        <w:rPr/>
        <w:t xml:space="preserve">2. La spiritualité d'une communauté religieuse doit toujours s'inspirer de son charisme fondateur, se laisser interpeller par lui et s'y mesurer. Regina Protmann est née à Braunsberg im Ermland à l'époque de la Réforme. Elle-même a vécu l'esprit de l'authentique réforme religieuse à travers la "sequela Christi". Elle s'est rendue auprès des pauvres, des malades et des enfants pour leur apporter le témoignage de la bonté divine. Elle considérait que son devoir sacré était de réconforter les affligés, de soigner les malades (cf. Mt 25, 35sq) et de donner aux enfants une bonne éducation. </w:t>
      </w:r>
    </w:p>
    <w:p>
      <w:pPr>
        <w:pStyle w:val="Normal"/>
        <w:rPr/>
      </w:pPr>
      <w:r>
        <w:rPr/>
        <w:t xml:space="preserve">3. La principale préoccupation de la bienheureuse Regina Protmann, étroitement liée à ce service d'amour, était d'entretenir une relation vivante avec Jésus, son Seigneur et Epoux. "Elle priait dans la vérité et sans trève", dit son premier biographe. La prière prépare le terrain à l'action. "En ouvrant le coeur à l'amour de Dieu, elle l'ouvre aussi à l'amour des frères et rend capable de construire l'histoire selon le dessein de Dieu" ( Novo millennio ineunte , n. 33). </w:t>
      </w:r>
    </w:p>
    <w:p>
      <w:pPr>
        <w:pStyle w:val="Normal"/>
        <w:rPr/>
      </w:pPr>
      <w:r>
        <w:rPr/>
        <w:t xml:space="preserve">4. Chères soeurs! En tant que filles de Mère Regina, vous êtes appelées à aimer le Christ dans les pauvres. La Règle (datant de 1602) vous exhorte à "servir avec diligence le Christ, Seigneur et Epoux, selon Son divin con-seil" (art. 1). Cette disponibilité au service passe par l'adoration du Christ dans la vie quotidienne. "Sanctifiez dans vos coeurs le Seigneur Christ", dit Pierre. Soyez toujours prêtes à rendre témoignage à quiconque "vous demande raison de l'espérance qui est en vous" (1 P 3, 15). Ainsi pourrez-vous véritablement porter le Sauveur aux hommes. </w:t>
      </w:r>
    </w:p>
    <w:p>
      <w:pPr>
        <w:pStyle w:val="Normal"/>
        <w:rPr/>
      </w:pPr>
      <w:r>
        <w:rPr/>
        <w:t xml:space="preserve">A travers l'intercession de la bienheureuse Vierge et Martyre Catherine, de la bienheureuse Mère Regina et de tous les saints, je vous accorde de tout coeur, chères soeurs, ainsi qu'à tous ceux qui sont confiés à vos soin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OBSERVATEUR PERMANENT DU SAINT-SIÈGE AUPRÈS DE L’UNESCO</w:t>
      </w:r>
    </w:p>
    <w:p>
      <w:pPr>
        <w:pStyle w:val="Normal"/>
        <w:rPr/>
      </w:pPr>
      <w:r>
        <w:rPr/>
        <w:t>À Monseigneur Francesco Follo Observateur permanent du Saint-Siège auprès de l’UNESCO</w:t>
      </w:r>
    </w:p>
    <w:p>
      <w:pPr>
        <w:pStyle w:val="Normal"/>
        <w:rPr/>
      </w:pPr>
      <w:r>
        <w:rPr/>
        <w:t>1. Le cinquantième anniversaire de la Mission permanente du Saint-Siège auprès de l’UNESCO revêt une importance particulière et je suis heureux de m’y associer par la pensée, saluant cordialement tous les participants au Colloque qui marque cet événement. J’ai plaisir à évoquer à cette occasion le souvenir lumineux de votre prédécesseur, Mgr Angelo Roncalli, le bienheureux Pape Jean, qui fut le premier Observateur permanent de cette Mission du Saint-Siège.</w:t>
      </w:r>
    </w:p>
    <w:p>
      <w:pPr>
        <w:pStyle w:val="Normal"/>
        <w:rPr/>
      </w:pPr>
      <w:r>
        <w:rPr/>
        <w:t>2. Créée immédiatement après le second conflit mondial du XXe siècle, l’Organisation des Nations unies pour l’Éducation, la Science et la Culture est née du désir des Nations de vivre en paix, dans la justice et la liberté et de se donner les moyens de promouvoir activement cette paix, par une coopération internationale nouvelle, marquée par un esprit d’assistance mutuelle et fondée sur la solidarité intellectuelle et morale de l’humanité. Il était naturel que l’Église catholique s’associât à ce grand projet, en raison de la souveraineté spécifique du Saint-Siège, mais surtout, comme je le déclarais devant cette assemblée en 1980, en raison du «lien organique et constitutif qui existe entre la religion en général et le christianisme en particulier, d’une part, et la culture, d’autre part» (Discours à l’UNESCO, n. 9).</w:t>
      </w:r>
    </w:p>
    <w:p>
      <w:pPr>
        <w:pStyle w:val="Normal"/>
        <w:rPr/>
      </w:pPr>
      <w:r>
        <w:rPr/>
        <w:t>3. Les intuitions qui ont présidé à la fondation de l’UNESCO, il y a plus de cinquante ans, prenaient acte de l’importance de l’éducation à la paix et à la solidarité des hommes, rappelant que, «les guerres prenant naissance dans l’esprit des hommes, c’est dans l’esprit des hommes que doivent être élevées les défenses de la paix» (Acte constitutif de l’UNESCO, 16 novembre 1945). De telles intuitions se trouvent aujourd’hui largement confirmées: le phénomène de la mondialisation est devenu une réalité qui caractérise la sphère de l’économie et de la politique, mais aussi de la culture, avec des aspects positifs et d’autres négatifs; ce sont autant de domaines qui sollicitent notre responsabilité en vue d’organiser une vraie solidarité mondiale, seule capable de donner à notre terre un avenir de sécurité et de paix durable. Au nom de la mission qu’elle tient de son fondateur d’être le sacrement universel du salut, l’Église ne cesse de parler et d’agir en faveur de la justice et de la paix, invitant les Nations au dialogue et à l’échange, sans négliger aucun facteur. Elle rend ainsi témoignage à la vérité qu’elle a reçue concernant l’homme, son origine, sa nature et sa destinée. Elle sait que cette recherche de la vérité est la quête la plus profonde de toute personne, qui ne se définit pas d’abord par ce qu’elle possède mais par ce qu’elle est, par sa capacité de se dépasser elle-même et de grandir en humanité. L’Église sait également qu’en invitant nos contemporains à chercher avec exigence et passion la vérité sur eux-mêmes, elle sert leur authentique liberté, alors que d’autres voix, les entraînant sur les chemins de la facilité, contribuent plutôt à les asservir à la fascination et au pouvoir toujours renaissants des idoles.</w:t>
      </w:r>
    </w:p>
    <w:p>
      <w:pPr>
        <w:pStyle w:val="Normal"/>
        <w:rPr/>
      </w:pPr>
      <w:r>
        <w:rPr/>
        <w:t>4. L’Église catholique, envoyée à tous les peuples de la terre, n’est liée elle-même à aucune race ou nation, ni à aucune manière de vivre particulière. Au cours de son histoire, elle a toujours utilisé les ressources des différentes cultures pour faire connaître aux hommes la Bonne Nouvelle du Christ, sachant bien que la foi dont elle est porteuse ne se réduit jamais à un élément de la culture, mais qu’elle est la source d’un salut qui concerne toute la personne humaine et toute son activité. Mais, c’est à travers la diversité et la multiplicité des langues et des cultures, ainsi que des traditions et des mentalités, que l’Église exprime sa catholicité et son unité, en même temps que sa foi. Elle s’efforce donc de respecter chaque culture humaine parce qu’elle s’attache, dans son activité missionnaire et pastorale, à ce que «tout ce qui se trouve comme semence de bien dans le cœur et dans l’esprit des hommes ou dans les rites et les cultures propres des peuples, non seulement ne se perde pas, mais soit guéri, élevé, achevé pour la gloire de Dieu, la confusion du démon et le bonheur de l’homme» ( Lumen gentium , n. 17).</w:t>
      </w:r>
    </w:p>
    <w:p>
      <w:pPr>
        <w:pStyle w:val="Normal"/>
        <w:rPr/>
      </w:pPr>
      <w:r>
        <w:rPr/>
        <w:t>Pour ces raisons, l’Église catholique a une grande estime de la Nation, qui est le creuset où se forge le sens du bien commun, où s’apprend l’appartenance à une culture, à travers la langue, la transmission des valeurs familiales et l’adhésion à la mémoire commune. Mais, en même temps, l’expérience multiforme des cultures des hommes qui est la sienne, parce qu’elle est «catholique», c’est-à-dire universelle à la fois dans l’espace et dans le temps, lui fait souhaiter aussi le nécessaire dépassement de tout particularisme et de tout nationalisme étroit et exclusif. Nous devons garder conscience que «chaque culture, comme produit typiquement humain et conditionné historiquement, renferme nécessairement des limites» ( Message pour la Journée mondiale de la Paix 2001 , n. 7). Dès lors, «pour que le sens de l’appartenance culturelle ne se transforme pas en fermeture, il y a un antidote efficace : la connaissance sereine, non conditionnée par des préjugés négatifs, des autres cultures» (ibid, n.7).</w:t>
      </w:r>
    </w:p>
    <w:p>
      <w:pPr>
        <w:pStyle w:val="Normal"/>
        <w:rPr/>
      </w:pPr>
      <w:r>
        <w:rPr/>
        <w:t>C’est précisément la noble mission de l’UNESCO que de solliciter cette connaissance mutuelle des cultures et de promouvoir leur dialogue institutionnel, par toutes sortes d’initiatives au niveau international, de rencontres, d’échanges, de programmes de formation. Construire des ponts entre les hommes, parfois même les reconstruire quand la folie de la guerre s’est employée à les détruire, constitue un travail de longue haleine, toujours à reprendre, qui engage la formation des consciences et donc l’éducation des jeunes et l’évolution des mentalités. C’est l’un des enjeux importants de la mondialisation, qui ne doit pas conduire à un nivellement des valeurs ni à une soumission aux seules lois du marché unique, mais plutôt à la possibilité de mettre en commun les richesses légitimes de chaque Nation au service du bien de tous.</w:t>
      </w:r>
    </w:p>
    <w:p>
      <w:pPr>
        <w:pStyle w:val="Normal"/>
        <w:rPr/>
      </w:pPr>
      <w:r>
        <w:rPr/>
        <w:t>5. Pour sa part, l’Église catholique se réjouit du travail déjà accompli, même si elle en connaît les limites, et elle souhaite continuer à encourager avec détermination la rencontre pacifique entre les hommes, à travers leurs cultures et la prise en compte de la dimension religieuse et spirituelle des individus, qui fait partie de leur histoire. C’est bien le sens qu’il faut donner à la présence d’un Observateur permanent du Saint-Siège auprès de l’Organisation des Nations unies pour l’Éducation, la Science et la Culture, témoin attentif depuis cinquante ans de la spécificité catholique de l’Église et de son engagement résolu au service de la communauté des hommes.</w:t>
      </w:r>
    </w:p>
    <w:p>
      <w:pPr>
        <w:pStyle w:val="Normal"/>
        <w:rPr/>
      </w:pPr>
      <w:r>
        <w:rPr/>
        <w:t>Puisse la célébration de cet anniversaire affermir l’engagement de tous à travailler inlassablement au service d’un vrai dialogue entre les peuples, à travers leurs cultures, afin que la conscience d’appartenir à une même famille humaine se fasse toujours plus vive et que la paix du monde en soit toujours mieux assurée !</w:t>
      </w:r>
    </w:p>
    <w:p>
      <w:pPr>
        <w:pStyle w:val="Normal"/>
        <w:rPr/>
      </w:pPr>
      <w:r>
        <w:rPr/>
        <w:t>À vous-même et à tous les participants au Colloque, j’accorde de grand cœur une particulière Bénédiction apostolique.</w:t>
      </w:r>
    </w:p>
    <w:p>
      <w:pPr>
        <w:pStyle w:val="Normal"/>
        <w:rPr/>
      </w:pPr>
      <w:r>
        <w:rPr/>
        <w:t>Du Vatican, le 25 novembre 2002.</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A COMMUNAUTÉ DU COLLÈGE PONTIFICAL BÈDE DE ROME </w:t>
      </w:r>
    </w:p>
    <w:p>
      <w:pPr>
        <w:pStyle w:val="Normal"/>
        <w:rPr/>
      </w:pPr>
      <w:r>
        <w:rPr/>
        <w:t xml:space="preserve">Lundi 9 décembre 2002 </w:t>
      </w:r>
    </w:p>
    <w:p>
      <w:pPr>
        <w:pStyle w:val="Normal"/>
        <w:rPr/>
      </w:pPr>
      <w:r>
        <w:rPr/>
        <w:t xml:space="preserve">Chers amis dans le Christ, </w:t>
      </w:r>
    </w:p>
    <w:p>
      <w:pPr>
        <w:pStyle w:val="Normal"/>
        <w:rPr/>
      </w:pPr>
      <w:r>
        <w:rPr/>
        <w:t xml:space="preserve">Je suis heureux de vous saluer et de vous présenter mes meilleurs voeux à l'occasion du 150 anniversaire du Collège pontifical Bède. Je m'unis à vous dans votre action de grâce à Dieu pour les nombreux dons qui ont été accordés à l'Eglise à travers l'oeuvre du Collège au cours des années écoulées depuis sa fondation. </w:t>
      </w:r>
    </w:p>
    <w:p>
      <w:pPr>
        <w:pStyle w:val="Normal"/>
        <w:rPr/>
      </w:pPr>
      <w:r>
        <w:rPr/>
        <w:t xml:space="preserve">Une époque de grands bouleversements était en cours lorsque le bienheureux Pape Pie IX a établi ce qui est devenu le Collège Pie. La société était en effervescence, et l'Eglise n'a pas été épargnée par cette période de troubles. En Angleterre, un certain nombre d'Anglicans ont décidé d'être ordonnés au sein de l'Eglise catholique; et cela a conduit le Pape à créer le Collège. A la fin du XIX siècle, à une époque également tourmentée, le Collège a connu un nouvel élan, et, en 1897, est devenu le Collège pontifical Bède, en honneur du grand saint et savant anglais que le Pape Léon XIII s'apprêtait alors à proclamer Docteur de l'Eglise. </w:t>
      </w:r>
    </w:p>
    <w:p>
      <w:pPr>
        <w:pStyle w:val="Normal"/>
        <w:rPr/>
      </w:pPr>
      <w:r>
        <w:rPr/>
        <w:t xml:space="preserve">Une autre étape importante a eu lieu en 1960, lorsque le siège du Collège fut transféré en son lieu actuel, à l'ombre de la basilique Saint-Paul. Entretemps, le Collège a ouvert ses portes aux étudiants de nombreux pays. Il s'agit d'un grand service offert à toute l'Eglise par les Evêques d'Angleterre et du Pays de Galles, et je désire les remercier pour leur générosité. </w:t>
      </w:r>
    </w:p>
    <w:p>
      <w:pPr>
        <w:pStyle w:val="Normal"/>
        <w:rPr/>
      </w:pPr>
      <w:r>
        <w:rPr/>
        <w:t xml:space="preserve">Je confie avec ferveur le Collège et sa communauté à la protection de Marie, Mère de l'Eglise, et à l'intercession de votre patron, le vénérable Bède. Que Dieu vous bénisse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LENNITÉ DE L'IMMACULÉE CONCEPTION DE LA BIENHEUREUSE VIERGE MARIE </w:t>
      </w:r>
    </w:p>
    <w:p>
      <w:pPr>
        <w:pStyle w:val="Normal"/>
        <w:rPr/>
      </w:pPr>
      <w:r>
        <w:rPr/>
        <w:t xml:space="preserve">PRIÈRE DU PAPE JEAN-PAUL II </w:t>
      </w:r>
    </w:p>
    <w:p>
      <w:pPr>
        <w:pStyle w:val="Normal"/>
        <w:rPr/>
      </w:pPr>
      <w:r>
        <w:rPr/>
        <w:t>IIème Dimanche de l'Avent Place d'Espagne, 8 décembre 2002</w:t>
      </w:r>
    </w:p>
    <w:p>
      <w:pPr>
        <w:pStyle w:val="Normal"/>
        <w:rPr/>
      </w:pPr>
      <w:r>
        <w:rPr/>
        <w:t xml:space="preserve">1. Ave Maria, gratia plena! Vierge Immaculée, me voilà une fois de plus à tes pieds l'âme émue et reconnaissante. Je reviens sur cette Place d'Espagne historique en ce jour solennel de ta fête prier pour la bien-aimée ville de Rome, pour l'Eglise et pour le monde entier. En Toi, "la plus humble et plus élevée de toutes les créatures", la grâce divine a remporté une victoire totale sur le mal. Préservée de toute tache de péché, Tu es pour nous, pèlerins sur les routes du monde, un modèle lumineux de cohérence évangélique et un signe très précieux d'espérance certaine. </w:t>
      </w:r>
    </w:p>
    <w:p>
      <w:pPr>
        <w:pStyle w:val="Normal"/>
        <w:rPr/>
      </w:pPr>
      <w:r>
        <w:rPr/>
        <w:t xml:space="preserve">2. Vierge notre Mère, Salus Populi Romani! Veille, je te prie, sur le bien-aimé diocèse de Rome: sur les pasteurs et les fidèles, sur les paroisses et les communautés religieuses. Veille en particulier sur les familles: qu'entre les époux règne toujours l'amour, scellé par le Sacrement, que les enfants s'acheminent sur les voies du bien et de la véritable liberté, que les personnes âgées se sentent entourées d'attention et d'affection. Suscite, Marie, dans de nombreux jeunes coeurs, des réponses radicales à l'"appel pour la mission", thème sur lequel le diocèse réfléchit ces dernières années. Grâce à une intense pastorale des vocations, que Rome soit riche de nouvelles jeunes forces, consacrées avec enthousiasme à l'annonce de l'Evangile dans la Ville et dans le monde. </w:t>
      </w:r>
    </w:p>
    <w:p>
      <w:pPr>
        <w:pStyle w:val="Normal"/>
        <w:rPr/>
      </w:pPr>
      <w:r>
        <w:rPr/>
        <w:t xml:space="preserve">3. Très Sainte Vierge, Reine des Apôtres! Assiste ceux qui, par l'étude et la prière, se préparent à oeuvrer sur les multiples frontières de la nouvelle évangélisation. Aujourd'hui je Te confie, de façon particulière, la communauté du Collège pontifical urbanien, dont le siège historique se trouve précisément face à cette colonne. Que cette institution de grand mérite, fondée il y a 375 ans par le Pape Urbain VIII pour la formation des missionnaires, puisse poursuivre avec efficacité son service ecclésial. Que ceux qui y sont accueillis, séminaristes et prêtres, religieux, religieuses et laïcs, soient prêts à mettre leurs énergies à la disposition du Christ au service de l'Evangile jusqu'aux extrémités de la terre. </w:t>
      </w:r>
    </w:p>
    <w:p>
      <w:pPr>
        <w:pStyle w:val="Normal"/>
        <w:rPr/>
      </w:pPr>
      <w:r>
        <w:rPr/>
        <w:t xml:space="preserve">4. Sancta Maria, Mater Dei, ora pro nobis! Prie, ô Mère, pour nous tous. Prie pour l'humanité qui souffre de la misère et de l'injustice, de la violence et de la haine, de la terreur et de la guerre. Aide-nous à contempler avec le saint Rosaire les mystères de Celui qui "est notre paix", afin que nous nous sentions tous engagés dans un service précis pour la paix. Aie un regard plein d'une attention particulière pour la terre où tu donnas le jour à Jésus, une terre que vous avez aimée ensemble et qui, aujourd'hui encore, subit tant d'épreuves. Prie pour nous, Mère de l'espérance! "Donne-nous des jours de paix, veille sur notre chemin. Fais que nous puissions voir ton Fils, remplis de joie dans le ciel".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E L'UNION CATHOLIQUE INTERNATIONAL DE LA PRESSE À L'OCCASION DU 75ème ANNIVERSAIRE DE LA FONDATION </w:t>
      </w:r>
    </w:p>
    <w:p>
      <w:pPr>
        <w:pStyle w:val="Normal"/>
        <w:rPr/>
      </w:pPr>
      <w:r>
        <w:rPr/>
        <w:t xml:space="preserve">Vendredi 6 décembre 2002 </w:t>
      </w:r>
    </w:p>
    <w:p>
      <w:pPr>
        <w:pStyle w:val="Normal"/>
        <w:rPr/>
      </w:pPr>
      <w:r>
        <w:rPr/>
        <w:t xml:space="preserve">Chers amis dans le Christ, </w:t>
      </w:r>
    </w:p>
    <w:p>
      <w:pPr>
        <w:pStyle w:val="Normal"/>
        <w:rPr/>
      </w:pPr>
      <w:r>
        <w:rPr/>
        <w:t xml:space="preserve">Je suis heureux d'avoir cette occasion de rencontrer les membres de l'Union catholique internationale de la Presse, alors que vous célébrez le 75 anniversaire de votre Organisation. Je vous adresse à tous mes salutations chaleureuses et mes meilleurs voeux dans la prière en cette heureuse occasion, et je remercie Mgr John Foley, Président du Conseil pontifical pour les Communications sociales, des paroles aimables qu'il m'a adressées en votre nom. </w:t>
      </w:r>
    </w:p>
    <w:p>
      <w:pPr>
        <w:pStyle w:val="Normal"/>
        <w:rPr/>
      </w:pPr>
      <w:r>
        <w:rPr/>
        <w:t xml:space="preserve">Depuis ses débuts et jusqu'à aujourd'hui, votre Union a connu une croissance et un développement importants. On le constate en particulier dans le fait que votre Congrès mondial de 1930 a réuni 230 journalistes catholiques provenant de 33 pays différents, tandis que votre Congrès le plus récent, qui a eu lieu l'an dernier, a réuni 1080 journalistes catholiques venus de 106 pays du monde. Cette augmentation numérique a certainement été accompagnée par une conscience toujours plus aiguë de l'importance de votre identité catholique dans le domaine du journalisme, en particulier dans le contexte d'un monde en rapide mutation. </w:t>
      </w:r>
    </w:p>
    <w:p>
      <w:pPr>
        <w:pStyle w:val="Normal"/>
        <w:rPr/>
      </w:pPr>
      <w:r>
        <w:rPr/>
        <w:t xml:space="preserve">Nous pourrions nous demander: Que signifie être un journaliste catholique professionnel? Cela signifie tout simplement être une personne intègre, une personne dont la vie personnelle et professionnelle reflète les enseignements de Jésus et de l'Evangile. Cela signifie rechercher les idéaux les plus élevés de professionnalisme, être un homme ou une femme de prière qui cherche toujours à donner le meilleur de ce qu'il a à offrir. Cela signifie avoir le courage de rechercher et de rendre compte de la vérité, même lorsque la vérité dérange ou n'est pas considérée comme "politiquement correcte". Cela signifie être sensible aux aspects moraux, religieux et spirituels de la vie humaine, des aspects qui sont souvent mal compris ou délibérement ignorés. Cela signifie rendre compte non seulement des mauvaises actions et des tragédies qui ont lieu, mais également des actions positives et encourageantes accomplies au nom de ceux qui sont dans le besoin: les pauvres, les malades, les personnes handicapées, les plus faibles, ceux qui seraient autrement oubliés par la société. Cela signifie offrir des exemples d'espérance et d'héroïsme dans un monde qui a désespérément besoin de ces deux valeurs. </w:t>
      </w:r>
    </w:p>
    <w:p>
      <w:pPr>
        <w:pStyle w:val="Normal"/>
        <w:rPr/>
      </w:pPr>
      <w:r>
        <w:rPr/>
        <w:t xml:space="preserve">Chers amis, tels sont quelques-uns des aspects qui caractérisent votre vie professionnelle en tant que journalistes catholiques. Et tel est l'esprit que l'Union catholique internationale de la Presse doit toujours s'efforcer d'incarner à travers ses membres et ses activités. Avec mes félicitations sincères pour les soixante-quinze années d'éminent service à ces idéaux, je prie pour que votre Organisation continue d'être une source de fraternité et de soutien pour les catholiques qui travaillent dans le monde du journalisme. Que cela vous aide à renforcer votre engagement au Christ dans et à travers votre profession. Avec affection dans le Seigneur, je vous donne cordialement, ainsi qu'à vos famill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CONGRÈS INTERNATIONAL ORGANISÉ PAR LA CONGRÉGATION POUR L'EDUCATION CATHOLIQUE </w:t>
      </w:r>
    </w:p>
    <w:p>
      <w:pPr>
        <w:pStyle w:val="Normal"/>
        <w:rPr/>
      </w:pPr>
      <w:r>
        <w:rPr/>
        <w:t xml:space="preserve">Jeudi 5 décembre 2002 </w:t>
      </w:r>
    </w:p>
    <w:p>
      <w:pPr>
        <w:pStyle w:val="Normal"/>
        <w:rPr/>
      </w:pPr>
      <w:r>
        <w:rPr/>
        <w:t xml:space="preserve">Messieurs les Cardinaux, Monsieur le Président de la Fédération internationale des Universités catholiques, chers recteurs et professeurs des Universités catholiques, chers amis! </w:t>
      </w:r>
    </w:p>
    <w:p>
      <w:pPr>
        <w:pStyle w:val="Normal"/>
        <w:rPr/>
      </w:pPr>
      <w:r>
        <w:rPr/>
        <w:t xml:space="preserve">1. Je suis heureux de vous souhaiter un salut cordial et de vous exprimer ma reconnaissance pour l'engagement culturel et évangélisateur des Universités catholiques du monde entier. Votre présence m'offre l'occasion de m'adresser au Corps académique, au personnel et aux étudiants de vos Institutions, qui constituent ensemble la communauté universitaire. Le rendez-vous d'aujourd'hui me rappelle avec émotion l'époque où j'ai moi aussi pris part à l'enseignement supérieur. </w:t>
      </w:r>
    </w:p>
    <w:p>
      <w:pPr>
        <w:pStyle w:val="Normal"/>
        <w:rPr/>
      </w:pPr>
      <w:r>
        <w:rPr/>
        <w:t xml:space="preserve">Je remercie le Cardinal Zenon Grocholewski pour les paroles à travers lesquelles il a interprété vos sentiments à tous, illustrant dans le même temps les motivations et les perspectives qui animent l'activité de recherche et d'enseignement qui est accomplie avec ardeur dans vos Universités. </w:t>
      </w:r>
    </w:p>
    <w:p>
      <w:pPr>
        <w:pStyle w:val="Normal"/>
        <w:rPr/>
      </w:pPr>
      <w:r>
        <w:rPr/>
        <w:t xml:space="preserve">2. Organisé par la Congrégation pour l'Education catholique et la Fédération internationale des Universités catholiques, votre Congrès, qui porte sur le thème: "La mondialisation et l'Université catholique" est particulièrement opportun. Il souligne le fait que l'Université catholique doit toujours avoir à l'esprit dans ses réflexions les changements de la société pour proposer de nouvelles réflexions. </w:t>
      </w:r>
    </w:p>
    <w:p>
      <w:pPr>
        <w:pStyle w:val="Normal"/>
        <w:rPr/>
      </w:pPr>
      <w:r>
        <w:rPr/>
        <w:t xml:space="preserve">L'institution universitaire est née au sein de l'Eglise dans les grandes villes européennes comme Paris, Bologne, Salamanque, Padoue, Oxford, Coimbra, Rome, Cracovie et Prague, soulignant le rôle de l'Eglise dans le domaine de l'enseignement et de la recherche. C'est en s'appuyant sur des hommes qui étaient à la fois théologiens et humanistes que s'organisa l'enseignement supérieur, non seulement dans le domaine théologique et philosophique, mais également dans la majorité des matières profanes. Les Universités catholiques continuent aujourd'hui de jouer un rôle important dans l'horizon scientifique international et sont appelées à prendre une part active à la recherche et au développement du savoir, en vue de la promotion de la personne et du bien de l'humanité. </w:t>
      </w:r>
    </w:p>
    <w:p>
      <w:pPr>
        <w:pStyle w:val="Normal"/>
        <w:rPr/>
      </w:pPr>
      <w:r>
        <w:rPr/>
        <w:t xml:space="preserve">3. Les nouvelles questions scientifiques exigent une grande prudence et des études sérieuses et rigoureuses; elles soulèvent de nombreux défis, tant pour la communauté scientifique que pour les personnes qui doivent prendre des décisions, en particulier dans le domaine politique et juridique. Je vous exhorte donc à demeurer vigilants pour percevoir dans les progrès scientifiques et techniques, et également dans le phénomène de la mondialisation, tout ce qui est porteur de promesses pour l'homme et l'humanité, mais également les dangers que ceux-ci comportent pour l'avenir. Parmi les thèmes qui revêtent actuellement un intérêt particulier, je désire mentionner ceux qui concernent directement la dignité de la personne et ses droits fondamentaux auxquels sont intimement liés les grandes interrogations de la bioéthique, comme le statut de l'embryon humain et les cellules-souches, qui sont aujourd'hui l'objet d'expériences et de manipulations préoccupantes, pas toujours justifiées, ni moralement, ni scientifiquement. </w:t>
      </w:r>
    </w:p>
    <w:p>
      <w:pPr>
        <w:pStyle w:val="Normal"/>
        <w:rPr/>
      </w:pPr>
      <w:r>
        <w:rPr/>
        <w:t xml:space="preserve">4. La mondialisation est souvent le résultat de facteurs économiques, qui aujourd'hui plus que jamais, dictent les décisions politiques, juridiques et bioéthiques, souvent au détriment des préoccupations humaines et sociales. Le monde de l'Université devrait s'engager à analyser les facteurs qui sont à la base de ces décisions et devrait à son tour contribuer à en faire des actes authentiquement moraux, des actes dignes de la personne humaine. Cela signifie souligner fortement la place centrale de la dignité inaliénable de la personne humaine dans la recherche scientifique et dans les politiques sociales. A travers leurs activités, les professeurs et étudiants de vos Institutions sont appelés à apporter un clair témoignage de leur foi à la communauté scientifique, en montrant leur engagement en faveur de la vérité et du respect de la personne humaine. Les chrétiens doivent en effet entreprendre la recherche à la lumière de la foi enracinée dans la prière, dans l'écoute de la Parole de Dieu, dans la Tradition et dans l'enseignement du Magistère. </w:t>
      </w:r>
    </w:p>
    <w:p>
      <w:pPr>
        <w:pStyle w:val="Normal"/>
        <w:rPr/>
      </w:pPr>
      <w:r>
        <w:rPr/>
        <w:t xml:space="preserve">5. Le rôle des universités est de former les hommes et les femmes dans les différentes disciplines, en prenant soin de montrer le lien structurel profond entre la foi et la raison, "les deux ailes qui permettent à l'esprit humain de s'élever vers la contemplation de la vérité" ( Fides et Ratio , n. 1). Il ne faut pas oublier qu'une véritable éducation devrait présenter une vision complète et transcendante de la personne humaine et éduquer les consciences des personnes. Je suis conscient de vos efforts, dans l'enseignement des disciplines séculaires, pour transmettre à vos étudiants un humanisme chrétien et pour leur présenter, tout au long de leur cursus universitaire, les éléments fondamentaux de la philosophie, de la bioéthique et de la théologie. Cela confirmera leur foi et formera leur conscience (cf. Ex corde Ecclesiae , n. 15). </w:t>
      </w:r>
    </w:p>
    <w:p>
      <w:pPr>
        <w:pStyle w:val="Normal"/>
        <w:rPr/>
      </w:pPr>
      <w:r>
        <w:rPr/>
        <w:t xml:space="preserve">6. L'Université catholique doit exercer sa mission avec le souci de maintenir son identité chrétienne, participant à la vie de l'Eglise locale. Tout en ayant son autonomie scientifique, elle a la charge de vivre l'enseignement du Magistère dans les différents domaines de la recherche dans lesquels elle est impliquée. La Charte Ex corde Ecclesiae souligne cette double mission: en tant qu'université elle "est une communauté académique qui, de manière rigoureuse et critique, contribue à la sauvegarde et au développement de la dignité humaine et de l'héritage culturel grâce à la recherche, à l'enseignement et aux différents services offerts" (n. 12). En tant que catholique, elle manifeste son identité fondée sur la foi catholique, dans la fidélité aux enseignements et aux orientations qui sont donnés par l'Eglise, assurant "une présence chrétienne dans le monde universitaire, face aux grands problèmes de la société et de la culture" (n. 13). Il revient en effet à chaque enseignant ou chercheur, mais aussi à la communauté universitaire tout entière et à l'institution elle-même, de vivre cet engagement comme un service de l'Evangile, de l'Eglise et de l'homme. En ce qui les concerne, les Autorités universitaires ont le devoir de veiller à la rectitude et au maintien des principes catholiques dans l'enseignement et la recherche au sein de leur établissement. Il est clair que les centres universitaires qui ne respectent pas les lois de l'Eglise et l'enseignement du Magistère, notamment en matière de bioéthique, ne peuvent pas se prévaloir du caractère d'Université catholique. J'invite donc chaque personne et chaque Université à réfléchir sur sa façon de vivre la fidélité aux principes propres à l'identité catholique et à prendre en conséquence les décisions qui s'imposent. </w:t>
      </w:r>
    </w:p>
    <w:p>
      <w:pPr>
        <w:pStyle w:val="Normal"/>
        <w:rPr/>
      </w:pPr>
      <w:r>
        <w:rPr/>
        <w:t xml:space="preserve">7. Au terme de notre rencontre, je voudrais vous exprimer ma confiance et mes encouragements. Les Universités catholiques sont précieuses pour l'Eglise. Elles remplissent une mission au service de l'intelligence de la foi et du développement du savoir; elles créent inlassablement des ponts entre les scientifiques de toutes les disciplines. Elles sont appelées à être toujours davantage des lieux de dialogue avec l'ensemble du monde universitaire, pour que la formation culturelle et la recherche soient au service du bien commun et de l'homme, qui ne peut pas être considéré comme un simple objet d'investigation. </w:t>
      </w:r>
    </w:p>
    <w:p>
      <w:pPr>
        <w:pStyle w:val="Normal"/>
        <w:rPr/>
      </w:pPr>
      <w:r>
        <w:rPr/>
        <w:t xml:space="preserve">En vous confiant à l'intercession de la Vierge Marie, de saint Thomas d'Aquin et de tous les Docteurs de l'Eglise, je vous accorde, ainsi qu'aux personnes et aux Institutions que vous représentez,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CONSEIL PONTIFICAL POUR LES COMMUNICATIONS SOCIALES ET AUX PHOTOGRAPHES LORS DE LA PRÉSENTATION DE L'ALBUM INTITULÉ "IMMAGES"</w:t>
      </w:r>
    </w:p>
    <w:p>
      <w:pPr>
        <w:pStyle w:val="Normal"/>
        <w:rPr/>
      </w:pPr>
      <w:r>
        <w:rPr/>
        <w:t>Mardi 3 décembre 2002</w:t>
      </w:r>
    </w:p>
    <w:p>
      <w:pPr>
        <w:pStyle w:val="Normal"/>
        <w:rPr/>
      </w:pPr>
      <w:r>
        <w:rPr/>
        <w:t>Monsieur le Cardinal, chers frères dans l'épiscopat! Mesdames et Messieurs!</w:t>
      </w:r>
    </w:p>
    <w:p>
      <w:pPr>
        <w:pStyle w:val="Normal"/>
        <w:rPr/>
      </w:pPr>
      <w:r>
        <w:rPr/>
        <w:t>Je souhaite à chacun de vous une cordiale bienvenue, et je suis heureux d'exprimer ma profonde gratitude pour cette visite, ainsi que pour le don apprécié de l'album intitulé "Images".</w:t>
      </w:r>
    </w:p>
    <w:p>
      <w:pPr>
        <w:pStyle w:val="Normal"/>
        <w:rPr/>
      </w:pPr>
      <w:r>
        <w:rPr/>
        <w:t>Je suis reconnaissant au cher Cardinal Andrzej Maria Deskur, au Président, au Secrétaire, au Sous-Secrétaire et aux collaborateurs du Conseil pontifical pour les Communications sociales, qui ont promu cette initiative éditoriale pour commémorer le début de la 25 année de mon Pontificat.</w:t>
      </w:r>
    </w:p>
    <w:p>
      <w:pPr>
        <w:pStyle w:val="Normal"/>
        <w:rPr/>
      </w:pPr>
      <w:r>
        <w:rPr/>
        <w:t>J'étends ma pensée reconnaissante aux représentants des Sociétés Edindustria et Tosinvest, qui ont financé l'ouvrage, ainsi qu'aux photographes, qui ont mis généreusement à disposition des photos éloquentes, reproduites avec habileté par l'agence de graphisme "Arc en ciel".</w:t>
      </w:r>
    </w:p>
    <w:p>
      <w:pPr>
        <w:pStyle w:val="Normal"/>
        <w:rPr/>
      </w:pPr>
      <w:r>
        <w:rPr/>
        <w:t>Cette nouvelle publication veut témoigner, à travers le langage concret des images, de l'activité accomplie par le Successeur de Pierre au cours de ces 24 années, en illustrant les moments et les événements les plus significatifs. Je souhaite de tout coeur que les rencontres du Pape avec les fidèles du monde entier, que vous avez voulu amplement documenter dans ce recueil de photos, puissent encourager chacun à poursuivre fidèlement sur le chemin du témoignage évangélique.</w:t>
      </w:r>
    </w:p>
    <w:p>
      <w:pPr>
        <w:pStyle w:val="Normal"/>
        <w:rPr/>
      </w:pPr>
      <w:r>
        <w:rPr/>
        <w:t xml:space="preserve">Avec ces sentiments, je vous bénis de tout coeur, ainsi que vos familles et tous ceux qui vous sont 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RÉLATS AUDITEURS, OFFICIERS ET AVOCATS DU TRIBUNAL DE LA ROTE ROMAINE, À L'OCCASION DE L'INAUGURATION DE L'ANNÉE JUDICIAIRE </w:t>
      </w:r>
    </w:p>
    <w:p>
      <w:pPr>
        <w:pStyle w:val="Normal"/>
        <w:rPr/>
      </w:pPr>
      <w:r>
        <w:rPr/>
        <w:t>Jeudi 30 janvier 2003</w:t>
      </w:r>
    </w:p>
    <w:p>
      <w:pPr>
        <w:pStyle w:val="Normal"/>
        <w:rPr/>
      </w:pPr>
      <w:r>
        <w:rPr/>
        <w:t xml:space="preserve">1. L'inauguration solennelle de l'Année judiciaire du Tribunal de la Rote romaine m'offre l'opportunité de renouveler l'expression de ma satisfaction et de ma gratitude pour votre travail, très chers Prélats auditeurs, Promoteurs de Justice, Défenseurs du Lien, officiers et avocats. Je remercie cordialement Mgr le Doyen des sentiments qu'il a exprimés au nom de tous et des réflexions développées à propos de la nature et des objectifs de votre travail. </w:t>
      </w:r>
    </w:p>
    <w:p>
      <w:pPr>
        <w:pStyle w:val="Normal"/>
        <w:rPr/>
      </w:pPr>
      <w:r>
        <w:rPr/>
        <w:t xml:space="preserve">L'activité de votre Tribunal a toujours été profondément appréciée par mes vénérés prédécesseurs, qui n'ont pas manqué de souligner qu'administrer la justice à la Rote romaine constitue une participation directe à un aspect important des fonctions du Pasteur de l'Eglise universelle. </w:t>
      </w:r>
    </w:p>
    <w:p>
      <w:pPr>
        <w:pStyle w:val="Normal"/>
        <w:rPr/>
      </w:pPr>
      <w:r>
        <w:rPr/>
        <w:t xml:space="preserve">D'où la valeur particulière, dans le domaine ecclésial, de vos décisions, qui constituent, comme je l'ai affirmé dans Pastor Bonus, un point de référence sûr et concret pour l'administration de la justice dans l'Eglise (cf. art. 126). </w:t>
      </w:r>
    </w:p>
    <w:p>
      <w:pPr>
        <w:pStyle w:val="Normal"/>
        <w:rPr/>
      </w:pPr>
      <w:r>
        <w:rPr/>
        <w:t xml:space="preserve">2. Constatant la grande majorité de causes de nullité de mariage présentées à la Rote, Mgr le Doyen a souligné la crise profonde qui touche actuellement le mariage et la famille. Un point important qui ressort de l'étude de ces causes est la perte de vue entre les contractants de ce qu'implique, dans la célébration du mariage chrétien, le caractère sacré de celui-ci, aujourd'hui très fréquemment ignoré dans sa signification profonde, dans sa valeur intrinsèque surnaturelle et dans ses effets positifs sur la vie conjugale. </w:t>
      </w:r>
    </w:p>
    <w:p>
      <w:pPr>
        <w:pStyle w:val="Normal"/>
        <w:rPr/>
      </w:pPr>
      <w:r>
        <w:rPr/>
        <w:t xml:space="preserve">Après m'être arrêté au cours des années précédentes sur la dimension naturelle du mariage, je voudrais aujourd'hui attirer votre attention sur le rapport particulier que le mariage des baptisés possède avec le mystère de Dieu, un rapport qui, dans l'Alliance Nouvelle et définitive en Christ, revêt la dignité de sacrement. </w:t>
      </w:r>
    </w:p>
    <w:p>
      <w:pPr>
        <w:pStyle w:val="Normal"/>
        <w:rPr/>
      </w:pPr>
      <w:r>
        <w:rPr/>
        <w:t xml:space="preserve">La dimension naturelle et la relation avec Dieu ne sont pas deux aspects juxtaposés: au contraire, ils sont intimement liés comme le sont la vérité sur l'homme et la vérité sur Dieu. Ce thème me tient particulièrement à coeur: je reviens également sur celui-ci dans ce contexte, parce que la perspective de la communion de l'homme avec Dieu est plus que jamais utile, et même nécessaire, pour l'activité des juges, des avocats et de tous les agents du droit dans l'Eglise. </w:t>
      </w:r>
    </w:p>
    <w:p>
      <w:pPr>
        <w:pStyle w:val="Normal"/>
        <w:rPr/>
      </w:pPr>
      <w:r>
        <w:rPr/>
        <w:t xml:space="preserve">3. Le lien entre la sécularisation et la crise du mariage et de la famille apparaît de façon plus qu'évidente. La crise sur le sens de Dieu et sur le sens du bien et du mal moral est arrivée à obscurcir la connaissance des points capitaux du mariage lui-même et de la famille qui se fonde en lui. Pour retrouver de façon effective la vérité dans ce domaine, il faut redécouvrir la dimension transcendante qui est intrinsèque à la pleine vérité sur le mariage et sur la famille, en surmontant toute dichotomie tendant à séparer les aspects profanes des aspects religieux, comme s'il existait deux mariages: l'un profane et l'autre sacré. </w:t>
      </w:r>
    </w:p>
    <w:p>
      <w:pPr>
        <w:pStyle w:val="Normal"/>
        <w:rPr/>
      </w:pPr>
      <w:r>
        <w:rPr/>
        <w:t xml:space="preserve">"Dieu créa l'homme à son image, à l'image de Dieu il le créa, homme et femme il les créa" (Gn 1, 27). L'image de Dieu se trouve également dans la dualité homme-femme et dans leur communion interpersonnelle. C'est pourquoi, la transcendance est contenue dans la nature même du mariage, dès le début, car elle l'est dans la distinction naturelle entre l'homme et la femme, dans l'ordre de la création. Etant "une seule chair" (Gn 2, 24), l'homme et la femme, que ce soit dans leur assistance réciproque ou dans leur fécondité, participent à quelque chose de sacré et de religieux, comme le souligne bien, en se référant à la conscience des peuples antiques sur les noces, l'Encyclique Arcanum divinae sapientiae de mon prédécesseur Léon XIII (10 février 1880, in Leonis XIII P.M. Acta, vol. II, p. 22). A ce propos, il observait que le mariage "dès le début a presque été une figure (adumbratio) de l'incarnation du Verbe de Dieu" (ibid.). Dans l'état d'innocence originelle, Adam et Eve possédaient déjà le don surnaturel de la grâce. De cette façon, avant que l'Incarnation du Verbe n'ait lieu de façon historique, son pouvoir sanctificateur se déversait déjà sur l'humanité. </w:t>
      </w:r>
    </w:p>
    <w:p>
      <w:pPr>
        <w:pStyle w:val="Normal"/>
        <w:rPr/>
      </w:pPr>
      <w:r>
        <w:rPr/>
        <w:t xml:space="preserve">4. Malheureusement, par effet du péché originel, ce qui est naturel dans le rapport entre homme et femme risque d'être vécu de façon non conforme au plan de Dieu et l'éloignement de Dieu implique en soi une déshumanisation proportionnelle de toutes les relations familiales. Mais, dans la plénitude des temps, Jésus lui-même a restauré le dessein primordial sur le mariage (cf. Mt 19, 1-12) et ainsi, dans l'état de nature rachetée, l'union entre l'homme et la femme peut non seulement réacquérir la sainteté originelle, en se libérant du péché, mais elle est réellement insérée dans le mystère même de l'alliance du Christ avec l'Eglise. </w:t>
      </w:r>
    </w:p>
    <w:p>
      <w:pPr>
        <w:pStyle w:val="Normal"/>
        <w:rPr/>
      </w:pPr>
      <w:r>
        <w:rPr/>
        <w:t xml:space="preserve">La Lettre de saint Paul aux Ephésiens relie directement le récit de la Genèse à ce mystère: "Voici donc que l'homme quittera son père et sa mère pour s'attacher à sa femme, et les deux ne feront qu'une seule chair (Gn 2, 24). Ce mystère est de grande portée; je veux dire qu'il s'applique au Christ et à l'Eglise" (Ep 5, 31-32). Le lien intrinsèque entre le mariage, institué au début, et l'union du Verbe incarné avec l'Eglise se révèle dans toute sa puissance salvifique à travers le concept de sacrement. Le Concile Vatican II exprime cette vérité de foi du point de vue des personnes mariées elles-mêmes: "Par la vertu du sacrement de mariage, qui leur donne de signifier en y participant le mystère de l'unité et de l'amour fécond entre le Christ et l'Eglise (cf. Ep 5, 32), les époux chrétiens s'aident mutuellement à se sanctifier dans la vie conjugale, dans l'accueil et l'éducation des enfants: en leur état de vie et dans leur ordre, ils ont ainsi dans le Peuple de Dieu leurs dons propres" (Const. dogm. Lumen gentium n. 11). Le lien entre ordre naturel et ordre surnaturel est immédiatement après présenté par le Concile, également en référence à la famille, qui est inséparable du mariage et vue comme une "Eglise domestique" (cf. ibid.). </w:t>
      </w:r>
    </w:p>
    <w:p>
      <w:pPr>
        <w:pStyle w:val="Normal"/>
        <w:rPr/>
      </w:pPr>
      <w:r>
        <w:rPr/>
        <w:t xml:space="preserve">5. La vie et la réflexion chrétienne trouvent dans cette vérité une source intarissable de lumière. En effet, le caractère sacré du mariage constitue une voie féconde pour pénétrer dans le mystère des relations entre la nature humaine et la grâce. Le fait même que le mariage du début soit devenu, sous la Loi Nouvelle, le signe et l'instrument de la grâce du Christ, souligne la transcendance constitutive de tout ce qui appartient à l'être de la personne humaine, et en particulier à ses relations naturelles selon la distinction et la complémentarité entre l'homme et la femme. L'humain et le divin se mélangent de façon admirable. </w:t>
      </w:r>
    </w:p>
    <w:p>
      <w:pPr>
        <w:pStyle w:val="Normal"/>
        <w:rPr/>
      </w:pPr>
      <w:r>
        <w:rPr/>
        <w:t xml:space="preserve">La mentalité actuelle, profondément sécularisée, tend à affirmer les valeurs humaines de l'institution familiale en les détachant des valeurs religieuses et en les proclamant comme entièrement séparées de Dieu. Influencée par les modèles de vie trop souvent proposés par les mass-media, elle se demande: "Pourquoi doit-on rester toujours fidèle à l'autre conjoint?", et cette question se transforme en doute existentiel dans les situations critiques. Les difficultés conjugales peuvent être de diverses natures, mais toutes débouchent à la fin sur une question d'amour. C'est pourquoi l'interrogation précédente peut-être reformulée ainsi: pourquoi faut-il toujours aimer l'autre, même lorsque de nombreux motifs, apparemment justifiés, inciteraient à le quitter? </w:t>
      </w:r>
    </w:p>
    <w:p>
      <w:pPr>
        <w:pStyle w:val="Normal"/>
        <w:rPr/>
      </w:pPr>
      <w:r>
        <w:rPr/>
        <w:t xml:space="preserve">On peut apporter de nombreuses réponses, parmi lesquelles le bien des enfants et le bien de la société tout entière possèdent sans aucun doute une grande valeur, mais la réponse plus radicale passe tout d'abord à travers la reconnaissance de l'objectivité du fait d'être conjoints, vu comme un don réciproque, rendu possible et soutenu par Dieu lui-même. C'est pourquoi la raison ultime du devoir d'amour fidèle n'est autre que celle qui est à la base de l'Alliance divine avec l'homme: Dieu est fidèle! Afin de rendre possible la fidélité de coeur à son propre conjoint, également dans les cas les plus difficiles, c'est donc à Dieu qu'il faut avoir recours, avec la certitude d'être aidés. Le chemin de la fidélité mutuelle passe, par ailleurs, à travers l'ouverture à la charité du Christ, qui "excuse tout, croit tout, espère tout, supporte tout" (1 Co 13, 7). Dans chaque mariage est présent le mystère de la Rédemption, celle-ci ayant lieu à travers une réelle participation à la Croix du Sauveur, selon ce paradoxe chrétien qui lie le bonheur à la prise en charge de la douleur, dans un esprit de foi. </w:t>
      </w:r>
    </w:p>
    <w:p>
      <w:pPr>
        <w:pStyle w:val="Normal"/>
        <w:rPr/>
      </w:pPr>
      <w:r>
        <w:rPr/>
        <w:t xml:space="preserve">6. De ces principes, on peut tirer de multiples conséquences pratiques, à caractère pastoral, moral et juridique. Je me limite à en énoncer quelques-unes, liées de façon particulière à votre activité judiciaire. </w:t>
      </w:r>
    </w:p>
    <w:p>
      <w:pPr>
        <w:pStyle w:val="Normal"/>
        <w:rPr/>
      </w:pPr>
      <w:r>
        <w:rPr/>
        <w:t xml:space="preserve">Tout d'abord, vous ne pouvez jamais oublier que vous avez entre les mains le grand mystère dont parle saint Paul (cf. Ep 5, 32), que ce soit lorsqu'il s'agit d'un sacrement au sens strict, ou lors-que le mariage contient en soi le caractère sacré du début, étant appelé à devenir sacrement à travers le Baptême des deux époux. La prise en considération du caractère sacré souligne la transcendance de votre fonction, le lien qui l'unit de façon réelle à l'économie salvifique. Le sens religieux doit donc imprégner tout votre travail. Des études scientifiques sur cette matière jusqu'à l'activité quotidienne dans l'administration de la justice, il n'y pas de place dans l'Eglise pour une vision purement immanente et profane du mariage, simplement parce que cette vision n'est pas théologiquement et juridiquement véridique. </w:t>
      </w:r>
    </w:p>
    <w:p>
      <w:pPr>
        <w:pStyle w:val="Normal"/>
        <w:rPr/>
      </w:pPr>
      <w:r>
        <w:rPr/>
        <w:t xml:space="preserve">7. Dans cette perspective, il faut, par exemple, prendre très au sérieux l'obligation formellement imposée au juge par le can. 1676 d'encourager et de chercher attentivement la convalidation possible du mariage et la réconciliation. Naturellement, la même attitude de soutien au mariage et à la famille doit régner avant le recours auprès des tribunaux: dans le cadre de l'assistance pastorale, les consciences doivent être patiemment illuminées par la vérité sur le devoir transcendant de la fidélité, présentée de façon positive et attrayante. Dans l'action menée pour surmonter de façon positive les confits conjugaux, et dans l'aide apportée aux fidèles en situation matrimoniale irrégulière, il faut créer une synergie qui interpelle chacun dans l'Eglise: les Pasteurs d'âme, les juristes, les experts en sciences psychologiques et psychiatriques, les autres fidèles, en particulier ceux qui sont mariés et qui possèdent une expérience de vie. Tous doivent garder à l'esprit qu'ils sont confrontés à une réalité sacrée et à un domaine qui touche le salut des âmes! </w:t>
      </w:r>
    </w:p>
    <w:p>
      <w:pPr>
        <w:pStyle w:val="Normal"/>
        <w:rPr/>
      </w:pPr>
      <w:r>
        <w:rPr/>
        <w:t xml:space="preserve">8. L'importance du caractère sacré du mariage, et la nécessité de la foi pour connaître et vivre pleinement cette dimension, pourrait également donner lieu à certaines équivoques, que ce soit dans le cas de l'admission aux noces ou dans celui du jugement sur leur validité. L'Eglise ne refuse pas la célébration des noces à qui est bene dispositus, même si imparfaitement préparé du point de vue surnaturel, du moment qu'il a l'intention honnête de se marier selon la réalité naturelle de la conjugalité. On ne peut pas présenter, à côté du mariage naturel, un autre modèle de mariage chrétien ayant des qualités surnaturelles spécifiques. </w:t>
      </w:r>
    </w:p>
    <w:p>
      <w:pPr>
        <w:pStyle w:val="Normal"/>
        <w:rPr/>
      </w:pPr>
      <w:r>
        <w:rPr/>
        <w:t xml:space="preserve">Cette vérité ne doit pas être oubliée au moment de déterminer l'exclusion du caractère sacré (cf. can. 1101 2). et l'erreur déterminante à propos de la dignité sacramentelle (cf. can. 1099) comme éventuels chefs de nullité. Dans les deux cas, il est nécessaire d'avoir à l'esprit qu'une attitude des futurs époux ne tenant pas compte de la dimension surnaturelle du mariage, peut le rendre nul uniquement si elle porte atteinte à la validité sur le plan naturel sur lequel est placé le signe sacramentel lui-même. L'Eglise catholique a toujours reconnu les mariages entre les non baptisés, qui deviennent sacrement chrétien à travers le Baptême des conjoints, et elle n'a pas de doute sur la validité du mariage d'un catholique avec une personne non baptisée, si il est célébré avec la dispense nécessaire. </w:t>
      </w:r>
    </w:p>
    <w:p>
      <w:pPr>
        <w:pStyle w:val="Normal"/>
        <w:rPr/>
      </w:pPr>
      <w:r>
        <w:rPr/>
        <w:t xml:space="preserve">9. Au terme de cette rencontre, ma pensée se tourne vers les époux et les familles, pour invoquer sur eux la protection de la Vierge. En cette occasion également, je tiens à reproposer l'exhortation que je leur ai adressée dans la Lettre apostolique Rosarium Virginis Mariae : "La famille qui est unie dans la prière demeure unie. Par tradition ancienne, le Saint Rosaire se prête tout spécialement à être une prière dans laquelle la famille se retrouve" (n. 41). </w:t>
      </w:r>
    </w:p>
    <w:p>
      <w:pPr>
        <w:pStyle w:val="Normal"/>
        <w:rPr/>
      </w:pPr>
      <w:r>
        <w:rPr/>
        <w:t xml:space="preserve">A vous tous, chers Prélats auditeurs, officiers et avocats de la Rote romaine, je donne avec affection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U COMITÉ DE PRÉPARATION POUR L'ÉTABLISSEMENT D'UN DIALOGUE AVEC LES ANTIQUES EGLISES D'ORIENT </w:t>
      </w:r>
    </w:p>
    <w:p>
      <w:pPr>
        <w:pStyle w:val="Normal"/>
        <w:rPr/>
      </w:pPr>
      <w:r>
        <w:rPr/>
        <w:t>Mardi 28 janvier 2003</w:t>
      </w:r>
    </w:p>
    <w:p>
      <w:pPr>
        <w:pStyle w:val="Normal"/>
        <w:rPr/>
      </w:pPr>
      <w:r>
        <w:rPr/>
        <w:t xml:space="preserve">Eminences, Excellences, Chers Pères, </w:t>
      </w:r>
    </w:p>
    <w:p>
      <w:pPr>
        <w:pStyle w:val="Normal"/>
        <w:rPr/>
      </w:pPr>
      <w:r>
        <w:rPr/>
        <w:t xml:space="preserve">Je suis heureux de saluer les membres du Comité de préparation chargé de la mise en place d'un dialogue théologique entre l'Eglise catholique et les Eglises orthodoxes d'Orient. Je salue avant tout les représentants des Eglises orthodoxes orientales. A travers vous, j'étends une salutation fraternelle à mes vénérables frères, les chefs des Eglises que vous représentez: Sa Sainteté le Pape Shenouda III, Sa Sainteté le Patriarche Zakka I Iwas, Sa Sainteté le Catholicos Karékine II, Sa Sainteté le Catholicos Aram I, Sa Sainteté le Patriarche Paulus, Sa Sainteté le Patriarche Yakob et Sa Sainteté Baselios Mar Thoma Mathews II. Je me rappelle avec gratitude des diverses occasions que j'ai eues de les rencontrer et de renforcer les liens de charité entre nous. Mes salutations s'étendent également aux membres catholiques du Comité préparatoire, représentant les diverses communautés de l'Orient et de l'Occident. </w:t>
      </w:r>
    </w:p>
    <w:p>
      <w:pPr>
        <w:pStyle w:val="Normal"/>
        <w:rPr/>
      </w:pPr>
      <w:r>
        <w:rPr/>
        <w:t xml:space="preserve">Un progrès oecuménique considérable a déjà été accompli entre l'Eglise catholique et les différentes Eglises orientales orthodoxes. Des clarifications essentielles ont été atteintes en ce qui concerne les controverses traditionnelles sur la christologie, et cela nous a permis de professer ensemble la foi que nous avons en commun. Ce progrès est tout à fait encourageant, car il "nous montre que la voie parcourue est la bonne et qu'on peut raisonnablement espérer trouver ensemble la solution des autres questions controversées" ( Ut unum sint , n. 63). Puissent vos efforts en vue d'établir une commission commune pour le Dialogue théologique se révéler être une étape supplémentaire vers la pleine communion dans la vérité et la charité. </w:t>
      </w:r>
    </w:p>
    <w:p>
      <w:pPr>
        <w:pStyle w:val="Normal"/>
        <w:rPr/>
      </w:pPr>
      <w:r>
        <w:rPr/>
        <w:t xml:space="preserve">Un grand nombre d'entre vous proviennent du Moyen-Orient et des pays avoisinants. Prions ensemble pour que cette région soit préservée de la menace de la guerre et de violences supplémentaires. Puissent vos efforts oecuméniques être toujours orientés vers l'édification d'une "civilisation de l'amour", fondée sur la justice, l'amour, la réconciliation et la paix. </w:t>
      </w:r>
    </w:p>
    <w:p>
      <w:pPr>
        <w:pStyle w:val="Normal"/>
        <w:rPr/>
      </w:pPr>
      <w:r>
        <w:rPr/>
        <w:t xml:space="preserve">Sur chacun de vous, ainsi que sur tous ceux qui sont confiés à votre soin pastoral, j'invoque cordialement une abondance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e RENCONTRE MONDIALE DES FAMILLES</w:t>
      </w:r>
    </w:p>
    <w:p>
      <w:pPr>
        <w:pStyle w:val="Normal"/>
        <w:rPr/>
      </w:pPr>
      <w:r>
        <w:rPr/>
        <w:t>DISCOURS DU PAPE JEAN-PAUL II</w:t>
      </w:r>
    </w:p>
    <w:p>
      <w:pPr>
        <w:pStyle w:val="Normal"/>
        <w:rPr/>
      </w:pPr>
      <w:r>
        <w:rPr/>
        <w:t>25 janvier 2003</w:t>
      </w:r>
    </w:p>
    <w:p>
      <w:pPr>
        <w:pStyle w:val="Normal"/>
        <w:rPr/>
      </w:pPr>
      <w:r>
        <w:rPr/>
        <w:t>1. Je suis avec vous par la pensée et la prière, familles bien-aimées des Philippines et de nombreuses régions de la terre qui êtes venues à Manille pour votre IV Rencontre mondiale; je vous salue affectueusement au nom du Seigneur.</w:t>
      </w:r>
    </w:p>
    <w:p>
      <w:pPr>
        <w:pStyle w:val="Normal"/>
        <w:rPr/>
      </w:pPr>
      <w:r>
        <w:rPr/>
        <w:t>À cette occasion, je suis heureux de saluer cordialement et de bénir toutes les familles du monde, que vous représentez : à vous tous, «grâce, miséricorde et paix de la part de Dieu le Père et du Christ Jésus notre Seigneur» (1 Tm 1, 2).</w:t>
      </w:r>
    </w:p>
    <w:p>
      <w:pPr>
        <w:pStyle w:val="Normal"/>
        <w:rPr/>
      </w:pPr>
      <w:r>
        <w:rPr/>
        <w:t>Je remercie Monsieur le Cardinal Alfonso López Trujillo, Légat pontifical, des aimables paroles qu’il m’a adressées en votre nom. À lui et à ses collaborateurs du Conseil pontifical pour la Famille, je désire exprimer ma satisfaction pour l’application empressée avec laquelle ils ont préparé cette rencontre. Ma vive gratitude va aussi à Monsieur le Cardinal Jaime Sin, Archevêque de Manille, qui vous accueille avec générosité ces jours-ci.</w:t>
      </w:r>
    </w:p>
    <w:p>
      <w:pPr>
        <w:pStyle w:val="Normal"/>
        <w:rPr/>
      </w:pPr>
      <w:r>
        <w:rPr/>
        <w:t>2. Je sais qu’au cours de la session théologique et pastorale qui vient de se terminer vous avez approfondi le thème de «la famille chrétienne, bonne nouvelle pour le troisième millénaire». J’ai choisi ce sujet en vue de votre Rencontre mondiale, pour souligner la mission sublime de la famille qui, recevant l’Évangile et se laissant éclairer par son message, prend l’engagement d’en devenir le témoin.</w:t>
      </w:r>
    </w:p>
    <w:p>
      <w:pPr>
        <w:pStyle w:val="Normal"/>
        <w:rPr/>
      </w:pPr>
      <w:r>
        <w:rPr/>
        <w:t>Chères Familles chrétiennes, annoncez avec joie au monde entier le trésor merveilleux dont vous êtes porteuses en tant qu’Églises domestiques ! Époux chrétiens, dans votre communion de vie et d’amour, dans votre don réciproque et dans le généreux accueil des enfants, soyez dans le Christ la lumière du monde ! Le Seigneur vous demande de devenir chaque jour comme la lampe qui ne reste pas cachée mais qui est mise «sur le lampadaire» et qui «brille pour tous ceux qui sont dans la maison» (Mt 5, 15).</w:t>
      </w:r>
    </w:p>
    <w:p>
      <w:pPr>
        <w:pStyle w:val="Normal"/>
        <w:rPr/>
      </w:pPr>
      <w:r>
        <w:rPr/>
        <w:t>3. Soyez avant tout une «bonne nouvelle pour le troisième millénaire» en vivant avec application votre vocation. Le mariage, que vous avez célébré il y a plus ou moins longtemps, est votre façon spécifique d’être disciples de Jésus, de contribuer à l’édification du Royaume de Dieu, de marcher vers la sainteté à laquelle tout chrétien est appelé. Comme l’affirme le Concile Vatican II, les époux chrétiens, en accomplissant leur devoir conjugal et familial, «parviennent toujours davantage à leur perfection personnelle et à la sanctification mutuelle» ( Gaudium et spes , n. 48).</w:t>
      </w:r>
    </w:p>
    <w:p>
      <w:pPr>
        <w:pStyle w:val="Normal"/>
        <w:rPr/>
      </w:pPr>
      <w:r>
        <w:rPr/>
        <w:t>Accueillez pleinement, sans réserve, l’amour de Dieu que, dans le sacrement du mariage, il vous donne en premier et par lequel il vous rend capables d’aimer (cf. 1 Jn 4, 19). Demeurez toujours ancrés dans cette certitude, la seule qui peut donner sens, force et joie à votre vie : l’amour du Christ ne s’éloignera jamais de vous, jamais ne fera défaut son alliance de paix avec vous (cf. Is 54, 10). Les dons et l’appel de Dieu sont irrévocables (cf. Rm 11, 29). Il a gravé votre nom sur les paumes de ses mains (cf. Is 49, 16).</w:t>
      </w:r>
    </w:p>
    <w:p>
      <w:pPr>
        <w:pStyle w:val="Normal"/>
        <w:rPr/>
      </w:pPr>
      <w:r>
        <w:rPr/>
        <w:t>4. La grâce que vous avez reçue dans le mariage et qui demeure dans le temps provient du cœur transpercé du Rédempteur qui s’est immolé sur l’autel de la Croix pour l’Église, son épouse, allant à la mort pour le salut de tous.</w:t>
      </w:r>
    </w:p>
    <w:p>
      <w:pPr>
        <w:pStyle w:val="Normal"/>
        <w:rPr/>
      </w:pPr>
      <w:r>
        <w:rPr/>
        <w:t>C’est pourquoi cette grâce comporte la particularité de son origine : c’est la grâce de l’amour qui s’offre, de l’amour qui se donne et qui pardonne; de l’amour altruiste, qui oublie sa propre souffrance; de l’amour fidèle jusqu’à la mort; de l’amour qui engendre la vie. C’est la grâce de l’amour bienveillant, qui croit tout, qui supporte tout, qui espère tout, qui endure tout, qui n’a pas de fin et sans lequel tout le reste n’est rien (cf. 1 Co 13, 7-8).</w:t>
      </w:r>
    </w:p>
    <w:p>
      <w:pPr>
        <w:pStyle w:val="Normal"/>
        <w:rPr/>
      </w:pPr>
      <w:r>
        <w:rPr/>
        <w:t>Il est certain que ce n’est pas toujours facile et que dans la vie quotidienne ne manquent pas les embûches, les tensions, la souffrance et aussi la fatigue. Mais vous n’êtes pas seuls sur votre chemin. Avec vous Jésus est toujours présent et agissant, comme autrefois à Cana de Galilée, en un moment de difficulté pour ces nouveaux époux. En effet, comme le rappelle encore le Concile, le Sauveur vient à la rencontre des époux chrétiens et demeure avec eux afin que, de même qu’il a aimé l’Église et s’est livré pour elle, ils puissent eux aussi s’aimer l’un l’autre fidèlement, pour toujours, dans un don mutuel (cf. Gaudium et spes , n. 48).</w:t>
      </w:r>
    </w:p>
    <w:p>
      <w:pPr>
        <w:pStyle w:val="Normal"/>
        <w:rPr/>
      </w:pPr>
      <w:r>
        <w:rPr/>
        <w:t>5. Époux chrétiens, soyez une «bonne nouvelle pour le troisième millénaire» en étant des témoins convaincus et cohérents de la vérité sur la famille.</w:t>
      </w:r>
    </w:p>
    <w:p>
      <w:pPr>
        <w:pStyle w:val="Normal"/>
        <w:rPr/>
      </w:pPr>
      <w:r>
        <w:rPr/>
        <w:t>La famille fondée sur le mariage est un patrimoine de l’humanité, c’est un grand bien, un bien suprêmement appréciable, nécessaire pour la vie, le développement et l’avenir des peuples. Selon le plan de la création établi depuis le commencement (cf. Mt 19, 4. 8), la famille est le milieu dans lequel la personne humaine, faite à l’image et à la ressemblance de Dieu (cf. Gn 1, 26), est conçue, naît, croît et se développe. En tant que formatrice par excellence de personnes (cf. Familiaris consortio , nn. 19-27), la famille est indispensable à une véritable «écologie humaine» ( Centesimus annus , n. 39).</w:t>
      </w:r>
    </w:p>
    <w:p>
      <w:pPr>
        <w:pStyle w:val="Normal"/>
        <w:rPr/>
      </w:pPr>
      <w:r>
        <w:rPr/>
        <w:t>Je vous remercie des témoignages que vous avez présentés ce soir et que j’ai suivis avec attention. Ils me remettent en mémoire l’expérience que j’ai moi-même acquise comme prêtre, comme Archevêque de Cracovie et au cours de ces presque vingt-cinq années de pontificat : comme j’ai eu l’occasion de le dire à plusieurs reprises, l’avenir de l’humanité passe par la famille (cf. Familiaris consortio , n. 86).</w:t>
      </w:r>
    </w:p>
    <w:p>
      <w:pPr>
        <w:pStyle w:val="Normal"/>
        <w:rPr/>
      </w:pPr>
      <w:r>
        <w:rPr/>
        <w:t>Chères familles chrétiennes, je vous recommande de témoigner par votre vie de chaque jour que, en dépit de beaucoup de difficultés et d’obstacles, il est possible de vivre en plénitude le mariage comme expérience pleine de sens et comme «bonne nouvelle» pour les hommes et les femmes de notre temps. Soyez des protagonistes dans l’Église et dans le monde : c’est une nécessité qui découle du mariage même que vous avez célébré, du fait que vous êtes une Église domestique, de la mission conjugale qui vous caractérise en tant que cellules primordiales de la société (cf. Apostolicam actuositatem , n. 11).</w:t>
      </w:r>
    </w:p>
    <w:p>
      <w:pPr>
        <w:pStyle w:val="Normal"/>
        <w:rPr/>
      </w:pPr>
      <w:r>
        <w:rPr/>
        <w:t>6. Enfin, pour être une «bonne nouvelle pour le troisième millénaire», n’oubliez pas, chers époux chrétiens, que la prière en famille est une garantie d’unité dans un style de vie en harmonie avec la volonté de Dieu.</w:t>
      </w:r>
    </w:p>
    <w:p>
      <w:pPr>
        <w:pStyle w:val="Normal"/>
        <w:rPr/>
      </w:pPr>
      <w:r>
        <w:rPr/>
        <w:t>En proclamant récemment l’Année du Rosaire, j’ai recommandé cette dévotion mariale comme prière de la famille et pour la famille : en récitant le Rosaire, en effet, «on place Jésus au centre, on partage avec lui les joies et les souffrances, on remet entre ses mains les besoins et les projets, on reçoit de lui espérance et force pour le chemin» ( Rosarium Virginis Mariæ , n. 41).</w:t>
      </w:r>
    </w:p>
    <w:p>
      <w:pPr>
        <w:pStyle w:val="Normal"/>
        <w:rPr/>
      </w:pPr>
      <w:r>
        <w:rPr/>
        <w:t>En vous confiant à Marie, Reine de la famille, afin qu’elle accompagne et soutienne votre vie, je suis heureux de vous annoncer que la cinquième Rencontre mondiale des Familles aura lieu à Valence, en Espagne, en 2006.</w:t>
      </w:r>
    </w:p>
    <w:p>
      <w:pPr>
        <w:pStyle w:val="Normal"/>
        <w:rPr/>
      </w:pPr>
      <w:r>
        <w:rPr/>
        <w:t>À tous je donne maintenant ma Bénédiction, en vous laissant une consigne : avec l’aide de Dieu, faites de l’Évangile la règle fondamentale de votre famille, et faites de votre famille une page d’Évangile écrite pour notre tem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 JOURNÉE ACADÉMIQUE ORGANISÉE PAR LE CONSEIL PONTIFICAL POUR L'INTERPRÉTATION DES TEXTES LÉGISLATIFS </w:t>
      </w:r>
    </w:p>
    <w:p>
      <w:pPr>
        <w:pStyle w:val="Normal"/>
        <w:rPr/>
      </w:pPr>
      <w:r>
        <w:rPr/>
        <w:t xml:space="preserve">Vendredi 24 janvier 2003 </w:t>
      </w:r>
    </w:p>
    <w:p>
      <w:pPr>
        <w:pStyle w:val="Normal"/>
        <w:rPr/>
      </w:pPr>
      <w:r>
        <w:rPr/>
        <w:t xml:space="preserve">1. Je suis très heureux de vous accueillir, chers participants à la Journée académique organisée par le Conseil pontifical pour l'Interprétation des Textes législatifs, sur le thème: "Vingt ans d'expérience canonique", qui se sont écoulés depuis que, le 25 janvier 1983, j'ai eu la joie de promulguer le nouveau Codex Iuris Canonici. Je remercie de tout coeur le Président du Conseil pontifical, Monseigneur Julián Herranz, des sentiments qu'il m'a exprimés au nom de tous et pour sa présentation du Congrès. </w:t>
      </w:r>
    </w:p>
    <w:p>
      <w:pPr>
        <w:pStyle w:val="Normal"/>
        <w:rPr/>
      </w:pPr>
      <w:r>
        <w:rPr/>
        <w:t xml:space="preserve">La coïncidence entre la date de promulgation du nouveau Code de Droit canonique et celle de la première annonce du Concile - les deux événements portent la date du 25 janvier - m'invite à répéter une fois de plus le rapport étroit existant entre le Concile et le nouveau Code. On ne doit pas oublier, en effet, que le bienheureux Jean XXIII, en exprimant l'intention de convoquer le Concile Vatican II, a également révélé vouloir procéder à une réforme de la discipline canonique. C'est précisément en pensant à cela que, dans la Constitution apostolique Sacræ disciplinæ leges, je soulignais que le Concile, comme le nouveau Code, étaient nés d'une "même et unique intention, celle de restaurer la vie chrétienne. C'est d'ailleurs bien de cette intention que toute l'oeuvre du Concile a tiré ses lois et son orientation" (AAS 75, 1983, pars II, p. VIII). </w:t>
      </w:r>
    </w:p>
    <w:p>
      <w:pPr>
        <w:pStyle w:val="Normal"/>
        <w:rPr/>
      </w:pPr>
      <w:r>
        <w:rPr/>
        <w:t xml:space="preserve">Au cours de ces vingt ans, on a pu constater à quel point l'Eglise avait besoin du nouveau Code. Heureusement, les voix contestaires à l'égard du droit sont désormais plutôt dépassées. Toutefois, il serait ingénu d'ignorer tout ce qu'il reste à faire pour consolider dans les circonstances historiques actuelles une véritable culture juridique et canonique et une pratique ecclésiale attentive à la dimension pastorale intrinsèque des lois de l'Eglise. </w:t>
      </w:r>
    </w:p>
    <w:p>
      <w:pPr>
        <w:pStyle w:val="Normal"/>
        <w:rPr/>
      </w:pPr>
      <w:r>
        <w:rPr/>
        <w:t xml:space="preserve">2. L'intention qui a présidé à la rédaction du nouveau Corpus Iuris Canonici, a bien sûr été celle de mettre à disposition des Pasteurs et de tous les fidèles un instrument normatif clair, qui contienne les aspects essentiels de l'ordre juridique. Mais il serait tout à fait simpliste et erroné de concevoir le droit de l'Eglise comme un simple ensemble de textes législatifs, selon l'optique du positivisme juridique. En effet, les normes canoniques se réfèrent à une réalité qui les transcende; cette réalité n'est pas seulement composée de données historiques et fortuites, mais comprend également des aspects essentiels et permanents dans lesquels se concrétise le droit divin. </w:t>
      </w:r>
    </w:p>
    <w:p>
      <w:pPr>
        <w:pStyle w:val="Normal"/>
        <w:rPr/>
      </w:pPr>
      <w:r>
        <w:rPr/>
        <w:t xml:space="preserve">Le nouveau Code de Droit canonique - et ce critère vaut également pour le Code des Canons des Eglises orientales - doit être interprété et appliqué dans cette optique théologique. De cette façon, on peut éviter certaines réductions herméneutiques qui appauvrissent la science et la pratique canonique, les éloignant de leur véritable horizon ecclésial. Cela a lieu, bien évidemment, surtout lorsque l'on place la norme canonique au service d'intérêts étrangers à la foi et à la morale catholique. </w:t>
      </w:r>
    </w:p>
    <w:p>
      <w:pPr>
        <w:pStyle w:val="Normal"/>
        <w:rPr/>
      </w:pPr>
      <w:r>
        <w:rPr/>
        <w:t xml:space="preserve">3. C'est pourquoi, le Code doit être replacé en premier lieu dans le contexte de la tradition juridique de l'Eglise. Il ne s'agit pas de cultiver une érudition historique abstraite, mais de pénétrer le flux de vie ecclésiale qu'est l'histoire du droit canonique, pour en tirer une lumière dans l'interprétation de la norme. Les textes du Code, en effet, s'insèrent dans un ensemble de sources juridiques, qu'il n'est pas possible d'ignorer sans s'exposer à l'illusion rationaliste d'une norme exhaustive de tout problème juridique concret. Une telle mentalité abstraite se révèle infructueuse, en particulier car elle ne tient pas compte des problèmes réels et des objectifs pastoraux qui sont à la base des normes canoniques. </w:t>
      </w:r>
    </w:p>
    <w:p>
      <w:pPr>
        <w:pStyle w:val="Normal"/>
        <w:rPr/>
      </w:pPr>
      <w:r>
        <w:rPr/>
        <w:t xml:space="preserve">Une réduction encore plus dangereuse serait de prétendre interpréter et appliquer les lois ecclésiastiques en les séparant de la doctrine du Magistère. Selon cette vision, les sentences doctrinales n'auraient aucune valeur disciplinaire, valeur qui devrait être reconnue aux seuls actes formellement législatifs. On sait que, dans cette optique réductrice, on est même parfois arrivé à envisager deux solutions diverses au même problème ecclésial: l'une inspirée des textes magistériels, l'autre des textes canoniques. A la base d'une telle disposition, il y a une idée de Droit canonique très appauvrie, presque comme si celui-ci s'identifiait avec la seule prescription positive de la norme. Il n'en est pas ainsi: en effet, la dimen-sion juridique, étant théologiquement intrinsèque aux réalités ecclésiales, peut être l'objet d'enseignements magistériels, même définitifs. </w:t>
      </w:r>
    </w:p>
    <w:p>
      <w:pPr>
        <w:pStyle w:val="Normal"/>
        <w:rPr/>
      </w:pPr>
      <w:r>
        <w:rPr/>
        <w:t xml:space="preserve">Ce réalisme dans la conception du droit donne lieu à une véritable interdisciplinarité entre la science canonique et les autres sciences sacrées. Un dialogue véritablement fructueux doit partir de la réalité commune qu'est la vie même de l'Eglise. Bien qu'étudiée sous des angles divers dans les différentes disciplines scientifiques, la réalité ecclésiale demeure identique à elle-même, et, en tant que telle, elle peut permettre un échange réciproque entre les sciences certainement utiles à chacune. </w:t>
      </w:r>
    </w:p>
    <w:p>
      <w:pPr>
        <w:pStyle w:val="Normal"/>
        <w:rPr/>
      </w:pPr>
      <w:r>
        <w:rPr/>
        <w:t xml:space="preserve">4. L'une des nouveautés les plus significatives du Code de Droit canonique, ainsi que du Code des Canons des Eglises orientales, est la règlementation que comportent les deux Textes sur les devoirs et les droits de tous les fidèles (cf. C. de. D.C, cann. 208-223; CCEO, cann. 7-20). En réalité, la référence de la norme canonique au mystère de l'Eglise, souhaitée par le Concile Vatican II (cf. Décret Optatam totius , 16), passe également par la voie principale qu'est la personne, avec ses droits et ses devoirs, en tenant bien sûr compte du bien commun de la société ecclésiale. </w:t>
      </w:r>
    </w:p>
    <w:p>
      <w:pPr>
        <w:pStyle w:val="Normal"/>
        <w:rPr/>
      </w:pPr>
      <w:r>
        <w:rPr/>
        <w:t xml:space="preserve">C'est précisément cette dimension personnelle de l'ecclésiologie conciliaire qui permet de mieux comprendre le service spécifique et irremplaçable que la hiérarchie ecclésiastique doit prêter à la reconnaissance et à la protection des droits des personnes et des communautés dans l'Eglise. Ni dans la théorie, ni dans la pratique, on ne peut mettre de côté l'exercice de la potestas regiminis et, plus généralement, de tout le munus regendi hiérarchique qui permet de déclarer, déterminer, garantir et promouvoir la justice au sein de l'Eglise. </w:t>
      </w:r>
    </w:p>
    <w:p>
      <w:pPr>
        <w:pStyle w:val="Normal"/>
        <w:rPr/>
      </w:pPr>
      <w:r>
        <w:rPr/>
        <w:t xml:space="preserve">Tous les instruments spécifiques à travers lesquels s'exerce la potestas regiminis - lois, actes administratifs, procédures, sanctions canoniques -, acquièrent ainsi leur véritable sens, celui d'un authentique service pastoral en faveur des personnes et des communautés qui constituent l'Eglise. Parfois, ce service peut être mal interprété et contesté: c'est précisément alors qu'il se révèle le plus nécessaire, pour éviter qu'au nom de prétendues exigences pastorales, on ne prenne des décisions qui peuvent entraîner et même favoriser inconsciemment de véritables injustices. </w:t>
      </w:r>
    </w:p>
    <w:p>
      <w:pPr>
        <w:pStyle w:val="Normal"/>
        <w:rPr/>
      </w:pPr>
      <w:r>
        <w:rPr/>
        <w:t xml:space="preserve">5. Conscient de l'importance de la contribution spécifique que, comme canonistes, vous apportez au bien de l'Eglise et des âmes, je vous exhorte à persévérer, avec un élan renouvelé, dans votre dévouement à l'étude et à la formation canonique des nouvelle générations. Cela ne manquera pas de favoriser une contribution ecclésiale significative à la paix, oeuvre de la justice (cf. Is 32, 17), pour laquelle j'ai demandé de prier en particulier en cette Année du Rosaire (cf. Lettre apost. Rosarium Virginis Mariæ , nn. 6 et 40). </w:t>
      </w:r>
    </w:p>
    <w:p>
      <w:pPr>
        <w:pStyle w:val="Normal"/>
        <w:rPr/>
      </w:pPr>
      <w:r>
        <w:rPr/>
        <w:t xml:space="preserve">Avec ces voeux, je vous donne à tous avec affection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BRÉSILIENS DE LA RÉGION "SUL I" EN VISITE "AD LIMINA APOSTOLORUM" </w:t>
      </w:r>
    </w:p>
    <w:p>
      <w:pPr>
        <w:pStyle w:val="Normal"/>
        <w:rPr/>
      </w:pPr>
      <w:r>
        <w:rPr/>
        <w:t>Vendredi 23 janvier 2003</w:t>
      </w:r>
    </w:p>
    <w:p>
      <w:pPr>
        <w:pStyle w:val="Normal"/>
        <w:rPr/>
      </w:pPr>
      <w:r>
        <w:rPr/>
        <w:t xml:space="preserve">Messieurs les Cardinaux, Vénérés frères dans l'épiscopat, </w:t>
      </w:r>
    </w:p>
    <w:p>
      <w:pPr>
        <w:pStyle w:val="Normal"/>
        <w:rPr/>
      </w:pPr>
      <w:r>
        <w:rPr/>
        <w:t xml:space="preserve">1. Après avoir rencontré personnellement chacun de vous au cours des derniers jours, je suis heureux de vous saluer à présent tous ensemble et, à travers vous, de rendre grâce à Dieu pour cette opportunité d'entrer en contact avec les communautés chrétiennes que vous représentez, en adressant maintenant à toutes un salut affectueux et sincère. </w:t>
      </w:r>
    </w:p>
    <w:p>
      <w:pPr>
        <w:pStyle w:val="Normal"/>
        <w:rPr/>
      </w:pPr>
      <w:r>
        <w:rPr/>
        <w:t xml:space="preserve">Bien-aimés frères, transmettez-leur mes sentiments les plus cordiaux, en assurant de ma solidarité spirituelle les prêtres, les religieux et les religieuses, les laïcs chrétiens, les jeunes, les malades et tous les membres du Peuple de Dieu. J'adresse mes remerciements à Mgr Fernando Antônio Figueiredo, Evêque de Santo Amaro et Président du "Regional Sul 1" pour son attention courtoise et pour les paroles respectueuses qu'il vient de m'adresser, également en votre nom à tous. </w:t>
      </w:r>
    </w:p>
    <w:p>
      <w:pPr>
        <w:pStyle w:val="Normal"/>
        <w:rPr/>
      </w:pPr>
      <w:r>
        <w:rPr/>
        <w:t xml:space="preserve">2. "Notre époque", ai-je écrit dans l'Encyclique Redemptoris missio , "est tout à la fois dramatique et fascinante. Tandis que, d'un côté, les hommes semblent rechercher ardemment la prospérité matérielle et se plonger toujours davantage dans le matérialisme de la consommation, d'un autre côté, on voit surgir une angoissante quête du sens, un besoin d'intériorité, un désir d'apprendre des formes et des méthodes nouvelles de méditation et de prière. Dans les cultures imprégnées de religiosité, mais aussi dans les sociétés sécularisées, on recherche la dimension spirituelle de la vie comme antidote à la déshumanisation" (n. 38). C'est ce que l'on appelle le "retour du religieux" qui, bien qu'il ne soit pas dépourvu d'ambiguïtés, contient également des ferments et des encouragements qu'il ne faut pas négliger.Vous percevez à quel point cette exigence de Dieu est répandue dans votre peuple, une population traditionnellement ancrée aux principes éternels du christianisme, mais soumise à des influences négatives de divers genres. </w:t>
      </w:r>
    </w:p>
    <w:p>
      <w:pPr>
        <w:pStyle w:val="Normal"/>
        <w:rPr/>
      </w:pPr>
      <w:r>
        <w:rPr/>
        <w:t xml:space="preserve">Le phénomène des sectes, qui sur vos terres également se diffuse avec une plus ou moins grande ampleur selon les zones et avec un prosélytisme plus accentué parmi les personnes socialement et culturellement plus faibles, n'est-il pas le signal concret d'une aspiration inassouvie à la spiritualité? Cela ne constitue-t-il pas pour vous, pasteurs, un authentique défi à renouveler le style d'accueil au sein des communautés ecclésiales et une incitation pressante à une nouvelle et courageuse évangélisation, qui utilise des formes adaptées de catéchèse, en particulier pour les adultes? </w:t>
      </w:r>
    </w:p>
    <w:p>
      <w:pPr>
        <w:pStyle w:val="Normal"/>
        <w:rPr/>
      </w:pPr>
      <w:r>
        <w:rPr/>
        <w:t xml:space="preserve">Vous savez bien que, à la base de cette diffusion, se trouve également très souvent une pénurie de formation religieuse, ayant pour conséquence une indécision quant à la nécessité de croire en Christ et d'adhérer à l'Eglise qu'il a instituée. On tend à présenter les religions et les diverses formes d'expériences spirituelles en les réduisant à un plus petit dénominateur commun, qui les rendrait pratiquement équivalentes, avec le résultat que chaque personne serait libre de parcourir indifféremment l'un des nombreux chemins proposés pour atteindre le salut souhaité. Si l'on ajoute à cela un prosélytisme entreprenant, qui caractérise certains groupes particulièrement actifs et envahissants de ces sectes, on comprend immédiatement combien il est aujourd'hui urgent de soutenir la foi des chrétiens, en leur donnant la possibilité d'avoir accès à une formation religieuse permanente, afin d'approfondir toujours davantage la relation personnelle avec le Christ. Votre effort doit principalement viser à prévenir ce danger, en consolidant chez les fidèles la pratique de la vie chrétienne et en favorisant la croissance d'un esprit de fraternité authentique au sein de chaque communauté ecclésiale. </w:t>
      </w:r>
    </w:p>
    <w:p>
      <w:pPr>
        <w:pStyle w:val="Normal"/>
        <w:rPr/>
      </w:pPr>
      <w:r>
        <w:rPr/>
        <w:t xml:space="preserve">3. Depuis Rome, j'ai suivi avec un intérêt particulier le déroulement du XIV Congrès eucharistique national qui s'est tenu à Campinas, auquel a participé une multitude de Brésiliens réunis autour de l'Eucharistie, en présence de mon représentant et Légat spécial, le Cardinal José Saraiva Martins. Il s'est surtout agi d'un moment de communion, de vitalité et de célébration pleine d'espérance, de l'Eglise d'aujourd'hui au Brésil. Je forme des voeux afin que cet événement réveille la conscience chrétienne du peuple des fidèles de votre terre, en les encourageant à s'engager à mener une vie exemplaire qui renforce les liens de communion et de réconciliation dans la foi et l'amour, afin d'être également le ferment de ce renouveau intérieur auquel j'ai fait référence auparavant. </w:t>
      </w:r>
    </w:p>
    <w:p>
      <w:pPr>
        <w:pStyle w:val="Normal"/>
        <w:rPr/>
      </w:pPr>
      <w:r>
        <w:rPr/>
        <w:t xml:space="preserve">En effet, l'Eucharistie est le bien spirituel suprême de l'Eglise, car elle contient le Christ lui-même, notre Pâque et notre Pain vivant qui, à travers sa chair, donne la vie au monde (cf. Presbyterorum ordinis, n. 5). Ainsi, de même que le coeur donne la vitalité à toutes les parties du corps humain, la vie eucharistique parviendra - à partir de l'autel du sacrifice, de la présence réelle et de la communion - à toutes les parties du corps ecclésial, et elle fera ressentir ses effets salutaires également dans les tissus complexes de la société, à travers les chrétiens qui poursuivent aujourd'hui l'action du Rédempteur dans le monde. </w:t>
      </w:r>
    </w:p>
    <w:p>
      <w:pPr>
        <w:pStyle w:val="Normal"/>
        <w:rPr/>
      </w:pPr>
      <w:r>
        <w:rPr/>
        <w:t xml:space="preserve">4. L'Eucharistie doit donc se trouver au centre de la Pastorale, afin de faire rayonner sa force surnaturelle, que ce soit dans tous les milieux chrétiens de l'évangélisation, de la catéchèse et de l'action caritative sous toutes ses formes, ou dans l'engagement de renouveau social et de justice en faveur de tous, à commencer par le respect de la vie et des droits de chaque personne, et dans l'engagement en faveur de la famille, de l'enseignement à tous les niveaux, d'un ordre politique juste et de la promotion de la moralité publique et privée. </w:t>
      </w:r>
    </w:p>
    <w:p>
      <w:pPr>
        <w:pStyle w:val="Normal"/>
        <w:rPr/>
      </w:pPr>
      <w:r>
        <w:rPr/>
        <w:t xml:space="preserve">Pour conférer toute son efficacité à l'acte eucharistique, on doit cependant toujours s'assurer que la célébration de son mystère soit effectuée de façon digne et authentique, selon la doctrine et les directives de l'Eglise, comme je l'ai rappelé à diverses reprises (cf. Lettre Dominicae Caenae, n. 12). </w:t>
      </w:r>
    </w:p>
    <w:p>
      <w:pPr>
        <w:pStyle w:val="Normal"/>
        <w:rPr/>
      </w:pPr>
      <w:r>
        <w:rPr/>
        <w:t xml:space="preserve">En effet, dans la célébration de l'Eucharistie, l'Eglise participe non seulement à l'efficacité rédemptrice du mystère du Christ, mais elle exerce une pédagogie de la foi et de la vie à travers la proclamation de la Parole, les prières, les rites et tout le symbolisme ecclésial de la liturgie. C'est pourquoi toute manipulation de ces éléments agit de façon négative sur la pédagogie de la foi; d'autre part, une participation liturgique juste, active et cohérente, selon les normes approuvées par l'Eglise, édifie la foi et la vie des fidèles. </w:t>
      </w:r>
    </w:p>
    <w:p>
      <w:pPr>
        <w:pStyle w:val="Normal"/>
        <w:rPr/>
      </w:pPr>
      <w:r>
        <w:rPr/>
        <w:t xml:space="preserve">Je désire donc vous exhorter à sauvegarder la célébration authentique de la liturgie, en faisant en sorte que soient suivies les indications du Saint-Siège et celles qui reviennent à votre Conférence épiscopale. En cela, rappelez-vous du devoir des Evêques d'être "les modérateurs, les promoteurs et les gardiens de toute la vie liturgique" dans leurs diocèses respectifs (can. 835, 1). </w:t>
      </w:r>
    </w:p>
    <w:p>
      <w:pPr>
        <w:pStyle w:val="Normal"/>
        <w:rPr/>
      </w:pPr>
      <w:r>
        <w:rPr/>
        <w:t xml:space="preserve">5. Dans l'optique de ce service pastoral, je désire soumettre à votre considération certains thèmes sur lesquels j'insiste depuis longtemps, pour donner un nouvel élan à l'évangélisation dans les communautés qui vous ont été confiées. </w:t>
      </w:r>
    </w:p>
    <w:p>
      <w:pPr>
        <w:pStyle w:val="Normal"/>
        <w:rPr/>
      </w:pPr>
      <w:r>
        <w:rPr/>
        <w:t xml:space="preserve">Comment ne pas rappeler, avant tout, mon appel à accorder "une importance particulière à l'Eucharistie dominicale et au dimanche lui-même, entendu comme un jour particulier de la foi, jour du Seigneur ressuscité et du don de l'Esprit, vraie Pâque hebdomadaire" ( Novo Millennio ineunte , n. 35)? A une époque de grandes manifestations populaires, parfois animées par des objectifs superficiels, il devient nécessaire de restaurer, à travers l'action de la grâce, le monde intérieur des âmes infiniment plus riche de valeurs et d'espérance. "Oui, chers frères et soeurs, nos communautés chrétiennes doivent devenir d'authentiques "écoles" de prière, où la rencontre avec le Christ ne s'exprime pas seulement en demande d'aide, mais aussi en action de grâce, louange, adoration, contemplation" (ibid. n. 33). </w:t>
      </w:r>
    </w:p>
    <w:p>
      <w:pPr>
        <w:pStyle w:val="Normal"/>
        <w:rPr/>
      </w:pPr>
      <w:r>
        <w:rPr/>
        <w:t xml:space="preserve">Qu'est-ce que cela signifie, sinon donner un nouvel élan aux valeurs de l'Eucharistie, que ce soit lors de la Messe ou dans les diverses manifestations eucharistiques: assemblées, processions eucharistiques, adorations du Très Saint Sacrement, Heures saintes etc.? Il est nécessaire d'enseigner à prier individuellement et non de collectiviser la prière. La rencontre hebdomadaire du chrétien avec Dieu, au cours de la Messe et des autres célébrations liturgiques, doit pouvoir offrir une plus grande intimité avec le Seigneur, "car le Royaume de Dieu est parmi vous" (Lc 17, 21), ainsi que le récite le prêtre avec l'assemblée, demandant ensuite à Dieu dans le Notre Père: "Que ton Règne vienne!". </w:t>
      </w:r>
    </w:p>
    <w:p>
      <w:pPr>
        <w:pStyle w:val="Normal"/>
        <w:rPr/>
      </w:pPr>
      <w:r>
        <w:rPr/>
        <w:t xml:space="preserve">Si la liturgie de la Parole est un "dialogue de Dieu avec son peuple" ce dernier "se sent appelé à répondre à ce dialogue d'amour par l'action de grâce et la louange, et, en même temps, en éprouvant sa fidélité à l'effort d'une constante "conversion"" ( Dies Domini , n. 41). Les moyens offerts pour une compréhension correcte de l'Eucharistie, l'homélie et la préparation catéchétique, les livrets du dimanche etc., doivent pouvoir enrichir les attentes du peuple en ce jour. Dans le cas contraire, ils tendent à vider de son contenu le Sacrement et le message liturgique lui-même. C'est pourquoi la célébration eucharistique ne peut pas et ne doit pas se transformer en une occasion de revendication à caractère politique, comme cela est parfois suggéré dans des publications au niveau national éditées pour les Messes dominicales. </w:t>
      </w:r>
    </w:p>
    <w:p>
      <w:pPr>
        <w:pStyle w:val="Normal"/>
        <w:rPr/>
      </w:pPr>
      <w:r>
        <w:rPr/>
        <w:t xml:space="preserve">6. Un autre thème, d'une importance considérable pour vos diocèses, est celui de la religiosité populaire. </w:t>
      </w:r>
    </w:p>
    <w:p>
      <w:pPr>
        <w:pStyle w:val="Normal"/>
        <w:rPr/>
      </w:pPr>
      <w:r>
        <w:rPr/>
        <w:t xml:space="preserve">La croissance nécessaire dans la foi et le témoignage évangélique dans la transformation des réalités temporelles selon le dessein de Dieu, doivent conduire les fidèles de l'Eglise à une participation active à la vie liturgique et sacramentelle. En effet, le Concile rappelle que la liturgie est "le sommet auquel tend l'action de l'Eglise, et en même temps la source d'où découle toute sa vertu. Car les labeurs apostoliques visent à ce que tous, devenus enfants de Dieu par la foi et le baptême... participent au sacrifice et mangent la Cène du Seigneur" ( Sacrosanctum Concilium , n. 10). </w:t>
      </w:r>
    </w:p>
    <w:p>
      <w:pPr>
        <w:pStyle w:val="Normal"/>
        <w:rPr/>
      </w:pPr>
      <w:r>
        <w:rPr/>
        <w:t xml:space="preserve">Il en résulte que les actes liturgiques, en tant que "célébrations de l'Eglise, qui est "le sacrement de l'unité"" (Ibid., n. 26), doivent être réglementés uniquement par l'autorité compétente (can. 838, 4), en exigeant de tous une fidélité profonde et respectueuse aux rites et aux textes authentiques. Une application erronée de la valeur de la créativité et de la spontanéité dans les célébrations, bien que typique de nombreuses manifestations de la vie de votre peuple, ne doit pas altérer les rites et les textes et, surtout, le sens du mystère que l'on célèbre dans la liturgie. </w:t>
      </w:r>
    </w:p>
    <w:p>
      <w:pPr>
        <w:pStyle w:val="Normal"/>
        <w:rPr/>
      </w:pPr>
      <w:r>
        <w:rPr/>
        <w:t xml:space="preserve">7. Toutefois, je n'ignore pas que votre pastorale liturgique coexiste avec la présence de divers groupes culturels, qui sont une expression supplémentaire de la catholicité de l'Eglise. Un grand nombre de ces groupes vivent dans les zones urbaines, les uns aux côtés des autres, transformant leur culture en parfaite symbiose. Ce phénomène implique une réponse particulièrement sensible, confiée à votre discernement et à votre prudence pastorale. </w:t>
      </w:r>
    </w:p>
    <w:p>
      <w:pPr>
        <w:pStyle w:val="Normal"/>
        <w:rPr/>
      </w:pPr>
      <w:r>
        <w:rPr/>
        <w:t xml:space="preserve">Comme vous le comprendrez, le respect des diverses cultures et l'inculturation évangélique correspondante touchent des thèmes qui méritent une attention particulière. </w:t>
      </w:r>
    </w:p>
    <w:p>
      <w:pPr>
        <w:pStyle w:val="Normal"/>
        <w:rPr/>
      </w:pPr>
      <w:r>
        <w:rPr/>
        <w:t xml:space="preserve">Il n'est pas possible de ne pas prendre ici en considération la culture afro-brésilienne dans le cadre plus vaste de l'évangélisation "ad gentes", qui est aujourd'hui très présente dans votre réflexion théologique et pastorale. Il s'agit de la question délicate de l'inculturation, en particulier dans les rites liturgiques, dans le vocabulaire et dans les expressions musicales et corporelles typiques de la culture afro-brésilienne. On sait que l'interaction du christianisme avec les coutumes et les traditions africaines a conféré au vocabulaire, à la syntaxe et à la prosodie de la langue portugaise parlée au Brésil un caractère particulier. La présence de l'élément noir dans l'art sacré baroque de la période coloniale, qui a laissé de nombreux monuments architecturaux et des sculptures religieuses de grande beauté et qui a inséré la musique sacrée et profane dans les fêtes de la religiosité populaire, a marqué de façon incomparable les expressions culturelles les plus authentiques de cette société multiraciale qu'est le Brésil. </w:t>
      </w:r>
    </w:p>
    <w:p>
      <w:pPr>
        <w:pStyle w:val="Normal"/>
        <w:rPr/>
      </w:pPr>
      <w:r>
        <w:rPr/>
        <w:t xml:space="preserve">Il est donc évident que l'on s'éloignerait de l'objectif spécifique de l'évangélisation si l'on accentuait l'un de ces éléments formateurs de la culture brésilienne, si on l'isolait de ce processus interactif si enrichissant, au point de rendre presque nécessaire la création d'une nouvelle liturgie pour les personnes de couleur. Il serait incompréhensible de donner au rite une apparence extérieure et une structure - dans les vêtements sacerdotaux, dans le langage, dans le chant, dans les cérémonies et dans les objets liturgiques - fondées sur ce que l'on appelle les cultes afro-brésiliens, sans l'application rigoureuse d'un discernement sérieux et profond à propos de leur compatibilité avec la Vérité révélée par Jésus-Christ. Il est nécessaire de conserver, par exemple, une attitude prudente et vigilante à l'égard de certains rites qui suggèrent le rapprochement de l'auguste Mystère Trinitaire avec le panthéon des esprits et des divinités des cultes africains, car l'on court le risque de modifier les formules sacramentelles dans leur référence trinitaire. En outre, on doit signaler, en la corrigeant de façon opportune, l'introduction dans la liturgie sacramentelle de rites, chants et objets appartenant explicitement à l'univers des cultes afro-brésiliens. </w:t>
      </w:r>
    </w:p>
    <w:p>
      <w:pPr>
        <w:pStyle w:val="Normal"/>
        <w:rPr/>
      </w:pPr>
      <w:r>
        <w:rPr/>
        <w:t xml:space="preserve">L'Eglise catholique regarde ces cultes avec intérêt, mais elle considère comme néfaste le relativisme concret d'une pratique commune des deux ou d'une fusion entre eux, comme s'ils possédaient la même valeur, mettant ainsi en danger l'identité même de la foi catholique. Elle considère de son devoir d'affirmer que le syncrétisme est nuisible lorsqu'il compromet la vérité du rite chrétien et l'expression de la foi, au détriment d'une évangélisation authentique. </w:t>
      </w:r>
    </w:p>
    <w:p>
      <w:pPr>
        <w:pStyle w:val="Normal"/>
        <w:rPr/>
      </w:pPr>
      <w:r>
        <w:rPr/>
        <w:t xml:space="preserve">Le devoir d'adaptation et d'inculturatin est important pour l'avenir du renouveau de la vie liturgique. La Constitution conciliaire sur la Sainte Liturgie en a établi les principes (nn. 37-40). Pour sa part, l'Instruction sur la "Liturgie romaine et l'inculturation" a approfondi le thème et a précisé les procédures qui doivent être suivies par les conférences épiscopales, à la lumière du Droit canonique, après la réforme liturgique (cf. Instruction Varietates legitimae, nn. 62 et 65-68). </w:t>
      </w:r>
    </w:p>
    <w:p>
      <w:pPr>
        <w:pStyle w:val="Normal"/>
        <w:rPr/>
      </w:pPr>
      <w:r>
        <w:rPr/>
        <w:t xml:space="preserve">8. Dans le cadre de l'action évangélisatrice, les communautés autochtones sont un secteur qui mérite toute votre attention pastorale. L'année dernière, votre Conférence épiscopale a proposé comme thème de la Campagne de Fraternité: "La Fraternité et les peuples autochtones". Je me réjouis de savoir que la pastorale diocésaine de certaines Eglises particulières contribue de façon décidée à faire en sorte que les communautés autochtones prennent davantage conscience de leur identité, des valeurs de leur culture et de la place qu'elles doivent occuper dans l'ensemble de la population brésilienne. </w:t>
      </w:r>
    </w:p>
    <w:p>
      <w:pPr>
        <w:pStyle w:val="Normal"/>
        <w:rPr/>
      </w:pPr>
      <w:r>
        <w:rPr/>
        <w:t xml:space="preserve">La célébration du V centenaire de l'Evangélisation du Brésil a également offert l'occasion de renouveler l'engagement pour l'évangélisation des communautés autochtones du pays. L'Evangile doit continuer à pénétrer dans la culture autochtone et lui permettre de s'exprimer dans la vie communautaire, dans la foi et la liturgie. Je profite de l'occasion pour répéter ici qu'une Eglise vivante et unie autour de ses pasteurs sera la meilleure défense pour faire obstacle à l'oeuvre de désagrégation que certaines sectes sont en train d'accomplir parmi vos fidèles, en semant le trouble parmi eux et en déformant le contenu du message chrétien. </w:t>
      </w:r>
    </w:p>
    <w:p>
      <w:pPr>
        <w:pStyle w:val="Normal"/>
        <w:rPr/>
      </w:pPr>
      <w:r>
        <w:rPr/>
        <w:t xml:space="preserve">9. Au terme de cette rencontre, je désire vous répéter, chers frères, ma gratitude pour les efforts accomplis dans les divers domaines de l'action pastorale, pour l'esprit avec lequel vous guidez le Peuple de Dieu, pour votre ferme volonté de servir l'homme à travers l'annonce de l'Evangile qui sauve tous ceux qui croient en Jésus-Christ (cf. Rm 1, 16). En vous encourageant à poursuivre votre mission avec un engagement renouvelé, je vous demande d'apporter mon salut affectueux et ma bénédiction à vos prêtres, aux religieux, aux religieuses et aux fidèles, en particulier à ceux qui sont malades, âgés, ou qui souffrent pour une raison ou une autre, et qui occupent toujours une place privilégiée dans le coeur du Pape. </w:t>
      </w:r>
    </w:p>
    <w:p>
      <w:pPr>
        <w:pStyle w:val="Normal"/>
        <w:rPr/>
      </w:pPr>
      <w:r>
        <w:rPr/>
        <w:t xml:space="preserve">Que Nossa Senhora Aparecida intercède auprès du Seigneur pour la sainteté de tous les fidèles du Brésil, pour la prospérité de la nation, pour le bien-être de chacune de ses familles! Avec ces voeux fervents, je vous donne de tout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RESPONSABLES RÉGIONAUX DES "ÉQUIPES NOTRE-DAME"</w:t>
      </w:r>
    </w:p>
    <w:p>
      <w:pPr>
        <w:pStyle w:val="Normal"/>
        <w:rPr/>
      </w:pPr>
      <w:r>
        <w:rPr/>
        <w:t>Lundi 20 janvier 2003</w:t>
      </w:r>
    </w:p>
    <w:p>
      <w:pPr>
        <w:pStyle w:val="Normal"/>
        <w:rPr/>
      </w:pPr>
      <w:r>
        <w:rPr/>
        <w:t>Chers Amis,</w:t>
      </w:r>
    </w:p>
    <w:p>
      <w:pPr>
        <w:pStyle w:val="Normal"/>
        <w:rPr/>
      </w:pPr>
      <w:r>
        <w:rPr/>
        <w:t>1. Je suis heureux de vous accueillir, vous qui êtes les Responsables régionaux des Équipes Notre-Dame, avec votre Conseiller spirituel international, Mgr Fleischmann, et d’autres prêtres, à l’occasion de votre rencontre mondiale à Rome. Je remercie Monsieur et Madame de Roberty, responsables internationaux du mouvement, pour leurs paroles cordiales.</w:t>
      </w:r>
    </w:p>
    <w:p>
      <w:pPr>
        <w:pStyle w:val="Normal"/>
        <w:rPr/>
      </w:pPr>
      <w:r>
        <w:rPr/>
        <w:t>2. Comment ne pas évoquer tout d’abord la figure de l’Abbé Henri Caffarel, votre fondateur, qui a accompagné de nombreux couples et les a initiés à la prière d’oraison? À l’occasion du centenaire de sa naissance, je suis heureux de m’associer à votre action de grâce. Le Père Caffarel a montré la grandeur et la beauté de la vocation au mariage, et, anticipant les orientations fécondes du Concile Vatican II, il a mis en valeur l’appel à la sainteté lié à la vie conjugale et familiale (cf. Lumen gentium , n.11); il a su dégager les grands axes d’une spiritualité spécifique, qui découle du Baptême, soulignant la dignité de l’amour humain dans le projet de Dieu. L’attention qu’il portait aux personnes engagées dans le sacrement de mariage le conduisit aussi à mettre ses dons au service du «mouvement spirituel des veuves de guerre», devenu aujourd’hui «Espérance et Vie», et à donner l’impulsion qui présida à la création des premiers Centres de Préparation au Mariage, aujourd’hui largement répandus. Par la suite, sont nées aussi les Équipes Notre-Dame Jeunes, montrant le soin pris à proposer un chemin de foi à la jeunesse.</w:t>
      </w:r>
    </w:p>
    <w:p>
      <w:pPr>
        <w:pStyle w:val="Normal"/>
        <w:rPr/>
      </w:pPr>
      <w:r>
        <w:rPr/>
        <w:t>3 Face aux menaces qui planent sur la famille et aux facteurs qui la fragilisent, le thème de vos travaux, Couples appelés par le Christ à l’Alliance nouvelle, est particulièrement opportun; en effet, pour les chrétiens, le mariage, qui a été élevé à la dignité de sacrement, est par nature signe de l’Alliance et de la communion entre Dieu et l’homme, et entre le Christ et l’Église. Ainsi, par toute leur vie, les époux chrétiens reçoivent la mission de manifester, de manière visible, l’alliance indéfectible de Dieu avec le monde. La foi chrétienne présente le mariage comme une Bonne Nouvelle : relation réciproque et totale, unique et indissoluble, entre un homme et une femme, appelés à donner la vie. L’Esprit du Seigneur donne aux époux un cœur nouveau et les rend capables de s’aimer, comme le Christ nous a aimés, et de servir la vie dans le prolongement du mystère chrétien car, dans leur union, «c’est le mystère pascal de mort et de résurrection qui s’accomplit» (Paul VI, Allocution aux Équipes Notre-Dame, 4 mai 1970, n. 16).</w:t>
      </w:r>
    </w:p>
    <w:p>
      <w:pPr>
        <w:pStyle w:val="Normal"/>
        <w:rPr/>
      </w:pPr>
      <w:r>
        <w:rPr/>
        <w:t>4. Mystère d’alliance et de communion, l’engagement des époux les invite à puiser leur force dans l’Eucharistie, «source du mariage chrétien» ( Familiaris consortio , n. 57) et modèle pour leur amour. En effet, les différentes phases de la liturgie eucharistique invitent les conjoints à vivre leur vie conjugale et familiale à l’exemple de celle du Christ, qui se donne aux hommes par amour. Ils trouveront dans ce sacrement l’audace nécessaire pour l’accueil, pour le pardon, pour le dialogue et pour la communion des cœurs. Il sera aussi une aide précieuse pour affronter les inévitables difficultés de toute vie familiale. Puissent les membres des Équipes être les premiers témoins de la grâce qu’apporte une participation régulière à la vie sacramentelle et à la Messe dominicale, «célébration de la présence vivante du Ressuscité au milieu des siens» (Lettre apostolique Dies Domini , 31 mai 1998, n. 31; cf. aussi n. 81) et «antidote pour affronter et surmonter obstacles et tensions» ( Discours aux membres de la XV e assemblée plénière du Conseil pontifical pour la famille , 18 octobre 2002, n.2) !</w:t>
      </w:r>
    </w:p>
    <w:p>
      <w:pPr>
        <w:pStyle w:val="Normal"/>
        <w:rPr/>
      </w:pPr>
      <w:r>
        <w:rPr/>
        <w:t>5. Nourris du Pain de Vie et appelés à devenir «lumière pour ceux qui cherchent la vérité» ( Lumen gentium , n. 35), notamment pour leurs enfants, les époux pourront alors déployer pleinement la grâce de leur Baptême dans leurs missions spécifiques au sein de la famille, dans la société et dans l’Église. Telle était l’intuition de l’Abbé Caffarel, qui ne voulait pas que l’on entre «dans une Équipe pour s’isoler [...], mais pour apprendre à se donner à tous» (Lettre mensuelle, février 1948, p. 9). Me réjouissant des engagements déjà assumés, j’exhorte tous les équipiers à participer toujours plus activement à la vie ecclésiale, en particulier auprès des jeunes, qui attendent le message chrétien sur l’amour humain, à la fois exigeant et exaltant. Dans cette perspective, les équipiers peuvent les aider à vivre la période de la jeunesse et de fiançailles dans la fidélité aux commandements du Christ et de l’Église, leur permettant de trouver le vrai bonheur dans la maturation de leur vie affective.</w:t>
      </w:r>
    </w:p>
    <w:p>
      <w:pPr>
        <w:pStyle w:val="Normal"/>
        <w:rPr/>
      </w:pPr>
      <w:r>
        <w:rPr/>
        <w:t>6. Votre mouvement dispose d’une pédagogie propre, basée sur les «points concrets d’efforts», qui vous aident à grandir conjointement dans la sainteté. Je vous encourage à les vivre avec attention et persévérance, pour aimer en vérité. Je vous invite en particulier à développer la prière personnelle, conjugale et familiale, sans laquelle un chrétien risque de dépérir, comme le disait le Père Caffarel (cf. L’anneau d’Or, mars-avril 1953, p.136). Loin de détourner de l’engagement dans le monde, une prière authentique sanctifie les membres du couple et de la famille, ouvre le cœur à l’amour de Dieu et des frères. Elle rend aussi capable de construire l’histoire selon le dessein de Dieu (Cf. Congr. pour la Doctrine de la Foi, Lettre sur quelques aspects de la méditation chrétienne Orationis formas,15 octobre 1989).</w:t>
      </w:r>
    </w:p>
    <w:p>
      <w:pPr>
        <w:pStyle w:val="Normal"/>
        <w:rPr/>
      </w:pPr>
      <w:r>
        <w:rPr/>
        <w:t>7. Chers amis, je rends grâce à Dieu pour les fruits portés par votre mouvement à travers le monde, vous encourageant à témoigner sans cesse et de manière explicite de la grandeur et de la beauté de l’amour humain, du mariage et de la famille. Au terme de cette audience, ma prière rejoint aussi les foyers qui connaissent l’épreuve. Puissent-ils trouver sur leur route des témoins de la tendresse et de la miséricorde de Dieu ! Je désire redire ma proximité spirituelle avec les personnes séparées, divorcées et divorcées remariées, qui, comme baptisées, sont appelées, dans le respect des règles de l’Église, à participer à la vie chrétienne (cf. Exhortation Familiaris consortio , n. 84). J’exprime enfin ma gratitude aux conseillers spirituels qui vous accompagnent avec disponibilité. Ils apportent leur compétence et leur expérience à votre mouvement laïc. À travers cette collaboration, prêtres et foyers apprennent à se comprendre, à s’estimer, à s’épauler. Vous qui connaissez la grâce d’une présence sacerdotale, puissiez-vous prier pour les vocations et transmettre sans peur à vos enfants l’appel du Seigneur!</w:t>
      </w:r>
    </w:p>
    <w:p>
      <w:pPr>
        <w:pStyle w:val="Normal"/>
        <w:rPr/>
      </w:pPr>
      <w:r>
        <w:rPr/>
        <w:t>Vous confiant, ainsi que toutes les équipes et leurs familles, à l’intercession de Notre-Dame du Magnificat, priée chaque jour par les équipiers, et aux bienheureux époux Luigi et Maria Quattrocchi, j’accorde à tous une affectueus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CONSEIL DE GESTION" DU COMITÉ CATHOLIQUE POUR LA COLLABORATION CULTURELLE</w:t>
      </w:r>
    </w:p>
    <w:p>
      <w:pPr>
        <w:pStyle w:val="Normal"/>
        <w:rPr/>
      </w:pPr>
      <w:r>
        <w:rPr/>
        <w:t>Samedi 18 janvier 2003</w:t>
      </w:r>
    </w:p>
    <w:p>
      <w:pPr>
        <w:pStyle w:val="Normal"/>
        <w:rPr/>
      </w:pPr>
      <w:r>
        <w:rPr/>
        <w:t xml:space="preserve">Messieurs les Cardinaux, Vénérés frères dans l'épiscopat, Révérends Pères, Messieurs, </w:t>
      </w:r>
    </w:p>
    <w:p>
      <w:pPr>
        <w:pStyle w:val="Normal"/>
        <w:rPr/>
      </w:pPr>
      <w:r>
        <w:rPr/>
        <w:t xml:space="preserve">1. Je suis heureux de vous rencontrer en votre qualité de membres du "Conseil de Gestion" du Comité catholique pour la Collaboration culturelle, avec votre Président, Mgr Gérard Daucourt, et certains membres du dicastère. </w:t>
      </w:r>
    </w:p>
    <w:p>
      <w:pPr>
        <w:pStyle w:val="Normal"/>
        <w:rPr/>
      </w:pPr>
      <w:r>
        <w:rPr/>
        <w:t xml:space="preserve">Je désire avant tout exprimer ma satisfaction pour la disponibilité et la générosité avec lesquelles les personnes et les services qui font partie de cet Organisme de consultation, appartenant à la Section orientale du Conseil pontifical pour la Promotion de l'Unité des Chrétiens, accomplissent depuis des années une activité de soutien ecclésial aux Eglises orthodoxes et aux anciennes Eglises d'Orient, selon la volonté de mon vénéré prédécesseur, le Pape Paul VI, et que je partage moi aussi pleinement. L'action du Comité comprend l'attribution de bourses d'études aux candidats orthodoxes présentés par leurs autorités ecclésiales; l'envoi de livres et de documents, en particulier théologiques et patristiques, aux séminaires et aux bibliothèques orthodoxes; la promotion de projets particuliers au sein des séminaires et des instituts de formation. </w:t>
      </w:r>
    </w:p>
    <w:p>
      <w:pPr>
        <w:pStyle w:val="Normal"/>
        <w:rPr/>
      </w:pPr>
      <w:r>
        <w:rPr/>
        <w:t xml:space="preserve">Il s'agit d'une oeuvre importante, qui s'inspire du critère de la réciprocité et qui constitue, de par sa nature, un témoignage important de communion. En effet, les candidats orthodoxes titulaires de bourses d'étude suivent les cours dans diverses Universités de Rome et d'autres villes d'Occident, et sont généralement accueillis dans des Collèges pontificaux ou dans d'autres structures catholiques. Leur présence exprime ainsi une synergie concrète, qui donne lieu à un élément fondamental de l'engagement oecuménique: l'échange de dons entre les Eglises dans leur complémentarité. Cela rend la communion particulièrement féconde (cf. Lettre enc. Ut unum sint , n. 57). </w:t>
      </w:r>
    </w:p>
    <w:p>
      <w:pPr>
        <w:pStyle w:val="Normal"/>
        <w:rPr/>
      </w:pPr>
      <w:r>
        <w:rPr/>
        <w:t xml:space="preserve">2. Au début d'un nouveau millénaire et à la lumière du cadre nouveau des relations avec les Eglises orientales, le Comité a voulu réfléchir sur le chemin parcouru et trouver des façons d'étendre son action pour répondre toujours mieux aux demandes qui lui parviennent en grand nombre de l'Orient. Je souhaite que votre rencontre puisse contribuer à renforcer concrètement l'engagement de votre Institution, en favorisant une action toujours plus incisive dans le domaine de la formation. </w:t>
      </w:r>
    </w:p>
    <w:p>
      <w:pPr>
        <w:pStyle w:val="Normal"/>
        <w:rPr/>
      </w:pPr>
      <w:r>
        <w:rPr/>
        <w:t xml:space="preserve">Au début du nouveau millénaire, en cette période de transition entre ce qui a été fait et ce que nous sommes appelés à faire pour promouvoir le chemin oecuménique jusqu'à atteindre la pleine communion (cf. ibid., n. 3), nous avons un devoir incontournable, que le Comité doit également assumer avec détermination: celui de favoriser l'accueil à tous les niveaux des résultats atteints dans les diverses initiatives oecuméniques, en ne perdant aucune occasion de souligner que la promotion de l'engagement oecuménique doit être une préoccupation constante dans l'oeuvre de formation. L'heure n'est plus à l'ignorance réciproque; c'est l'heure de la rencontre et du partage des dons de chacun, sur la base d'une connaissance réciproque objective et approfondie. </w:t>
      </w:r>
    </w:p>
    <w:p>
      <w:pPr>
        <w:pStyle w:val="Normal"/>
        <w:rPr/>
      </w:pPr>
      <w:r>
        <w:rPr/>
        <w:t xml:space="preserve">3. Dans cette perspective, je vous encourage à poursuivre l'action que vous accomplissez avec un engagement louable, et je vous assure de mon soutien dans la prière. </w:t>
      </w:r>
    </w:p>
    <w:p>
      <w:pPr>
        <w:pStyle w:val="Normal"/>
        <w:rPr/>
      </w:pPr>
      <w:r>
        <w:rPr/>
        <w:t xml:space="preserve">Avec ces sentiments, je donne à tous de tout coeur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COMMUNAUTÉ DE L’"ALMO COLLEGIO CAPRANICA" DE ROME</w:t>
      </w:r>
    </w:p>
    <w:p>
      <w:pPr>
        <w:pStyle w:val="Normal"/>
        <w:rPr/>
      </w:pPr>
      <w:r>
        <w:rPr/>
        <w:t>Samedi 18 janvier 2003</w:t>
      </w:r>
    </w:p>
    <w:p>
      <w:pPr>
        <w:pStyle w:val="Normal"/>
        <w:rPr/>
      </w:pPr>
      <w:r>
        <w:rPr/>
        <w:t xml:space="preserve">Très chers élèves de l'"Almo Collegio Capranica"! </w:t>
      </w:r>
    </w:p>
    <w:p>
      <w:pPr>
        <w:pStyle w:val="Normal"/>
        <w:rPr/>
      </w:pPr>
      <w:r>
        <w:rPr/>
        <w:t xml:space="preserve">1. L'approche de la fête de sainte Agnès nous offre l'heureuse occasion de nous rencontrer également cette année. Je salue avec affection chacun de vous. Je salue en particulier le Cardinal Camillo Ruini, et je le remercie des paroles courtoises qu'il m'a adressées au nom de tous. Je salue également les membres de la commission qui suit le "Collegio Capranica", en ayant une pensée spéciale pour le Recteur qui vient d'être nommé, Mgr Alfredo Abbondi. </w:t>
      </w:r>
    </w:p>
    <w:p>
      <w:pPr>
        <w:pStyle w:val="Normal"/>
        <w:rPr/>
      </w:pPr>
      <w:r>
        <w:rPr/>
        <w:t xml:space="preserve">Je souhaite de tout coeur que, avec l'arrivée de la nouvelle équipe éducative et grâce à la contribution de chacun, vous saurez tous, chers élèves, parcourir une nouvelle étape de votre chemin de formation avec enthousiasme et engagement, en croissant dans la communion fraternelle, de façon à offrir l'exemple d'une famille spirituelle unie et aspirant au service de Dieu et des frères. </w:t>
      </w:r>
    </w:p>
    <w:p>
      <w:pPr>
        <w:pStyle w:val="Normal"/>
        <w:rPr/>
      </w:pPr>
      <w:r>
        <w:rPr/>
        <w:t xml:space="preserve">2. La Protectrice de votre "Almo Collegio" est sainte Agnès, vierge et martyre, qui dès son plus jeune âge - elle avait à peine douze ans - sut rendre au Seigneur Jésus le témoignage extrême du martyre, à une époque où la communauté chrétienne enregistrait de nombreuses défections. </w:t>
      </w:r>
    </w:p>
    <w:p>
      <w:pPr>
        <w:pStyle w:val="Normal"/>
        <w:rPr/>
      </w:pPr>
      <w:r>
        <w:rPr/>
        <w:t xml:space="preserve">Le jour de sa fête, que nous célébrerons le 21 janvier prochain, la liturgie nous invite à demander à Dieu la force d'"imiter sa constance héroïque dans la foi" (cf. Collecte). En effet, très chers amis, telle est la leçon que nous pouvons nous aussi apprendre de sainte Agnès: la constance héroïque dans la foi "usque ad effusionem sanguinis". Cette jeune martyre nous invite à persévérer avec fidélité dans notre mission jusqu'au sacrifice de la vie, si cela est nécessaire. Il s'agit d'une disposition intérieure qui doit être alimentée quotidiennement par la prière et par un sérieux programme d'ascèse. </w:t>
      </w:r>
    </w:p>
    <w:p>
      <w:pPr>
        <w:pStyle w:val="Normal"/>
        <w:rPr/>
      </w:pPr>
      <w:r>
        <w:rPr/>
        <w:t xml:space="preserve">3. Appelé à être pour le Peuple de Dieu un guide lumineux et un exemple cohérent de vie chrétienne, le prêtre ne peut pas trahir la confiance que le Seigneur et son Eglise placent en lui. Il doit être saint et un éducateur à la sainteté à travers son enseignement, mais plus encore son témoignage. Tel est le "martyre" auquel Dieu nous appelle, un martyre qui, même s'il ne connaît pas le violent épanchement du sang, exige toujours cette sainte "constance héroïque dans la foi", qui caractérise l'existence des véritables disciples du Christ. </w:t>
      </w:r>
    </w:p>
    <w:p>
      <w:pPr>
        <w:pStyle w:val="Normal"/>
        <w:rPr/>
      </w:pPr>
      <w:r>
        <w:rPr/>
        <w:t xml:space="preserve">Que Dieu veuille faire en sorte qu'il en soit ainsi pour chacun de vous. Je confie cette prière à la protection maternelle de la Sainte Vierge et à l'intercession constante de sainte Agnès. </w:t>
      </w:r>
    </w:p>
    <w:p>
      <w:pPr>
        <w:pStyle w:val="Normal"/>
        <w:rPr/>
      </w:pPr>
      <w:r>
        <w:rPr/>
        <w:t xml:space="preserve">Avec ces sentiments, et en vous souhaitant une année sereine et fructueuse,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ADMINISTRATEURS DE LA RÉGION DU LATIUM, DE LA MUNICIPALITÉ ET DE LA PROVINCE DE ROME </w:t>
      </w:r>
    </w:p>
    <w:p>
      <w:pPr>
        <w:pStyle w:val="Normal"/>
        <w:rPr/>
      </w:pPr>
      <w:r>
        <w:rPr/>
        <w:t>Jeudi 16 janvier 2003</w:t>
      </w:r>
    </w:p>
    <w:p>
      <w:pPr>
        <w:pStyle w:val="Normal"/>
        <w:rPr/>
      </w:pPr>
      <w:r>
        <w:rPr/>
        <w:t xml:space="preserve">Mesdames, Messieurs! </w:t>
      </w:r>
    </w:p>
    <w:p>
      <w:pPr>
        <w:pStyle w:val="Normal"/>
        <w:rPr/>
      </w:pPr>
      <w:r>
        <w:rPr/>
        <w:t xml:space="preserve">1. Je suis très heureux de vous recevoir, au début de cette nouvelle année, pour notre traditionnel échange de voeux. Il s'agit d'une occasion propice pour confirmer et renforcer les liens, consolidés au cours de deux millénaires d'histoire, qui existent entre le Successeur de Pierre et la ville de Rome, sa province et la région du Latium. </w:t>
      </w:r>
    </w:p>
    <w:p>
      <w:pPr>
        <w:pStyle w:val="Normal"/>
        <w:rPr/>
      </w:pPr>
      <w:r>
        <w:rPr/>
        <w:t xml:space="preserve">J'adresse mon salut cordial et respectueux au Président de la Junte régionale du Latium, M. Francesco Storace, au Maire de Rome, M. Walter Veltroni, et au Président de la province de Rome, M. Silvano Moffa, les remerciant des paroles courtoises qu'ils m'ont adressées, également au nom des administrations qu'ils dirigent. Je salue également les Présidents de chacune des Assemblées de Conseillers, ainsi que vous tous ici présents. </w:t>
      </w:r>
    </w:p>
    <w:p>
      <w:pPr>
        <w:pStyle w:val="Normal"/>
        <w:rPr/>
      </w:pPr>
      <w:r>
        <w:rPr/>
        <w:t xml:space="preserve">2. A un moment de profonde inquiétude pour le sort de la paix dans le monde, assombri de surcroît par de nombreux problèmes nationaux et locaux, je désire tout d'abord vous adresser, illustres représentants de Rome et du Latium, cette même parole de confiance convaincue et réfléchie que j'ai adressée au Parlement italien, lors de la rencontre mémorable du 14 novembre dernier. C'est précisément lorsque les dangers d'affrontements et de conflits entre les diverses nations et cultures augmentent, qu'apparaît avec plus de clarté et d'urgence cette mission d'amour, et donc de paix, de compréhension réciproque et de réconciliation qui est propre au christianisme et qui correspond par conséquent à la vocation historique de Rome, centre de la catholicité. Le titre de citoyen honoraire de Rome, dont vous avez voulu me faire l'honneur il y a un peu plus de deux mois, constitue pour moi une confirmation et un encouragement supplémentaire à promouvoir l'engagement pour la cause de la paix de cette très noble ville. Je vous demande de collaborer, chacun selon vos propres respon-sabilités, à cette grande entreprise bénéfique et je vous remercie de l'engagement dont vous avez déjà fait preuve dans ce sens. </w:t>
      </w:r>
    </w:p>
    <w:p>
      <w:pPr>
        <w:pStyle w:val="Normal"/>
        <w:rPr/>
      </w:pPr>
      <w:r>
        <w:rPr/>
        <w:t xml:space="preserve">3. L'une des plus grandes questions de notre temps est sans aucun doute constituée par la crise de nombreuses familles, par la diminution des naissances et par le vieillissement de la population qui s'ensuit. Rome et le Latium ne font pas exception à ces difficultés, qui menacent l'Italie, ainsi que de nombreuses autres nations. </w:t>
      </w:r>
    </w:p>
    <w:p>
      <w:pPr>
        <w:pStyle w:val="Normal"/>
        <w:rPr/>
      </w:pPr>
      <w:r>
        <w:rPr/>
        <w:t xml:space="preserve">C'est précisément sur ce terrain que l'Eglise et ses institutions civiles sont appelées à une collaboration cordiale et active. Il faut en effet faire mûrir une nouvelle conscience de l'importance et du caractère sacré des liens familiaux, ainsi que de la joie qui accompagne la naissance et l'éducation des enfants: la communauté chrétienne se trouve ici face à un domaine de témoignage et d'engagement fondamental. Mais il est également indispensable que la famille fondée sur le mariage soit l'objet privilégié des politiques sociales: je me réjouis donc du développement des initiatives en faveur de la famille, en particulier des jeunes couples, ainsi que de la création de l'Observatoire régional permanent sur les familles. Notre collaboration réciproque en ce qui concerne la formation des jeunes générations, pour venir en aide à la responsabilité primordiale des familles, est tout aussi importante. Le soutien aux écoles catholiques, ainsi qu'aux aumôneries et aux autres organismes d'éducation promus par la communauté chrétienne, est l'une des formes à travers lesquelles cette collaboration se réalise de façon positive. </w:t>
      </w:r>
    </w:p>
    <w:p>
      <w:pPr>
        <w:pStyle w:val="Normal"/>
        <w:rPr/>
      </w:pPr>
      <w:r>
        <w:rPr/>
        <w:t xml:space="preserve">4. L'attention des administrateurs publics ne peut jamais faire abstraction de la situation de l'économie et des possibilités de travail et d'emplois qui y sont liées. La ville et la province de Rome, ainsi que toute la région du Latium, possèdent de grandes potentialités qui demandent à être plus pleinement valorisées, en encourageant l'initiative de chaque citoyen et ses capacités d'innovation, et en les soutenant par des moyens financiers et des parcours de formation adaptés. Le patrimoine historique et artistique extraordinaire de cette région, né en grande partie de la foi chrétienne, offre lui-même de grandes opportunités de développement et de travail. </w:t>
      </w:r>
    </w:p>
    <w:p>
      <w:pPr>
        <w:pStyle w:val="Normal"/>
        <w:rPr/>
      </w:pPr>
      <w:r>
        <w:rPr/>
        <w:t xml:space="preserve">Le nombre élevé d'immigrés qui, également à Rome et dans le Latium, ont pu régulariser leur situation professionnelle au cours de ces derniers mois, confirme par ailleurs qu'il existe un dynamisme dans notre société qui a besoin d'être mieux compris et valorisé. </w:t>
      </w:r>
    </w:p>
    <w:p>
      <w:pPr>
        <w:pStyle w:val="Normal"/>
        <w:rPr/>
      </w:pPr>
      <w:r>
        <w:rPr/>
        <w:t xml:space="preserve">5. En m'adressant au Parlement italien, le 14 novembre, je soulignais que le caractère réellement humaniste d'un corps social se manifeste en particulier dans l'attention dont celui-ci réussit à faire preuve à l'égard de ses membres les plus faibles. A Rome et dans le Latium, cette sollicitude attentive est également et sans aucun doute fortement nécessaire, afin de soulager les difficultés de nombreuses personnes et familles, en particulier du très grand nombre de personnes âgées. J'apprécie sincèrement les efforts accomplis par vos Administrations dans ce domaine et je vous invite à un engagement toujours plus déterminé, auquel ne manquera pas de répondre la vaste activité caritative des paroisses, de la Caritas et d'autres multiples institutions ecclésiales. </w:t>
      </w:r>
    </w:p>
    <w:p>
      <w:pPr>
        <w:pStyle w:val="Normal"/>
        <w:rPr/>
      </w:pPr>
      <w:r>
        <w:rPr/>
        <w:t xml:space="preserve">Un aspect fondamental de la solidarité à l'égard de ceux qui se trouvent dans des situations de souffrance consiste dans l'engagement à promouvoir les soins médicaux. Je connais les difficultés que traverse ce secteur délicat, qui rendent d'autant plus méritoires les efforts accomplis et les louables progrès effectués. Les institutions hospitalières catholiques demandent de pouvoir continuer à apporter leur contribution significative à cet objectif de solidarité. </w:t>
      </w:r>
    </w:p>
    <w:p>
      <w:pPr>
        <w:pStyle w:val="Normal"/>
        <w:rPr/>
      </w:pPr>
      <w:r>
        <w:rPr/>
        <w:t xml:space="preserve">6. Chers représentants des Administrations régionale, provinciale et municipale, j'ai désiré réfléchir avec vous sur certains aspects de vos préoccupations quotidiennes. Je vous remercie de l'attention et du soutien que vous offrez à la vie et aux activités de l'Eglise. Pour ma part, je vous assure que, dans les domaines d'intérêts communs, l'engagement des communautés chrétiennes de Rome et du Latium ne fera jamais défaut. </w:t>
      </w:r>
    </w:p>
    <w:p>
      <w:pPr>
        <w:pStyle w:val="Normal"/>
        <w:rPr/>
      </w:pPr>
      <w:r>
        <w:rPr/>
        <w:t xml:space="preserve">Je demande au Seigneur, à travers l'intercession de la Vierge Marie, si vénérée par nos populations, d'éclairer vos intentions de bien et de vous donner la force de les porter à terme. </w:t>
      </w:r>
    </w:p>
    <w:p>
      <w:pPr>
        <w:pStyle w:val="Normal"/>
        <w:rPr/>
      </w:pPr>
      <w:r>
        <w:rPr/>
        <w:t xml:space="preserve">Avec ces sentiments, je donne de tout coeur à chacun la Bénédiction apostolique, que j'étends volontiers à vos familles et à ceux qui vivent et qui travaillent à Rome, dans sa province et dans tout le Lati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POUR LES VŒUX AU CORPS DIPLOMATIQUE</w:t>
      </w:r>
    </w:p>
    <w:p>
      <w:pPr>
        <w:pStyle w:val="Normal"/>
        <w:rPr/>
      </w:pPr>
      <w:r>
        <w:rPr/>
        <w:t>Lundi 13 janvier 2003</w:t>
      </w:r>
    </w:p>
    <w:p>
      <w:pPr>
        <w:pStyle w:val="Normal"/>
        <w:rPr/>
      </w:pPr>
      <w:r>
        <w:rPr/>
        <w:t>Excellences, Mesdames, Messieurs,</w:t>
      </w:r>
    </w:p>
    <w:p>
      <w:pPr>
        <w:pStyle w:val="Normal"/>
        <w:rPr/>
      </w:pPr>
      <w:r>
        <w:rPr/>
        <w:t>1. Heureuse tradition que cette rencontre du début d’année qui me donne la joie de vous recevoir et d’embrasser en quelque sorte tous les peuples que vous représentez ! En effet, à travers vous et grâce à vous, me parviennent leurs espérances et leurs aspirations, leurs réussites et leurs échecs. Aujourd’hui, je désire former pour vos pays des vœux fervents de bonheur, de paix et de prospérité.</w:t>
      </w:r>
    </w:p>
    <w:p>
      <w:pPr>
        <w:pStyle w:val="Normal"/>
        <w:rPr/>
      </w:pPr>
      <w:r>
        <w:rPr/>
        <w:t>Au seuil de l’an nouveau, il m’est agréable aussi de vous présenter à tous mes meilleurs souhaits, alors que j’invoque sur vos personnes, sur vos familles et sur vos compatriotes l’abondance des Bénédictions divines.</w:t>
      </w:r>
    </w:p>
    <w:p>
      <w:pPr>
        <w:pStyle w:val="Normal"/>
        <w:rPr/>
      </w:pPr>
      <w:r>
        <w:rPr/>
        <w:t>Avant de partager avec vous quelques réflexions inspirées par l’actualité du monde et de l’Église, je me dois de remercier votre Doyen, l’Ambassadeur Giovanni Galassi, pour le discours qu’il vient de m’adresser, ainsi que pour les vœux qu’il a délicatement exprimés, en votre nom à tous, pour ma personne et pour mon ministère. Veuillez tous accepter ma vive gratitude !</w:t>
      </w:r>
    </w:p>
    <w:p>
      <w:pPr>
        <w:pStyle w:val="Normal"/>
        <w:rPr/>
      </w:pPr>
      <w:r>
        <w:rPr/>
        <w:t>Monsieur l’Ambassadeur, vous avez également évoqué avec sobriété les légitimes attentes de nos contemporains, hélas trop souvent contrariées par des crises politiques, par la violence armée, par des conflits sociaux, par la pauvreté ou par des catastrophes naturelles. Jamais comme en ce début de millénaire l’homme n’a senti combien le monde qu’il a façonné est précaire.</w:t>
      </w:r>
    </w:p>
    <w:p>
      <w:pPr>
        <w:pStyle w:val="Normal"/>
        <w:rPr/>
      </w:pPr>
      <w:r>
        <w:rPr/>
        <w:t>2. Je suis personnellement impressionné par le sentiment de peur qui habite souvent le cœur de nos contemporains. Le terrorisme sournois qui peut frapper à tout instant et partout; le problème non résolu du Moyen-Orient, avec la Terre Sainte et l’Irak; les soubresauts qui perturbent l’Amérique du Sud, particulièrement l’Argentine, la Colombie et le Venezuela; les conflits qui empêchent de nombreux pays africains de se consacrer à leur développement; les maladies qui propagent la contagion et la mort; le grave problème de la faim, tout spécialement en Afrique; les conduites irresponsables qui contribuent à l’appauvrissement des ressources de la planète: ce sont autant de fléaux qui menacent la survie de l’humanité, la sérénité des personnes et la sécurité des sociétés.</w:t>
      </w:r>
    </w:p>
    <w:p>
      <w:pPr>
        <w:pStyle w:val="Normal"/>
        <w:rPr/>
      </w:pPr>
      <w:r>
        <w:rPr/>
        <w:t>3. Mais tout peut changer. Cela dépend de chacun de nous. Chacun peut développer en lui son potentiel de foi, de probité, de respect d’autrui, de dévouement au service des autres.</w:t>
      </w:r>
    </w:p>
    <w:p>
      <w:pPr>
        <w:pStyle w:val="Normal"/>
        <w:rPr/>
      </w:pPr>
      <w:r>
        <w:rPr/>
        <w:t>Cela dépend aussi, bien évidemment, des responsables politiques, appelés à servir le bien commun. Vous ne serez pas surpris que devant un parterre de diplomates j’énonce à ce sujet quelques impératifs qu’il me semble nécessaire de satisfaire si l’on veut éviter que des peuples entiers, peut-être même l’humanité, ne sombrent dans l’abîme.</w:t>
      </w:r>
    </w:p>
    <w:p>
      <w:pPr>
        <w:pStyle w:val="Normal"/>
        <w:rPr/>
      </w:pPr>
      <w:r>
        <w:rPr/>
        <w:t>D’abord, un «OUI À LA VIE» ! Respecter la vie et les vies: tout commence là puisque le plus fondamental des droits humains est bien le droit à la vie. L’avortement, l’euthanasie ou le clonage humain, par exemple, risquent de réduire la personne humaine à un simple objet: la vie et la mort sur commande en quelque sorte ! Lorsqu’elles sont dépourvues de tout critère moral, les recherches scientifiques touchant aux sources de la vie sont une négation de l’être et de la dignité de la personne. La guerre elle-même attente à la vie humaine car elle porte avec elle la souffrance et la mort. Le combat pour la paix est toujours un combat pour la vie !</w:t>
      </w:r>
    </w:p>
    <w:p>
      <w:pPr>
        <w:pStyle w:val="Normal"/>
        <w:rPr/>
      </w:pPr>
      <w:r>
        <w:rPr/>
        <w:t>Ensuite le RESPECT DU DROIT. La vie en société – en particulier la vie internationale – suppose des principes communs intangibles dont le but est de garantir la sécurité et la liberté des citoyens et des nations. Ces règles de conduite sont la base de la stabilité nationale et internationale.</w:t>
      </w:r>
    </w:p>
    <w:p>
      <w:pPr>
        <w:pStyle w:val="Normal"/>
        <w:rPr/>
      </w:pPr>
      <w:r>
        <w:rPr/>
        <w:t>Aujourd’hui, les responsables politiques ont à leur disposition des textes et des institutions d’une grande pertinence. Il suffit de les mettre en pratique. Le monde serait totalement différent si l’on commençait par appliquer sincèrement les accords signés !</w:t>
      </w:r>
    </w:p>
    <w:p>
      <w:pPr>
        <w:pStyle w:val="Normal"/>
        <w:rPr/>
      </w:pPr>
      <w:r>
        <w:rPr/>
        <w:t>Enfin le DEVOIR DE SOLIDARITÉ. Dans un monde surabondamment informé mais qui paradoxalement communique si difficilement et où les conditions d’existence sont scandaleusement inégales, il est important de ne rien négliger afin que tous se sentent responsables de la croissance et du bonheur de tous. Il en va de notre avenir. Un jeune sans travail, une personne handicapée marginalisée, des personnes âgées abandonnées, des pays prisonniers de la faim et de la misère, font trop souvent que l’homme désespère et succombe à la tentation de la fermeture sur soi ou à la violence.</w:t>
      </w:r>
    </w:p>
    <w:p>
      <w:pPr>
        <w:pStyle w:val="Normal"/>
        <w:rPr/>
      </w:pPr>
      <w:r>
        <w:rPr/>
        <w:t>4. Voilà pourquoi des choix s’imposent pour que l’homme ait encore un avenir. Pour cela, les peuples de la terre et leurs dirigeants doivent avoir parfois le courage de dire «non».</w:t>
      </w:r>
    </w:p>
    <w:p>
      <w:pPr>
        <w:pStyle w:val="Normal"/>
        <w:rPr/>
      </w:pPr>
      <w:r>
        <w:rPr/>
        <w:t>«NON À LA MORT» ! C’est-à-dire non à tout ce qui attente à l’incomparable dignité de tous les êtres humains, à commencer par celle des enfants à naître. Si la vie est vraiment un trésor, il faut savoir le conserver et le faire fructifier sans le dénaturer. Non à tout ce qui affaiblit la famille, cellule fondamentale de la société. Non à tout ce qui détruit chez l’enfant le sens de l’effort, le respect de soi et de l’autre, le sens du service.</w:t>
      </w:r>
    </w:p>
    <w:p>
      <w:pPr>
        <w:pStyle w:val="Normal"/>
        <w:rPr/>
      </w:pPr>
      <w:r>
        <w:rPr/>
        <w:t>«NON À L’ÉGOÏSME» ! C’est-à-dire à tout ce qui pousse l’homme à se protéger dans le cocon d’une classe sociale privilégiée ou d’un confort culturel qui exclut autrui. La façon de vivre de ceux qui jouissent du bien-être, leur manière de consommer, doivent être revues à la lumière des répercussions sur les autres pays. Que l’on songe, par exemple, au problème de l’eau que l’Organisation des Nations unies propose à la réflexion de tous durant cette année 2003.</w:t>
      </w:r>
    </w:p>
    <w:p>
      <w:pPr>
        <w:pStyle w:val="Normal"/>
        <w:rPr/>
      </w:pPr>
      <w:r>
        <w:rPr/>
        <w:t>L’égoïsme, c’est aussi l’indifférence des nations nanties par rapport aux pays laissés-pour-compte. Tous les peuples ont le droit de recevoir une part équitable des biens de ce monde et du savoir-faire des pays les plus capables. Comment ne pas penser ici, par exemple, à l’accès de tous aux médicaments génériques, nécessaire pour soutenir la lutte contre les pandémies actuelles ? Cet accès est souvent entravé hélas par des considérations économiques à court terme.</w:t>
      </w:r>
    </w:p>
    <w:p>
      <w:pPr>
        <w:pStyle w:val="Normal"/>
        <w:rPr/>
      </w:pPr>
      <w:r>
        <w:rPr/>
        <w:t>«NON À LA GUERRE» ! Elle n’est jamais une fatalité. Elle est toujours une défaite de l’humanité. Le droit international, le dialogue loyal, la solidarité entre États, l’exercice si noble de la diplomatie, sont les moyens dignes de l’homme et des nations pour résoudre leurs différends. Je dis cela en pensant à ceux qui mettent encore leur confiance dans l’arme nucléaire et aux trop nombreux conflits qui tiennent encore en otage des frères en humanité. À Noël, Bethléem nous a rappelé la crise non résolue du Moyen-Orient où deux peuples, l’israélien et le palestinien, sont appelés à vivre côte à côte, également libres et souverains, respectueux l’un de l’autre. Sans avoir à répéter ce que je vous disais l’an passé en pareille circonstance, je me contenterai d’ajouter aujourd’hui, devant l’aggravation constante de la crise moyen-orientale, que sa solution ne pourra jamais être imposée en recourant au terrorisme ou aux conflits armés, pensant que des victoires militaires peuvent être la solution. Et que dire des menaces d’une guerre qui pourrait s’abattre sur les populations d’Irak, terre des prophètes, populations déjà exténuées par plus de douze années d’embargo ? La guerre n’est jamais un moyen comme un autre que l’on peut choisir d’utiliser pour régler des différends entre nations. Comme le rappellent la Charte de l’Organisation des Nations unies et le Droit international, on ne peut s’y résoudre, même s’il s’agit d’assurer le bien commun, qu’à la dernière extrémité et selon des conditions très strictes, sans négliger les conséquences pour les populations civiles durant et après les opérations.</w:t>
      </w:r>
    </w:p>
    <w:p>
      <w:pPr>
        <w:pStyle w:val="Normal"/>
        <w:rPr/>
      </w:pPr>
      <w:r>
        <w:rPr/>
        <w:t>5. Il est donc possible de changer le cours des événements dès lors que prévalent la bonne volonté, la confiance en l’autre, la mise en œuvre des engagements pris et la coopération entre partenaires responsables. J’en donnerai deux exemples.</w:t>
      </w:r>
    </w:p>
    <w:p>
      <w:pPr>
        <w:pStyle w:val="Normal"/>
        <w:rPr/>
      </w:pPr>
      <w:r>
        <w:rPr/>
        <w:t>L’Europe d’aujourd’hui, à la fois unie et élargie. Elle a su abattre les murs qui la défiguraient. Elle s’est engagée dans l’élaboration et la construction d’une réalité capable de conjuguer unité et diversité, souveraineté nationale et action commune, progrès économique et justice sociale. Cette Europe nouvelle porte en elle les valeurs qui ont fécondé, deux millénaires durant, un art de penser et de vivre dont le monde entier a bénéficié. Parmi ces valeurs, le christianisme occupe une place de choix dans la mesure où il a donné naissance à un humanisme qui a imprégné son histoire et ses institutions. Se souvenant de ce patrimoine, le Saint-Siège et l’ensemble des Églises chrétiennes ont insisté auprès des rédacteurs du futur Traité constitutionnel de l’Union européenne afin qu’y figure une référence aux Églises et institutions religieuses. Il nous paraît en effet souhaitable que, dans le plein respect de la laïcité, trois éléments complémentaires soient reconnus: la liberté religieuse dans sa dimension non seulement individuelle et cultuelle mais également sociale et corporative; l’opportunité d’un dialogue et d’une consultation structurés entre les Gouvernants et les communautés de croyants; le respect du statut juridique dont les Églises et les institutions religieuses jouissent déjà dans les États membres de l’Union. Une Europe qui désavouerait son passé, qui nierait le fait religieux et qui n’aurait aucune dimension spirituelle serait bien démunie face à l’ambitieux projet qui mobilise ses énergies : construire l’Europe de tous !</w:t>
      </w:r>
    </w:p>
    <w:p>
      <w:pPr>
        <w:pStyle w:val="Normal"/>
        <w:rPr/>
      </w:pPr>
      <w:r>
        <w:rPr/>
        <w:t>L’Afrique, elle aussi, nous donne aujourd’hui l’occasion de nous réjouir : l’Angola a commencé sa reconstruction; le Burundi a pris le chemin qui pourrait conduire à la paix et attend de la communauté internationale compréhension et aide financière; la République démocratique du Congo s’est engagée sérieusement dans un dialogue national qui devrait conduire à la démocratie. Le Soudan a également fait preuve de bonne volonté, même si le chemin vers la paix est long et ardu. On doit se féliciter sans aucun doute de tels progrès et encourager les responsables politiques à n’épargner aucun effort pour que, petit à petit, les peuples d’Afrique connaissent un début de pacification et donc de prospérité, à l’abri des luttes ethniques, de l’arbitraire et de la corruption. C’est pourquoi nous ne pouvons que déplorer les graves événements qui secouent la Côte-d’Ivoire et la République Centrafricaine, tout en invitant leurs habitants à déposer les armes, à respecter leur Constitution respective et à jeter les bases d’un dialogue national. Il sera alors aisé d’impliquer toutes les composantes de la communauté nationale dans l’élaboration d’un projet de société où tous se retrouvent. En outre, il est bon de constater que, de plus en plus, les Africains tentent de trouver les solutions les plus adaptées à leurs problèmes, grâce à l’action de l’Union africaine et à des médiations régionales efficaces.</w:t>
      </w:r>
    </w:p>
    <w:p>
      <w:pPr>
        <w:pStyle w:val="Normal"/>
        <w:rPr/>
      </w:pPr>
      <w:r>
        <w:rPr/>
        <w:t>6. Excellences, Mesdames et Messieurs, une constatation s’impose: l’indépendance des États ne peut se concevoir désormais que dans l’interdépendance. Tous sont liés dans le bien comme dans le mal. Pour cela, justement, il convient de savoir distinguer le bien du mal et de les appeler par leur nom. À leur sujet, quand le doute ou la confusion s’installent, les plus grands maux sont à redouter, comme l’histoire nous l’a maintes fois enseigné.</w:t>
      </w:r>
    </w:p>
    <w:p>
      <w:pPr>
        <w:pStyle w:val="Normal"/>
        <w:rPr/>
      </w:pPr>
      <w:r>
        <w:rPr/>
        <w:t>Pour éviter de tomber dans le chaos deux exigences me semblent s’imposer. D’abord retrouver au sein des États et entre les États la valeur primordiale de la loi naturelle, qui a inspiré jadis le droit des gens et les premiers penseurs du droit international. Même si certains remettent aujourd’hui en question sa validité, je suis convaincu que ses principes généraux et universels sont toujours capables de faire mieux percevoir l’unité du genre humain et de favoriser le perfectionnement de la conscience des gouvernants comme des gouvernés. Ensuite l’action persévérante d’hommes d’États probes et désintéressés. En effet, l’indispensable compétence professionnelle des responsables politiques ne peut être légitimée que par l’attachement à de fortes convictions éthiques. Comment pourrait-on prétendre traiter des affaires du monde sans référence à cet ensemble de principes qui sont à la base de ce «bien commun universel» dont l’encyclique Pacem in terris du pape Jean XXIII a si bien parlé ? Il sera toujours possible à un dirigeant logique avec ses convictions de se refuser à des situations d’injustice ou à des déviances institutionnelles, ou d’y mettre fin. Nous retrouvons là, je crois, ce que l’on appelle couramment aujourd’hui la «bonne gouvernance». Le bien-être matériel et spirituel de l’humanité, la tutelle des libertés et des droits de la personne humaine, le service public désintéressé, la proximité avec les situations concrètes, passent avant tout programme politique et constituent une exigence éthique qui est le mieux à même d’assurer la paix intérieure des nations et la paix entre les États.</w:t>
      </w:r>
    </w:p>
    <w:p>
      <w:pPr>
        <w:pStyle w:val="Normal"/>
        <w:rPr/>
      </w:pPr>
      <w:r>
        <w:rPr/>
        <w:t>7. Il est évident que, pour un croyant, s’ajoutent à ces motivations celles que lui donne la foi en un Dieu créateur et père de tous les hommes, qui lui confie la gestion de la terre et le devoir de l’amour fraternel. C’est dire combien l’État a tout intérêt à veiller à ce que la liberté religieuse, droit naturel – c’est-à-dire à la fois individuel et social –, soit effectivement garantie à tous. Comme j’ai eu l’occasion de le dire, des croyants qui se sentent respectés dans leur foi, qui voient leurs communautés juridiquement reconnues, collaboreront avec d’autant plus de conviction au projet commun de la société civile dont ils sont membres. Vous comprendrez alors que je me fasse le porte-parole de tous les chrétiens qui, de l’Asie à l’Europe, sont encore victimes de violence et d’intolérance, comme cela s’est produit tout récemment à l’occasion de la célébration de Noël. Le dialogue œcuménique entre chrétiens et les contacts respectueux avec les autres religions, en particulier avec l’Islam, sont le meilleur antidote aux dérives sectaires, au fanatisme ou au terrorisme religieux. En ce qui concerne l’Église catholique, je ne mentionnerai qu’une situation, qui est pour moi cause de grande souffrance : le sort réservé à des communautés catholiques dans la Fédération de Russie qui, depuis des mois, voient certains de leurs pasteurs empêchés de les rejoindre pour des raisons administratives. Le Saint-Siège attend des autorités gouvernementales des décisions concrètes qui mettent un terme à cette crise et qui soient conformes aux engagements internationaux souscrits par la Russie moderne et démocratique. Les catholiques russes veulent vivre comme leurs frères du reste du monde, avec la même liberté et la même dignité.</w:t>
      </w:r>
    </w:p>
    <w:p>
      <w:pPr>
        <w:pStyle w:val="Normal"/>
        <w:rPr/>
      </w:pPr>
      <w:r>
        <w:rPr/>
        <w:t>8. Excellences, Mesdames et Messieurs, nous qui sommes réunis en ce lieu, symbole de spiritualité, de dialogue et de paix, puissions-nous contribuer par notre action quotidienne à ce que tous les peuples de la terre avancent, dans la justice et la concorde, vers des situations plus heureuses et plus justes, loin de la pauvreté, de la violence et des menaces de guerre ! Veuille Dieu combler vos personnes ainsi que tous ceux que vous représentez d’abondantes bénédictions ! Bonne et heureuse Année pour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MEMBRES DU COLLÈGE PONTIFICAL PORTUGAIS DE ROME</w:t>
      </w:r>
    </w:p>
    <w:p>
      <w:pPr>
        <w:pStyle w:val="Normal"/>
        <w:rPr/>
      </w:pPr>
      <w:r>
        <w:rPr/>
        <w:t>Samedi 11 janiver 2003</w:t>
      </w:r>
    </w:p>
    <w:p>
      <w:pPr>
        <w:pStyle w:val="Normal"/>
        <w:rPr/>
      </w:pPr>
      <w:r>
        <w:rPr/>
        <w:t xml:space="preserve">Monsieur le Cardinal-Patriarche, chers prêtres du Collège pontifical portugais, bien-aimés frères et soeurs, </w:t>
      </w:r>
    </w:p>
    <w:p>
      <w:pPr>
        <w:pStyle w:val="Normal"/>
        <w:rPr/>
      </w:pPr>
      <w:r>
        <w:rPr/>
        <w:t xml:space="preserve">C'est avec une grande joie que je vous accueille dans la maison de Pierre, en me rappelant la visite que je vous ai rendue, il y a 18 ans. Je salue chacun de vous, en incluant dans mon salut vos familles et vos pays d'origine, que je conserve dans mon coeur. </w:t>
      </w:r>
    </w:p>
    <w:p>
      <w:pPr>
        <w:pStyle w:val="Normal"/>
        <w:rPr/>
      </w:pPr>
      <w:r>
        <w:rPr/>
        <w:t xml:space="preserve">A travers la personne de votre Cardinal, qui m'a cordialement présenté la famille du Collège, et qui, en qualité de Président, représente la Conférence des Evêques portugais, je désire exprimer mes félicitations pour le défi relevé et pour la sollicitude et la confiance manifestées en ces cent ans de vie de l'Institut. Je saisis cette occasion pour remercier les responsables des services de votre maison et de la formation pour la diligence et la compétence dont ils ont fait preuve, ainsi que les étudiants pour le sérieux et l'enthousiasme qu'ils ont manifestés pour répondre aux attentes de leurs diocèses respectifs. </w:t>
      </w:r>
    </w:p>
    <w:p>
      <w:pPr>
        <w:pStyle w:val="Normal"/>
        <w:rPr/>
      </w:pPr>
      <w:r>
        <w:rPr/>
        <w:t xml:space="preserve">Pour ma part, je m'unis de tout coeur à votre louange à Dieu pour les cent ans de cet Institut et je renouvelle l'espoir qu'ont placé dans celui-ci mes prédécesseurs, en commençant par le Pape Léon XIII qui, à travers le Bref Rei Catholicae apud Lusitanos du 20 octobre 1900, institua le Collège pontifical portugais, le dotant également d'une résidence et d'une direction stable, afin d'"offrir - lit-on dans le document - à ceux qui se consacrent au sacerdoce une éducation plus précise, car à travers cet unique bienfait, on donne à l'Eglise [portugaise] presque toutes les aides dont elle a besoin". </w:t>
      </w:r>
    </w:p>
    <w:p>
      <w:pPr>
        <w:pStyle w:val="Normal"/>
        <w:rPr/>
      </w:pPr>
      <w:r>
        <w:rPr/>
        <w:t xml:space="preserve">Dans une Eglise locale, il est très utile que certains membres du clergé approfondissent leur connaissance du message chrétien dans le cadre de leurs études universitaires. Je connais l'engagement diligent avec lequel les Evêques portugais se sont efforcés d'offrir des instruments de formation de qualité à leurs prêtres, en particulier à travers l'institution et le développement croissant de l'Université catholique dans le pays, mais il appartient à l'esprit des institutions universitaires elles-mêmes de faire en sorte qu'une partie des étudiants fréquente les centres universitaires à l'étranger, afin d'acquérir une autre vision et une formation complémentaire. D'où la grande utilité qu'a eue et que continuera d'avoir le Collège portugais en vue d'accueillir dignement les prêtres, auxquels est donnée la grâce de poursuivre leur formation théologique et pastorale, bénéficiant de tous les moyens que la Ville éternelle leur offre. </w:t>
      </w:r>
    </w:p>
    <w:p>
      <w:pPr>
        <w:pStyle w:val="Normal"/>
        <w:rPr/>
      </w:pPr>
      <w:r>
        <w:rPr/>
        <w:t xml:space="preserve">A titre d'hommage, comment ne pas rappeler que, au cours des cent premières années, le Collège a vu défiler 867 étudiants, dont une majorité de prêtres qui se sont révélés des pasteurs éclairés et zélés - on compte parmi eux 3 Cardinaux et 64 Evêques -, à la formation desquels cet Institut a apporté une contribution de premier ordre? Rome a contribué à consolider en eux une mentalité universelle et catholique conforme aux lignes fondamentales de l'action à accomplir lorsque, par la suite, empreints d'un authentique esprit évangélique, ils ont placé au service de l'évangélisation les connaissances acquises, en profitant souvent de la connaissance directe de personnes et de situations que leur séjour romain leur avait donnée. Une des leçons que nous laisse ce centenaire est la grande fécondité spirituelle qui provient de la place de cet Institut portugais ici, au coeur de la catholicité, en offrant d'exceptionnelles occasions non seulement pour le travail académique, mais également pour l'expérience personnelle. </w:t>
      </w:r>
    </w:p>
    <w:p>
      <w:pPr>
        <w:pStyle w:val="Normal"/>
        <w:rPr/>
      </w:pPr>
      <w:r>
        <w:rPr/>
        <w:t xml:space="preserve">Le Collège, qui rappelle sous certains aspects le Cénacle de Jérusalem, est entré dans son deuxième siècle d'existence. J'implore sur ceux qui forment sa famille la venue de l'Esprit Saint et de ses dons. Comme l'a dit votre Cardinal, il accueille aujourd'hui des prêtres de divers pays et langues, faisant de lui un lieu privilégié de rencontre sacerdotale et un lien promoteur d'unité entre les diverses Eglises locales. Au terme du grand Jubilé de l'An 2000, j'ai invité tout le Peuple de Dieu à "faire de l'Eglise la maison et l'école de la communion: tel est le grand défi qui se présente à nous dans le millénaire qui commence, si nous voulons être fidèles au dessein de Dieu et répondre aussi aux attentes profondes du monde" (Lettre apostolique Novo Millennio ineunte , n. 43). En souvenir de notre rencontre, je souhaite former un voeu: que tous sachent apporter leur contribution pour approfondir et consolider l'unité de l'Eglise, dont Rome est le signe et le centre placé à son service! </w:t>
      </w:r>
    </w:p>
    <w:p>
      <w:pPr>
        <w:pStyle w:val="Normal"/>
        <w:rPr/>
      </w:pPr>
      <w:r>
        <w:rPr/>
        <w:t xml:space="preserve">Comme vous le savez, une communauté chrétienne vit de l'effort de communication et de coopération de chacun de ses membres, en obéissant à l'amour qui provient de la Très Sainte Trinité, dont les Personnes existent dans la communication réciproque et incessante et dans l'échange d'être et de vie. Cette communion trinitaire est le modèle qui doit transparaître de la condition et du service sacerdotal, qui "est radicalement de "nature communautaire " et ne peut être rempli que comme "oeuvre collective"" (Exhortation apostolique Pastores dabo vobis , n. 17), en communion hiérarchique avec leur Evêque et avec les autres prêtres et fidèles laïcs. </w:t>
      </w:r>
    </w:p>
    <w:p>
      <w:pPr>
        <w:pStyle w:val="Normal"/>
        <w:rPr/>
      </w:pPr>
      <w:r>
        <w:rPr/>
        <w:t xml:space="preserve">Bien-aimés frères et soeurs, </w:t>
      </w:r>
    </w:p>
    <w:p>
      <w:pPr>
        <w:pStyle w:val="Normal"/>
        <w:rPr/>
      </w:pPr>
      <w:r>
        <w:rPr/>
        <w:t xml:space="preserve">Tels sont quelques-uns des sentiments que m'inspire le centenaire de votre et de notre Collège. Continuez à progresser, tout en approfondissant la formation chrétienne et sacerdotale, apostolique et culturelle, que l'Eglise attend de vous. Aimez profondément l'Evangile et les hommes parmi lesquels vous êtes envoyés, selon l'exemple et la mesure du Coeur du Christ (cf. Jr 3, 15), auquel est consacré de façon solennelle le Collège à travers un acte de confiance que les générations successives de Supérieurs et d'étudiants ont renouvelé, trouvant en lui sérénité, inspiration et sainteté. </w:t>
      </w:r>
    </w:p>
    <w:p>
      <w:pPr>
        <w:pStyle w:val="Normal"/>
        <w:rPr/>
      </w:pPr>
      <w:r>
        <w:rPr/>
        <w:t xml:space="preserve">Ainsi, cet Institut doit continuer à être, comme par le passé, une pépinière d'apôtres, un point d'union entre la Rome catholique et vos pays, un témoignage vivant du dévouement et de la fidélité de ces derniers au Siège de Pierre. En formant ces voeux pour le meilleur avenir possible du Collège portugais, je donne de tout coeur aux Supérieurs et aux étudiants, aux bienfaiteurs et aux collaborateurs, présents et absent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JEUNES MISSIONNAIRES DE L'OEUVRE PONTIFICALE DE L'ENFANCE MISSIONNAIRE</w:t>
      </w:r>
    </w:p>
    <w:p>
      <w:pPr>
        <w:pStyle w:val="Normal"/>
        <w:rPr/>
      </w:pPr>
      <w:r>
        <w:rPr/>
        <w:t xml:space="preserve">Très chers jeunes missionnaires! </w:t>
      </w:r>
    </w:p>
    <w:p>
      <w:pPr>
        <w:pStyle w:val="Normal"/>
        <w:rPr/>
      </w:pPr>
      <w:r>
        <w:rPr/>
        <w:t xml:space="preserve">1. Dans la première moitié du XIX siècle, l'Europe fut le témoin d'une grande expansion missionnaire et l'Eglise, consciente du potentiel missionnaire de l'enfance, commença à demander aux enfants de devenir les acteurs de l'annonce de l'Evangile aux jeunes de leur âge. </w:t>
      </w:r>
    </w:p>
    <w:p>
      <w:pPr>
        <w:pStyle w:val="Normal"/>
        <w:rPr/>
      </w:pPr>
      <w:r>
        <w:rPr/>
        <w:t xml:space="preserve">Le 9 mai 1843, l'Evêque de Nancy, Mgr Charles de Forbin-Janson, désireux de soutenir les activités des catholiques en Chine, proposa aux enfants de Paris d'aider les jeunes de leur âge en récitant un Ave Maria par jour et en leur offrant un sou par mois. En peu de temps, cette initiative missionnaire de soutien matériel et spirituel franchit les frontières de la France et se diffusa dans d'autres pays. </w:t>
      </w:r>
    </w:p>
    <w:p>
      <w:pPr>
        <w:pStyle w:val="Normal"/>
        <w:rPr/>
      </w:pPr>
      <w:r>
        <w:rPr/>
        <w:t xml:space="preserve">Le 30 septembre 1919, mon vénéré prédécesseur Benoît XV écrivait: "Nous recommandons vivement à tous les fidèles l'Oeuvre de la Sainte Enfance, qui a pour objectif d'assurer le baptême aux enfants non-chrétiens. Nous recommandons que tous les enfants chrétiens puissent adhérer à cette Oeuvre, car grâce à elle, ils apprennent à contribuer à l'évangélisation de leur prochain et comprennent déjà à leur âge la précieuse valeur de la foi" (Maximum illud.). </w:t>
      </w:r>
    </w:p>
    <w:p>
      <w:pPr>
        <w:pStyle w:val="Normal"/>
        <w:rPr/>
      </w:pPr>
      <w:r>
        <w:rPr/>
        <w:t xml:space="preserve">La fête de l'Epiphanie de cette année revêt une valeur particulière, car l'on fête les 160 ans d'histoire de l'Oeuvre de la Sainte Enfance, actuellement présente dans 110 nations. Celle-ci propose aux enfants de tous les diocèses du monde un programme qui a comme fondement la prière, le sacrifice et des gestes de solidarité concrète: de cette façon, ils peuvent devenir les évangélisateurs de jeunes de leur âge. </w:t>
      </w:r>
    </w:p>
    <w:p>
      <w:pPr>
        <w:pStyle w:val="Normal"/>
        <w:rPr/>
      </w:pPr>
      <w:r>
        <w:rPr/>
        <w:t xml:space="preserve">Le temps de la mission des jeunes </w:t>
      </w:r>
    </w:p>
    <w:p>
      <w:pPr>
        <w:pStyle w:val="Normal"/>
        <w:rPr/>
      </w:pPr>
      <w:r>
        <w:rPr/>
        <w:t xml:space="preserve">2. Chers jeunes missionnaires, je sais avec quel soin et quelle générosité vous tentez de développer cet engagement apostolique. Vous vous efforcez de nombreuses façons de partager le sort des enfants contraints avant l'heure de travailler et de venir en aide à l'indigence de ceux qui sont pauvres; vous êtes solidaires des préoccupations et des drames des enfants touchés par la guerre des adultes, et qui sont souvent victimes de la violence de la guerre; vous priez chaque jour afin que le don de la foi, que vous avez reçu, soit transmis à des millions de vos jeunes amis qui ne connaissent pas encore Jésus. </w:t>
      </w:r>
    </w:p>
    <w:p>
      <w:pPr>
        <w:pStyle w:val="Normal"/>
        <w:rPr/>
      </w:pPr>
      <w:r>
        <w:rPr/>
        <w:t xml:space="preserve">Vous êtes à juste titre convaincus que celui qui rencontre Jésus et qui accepte son Evangile s'enrichit de nombreuses valeurs spirituelles; la vie divine de la grâce, l'amour qui rend frères, le dévouement aux autres, le pardon donné et reçu, la disponibilité à accueillir et à être accueilli, l'espérance qui nous projette dans l'éternité, la paix comme don et comme engagement. </w:t>
      </w:r>
    </w:p>
    <w:p>
      <w:pPr>
        <w:pStyle w:val="Normal"/>
        <w:rPr/>
      </w:pPr>
      <w:r>
        <w:rPr/>
        <w:t xml:space="preserve">En ce temps de Noël, dans de nombreuses Eglises locales, les enfants de l'Oeuvre de la Sainte Enfance, habillés en rois mages ou en pasteurs, vont de maison en maison pour transmettre l'annonce joyeuse de Noël. Telle est la sympathique coutume des Chanteurs de l'Etoile, qui a commencé sur l'initiative de l'Oeuvre des pays germaniques et qui s'est diffusée par la suite dans de nombreuses autres nations: des jeunes filles et garçons frappent aux portes, chantent des hymnes de Noël, récitent des prières, présentent aux familles des projets de solidarité. Ainsi les petits évangélisent également les grands. </w:t>
      </w:r>
    </w:p>
    <w:p>
      <w:pPr>
        <w:pStyle w:val="Normal"/>
        <w:rPr/>
      </w:pPr>
      <w:r>
        <w:rPr/>
        <w:t xml:space="preserve">Un amour qui embrasse le monde entier </w:t>
      </w:r>
    </w:p>
    <w:p>
      <w:pPr>
        <w:pStyle w:val="Normal"/>
        <w:rPr/>
      </w:pPr>
      <w:r>
        <w:rPr/>
        <w:t xml:space="preserve">3. Cet engagement d'évangélisation et de solidarité, vous le savez bien, ne se limite pas à quelques semaines et à la seule période de Noël, mais s'étend à toute la vie. Voilà pourquoi je vous encourage à répondre généreusement aux innombrables demandes d'aide qui proviennent des pays pauvres. </w:t>
      </w:r>
    </w:p>
    <w:p>
      <w:pPr>
        <w:pStyle w:val="Normal"/>
        <w:rPr/>
      </w:pPr>
      <w:r>
        <w:rPr/>
        <w:t xml:space="preserve">Combien de jeunes en Europe, en Amérique, en Asie, en Afrique et en Océanie prient et travaillent pour ce même idéal! Un Fonds mondial de solidarité a été créé, alimenté par les offres qui arrivent de toutes les parties de la terre. Il sert à financer des projets, grands et petits, destinés à l'enfance. </w:t>
      </w:r>
    </w:p>
    <w:p>
      <w:pPr>
        <w:pStyle w:val="Normal"/>
        <w:rPr/>
      </w:pPr>
      <w:r>
        <w:rPr/>
        <w:t xml:space="preserve">Il existe de très belles histoires d'enfants qui, pour adopter à distance leurs petits amis, sont devenus vendeurs d'étoiles et collecteurs de timbres; pour libérer les enfants de leur âge contraints à combattre, ils ont renoncé à un jouet ou à un loisir coûteux; pour financer les livres de catéchisme ou pour construire des écoles dans des zones de mission, ils se sont engagés dans diverses formes d'épargne. Et les exemples pourraient continuer. Il existe plus de trois mille projets financés par les contributions des enfants missionnaires. N'est-ce pas là un véritable miracle de l'amour de Dieu, vaste et silencieux, qui laisse sa marque dans le monde? </w:t>
      </w:r>
    </w:p>
    <w:p>
      <w:pPr>
        <w:pStyle w:val="Normal"/>
        <w:rPr/>
      </w:pPr>
      <w:r>
        <w:rPr/>
        <w:t xml:space="preserve">Très chers enfants missionnaires, vous devez tous participer à ce miracle! Et ceux d'entre vous qui ne possèdent rien peuvent apporter la contribution de la prière en plus des difficultés de leur pauvreté. </w:t>
      </w:r>
    </w:p>
    <w:p>
      <w:pPr>
        <w:pStyle w:val="Normal"/>
        <w:rPr/>
      </w:pPr>
      <w:r>
        <w:rPr/>
        <w:t xml:space="preserve">La force éducative de la mission </w:t>
      </w:r>
    </w:p>
    <w:p>
      <w:pPr>
        <w:pStyle w:val="Normal"/>
        <w:rPr/>
      </w:pPr>
      <w:r>
        <w:rPr/>
        <w:t xml:space="preserve">4. Chers jeunes garçons et filles, l'engagement missionnaire vous aide vous-mêmes à croître dans la foi et fait de vous de joyeux disciples de Jésus. </w:t>
      </w:r>
    </w:p>
    <w:p>
      <w:pPr>
        <w:pStyle w:val="Normal"/>
        <w:rPr/>
      </w:pPr>
      <w:r>
        <w:rPr/>
        <w:t xml:space="preserve">La solidarité envers ceux qui sont moins chanceux que vous ouvre votre coeur aux grandes exigences de l'humanité. Vous pouvez reconnaître le visage de Jésus chez les enfants pauvres et dans le besoin. C'est ainsi qu'ont agi d'éminents missionnaires comme François-Xavier, Matteo Ricci, Charles de Foucauld, Mère Teresa de Calcutta et tant d'autres dans toutes les régions du monde. </w:t>
      </w:r>
    </w:p>
    <w:p>
      <w:pPr>
        <w:pStyle w:val="Normal"/>
        <w:rPr/>
      </w:pPr>
      <w:r>
        <w:rPr/>
        <w:t xml:space="preserve">Je souhaite de tout coeur que vos Pasteurs, Evêques et prêtres, ainsi que vos catéchistes et animateurs, vos parents et vos enseignants prennent à coeur l'Oeuvre de l'Enfance missionnaire. Dès sa fondation, elle a porté des fruits d'héroïsme missionnaire, et a écrit de très belles pages de l'histoire de l'Eglise. Les premiers enfants chinois, sauvés par les "enfants missionnaires", sont devenus des enseignants, des catéchistes, des médecins et des prêtres. Le don du Baptême s'est transformé en lumière pour eux et pour leurs familles. </w:t>
      </w:r>
    </w:p>
    <w:p>
      <w:pPr>
        <w:pStyle w:val="Normal"/>
        <w:rPr/>
      </w:pPr>
      <w:r>
        <w:rPr/>
        <w:t xml:space="preserve">Parmi les enfants aidés par les dons et par la prière d'autres enfants, figure le martyr Paul Tchen et le premier Archevêque de Pékin, le Cardinal Tien Kenhsin. Au fil des ans est ensuite apparue chez de nombreux jeunes garçons et filles la vocation à la consécration totale à l'évangélisation. </w:t>
      </w:r>
    </w:p>
    <w:p>
      <w:pPr>
        <w:pStyle w:val="Normal"/>
        <w:rPr/>
      </w:pPr>
      <w:r>
        <w:rPr/>
        <w:t xml:space="preserve">Comment ne pas rappeler la petite Thérèse de Lisieux qui, à l'âge de sept ans, le 12 mai 1882, s'inscrivit à l'Oeuvre de la Sainte Enfance et, à l'âge de 14 ans, avait déjà décidé de se donner à Jésus pour le salut du monde? Cette fécondité spirituelle ne s'est pas éteinte aujourd'hui. Nous prions afin qu'un nombre toujours plus important d'enfants mette à disposition de l'Evangile non seulement un moment, mais toute leur existence. Nous demandons également à Dieu que se diffuse partout l'action bénéfique de l'Enfance missionnaire. </w:t>
      </w:r>
    </w:p>
    <w:p>
      <w:pPr>
        <w:pStyle w:val="Normal"/>
        <w:rPr/>
      </w:pPr>
      <w:r>
        <w:rPr/>
        <w:t xml:space="preserve">Encore un Ave Maria </w:t>
      </w:r>
    </w:p>
    <w:p>
      <w:pPr>
        <w:pStyle w:val="Normal"/>
        <w:rPr/>
      </w:pPr>
      <w:r>
        <w:rPr/>
        <w:t xml:space="preserve">5. Les besoins des enfants du monde sont si nombreux et complexes qu'aucune tirelire ni aucun geste de solidarité, aussi grand soient-ils, ne suffirait à les résoudre. L'aide du Très-Haut est nécessaire. En vous inscrivant à l'Oeuvre de la Sainte Enfance, votre premier engagement consiste à réciter un Ave Maria par jour. Vous savez en effet que l'efficacité de la mission s'appuie avant tout sur la prière et c'est pourquoi vous vous adressez à la Madone, Etoile de l'évangélisation. </w:t>
      </w:r>
    </w:p>
    <w:p>
      <w:pPr>
        <w:pStyle w:val="Normal"/>
        <w:rPr/>
      </w:pPr>
      <w:r>
        <w:rPr/>
        <w:t xml:space="preserve">Depuis 160 ans, vous l'invoquez au nom des enfants du monde entier. Je vous exhorte à persévérer dans cette belle pratique avec un engagement renouvelé en cette "Année du Rosaire". Les plus grands pourront tenter, au moins quelques fois, de réciter une dizaine entière de chapelet ou même tout le Rosaire. Le Rosaire missionnaire est très suggestif: une dizaine, la blanche, concerne la vieille Europe, afin qu'elle puisse retrouver la force évangélisatrice qui a engendré tant d'Eglises; la dizaine jaune est pour l'Asie, qui explose de vie et de jeunesse; la dizaine verte est pour l'Afrique, éprouvée par la souffrance, mais disponible à l'annonce; la dizaine rouge est pour l'Amérique, promesse de nouvelles forces missionnaires; la dizaine bleue est pour le continent de l'Océanie, qui attend une diffusion plus vaste de l'Evangile. </w:t>
      </w:r>
    </w:p>
    <w:p>
      <w:pPr>
        <w:pStyle w:val="Normal"/>
        <w:rPr/>
      </w:pPr>
      <w:r>
        <w:rPr/>
        <w:t xml:space="preserve">Chers jeunes missionnaires, que la Madone vous accompagne dans votre engagement! Je vous confie à elle, ainsi que vos familles et les communautés chrétiennes auxquelles vous appartenez. Je vous bénis tous avec affection. </w:t>
      </w:r>
    </w:p>
    <w:p>
      <w:pPr>
        <w:pStyle w:val="Normal"/>
        <w:rPr/>
      </w:pPr>
      <w:r>
        <w:rPr/>
        <w:t xml:space="preserve">Du Vatican, le 6 janvier 2003, solennité de l'Epiphanie du Seigneur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PARTICIPANTS AU CONGRÈS ORGANISÉ PAR LE COLLÈGE PONTIFICAL D'AMÉRIQUE DU NORD</w:t>
      </w:r>
    </w:p>
    <w:p>
      <w:pPr>
        <w:pStyle w:val="Normal"/>
        <w:rPr/>
      </w:pPr>
      <w:r>
        <w:rPr/>
        <w:t>Vendredi 10 janvier 2003</w:t>
      </w:r>
    </w:p>
    <w:p>
      <w:pPr>
        <w:pStyle w:val="Normal"/>
        <w:rPr/>
      </w:pPr>
      <w:r>
        <w:rPr/>
        <w:t xml:space="preserve">Eminences, Excellences, Chers frères dans le Christ, </w:t>
      </w:r>
    </w:p>
    <w:p>
      <w:pPr>
        <w:pStyle w:val="Normal"/>
        <w:rPr/>
      </w:pPr>
      <w:r>
        <w:rPr/>
        <w:t xml:space="preserve">C'est avec une grande affection que je salue les anciens élèves du Collège pontifical d'Amérique du Nord, ainsi que le Recteur, la faculté, les étudiants du séminaire et les prêtres étudiants de la Maison "Sainte-Marie-de-l'Humilité". Vous vous êtes réunis à Rome pour célébrer le cinquantième anniversaire de deux événements qui ont inauguré un nouveau chapitre de l'histoire du Collège: la dédicace de l'édifice du séminaire sur le Janicule et l'inauguration de la Maison Sainte-Marie comme maison d'étude pour les prêtres. Que cet anniversaire intensifie votre engagement au service de la mission permanente du Collège de former des prêtres qui se caractérisent par leur sens profond de l'universalité de l'Eglise et par leur zèle pour la diffusion du Royaume de Dieu, que ce soit dans votre pays natal ou dans le reste du monde! </w:t>
      </w:r>
    </w:p>
    <w:p>
      <w:pPr>
        <w:pStyle w:val="Normal"/>
        <w:rPr/>
      </w:pPr>
      <w:r>
        <w:rPr/>
        <w:t xml:space="preserve">Cette année, votre rencontre vous ramène à Rome et au Collège, des lieux qui vous sont chers et dans lesquels, avec les idéaux et la générosité de la jeunesse, vous vous êtes consacrés jadis à la recherche de la connaissance, de la sagesse et de la sainteté au service du Peuple de Dieu. A un moment difficile et douloureux pour les catholiques aux Etats-Unis, je vous assure tous de ma solidarité dans la prière. J'espère avec ferveur que ces journées de réflexion, de prière et de fraternité sacerdotale renforceront votre noble vocation à être des disciples de Jésus-Christ, des témoins de la vérité de son Evangile et des pasteurs entièrement consacrés au renouveau de son Eglise dans la foi, l'espérance et l'amour. </w:t>
      </w:r>
    </w:p>
    <w:p>
      <w:pPr>
        <w:pStyle w:val="Normal"/>
        <w:rPr/>
      </w:pPr>
      <w:r>
        <w:rPr/>
        <w:t xml:space="preserve">Chers frères, parmi les défis et les espérances du moment présent, je vous exhorte à fixer le regard sur Jésus, notre Prêtre Suprême, qui ne cesse jamais d'inspirer et de perfectionner notre foi (cf. He 12, 2). En vous confiant, ainsi que les fidèles que vous servez, aux prières pleine d'amour de Notre-Dame de l'Humilité, Patronne du Collège, je vous donne de tout coeur ma Bénédiction apostolique en gage de joie et de paix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ARCHEVÊQUE DE CANTERBURY</w:t>
      </w:r>
    </w:p>
    <w:p>
      <w:pPr>
        <w:pStyle w:val="Normal"/>
        <w:rPr/>
      </w:pPr>
      <w:r>
        <w:rPr/>
        <w:t xml:space="preserve">A Sa Grâce le Très Révérend et Très Honorable Rowan WILLIAMS Archevêque de Canterbury </w:t>
      </w:r>
    </w:p>
    <w:p>
      <w:pPr>
        <w:pStyle w:val="Normal"/>
        <w:rPr/>
      </w:pPr>
      <w:r>
        <w:rPr/>
        <w:t xml:space="preserve">Je vous salue au nom du "seul Dieu et Père de tous", et de son Fils, notre Seigneur Jésus-Christ (cf. Ep 4, 5-6), et avec des sentiments de joie et d'estime cordiale, je vous présente mes meilleurs voeux dans la prière à l'occasion de votre intronisation en tant qu'Archevêque de Canterbury. </w:t>
      </w:r>
    </w:p>
    <w:p>
      <w:pPr>
        <w:pStyle w:val="Normal"/>
        <w:rPr/>
      </w:pPr>
      <w:r>
        <w:rPr/>
        <w:t xml:space="preserve">La liturgie de votre intronisation sera pour vous et pour la Communion anglicane l'occasion de célébrer la gloire de Dieu, en contemplant la vision de saint Jean d'une foule immense clamant: "Alleluia, salut et gloire et puissance à notre Dieu" (Ap 19, 1). Vous méditerez sur le mystère de Dieu qui appelle et envoie ceux qui, comme Isaïe, ne se considèrent pas prêts (Is 6, 5-8). </w:t>
      </w:r>
    </w:p>
    <w:p>
      <w:pPr>
        <w:pStyle w:val="Normal"/>
        <w:rPr/>
      </w:pPr>
      <w:r>
        <w:rPr/>
        <w:t xml:space="preserve">Vous commencez votre ministère en tant qu'Archevêque de Canterbury à un moment difficile et tendu de l'histoire, un moment marqué toutefois par l'espérance et les promesses. Egaré par des conflits de longue date et qui semblent implacables, le monde est au bord d'une nouvelle guerre. La dignité de la personne humaine est menacée et ébranlée de nombreuses façons. Des populations entières, en particulier les plus vulnérables, vivent dans la peur et le danger. Parfois, l'aspiration humaine ardente et légitime à la liberté et à la sécurité se manifeste à travers des moyens erronés, des moyens qui sont eux-mêmes violents et destructeurs. C'est précisément parmi ces tensions et ces difficultés de notre temps que nous sommes appelés à servir. </w:t>
      </w:r>
    </w:p>
    <w:p>
      <w:pPr>
        <w:pStyle w:val="Normal"/>
        <w:rPr/>
      </w:pPr>
      <w:r>
        <w:rPr/>
        <w:t xml:space="preserve">Nous pouvons sincèrement nous réjouir de ce que, au cours des dernières décennies, nos prédécesseurs ont développé des relations de plus en plus étroites, je dirais même des liens d'affection, à travers le dialogue constructif et une étroite communication. Ils ont placé l'Eglise catholique et la Communion anglicane sur un chemin dont ils espéraient qu'il conduirait à la pleine communion. En dépit des désaccords et des obstacles, nous sommes encore sur ce chemin, et nous y sommes engagés de façon irréversible. Au cours de la dernière décennie, les diverses occasions de rencontrer le Dr George Carey ont été particulièrement utiles et encourageantes, et ont représenté des signes de progrès sur notre chemin oecuménique. Le travail de la Commission internationale anglicane-catholique romaine, et de la Commission internationale pour l'Unité et la Mission, de création plus récente, continue de nous encourager. </w:t>
      </w:r>
    </w:p>
    <w:p>
      <w:pPr>
        <w:pStyle w:val="Normal"/>
        <w:rPr/>
      </w:pPr>
      <w:r>
        <w:rPr/>
        <w:t xml:space="preserve">Nous sommes tous deux conscients que surmonter les divisions n'est pas une tâche aisée, et la pleine communion sera un don de l'Esprit Saint. Ce même esprit nous encourage et nous guide aujourd'hui encore à continuer de rechercher une solution dans les domaines encore marqués par un désaccord doctrinal, et à nous engager plus profondément dans le témoignage et la mission en commun. </w:t>
      </w:r>
    </w:p>
    <w:p>
      <w:pPr>
        <w:pStyle w:val="Normal"/>
        <w:rPr/>
      </w:pPr>
      <w:r>
        <w:rPr/>
        <w:t xml:space="preserve">Avec des sentiments renouvelés de considération fraternelle, j'invoque sur vous les Bénédictions de Dieu tout-puissant, tandis que vous assumez vos nobles responsabilités. Quelles que soient les épreuves et les difficultés que vous rencontrerez, puissiez-vous toujours connaître la gloire du Père, la direction constante de l'Esprit Saint et le visage miséricordieux de notre Seigneur Jésus-Christ. </w:t>
      </w:r>
    </w:p>
    <w:p>
      <w:pPr>
        <w:pStyle w:val="Normal"/>
        <w:rPr/>
      </w:pPr>
      <w:r>
        <w:rPr/>
        <w:t xml:space="preserve">Du Vatican, le 13 février 2003 </w:t>
      </w:r>
    </w:p>
    <w:p>
      <w:pPr>
        <w:pStyle w:val="Normal"/>
        <w:rPr/>
      </w:pPr>
      <w:r>
        <w:rPr/>
        <w:t xml:space="preserve">I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A FONDATION DE L’UNITALSI</w:t>
      </w:r>
    </w:p>
    <w:p>
      <w:pPr>
        <w:pStyle w:val="Normal"/>
        <w:rPr/>
      </w:pPr>
      <w:r>
        <w:rPr/>
        <w:t xml:space="preserve">Au vénéré frère Mgr LUIGI MORETTI Aumônier général de l'UNITALSI </w:t>
      </w:r>
    </w:p>
    <w:p>
      <w:pPr>
        <w:pStyle w:val="Normal"/>
        <w:rPr/>
      </w:pPr>
      <w:r>
        <w:rPr/>
        <w:t xml:space="preserve">1. J'ai appris avec joie que du 28 février au 2 mars 2003, l'Union nationale italienne pour le Transport des Malades à Lourdes et dans les Sanctuaires internationaux célèbre à Rimini un Congrès national à l'occasion de son centenaire de vie associative. En cette heureuse occasion, je vous adresse avec joie, ainsi qu'au Président national, M. Antonio Diella, et à tous les volontaires, mon salut affectueux. Je rends grâce au Seigneur pour ce qu'Il a accompli et continue d'accomplir, par l'intermédiaire de cette association méritante, en faveur de si nombreux frères et soeurs malades et en difficulté. </w:t>
      </w:r>
    </w:p>
    <w:p>
      <w:pPr>
        <w:pStyle w:val="Normal"/>
        <w:rPr/>
      </w:pPr>
      <w:r>
        <w:rPr/>
        <w:t xml:space="preserve">Il est significatif que cet anniversaire jubilaire ait lieu au cours de l'Année du Rosaire, étant donné que les origines de l'UNITALSI sont liées à un sanc-tuaire marial, le sanctuaire de Lourdes. C'est précisément à cet endroit, béni par la présence de Marie, que le fondateur, Giovanni Battista Tornassi, trouva lumière et réconfort. Il s'était rendu devant la grotte de Massabielle dans l'intention de s'ôter la vie, au comble d'une épuisante souffrance physique et spirituelle, mais il fut frappé par l'oeuvre d'amour et de désintéressement des volontaires. Il eut au même moment la claire conscience de sa vocation au service des personnes souffrantes, une vocation soutenue et encouragée par le Secrétaire de l'Evêque qui présidait ce pèlerinage, dom Angelo Roncalli, le futur Pape Jean XXIII, élevé aujourd'hui aux honneurs des autels. </w:t>
      </w:r>
    </w:p>
    <w:p>
      <w:pPr>
        <w:pStyle w:val="Normal"/>
        <w:rPr/>
      </w:pPr>
      <w:r>
        <w:rPr/>
        <w:t xml:space="preserve">2. Ainsi naquit une oeuvre ecclésiale très appréciée aujourd'hui encore pour le bien qu'elle accomplit et pour l'esprit évangélique qui l'anime. </w:t>
      </w:r>
    </w:p>
    <w:p>
      <w:pPr>
        <w:pStyle w:val="Normal"/>
        <w:rPr/>
      </w:pPr>
      <w:r>
        <w:rPr/>
        <w:t xml:space="preserve">Le premier protecteur de l'UNITALSI fut mon saint Prédécesseur, le Pape Pie X, qui désira à plusieurs reprises bénir et encourager ses développements. Par la suite, de vénérés Cardinaux et Evêques se sont succédé pour guider l'Association sur le plan spirituel. Je pense, parmi les plus récents d'entre eux, aux Cardinaux Luigi Traglia et Ugo Poletti. Je désire par ailleurs mentionner l'Archevêque de Pise et Vice-Président de la Conférence épiscopale italienne, Mgr Alessandro Plotti, auquel, vénéré frère, vous avez succédé comme Aumônier général. De nombreux évêques et prêtres, dans de nombreux diocèses d'Italie, se prodiguent, aux côtés des volontaires de l'UNITALSI, afin de transmettre aux malades et aux porteurs de handicaps la proximité maternelle de l'Eglise. </w:t>
      </w:r>
    </w:p>
    <w:p>
      <w:pPr>
        <w:pStyle w:val="Normal"/>
        <w:rPr/>
      </w:pPr>
      <w:r>
        <w:rPr/>
        <w:t xml:space="preserve">3. Très chers frères et soeurs, grâce à vous, de très nombreuses personnes, au cours de ces cent ans, ont pu se rendre au pied de la grotte de Lourdes pour confier leurs peines au coeur maternel de l'Immaculée, et recevoir d'elle lumière et réconfort. </w:t>
      </w:r>
    </w:p>
    <w:p>
      <w:pPr>
        <w:pStyle w:val="Normal"/>
        <w:rPr/>
      </w:pPr>
      <w:r>
        <w:rPr/>
        <w:t xml:space="preserve">En cette heureuse circonstance, je tiens à vous exprimer combien j'apprécie le service que vous continuez d'accomplir généreusement en pleine communion avec vos évêques. Persévérez dans l'oeuvre que d'autres avant vous ont entreprise sous le regard maternel de Marie. Poursuivez avec générosité, désintéressement et esprit de service. Apprenez, à l'école de l'Evangile, à être des artisans de paix, de justice, de miséricorde, partout où le Seigneur vous appelle. Répondez à l'amour de Dieu, forts de la conscience qu'Il vous a aimés le premier. En effet, tout ce que nous avons et ce que nous sommes, nous l'avons reçu de Lui (cf. Co 4, 7), et c'est pour cela que nous devons nous consacrer aux autres avec générosité. </w:t>
      </w:r>
    </w:p>
    <w:p>
      <w:pPr>
        <w:pStyle w:val="Normal"/>
        <w:rPr/>
      </w:pPr>
      <w:r>
        <w:rPr/>
        <w:t xml:space="preserve">4. Solidement enracinés dans votre histoire, regardez vers l'avenir avec confiance et clairvoyance. La charité vous pousse à élargir l'horizon vers de nouveaux domaines d'action, pour réaliser de nouveaux projets de promotion humaine et d'évangélisation en faveur des malades, des petits, des derniers. Cela suppose une intense vie spirituelle, qui puise sa nourriture quotidienne dans la prière, la pratique sacramentelle et une sérieuse ascèse personnelle. C'est dans ce terrain que votre existence et votre action doivent prendre racine. </w:t>
      </w:r>
    </w:p>
    <w:p>
      <w:pPr>
        <w:pStyle w:val="Normal"/>
        <w:rPr/>
      </w:pPr>
      <w:r>
        <w:rPr/>
        <w:t xml:space="preserve">Tout en vous exhortant à persévérer dans votre dévouement généreux, je vous assure de mon souvenir constant à la Vierge de Nazareth, que j'ai plaisir à contempler avec vous alors que, mue par l'Esprit Saint, elle rend visite à sa cousine plus agée, Elisabeth. Que la Sainte Vierge Marie de la Visitation vous soutienne afin que vous témoigniez de l'amour de Dieu, prêt à embrasser et à guérir l'homme gratuitement. </w:t>
      </w:r>
    </w:p>
    <w:p>
      <w:pPr>
        <w:pStyle w:val="Normal"/>
        <w:rPr/>
      </w:pPr>
      <w:r>
        <w:rPr/>
        <w:t xml:space="preserve">A vous, vénéré frère, au Président, aux malades, aux volontaires, aux aumôniers et à toute la famille de l'UNITALSI, j'envoie la Bénédiction apostolique, porteuse pour tous d'abondantes faveurs célestes. </w:t>
      </w:r>
    </w:p>
    <w:p>
      <w:pPr>
        <w:pStyle w:val="Normal"/>
        <w:rPr/>
      </w:pPr>
      <w:r>
        <w:rPr/>
        <w:t xml:space="preserve">Du Vatican, le 26 février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CADÉMIE PONTIFICALE POUR LA VIE</w:t>
      </w:r>
    </w:p>
    <w:p>
      <w:pPr>
        <w:pStyle w:val="Normal"/>
        <w:rPr/>
      </w:pPr>
      <w:r>
        <w:rPr/>
        <w:t>Lundi 24 février 2003</w:t>
      </w:r>
    </w:p>
    <w:p>
      <w:pPr>
        <w:pStyle w:val="Normal"/>
        <w:rPr/>
      </w:pPr>
      <w:r>
        <w:rPr/>
        <w:t xml:space="preserve">Très chers membres de l'Académie pontificale pour la Vie! </w:t>
      </w:r>
    </w:p>
    <w:p>
      <w:pPr>
        <w:pStyle w:val="Normal"/>
        <w:rPr/>
      </w:pPr>
      <w:r>
        <w:rPr/>
        <w:t xml:space="preserve">1. La célébration de votre Assemblée m'offre l'occasion de vous adresser avec joie mon salut, en vous exprimant ma satisfaction pour l'engagement avec lequel l'Académie pour la Vie se consacre à l'étude de nouveaux problèmes, en particulier dans le domaine de la bioéthique. </w:t>
      </w:r>
    </w:p>
    <w:p>
      <w:pPr>
        <w:pStyle w:val="Normal"/>
        <w:rPr/>
      </w:pPr>
      <w:r>
        <w:rPr/>
        <w:t xml:space="preserve">J'adresse un remerciement particulier au Président, M. Juan de Dios Vial Correa, pour les paroles courtoises qu'il m'a adressées, ainsi qu'au Vice-Président, Mgr Elio Sgreccia, zélé et compétent dans son dévouement à la tâche qui lui a été confiée. Je salue également avec affection les membres du Conseil de direction et les rapporteurs de cette importante réunion. </w:t>
      </w:r>
    </w:p>
    <w:p>
      <w:pPr>
        <w:pStyle w:val="Normal"/>
        <w:rPr/>
      </w:pPr>
      <w:r>
        <w:rPr/>
        <w:t xml:space="preserve">2. Au cours des travaux de votre Assemblée, vous avez voulu affronter, dans un programme articulé et riche de réflexions complémentaires entre elles, le thème de la recherche biomédicale, en vous plaçant du point de vue de la raison illuminée par la foi. Il s'agit d'une perspective qui ne réduit pas le champ d'observation, mais qui l'élargit plutôt, car la lumière de la Révélation apporte son aide à la raison pour une plus grande compréhension de ce qui est propre à la dignité de l'homme. N'est-ce pas l'homme qui, en tant que scientifique, promeut la recherche? Souvent, encore, l'homme est le sujet sur lequel on accomplit l'expérimentation. Dans tous les cas, c'est toujours lui qui est le destinataire des résultats de la recherche biomédicale. </w:t>
      </w:r>
    </w:p>
    <w:p>
      <w:pPr>
        <w:pStyle w:val="Normal"/>
        <w:rPr/>
      </w:pPr>
      <w:r>
        <w:rPr/>
        <w:t xml:space="preserve">Tous reconnaissent que les progrès de la médecine pour soigner les maladies dépendent en priorité des progrès de la recherche. C'est de cette façon, en particulier, que la médecine a pu contribuer de manière décisive à vaincre des épidémies mortelles et à affronter avec une issue positive de graves maladies, en améliorant considérablement, dans de vastes régions du monde développé, la durée et la qualité de la vie. </w:t>
      </w:r>
    </w:p>
    <w:p>
      <w:pPr>
        <w:pStyle w:val="Normal"/>
        <w:rPr/>
      </w:pPr>
      <w:r>
        <w:rPr/>
        <w:t xml:space="preserve">Tous, croyants et non-croyants, nous devons rendre hommage et exprimer notre soutien sincère à cet effort de la science biomédicale, qui cherche non seulement à mieux nous faire connaître les merveilles du corps humain, mais également à favoriser un niveau de santé et de vie respectant la dignité des populations de la planète. </w:t>
      </w:r>
    </w:p>
    <w:p>
      <w:pPr>
        <w:pStyle w:val="Normal"/>
        <w:rPr/>
      </w:pPr>
      <w:r>
        <w:rPr/>
        <w:t xml:space="preserve">3. L'Eglise catholique entend également exprimer un motif de gratitude supplémentaire aux nombreux scientifiques qui se consacrent à la recherche dans le domaine de la bio-médecine: de nombreuses fois, en effet, le Magistère a demandé leur aide pour trouver la solution à de délicats problèmes moraux et sociaux, recevant de leur part une collaboration efficace et convaincue. </w:t>
      </w:r>
    </w:p>
    <w:p>
      <w:pPr>
        <w:pStyle w:val="Normal"/>
        <w:rPr/>
      </w:pPr>
      <w:r>
        <w:rPr/>
        <w:t xml:space="preserve">Je voudrais en particulier rappeler ici l'invitation que le Pape Paul VI, dans l'Encyclique Humanae Vitae , adressa aux chercheurs et aux scientifiques, afin qu'ils offrent leur contribution "pour la cause de la famille et du mariage", en cherchant à "tirer davantage au clair les diverses conditions favorisant une saine régulation de la procréation humaine" (n. 24). C'est une invitation que je fais mienne, en soulignant son actualité permanente, rendue encore plus évidente par l'urgence croissante de trouver des solutions "naturelles" aux problèmes d'infertilité conjugale. </w:t>
      </w:r>
    </w:p>
    <w:p>
      <w:pPr>
        <w:pStyle w:val="Normal"/>
        <w:rPr/>
      </w:pPr>
      <w:r>
        <w:rPr/>
        <w:t xml:space="preserve">Dans l'Encyclique Evangelium vitae j'ai moi-même fait appel aux intellectuels catholiques afin qu'ils manifestent leur présence dans les milieux privilégiés de la recherche culturelle et scientifique, afin que soit mise en oeuvre dans la société une nouvelle culture de la vie (cf. n. 98). C'est précisément dans cette perspective que j'ai institué votre Académie pour la Vie avec la tâche de "chercher, enseigner et instruire sur les principaux problèmes de la biomédecine et des droits, qui concernent la promotion et la protection de la vie, et surtout ceux qui ont un lien avec la morale chrétienne et les enseignements du Magistère de l'Eglise" (Motu Proprio Vitae mysterium, n. 4). </w:t>
      </w:r>
    </w:p>
    <w:p>
      <w:pPr>
        <w:pStyle w:val="Normal"/>
        <w:rPr/>
      </w:pPr>
      <w:r>
        <w:rPr/>
        <w:t xml:space="preserve">Sur le terrain de la recherche biomédicale, l'Académie pour la Vie peut donc constituer un point de référence et d'éclaircissement non seulement pour les chercheurs catholiques, mais également pour ceux qui désirent oeuvrer dans ce secteur de la biomédecine pour le bien véritable de chaque homme. </w:t>
      </w:r>
    </w:p>
    <w:p>
      <w:pPr>
        <w:pStyle w:val="Normal"/>
        <w:rPr/>
      </w:pPr>
      <w:r>
        <w:rPr/>
        <w:t xml:space="preserve">4. Je renouvelle donc mon appel pressant afin que la recherche scientifique et biomédicale, évitant toute tentation de manipulation de l'homme, se consacre avec application à explorer les voies et les ressources pour promouvoir la vie humaine, soigner les maladies et résoudre les problèmes toujours nouveaux dans le domaine biomédical. L'Eglise respecte et soutient la recherche scientifique, lorsque celle-ci conserve une orientation authentiquement humaine, en se gardant de toute forme d'instrumentalisation ou de destruction de l'être humain et en conservant son indépendance vis-à-vis des intérêts politiques et économiques. En proposant les orientations morales indiquées par la raison naturelle, l'Eglise est convaincue d'offrir un service précieux à la recherche scientifique, qui aspire à l'obtention du bien véritable de l'homme. Dans cette perspective elle rappelle que non seulement les objectifs, mais également les méthodes et les moyens de la recherche, doivent toujours être respectueux de la dignité de tout être humain quel que soit le stade de son développement et à chaque phase de l'expérimentation. </w:t>
      </w:r>
    </w:p>
    <w:p>
      <w:pPr>
        <w:pStyle w:val="Normal"/>
        <w:rPr/>
      </w:pPr>
      <w:r>
        <w:rPr/>
        <w:t xml:space="preserve">Aujourd'hui, peut-être plus qu'à d'autres époques en raison de l'immense développement des biotechnologies également expérimentales sur l'homme, il est nécessaire que les scientifiques soient conscients des limites infranchissables que la protection de la vie, de l'intégrité et de la dignité de tout être humain impose à leur activité de recherche. Je suis revenu plusieurs fois sur ce thème, car je suis convaincu que se taire face à certains résultats ou à certaines prétentions de l'expérimentation sur l'homme n'est permis à personne et encore moins à l'Eglise, dont le silence éventuel pourrait demain être retenu à charge par l'histoire et peut-être par les tenants de la science eux-mêmes. </w:t>
      </w:r>
    </w:p>
    <w:p>
      <w:pPr>
        <w:pStyle w:val="Normal"/>
        <w:rPr/>
      </w:pPr>
      <w:r>
        <w:rPr/>
        <w:t xml:space="preserve">5. Je désire adresser une parole spéciale d'encouragement aux scientifiques catholiques car, avec compétence et professionnalisme, ils offrent leur contribution dans les secteurs où il est le plus urgent d'offrir une aide pour résoudre des problèmes qui concernent la vie et la santé des hommes. </w:t>
      </w:r>
    </w:p>
    <w:p>
      <w:pPr>
        <w:pStyle w:val="Normal"/>
        <w:rPr/>
      </w:pPr>
      <w:r>
        <w:rPr/>
        <w:t xml:space="preserve">Mon appel s'adresse en particulier aux Institutions et aux Universités qui portent le titre de "catholiques", pour qu'elles s'engagent à être toujours à la hauteur des valeurs élevées qui ont présidé à leur naissance. Un véritable mouvement de pensée et une nouvelle culture possédant un caractère éthique élevé et une valeur scientifique irréprochable sont nécessaires, afin de promouvoir un progrès authentiquement humain et effectivement libre dans la recherche elle-même. </w:t>
      </w:r>
    </w:p>
    <w:p>
      <w:pPr>
        <w:pStyle w:val="Normal"/>
        <w:rPr/>
      </w:pPr>
      <w:r>
        <w:rPr/>
        <w:t xml:space="preserve">6. Une dernière observation s'impose: l'urgence grandit de combler le fossé très profond et inacceptable qui sépare le monde en voie de développement du monde développé, quant à la capacité de faire avancer la recherche biomédicale, au profit de l'assistance médicale et pour aider les populations frappées par la misère et par des épidémies désastreuses. Je pense notamment au drame du SIDA, particulièrement grave dans de nombreux pays d'Afrique. </w:t>
      </w:r>
    </w:p>
    <w:p>
      <w:pPr>
        <w:pStyle w:val="Normal"/>
        <w:rPr/>
      </w:pPr>
      <w:r>
        <w:rPr/>
        <w:t xml:space="preserve">Il faut se rendre compte que laisser des populations sans les ressources de la science et de la culture signifie non seulement les condamner à la pauvreté, à l'exploitation économique et au manque d'organisation médicale, mais également commettre une injustice et alimenter une menace à long terme pour notre univers mondialisé. Valoriser les ressources humaines endogènes, signifie garantir l'équilibre sanitaire et, en définitive, contribuer à la paix dans le monde entier. L'instance morale relative à la recherche scientifique biomédicale s'ouvre ainsi nécessairement à un discours de justice et de solidarité internationale. </w:t>
      </w:r>
    </w:p>
    <w:p>
      <w:pPr>
        <w:pStyle w:val="Normal"/>
        <w:rPr/>
      </w:pPr>
      <w:r>
        <w:rPr/>
        <w:t xml:space="preserve">7. Je souhaite à l'Académie pontificale pour la Vie, qui s'apprête à commencer sa dixième année de vie, de prendre à coeur ce message et de le faire parvenir à tous les chercheurs, croyants et non-croyants, contribuant ainsi à la mission de l'Eglise au cours du nouveau millénaire. </w:t>
      </w:r>
    </w:p>
    <w:p>
      <w:pPr>
        <w:pStyle w:val="Normal"/>
        <w:rPr/>
      </w:pPr>
      <w:r>
        <w:rPr/>
        <w:t xml:space="preserve">Pour encourager ce service particulier, cher à mon coeur et nécessaire à l'humanité d'aujourd'hui et de demain, j'invoque sur vous et sur votre travail l'aide constante de Dieu et la protection de Marie, Siège de la Sagesse. En gage des lumières célestes, je vous donne, ainsi qu'à vos proches et à vos collègues de travail,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RÉGION DU NORD DE L'AFRIQUE EN VISITE "AD LIMINA APOSTOLORUM"</w:t>
      </w:r>
    </w:p>
    <w:p>
      <w:pPr>
        <w:pStyle w:val="Normal"/>
        <w:rPr/>
      </w:pPr>
      <w:r>
        <w:rPr/>
        <w:t>Samedi 22 février 2003</w:t>
      </w:r>
    </w:p>
    <w:p>
      <w:pPr>
        <w:pStyle w:val="Normal"/>
        <w:rPr/>
      </w:pPr>
      <w:r>
        <w:rPr/>
        <w:t>Chers Frères dans l’épiscopat et dans le sacerdoce,</w:t>
      </w:r>
    </w:p>
    <w:p>
      <w:pPr>
        <w:pStyle w:val="Normal"/>
        <w:rPr/>
      </w:pPr>
      <w:r>
        <w:rPr/>
        <w:t>1. Je vous accueille avec joie, pasteurs de l’Église du Christ dans la Région du Nord de l’Afrique, qui venez en pèlerinage sur les tombes des Apôtres Pierre et Paul. Je remercie Mgr Teissier, Archevêque d’Alger et Président de votre Conférence épiscopale, qui vient d’exprimer en votre nom les espérances qui vous habitent, les difficultés que vous rencontrez ainsi que les solidarités profondes qui vous lient à vos peuples. Je souhaite que cette visite, qui manifeste votre communion fraternelle avec l’Évêque de Rome, soit pour vous tous un soutien et l’occasion d’un dynamisme renouvelé, afin que vous portiez toujours avec courage la charge du ministère apostolique dans vos diocèses. Soyez aussi auprès de tous vos fidèles les témoins de la sollicitude du Pape pour l’Église des pays du Maghreb!</w:t>
      </w:r>
    </w:p>
    <w:p>
      <w:pPr>
        <w:pStyle w:val="Normal"/>
        <w:rPr/>
      </w:pPr>
      <w:r>
        <w:rPr/>
        <w:t>2. Le monde dans lequel nous vivons se caractérise par une multiplication des échanges, par une interdépendance plus forte et par l’ouverture de plus en plus grande des frontières : c’est le phénomène de la mondialisation, avec ses aspects à la fois positifs et négatifs, que les nations doivent apprendre à gérer de manière constructive ! En ce qui la concerne, l’Église catholique connaît bien la dimension universelle, qui est constitutive de son identité. Depuis le jour de la Pentecôte (cf. Ac 2, 8-11), elle sait que toutes les nations sont appelées à entendre la Bonne nouvelle du salut et que le peuple de Dieu est présent à tous les peuples de la terre (cf. Lumen gentium , n. 13). Vos diocèses ont toujours été sensibles à cette dimension de la catholicité et au lien vital qui les rattache à l’Église universelle, car les pasteurs et les fidèles viennent de divers pays. Mais cette réalité a pris une dimension nouvelle dans votre région, au cours de ces dernières années, avec le développement des relations et des échanges entre le Nord et le Sud du Sahara. Pour de multiples raisons, beaucoup d’hommes et de femmes originaires des pays de l’Afrique subsaharienne, souvent chrétiens, sont venus s’établir dans les pays du Maghreb ou y séjournent temporairement. Votre Conférence épiscopale, la CERNA, a récemment organisé, avec des évêques des régions du Sud du Sahara, une réflexion pastorale sur ce sujet. Je salue la qualité et l’importance de ce travail, que je vous invite à poursuivre et à intensifier, persuadé que cet «échange des dons» est une grâce d’enrichissement et de renouvellement pour toutes les parties concernées.</w:t>
      </w:r>
    </w:p>
    <w:p>
      <w:pPr>
        <w:pStyle w:val="Normal"/>
        <w:rPr/>
      </w:pPr>
      <w:r>
        <w:rPr/>
        <w:t>3. Soyez profondément enracinés dans le mystère de l’Église! C’est elle que le Christ envoie porter aux hommes la Bonne Nouvelle de l’amour de Dieu ! Comme l’a justement rappelé le Concile Vatican II, «ce peuple messianique, bien que de fait il ne comprenne pas tous les hommes et que, assez souvent, il apparaisse comme un petit troupeau, est néanmoins pour tout le genre humain le germe le plus vigoureux d’unité, d’espérance et de salut. Établi par le Christ pour communier à la vie, à la charité et à la vérité, il est aussi assumé par lui comme instrument de la rédemption de tous les hommes, et il est envoyé au monde entier comme lumière du monde et sel de la terre» ( Lumen gentium , n. 9).</w:t>
      </w:r>
    </w:p>
    <w:p>
      <w:pPr>
        <w:pStyle w:val="Normal"/>
        <w:rPr/>
      </w:pPr>
      <w:r>
        <w:rPr/>
        <w:t>Dans cet esprit, je vous invite à mettre en valeur les richesses des différentes traditions spirituelles qui ont nourri l’histoire chrétienne de vos pays, depuis l’Antiquité jusqu’au grand élan missionnaire des deux derniers siècles. Elles ont souligné et mis en évidence telle ou telle facette du trésor de l’Évangile : le sens de la communauté et le goût de la communion fraternelle, le signe de la pauvreté et la disponibilité envers le prochain, l’écoute attentive de l’autre et le sens de la présence discrète et aimante, la joie d’annoncer et de partager la Bonne Nouvelle. Ces richesses spirituelles, vécues avec fidélité par les familles religieuses qui participent à la vie de vos diocèses, peuvent toujours porter du fruit pour le bien de vos communautés. Ne craignez pas d’accueillir également la nouveauté que peuvent apporter des frères et des sœurs venant d’autres continents ou d’autres cultures, avec des spiritualités et des sensibilités différentes! L’Église ne se réjouira jamais assez d’être, à l’image de la première communauté de Jérusalem, une communauté fraternelle où chacun peut trouver sa place, au service du bien commun (cf. Ac 2, 32).</w:t>
      </w:r>
    </w:p>
    <w:p>
      <w:pPr>
        <w:pStyle w:val="Normal"/>
        <w:rPr/>
      </w:pPr>
      <w:r>
        <w:rPr/>
        <w:t>4. À cet égard, vos rapports soulignent la présence importante et active dans vos diocèses de jeunes, venus des pays subsahariens pour un temps d’études dans les Universités de vos pays respectifs. Leur accueil et leur participation à la vie des communautés chrétiennes manifestent clairement que l’Évangile n’est pas lié à une culture. Vous avez entrepris d’importants efforts d’attention pastorale en direction de ces jeunes, pour les aider à surmonter leur isolement, et vous leur avez proposé une formation chrétienne solide, pour leur permettre de grandir dans la foi.</w:t>
      </w:r>
    </w:p>
    <w:p>
      <w:pPr>
        <w:pStyle w:val="Normal"/>
        <w:rPr/>
      </w:pPr>
      <w:r>
        <w:rPr/>
        <w:t>5. Vous soulignez, chers Frères, la bonne qualité des relations entre les chrétiens de vos communautés et la population musulmane, et je tiens à saluer la bonne volonté des Autorités civiles à l’égard de l’Église. Tout cela est possible grâce à la connaissance réciproque, aux rencontres quotidiennes de la vie et aux échanges, notamment avec les familles. Continuez d’encourager ces rencontres au jour le jour comme une priorité, car elles contribuent à faire évoluer, de part et d’autre, les mentalités, et elles aident à dépasser les images toutes faites que véhiculent encore trop souvent les médias. Accompagnées de dialogues officiels, importants et nécessaires, elles tissent des liens nouveaux entre les religions, entre les cultures et surtout entre les personnes, et elles font grandir chez tous l’estime de la liberté religieuse et le respect mutuel, qui sont des éléments fondamentaux de la vie personnelle et sociale. En révélant les valeurs communes à toutes les cultures, parce qu’elles sont enracinées dans la nature de la personne, elles montrent que «l’ouverture réciproque de ceux qui appartiennent à diverses religions peut produire de grands bénéfices pour servir la cause de la paix et du bien commun de l’humanité» ( Message pour la Journée mondiale de la Paix 2001 , n. 16).</w:t>
      </w:r>
    </w:p>
    <w:p>
      <w:pPr>
        <w:pStyle w:val="Normal"/>
        <w:rPr/>
      </w:pPr>
      <w:r>
        <w:rPr/>
        <w:t>Vous affirmez combien les événements dramatiques subis par certains membres de la communauté chrétienne et partagés par la population musulmane ont accru non seulement les solidarités humaines, mais aussi l’attention à l’autre et à ses valeurs religieuses. L’expérience spirituelle de l’Église, qui reconnaît dans la Croix du Seigneur l’expression du plus grand amour, a toujours considéré le don des martyrs comme un témoignage éloquent et une source féconde pour la vie des chrétiens. Il est donc légitime d’espérer aussi de ces événements tragiques des fruits de paix et de sainteté pour tous.</w:t>
      </w:r>
    </w:p>
    <w:p>
      <w:pPr>
        <w:pStyle w:val="Normal"/>
        <w:rPr/>
      </w:pPr>
      <w:r>
        <w:rPr/>
        <w:t>Sur le chemin du dialogue, l’attention à la culture occupe une part importante de vos préoccupations : grâce à l’ouverture ou à l’entretien de Centres d’Études et de bibliothèques de qualité, vous avez le souci de proposer l’accès à la connaissance des religions et des cultures, donnant ainsi aux habitants des pays du Maghreb les moyens de redécouvrir leur passé. Je salue en particulier l’heureuse initiative du Colloque consacré à saint Augustin, organisé par les Autorités algériennes, en partenariat avec l’Église.</w:t>
      </w:r>
    </w:p>
    <w:p>
      <w:pPr>
        <w:pStyle w:val="Normal"/>
        <w:rPr/>
      </w:pPr>
      <w:r>
        <w:rPr/>
        <w:t>6. Dans toute communauté chrétienne, même peu nombreuse et fragile, le service de la charité envers les plus pauvres demeure une priorité, car il est l’expression de la bonté de Dieu pour tous les hommes et du partage que tous sont appelés à vivre, sans distinction de race, de culture, de religion. Cette diaconie, vous la vivez spécialement vis-à-vis des personnes malades ou handicapées, accueillies et soignées dans les hôpitaux, ou dans les centres de soins que les religieuses tiennent à la disposition de la population. Poursuivez aussi l’accueil des migrants, qui traversent vos pays du Maghreb dans l’espoir de rejoindre l’Europe, pour leur offrir dans leur dénuement et leur condition précaire un temps de repos et de convivialité fraternelle! Continuez, à travers des organismes d’entraide, comme la Caritas, et en liaison avec des associations locales, à témoigner de la charité du Christ, venu pour soulager tous ceux qui peinent (cf. Mt 11, 28) !</w:t>
      </w:r>
    </w:p>
    <w:p>
      <w:pPr>
        <w:pStyle w:val="Normal"/>
        <w:rPr/>
      </w:pPr>
      <w:r>
        <w:rPr/>
        <w:t>7. Je sais que vos prêtres accomplissent leur ministère avec beaucoup de charité pastorale et de courage, dans un souci de très grande proximité avec la population. Je leur dis, à travers vous, ma profonde estime, les exhortant à mettre toujours davantage l’Eucharistie au centre de leur vie. Elle est la source quotidienne où se nourrit leur relation personnelle au Christ, et d’où jaillit la charité qui élargit sans cesse leur prière et leur souci missionnaire, comme le proclame la Prière eucharistique n. IV: «Nous te prions pour (...) les membres de notre assemblée, pour le peuple qui t’appartient, et pour tous les hommes qui te cherchent avec droiture». En effet, c’est par la participation à l’intercession et à l’offrande du Christ que se constitue le peuple de Dieu. J’invite encore les prêtres à rester disponibles aux appels de l’Église, en fonction des besoins nouveaux. Qu’ils gardent le souci de cultiver entre eux des relations fraternelles, au sein du presbyterium diocésain, partageant leurs expériences apostoliques, leurs différentes approches pastorales et leurs découvertes spirituelles!</w:t>
      </w:r>
    </w:p>
    <w:p>
      <w:pPr>
        <w:pStyle w:val="Normal"/>
        <w:rPr/>
      </w:pPr>
      <w:r>
        <w:rPr/>
        <w:t>Je salue cordialement les religieux et les religieuses, qui constituent souvent le noyau permanent de la présence chrétienne dans vos communautés. Leur fidélité, enracinée dans la prière et parfois vécue de manière dramatique, est un soutien essentiel pour le ministère des prêtres, comme pour les laïcs qui veulent vivre les engagements de leur Baptême. J’invite donc les Instituts de vie consacrée, malgré les difficultés actuelles, à maintenir et à renouveler leur présence si importante dans vos diocèses.</w:t>
      </w:r>
    </w:p>
    <w:p>
      <w:pPr>
        <w:pStyle w:val="Normal"/>
        <w:rPr/>
      </w:pPr>
      <w:r>
        <w:rPr/>
        <w:t>J’encourage encore tous les fidèles laïcs : certains sont restés dans le pays depuis son indépendance, d’autres sont venus pour un temps spécifique de service ou d’études, d’autres viennent participer, temporairement, au développement économique du pays, et d’autres enfin sont du pays; je les salue tout particulièrement, les exhortant tous à nourrir leur foi par leur enracinement dans la prière et par une formation appropriée; ils pourront ainsi mieux discerner les signes de la présence du Christ et répondre généreusement à ses appels. Je les assure de ma prière et de ma paternelle affection.</w:t>
      </w:r>
    </w:p>
    <w:p>
      <w:pPr>
        <w:pStyle w:val="Normal"/>
        <w:rPr/>
      </w:pPr>
      <w:r>
        <w:rPr/>
        <w:t>8. Chers Frères dans l’épiscopat et dans le sacerdoce, comme le souligne le document que vous avez réalisé à l’occasion du grand Jubilé, Les Églises du Maghreb en l’an 2000, que Mgr Teissier m’a remis en votre nom, nous venons d’entrer dans le nouveau millénaire et nous savons déjà combien le chemin vers la paix est parsemé d’obstacles, qu’il faudra vaincre avec courage et persévérance. Le dialogue interreligieux doit être lui aussi poursuivi avec patience et détermination, pour dépasser les méfiances mutuelles et pour apprendre à servir ensemble le bien commun de l’humanité. La route vers la pleine unité des chrétiens demande, elle aussi, du temps et l’engagement d’une ferme volonté. Loin de nous décourager devant ces défis et ces difficultés, nous faisons nôtre la confiance de l’Apôtre : «Que le Dieu de notre Seigneur Jésus Christ (...) ouvre votre cœur à sa lumière, pour vous faire comprendre l’espérance que donne son appel, la gloire sans prix de l’héritage que vous partagez avec les fidèles, et la puissance infinie qu’il déploie pour nous, les croyants. C’est la force même, le pouvoir, la vigueur, qu’il a mis en œuvre dans le Christ quand il l’a ressuscité des morts et qu’il l’a fait asseoir à sa droite dans les cieux !» (Ep 1, 17-20). Ainsi établis dans l’amour du Christ mort et ressuscité, soyez déterminés et forts pour vivre l’Évangile de la paix (cf. ibid. 6, 15), témoignant chaque jour, par votre présence et par votre accueil de l’autre, de l’amour inconditionnel de Dieu pour tout homme !</w:t>
      </w:r>
    </w:p>
    <w:p>
      <w:pPr>
        <w:pStyle w:val="Normal"/>
        <w:rPr/>
      </w:pPr>
      <w:r>
        <w:rPr/>
        <w:t>Je demande à la Vierge Marie, Notre-Dame de l’Atlas, de veiller sur chacun d’entre vous et de vous conduire toujours plus à la rencontre de son divin Fils. De grand cœur, je vous accorde, ainsi qu’à vos prêtres, aux religieux et aux religieuses, et à tous les fidèles laïcs de vos diocèses, une affectueus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DIRECTEURS DIOCÉSAINS DES OEUVRES PONTIFICALES MISSIONNAIRES DES ETATS-UNIS </w:t>
      </w:r>
    </w:p>
    <w:p>
      <w:pPr>
        <w:pStyle w:val="Normal"/>
        <w:rPr/>
      </w:pPr>
      <w:r>
        <w:rPr/>
        <w:t>Vendredi 21 février 2003</w:t>
      </w:r>
    </w:p>
    <w:p>
      <w:pPr>
        <w:pStyle w:val="Normal"/>
        <w:rPr/>
      </w:pPr>
      <w:r>
        <w:rPr/>
        <w:t xml:space="preserve">Chers frères et soeurs dans le Christ! </w:t>
      </w:r>
    </w:p>
    <w:p>
      <w:pPr>
        <w:pStyle w:val="Normal"/>
        <w:rPr/>
      </w:pPr>
      <w:r>
        <w:rPr/>
        <w:t xml:space="preserve">Je suis heureux de vous accueillir, chers directeurs diocésains des oeuvres pontificales missionnaires des Etats-Unis à l'occasion de votre rencontre à Rome. C'est pour moi un grand plaisir de me joindre à vous lors de l'inauguration d'un nouveau site internet qui promet d'ouvrir un nouveau chapitre dans les efforts déployés par vos OEuvres afin de promouvoir un esprit missionnaire universel au sein du Peuple de Dieu. </w:t>
      </w:r>
    </w:p>
    <w:p>
      <w:pPr>
        <w:pStyle w:val="Normal"/>
        <w:rPr/>
      </w:pPr>
      <w:r>
        <w:rPr/>
        <w:t xml:space="preserve">Le développement d'internet ces dernières années offre une opportunité sans précédent en vue d'élargir la portée de l'oeuvre missionnaire de l'Eglise car il est devenu la principale source d'information et de communication pour un grand nombre de nos contemporains, en particulier les jeunes. J'espère que le nouveau site des oeuvres pontificales missionnaires réveillera chez les catholiques des Etats-Unis une connaissance plus profonde du mandat missionnaire universel de l'Eglise et une plus grande conscience de la richesse et de la variété de cultures et de peuples au sein desquels l'Evangile de Jésus-Christ continue de s'enraciner à notre époque. J'ai confiance dans le fait que ce nouveau site suscitera chez de nombreuses personnes une foi plus profonde dans le Christ, engendrera une augmentation des vocations missionnaires et exhortera à un engagement plus important au service de l'annonce de l'Evangile ad gentes et de la nouvelle évangélisation dans des pays de tradition chrétienne. </w:t>
      </w:r>
    </w:p>
    <w:p>
      <w:pPr>
        <w:pStyle w:val="Normal"/>
        <w:rPr/>
      </w:pPr>
      <w:r>
        <w:rPr/>
        <w:t xml:space="preserve">Chers amis, dans le sillage du grand Jubilé, l'Eglise est appelée à contempler de nouveau le visage du Christ pour accomplir avec un plus grand enthousiasme son commandement de faire des disciples de toutes les nations (cf. Novo Millennio ineunte , n. 58). </w:t>
      </w:r>
    </w:p>
    <w:p>
      <w:pPr>
        <w:pStyle w:val="Normal"/>
        <w:rPr/>
      </w:pPr>
      <w:r>
        <w:rPr/>
        <w:t xml:space="preserve">Que l'activité de vos Ouuvres soit un authentique levain de zèle missionnaire parmi les catholiques des Etats-Unis et porte des fruits abondants au service de la diffusion du Royaume de Dieu dans les nouvelles frontières qui s'ouvrent devant nous. Tout en vous confiant ainsi que votre important apostolat, aux prières de Marie, Mère de l'Eglise, je vous donne de tout coeur ma Bénédiction apostolique en gage de force et de paix dans le Seigneur. </w:t>
      </w:r>
    </w:p>
    <w:p>
      <w:pPr>
        <w:pStyle w:val="Normal"/>
        <w:rPr/>
      </w:pPr>
      <w:r>
        <w:rPr/>
        <w:t>Cari Fratelli e Sorelle in Cristo,</w:t>
      </w:r>
    </w:p>
    <w:p>
      <w:pPr>
        <w:pStyle w:val="Normal"/>
        <w:rPr/>
      </w:pPr>
      <w:r>
        <w:rPr/>
        <w:t>sono lieto di accogliervi, Direttori Diocesani delle Pontificie Opere Missionarie negli Stati Uniti D'America, in occasione del vostro incontro a Roma. È con grande piacere che mi unisco a voi oggi nell'inaugurare un nuovo sito web che promette di aprire un nuovo capitolo nelle iniziative delle vostre Opere, volte a promuovere uno spirito universale missionario nel Popolo di Dio.</w:t>
      </w:r>
    </w:p>
    <w:p>
      <w:pPr>
        <w:pStyle w:val="Normal"/>
        <w:rPr/>
      </w:pPr>
      <w:r>
        <w:rPr/>
        <w:t>Lo sviluppo di Internet negli ultimi anni offre un'opportunità senza precedenti di ampliare la portata dell'opera missionaria della Chiesa poiché esso è divenuto la fonte principale di informazione e di comunicazione per così tanti contemporanei, in particolare giovani. Spero che il nuovo sito delle Pontificie Opere Missionarie risvegli nei Cattolici degli Stati Uniti un più profondo apprezzamento del mandato missionario universale della Chiesa e una maggiore consapevolezza della ricca varietà di culture e di popoli in cui il Vangelo di Gesù Cristo continua a radicarsi nel nostro tempo.</w:t>
      </w:r>
    </w:p>
    <w:p>
      <w:pPr>
        <w:pStyle w:val="Normal"/>
        <w:rPr/>
      </w:pPr>
      <w:r>
        <w:rPr/>
        <w:t>Ho fiducia nel fatto che il nuovo sito susciterà in molte persone una fede più profonda in Cristo, porterà un aumento delle vocazioni missionarie ed esorterà ad un maggior impegno nell'annuncio del Vangelo ad gentes e nella nuova evangelizzazione di Paesi tradizionalmente cristiani.</w:t>
      </w:r>
    </w:p>
    <w:p>
      <w:pPr>
        <w:pStyle w:val="Normal"/>
        <w:rPr/>
      </w:pPr>
      <w:r>
        <w:rPr/>
        <w:t>Cari amici, sulla scia del Grande Giubileo, la Chiesa è chiamata a contemplare nuovamente il volto di Cristo per compiere con maggiore entusiasmo il Suo comandamento di ammaestrare tutte le nazioni (cfr Novo Millennio ineunte , n. 58).</w:t>
      </w:r>
    </w:p>
    <w:p>
      <w:pPr>
        <w:pStyle w:val="Normal"/>
        <w:rPr/>
      </w:pPr>
      <w:r>
        <w:rPr/>
        <w:t>Che l'attività delle vostre Opere sia un autentico lievito di zelo missionario fra i cattolici degli Stati Uniti e rechi frutti abbondanti per la diffusione del Regno di Dio nelle nuove frontiere che si schiudono di fronte a noi. Affidando voi e il vostro importante apostolato alle preghiere di Maria, Madre della Chiesa, imparto di cuore la mia Benedizione Apostolica quale pegno di forza e di pace nel Sign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 CONGRÈS NATIONAL DES ASSISTANTS DE L’ACTION CATHOLIQUE ITALIENNE </w:t>
      </w:r>
    </w:p>
    <w:p>
      <w:pPr>
        <w:pStyle w:val="Normal"/>
        <w:rPr/>
      </w:pPr>
      <w:r>
        <w:rPr/>
        <w:t xml:space="preserve">Très chers Assistants de l'Action catholique italienne! </w:t>
      </w:r>
    </w:p>
    <w:p>
      <w:pPr>
        <w:pStyle w:val="Normal"/>
        <w:rPr/>
      </w:pPr>
      <w:r>
        <w:rPr/>
        <w:t xml:space="preserve">1. Je suis heureux de vous saluer en cette occasion, qui vous voit réunis à Rome pour votre Congrès national sur le thème: "Renouveler l'Action catholique au sein de la paroisse". J'adresse un salut particulier à l'Assistant général, Mgr Francesco Lambiasi, et à la Présidente nationale, Mme Paola Bignardi. </w:t>
      </w:r>
    </w:p>
    <w:p>
      <w:pPr>
        <w:pStyle w:val="Normal"/>
        <w:rPr/>
      </w:pPr>
      <w:r>
        <w:rPr/>
        <w:t xml:space="preserve">Vous réfléchissez ces jours-ci sur la manière dont l'Action catholique peut contribuer, au début du nouveau millénaire, à redessiner le visage de la paroisse, qui est la structure de base du corps ecclésial. L'expérience bimillénaire du Peuple de Dieu, comme l'ont d'ailleurs répété avec autorité le Concile Vatican II et le Code de Droit canonique, enseigne que l'Eglise ne peut renoncer à être structurée en paroisses, qui sont des communautés de croyants enracinées dans le territoire et liées entre elles autour de l'Evêque dans le réseau de la communion diocésaine. La paroisse est la "maison de la communauté chrétienne" à laquelle l'on appartient en vertu de la grâce du saint Baptême; elle est l'"école de la sainteté" pour tous les chrétiens, même pour ceux qui n'adhèrent pas à des mouvements ecclésiaux déterminés ou qui ne cultivent pas de spiritualités particulières; elle est le "laboratoire de la foi" où sont transmis les éléments fondamentaux de la tradition catholique; elle est l'"école de la formation", où l'on est éduqué à la foi et initié à la mission apostolique. </w:t>
      </w:r>
    </w:p>
    <w:p>
      <w:pPr>
        <w:pStyle w:val="Normal"/>
        <w:rPr/>
      </w:pPr>
      <w:r>
        <w:rPr/>
        <w:t xml:space="preserve">En tenant compte des changements rapides qui caractérisent ce début de millénaire, il est nécessaire que la paroisse prenne davantage conscience du besoin de vivre et de témoigner de l'Evangile, en établissant un dialogue fécond avec le territoire sur lequel elle est située et avec les personnes qui y résident ou y passent une partie significative de leur temps, et en réservant une attention particulière à tous ceux qui vivent dans les difficultés matérielles et spirituelles et attendent une parole qui les accompagne dans leur recherche de Dieu. </w:t>
      </w:r>
    </w:p>
    <w:p>
      <w:pPr>
        <w:pStyle w:val="Normal"/>
        <w:rPr/>
      </w:pPr>
      <w:r>
        <w:rPr/>
        <w:t xml:space="preserve">2. Le lien entre la paroisse et l'Action catholique italienne est depuis toujours très étroit. Dans les communautés paroissiales, l'Action catholique a anticipé de façon minutieuse et avec une intuition prophétique le renouveau pastoral du Concile et a accompagné au cours des ans le processus de sa mise en oeuvre. Elle a porté dans les paroisses la sensibilité et les attentes de ceux qui ressentent, dans l'effort de la vie de tous les jours, les conséquences de ce changement qui touche chaque personne à sa manière, avant encore de toucher les communautés, et concerne les différents cadres de vie avant l'organisation de la pastorale. Il reste encore beaucoup à faire. Quarante ans après le lancement de ses travaux, le Concile Vatican II continue d'être "une boussole fiable" pour orienter la navigation de la barque de Pierre (cf. Novo millennio ineunte , n. 57) et les documents conciliaires représentent "la porte sainte" que chaque communauté paroissiale doit traverser pour entrer non seulement d'un point de vue chronologique, mais surtout d'un point de vue spirituel dans le troisième millénaire de l'ère chrétienne. </w:t>
      </w:r>
    </w:p>
    <w:p>
      <w:pPr>
        <w:pStyle w:val="Normal"/>
        <w:rPr/>
      </w:pPr>
      <w:r>
        <w:rPr/>
        <w:t xml:space="preserve">Je suis certain que l'Action catholique ne manquera pas d'apporter à l'oeuvre urgente de renouveau des paroisses son témoignage quotidien de communion; elle sera prête à apporter son service dans la formation de laïcs mûrs dans la foi, en communiquant dans les différents milieux de vie l'ardeur apostolique de la mission. Une spiritualité de communion, vécue avec l'Evêque et avec l'Eglise locale: telle est la contribution que l'Action catholique italienne peut offrir à la communauté chrétienne. A cet égard, j'aimerais rappeler ce que j'écrivais dans la Lettre apostolique Novo millennio ineunte: "Avant de programmer des initiatives concrètes, il faut promouvoir une spiritualité de la communion, en la faisant ressortir comme principe éducatif partout où sont formés l'homme et le chrétien, où sont éduqués les ministres de l'autel, les personnes consacrées, les agents pastoraux, où se construisent les familles et les communautés. Une spiritualité de la communion consiste avant tout en un regard du coeur porté sur le mystère de la Trinité qui habite en nous, et dont la lumière doit aussi être perçue sur le visage des frères qui sont à nos côtés" (n. 43). </w:t>
      </w:r>
    </w:p>
    <w:p>
      <w:pPr>
        <w:pStyle w:val="Normal"/>
        <w:rPr/>
      </w:pPr>
      <w:r>
        <w:rPr/>
        <w:t xml:space="preserve">3. Seule une Action catholique renouvelée peut contribuer à renouveler la paroisse. Très chers Assistants, accompagnez par conséquent l'association sur le chemin d'un renouveau envisagé avec lucidité et entrepris courageusement depuis la dernière Assemblée nationale. Soutenez-la à travers votre ministère presbytéral, afin que le "courage de l'avenir" et l'"imagination de la sainteté", que l'Esprit du Seigneur ne fera certainement pas manquer aux responsables et aux adhérents, la rendent toujours plus fidèle à son mandat missionnaire. </w:t>
      </w:r>
    </w:p>
    <w:p>
      <w:pPr>
        <w:pStyle w:val="Normal"/>
        <w:rPr/>
      </w:pPr>
      <w:r>
        <w:rPr/>
        <w:t xml:space="preserve">Je vous exhorte à contribuer, par la la fécondité de votre ministère pastoral, à la promotion d'une oeuvre éducative vaste et minutieuse au plus près du terrain qui favorise la rencontre entre la fraîcheur de l'Evangile et la vie souvent insatisfaite et inquiète de nombreuses personnes. C'est pourquoi il faut s'assurer qu'au sein de l'Association, les responsables, les éducateurs et les animateurs soient correctement formés, et susciter des figures laïques capables d'un grand élan apostolique, qui apportent dans tous les milieux l'annonce de l'Evangile. De cette manière, l'Action catholique pourra exprimer encore une fois son charisme d'association qui a été choisie et promue par les évêques, pour une collaboration directe et organique avec leur ministère pour l'évangélisation dans le monde à travers la formation et la sanctification de ses adhérents (cf. Art. 2 des Statuts). </w:t>
      </w:r>
    </w:p>
    <w:p>
      <w:pPr>
        <w:pStyle w:val="Normal"/>
        <w:rPr/>
      </w:pPr>
      <w:r>
        <w:rPr/>
        <w:t xml:space="preserve">A l'occasion de la XI Assemblée nationale de votre association, j'ai eu l'occasion de souligner la manière dont un authentique renouveau de l'Action catholique est possible à travers l'"humble audace" de fixer son regard sur Jésus, qui renouvelle toute chose. Ce n'est qu'en maintenant les yeux tournés vers Lui, que l'on est capable de distinguer ce qui est nécessaire de ce qui ne l'est pas. Je vous demande d'être les premiers à adopter ce regard contemplatif, afin de témoigner de la nouveauté de vie qui en jaillit au niveau personnel et communautaire. L'indispensable renouveau des structures et de l'organisation sera le résultat d'une "aventure de l'Esprit" singulière, qui implique la conversion intérieure radicale des personnes et des associations à différents niveaux: au niveau paroissial, au niveau diocésain et au niveau national. </w:t>
      </w:r>
    </w:p>
    <w:p>
      <w:pPr>
        <w:pStyle w:val="Normal"/>
        <w:rPr/>
      </w:pPr>
      <w:r>
        <w:rPr/>
        <w:t xml:space="preserve">4. Très chers frères, vous mettez au service de cet engagement dans la formation et dans la mission le meilleur de vos énergies: la sagesse du discernement spirituel, la sainteté de la vie, les diverses compétences théologiques et pastorales, la familiarité de relations simples et authentiques. </w:t>
      </w:r>
    </w:p>
    <w:p>
      <w:pPr>
        <w:pStyle w:val="Normal"/>
        <w:rPr/>
      </w:pPr>
      <w:r>
        <w:rPr/>
        <w:t xml:space="preserve">Au sein des associations diocésaines et paroissiales, vous êtes des pères et des frères capables d'encourager, de susciter le désir d'une existence évangélique, de soutenir dans les difficultés de la vie les jeunes, les adultes, les familles et les personnes âgées. Vous avez à coeur l'éducation de personnalités chrétiennes fortes et libres, savantes et humbles, capables de promouvoir une culture de la vie, de la justice et du bien commun. </w:t>
      </w:r>
    </w:p>
    <w:p>
      <w:pPr>
        <w:pStyle w:val="Normal"/>
        <w:rPr/>
      </w:pPr>
      <w:r>
        <w:rPr/>
        <w:t xml:space="preserve">Le Pape est proche de vous et vous encourage à ne pas perdre vos forces, notamment lorsque, contraints d'allier votre service d'Assistant à d'autres charges au sein du diocèse, il vous arrive de ressentir la difficulté et la complexité d'un tel ministère. Soyez-en certains: être Assistants de l'Action catholique, en raison précisément de la relation particulière de corresponsabilité inhérente à l'expérience de l'Association, constitue une source de fécondité pour votre travail apostolique et pour la sainteté de votre vie. </w:t>
      </w:r>
    </w:p>
    <w:p>
      <w:pPr>
        <w:pStyle w:val="Normal"/>
        <w:rPr/>
      </w:pPr>
      <w:r>
        <w:rPr/>
        <w:t xml:space="preserve">Je souhaite enfin profiter de cette occasion pour inviter tous les prêtres à "ne pas avoir peur" d'accueillir dans leur paroisse l'expérience associative de l'Action catholique. En effet, ils pourront trouver en celle-ci non seulement un soutien d'une grande valeur et d'une grande détermination, mais une proximité et une amitié spirituelle, ainsi que la richesse qui naît du partage des dons spirituels de tous ceux qui composent la communauté. </w:t>
      </w:r>
    </w:p>
    <w:p>
      <w:pPr>
        <w:pStyle w:val="Normal"/>
        <w:rPr/>
      </w:pPr>
      <w:r>
        <w:rPr/>
        <w:t xml:space="preserve">Je confie ces voeux, ainsi que ceux que chacun de vous porte en son coeur, à l'intercession de Marie, Mère de l'Eglise, et je vous accorde de tout coeur, ainsi qu'à tous les prêtres qui exercent avec vous le ministère d'Assistants de l'Action catholique dans l'Eglise italienne, ma Bénédiction apostolique. </w:t>
      </w:r>
    </w:p>
    <w:p>
      <w:pPr>
        <w:pStyle w:val="Normal"/>
        <w:rPr/>
      </w:pPr>
      <w:r>
        <w:rPr/>
        <w:t xml:space="preserve">Du Vatican, le 19 février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E DÉLÉGATION INTERRELIGIEUSE D’INDONÉSIE</w:t>
      </w:r>
    </w:p>
    <w:p>
      <w:pPr>
        <w:pStyle w:val="Normal"/>
        <w:rPr/>
      </w:pPr>
      <w:r>
        <w:rPr/>
        <w:t>Jeudi 20 février 2003</w:t>
      </w:r>
    </w:p>
    <w:p>
      <w:pPr>
        <w:pStyle w:val="Normal"/>
        <w:rPr/>
      </w:pPr>
      <w:r>
        <w:rPr/>
        <w:t xml:space="preserve">Votre Eminence, Chers amis, </w:t>
      </w:r>
    </w:p>
    <w:p>
      <w:pPr>
        <w:pStyle w:val="Normal"/>
        <w:rPr/>
      </w:pPr>
      <w:r>
        <w:rPr/>
        <w:t xml:space="preserve">Je vous salue avec une grande joie, chers membres de la délégation interreligieuse de l'Indonésie. Votre présence ici réveille en moi de vifs souvenirs de ma visite pastorale en Indonésie en 1989, un événement marqué par l'affection et l'estime réciproques au cours duquel j'ai pu faire l'expérience personnelle de la diversité de votre riche patrimoine culturel et religieux. </w:t>
      </w:r>
    </w:p>
    <w:p>
      <w:pPr>
        <w:pStyle w:val="Normal"/>
        <w:rPr/>
      </w:pPr>
      <w:r>
        <w:rPr/>
        <w:t xml:space="preserve">En ce moment de grande tension pour le monde, vous êtes venus à Rome et je suis heureux d'avoir l'occasion de m'entretenir avec vous. Alors que la possibilité bien réelle de la guerre se dessine à l'horizon, nous ne devons pas permettre que la politique devienne une source de division supplémentaire entre les religions du monde. En effet, pas plus la menace de la guerre que la guerre elle-même ne doit permettre d'éloigner les chrétiens, les musulmans, les bouddhistes, les hindous et les membres des autres religions. En tant que respon-sables religieux engagés au service de la paix, nous devons travailler ensemble avec nos fidèles, avec ceux qui professent d'autres croyances religieuses et avec tous les hommes et toutes les femmes de bonne volonté, afin de garantir la compréhension, la coopération et la solidarité. Au début de cette année, j'ai eu l'occasion de dire: "La guerre est toujours une défaite de l'humanité" ( Discours au Corps diplomatique accrédité auprès du Saint-Siège , 13 janvier 2003); il s'agit également d'une tragédie pour les religions. </w:t>
      </w:r>
    </w:p>
    <w:p>
      <w:pPr>
        <w:pStyle w:val="Normal"/>
        <w:rPr/>
      </w:pPr>
      <w:r>
        <w:rPr/>
        <w:t xml:space="preserve">Je prie avec ferveur afin que nos efforts pour promouvoir la compréhension et la confiance mutuelles portent des fruits abondants et aident le monde à prévenir les conflits. Car c'est à travers l'engagement et la coopération permanente que les cultures et les religions parviendront à "surmonter les barrières qui les divisent, à renforcer les liens de la charité mutuelle, à comprendre les autres, à pardonner ceux qui leur ont fait offense" (Pacem in terris, V). Tel est le chemin pour parvenir à la paix véritable sur la terre. Ensemble, oeuvrons et prions pour la paix. </w:t>
      </w:r>
    </w:p>
    <w:p>
      <w:pPr>
        <w:pStyle w:val="Normal"/>
        <w:rPr/>
      </w:pPr>
      <w:r>
        <w:rPr/>
        <w:t xml:space="preserve">Sur vous et sur le bien-aimé peuple d'Indonésie, j'invoque d'abondantes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OCCASION DU 25ème ANNIVERSAIRE DU FONDS INTERNATIONAL POUR LE DÉVELOPPEMENT AGRICOLE </w:t>
      </w:r>
    </w:p>
    <w:p>
      <w:pPr>
        <w:pStyle w:val="Normal"/>
        <w:rPr/>
      </w:pPr>
      <w:r>
        <w:rPr/>
        <w:t xml:space="preserve">A Son Excellence Monsieur Lennart BAGE Président du FIDA </w:t>
      </w:r>
    </w:p>
    <w:p>
      <w:pPr>
        <w:pStyle w:val="Normal"/>
        <w:rPr/>
      </w:pPr>
      <w:r>
        <w:rPr/>
        <w:t xml:space="preserve">1. J'ai beaucoup apprécié l'invitation que vous m'avez adressée de participer à la cérémonie solennelle qui célèbre le vingt-cinquième anniversaire du FIDA. </w:t>
      </w:r>
    </w:p>
    <w:p>
      <w:pPr>
        <w:pStyle w:val="Normal"/>
        <w:rPr/>
      </w:pPr>
      <w:r>
        <w:rPr/>
        <w:t xml:space="preserve">J'ai pour ma part demandé au Cardinal Angelo Sodano, Secrétaire d'Etat, de se faire le messager de ma reconnaissance et de ma parole à l'occasion de cette circonstance solennelle, qui voit réunis à Rome de nombreux représentants des gouvernements et d'Organisations internationales. </w:t>
      </w:r>
    </w:p>
    <w:p>
      <w:pPr>
        <w:pStyle w:val="Normal"/>
        <w:rPr/>
      </w:pPr>
      <w:r>
        <w:rPr/>
        <w:t xml:space="preserve">A cette occasion, je souhaite adresser un salut particulier au Président de la République italienne, M. Carlo Azeglio Ciampi, au Secrétaire général de l'ONU, M. Kofi Annan, et aux responsables des autres Agences du "groupe romain" des Nations unies. Cette présence, qualifiée et attentionnée, témoigne de l'engagement commun afin de définir des stratégies qui permettent de parvenir à libérer l'humanité de la faim et de la malnutrition. </w:t>
      </w:r>
    </w:p>
    <w:p>
      <w:pPr>
        <w:pStyle w:val="Normal"/>
        <w:rPr/>
      </w:pPr>
      <w:r>
        <w:rPr/>
        <w:t xml:space="preserve">Dans cet effort, le FIDA apporte une contribution originale en raison des critères statutaires qui définissent sa structure et guident son action, en lui conférant la tâche spécifique de fournir des ressources financières aux "plus pauvres d'entre les pauvres" au service du développement agricole des pays qui présentent des carences alimentaires (cf. Statuts du FIDA, art. 1). L'institution du FIDA au sein des Agences du système des Nations unies rappelle en effet que pour affronter la faim et la malnutrition une programmation efficace est nécessaire, apte à favoriser la circulation des techniques dans le secteur agricole, ainsi qu'une répartition des ressources financières disponibles. </w:t>
      </w:r>
    </w:p>
    <w:p>
      <w:pPr>
        <w:pStyle w:val="Normal"/>
        <w:rPr/>
      </w:pPr>
      <w:r>
        <w:rPr/>
        <w:t xml:space="preserve">Il ne fait aucun doute que l'engagement au service de la solidarité, dont le FIDA a fait preuve jusqu'ici dans la lutte contre la pauvreté rurale, a révélé un moyen concret de parvenir à la sécurité alimentaire, en l'affranchissant des seules considérations liées à la disponibilité de denrées orientées à la con-sommation, mais en encourageant la diversification des ressources, à commencer par celles des travailleurs et des communautés rurales. De cette manière, la sécurité alimentaire peut constituer la garantie nécessaire au respect du droit de chaque personne à être libérée de la faim. </w:t>
      </w:r>
    </w:p>
    <w:p>
      <w:pPr>
        <w:pStyle w:val="Normal"/>
        <w:rPr/>
      </w:pPr>
      <w:r>
        <w:rPr/>
        <w:t xml:space="preserve">Il s'agit d'une approche positive à une époque où persistent de graves préoccupations dans diverses régions du monde, considérées à risque d'un point de vue alimentaire. Le conflit entre les possibilités d'intervention et la volonté d'oeuvrer concrètement met en péril la survie de millions de personnes dans une situation mondiale qui connaît, dans son ensemble, un développement et un progrès sans précédents dans l'histoire et qui est consciente de la disponibilité des ressources à l'échelle mondiale. </w:t>
      </w:r>
    </w:p>
    <w:p>
      <w:pPr>
        <w:pStyle w:val="Normal"/>
        <w:rPr/>
      </w:pPr>
      <w:r>
        <w:rPr/>
        <w:t xml:space="preserve">2. Au cours de cette célébration, à côté de la satisfaction à l'égard des objectifs atteints, on ne peut manquer de repenser aux motivations qui, en 1974, poussèrent la Communauté internationale à donner naissance au Fonds, une mesure concrète afin de "transformer la masse paysanne en artisan responsable de sa production et de son progrès", comme eut l'occasion de le dire mon prédécesseur le Pape Paul VI (Discours à la Conférence mondiale sur l'Alimentation, 9 novembre 1974, n. 8; cf. ORLF n. 46 du 15 novembre 1974), qui encouragera de manière concrète l'établissement de cette organisation. </w:t>
      </w:r>
    </w:p>
    <w:p>
      <w:pPr>
        <w:pStyle w:val="Normal"/>
        <w:rPr/>
      </w:pPr>
      <w:r>
        <w:rPr/>
        <w:t xml:space="preserve">On pense immédiatement aux victimes des conflits et des graves violations des droits fondamentaux, à la situation des réfugiés et des personnes déplacées, à ceux qui sont frappés par les maladies et les épidémies. Autant de situations qui menacent la vie organisée en commun des personnes et des communautés, mettent en péril la vie humaine, tout comme elles ont de graves répercussions sur la sécurité alimentaire et de façon plus générale sur le niveau de vie dans les régions rurales. </w:t>
      </w:r>
    </w:p>
    <w:p>
      <w:pPr>
        <w:pStyle w:val="Normal"/>
        <w:rPr/>
      </w:pPr>
      <w:r>
        <w:rPr/>
        <w:t xml:space="preserve">Toutes ces situations et ces circonstances particulières, accompagnées des données proposées à la réflexion lors de cette réunion, poussent à reconnaître dans la place centrale qu'il faut accorder à la vie humaine et à ses nécessités premières, la base sur laquelle fonder, sans retards, l'action internationale. </w:t>
      </w:r>
    </w:p>
    <w:p>
      <w:pPr>
        <w:pStyle w:val="Normal"/>
        <w:rPr/>
      </w:pPr>
      <w:r>
        <w:rPr/>
        <w:t xml:space="preserve">En effet, si l'on porte le regard sur les phénomènes qui caractérisent le panorama actuel de la vie internationale, ce qui saute d'abord aux yeux sont les conflits entre intérêts et le désir de domination qui ont pour conséquence l'abandon de la conciliation et la tendance à l'isolement, qui empêche l'activité de coopération de répondre aux besoins avec l'efficacité voulue. De même qu'on ne peut ignorer la triste résignation qui semble avoir annihilé le désir de vivre de populations entières, que la faim et la malnutrition mettent en marge de la communauté des nations, loin de conditions de vie véritablement respectueuses de la dignité humaine. </w:t>
      </w:r>
    </w:p>
    <w:p>
      <w:pPr>
        <w:pStyle w:val="Normal"/>
        <w:rPr/>
      </w:pPr>
      <w:r>
        <w:rPr/>
        <w:t xml:space="preserve">Les réponses attendues à travers l'action du Fonds international de Développement agricole, même si elles se concentrent sur le secteur de l'agriculture et de l'alimentation, s'insèrent dans la stratégie plus vaste de la lutte contre la pauvreté et s'accompagnent de la conviction que cet objectif est une réponse à des millions de personnes qui s'interrogent sur leur espérance de vie. </w:t>
      </w:r>
    </w:p>
    <w:p>
      <w:pPr>
        <w:pStyle w:val="Normal"/>
        <w:rPr/>
      </w:pPr>
      <w:r>
        <w:rPr/>
        <w:t xml:space="preserve">3. Mon message veut manifester, encore une fois, l'attention du Saint-Siège à l'égard de l'action internationale multilatérale qui se révèle toujours davantage comme un élément décisif au service de la paix, qui est l'aspiration la plus profonde des peuples à l'heure actuelle. </w:t>
      </w:r>
    </w:p>
    <w:p>
      <w:pPr>
        <w:pStyle w:val="Normal"/>
        <w:rPr/>
      </w:pPr>
      <w:r>
        <w:rPr/>
        <w:t xml:space="preserve">J'exprime en particulier au FIDA mes encouragements à poursuivre tous ses efforts dans la lutte contre la pauvreté et contre la faim, en invitant chacun à surmonter les obstacles qui sont le fruit d'intérêts particuliers, de barrières et d'égoïsmes de toutes sortes. </w:t>
      </w:r>
    </w:p>
    <w:p>
      <w:pPr>
        <w:pStyle w:val="Normal"/>
        <w:rPr/>
      </w:pPr>
      <w:r>
        <w:rPr/>
        <w:t xml:space="preserve">Que la célébration de l'anniversaire de l'institution du Fonds puisse être l'occasion de confirmer un engagement visant à se traduire dans des gestes concrets, qui permette à chacun de se sentir responsable non pas de quelque chose mais de quelqu'un, c'est-à-dire de l'homme qui demande son pain quotidien. </w:t>
      </w:r>
    </w:p>
    <w:p>
      <w:pPr>
        <w:pStyle w:val="Normal"/>
        <w:rPr/>
      </w:pPr>
      <w:r>
        <w:rPr/>
        <w:t xml:space="preserve">Que Dieu tout-puissant accorde au Fonds international pour le Développement agricole, à chacun de vous et à vos efforts au service de la cause de l'homme, ses abondantes Bénédictions. </w:t>
      </w:r>
    </w:p>
    <w:p>
      <w:pPr>
        <w:pStyle w:val="Normal"/>
        <w:rPr/>
      </w:pPr>
      <w:r>
        <w:rPr/>
        <w:t xml:space="preserve">Du Vatican, le 19 février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ES AU XVII CHAPITRE GÉNÉRAL DES FILLES DE "MARIA SANTISSIMA DELL’ORTO"</w:t>
      </w:r>
    </w:p>
    <w:p>
      <w:pPr>
        <w:pStyle w:val="Normal"/>
        <w:rPr/>
      </w:pPr>
      <w:r>
        <w:rPr/>
        <w:t>Lundi 17 février 2003</w:t>
      </w:r>
    </w:p>
    <w:p>
      <w:pPr>
        <w:pStyle w:val="Normal"/>
        <w:rPr/>
      </w:pPr>
      <w:r>
        <w:rPr/>
        <w:t>1. Je suis heureux de vous adresser un salut cordial, Révérende Mère, ainsi qu'au Conseil général et aux religieuses réunies à Rome à l'occasion du XVII Chapitre général de votre Institut. J'exprime à chacune de vous ma proximité spirituelle et je vous assure de mon souvenir dans la prière. Je souhaite en outre faire parvenir à toutes les Filles de "Maria Santissima dell'Orto" présentes à travers le monde une parole particulière d'encouragement, en les invitant à persévérer dans leur témoignage de vie consacrée et à oeuvrer généreusement dans leurs différentes activités dans les domaines de la pastorale, de l'éducation et de l'assistance.</w:t>
      </w:r>
    </w:p>
    <w:p>
      <w:pPr>
        <w:pStyle w:val="Normal"/>
        <w:rPr/>
      </w:pPr>
      <w:r>
        <w:rPr/>
        <w:t>Le thème qui guide vos réflexions et l'échange d'expériences au cours de ces journées est extrêmement stimulant: "Consacrées et envoyées au service du Royaume". Il vous invite, chères soeurs, à retourner aux racines de votre charisme afin de les confronter aux exigences actuelles, dans un monde en perpétuelle évolution. L'inspiration originelle qui conduisit votre Fondateur, dans la première moitié du XIX siècle, à donner naissance, à Chiavari, à une institution religieuse essentiellement orientée au service de la personne, continue de vous offrir, aujourd'hui, d'excellents motifs pour un élan renouvelé au service de la mission éducative et caritative.</w:t>
      </w:r>
    </w:p>
    <w:p>
      <w:pPr>
        <w:pStyle w:val="Normal"/>
        <w:rPr/>
      </w:pPr>
      <w:r>
        <w:rPr/>
        <w:t>2. Saint Antonio Maria Gianelli vécut avec vigueur et passion sa mission au service du Royaume de Dieu. Il aimait répéter: "Dieu, Dieu, et Dieu seul". Toute son action était animée par le désir ardent d'appartenir au Christ. Il désirait servir le Seigneur à travers les personnes pauvres, malades, sans instruction, ainsi que celles qui ne connaissaient pas ou n'avaient pas encore rencontré Dieu dans leur existence. Il ouvrait son coeur à l'accueil des frères et se préoccupait de chaque personne. Ses enseignements sont bien exprimés dans vos Constitutions, qui reflètent le style qui caractérise votre Famille religieuse: la fidélité au charisme, à travers une vie de charité évangélique vigilante, dans l'oubli de votre propre intérêt et de votre propre confort; l'application à demeurer attentives aux besoins de votre temps, dans la joie de vous faire toutes pour tous à travers un engagement qui ne connaisse pas d'autre limite que ce qui est impossible ou inopportun. (cf. n. 2).</w:t>
      </w:r>
    </w:p>
    <w:p>
      <w:pPr>
        <w:pStyle w:val="Normal"/>
        <w:rPr/>
      </w:pPr>
      <w:r>
        <w:rPr/>
        <w:t>3. Poursuivez, chères soeurs, sur ce chemin, en mettant le Christ au coeur de votre vie et de votre mission. Je suis heureux de souligner ici ce qui a été dit dans une récente Instruction de la Congrégation pour les Instituts de Vie con-sacrée: "Il faut repartir du Christ, car c'est de lui que sont partis les premiers disciples en Galilée; c'est de lui que sont partis, au cours de l'histoire de l'Eglise, des hommes et des femmes de toute condition et de toute culture qui, consacrés dans l'Esprit en vertu de leur appel, ont quitté pour lui leur famille et leur patrie et l'ont suivi sans condition, se rendant disponibles pour annoncer le Royaume et faire du bien à tous (cf. Ac 10, 38)" ( Repartir du Christ , 19 mai 2002, n. 21; cf. ORLF n. 37 du 10 septembre 2002). Chères soeurs, avancez en eaux profondes dans le nouveau millénaire, avec la conscience que votre apostolat représente une possibilité providentielle de faire resplendir dans le monde la gloire de Dieu.</w:t>
      </w:r>
    </w:p>
    <w:p>
      <w:pPr>
        <w:pStyle w:val="Normal"/>
        <w:rPr/>
      </w:pPr>
      <w:r>
        <w:rPr/>
        <w:t>Qu'à la base de votre oeuvre se trouve cet amour que votre saint Fondateur considère - à juste titre - comme un principe pédagogique fondamental. Il recommandait à ses filles spirituelles: "Qu'elles se préoccupent en priorité d'aimer véritablement et de faire preuve d'un grand amour à l'égard des petites filles qui leur sont confiées, car personne n'aime celui qui ne l'aime pas; et si elles ne sont pas aimées par elles, elles ne viendront même pas à l'école, elles ne resteront pas volontiers en leur compagnie et elles n'apprendront pas la moitié de ce qu'elles apprendraient en aimant leurs Maitresses et en se voyant aimées d'elles".</w:t>
      </w:r>
    </w:p>
    <w:p>
      <w:pPr>
        <w:pStyle w:val="Normal"/>
        <w:rPr/>
      </w:pPr>
      <w:r>
        <w:rPr/>
        <w:t>4. La pauvreté, assumée avec plaisir et dans la joie, constitue une condition qui facilite et rend plus fructueux votre témoignage. Que la pauvreté, comme aimait le répéter Saint Antonio Maria Gianelli, soit "le véritable signe distinctif de votre Institut". Avec l'amour fidèle à la pauvreté, que ne fasse jamais défaut l'esprit de sacrifice, dans la conscience quotidienne qu'une fille de Marie "ne peut demeurer sans Croix".</w:t>
      </w:r>
    </w:p>
    <w:p>
      <w:pPr>
        <w:pStyle w:val="Normal"/>
        <w:rPr/>
      </w:pPr>
      <w:r>
        <w:rPr/>
        <w:t>Soyez ensuite d'inlassables témoins de l'espérance. Parmi les vertus que doivent pratiquer les Filles de "Maria Santissima dell'Orto", saint Antonio Maria Gianelli met à l'honneur la grande confiance en Dieu. Vivre abandonnées en Lui: voilà ce qui vous permettra de ne pas vous laisser déranger par les échecs apparents, mais vous rendra au contraire capable de soutenir les personnes angoissées et désorientées. Votre fondateur exhortait vos consoeurs d'alors avec ces mots: "Lorsque quelque chose ne se terminera pas très bien, voire mal, elles n'en seront pas perturbées, et ne croiront pas que ce soit véritablement un mal; mais elles feront acte d'humilité devant Dieu et auront confiance dans Son pouvoir à en tirer un bien".</w:t>
      </w:r>
    </w:p>
    <w:p>
      <w:pPr>
        <w:pStyle w:val="Normal"/>
        <w:rPr/>
      </w:pPr>
      <w:r>
        <w:rPr/>
        <w:t>5. Révérende Mère, tout en formant pour vous et pour vos consoeurs capitulaires le souhait d'un travail intense et fructueux au bénéfice de la Congrégation tout entière, je vous exhorte toutes à mettre à profit la riche expérience spirituelle qui caractérise votre Famille religieuse. Chères filles de Marie, que votre regard demeure fixé sur votre Fondateur et sur vos consoeurs qui vous ont précédées dans le service fidèle à l'Eglise. Soyez persuadées que même dans les moments difficiles, la Divine Providence ne cesse de vous soutenir efficacement.</w:t>
      </w:r>
    </w:p>
    <w:p>
      <w:pPr>
        <w:pStyle w:val="Normal"/>
        <w:rPr/>
      </w:pPr>
      <w:r>
        <w:rPr/>
        <w:t xml:space="preserve">Que la Bienheureuse Vierge "dell'Orto", votre protectrice particulière, vous accompagne sur le chemin de sainteté que vous avez entrepris et qu'elle vous aide à tirer des fruits importants de votre Assemblée capitulaire. Je vous assure de ma prière, et j'accorde de tout coeur à chacune de vous la Bénédiction apostolique, en l'étendant volontiers à toute votre Famille religieuse et à tous ceux que vous rencontrez au cours de vos activi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GUINÉE EN VISITE "AD LIMINA APOSTOLORUM" </w:t>
      </w:r>
    </w:p>
    <w:p>
      <w:pPr>
        <w:pStyle w:val="Normal"/>
        <w:rPr/>
      </w:pPr>
      <w:r>
        <w:rPr/>
        <w:t>Samedi 15 février 2003</w:t>
      </w:r>
    </w:p>
    <w:p>
      <w:pPr>
        <w:pStyle w:val="Normal"/>
        <w:rPr/>
      </w:pPr>
      <w:r>
        <w:rPr/>
        <w:t>Chers Frères dans l’épiscopat et dans le sacerdote,</w:t>
      </w:r>
    </w:p>
    <w:p>
      <w:pPr>
        <w:pStyle w:val="Normal"/>
        <w:rPr/>
      </w:pPr>
      <w:r>
        <w:rPr/>
        <w:t>1. La visite ad limina que vous accomplissez en ces jours sur la tombe des Apôtres Pierre et Paul est pour moi source de joie. C’est une occasion d’affermir sans cesse les liens de communion qui vous unissent au Successeur de Pierre et, par lui, à l’Église universelle. Je rends grâce pour l’engagement missionnaire de vos communautés diocésaines et pour les fruits que l’Esprit Saint fait porter à votre tâche pastorale. Je vous accueille bien cordialement, saluant tout spécialement Monseigneur Philippe Kourouma, évêque de N’Zérékoré et Président de votre Conférence épiscopale. À votre retour dans vos diocèses, portez à vos prêtres, aux religieux, aux religieuses, aux catéchistes et à tous les fidèles, le salut affectueux du Pape, qui demeure proche de chacun par la pensée et par la prière. Transmettez à tous vos compatriotes mes souhaits cordiaux pour un avenir de paix et de réconciliation, afin que tous puissent vivre dans la sécurité et la fraternità.</w:t>
      </w:r>
    </w:p>
    <w:p>
      <w:pPr>
        <w:pStyle w:val="Normal"/>
        <w:rPr/>
      </w:pPr>
      <w:r>
        <w:rPr/>
        <w:t>2. L’Église catholique en Guinée est une réalité bien vivante. Au long des pages heureuses et douloureuses de l’histoire du pays, malgré le petit nombre de ses membres et de ses moyens, elle a gardé une vive conscience d’être le levain de l’Évangile, rendant raison de sa foi, de son espérance et de sa charité par la proclamation de la Parole qui sauve et par le témoignage souvent héroïque de sa vie. Comme vous le soulignez dans vos rapports quinquennaux, nombreux sont aujourd’hui les obstacles à l’accueil de la foi, parmi lesquels la situation de grande pauvreté de la population, la difficulté d’annoncer le message évangélique dans un contexte marqué par la prédominance d’autres traditions religieuses et les problèmes rencontrés pour rejoindre des communautés isolées géographiquement. Les défis nouveaux de l’évangélisation qui se présentent aujourd’hui à l’Église ne doivent pas l’effrayer, mais au contraire raviver sa conscience missionnaire en l’enracinant dans une union toujours plus forte avec le Christ et en affermissant les liens de communion, qui rendent véritablement fécond le témoignage des chrétiens. En se fondant sur les valeurs humaines et spirituelles qui font la richesse de la culture du peuple guinéen, l’Église est appelée à semer la Bonne Nouvelle, par l’inculturation du message évangélique, qui offre à tout homme la possibilité d’accueillir Jésus Christ et de se laisser rejoindre dans l’intégralité de son être personnel, culturel, économique et politique, en vue de sa pleine et totale union à Dieu le Père, pour mener une vie sainte sous l’action de l’Esprit Saint (cf. Ecclesia in Africa , n. 62). Par des changements de mentalité et une conversion du cœur toujours nécessaires, puissent vos communautés, appelées à devenir toujours plus fraternelles, plus accueillantes et plus ouvertes aux autres, rendre visibles les signes de l’amour que Dieu porte à tout homme !</w:t>
      </w:r>
    </w:p>
    <w:p>
      <w:pPr>
        <w:pStyle w:val="Normal"/>
        <w:rPr/>
      </w:pPr>
      <w:r>
        <w:rPr/>
        <w:t>3. Comme vous le rappelez dans vos rapports quinquennaux, cette tâche d’évangélisation ne peut être séparée d’une promotion humaine véritable, qui donne à toute personne la possibilité de vivre pleinement selon sa dignité d’enfant de Dieu. Dès le début de l’évangélisation en Guinée, le patient travail des missionnaires, auquel je veux rendre hommage avec vous aujourd’hui, a lié de manière indissociable la mission prophétique de l’Église, manifestant le mystère de Dieu qui est la fin ultime de l’homme, et la mission de charité, révélant à l’homme, par les œuvres, la vérité intégrale sur l’homme (cf. Gaudium et spes , n. 41). Par ses actions d’éducation, d’entraide, de santé et de promotion sociale, l’Église en Guinée rend présent le Verbe de Dieu, accompagnant la croissance matérielle et spirituelle des personnes et des communautés. Je vous invite à poursuivre dans cette voie, en appelant notamment les chrétiens à s’engager toujours davantage dans la vie politique du pays, et en les aidant, par une formation doctrinale adéquate, à allier de manière cohérente leur foi chrétienne et leurs responsabilités civiques (cf. Congrégation pour la Doctrine de la Foi, Note doctrinale concernant certaines questions sur l’engagement et les comportements des catholiques dans la vie politique , n. 3). Ils pourront ainsi «exercer une influence sur le tissu social, pour transformer les mentalités et les structures de la société de telle sorte qu'elles reflètent mieux les desseins de Dieu» ( Ecclesia in Africa , n. 54), travaillant au bien commun, à la fraternité et à l’établissement de la paix dans la justice.</w:t>
      </w:r>
    </w:p>
    <w:p>
      <w:pPr>
        <w:pStyle w:val="Normal"/>
        <w:rPr/>
      </w:pPr>
      <w:r>
        <w:rPr/>
        <w:t>4. Comme j’ai pu le constater, vous accordez, dans vos programmes pastoraux, une grande place à la formation des différents agents de l’évangélisation, afin qu’ils puissent assumer leur rôle irremplaçable dans l'Église et dans la société. Cela est notamment rendu nécessaire en raison de l’offensive des sectes, qui profitent de la situation de misère et de crédulité des fidèles pour les détourner de l’Église et de la parole libératrice de l’Évangile. Dans cette perspective, je souhaite que vous portiez une attention renouvelée à la formation des catéchistes, que je salue avec affection, appréciant leur dévouement inlassable. Je vous encourage vivement à accorder à ces précieux collaborateurs de la mission un soutien matériel, moral et spirituel, et à les faire bénéficier d'une formation doctrinale initiale et permanente. Qu’ils soient des modèles de charité et des défenseurs de la vie, car leur exemple quotidien de vie chrétienne est un précieux témoignage de sainteté pour ceux qu’ils sont chargés de guider vers le Christ !</w:t>
      </w:r>
    </w:p>
    <w:p>
      <w:pPr>
        <w:pStyle w:val="Normal"/>
        <w:rPr/>
      </w:pPr>
      <w:r>
        <w:rPr/>
        <w:t>5. Nombreuses et de tous ordres sont les menaces qui favorisent aujourd’hui l’éclatement de la famille en Guinée et de ses fondements, atteignant ainsi la cohésion sociale.«Du point de vue pastoral, cela constitue un réel défi, étant donné les difficultés d'ordre politique, économique, social et culturel auxquelles les foyers doivent faire face en Afrique, dans le cadre des mutations importantes de la société contemporaine» ( Ecclesia in Africa , n. 80). Il est donc essentiel d'encourager les catholiques pour qu’ils préservent et promeuvent les valeurs fondamentales de la famille. Les fidèles doivent avoir en haute considération la dignité du mariage chrétien, signe de l'amour du Christ pour son Église. Pleinement consciente des dangers que peut faire peser la pratique de la polygamie sur l’institution du mariage chrétien, l’Église doit enseigner clairement et inlassablement la vérité sur le mariage et la famille tels que Dieu les a établis, rappelant notamment que l'amour que se portent l'époux et l'épouse est unique et indissoluble, et que, grâce à sa stabilité, le mariage contribue à la pleine réalisation de leur vocation humaine et chrétienne, et qu’il ouvre au bonheur véritable. La famille demeure aussi le lieu indispensable pour la croissance humaine et spirituelle des enfants.</w:t>
      </w:r>
    </w:p>
    <w:p>
      <w:pPr>
        <w:pStyle w:val="Normal"/>
        <w:rPr/>
      </w:pPr>
      <w:r>
        <w:rPr/>
        <w:t>Je souhaite aussi que les jeunes de vos diocèses, chers à mon cœur, trouvent dans leur proximité avec le Christ le goût d’accueillir sa parole de vie et d’être disponibles pour se mettre à son service. Dans les difficultés qu'ils connaissent, qu'ils ne perdent jamais confiance en l'avenir; que, par une vie de prière et une vie sacramentelle forte, ils demeurent proches du Christ, pour porter les valeurs de l’Évangile dans leurs milieux de vie et prendre généreusement leur place dans la transformation de la société!</w:t>
      </w:r>
    </w:p>
    <w:p>
      <w:pPr>
        <w:pStyle w:val="Normal"/>
        <w:rPr/>
      </w:pPr>
      <w:r>
        <w:rPr/>
        <w:t>6. Je salue cordialement les prêtres de vos diocèses, collaborateurs irremplaçables, que vous devez considérer comme des frères et des amis, en vous préoccupant toujours davantage de leur situation matérielle et spirituelle, et en les incitant à une collaboration toujours plus fraternelle avec vous et entre eux. J'exhorte aussi le presbyterium de vos diocèses à manifester son unité et sa profonde communion autour de l'Évêque, en ayant la conviction que tous sont au service d'une unique mission qui leur a été confiée par l'Église au nom du Christ. Ce témoignage d’unité est en effet essentiel pour que l'Église locale poursuive avec fécondité son édification et sa croissance. L'exemple de vie irréprochable des prêtres est aussi pour les jeunes un stimulant vigoureux, qui peut les aider à répondre avec générosité à l'appel du Seigneur, leur montrant la joie qu’il y a à suivre le Christ. Dans la promotion des vocations, comme dans leur discernement et leur accompagnement, la première responsabilité est celle de l'Évêque, responsabilité qu'il doit assumer personnellement, tout en s'assurant la collaboration indispensable de son presbyterium, notamment de prêtres bien formés à ce ministère, et en rappelant aux familles chrétiennes, aux catéchistes et à l'ensemble des fidèles, leur responsabilité particulière en ce domaine.</w:t>
      </w:r>
    </w:p>
    <w:p>
      <w:pPr>
        <w:pStyle w:val="Normal"/>
        <w:rPr/>
      </w:pPr>
      <w:r>
        <w:rPr/>
        <w:t>7. La rencontre avec des croyants d’autres religions, en particulier avec les musulmans, est l’expérience quotidienne des chrétiens en Guinée, pays où l’Islam est largement majoritaire. Au moment où les suspicions, les tentations de repli sur soi ou le refus de la confrontation peuvent constituer des obstacles sérieux à la stabilité sociale et à la liberté religieuse des personnes, il importe que se poursuive le dialogue de la vie entre chrétiens et musulmans, afin qu’ils soient les témoins toujours plus audacieux du Dieu bon et miséricordieux, dans le respect mutuel. L’avenir d’un pays repose en grande partie sur le respect des personnes et de leur liberté de conscience, à laquelle appartient le libre choix religieux. Toutefois, comme je l'ai écrit dans la Lettre apostolique Novo millennio ineunte , «le dialogue ne peut être fondé sur l'indifférentisme religieux, et nous avons le devoir, nous chrétiens, de le développer en offrant le témoignage plénier de l'espérance qui est en nous» (n. 56).</w:t>
      </w:r>
    </w:p>
    <w:p>
      <w:pPr>
        <w:pStyle w:val="Normal"/>
        <w:rPr/>
      </w:pPr>
      <w:r>
        <w:rPr/>
        <w:t>8. Je connais la présence active de l'Église, notamment à travers ses organismes caritatifs nationaux et internationaux, auprès des personnes atteintes par de graves maladies comme le Sida, auprès des nombreux réfugiés provenant de pays voisins et, d'une manière générale, auprès de tous ceux qui souffrent des conséquences de la pauvreté. Je vous encourage à poursuivre vos efforts pour leur offrir l’assistance matérielle et pastorale requise. Je remercie vivement ceux qui, avec générosité, se mettent au service de leurs frères et sœurs. Ils sont ainsi, au nom de toute l'Église, les témoins de la charité du Christ envers les plus démunis et les plus faibles de la société.</w:t>
      </w:r>
    </w:p>
    <w:p>
      <w:pPr>
        <w:pStyle w:val="Normal"/>
        <w:rPr/>
      </w:pPr>
      <w:r>
        <w:rPr/>
        <w:t>9. Au terme de notre rencontre, chers Frères dans l'épiscopat et dans le sacerdoce, avec vous je rends grâce à Dieu pour l’œuvre accomplie. Je confie chacun de vos diocèses à l'intercession maternelle de la Vierge Marie, Notre-Dame du Rosaire. J'implore son Fils Jésus, pour qu'il répande sur l'Église en Guinée l'abondance des bénédictions divines, afin qu'elle soit un signe vivant de l'amour que Dieu porte à tous, en particulier aux démunis, aux malades, aux personnes qui souffrent. De grand cœur, je vous accorde la Bénédiction apostolique, que j'étends volontiers aux prêtres, aux religieux, aux religieuses, aux catéchistes et à tous les fidèles laïcs de vos dioc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GUINÉE-EQUATORIALE EN VISITE "AD LIMINA APOSTOLORUM"</w:t>
      </w:r>
    </w:p>
    <w:p>
      <w:pPr>
        <w:pStyle w:val="Normal"/>
        <w:rPr/>
      </w:pPr>
      <w:r>
        <w:rPr/>
        <w:t>Samedi 15 février 2003</w:t>
      </w:r>
    </w:p>
    <w:p>
      <w:pPr>
        <w:pStyle w:val="Normal"/>
        <w:rPr/>
      </w:pPr>
      <w:r>
        <w:rPr/>
        <w:t xml:space="preserve">Chers frères dans l'épiscopat! </w:t>
      </w:r>
    </w:p>
    <w:p>
      <w:pPr>
        <w:pStyle w:val="Normal"/>
        <w:rPr/>
      </w:pPr>
      <w:r>
        <w:rPr/>
        <w:t xml:space="preserve">1. C'est avec grand plaisir que je vous reçois aujourd'hui, Pasteurs de l'Eglise de Dieu qui est en Guinée-Equatoriale, venus à Rome afin d'accomplir votre visite "ad limina". Ces derniers jours, vous avez eu l'occasion de renouveler votre foi devant les tombes des saints Apôtres Pierre et Paul et de manifester la communion avec l'Evêque de Rome dans l'unité, l'amour et la paix (cf. Lumen gentium , n. 22), en vous sentant également corresponsables dans la sollicitude pastorale pour toutes les Eglises (cf. Christus Dominus , n. 6). Par ailleurs, les contacts établis avec les différents Dicastères de la Curie romaine vous ont permis de recevoir un soutien et une orientation dans la mission qui vous a été confiée. </w:t>
      </w:r>
    </w:p>
    <w:p>
      <w:pPr>
        <w:pStyle w:val="Normal"/>
        <w:rPr/>
      </w:pPr>
      <w:r>
        <w:rPr/>
        <w:t xml:space="preserve">A travers vous, Mgr Ildefonso Obama Obono, Archevêque de Malabo, et Mgr Juan Matogo Oyana, Evêque de Bata, je souhaite saluer les prêtres, les religieux et les religieuses qui sont vos collaborateurs dans votre tâche de témoigner du Royaume de Dieu dans votre pays, dans des conditions qui ne sont pas toujours faciles. Que dans vos Eglises locales et dans le diocèse d'Abebiyin, actuellement dépourvu d'Evêque, tous sachent qu'ils peuvent compter sur l'affection et sur la prière du Pape, en ayant confiance dans le fait que l'action généreuse qu'ils accomplissent portera ses fruits à travers une évangélisation toujours plus intense, capable de pénétrer dans le coeur et dans l'esprit des hommes et des femmes de Guinée-Equatoriale. Les trois diocèses, unis par le coeur et l'esprit, composent la famille de Dieu dans votre pays et doivent apporter un témoignage constant de communion et de fraternité. </w:t>
      </w:r>
    </w:p>
    <w:p>
      <w:pPr>
        <w:pStyle w:val="Normal"/>
        <w:rPr/>
      </w:pPr>
      <w:r>
        <w:rPr/>
        <w:t xml:space="preserve">2. Plus de vingt ans sont passés depuis la dernière fois que j'ai eu l'occasion de visiter votre belle nation, au cours de ce pèlerinage apostolique d'heureuse mémoire qui, en février 1982, m'a conduit dans ces lieux où vous accomplissez aujourd'hui votre oeuvre, comme ministres de l'Evangile. Je souhaite aujourd'hui répéter mon appel, comme je l'avais fait à cette occasion sur la Plaza de la Libertad de Bata, afin que chaque communauté ecclésiale, sur la terre ferme comme sur les îles, conserve solidement sa fidélité renouvelée à l'engagement évangélisateur (cf. Homélie, le 18 février 1982). </w:t>
      </w:r>
    </w:p>
    <w:p>
      <w:pPr>
        <w:pStyle w:val="Normal"/>
        <w:rPr/>
      </w:pPr>
      <w:r>
        <w:rPr/>
        <w:t xml:space="preserve">Tous les fidèles, et vous en premier lieu car vous avez été placés à la tête du Peuple de Dieu, doivent consacrer le meilleur de leurs énergies à la proclamation de l'Evangile. En effet, l'homme de Guinée-Equatoriale qui cherche à satisfaire sa soif de Dieu et ses aspirations légitimes à ce que sa dignité et ses droits inaliénables soient respectés, ne peut trouver qu'en Jésus-Christ la réponse définitive à ses interrogations les plus profondes sur le sens de la vie. La célébration du grand Jubilé de Dieu m'a fait ressentir la nécessité que le regard de l'Eglise "reste plus que jamais fixé sur le visage du Seigneur" ( Novo Millennio ineunte , n. 16). Cette conscience doit également guider la vie et la mission ecclésiale en Guinée-Equatoriale. Ceux qui ont reçu la mission de guider et de paître le peuple trouvent dans le Christ l'exemple sublime et les indications les meilleures pour accomplir un service pastoral fait d'abnégation et de générosité. Les fidèles, pour leur part, enracinés en Jésus-Christ, trouveront la force nécessaire pour être sel de la terre et lumière du monde (cf. Mt 5, 13) et pour donner en toute ciconstance raison de l'espérance qui est en eux (cf. 1 P 3, 15). </w:t>
      </w:r>
    </w:p>
    <w:p>
      <w:pPr>
        <w:pStyle w:val="Normal"/>
        <w:rPr/>
      </w:pPr>
      <w:r>
        <w:rPr/>
        <w:t xml:space="preserve">3. Une des plus grandes difficultés que doivent affronter vos Eglises particulières est le manque de prêtres. C'est pourquoi la pastorale des vocations reste une priorité, en impliquant les prêtres d'origine locale placés sous votre responsabilité et qui peuvent s'unir aux missionnaires qui assistent les différentes communautés. Les vocations au sacerdoce et à la vie consacrée sont un don de Dieu qu'il faut implorer de Lui avec insistance: d'où l'importance de la prière pour les vocations, suivant en cela le mandat du Seigneur (cf. Mt 9, 38). Il est également important de pouvoir compter sur des familles fortes et saines, au sein desquelles s'apprennent les valeurs authentiques, ainsi que sur des communautés ecclésiales où la figure du Pasteur soit considérée et valorisée à sa juste mesure. C'est dans ces milieux que les jeunes pourront écouter avec clarté la voix du Maître qui invite à le suivre (cf. Mt 19, 21), et les porte à un don de soi généreux au service de leurs frères. </w:t>
      </w:r>
    </w:p>
    <w:p>
      <w:pPr>
        <w:pStyle w:val="Normal"/>
        <w:rPr/>
      </w:pPr>
      <w:r>
        <w:rPr/>
        <w:t xml:space="preserve">Depuis votre dernière visite ad limina, vous vous êtes attachés avec beaucoup de zèle à renforcer le séminaire national pour la formation des nouveaux prêtres. Je vous encourage à poursuivre cette oeuvre. La création d'espaces adéquats où les candidats puissent recevoir une préparation appropriée dans les différentes sciences humaines et théologiques est d'une importance capitale. Tout comme il est important de leur enseigner un style de vie dans lequel la prière et l'approche fréquente des Sacrements conduisent les futurs ministres de l'Eglise à une intimité toujours plus grande avec Jésus-Christ, favorisée par la discipline, par la vie fraternelle en commun et par l'acquisition d'un style de vie qui caractérise le prêtre ou la personne con-sacrée à notre époque. L'évêque et les éducateurs ont la responsabilité incontournable de n'accepter pour l'ordination sacerdotale que les candidats véritablement adaptés, qui se présentent en étant uniquement guidés par le désir de suivre Jésus-Christ et jamais par des ambitions ambiguës ou des intérêts matériels. </w:t>
      </w:r>
    </w:p>
    <w:p>
      <w:pPr>
        <w:pStyle w:val="Normal"/>
        <w:rPr/>
      </w:pPr>
      <w:r>
        <w:rPr/>
        <w:t xml:space="preserve">4. Une grande partie des oeuvres d'assistance et d'évangélisation que l'Eglise accomplit en Guinée-Equatoriale sont placées sous la responsabilité des religieux et des religieuses, beaucoup d'entre eux venant, par tradition, d'Espagne. C'est pourquoi, avec vous, je souhaite leur exprimer ma gratitude pour tout ce qu'ils font afin que la semence de l'Evangile, plantée depuis longtemps dans votre terre, continue d'apporter des fruits abondants. </w:t>
      </w:r>
    </w:p>
    <w:p>
      <w:pPr>
        <w:pStyle w:val="Normal"/>
        <w:rPr/>
      </w:pPr>
      <w:r>
        <w:rPr/>
        <w:t xml:space="preserve">Les religieux et les religieuses, présents dans de nombreux domaines, en fonction du charisme de leur institut, à partir de l'apostolat direct dans les paroisses et les missions, dans les oeuvres d'éducation, de santé ou d'assistance sociale et caritative, enrichissent vos Eglises locales, non seulement à travers l'efficacité de leur service, mais également et avant tout par leur témoignage personnel et communautaire de l'Evangile. C'est pourquoi, en travaillant en étroite collaboration avec les Pasteurs, ils méritent non seulement leur reconnaissance, mais aussi celle de toute la communauté, ainsi qu'également le respect de la part de la société civile, afin de pouvoir conserver et faire croître leur générosité et leur dévouement. </w:t>
      </w:r>
    </w:p>
    <w:p>
      <w:pPr>
        <w:pStyle w:val="Normal"/>
        <w:rPr/>
      </w:pPr>
      <w:r>
        <w:rPr/>
        <w:t xml:space="preserve">5. Les fidèles laïcs, en vertu de leur engagement baptismal, ont un rôle de première importance face aux défis que présente la situation actuelle et l'avenir de la Guinée-Equatoriale. Aussi, très chers frères dans l'épiscopat, n'oubliez jamais combien il est important de leur offrir une catéchèse permanente et correctement organisée, qui les aide à mûrir et à consolider constamment leur foi, à renforcer leur espérance et à rendre toujours plus opérante leur charité. </w:t>
      </w:r>
    </w:p>
    <w:p>
      <w:pPr>
        <w:pStyle w:val="Normal"/>
        <w:rPr/>
      </w:pPr>
      <w:r>
        <w:rPr/>
        <w:t xml:space="preserve">Les fidèles laïcs ont un devoir spécifique, celui de témoigner d'une vie irrépréhensible dans le monde, de rechercher la sainteté dans la famille, dans le travail et dans la vie sociale, ainsi que l'engagement à imprégner "d'esprit chrétien la mentalité et les moeurs, les lois et les structures de la communauté où chacun vit" ( Apostolicam actuositatem , n. 13). Les Pasteurs doivent donc demander à tous les baptisés non seulement de manifester clairement leur identité chrétienne, mais également d'être des protagonistes engagés au service d'un ordre social inspiré par la justice et jamais conditionné par des antagonismes, des pressions tribales ou un manque de solidarité. </w:t>
      </w:r>
    </w:p>
    <w:p>
      <w:pPr>
        <w:pStyle w:val="Normal"/>
        <w:rPr/>
      </w:pPr>
      <w:r>
        <w:rPr/>
        <w:t xml:space="preserve">Pour qu'ils puissent adopter ce style de vie, il faut leur offrir une formation religieuse adaptée, en plus de la formation humaine, et qui les aide à affronter les formes erronées de la religiosité ou les mouvements pseudo-religieux, qui sont si nombreux de nos jours. En tant que levain au sein du peuple, ils doivent promouvoir les valeurs humaines et chrétiennes, en tenant compte de la situation politique, économique et culturelle du pays, afin d'instaurer un ordre social de plus en plus juste et équitable. Dans leur communauté, ils doivent donner l'exemple de leur honnêteté et de leur transparence et, individuellement ou réunis de manière légitime, ils doivent, dès que cela est possible, agir également dans la vie publique, en l'illuminant grâce aux valeurs de l'Evangile et de la Doctrine sociale de l'Eglise. </w:t>
      </w:r>
    </w:p>
    <w:p>
      <w:pPr>
        <w:pStyle w:val="Normal"/>
        <w:rPr/>
      </w:pPr>
      <w:r>
        <w:rPr/>
        <w:t xml:space="preserve">6. L'histoire dans votre pays au siècle dernier, difficile sous certains aspects, a eu des conséquences négatives qu'il faut corriger, dans le domaine ecclésial comme dans le domaine social. Face à cette situation, l'Eglise, qui veut servir la cause de l'élévation de l'homme dans toutes ses dimensions, en bénéficiant dans ce but du juste espace de liberté, de compréhension et de respect, conserve sa volonté de continuer à travailler afin de semer le bien. </w:t>
      </w:r>
    </w:p>
    <w:p>
      <w:pPr>
        <w:pStyle w:val="Normal"/>
        <w:rPr/>
      </w:pPr>
      <w:r>
        <w:rPr/>
        <w:t xml:space="preserve">Dans ce sens, il est important, chers frères, qu'avec vos collaborateurs, vous soyez toujours des ministres de la réconciliation (cf. 2 Co 5, 18), afin que le peuple qui vous a été confié, surmontant les difficultés du passé, avance sur les chemins de la réconciliation de tous, sans exception. Le pardon n'est pas incompatible avec la justice et l'avenir le meilleur pour le pays est celui qui se construit dans la paix, qui est également le fruit de la justice et du pardon offert et reçu, afin de construire une vie en commun juste et digne, dans laquelle chacun trouve un climat de tolérance et de respect réciproque. </w:t>
      </w:r>
    </w:p>
    <w:p>
      <w:pPr>
        <w:pStyle w:val="Normal"/>
        <w:rPr/>
      </w:pPr>
      <w:r>
        <w:rPr/>
        <w:t xml:space="preserve">7. L'Eglise posséde un patrimoine de doctrine sociale qui propose une position éthique visant à exalter la dignité de l'homme, qui est une créature de Dieu, dépositaire à ce titre de droits inaliénables que l'on ne peut nier ou ignorer. Ces droits doivent être considérés intégralement: le droit à la vie de l'être humain, même de l'enfant à naître, jusqu'à sa mort naturelle, le droit à la liberté religieuse et d'autres droits tels que l'alimentation, l'éducation, le droit à la liberté de déplacement, d'expression ou d'association. </w:t>
      </w:r>
    </w:p>
    <w:p>
      <w:pPr>
        <w:pStyle w:val="Normal"/>
        <w:rPr/>
      </w:pPr>
      <w:r>
        <w:rPr/>
        <w:t xml:space="preserve">Il est vrai que dans le monde, les droits de l'homme sont un projet qui n'est pas encore parfaitement mis en pratique, mais ce n'est pas pour cette raison qu'il faut renoncer à la volonté sérieuse et ferme de les rappeler et de les respecter. Quand l'Eglise s'occupe de la dignité de la personne et de ses droits inaliénables, elle le fait dans le but de veiller afin que personne ne voit ces droits et cette dignité violés par d'autres hommes, par les autorités de son propre pays ou celles d'un autre pays. C'est pourquoi, sans esprit de défi, mais dans l'accomplissement de votre mission, continuez votre travail patient en faveur de la justice, de la véritable liberté et de la réconciliation. </w:t>
      </w:r>
    </w:p>
    <w:p>
      <w:pPr>
        <w:pStyle w:val="Normal"/>
        <w:rPr/>
      </w:pPr>
      <w:r>
        <w:rPr/>
        <w:t xml:space="preserve">8. Chers frères, au cours de cette rencontre, j'ai réfléchi avec vous sur certains aspects de votre activité pastorale. Lors de mon discours de départ à Bata, je vous avais dit "J'emporte avec moi le souvenir de votre enthousiasme chrétien et de votre courtoisie (...). Au Père commun qui est dans les cieux, je demanderai sans cesse qu'il vous accorde la paix et la sérénité et qu'il vous aide à être toujours de bons chrétiens et de bons citoyens" (Discours de départ, le 18 février 1982). Je vous repète la même chose aujourd'hui, au moment où je vous donne, ainsi qu'aux prêtres, aux religieux et aux religieuses, et à tous les fidèles des trois diocèses de Guinée-Equatoriale,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GAMBIE, DU LIBERIA ET DE SIERRA LEONE EN VISITE "AD LIMINA APOSTOLORUM"</w:t>
      </w:r>
    </w:p>
    <w:p>
      <w:pPr>
        <w:pStyle w:val="Normal"/>
        <w:rPr/>
      </w:pPr>
      <w:r>
        <w:rPr/>
        <w:t>Samedi 15 février 2003</w:t>
      </w:r>
    </w:p>
    <w:p>
      <w:pPr>
        <w:pStyle w:val="Normal"/>
        <w:rPr/>
      </w:pPr>
      <w:r>
        <w:rPr/>
        <w:t>Chers frères dans l'épiscopat,</w:t>
      </w:r>
    </w:p>
    <w:p>
      <w:pPr>
        <w:pStyle w:val="Normal"/>
        <w:rPr/>
      </w:pPr>
      <w:r>
        <w:rPr/>
        <w:t>1. C'est avec une grande joie et affection dans notre Seigneur Jésus-Christ que je vous souhaite la bienvenue, chers Evêques de Gambie, du Liberia et de Sierra Leone, à l'occasion de votre visite ad limina. A travers vous, je transmets mes salutations affectueuses au clergé, aux religieux et aux laïcs de votre pays. Vous êtes venus auprès des tombeaux des Apôtres Pierre et Paul pour rendre témoignage de votre foi et démontrer ainsi le dévouement de votre peuple à l'Eglise une, sainte, catholique et apostolique, fondée par le Christ et diffusée jusqu'aux extrémités de la terre. En effet, les fidèles de chacune de vos communautés, souvent en dépit d'importantes difficultés et épreuves, n'ont pas manqué de démontrer le zèle d'un peuple qui est véritablement devenu "une race élue, un sacerdoce royal, une nation sainte, un peuple acquis" (1 P 2, 9).</w:t>
      </w:r>
    </w:p>
    <w:p>
      <w:pPr>
        <w:pStyle w:val="Normal"/>
        <w:rPr/>
      </w:pPr>
      <w:r>
        <w:rPr/>
        <w:t>2. Les membres de l'Eglise catholique forment une toute petite partie de la population de votre pays et l'évangélisation et le dialogue interreligieux sont parfois difficiles du fait du climat social, politique, et même religieux. Toutefois, le Seigneur lui-même a prononcé des paroles d'encouragement à cet égard: "Sois sans crainte, petit troupeau, car votre Père s'est complu à vous donner le Royaume" (Lc 12, 32). En tirant force et réconfort de la promesse du Seigneur, vos communautés proclament avec efficacité la force de l'Evangile pour transformer le coeur et la vie humaine. Elles contribuent à l'amélioration de la société à travers une présence catholique forte et constructive dans les domaines de l'éducation, de l'assistance médicale et de l'aide aux plus pauvres. En effet, la population tout comme le gouvernement louent les programmes de l'Eglise en matière de protection sociale dans vos pays. Grâce à vos efforts constants dans ces domaines, vous exprimez avec éloquence la vocation missionnaire qui "appartient à la nature intime de la vie chrétienne" ( Redemptoris missio , n. 1).</w:t>
      </w:r>
    </w:p>
    <w:p>
      <w:pPr>
        <w:pStyle w:val="Normal"/>
        <w:rPr/>
      </w:pPr>
      <w:r>
        <w:rPr/>
        <w:t>Au cours de l'histoire, les minorités ecclésiales se sont trouvées dans la position unique de diffuser le message du Christ à leur frères et soeurs qui ne le connaissent pas encore. L'obéissance à la Parole de Dieu, telle qu'elle est proclamée de façon authentique par l'Eglise, doit constituer la base de votre relation avec les autres communautés chrétiennes. Comme vous le savez, cette Parole de Dieu peut servir de point de départ fondamental en vue d'un dialogue essentiel avec les disciples des religions traditionnelles africaines et de l'Islam. Vous avez le devoir de continuer à promouvoir une attitude de respect réciproque qui évite à la fois l'indifférence religieuse et le fondamentalisme militant. Vous devez rester vigilants afin de garantir que la vérité ne soit jamais réduite au silence. Cette forme de conduite sociale exige des efforts visant à protéger une liberté religieuse fondamentale, mais qui ne doit jamais être exploitée à des fins politiques. Jamais personne ne doit être puni ou critiqué pour avoir dit la vérité.</w:t>
      </w:r>
    </w:p>
    <w:p>
      <w:pPr>
        <w:pStyle w:val="Normal"/>
        <w:rPr/>
      </w:pPr>
      <w:r>
        <w:rPr/>
        <w:t>3. Je souligne la nécessité d'un engagement renouvelé à la formation des jeunes et des laïcs. L'attrait des choses matérielles et la dangereuse attraction de cultes et de sociétés secrètes qui promettent richesse et pouvoir, peuvent exercer une grande fascination, en particulier sur les jeunes. Ces tendances inquiétantes peuvent être renversées uniquement si l'on aide les jeunes à comprendre qu'ils forment vraiment "une nouvelle génération de constructeurs", appelée à oeuvrer en vue d'une "civilisation de l'amour" caractérisée par la liberté et la paix (cf. Veillée de Prière à l'occasion de la Journée mondiale de la Jeunesse au Downsview Park, Toronto , Canada, 27 juillet 2002). Vous devez aider les jeunes à repousser "les tentations d'emprunter les chemins illégaux conduisant aux mirages du succès ou de la richesse". En effet, ce n'est que dans la justice, à laquelle on parvient souvent à travers des sacrifices, que l'on peut obtenir la paix authentique (cf. Message pour la Journée mondiale de la Paix 1998 ).</w:t>
      </w:r>
    </w:p>
    <w:p>
      <w:pPr>
        <w:pStyle w:val="Normal"/>
        <w:rPr/>
      </w:pPr>
      <w:r>
        <w:rPr/>
        <w:t>Avec vous, je loue notre Père céleste pour le don de si nombreux hommes et de si nombreuses femmes engagés dans l'oeuvre de la catéchèse et de la formation de base des laïcs, jeunes et adultes. Ils sont vraiment le sel de la terre et une lumière qui conduit les autres. Ces "évangélisateurs irremplaçables" ont été et continuent d'être la colonne vertébrale de vos communautés chrétiennes, en diffusant la Bonne Nouvelle dans des conditions difficiles, parfois même dangereuses. En qualité d'évêques, vous devez soutenir vos catéchistes dans leurs efforts visant à améliorer leur capacité à vous assister dans l'oeuvre d'évangélisation. A cet égard, une formation correcte, à la fois spirituelle et intellectuelle, est nécessaire, ainsi qu'un soutien moral et matériel si l'on veut que ces pieux serviteurs de la Parole soient efficaces (Cf. Ecclesia in Africa , n. 91).</w:t>
      </w:r>
    </w:p>
    <w:p>
      <w:pPr>
        <w:pStyle w:val="Normal"/>
        <w:rPr/>
      </w:pPr>
      <w:r>
        <w:rPr/>
        <w:t>4. La famille a toujours été un élément fondamental de la culture et de la civilisation africaine. "L'union fidèle et féconde de l'homme et de la femme, bénie par la grâce du Christ, constitue un authentique Evangile de joie et d'espérance pour l'humanité" (cf. Conclusion de la IV Rencontre mondiale des familles, Angelus du 26 janvier 2003, n. 1; cf. ORLF n. 4 du 28 janvier 2003). Malheureusement, cet Evangile de vie, source d'espérance et de stabilité, est menacé dans vos pays par la diffusion de la polygamie, du divorce, de l'avortement, de la prostitution ainsi que du trafic d'êtres humains et par une mentalité favorable à la contraception. Ces facteurs contribuent eux-mêmes à une sexualité irresponsable et immorale qui entraîne la diffusion du SIDA, une pandémie que l'on ne peut ignorer. Non seulement cette maladie détruit d'innombrables vies, mais elle menace également la stabilité sociale et économique du continent africain.</w:t>
      </w:r>
    </w:p>
    <w:p>
      <w:pPr>
        <w:pStyle w:val="Normal"/>
        <w:rPr/>
      </w:pPr>
      <w:r>
        <w:rPr/>
        <w:t>Comme l'Eglise qui est en Afrique fait tout ce qui est en son pouvoir pour défendre la sainteté de la famille et son rôle prééminent dans la société africaine, elle est avant tout appelée à proclamer à haute voix et avec clarté le message libérateur de l'amour chrétien authentique. Tout programme éducatif, qu'il soit chrétien ou séculier, doit souligner que l'amour authentique est l'amour chaste et que la chasteté nous offre l'espérance fondée de surmonter les forces qui menacent l'institution de la famille et dans le même temps de libérer l'humanité de la dévastation causée par les fléaux tels que le SIDA. "L'affection, la joie, le bonheur et la paix apportés par le Mariage chrétien et la fidélité, ainsi que la sécurité que donne la chasteté, doivent être continuellement présentés aux fidèles, spécialement aux jeunes" ( Ecclesia in Africa , n. 116). Ce devoir ne comporte pas seulement l'encouragement et l'éducation des jeunes, mais exige également que l'Eglise fasse fonction de guide dans l'important effort de promouvoir des programmes en faveur du respect authentique envers la dignité et les droits des femmes.</w:t>
      </w:r>
    </w:p>
    <w:p>
      <w:pPr>
        <w:pStyle w:val="Normal"/>
        <w:rPr/>
      </w:pPr>
      <w:r>
        <w:rPr/>
        <w:t>5. Bien que vos pays continuent à affronter des défis humanitaires, je m'unis à vous pour rendre grâce à Dieu des grands progrès accomplis afin de rétablir la paix au Liberia et en Sierra Leone. Dans le même temps, toutefois, ils sont menacés par de récents événements dans la région voisine qui pourraient menacer les efforts constants en vue de rétablir la stabilité. Le chemin vers la paix est toujours difficile. Malgré tout, je suis certain du fait que l'engagement et la bonne volonté de tous ceux qui sont impliqués dans ce processus peuvent contribuer à l'avènement d'une culture de respect et de dignité. L'Eglise, qui a souffert énormément à cause de ces conflits, doit maintenir sa position forte pour protéger tous les sans-voix. Je vous exhorte, chers frères evêques, à oeuvrer inlassablement à la réconciliation en vue d'apporter un témoignage authentique d'unité à travers des gestes de solidarité et de soutien pour les victimes de plusieurs décennies de violence.</w:t>
      </w:r>
    </w:p>
    <w:p>
      <w:pPr>
        <w:pStyle w:val="Normal"/>
        <w:rPr/>
      </w:pPr>
      <w:r>
        <w:rPr/>
        <w:t>Par ailleurs, nous ne pouvons pas manquer d'observer avec inquiétude la situation tragique de millions de réfugiés et de personnes déplacées. Certains sont victimes de catastrophes nationales, comme la terrible sécheresse en Gambie, alors que d'autres ont été chassés par des luttes de pouvoir ou par un développement social et économique inadapté. En particulier, je vous félicite, ainsi que vos Eglises locales, d'avoir rejoint, malgré vos ressources extrêmement limitées, tous ceux qui ont été contraints d'abandonner leurs pays et de gagner des terres étrangères. Nous devons toujours nous rappeler que Notre Seigneur et sa famille étaient eux aussi des réfugiés. Je vous exhorte, ainsi que votre peuple, à continuer d'aimer et d'aider ces frères et ces soeurs comme vous le feriez s'il s'agissait de la Sainte Famille, en leur rappelant toujours que la condition dans laquelle ils se trouvent ne les rend pas moins importants aux yeux de Dieu.</w:t>
      </w:r>
    </w:p>
    <w:p>
      <w:pPr>
        <w:pStyle w:val="Normal"/>
        <w:rPr/>
      </w:pPr>
      <w:r>
        <w:rPr/>
        <w:t>6. Une autre priorité de votre ministère est l'attention pastorale à la vie spirituelle des hommes et des femmes consacrés dans vos diocèses. Cela est particulièrement vrai pour les fondations les plus récentes, qui ont besoin que vous les guidiez afin d'être toujours davantage engagées dans leur apostolat et dans la recherche de la sainteté. De nombreux religieux de vos pays ont suivi à la lettre l'exhortation à "tout quitter et donc à tout risquer pour le Christ" ( Vita consecrata , n. 40), en ayant partagé pleinement le sort de votre peuple durant la guerre et la violence qui ont dévasté la région. Certains ont été tués, d'autres emprisonnés ou ont dû fuir comme réfugiés. Cette présence constante parmi leurs frères et leurs soeurs qui souffrent du même destin apporte le témoignage d'un Dieu qui n'abandonne pas son peuple.</w:t>
      </w:r>
    </w:p>
    <w:p>
      <w:pPr>
        <w:pStyle w:val="Normal"/>
        <w:rPr/>
      </w:pPr>
      <w:r>
        <w:rPr/>
        <w:t>7. Il est édifiant d'observer que même au milieu du tumulte et de la guerre, les hommes et les femmes ont continué de répondre à l'appel de Dieu avec générosité. La tâche déjà difficile d'assurer une formation correcte devient plus difficile encore lorsque les conditions fondamentales nécessaires à cette oeuvre ne sont pas réunies. Je vous félicite de vos efforts visant à l'institution de solides programmes de formation. Les évêques, en tant que premiers responsables de la vie ecclésiale, doivent garantir que tous les candidats au sacerdoces soient sélectionnés avec soin et formés de façon à les préparer à se donner entièrement à leur mission dans l'Eglise. Toutes les personnes consacrées de cette manière au Christ, Chef de l'Eglise, devraient aspirer à mener une vie d'authentique pauvreté évangélique. Dans un monde empli de tentations, les prêtres sont appelés à se détacher des choses matérielles, et à se consacrer au service des autres à travers le don total de soi dans le célibat. Les comportements objets de scandale doivent être affrontés, examinés et corrigés.</w:t>
      </w:r>
    </w:p>
    <w:p>
      <w:pPr>
        <w:pStyle w:val="Normal"/>
        <w:rPr/>
      </w:pPr>
      <w:r>
        <w:rPr/>
        <w:t>Etant donnée la grave carence en prêtres dans vos diocèses, vous pourriez vous sentir obligés de placer des prêtres ordonnés depuis peu à des positions qui comportent la prise immédiate de graves responsabilités pastorales. Même si cela est quelquefois inévitable, il faut toutefois prêter une grande attention afin que soit donné aux jeunes prêtres le temps nécessaire pour alimenter et développer leur vie spirituelle. Tous les prêtres doivent avoir à leur disposition des structures de soutien sacerdotal. De telles structures incluent une formation spirituelle et intellectuelle permanente, ainsi que des retraites et des journées de recueillement qui réunissent la fraternité des prêtres dans la Parole et dans les Sacrements.</w:t>
      </w:r>
    </w:p>
    <w:p>
      <w:pPr>
        <w:pStyle w:val="Normal"/>
        <w:rPr/>
      </w:pPr>
      <w:r>
        <w:rPr/>
        <w:t>"Par l'ordination et la mission reçues des évêques, les prêtres sont mis au service du Christ Docteur, Prêtre et Roi" (Presbyterorum ordinis, n. 1). Les membres du clergé sont vos plus proches collaborateurs, car leur ministère est un reflet de l'amour du Christ, le Bon Pasteur, pour son troupeau. Toujours engagés dans les activités pastorales, ils ont besoin que vous les guidiez afin de maintenir un juste équilibre entre leur oeuvre et leur vie spirituelle. La vie sacerdotale doit être centrée sur le renouveau constant de la grâce reçue dans les Ordres sacrés. Votre exemple et votre manière de les guider peuvent faire beaucoup pour encourager la croissance de cette grâce, en particulier à travers la consultation et la collaboration sur les questions administratives et dans l'oeuvre pastorale.</w:t>
      </w:r>
    </w:p>
    <w:p>
      <w:pPr>
        <w:pStyle w:val="Normal"/>
        <w:rPr/>
      </w:pPr>
      <w:r>
        <w:rPr/>
        <w:t>Cela est essentiel à un ministère véritablement efficace.</w:t>
      </w:r>
    </w:p>
    <w:p>
      <w:pPr>
        <w:pStyle w:val="Normal"/>
        <w:rPr/>
      </w:pPr>
      <w:r>
        <w:rPr/>
        <w:t xml:space="preserve">8. Chers frères, je désire que vous sachiez que mes prières pour vous et pour votre peuple sont constantes. En célébrant une année particulière consacrée au Rosaire, j'espère sincèrement que vous aiderez vos troupeaux à redécouvrir cette prière d'une grande richesse et d'une grande simplicité. Il s'agit d'une prière pour la paix, d'une prière pour la famille, une prière pour les enfants et une prière pour l'espérance (cf. Rosarium Virginis Mariae e, nn. 40-43). Que Marie, Reine du Rosaire, vous assiste alors que vous guidez vers le salut le Peuple de Dieu qui est en Gambie, au Liberia et en Sierra Leone! A chacun de vous, et à tous les prêtres, les religieux et les laïcs de vos diocèses, j'accord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SA BÉATITUDE CHRISTODOULOS, ARCHEVÊQUE ORTHODOXE D'ATHÈNES ET DE TOUTE LA GRÈCE </w:t>
      </w:r>
    </w:p>
    <w:p>
      <w:pPr>
        <w:pStyle w:val="Normal"/>
        <w:rPr/>
      </w:pPr>
      <w:r>
        <w:rPr/>
        <w:t xml:space="preserve">A Sa Béatitude Christodoulos Archevêque d'Athènes et de toute la Grèce </w:t>
      </w:r>
    </w:p>
    <w:p>
      <w:pPr>
        <w:pStyle w:val="Normal"/>
        <w:rPr/>
      </w:pPr>
      <w:r>
        <w:rPr/>
        <w:t xml:space="preserve">"Persévérez dans la dilection fraternelle. N'oubliez pas l'hospitalité" (He 13, 1-2). </w:t>
      </w:r>
    </w:p>
    <w:p>
      <w:pPr>
        <w:pStyle w:val="Normal"/>
        <w:rPr/>
      </w:pPr>
      <w:r>
        <w:rPr/>
        <w:t xml:space="preserve">En rappelant cette exhortation de l'Epître aux Hébreux à construire nos relations sur cet amour fraternel que nous devons nourrir les uns pour les autres, j'ai la joie de faire parvenir ce Message à Votre Béatitude par l'intermédiaire du Cardinal Walter Kasper et de la Délégation du Saint-Siège qui rend visite à l'Eglise orthodoxe de Grèce. Les représentants du Saint-Siège, invités par Votre Béatitude à Athènes, entendent ainsi répondre à la visite appréciée de la Délégation du Saint-Synode de l'Eglise orthodoxe de Grèce au mois de mars de l'année dernière, à Rome. Il s'agit également d'un signe concret de notre volonté de persévérer dans la dilection fraternelle. Nous n'oublions pas le devoir d'hospitalité qui doit caractériser les relations entre les chrétiens. Partout où ils se rencontrent, ils peuvent se retrouver et se redécouvrir frères dans le Christ. Ils peuvent, ensemble, repartir du Christ. </w:t>
      </w:r>
    </w:p>
    <w:p>
      <w:pPr>
        <w:pStyle w:val="Normal"/>
        <w:rPr/>
      </w:pPr>
      <w:r>
        <w:rPr/>
        <w:t xml:space="preserve">La Délégation du Saint-Siège pourra donc reprendre les réflexions que nous avons proposées ensemble à la considération de l'Europe dans notre Déclaration commune sur l'Aréopage d'Athènes, le 4 mai 2001, et poursuivre les échanges fructueux entre les représentants du Saint-Synode de l'Eglise orthodoxe de Grèce et les responsables des différents Dicastères et Institutions du Saint-Siège, qui s'étaient déroulés au mois de mars de l'année dernière. Tout cela représente pour moi un motif de joie et de satisfaction. L'Eglise catholique sait qu'elle a un devoir à remplir sur le continent européen, en ce moment historique, et la responsabilité qu'elle ressent coïncide avec celle de l'Eglise orthodoxe de Grèce. Cette responsabilité représente un terrain commun sur lequel développer notre collaboration réciproque. L'avenir de l'Europe est d'une telle importance qu'il nous pousse à aller au-delà de notre passé de divisions, d'incompréhensions et d'éloignement réciproque. L'enjeu est la promotion en Europe, hic et nunc, de toutes les valeurs humaines mais également religieuses, de la reconnaissance des Eglises et des communautés ecclésiales, de la défense du caractère sacré de la vie, de la sauvegarde de la création. Nous sommes animés par la conviction profonde que le "vieux" continent ne doit pas négliger la richesse chrétienne de son patrimoine culturel et ne doit rien perdre de ce qui a fait la grandeur de son passé. Nous sommes conscients de la nécessité de donner une dimension nouvelle, plus incisive, à notre témoignage de foi, afin que les racines chrétiennes de l'Europe soient revivifiées par une sève nouvelle, la sève de notre témoignage plus harmonieux. Cette collaboration, qu'il faut développer et faire croître, pourrait être l'un des remèdes efficaces contre le relativisme idéologique si répandu en Europe, contre un pluralisme éthique qui oublie les valeurs éternelles et contre une forme de mondialisation qui laisse l'homme insatisfait car elle efface les différences légitimes, qui ont permis la diffusion d'un si grand nombre de trésors à travers l'Orient et l'Occident européens. Il nous revient d'oeuvrer ensemble pour atteindre ces objectifs importants et urgents. </w:t>
      </w:r>
    </w:p>
    <w:p>
      <w:pPr>
        <w:pStyle w:val="Normal"/>
        <w:rPr/>
      </w:pPr>
      <w:r>
        <w:rPr/>
        <w:t xml:space="preserve">Votre Béatitude, je souhaite que ce nouveau contact suscite des formes concrètes de coopération entre nous. L'Eglise de Rome est disponible à la collaboration réciproque, consciente de la nécessité d'intégrer les unes aux autres les traditions grecque, latine et slave de l'Europe d'aujourd'hui, afin de les articuler en un ensemble harmonieux. </w:t>
      </w:r>
    </w:p>
    <w:p>
      <w:pPr>
        <w:pStyle w:val="Normal"/>
        <w:rPr/>
      </w:pPr>
      <w:r>
        <w:rPr/>
        <w:t xml:space="preserve">Avec ces sentiments, j'assure Votre Béatitude de ma charité fraternelle. </w:t>
      </w:r>
    </w:p>
    <w:p>
      <w:pPr>
        <w:pStyle w:val="Normal"/>
        <w:rPr/>
      </w:pPr>
      <w:r>
        <w:rPr/>
        <w:t xml:space="preserve">Du Vatican, le 8 février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AMIS DU MOUVEMENT DES "FOCOLARI"</w:t>
      </w:r>
    </w:p>
    <w:p>
      <w:pPr>
        <w:pStyle w:val="Normal"/>
        <w:rPr/>
      </w:pPr>
      <w:r>
        <w:rPr/>
        <w:t>Jeudi 13 février 2003</w:t>
      </w:r>
    </w:p>
    <w:p>
      <w:pPr>
        <w:pStyle w:val="Normal"/>
        <w:rPr/>
      </w:pPr>
      <w:r>
        <w:rPr/>
        <w:t xml:space="preserve">Vénérés frères dans l'épiscopat! </w:t>
      </w:r>
    </w:p>
    <w:p>
      <w:pPr>
        <w:pStyle w:val="Normal"/>
        <w:rPr/>
      </w:pPr>
      <w:r>
        <w:rPr/>
        <w:t xml:space="preserve">1. Je suis heureux de vous souhaiter une cordiale bienvenue à cette rencontre, qui a lieu à l'occasion du Congrès spirituel des Evêques amis du Mouvement des "Focolari". Celui-ci a pour thème: "Spiritualité de communion: unité ecclésiale et fraternité universelle". Je vous salue tous avec affection. Je salue en particulier le Cardinal Miloslav Vlk, Archevêque de Prague, et je le remercie des paroles courtoises qu'il vient de m'adresser au nom des personnes présentes, en traçant le cadre synthétique de vos travaux. J'adresse un salut cordial à Chiara Lubich, Fondatrice du Mouvement, qui est intervenue durant votre Congrès. </w:t>
      </w:r>
    </w:p>
    <w:p>
      <w:pPr>
        <w:pStyle w:val="Normal"/>
        <w:rPr/>
      </w:pPr>
      <w:r>
        <w:rPr/>
        <w:t xml:space="preserve">Au cours de ces journées de réflexion, d'échange de témoignages et d'expériences pastorales, vous vous êtes proposés d'approfondir le thème de la "spiritualité de communion", répondant à l'invitation contenue dans la Lettre apostolique Novo millennio ineunte , à "promouvoir une spiritualité de la communion" et à "faire de l'Eglise la maison et l'école de la communion" (cf. n. 43). </w:t>
      </w:r>
    </w:p>
    <w:p>
      <w:pPr>
        <w:pStyle w:val="Normal"/>
        <w:rPr/>
      </w:pPr>
      <w:r>
        <w:rPr/>
        <w:t xml:space="preserve">Vos réflexions et la confrontation de vos expériences ont contribué à mettre en lumière la nécessité permanente d'une authentique spiritualité de communion, qui anime de manière toujours plus incisive la vie et l'activité du peuple chrétien. </w:t>
      </w:r>
    </w:p>
    <w:p>
      <w:pPr>
        <w:pStyle w:val="Normal"/>
        <w:rPr/>
      </w:pPr>
      <w:r>
        <w:rPr/>
        <w:t xml:space="preserve">2. La "spiritualité de communion" s'articule autour de divers éléments, qui plongent leurs racines dans l'Evangile, et se trouvent enrichis par la contribution que le Mouvement des "Focolari", engagé à témoigner de la "spiritualité de l'unité", offre à la communauté chrétienne dans son ensemble. Je voudrais entre autres rappeler ici l'unité comme "testament" laissé par Jésus à ses disciples (cf. Jn 17), le mystère du Christ crucifié et abandonné comme "chemin" pour y parvenir, la célébration de l'Eucharistie comme lien de communion, l'action de l'Esprit Saint qui anime le Corps mystique du Christ et en unifie les membres, la présence de la Vierge Marie, Mère de l'unité, qui nous conduit tous au Christ. </w:t>
      </w:r>
    </w:p>
    <w:p>
      <w:pPr>
        <w:pStyle w:val="Normal"/>
        <w:rPr/>
      </w:pPr>
      <w:r>
        <w:rPr/>
        <w:t xml:space="preserve">Il ne faut pas non plus oublier le caractère dynamique de la "spiritualité de communion", qui découle du lien existant entre l'amour de Dieu et l'amour pour le prochain. Dans cette perspective, il est indispensable d'apprendre l'art de "se sanctifier ensemble", dans un cheminement personnel et communautaire. Par ailleurs, une communion toujours plus organique "entre la dimension institutionnelle et la dimen-sion charismatique" de l'Eglise est nécessaire. Il s'agit en effet de deux dimensions co-essentielles qui "concourent ensemble à rendre présent le Mystère du Christ et son oeuvre salvifique dans le monde". (Cf. Message au Congrès mondial des Mouvements ecclésiaux, n. 5, in Insegnamenti XXI/1 [1998], p. 1065). </w:t>
      </w:r>
    </w:p>
    <w:p>
      <w:pPr>
        <w:pStyle w:val="Normal"/>
        <w:rPr/>
      </w:pPr>
      <w:r>
        <w:rPr/>
        <w:t xml:space="preserve">3. L'engagement au service de la "spiritualité de communion" apporte un élan renouvelé à l'oecuménisme, car il pousse à trouver des formes et des moyens propres à favoriser la concrétisation de l'aspiration ardente à l'unité de tous les chrétiens, que Jésus nous a laissée comme don et comme mission lors de la Dernière Cène. </w:t>
      </w:r>
    </w:p>
    <w:p>
      <w:pPr>
        <w:pStyle w:val="Normal"/>
        <w:rPr/>
      </w:pPr>
      <w:r>
        <w:rPr/>
        <w:t xml:space="preserve">Une spiritualité de communion ouvre également de grandes possibilités dans le domaine du dialogue interreligieux, qui toutefois, comme je le rappelais dans la Lettre apostolique Novo millennio ineunte , ne peut être fondé sur l'indifférentisme religieux. Pas plus qu'il ne faut craindre "que puisse être lésée l'identité de l'autre par ce qui est en fait l'annonce joyeuse d'un don offert à tous et qui doit être proposé à tous dans le plus grand respect de la liberté de chacun: le don de la révélation du Dieu-Amour" (n. 56). </w:t>
      </w:r>
    </w:p>
    <w:p>
      <w:pPr>
        <w:pStyle w:val="Normal"/>
        <w:rPr/>
      </w:pPr>
      <w:r>
        <w:rPr/>
        <w:t xml:space="preserve">4. Chers et vénérés frères! L'effort de construire une "spiritualité de communion" exige de surmonter chacune des éventuelles difficultés, incompréhensions, voire les échecs. Il faut poursuivre sans trève sur le chemin entrepris, en ayant confiance dans le soutien de la grâce divine, pour donner vie à une authentique "unité ecclésiale" et une solide "fraternité universelle". </w:t>
      </w:r>
    </w:p>
    <w:p>
      <w:pPr>
        <w:pStyle w:val="Normal"/>
        <w:rPr/>
      </w:pPr>
      <w:r>
        <w:rPr/>
        <w:t xml:space="preserve">J'invoque dans ce but la protection maternelle de la Vierge du Saint Rosaire et, tout en vous assurant de mon affection, renforcée par un souvenir constant dans la prière, j'accorde de tout coeur à chacun de vous ici présents une Bénédiction apostolique particulière, que j'étends volontiers aux communautés qui sont confiées à vos soins pastoraux, ainsi qu'à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GRAND RABBIN DE ROME</w:t>
      </w:r>
    </w:p>
    <w:p>
      <w:pPr>
        <w:pStyle w:val="Normal"/>
        <w:rPr/>
      </w:pPr>
      <w:r>
        <w:rPr/>
        <w:t>Jeudi 13 février 2003</w:t>
      </w:r>
    </w:p>
    <w:p>
      <w:pPr>
        <w:pStyle w:val="Normal"/>
        <w:rPr/>
      </w:pPr>
      <w:r>
        <w:rPr/>
        <w:t xml:space="preserve">Monsieur le Grand Rabbin de Rome et chers frères dans la foi d'Abraham! </w:t>
      </w:r>
    </w:p>
    <w:p>
      <w:pPr>
        <w:pStyle w:val="Normal"/>
        <w:rPr/>
      </w:pPr>
      <w:r>
        <w:rPr/>
        <w:t xml:space="preserve">1. Je suis heureux de vous rencontrer, cher M. Riccardo Di Segni, après votre élection en tant que Grand Rabbin de Rome et je vous salue cordialement, ainsi que les représentants qui vous accompagnent. Je vous renouvelle l'expression de mes félicitations pour la charge importante qui vous a été confiée tandis que j'ai plaisir, en cette circonstance significative, à rappeler avec une profonde estime votre illustre prédécesseur, M. Elio Toaff. </w:t>
      </w:r>
    </w:p>
    <w:p>
      <w:pPr>
        <w:pStyle w:val="Normal"/>
        <w:rPr/>
      </w:pPr>
      <w:r>
        <w:rPr/>
        <w:t xml:space="preserve">La visite d'aujourd'hui me permet de souligner le vif désir que nourrit l'Eglise catholique d'approfondir les liens d'amitié et de collaboration réciproque avec la communauté juive. Ici, à Rome, la Synagogue, symbole de la foi des Fils d'Abraham, est très proche de la Basilique Saint-Pierre, centre de l'Eglise, et je rends grâce à Dieu qui m'a accordé, le 13 avril 1986, de parcourir la brève distance qui sépare ces deux temples. Cette visite historique et inoubliable a constitué un don du Tout-puissant et représente une étape importante sur la voie de l'entente entre juifs et catholiques. Je souhaite que la mémoire de cet événement continue d'exercer une influence bénéfique, et que le chemin de confiance réciproque accompli jusqu'à présent enrichisse les relations entre la communauté catholique et la communauté juive de Rome, qui est la plus ancienne d'Europe occidentale. </w:t>
      </w:r>
    </w:p>
    <w:p>
      <w:pPr>
        <w:pStyle w:val="Normal"/>
        <w:rPr/>
      </w:pPr>
      <w:r>
        <w:rPr/>
        <w:t xml:space="preserve">2. Il faut reconnaître que par le passé, nos deux communautés ont vécu côte à côte, écrivant parfois "une histoire tourmentée", non exempte, dans certains cas, d'hostilités et de méfiances. Le document Nostra Aetate du Concile Vatican II, l'application progressive des textes conciliaires, les gestes d'amitié accomplis par les uns et les autres, ont toutefois contribué, au cours de ces années, à orienter nos relations vers une compréhension réciproque toujours plus grande. Je souhaite que se poursuive cet effort, marqué par des initiatives de collaboration bénéfique dans le domaine social, culturel et théologique, et que croisse la conscience de ces liens spirituels qui nous unissent. </w:t>
      </w:r>
    </w:p>
    <w:p>
      <w:pPr>
        <w:pStyle w:val="Normal"/>
        <w:rPr/>
      </w:pPr>
      <w:r>
        <w:rPr/>
        <w:t xml:space="preserve">3. Ces jours-ci, de dangereuses menaces de guerre retentissent dans le monde. Nous, juifs et catholiques, ressentons le devoir urgent d'implorer de Dieu créateur et éternel la paix, et d'être nous-mêmes des artisans de paix. </w:t>
      </w:r>
    </w:p>
    <w:p>
      <w:pPr>
        <w:pStyle w:val="Normal"/>
        <w:rPr/>
      </w:pPr>
      <w:r>
        <w:rPr/>
        <w:t xml:space="preserve">Shalom! Cette belle expression, qui vous est très chère, signifie salut, bonheur, harmonie, et souligne que la paix est un don de Dieu; un don fragile, placé entre les mains des hommes et qu'il faut préserver également grâce à l'engagement de nos communautés. </w:t>
      </w:r>
    </w:p>
    <w:p>
      <w:pPr>
        <w:pStyle w:val="Normal"/>
        <w:rPr/>
      </w:pPr>
      <w:r>
        <w:rPr/>
        <w:t xml:space="preserve">Que Dieu fasse de nous des artisans de paix, dans la conscience que lorsque l'homme accomplit des oeuvres de paix, il devient capable d'améliorer le monde. </w:t>
      </w:r>
    </w:p>
    <w:p>
      <w:pPr>
        <w:pStyle w:val="Normal"/>
        <w:rPr/>
      </w:pPr>
      <w:r>
        <w:rPr/>
        <w:t xml:space="preserve">Shalom! Tel est mon voeu cordial que je vous adresse, ainsi qu'à toute la communauté juive de Rome. Que Dieu, dans sa bonté, protège et bénisse chacun de nous. Qu'il bénisse en particulier tous ceux qui tracent un chemin d'amitié et de paix entre les hommes de toute race et de toute cul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 JOURNÉE MONDIALE DU MALADE</w:t>
      </w:r>
    </w:p>
    <w:p>
      <w:pPr>
        <w:pStyle w:val="Normal"/>
        <w:rPr/>
      </w:pPr>
      <w:r>
        <w:rPr/>
        <w:t xml:space="preserve">DISCOURS DU PAPE JEAN-PAUL II AUX MALADES, EN MÉMOIRE LITURGIQUE DE LA BIENHEUREUSE VIERGE DE LOURDES </w:t>
      </w:r>
    </w:p>
    <w:p>
      <w:pPr>
        <w:pStyle w:val="Normal"/>
        <w:rPr/>
      </w:pPr>
      <w:r>
        <w:rPr/>
        <w:t>Mardi 11 février 2003</w:t>
      </w:r>
    </w:p>
    <w:p>
      <w:pPr>
        <w:pStyle w:val="Normal"/>
        <w:rPr/>
      </w:pPr>
      <w:r>
        <w:rPr/>
        <w:t xml:space="preserve">Très chers frères et soeurs! </w:t>
      </w:r>
    </w:p>
    <w:p>
      <w:pPr>
        <w:pStyle w:val="Normal"/>
        <w:rPr/>
      </w:pPr>
      <w:r>
        <w:rPr/>
        <w:t xml:space="preserve">1. Chers malades, comme chaque année, c'est avec une grande joie que je viens vous rencontrer au terme de cette célébration qui vous est spécialement consacrée. Mon premier salut s'adresse à vous, qui êtes les protagonistes de la Journée mondiale du Malade d'aujourd'hui. J'étends volontiers mon salut à ceux qui sont à vos côtés, vos proches, vos amis, les volontaires et les membres de l'UNITALSI. Je salue le Cardinal-Vicaire, ainsi que les prélats et les prêtres présents, les religieux et les religieuses, ainsi que ceux qui, en accomplissant diverses tâches, oeuvrent au service des malades et de ceux qui souffrent. </w:t>
      </w:r>
    </w:p>
    <w:p>
      <w:pPr>
        <w:pStyle w:val="Normal"/>
        <w:rPr/>
      </w:pPr>
      <w:r>
        <w:rPr/>
        <w:t xml:space="preserve">J'adresse ensuite un salut cordial aux membres de l'Oeuvre romaine des Pèlerinages et aux participants au Congrès national théologique et pastoral, en cours ici, à Rome, sur le thème "Le pèlerinage, sentier de paix". A ce propos, je pense à la Terre Sainte et je forme le voeu, soutenu par la prière, que ces lieux sanctifiés par la présence du Christ retrouvent au plus tôt un climat de paix, de façon à permettre la reprise du flux des pèlerins. </w:t>
      </w:r>
    </w:p>
    <w:p>
      <w:pPr>
        <w:pStyle w:val="Normal"/>
        <w:rPr/>
      </w:pPr>
      <w:r>
        <w:rPr/>
        <w:t xml:space="preserve">2. On célèbre aujourd'hui la Journée mondiale du Malade, parvenue à sa onzième édition, et placée sous la protection de la Vierge Immaculée. Dans quelques instants, les chants et les prières nous conduiront spirituellement à Lourdes, lieu béni de Dieu et qui vous est si cher. Dans le même temps, nous nous unissons aux nombreux fidèles rassemblés dans le sanctuaire national de Washington, également consacré à l'Immaculée, où ont lieu cette année les principales manifestations de la Journée mondiale du Malade. </w:t>
      </w:r>
    </w:p>
    <w:p>
      <w:pPr>
        <w:pStyle w:val="Normal"/>
        <w:rPr/>
      </w:pPr>
      <w:r>
        <w:rPr/>
        <w:t xml:space="preserve">En observant l'image vénérée de la Vierge de Lourdes, notre regard se pose sur le Rosaire qu'elle tient entre ses mains jointes. La Vierge en prière semble vouloir renouveler l'invitation faite à la petite Bernadette, de réciter avec confiance le saint Rosaire. Avec quelle joie accueillons-nous cette exhortation en cette Journée du Malade, qui constitue une étape significative de l'Année du Rosaire! Lourdes, Rome, Washington forment aujourd'hui le "carrefour" providentiel d'une invocation commune au Dieu de la vie, afin qu'il communique la confiance, le réconfort et l'espérance aux personnes qui souffrent dans le monde entier. </w:t>
      </w:r>
    </w:p>
    <w:p>
      <w:pPr>
        <w:pStyle w:val="Normal"/>
        <w:rPr/>
      </w:pPr>
      <w:r>
        <w:rPr/>
        <w:t xml:space="preserve">3. Chers malades, le Rosaire apporte la réponse chrétienne au problème de la souffrance: il la puise au mystère pascal du Christ. La personne qui le prie parcourt avec Marie tout l'itinéraire de la vie et de la foi, un itinéraire dont fait partie intégrante la souffrance humaine, qui dans le Christ, devient une souffrance divine et humaine, une passion salvifique. </w:t>
      </w:r>
    </w:p>
    <w:p>
      <w:pPr>
        <w:pStyle w:val="Normal"/>
        <w:rPr/>
      </w:pPr>
      <w:r>
        <w:rPr/>
        <w:t xml:space="preserve">Dans les mystères douloureux, on contemple le Christ qui prend sur lui, pour ainsi dire, toutes les "maladies" de l'homme et du genre humain. Cet Agneau de Dieu, prend non seulement en charge leurs conséquences, mais également leur cause profonde, c'est-à-dire non seulement les maux, mais le mal radical du péché. Sa lutte n'est pas superficielle, mais bien radicale; ses soins ne sont pas palliatifs, mais résolutifs. </w:t>
      </w:r>
    </w:p>
    <w:p>
      <w:pPr>
        <w:pStyle w:val="Normal"/>
        <w:rPr/>
      </w:pPr>
      <w:r>
        <w:rPr/>
        <w:t xml:space="preserve">La force grâce à laquelle le Christ a vaincu la domination du mal et a guéri l'homme est l'abandon confiant, dans une attitude de soumission filiale, à la volonté du Père. </w:t>
      </w:r>
    </w:p>
    <w:p>
      <w:pPr>
        <w:pStyle w:val="Normal"/>
        <w:rPr/>
      </w:pPr>
      <w:r>
        <w:rPr/>
        <w:t xml:space="preserve">Cette même attitude agit en nous quand, grâce à l'Esprit Saint, en vivant l'expérience de la maladie, nous parcourons avec Marie la voie des mystères douloureux. </w:t>
      </w:r>
    </w:p>
    <w:p>
      <w:pPr>
        <w:pStyle w:val="Normal"/>
        <w:rPr/>
      </w:pPr>
      <w:r>
        <w:rPr/>
        <w:t xml:space="preserve">4. Très chers frères et soeurs! Le coeur de la Vierge, transpercé par l'épée, nous enseigne à "apprendre le Christ", à nous conformer à Lui, et à le supplier (cf. Lett. apos. Rosarium Virginis Mariae , 13-16). Il nous guide pour annoncer son amour (cf. ibid., n. 17): celui qui porte la croix avec Jésus offre un témoignage éloquent, même à ceux qui se sentent incapables de croire et d'espérer. </w:t>
      </w:r>
    </w:p>
    <w:p>
      <w:pPr>
        <w:pStyle w:val="Normal"/>
        <w:rPr/>
      </w:pPr>
      <w:r>
        <w:rPr/>
        <w:t xml:space="preserve">En cette année troublée par de nombreuses préoccupations pour le sort de l'humanité, j'ai voulu que la prière du Rosaire ait comme intentions spécifiques la cause de la paix et de la famille (cf. ibid., 6; 40-42). Très chers frères et soeurs malades, vous êtes en "première ligne" pour intercéder en faveur de ces deux grands objectifs. </w:t>
      </w:r>
    </w:p>
    <w:p>
      <w:pPr>
        <w:pStyle w:val="Normal"/>
        <w:rPr/>
      </w:pPr>
      <w:r>
        <w:rPr/>
        <w:t xml:space="preserve">Puisse votre vie, marquée par l'épreuve, communiquer à tous cette espérance et cette sérénité dont seule la rencontre avec le Christ permet de faire l'expérience. Nous confions à présent ce souhait et toute autre intention que nous portons dans notre coeur à Marie Immaculée, Santé des Malades. </w:t>
      </w:r>
    </w:p>
    <w:p>
      <w:pPr>
        <w:pStyle w:val="Normal"/>
        <w:rPr/>
      </w:pPr>
      <w:r>
        <w:rPr/>
        <w:t xml:space="preserve">Je donne avec affection à vous qui êtes ici présents et à vos proches, la Bénédiction apostolique. </w:t>
      </w:r>
    </w:p>
    <w:p>
      <w:pPr>
        <w:pStyle w:val="Normal"/>
        <w:rPr/>
      </w:pPr>
      <w:r>
        <w:rPr/>
      </w:r>
    </w:p>
    <w:p>
      <w:pPr>
        <w:pStyle w:val="Normal"/>
        <w:rPr/>
      </w:pPr>
      <w:r>
        <w:rPr/>
        <w:t xml:space="preserve">Un moment très suggestif a conclu la célébration de la XI Journée mondiale du Malade à Saint-Pierre. Le Pape est apparu à la fenêtre de son bureau pour saluer les fidèles qui, en quittant la basilique, se sont rendus en procession sur la Place, illuminée par la lumière de milliers de flambeaux. Le Pape a donné sa Bénédiction apostolique, puis, tenant lui aussi un cierge allumé entre les mains, il a répondu au chant de l'"Ave Maria" de Lourdes par les paroles suivantes: </w:t>
      </w:r>
    </w:p>
    <w:p>
      <w:pPr>
        <w:pStyle w:val="Normal"/>
        <w:rPr/>
      </w:pPr>
      <w:r>
        <w:rPr/>
        <w:t xml:space="preserve">Je vous remercie de tout coeur pour ces flambeaux. Nous pensons à tous les malades du monde. Nous nous unissons à la Madone de Lourdes et aux malades qui sont à Lourdes. Nous nous unissons également à Washington, où l'on célèbre cette année la Journée mondiale du Malade. </w:t>
      </w:r>
    </w:p>
    <w:p>
      <w:pPr>
        <w:pStyle w:val="Normal"/>
        <w:rPr/>
      </w:pPr>
      <w:r>
        <w:rPr/>
        <w:t xml:space="preserve">Je donne à tous et à toutes ma Bénédiction et je vous dis à la prochaine fo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REPRÉSENTANTS DE L'ORDRE DES FRÈRES MINEURS "BERNARDINS"</w:t>
      </w:r>
    </w:p>
    <w:p>
      <w:pPr>
        <w:pStyle w:val="Normal"/>
        <w:rPr/>
      </w:pPr>
      <w:r>
        <w:rPr/>
        <w:t>Mardi 11 février 2003</w:t>
      </w:r>
    </w:p>
    <w:p>
      <w:pPr>
        <w:pStyle w:val="Normal"/>
        <w:rPr/>
      </w:pPr>
      <w:r>
        <w:rPr/>
        <w:t xml:space="preserve">Chers frères dans l'épiscopat, vénérés Pères, chers Frères Bernardins, </w:t>
      </w:r>
    </w:p>
    <w:p>
      <w:pPr>
        <w:pStyle w:val="Normal"/>
        <w:rPr/>
      </w:pPr>
      <w:r>
        <w:rPr/>
        <w:t xml:space="preserve">Je vous souhaite à tous une cordiale bienvenue. Vous êtes venus à Rome, en visitant le long de votre parcours les tombeaux de saint François et de saint Bernardin de Sienne, pour rendre grâce à Dieu, ici, aux tombeaux des Apôtres Pierre et Paul, à l'occasion des 550 ans de présence des frères mineurs (Bernardins) sur la terre polonaise. Je m'unis volontiers à cette action de grâce, car je sais tout le bien qu'elle a apporté, et combien elle s'est inscrite profondément dans notre spiritualité et notre culture natales. </w:t>
      </w:r>
    </w:p>
    <w:p>
      <w:pPr>
        <w:pStyle w:val="Normal"/>
        <w:rPr/>
      </w:pPr>
      <w:r>
        <w:rPr/>
        <w:t xml:space="preserve">Ce jubilé est lié à la fondation du Couvent de Cracovie. Ce couvent et la basilique rue Bernardynska sont chers à mon coeur. Lorsque j'étais jeune, je m'y rendais très souvent de même que plus tard, comme prêtre et enfin, comme Evêque de Cracovie. J'ai également eu de nombreuses rencontres avec votre communauté. De façon particulière, je garde le souvenir de la rencontre et du Symposium scientifique, qui se sont déroulés dans le cadre du jubilé de saint François, en avril 1976. Je me souviens de ce que j'ai dit alors en introduisant le Congrès: "Nous devons tant prier pour obtenir un François de notre temps. Peut-être pas un seul, mais de nombreux François. Nous vivons à une époque où le Concile Vatican II nous a révélé dans sa plénitude la dimension du Peuple de Dieu. Peut-être faut-il, en ces temps démocratiques, que François devienne notre profil à nous tous, le profil de toute l'Eglise de Pologne". </w:t>
      </w:r>
    </w:p>
    <w:p>
      <w:pPr>
        <w:pStyle w:val="Normal"/>
        <w:rPr/>
      </w:pPr>
      <w:r>
        <w:rPr/>
        <w:t xml:space="preserve">Il semble que ces paroles n'aient rien perdu de leur actualité. On aurait même l'impression que l'homme et le monde du troisième millénaire attendent peut-être plus que jamais d'être empreints de l'esprit de saint François. L'homme d'aujourd'hui a besoin de la foi, de l'espérance et de la charité de saint François; il a besoin de la joie qui jaillit de la pauvreté d'esprit, c'est-à-dire d'une liberté intérieure; il veut apprendre à nouveau l'amour de tout ce que Dieu a créé; il a besoin, enfin, que dans les familles, dans les sociétés et entre les nations règnent la paix et le bien. C'est de cela qu'ont besoin la Pologne, l'Ukraine et le monde entier. </w:t>
      </w:r>
    </w:p>
    <w:p>
      <w:pPr>
        <w:pStyle w:val="Normal"/>
        <w:rPr/>
      </w:pPr>
      <w:r>
        <w:rPr/>
        <w:t xml:space="preserve">C'est pourquoi votre communauté, - en célébrant le jubilé - tandis qu'elle tourne son regard vers le passé et rend grâce à Dieu pour tout le bien reçu par le passé, est appelée de façon particulière à se tourner également vers l'avenir. Vous êtes appelés à demander à Dieu de devenir toujours plus pleinement les témoins de l'esprit de François. Je prie avec vous pour obtenir ce don. Et, étant donné que nous vivons actuellement l'Année du Saint Rosaire, je le fais à travers l'intercession de Marie, en invoquant celui qui en fut un dévot extraordinaire - votre fondateur et patron, saint Bernardin de Sienne. </w:t>
      </w:r>
    </w:p>
    <w:p>
      <w:pPr>
        <w:pStyle w:val="Normal"/>
        <w:rPr/>
      </w:pPr>
      <w:r>
        <w:rPr/>
        <w:t xml:space="preserve">Je rends grâce à Dieu également pour les dix ans de la Custodie de saint Michel Archange en Ukraine. Il ne s'agit pas d'un grand jubilé, mais il est important; il constitue une invitation à une grande action de grâce pour tout le bien qui est devenu une partie du bien-aimé Peuple de Dieu en Ukraine, grâce à votre ministère persévérant et dévoué. </w:t>
      </w:r>
    </w:p>
    <w:p>
      <w:pPr>
        <w:pStyle w:val="Normal"/>
        <w:rPr/>
      </w:pPr>
      <w:r>
        <w:rPr/>
        <w:t xml:space="preserve">Je remercie Dieu une fois de plus pour l'accueil qui m'a été réservé par la Province de l'Immaculée Conception de la Bienheureuse Vierge Marie du sanctuaire de Kalwaria Zebrzydowska. Je souhaite que votre communauté croisse en nombre et en grâce, et que l'intercession et l'exemple des saints patrons François et Bernardin, vous soutiennent sur les voies de la sainteté. </w:t>
      </w:r>
    </w:p>
    <w:p>
      <w:pPr>
        <w:pStyle w:val="Normal"/>
        <w:rPr/>
      </w:pPr>
      <w:r>
        <w:rPr/>
        <w:t xml:space="preserve">Je voudrais également saluer de tout coeur les professeurs et les séminaristes du séminaire Mundelein de Chicago. </w:t>
      </w:r>
    </w:p>
    <w:p>
      <w:pPr>
        <w:pStyle w:val="Normal"/>
        <w:rPr/>
      </w:pPr>
      <w:r>
        <w:rPr/>
        <w:t xml:space="preserve">Dieu vous béni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BIÉLORUSSIE EN VISITE "AD LIMINA APOSTOLORUM" </w:t>
      </w:r>
    </w:p>
    <w:p>
      <w:pPr>
        <w:pStyle w:val="Normal"/>
        <w:rPr/>
      </w:pPr>
      <w:r>
        <w:rPr/>
        <w:t>Lundi 10 février 2003</w:t>
      </w:r>
    </w:p>
    <w:p>
      <w:pPr>
        <w:pStyle w:val="Normal"/>
        <w:rPr/>
      </w:pPr>
      <w:r>
        <w:rPr/>
        <w:t>1. "Je vous donne un commandement nouveau: vous aimer les uns les autres; comme je vous ai aimés, aimez-vous les uns les autres" (Jn 13, 34).</w:t>
      </w:r>
    </w:p>
    <w:p>
      <w:pPr>
        <w:pStyle w:val="Normal"/>
        <w:rPr/>
      </w:pPr>
      <w:r>
        <w:rPr/>
        <w:t>Ces paroles, que Jésus laisse en testament aux Apôtres lors de la Cène, ne cessent de résonner dans notre coeur, chers et vénérés frères dans l'épiscopat.</w:t>
      </w:r>
    </w:p>
    <w:p>
      <w:pPr>
        <w:pStyle w:val="Normal"/>
        <w:rPr/>
      </w:pPr>
      <w:r>
        <w:rPr/>
        <w:t>Bienvenue dans la maison de Pierre! J'embrasse chacun de vous avec affection. Je vous adresse un salut particulier, Monsieur le Cardinal, Pasteur du Siège métropolitain de Minsk-Mohilev, et je vous remercie cordialement des paroles que vous avez voulu m'adresser non seulement au nom de vos confrères, mais de toute la population catholique de Biélorussie. Je vous salue, bien-aimés Pasteurs de Grodno, de Pinsk et de Vitebsk. J'adresse également avec affection une pensée à la petite mais fervente communauté catholique de rite byzantin, héritière de la mission de saint Josaphat, et je salue le Visiteur apostolique ad nutum Sanctae Sedis, qui en prend quotidiennnement soin.</w:t>
      </w:r>
    </w:p>
    <w:p>
      <w:pPr>
        <w:pStyle w:val="Normal"/>
        <w:rPr/>
      </w:pPr>
      <w:r>
        <w:rPr/>
        <w:t>L'amour du Christ nous unit; son amour doit imprégner notre vie et notre service pastoral, en nous encourageant à renouveler notre fidélité à l'Evangile et à tendre à un dévouement toujours plus généreux à la mission apostolique que le Seigneur nous a confiée.</w:t>
      </w:r>
    </w:p>
    <w:p>
      <w:pPr>
        <w:pStyle w:val="Normal"/>
        <w:rPr/>
      </w:pPr>
      <w:r>
        <w:rPr/>
        <w:t>3. Je garde un souvenir encore vif de notre rencontre du mois d'avril 1997. Ce fut alors une raison de joie profonde que de constater le printemps de la vie ecclésiale dans votre pays, après l'hiver de la violente persécution qui avait duré plusieurs décennies. Les effets de l'athéisation systématique de vos populations, en particulier des jeunes, de la destruction presque totale des structures ecclésiastiques et de la fermeture forcée des lieux de formation chrétienne, étaient alors encore très profondes. Grâce à Dieu, cette âpre saison est maintenant terminée et depuis quelques années déjà, est en cours une reprise progressive et encourageante.</w:t>
      </w:r>
    </w:p>
    <w:p>
      <w:pPr>
        <w:pStyle w:val="Normal"/>
        <w:rPr/>
      </w:pPr>
      <w:r>
        <w:rPr/>
        <w:t>Au cours des cinq dernières années, la célébration des Synodes pour l'archidiocèse de Minsk et pour les diocèses de Pinsk et de Vitebsk vous a offert l'opportunité de préciser vos priorités pastorales, en élaborant les programmes apostoliques appropriés aux diverses exigences du territoire. Vous êtes venus cette fois me présenter les fruits de votre généreux travail pastoral et j'en remercie avec vous le Seigneur, toujours miséricordieux et généreux dans sa providence.</w:t>
      </w:r>
    </w:p>
    <w:p>
      <w:pPr>
        <w:pStyle w:val="Normal"/>
        <w:rPr/>
      </w:pPr>
      <w:r>
        <w:rPr/>
        <w:t>3. Il s'agit désormais de préparer votre engagement pour l'avenir. A la première place, on trouve la famille qui, en Biélorussie également, traverse une crise sérieuse et profonde. Les premières victimes de cette situation sont les enfants, qui risquent d'en porter les conséquences durant toute leur existence. Je voudrais répéter, pour vous réconforter et vous encourager, ce que j'ai dit aux très nombreuses familles réunies à Manille, le 25 janvier dernier, à l'occasion de la IV Rencontre mondiale des Familles. Il faut témoigner avec conviction et cohérence de la vérité sur la famille, fondée sur le mariage. Elle constitue un très grand bien, indispensable à la vie, au développement et à l'avenir de l'humanité. Vous transmettrez aux familles de Biélorussie la consigne que j'ai confiée aux familles du monde entier: faire de l'Evangile la règle fondamentale de la famille, et de toute famille une page d'Evangile écrite pour notre époque.</w:t>
      </w:r>
    </w:p>
    <w:p>
      <w:pPr>
        <w:pStyle w:val="Normal"/>
        <w:rPr/>
      </w:pPr>
      <w:r>
        <w:rPr/>
        <w:t>4. Votre pays compte presque dix millions d'habitants, dont la plus grande partie réside dans les villes. La Biélorussie, si elle est la nation qui a le moins souffert des changements de la période post-soviétique, est toutefois aussi celle pour laquelle les processus d'insertion dans le vaste contexte du continent ont été les plus lents. Les conséquences de ce retard pèsent sur la restructuration économique et, notamment dans les campagnes, la pauvreté s'accroît. La concentration de la population dans les centres urbains représente un effort notable pour assurer la présence de l'Eglise. Cela vaut particulièrement pour la capitale, Minsk, où vit désormais plus de 20% de la population.</w:t>
      </w:r>
    </w:p>
    <w:p>
      <w:pPr>
        <w:pStyle w:val="Normal"/>
        <w:rPr/>
      </w:pPr>
      <w:r>
        <w:rPr/>
        <w:t>Vous placez les jeunes parmi vos priorités, de plus en plus nombreux dans les villes et à la recherche d'un éventuel emploi. La crise démographique sans précédent que connaît votre pays représente également un défi important pour l'annonce de l'"Evangile de la Vie", et les phénomènes de marginalisation, dont celui de l'alcoolisme qui s'est encore davantage aggravé récemment, exigent des réponses urgentes et efficaces. Face à toutes ces problématiques, l'Eglise catholique, même si elle est minoritaire, s'efforce de répondre à l'aide des moyens et des structures disponibles. Je vous encourage, très chers frères, à poursuivre sur ce chemin et je voudrais profiter de cette occasion pour remercier les organisations catholiques d'autres nations, notamment italiennes et allemandes, qui vous apportent leur soutien et leur collaboration.</w:t>
      </w:r>
    </w:p>
    <w:p>
      <w:pPr>
        <w:pStyle w:val="Normal"/>
        <w:rPr/>
      </w:pPr>
      <w:r>
        <w:rPr/>
        <w:t>5. "La moisson est abondante, mais les ouviers peu nombreux" (Mt 9, 37). Face à l'immensité du travail à accomplir, on pense spontanément à cette parole de Jésus. Que faire? La réponse nous vient de l'Evangile: "Priez donc le Maître de la moisson, ajoute le Christ, d'envoyer des ouvriers à sa moisson" (v. 38). La prière, avant toute chose. Il faut intensifier l'imploration de l'aide divine, et éduquer les fidèles à faire de la prière un moment fondamental de leurs occupations quotidiennes. L'oeuvre que vous avez commencée, de traduire en biélorusse les textes sacrés, en particulier ceux du Missel romain, aura un effet bénéfique en ce sens.</w:t>
      </w:r>
    </w:p>
    <w:p>
      <w:pPr>
        <w:pStyle w:val="Normal"/>
        <w:rPr/>
      </w:pPr>
      <w:r>
        <w:rPr/>
        <w:t>Avec la prière, je ne peux manquer de rappeler votre effort pour la formation des candidats au sacerdoce et à la vie consacrée, en particulier dans les deux grands séminaires de Grodno et Pinsk, tout comme je suis heureux de souligner la nécessaire attention envers les prêtres qui prennent soin des âmes. La collaboration du clergé et des religieux provenant de la Pologne voisine constitue désormais une nécessité, qui aidera sans aucun doute à consolider la communauté catholique de votre pays.</w:t>
      </w:r>
    </w:p>
    <w:p>
      <w:pPr>
        <w:pStyle w:val="Normal"/>
        <w:rPr/>
      </w:pPr>
      <w:r>
        <w:rPr/>
        <w:t>J'évoquerai, pour finir, le dialogue oecuménique avec l'Eglise orthodoxe. Sur votre terre, l'Eglise catholique et l'Eglise orthodoxe ont depuis toujours vécu côte à côte, et de nombreuses familles sont de confessions mixtes, et exigent donc également une assistance de la part de l'Eglise catholique. Que le Seigneur continue de guider vos pas dans la recherche du respect réciproque et de la coopération mutuelle.</w:t>
      </w:r>
    </w:p>
    <w:p>
      <w:pPr>
        <w:pStyle w:val="Normal"/>
        <w:rPr/>
      </w:pPr>
      <w:r>
        <w:rPr/>
        <w:t>Cette année marque les 380 ans du martyre de saint Josaphat, Archevêque de Polatsk, dont le sang a sanctifié la terre biélorusse. Puisse le souvenir de son martyre être pour tous une source de fidélité au Christ et à la Sainte Eglise.</w:t>
      </w:r>
    </w:p>
    <w:p>
      <w:pPr>
        <w:pStyle w:val="Normal"/>
        <w:rPr/>
      </w:pPr>
      <w:r>
        <w:rPr/>
        <w:t xml:space="preserve">6. Je confie chacun à Marie, la Theotokos. Je Lui demande de vous protéger, vénérés et bien-aimés frères, ainsi que vos plus proches collaborateurs que sont les prêtres, les religieux et les religieuses, les séminaristes, les laïcs engagés de manière active dans l'apostolat et toute la communauté catholique qui vit en Biélorussie. Qu'Elle veille de façon maternelle sur tous et sur chacun, aux côtés de vos saints patrons. Quant à moi, je vous assure de mon souvenir quotidien dans la prière, tout en vous bénissant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ET AUX PRÊTRES AMIS DE LA COMMUNAUTÉ DE SANT’EGIDIO </w:t>
      </w:r>
    </w:p>
    <w:p>
      <w:pPr>
        <w:pStyle w:val="Normal"/>
        <w:rPr/>
      </w:pPr>
      <w:r>
        <w:rPr/>
        <w:t>Samedi 8 février 2003</w:t>
      </w:r>
    </w:p>
    <w:p>
      <w:pPr>
        <w:pStyle w:val="Normal"/>
        <w:rPr/>
      </w:pPr>
      <w:r>
        <w:rPr/>
        <w:t xml:space="preserve">Vénérés frères dans l'épiscopat et le sacerdoce, chers amis de la Communauté de Sant'Egidio, </w:t>
      </w:r>
    </w:p>
    <w:p>
      <w:pPr>
        <w:pStyle w:val="Normal"/>
        <w:rPr/>
      </w:pPr>
      <w:r>
        <w:rPr/>
        <w:t xml:space="preserve">1. Je suis heureux de vous rencontrer, vous tous qui êtes rassemblés à Rome de diverses parties du monde pour quelques jours de prière et de réflexion, à l'occasion de la rencontre internationale des Evêques et des prêtres, amis de la Communauté de Sant'Egidio. J'adresse un salut particulièrement cordial aux représentants des autres Eglises et communautés ecclésiales ici présents. </w:t>
      </w:r>
    </w:p>
    <w:p>
      <w:pPr>
        <w:pStyle w:val="Normal"/>
        <w:rPr/>
      </w:pPr>
      <w:r>
        <w:rPr/>
        <w:t xml:space="preserve">Je remercie Mgr Vincenzo Paglia pour les paroles courtoises qu'il m'a adressées, se faisant l'interprète des sentiments communs et avec lui, je salue le Professeur Andrea Riccardi, qui a suivi et animé dès ses débuts le chemin de la Communauté de Sant'Egidio. </w:t>
      </w:r>
    </w:p>
    <w:p>
      <w:pPr>
        <w:pStyle w:val="Normal"/>
        <w:rPr/>
      </w:pPr>
      <w:r>
        <w:rPr/>
        <w:t xml:space="preserve">Votre Congrès a pour but de rappeler les trente-cinq ans de votre Communauté qui, au cours de ces années, s'est diffusée dans divers pays, créant une sorte de réseau de solidarité dans la Communauté chrétienne et civile. </w:t>
      </w:r>
    </w:p>
    <w:p>
      <w:pPr>
        <w:pStyle w:val="Normal"/>
        <w:rPr/>
      </w:pPr>
      <w:r>
        <w:rPr/>
        <w:t xml:space="preserve">2. Vous vous êtes réunis ces jours-ci pour réfléchir sur le thème: "L'Evangile de la paix", sujet plus que jamais important et sensible à l'époque que nous traversons, marquée par des tensions et des menaces de guerre. Il devient donc toujours plus urgent d'annoncer l'"Evangile de la paix" à une humanité fortement tentée par la haine et la violence. </w:t>
      </w:r>
    </w:p>
    <w:p>
      <w:pPr>
        <w:pStyle w:val="Normal"/>
        <w:rPr/>
      </w:pPr>
      <w:r>
        <w:rPr/>
        <w:t xml:space="preserve">Il faut multiplier les efforts. On ne peut s'arrêter face aux attaques du terrorisme, ni face aux menaces qui se lèvent à l'horizon. Il ne faut pas se résigner, comme si la guerre était inéluctable. Chers amis, offrez à la cause de la paix la contribution de votre expérience, une expérience de véritable fraternité, qui conduit à reconnaître dans l'autre un frère à aimer sans conditions. Tel est le chemin qui conduit à la paix, un chemin de dialogue, d'espérance et de réconciliation sincère. </w:t>
      </w:r>
    </w:p>
    <w:p>
      <w:pPr>
        <w:pStyle w:val="Normal"/>
        <w:rPr/>
      </w:pPr>
      <w:r>
        <w:rPr/>
        <w:t xml:space="preserve">3. Dans le Message pour la Journée mondiale de la Paix du 1 janvier dernier, j'ai voulu rappeler le quarantième anniversaire de l'Encyclique Pacem in terris de mon vénéré prédécesseur, le bienheureux Jean XXIII. Aujourd'hui comme alors, la paix est en danger. Il faut donc répéter avec force que "la paix n'est pas tant une question de structures que de personnes. Il est certain que les structures et les procédures de paix - juridiques, politiques et économiques - sont nécessaires et, par bonheur, elles sont souvent présentes. Toutefois, elles ne sont que le fruit de la sagesse et de l'expérience accumulées au long de l'histoire à travers d'innombrables gestes de paix, posés par des hommes et des femmes qui ont su garder espoir sans jamais céder au découragement. Les gestes de paix naissent de la vie de personnes qui nourissent en elles des attitudes constantes de paix" (n. 9). </w:t>
      </w:r>
    </w:p>
    <w:p>
      <w:pPr>
        <w:pStyle w:val="Normal"/>
        <w:rPr/>
      </w:pPr>
      <w:r>
        <w:rPr/>
        <w:t xml:space="preserve">A travers une conscience missionnaire renouvelée, vous êtes vous aussi appelés, aujourd'hui plus que jamais, à être des bâtisseurs de paix. En demeurant fidèles et cohérents avec l'histoire de votre tradition associative, vous continuez à vous prodiguer afin que s'intensifie partout la prière pour la paix, accompagnée par une action concrète en faveur de la réconciliation et de la solidarité entre les hommes et entre les peuples. </w:t>
      </w:r>
    </w:p>
    <w:p>
      <w:pPr>
        <w:pStyle w:val="Normal"/>
        <w:rPr/>
      </w:pPr>
      <w:r>
        <w:rPr/>
        <w:t xml:space="preserve">4. Puissent les communautés chrétiennes et tous les croyants en Dieu suivre l'exemple d'Abraham, père commun dans la foi, tandis qu'il prie le Seigneur sur le Mont, afin qu'il épargne la ville des hommes de la destruction (cf. Gn 18, 23sq). Avec la même insistance, nous devons contribuer à invoquer pour l'humanité le don de la paix. </w:t>
      </w:r>
    </w:p>
    <w:p>
      <w:pPr>
        <w:pStyle w:val="Normal"/>
        <w:rPr/>
      </w:pPr>
      <w:r>
        <w:rPr/>
        <w:t xml:space="preserve">Tournons notre regard confiant vers le Christ, le "Prince de la Paix", qui nous annonce la bonne nouvelle du salut, l'"Evangile de la Paix": "Heureux les doux, car ils posséderont la terre" (Mt 5, 4). Il appelle ses disciples à être témoins et serviteurs de l'Evangile, certains que c'est l'Esprit, plus que tout effort humain, qui rend fructueuse leur action dans le monde. </w:t>
      </w:r>
    </w:p>
    <w:p>
      <w:pPr>
        <w:pStyle w:val="Normal"/>
        <w:rPr/>
      </w:pPr>
      <w:r>
        <w:rPr/>
        <w:t xml:space="preserve">En vous renouvelant à tous l'expression de ma reconnaissance pour cette rencontre, j'invoque la protection céleste de la Vierge Marie, Reine de la Paix, sur chacun de vous et sur chacune de vos initiatives. En vous assurant de ma proximité spirituelle, je donne de tout coeur la Bénédiction apostolique à toutes les personnes présentes, à tous les membres de la Communauté de Sant'Egidio présents à travers le monde, ainsi qu'à tous ceux que vous rencontrez dans vos activités quotidien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BRÉSILIENS DES RÉGIONS "CENTRE-OUEST" ET "NORD II" EN VISITE "AD LIMINA APOSTOLORUM" </w:t>
      </w:r>
    </w:p>
    <w:p>
      <w:pPr>
        <w:pStyle w:val="Normal"/>
        <w:rPr/>
      </w:pPr>
      <w:r>
        <w:rPr/>
        <w:t>Vendredi 7 février 2003</w:t>
      </w:r>
    </w:p>
    <w:p>
      <w:pPr>
        <w:pStyle w:val="Normal"/>
        <w:rPr/>
      </w:pPr>
      <w:r>
        <w:rPr/>
        <w:t xml:space="preserve">Vénérables frères dans l'épiscopat, </w:t>
      </w:r>
    </w:p>
    <w:p>
      <w:pPr>
        <w:pStyle w:val="Normal"/>
        <w:rPr/>
      </w:pPr>
      <w:r>
        <w:rPr/>
        <w:t xml:space="preserve">1. Soyez les bienvenus dans la Maison du Successeur de Pierre à l'occasion de votre visite "ad limina Apostolorum", témoignage visible de la collégialité épiscopale de l'Eglise. Je salue fraternellement chacun de vous, ainsi que Mgr Jayme Henrique Chemello, Président de la Conférence nationale des Evêques du Brésil. Je désire remercier de tout coeur pour ses paroles le Cardinal José Freire Falcão, Archevêque de Brasilia, qui a voulu me transmettre les sentiments amicaux qui vous animent et les défis pastoraux des Régions Centre-Ouest et Nord-2. </w:t>
      </w:r>
    </w:p>
    <w:p>
      <w:pPr>
        <w:pStyle w:val="Normal"/>
        <w:rPr/>
      </w:pPr>
      <w:r>
        <w:rPr/>
        <w:t xml:space="preserve">En regardant une carte géographique de vos Etats, de Goiás jusqu'aux frontières internationales du Nord du Brésil, en passant par Tocantins Pará et Amapá, je peux imaginer les difficultés que vous rencontrez dans l'exercice de votre mission de Pasteurs de ces immenses régions. Etre Evêque n'a jamais été facile, et présuppose aujourd'hui des obligations, des engagements et des difficultés qui, partout, et dans des circonstances parfois imprévues, constituent des obstacles immenses, complexes et parfois humainement insurmontables. Toutefois, c'est Dieu qui vous invite à servir, avec le sens des responsabilités, le peuple qui vous a été confié et il ne cessera jamais de soutenir et d'accompagner ceux qu'il a choisis, avec la certitude que les fidèles, " - ce service leur prouvant ce que vous êtes - [...] glorifient Dieu pour votre obéissance dans la profession de l'Evangile du Christ et pour la générosité de votre communion avec eux et avec tous" (2 Co 9, 13). </w:t>
      </w:r>
    </w:p>
    <w:p>
      <w:pPr>
        <w:pStyle w:val="Normal"/>
        <w:rPr/>
      </w:pPr>
      <w:r>
        <w:rPr/>
        <w:t xml:space="preserve">2. Sans nier les diversités spécifiques de chaque diocèse, il existe des situations et des problèmes qui exigent une action pastorale concertée pour exercer, dans l'unité et dans la charité, "certaines charges pastorales [...] afin de mieux promouvoir le bien que l'Eglise offre aux hommes [...] par les formes et les moyens d'apostolat adaptés de façon appropriée aux circonstances de temps et de lieux, selon le droit" (Motu proprio Apostolos suos , n. 14). Je suis réconforté de savoir que telle est votre expérience et qu'il s'agit également de l'engagement de votre Conférence épiscopale: une longue et fructueuse expérience de communion et de responsabilité partagée, qui permet à vos diocèses d'unir leurs efforts en faveur de l'évangélisation, donnant vie à un organisme de communion épiscopale, afin que les pasteurs d'un territoire déterminé puissent renouveler leur affection collégiale dans l'exercice de certaines fonctions, inspirés par la sollicitude pastorale commune. </w:t>
      </w:r>
    </w:p>
    <w:p>
      <w:pPr>
        <w:pStyle w:val="Normal"/>
        <w:rPr/>
      </w:pPr>
      <w:r>
        <w:rPr/>
        <w:t xml:space="preserve">Depuis ses débuts, en 1952, la Conférence nationale des Evêques du Brésil accomplit cette mission, à travers de nombreuses initiatives destinées non seulement à perfectionner son organisation, mais également à attester la présence du Rédempteur et de son message salvifique parmi les hommes. Telle a été la constatation faite au terme des célébrations du Jubilé d'or de cette institution. La Conférence des Evêques a aidé l'Eglise qui est au Brésil à demeurer aux côtés de son peuple, comprenant sa situation et défendant ses intérêts. </w:t>
      </w:r>
    </w:p>
    <w:p>
      <w:pPr>
        <w:pStyle w:val="Normal"/>
        <w:rPr/>
      </w:pPr>
      <w:r>
        <w:rPr/>
        <w:t xml:space="preserve">Cela nous conduit également à rappeler l'importance du fait que, si l'Eglise a besoin d'être proche du peuple, comme le fit Jésus en parcourant les routes de Palestine pour aller à la rencontre des âmes, elle doit également et surtout rapprocher Jésus du peuple, en le faisant connaître, en faisant en sorte que la grâce, qui jaillit de son côté transpercé comme une source d'eau vive, atteigne les coeurs qui aspirent à la gloire du Royaume des cieux. L'Eglise, en tant qu'instrument de salut, a reçu du Christ, à travers ses apôtres, la mission vitale d'aller "dans le monde entier" prêcher "l'Evangile à toute la création" en rappelant que "celui qui croira et sera baptisé sera sauvé; celui qui ne croira pas sera condamné" (Mc 16, 15-16). </w:t>
      </w:r>
    </w:p>
    <w:p>
      <w:pPr>
        <w:pStyle w:val="Normal"/>
        <w:rPr/>
      </w:pPr>
      <w:r>
        <w:rPr/>
        <w:t xml:space="preserve">Vénérés frères dans l'épiscopat, votre mission prend un caractère particulier et spécifique lorsque vous devez décider des diverses orientations de la pastorale et, de façon plus générale, de l'évangélisation. En tant que Successeurs des Apôtres, vous avez reçu la lumière qui vient d'En-haut, à travers la consécration épiscopale. "Le Seigneur Jésus, après avoir longuement prié son Père, appelant à Lui ceux qu'il voulut, en institua douze pour en faire ses compagnons... il en fit ses apôtres, leur donnant forme d'un collège, c'est-à-dire d'un groupe stable, et mit à leur tête Pierre, choisi parmi eux. Il les envoya aux fils d'Israël d'abord et à toutes les nations pour que, participant à son pouvoir, ils fassent de tous les peuples ses disciples, pour qu'ils les sanctifient et les gouvernent" ( Lumen gentium , n. 19). </w:t>
      </w:r>
    </w:p>
    <w:p>
      <w:pPr>
        <w:pStyle w:val="Normal"/>
        <w:rPr/>
      </w:pPr>
      <w:r>
        <w:rPr/>
        <w:t xml:space="preserve">A travers la consécration sacramentelle et la communion hiérarchique avec la Tête et les membres, l'Evêque devient membre du Collège épiscopal et participe donc à la sollicitude pour toutes les Eglises (cf. ibid., n. 23), afin d'être maître de doctrine, prêtre du culte saint et ministre du gouvernement (cf. C. de D.C., can. 375). La tâche principale des Evêques est, en effet, celle de gouverner le diocèse qui leur a été confié, conscients qu'en agissant ainsi "ils contribuent efficacement au bien de tout le Corps mystique qui est aussi le Corps des Eglises" ( Lumen gentium , n. 23). Tous savent cependant que nombreuses sont les occasions où les Evêques ne réussissent pas à accomplir de façon adaptée leur mission, "s'ils ne mènent pas en accord avec les autres Evêques une action de plus en plus étroitement concertée et coordonnée" ( Apostolos suos , n. 15). </w:t>
      </w:r>
    </w:p>
    <w:p>
      <w:pPr>
        <w:pStyle w:val="Normal"/>
        <w:rPr/>
      </w:pPr>
      <w:r>
        <w:rPr/>
        <w:t xml:space="preserve">Telle est la raison pour laquelle, aujourd'hui, les Conférences épiscopales coopèrent à travers une aide féconde et diversifiée pour donner vie, de façon effective et concrète, à l'union collégiale ou collegialis affectus entre les Evêques. L'union avec ces frères dans l'épiscopat, auxquels chacun se trouve particulièrement lié, souvent en raison de la proximité géographique et des nombreux problèmes pastoraux communs, sert de véhicule au bien commun du diocèse qui lui a été confié. Dans le cas contraire son pasteur se trouverait dans l'impossibilité d'accomplir efficacement sa mission. Je pense, par exemple, au problème important de la formation des candidats au sacerdoce. La nécessité de trouver des vocations solides et sûres a demandé à vos Eglises particulières un effort renouvelé et une grande dépense d'énergie. Je forme des voeux afin que l'Année pour les Vocations, organisée par la Conférence épiscopale et pour laquelle vous avez dès à présent mon soutien et l'assurance de mes prières élevées au Tout-Puissant, soit couronnée de succès. </w:t>
      </w:r>
    </w:p>
    <w:p>
      <w:pPr>
        <w:pStyle w:val="Normal"/>
        <w:rPr/>
      </w:pPr>
      <w:r>
        <w:rPr/>
        <w:t xml:space="preserve">3. On peut donc affirmer que la tâche pastorale de l'Evêque dans son diocèse inclut nécessairement la participation active aux travaux de la Conférence épiscopale, en déterminant dans le même temps ses limites: limites de la part de la Conférence, celle-ci devant s'occuper des questions qui doivent être suivies pour le bien de l'ensemble du diocèse, conformément à ses statuts, et limites également en ce qui concerne le dévouement personnel de chaque Evêque, selon l'importance des problèmes qui doivent être traités au sein de la Conférence, c'est-à-dire conformément aux bienfaits que l'on en tirera pour tous les diocèses. </w:t>
      </w:r>
    </w:p>
    <w:p>
      <w:pPr>
        <w:pStyle w:val="Normal"/>
        <w:rPr/>
      </w:pPr>
      <w:r>
        <w:rPr/>
        <w:t xml:space="preserve">Ayez donc à l'esprit qu'un excès d'organismes et de réunions, qui oblige de nombreux Evêques à s'éloigner souvent de leurs propres Eglises particulières, est non seulement contraire à la "loi de résidence (C. de D.C., n. 395), mais a des conséquences négatives sur l'accompagnement de son presbyterium, ainsi que sur les autres aspects pastoraux, comme par exemple la propagation des sectes. </w:t>
      </w:r>
    </w:p>
    <w:p>
      <w:pPr>
        <w:pStyle w:val="Normal"/>
        <w:rPr/>
      </w:pPr>
      <w:r>
        <w:rPr/>
        <w:t xml:space="preserve">C'est pourquoi a été explicitement déclarée la nécessité d'éviter, outre la multiplication excessive d'organismes, la bureaucratisation des organes subsidiaires et des commissions qui restent actifs entre les réunions plénières; de la sorte, ces organes "existent pour aider les Evêques et non pour se substituer à eux" ( Apostolos suos , n. 18). </w:t>
      </w:r>
    </w:p>
    <w:p>
      <w:pPr>
        <w:pStyle w:val="Normal"/>
        <w:rPr/>
      </w:pPr>
      <w:r>
        <w:rPr/>
        <w:t xml:space="preserve">4. Dans l'accomplissement de cette mission, en m'adressant à mes frères dans l'épiscopat, à travers la Lettre apostolique sous forme de Motu Proprio Apostolos suos, j'ai souligné le fait que "l'union collégiale de l'épiscopat manifeste la nature de l'Eglise qui, étant dans le monde la semence et le commencement du Royaume de Dieu, citant le Concile Vatican II ( Lumen gentium , n. 9), constitue "pour tout le genre humain le germe le plus vigoureux d'unité, d'espérance et de salut"" (n. 8). </w:t>
      </w:r>
    </w:p>
    <w:p>
      <w:pPr>
        <w:pStyle w:val="Normal"/>
        <w:rPr/>
      </w:pPr>
      <w:r>
        <w:rPr/>
        <w:t xml:space="preserve">Je désire en outre rappeler ici avec satisfaction l'esprit qui règne au sein de la Conférence des Evêques du Brésil, fruit de la récente révision de ses statuts. En vous engageant à "promouvoir une solide communion entre les Evêques [...] et leur participation toujours plus grande à la Conférence" (Chap. I, art. 2), vous avez voulu réaffirmer la tradition apostolique qui a toujours été conservée au cours de la vie de l'Eglise, dès sa constitution. </w:t>
      </w:r>
    </w:p>
    <w:p>
      <w:pPr>
        <w:pStyle w:val="Normal"/>
        <w:rPr/>
      </w:pPr>
      <w:r>
        <w:rPr/>
        <w:t xml:space="preserve">Je connais la dimension extraordinaire de l'Eglise qui est au Brésil, l'une des plus grandes du monde catholique. Les dix-sept Régions qui la composent, - chacune comprenant un grand nombre de diocèses et parfois de prélatures, d'éparchies, un exarchat, des abbayes territoriales, un ordinariat militaire et un autre pour les fidèles de rite oriental, une administration apostolique personnelle - nous montrent l'horizon de travail immense et exigeant que vous affrontez et la préoccupation permanente de conserver de façon unie le processus évangélisateur. </w:t>
      </w:r>
    </w:p>
    <w:p>
      <w:pPr>
        <w:pStyle w:val="Normal"/>
        <w:rPr/>
      </w:pPr>
      <w:r>
        <w:rPr/>
        <w:t xml:space="preserve">Cette organisation doit être au service de la Conférence et de chacun des évêques locaux, dans le but de mettre en oeuvre les décisions de l'Assemblée générale et, lorsque cela est nécessaire, du Conseil permanent, comme "organe d'orientation et d'accompagnement du travail de la CNBB" (Chap. V, art. 46). J'ai donc confiance dans votre zèle pastoral, afin que soit évitée toute divergence relative aux normes statutaires approuvées. </w:t>
      </w:r>
    </w:p>
    <w:p>
      <w:pPr>
        <w:pStyle w:val="Normal"/>
        <w:rPr/>
      </w:pPr>
      <w:r>
        <w:rPr/>
        <w:t xml:space="preserve">5. La dimension continentale du Brésil requiert une attention renouvelée, afin que parvienne à tous la certitude grâce à laquelle le Christ a constitué le Peuple de Dieu, "dans une communion de vie, de charité et de vérité" ( Lumen gentium , n. 9). Le Peuple de Dieu se présente comme une communauté, dans la mesure où ses membres possèdent les "biens" qui servent pour le définir et le distinguer des autres groupes sociaux et y participent. Saint Paul résume les biens qui concourent à constituer le Peuple de Dieu, en proclamant que pour les fidèles du Christ il y a "un seul Seigneur, une seule foi, un seul baptême" (Ep 4, 5). </w:t>
      </w:r>
    </w:p>
    <w:p>
      <w:pPr>
        <w:pStyle w:val="Normal"/>
        <w:rPr/>
      </w:pPr>
      <w:r>
        <w:rPr/>
        <w:t xml:space="preserve">Tous ont le droit de recevoir de façon unitaire et homogène non seulement la vérité révélée, mais également la pensée commune de l'épiscopat national, à travers les déclarations faites au nom de la Conférence des Evêques. Je lance donc un appel à votre sens des respon-sabilités concernant les déclarations faites à travers les moyens de communication sociale, au nom de la Conférence. Le fait qu'une déclaration dépende entièrement d'une responsabilité personnelle, conformément à ce qui est indiqué par vos Statuts (cf. Chap. IV, art. 131), n'exclut pas la cohérence doctrinale et la fidélité au Magistère de l'Eglise. </w:t>
      </w:r>
    </w:p>
    <w:p>
      <w:pPr>
        <w:pStyle w:val="Normal"/>
        <w:rPr/>
      </w:pPr>
      <w:r>
        <w:rPr/>
        <w:t xml:space="preserve">6. En tant que Maîtres de la Foi et dispensateurs des mystères de Dieu, vous avez besoin d'une harmonie encore plus grande lorsqu'il s'agit d'analyser, au sein des divers organismes de la Conférence épiscopale, des questions à caractère national qui se répercutent sur les diverses pastorales diocésaines. </w:t>
      </w:r>
    </w:p>
    <w:p>
      <w:pPr>
        <w:pStyle w:val="Normal"/>
        <w:rPr/>
      </w:pPr>
      <w:r>
        <w:rPr/>
        <w:t xml:space="preserve">Les Conférences épiscopales ont leur propre responsabilité dans le cadre de leur compétence, mais "leurs décisions ont des répercussions inévitables dans l'Eglise universelle. Le ministère pétrinien de l'Evêque de Rome reste le garant de la synchronisation de l'activité des Conférences avec la vie et l'enseignement de l'Eglise universelle" (Audience générale, 7 octobre 1992). Dans le cadre des compétences de chaque organisme qui compose votre Conférence, il revient à l'Evêque d'effectuer un examen diligent et attentif des questions qui lui sont soumises, ne pouvant pas s'exempter, par manque de temps, de l'analyse objective de ces questions. En tant que "témoins de la vérité divine et catholique", les Evêques sont "les docteurs authentiques, c'est-à-dire pourvus de l'autorité du Christ, qui prêchent, au peuple à eux confié, la foi qui doit régler sa pensée et sa conduite" ( Lumen gentium n. 25). </w:t>
      </w:r>
    </w:p>
    <w:p>
      <w:pPr>
        <w:pStyle w:val="Normal"/>
        <w:rPr/>
      </w:pPr>
      <w:r>
        <w:rPr/>
        <w:t xml:space="preserve">A cette exigence, on doit également ajouter la correcte application, dans tous les cas, des normes du Droit de l'Eglise, qu'il soit occidental ou oriental. D'un côté, s'il règne théoriquement un consensus relativement étendu dans le fait de concevoir Dieu à la lumière du mystère révélé, comme il a été indiqué par le Concile Vatican II (cf. Optatam totius , n. 16), de l'autre persiste encore l'idée d'un certain légalisme qui, dans la pratique, réduit ce droit à un ensemble de lois ecclésiastiques, à faible caractère théologique et pastoral, en soi contraires à la liberté des fils de Dieu. Cette vision est certainement inadaptée, car, comme j'ai déjà eu l'occasion de le dire, même récemment, les normes canoniques se fondent sur une réalité qui les transcende et comprend des aspects essentiels et permanents dans lesquels se concrétise le droit divin (cf. Discours au Conseil pontifical pour l'Interprétation des Textes législatifs , 24 janvier 2003, n. 2). Il est donc nécessaire de penser que l'action pastorale ne peut pas se limiter à un certain pastoralisme, entendu dans le sens d'ignorer ou d'atténuer les autres dimensions fondamentales du mystère chrétien, parmi lesquelles la dimension juridique. Si la pastorale atténue toute obligation juridique, elle relativise l'obéissance ecclésiale, en privant de sens les normes canoniques. La véritable pastorale ne pourra jamais être contraire au vrai Droit de l'Eglise. </w:t>
      </w:r>
    </w:p>
    <w:p>
      <w:pPr>
        <w:pStyle w:val="Normal"/>
        <w:rPr/>
      </w:pPr>
      <w:r>
        <w:rPr/>
        <w:t xml:space="preserve">7. Vénérés frères, c'est une grâce de se savoir et de se sentir unis les uns aux autres, décidés à progresser et à travailler ensemble, surtout lorsque l'on perçoit les nombreuses forces qui sont contraires, les forces de divisions qui cherchent à séparer ou même à opposer les frères entres eux, des frères appelés d'abord à vivre unis. Poursuivez votre chemin en recherchant toujours une harmonie fraternelle dans le cadre de votre Conférence épiscopale et avec le Successeur de Pierre qui, en ce moment, renouvelle son baiser de communion avec tous, également avec ceux qui, depuis l'année dernière, sont venus ici en visite "ad limina". Puisque vous êtes le dernier groupe prévu par l'épiscopat brésilien, c'est à vous que je laisse mes voeux de paix et de fraternité, dans l'espérance que vous continuiez à construire l'unité dans la vérité et dans la charité et afin que vous puissiez, ensemble, répondre aux grands défis de l'époque actuelle. </w:t>
      </w:r>
    </w:p>
    <w:p>
      <w:pPr>
        <w:pStyle w:val="Normal"/>
        <w:rPr/>
      </w:pPr>
      <w:r>
        <w:rPr/>
        <w:t xml:space="preserve">Pour conclure cette rencontre, j'adresse ma pensée à la Vierge Aparecida, Mère de vos communautés chrétiennes et Patronne de la grande nation brésilienne. Je vous confie tous à Elle, ainsi que vos prêtres, vos religieux, vos religieuses et les fidèles laïcs de vos diocèses, et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MEMBRES DU SAINT-SYNODE DE L'EGLISE ORTHODOXE SERBE</w:t>
      </w:r>
    </w:p>
    <w:p>
      <w:pPr>
        <w:pStyle w:val="Normal"/>
        <w:rPr/>
      </w:pPr>
      <w:r>
        <w:rPr/>
        <w:t>Jeudi 6 février 2003</w:t>
      </w:r>
    </w:p>
    <w:p>
      <w:pPr>
        <w:pStyle w:val="Normal"/>
        <w:rPr/>
      </w:pPr>
      <w:r>
        <w:rPr/>
        <w:t xml:space="preserve">1. C'est avec une profonde joie que je vous adresse mon salut à tous, très chers frères, et que j'accueille votre délégation avec des sentiments de charité fraternelle auprès de la tombe des saints Apôtres Pierre et Paul. A travers vous, je salue le Patriarche Pavle et le Saint-Synode, ainsi que tous les Evêques, le clergé, les moines et les fidèles de votre Sainte Eglise. </w:t>
      </w:r>
    </w:p>
    <w:p>
      <w:pPr>
        <w:pStyle w:val="Normal"/>
        <w:rPr/>
      </w:pPr>
      <w:r>
        <w:rPr/>
        <w:t xml:space="preserve">2. La présence de votre délégation à Rome et notre rencontre aujourd'hui, qui a lieu au début du troisième millénaire, ne revêtent pas seulement une grande signification, mais nous remplissent tous d'espérance. En effet, la dernière décennie du XX siècle a été marquée par de nombreux événements douloureux qui ont provoqué d'indicibles souffrances à de nombreuses populations des Balkans. Malheureusement, les injustices n'ont pas manqué et leurs auteurs n'ont pas hésité à avoir recours à la manipulation des sentiments et des valeurs religieuses et patriotiques pour blesser encore plus profondément leur prochain. </w:t>
      </w:r>
    </w:p>
    <w:p>
      <w:pPr>
        <w:pStyle w:val="Normal"/>
        <w:rPr/>
      </w:pPr>
      <w:r>
        <w:rPr/>
        <w:t xml:space="preserve">Les Eglises n'ont pas failli à leur devoir de rappeler toutes les parties en cause à la paix, au rétablissement de la justice et au respect des droits de chaque personne, quelle que soit son appartenance ethnique ou sa croyance religieuse. Comme on le sait, le Saint-Siège également a souvent élevé sa voix sans équivoque et de façon impartiale, et je n'ai pas manqué de le faire personnellement avant et pendant les actions qui ont en particulier frappé la population de votre pays en 1999. </w:t>
      </w:r>
    </w:p>
    <w:p>
      <w:pPr>
        <w:pStyle w:val="Normal"/>
        <w:rPr/>
      </w:pPr>
      <w:r>
        <w:rPr/>
        <w:t xml:space="preserve">3. Le passé récent a marqué profondément la mémoire des hommes; il a laissé une grande confusion dans les jugements, et une grande souffrance chez ceux qui ont subi des deuils douloureux ou qui ont dû abandonner tout ce qu'ils possédaient. Les Eglises ont le devoir d'agir selon le modèle du bon samaritain. Elles doivent soulager les souffrances communes, soigner les blessures et promouvoir la purification des mémoires, qui conduira à un pardon sincère et à une collaboration fraternelle. Je suis heureux que de nombreuses initiatives aient été entreprises dans ce sens, et je souhaite que leur réalisation se poursuive grâce à la contribution généreuse de tous, au niveau local de votre pays, ainsi qu'au niveau régional. En ce qui concerne l'Eglise catholique, elle aussi présente en Serbie et dans les pays limitrophes, je vous assure qu'elle ne faillira pas à son devoir et ne manquera pas d'apporter sa contribution. </w:t>
      </w:r>
    </w:p>
    <w:p>
      <w:pPr>
        <w:pStyle w:val="Normal"/>
        <w:rPr/>
      </w:pPr>
      <w:r>
        <w:rPr/>
        <w:t xml:space="preserve">4. Aujourd'hui, les Eglises sont confrontées à de nouvelles exigences et défis, qui découlent d'une transformation irréfrénable du Continent européen. L'identité chrétienne de l'Europe, dont les racines sont formées par les deux traditions occidentales et orientales, semble parfois être mise en discussion. Cela ne peut manquer de nous pousser à rechercher et à promouvoir toute forme de collaboration qui permette aux orthodoxes et aux catholiques d'apporter ensemble un témoignage vivant et convaincant de leur tradition commune. Ce témoignage sera efficace non seulement en vue de l'affirmation des valeurs évangéliques comme la paix, la dignité de la personne, la défense de la vie et la justice dans la société d'aujourd'hui, mais également en vue du rapprochement et de la consolidation de la fraternité qui devrait distinguer les relations ecclésiales entre catholiques et orthodoxes. </w:t>
      </w:r>
    </w:p>
    <w:p>
      <w:pPr>
        <w:pStyle w:val="Normal"/>
        <w:rPr/>
      </w:pPr>
      <w:r>
        <w:rPr/>
        <w:t xml:space="preserve">Au cours des siècles, votre Eglise, même face à de nombreuses difficultés, s'est engagée en vue de la diffusion de l'Evangile parmi le peuple serbe, contribuant de cette façon à la promotion de l'identité chrétienne de l'Europe. Fidèle à la tradition apostolique, elle a proclamé avec persévérance la Bonne Nouvelle du salut, donnant à la société serbe une forte empreinte culturelle qui se manifeste, entre autres, dans la suggestive architecture des églises et des monastères. Cet héritage n'appartient pas seulement à vous; tous les autres chrétiens en sont également fiers. Mon désir et mon souhait est que l'Europe trouve les moyens appropriés pour le préserver, partout où il a fleuri et croît. </w:t>
      </w:r>
    </w:p>
    <w:p>
      <w:pPr>
        <w:pStyle w:val="Normal"/>
        <w:rPr/>
      </w:pPr>
      <w:r>
        <w:rPr/>
        <w:t xml:space="preserve">5. Très chers frères, je vous remercie de votre visite. Celle-ci est pour moi le signe que l'Esprit de Dieu guide l'Eglise vers le rétablissement de l'unité de tous les disciples du Christ pour laquelle Il a prié la veille de sa mort. Nous demandons au Seigneur de nous donner la force de continuer à parcourir ce chemin avec confiance, patience et courage. Je vous prie de transmettre mes salutations cordiales et fraternelles à Sa Béatitude le Patriarche Pavle et à tous les membres de votre Eglise. Quant à vous, je vous assure de ma prière afin que le Seigneur, qui guide nos pas, vous accompagne dans votre visite, motif d'espérance pour la croissance de nos relations récipro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MEMBRES DU SYNODE PERMANENT DE L'EGLISE GRECQUE-CATHOLIQUE</w:t>
      </w:r>
    </w:p>
    <w:p>
      <w:pPr>
        <w:pStyle w:val="Normal"/>
        <w:rPr/>
      </w:pPr>
      <w:r>
        <w:rPr/>
        <w:t>Lundi 3 février 2003</w:t>
      </w:r>
    </w:p>
    <w:p>
      <w:pPr>
        <w:pStyle w:val="Normal"/>
        <w:rPr/>
      </w:pPr>
      <w:r>
        <w:rPr/>
        <w:t xml:space="preserve">Vénérés frères dans l'épiscopat! </w:t>
      </w:r>
    </w:p>
    <w:p>
      <w:pPr>
        <w:pStyle w:val="Normal"/>
        <w:rPr/>
      </w:pPr>
      <w:r>
        <w:rPr/>
        <w:t xml:space="preserve">1. La réunion du Synode permanent de l'Eglise grecque-catholique ukrainienne, ici à Rome, vous offre l'heureuse occasion de réaffirmer votre communion avec le Successeur de Pierre. En effet, vous avez voulu vous retrouver dans cette ville afin de rencontrer, dans un esprit de profonde unité et de cordiale fraternité, le Pape ainsi que ses plus proches collaborateurs. Soyez les bienvenus! </w:t>
      </w:r>
    </w:p>
    <w:p>
      <w:pPr>
        <w:pStyle w:val="Normal"/>
        <w:rPr/>
      </w:pPr>
      <w:r>
        <w:rPr/>
        <w:t xml:space="preserve">Je remercie le Cardinal Lubomyr Husar, votre Archevêque majeur, pour les paroles cordiales qu'il m'a adressées au nom de tous. En saluant chacun de vous en particulier, je désire adresser une pensée affectueuse aux fidèles confiés à votre soin pastoral, en rappelant la cordialité qu'ils m'ont manifestée au cours de ma visite en Ukraine en juin 2001. En cette circonstance, à la joie de vos communautés se sont également unis l'accueil et le respect de nombreux fidèles orthodoxes qui ont vu dans l'Evêque de Rome un ami sincère. </w:t>
      </w:r>
    </w:p>
    <w:p>
      <w:pPr>
        <w:pStyle w:val="Normal"/>
        <w:rPr/>
      </w:pPr>
      <w:r>
        <w:rPr/>
        <w:t xml:space="preserve">2. L'Eglise grecque-orthodoxe ukrainienne, renée après les tragiques événements du siècle dernier, poursuit son chemin de reconstruction dans la conscience de son grand héritage spirituel, du témoignage fécond de ses martyrs et de la nécessité de maintenir à tous les niveaux une attitude de dialogue, de collaboration et de communion. </w:t>
      </w:r>
    </w:p>
    <w:p>
      <w:pPr>
        <w:pStyle w:val="Normal"/>
        <w:rPr/>
      </w:pPr>
      <w:r>
        <w:rPr/>
        <w:t xml:space="preserve">Je vous encourage dans cet esprit qui, dans le cadre des épreuves quotidiennes parfois difficiles, est pour vous un guide sûr afin de résoudre les problèmes qui se présentent progressivement. A cet égard, comment ne pas rappeler les récentes rencontres cordiales avec vos Frères Evêques de rite latin qui ont permis d'analyser, à la lumière de la même obligation de charité et d'unité, les questions pastorales qui concernent les deux communautés? Elles aussi sont une application pratique de la communion effective et affective qui doit guider les pasteurs du troupeau du Christ. </w:t>
      </w:r>
    </w:p>
    <w:p>
      <w:pPr>
        <w:pStyle w:val="Normal"/>
        <w:rPr/>
      </w:pPr>
      <w:r>
        <w:rPr/>
        <w:t xml:space="preserve">Cette communion est d'autant plus nécessaire qu'elle se reflète dans les défis face auxquels vous place la situation actuelle: des besoins spirituels de larges couches de la population, aux graves dilemmes de l'émigration, des difficultés des plus démunis aux problèmes familiaux; de l'exigence d'un dialogue oecuménique au désir d'une plus grande intégration dans le cadre européen. </w:t>
      </w:r>
    </w:p>
    <w:p>
      <w:pPr>
        <w:pStyle w:val="Normal"/>
        <w:rPr/>
      </w:pPr>
      <w:r>
        <w:rPr/>
        <w:t xml:space="preserve">3. Vénérés frères, vous provenez d'une terre qui est le berceau du christianisme en Europe orientale. Il vous est demandé d'oeuvrer dans ce "laboratoire" ecclésial dans lequel coexistent la tradition chrétienne orientale et la tradition latine. Toutes deux contribuent à embellir le visage de l'unique Eglise du Christ. L'Ukraine, "terre de frontière" porte dans son histoire et dans le sang d'un grand nombre de ses fils l'appel à oeuvrer avec application au service de la cause de l'unité de tous les chrétiens. </w:t>
      </w:r>
    </w:p>
    <w:p>
      <w:pPr>
        <w:pStyle w:val="Normal"/>
        <w:rPr/>
      </w:pPr>
      <w:r>
        <w:rPr/>
        <w:t xml:space="preserve">Je confie vos bonnes intentions aux prières de vos nombreux martyrs et à l'intercession de la Très Sainte Vierge Marie, tendrement vénérée dans les nombreux sanctuaires de votre pays. </w:t>
      </w:r>
    </w:p>
    <w:p>
      <w:pPr>
        <w:pStyle w:val="Normal"/>
        <w:rPr/>
      </w:pPr>
      <w:r>
        <w:rPr/>
        <w:t xml:space="preserve">Je vous donne ma cordial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INDONÉSIE EN VISITE "AD LIMINA APOSTOLORUM" </w:t>
      </w:r>
    </w:p>
    <w:p>
      <w:pPr>
        <w:pStyle w:val="Normal"/>
        <w:rPr/>
      </w:pPr>
      <w:r>
        <w:rPr/>
        <w:t>Samedi 29 mars 2003</w:t>
      </w:r>
    </w:p>
    <w:p>
      <w:pPr>
        <w:pStyle w:val="Normal"/>
        <w:rPr/>
      </w:pPr>
      <w:r>
        <w:rPr/>
        <w:t xml:space="preserve">Chers frères évêques! </w:t>
      </w:r>
    </w:p>
    <w:p>
      <w:pPr>
        <w:pStyle w:val="Normal"/>
        <w:rPr/>
      </w:pPr>
      <w:r>
        <w:rPr/>
        <w:t xml:space="preserve">1. "A vous grâce et paix de par Dieu, notre Père, et le Seigneur Jésus-Christ!" (1 Co 1, 3). Avec ces paroles de saint Paul, et avec affection dans le Seigneur, je vous souhaite la bienvenue Evêques de l'Indonésie, à l'occasion de votre visite ad limina Apostolorum. A travers vous, j'embrasse également en esprit les prêtres, les religieux et les laïcs de vos Eglises particulières. Avoir accompli un aussi long voyage pour vous agenouiller devant les tombes des Apôtres, pour vous unir dans la prière avec le Successeur de Pierre et le rencontrer, témoigne du caractère universel de l'Eglise. En tant que Successeurs des Apôtres, dont le témoignage du Christ crucifié et Ressuscité est le fondement solide de la proclamation, de la part de l'Eglise, de l'Evangile à chaque époque et en chaque lieu, vous êtes venus pour confirmer votre communion dans la foi et dans la charité. Je rends grâce à Dieu car, en ces temps difficiles, vous avez réussi à accomplir ce pèlerinage pour partager la foi, l'expérience et les choix de vos communautés locales, ainsi que les défis que vous devez affronter. Puissent les fruits de nos rencontres enrichir l'Eglise qui est en Indonésie et nourrir votre ministère pastoral! </w:t>
      </w:r>
    </w:p>
    <w:p>
      <w:pPr>
        <w:pStyle w:val="Normal"/>
        <w:rPr/>
      </w:pPr>
      <w:r>
        <w:rPr/>
        <w:t xml:space="preserve">2. Votre enseignement contribue à faire en sorte que l'Eglise se trouve en première ligne dans la promotion de la paix et de l'harmonie, dans un pays composé de nombreux groupes différents. En effet, votre Conférence cherche à refléter la devise Bihneka Tungal Ika, "unité dans la diversité", qu'on retrouve sur vos armes nationales. Vos origines ethniques et culturelles diverses, rassemblées dans une atmosphère de foi, de dialogue et de confiance réciproque, peuvent représenter un modèle d'espérance pour toute l'Indonésie. Au début d'une nouvelle ère, l'Indonésie doit affronter le défi de construire une société fondée sur les principes démocratiques de la liberté et de l'égalité de tous les citoyens, quelle que soit leur langue, leur race, leur origine ethnique, leur héritage culturel ou leur religion. Je n'ai aucun doute quant au fait que l'Eglise continuera à être activement engagée dans cet effort, en encourageant tous les peuples à s'unir pour faire face à leurs responsabilités civiques à travers le dialogue et l'ouverture, en évitant tout type de préjugé ou de sectarisme. Le développement d'une société qui incarne ces idéaux démocratiques aidera à freiner la violence préoccupante qui a malheureusement frappé votre pays au cours des dernières années. </w:t>
      </w:r>
    </w:p>
    <w:p>
      <w:pPr>
        <w:pStyle w:val="Normal"/>
        <w:rPr/>
      </w:pPr>
      <w:r>
        <w:rPr/>
        <w:t>La liberté religieuse, qui a toujours été une caractéristique traditionnelle de la société indonésienne, est garantie par la Constitution de la Nation. L'Eglise doit toujours demeurer vigilante, dans le but d'assurer que ce principe soit respecté, aussi bien au niveau fédéral que local. Je souhaite que ces efforts aident à créer une atmosphère dans laquelle le respect pour la souveraineté du droit devienne la nouvelle mentalité dans l'objectif de parvenir à une société démocratique tolérante et non violente. Ce premier pas important commence par une formation humaine adaptée. Comme je l'ai dit dans ma Lettre encyclique Centesimus annus , assister "l'individu à travers l'éducation et la formation dans les idéaux authentiques" est un élément nécessaire pour la création d'un ordre civique caractérisé par une authentique préoccupation pour le bien commun (cf. n. 46). A ce propos, il faut prêter une attention particulière aux pauvres. L'Eglise est profondément concernée car "le progrès des pauvres est une grande chance pour la croissance morale, culturelle et même économique de toute l'humanité" (ibid., n. 28). Le message du Christ étant un message d'espérance, ses disciples doivent toujours faire en sorte que les moins chanceux parmi nous, quelle que soit leur religion ou leurs origines ethniques, soient traités avec la dignité et le respect que l'Evangile exige. Promouvoir les droits fondamentaux des faibles est un chemin qui a fait ses preuves pour aller vers une société stable et productive. L'Eglise est appelée à "rester aux côtés des foules pauvres, à discerner la justice de leurs revendications, à contribuer à les satisfaire, sans perdre de vue le bien des groupes dans le cadre du bien commun" (cf. Sollicitudo rei socialis , n. 39).</w:t>
      </w:r>
    </w:p>
    <w:p>
      <w:pPr>
        <w:pStyle w:val="Normal"/>
        <w:rPr/>
      </w:pPr>
      <w:r>
        <w:rPr/>
        <w:t xml:space="preserve">3. L'une des méthodes la plus efficace par laquelle la communauté chrétienne peut aider les pauvres est l'éducation. Dans ce domaine, ainsi que face à son système impressionnant d'organismes de charité, on doit faire l'éloge de l'Eglise d'Indonésie. Bien que les catholiques ne représentent qu'une petite partie de la population, ils ont développé un système scolaire vaste et respecté. L'engagement de l'Eglise dans le domaine de l'éducation est reconnu comme l'une des plus grandes contributions que vous ayez apportée à la société indonésienne, et il demeure certainement un moyen efficace pour transmettre les valeurs évangéliques. L'éducation catholique, en tant que partie importante de la mission catéchétique et évangélisatrice de l'Eglise, doit se fonder sur une philosophie dans laquelle la foi et la culture soient réunies en une unité harmonieuse. (cf. Congrégation pour l'Education catholique, La dimension religieuse de l'éducation dans l'école catholique, n. 34). Vos efforts afin de préserver les écoles catholiques, en particulier dans les régions pauvres non catholiques, tout en faisant face aux difficultés économiques, démontrent votre ferme engagement pour une solidarité pluriculturelle et l'exigence de l'amour évangélique pour tous. Bien qu'il soit encourageant d'observer le taux élevé d'alphabétisation de la population, on ne peut qu'être alarmé par le grand nombre de jeunes qui ne poursuivent pas leurs études dans les écoles secondaires. Vos jeunes doivent être encouragés a ne pas renoncer à l'instruction pour suivre l'appel d'un matérialisme superficiel et éphémère. A ce propos, je désire également souligner le travail essentiel accompli par les catéchistes dans des pays comme l'Indonésie, où les fidèles constituent une toute petite minorité. L'impossibilité d'accéder à l'éducation catholique dans certaines régions pauvres, ainsi qu'un milieu parfois en conflit avec le christianisme, voire hostile, fait apparaître l'exigence d'offrir des programmes sérieux de formation catéchétique pour les jeunes et les personnes âgées. La communauté ecclésiale a la responsabilité d'assurer que ses membres soient accueillis dans "un milieu où ils pourront vivre le plus pleinement possible ce qu'ils ont appris" ( Catechesis tradendae , n. 24). La catéchèse est un devoir de toute la communauté de foi et une extension du ministère de la Parole confié à l'Evêque et à son clergé. Il s'agit d'une responsabilité ecclésiastique qui exige une formation doctrinale et pédagogique adaptée. Je vous encourage à offrir tout le soutien possible à ceux qui ont assumé volontairement la tâche difficile d'offrir ce service fondamental, pour lequel l'Eglise tout entière est reconnaissante. </w:t>
      </w:r>
    </w:p>
    <w:p>
      <w:pPr>
        <w:pStyle w:val="Normal"/>
        <w:rPr/>
      </w:pPr>
      <w:r>
        <w:rPr/>
        <w:t>4. Depuis longtemps, votre Conférence épiscopale a reconnu que l'évangélisation va de pair avec l'oeuvre profonde, graduelle et exigeante de l'inculturation. La vérité de l'Evangile doit toujours être proclamée de façon persuasive et incisive. Cela est particulièrement important dans une société complexe comme la vôtre où, dans certaines zones, le catholicisme est parfois considéré avec méfiance par certains groupes. Vous avez la tâche délicate de faire en sorte que l'Evangile conserve sa signification profonde, valable pour chaque peuple et chaque culture, tout en le communiquant d'une façon qui soit attentive aux valeurs traditionnelles et à la famille. Comme je l'ai dit à l'occasion de ma visite pastorale en Indonésie en 1989, "l'exemple du Christ et le pouvoir de son Mystère pascal imprègnent, purifient et élèvent toutes les cultures" (Homélie à Yogyakarta, le 10 octobre 1989).</w:t>
      </w:r>
    </w:p>
    <w:p>
      <w:pPr>
        <w:pStyle w:val="Normal"/>
        <w:rPr/>
      </w:pPr>
      <w:r>
        <w:rPr/>
        <w:t xml:space="preserve">Le succès de l'inculturation dépend des couples et des familles qui incarnent la vision chrétienne de leur vocation et de leur responsabilité. Je vous encourage donc à continuer à promouvoir les valeurs traditionnelles de la famille si étroitement liées à la culture asiatique (cf. Ecclesia in Asia , n. 6), en communiquant aux couples et aux familles la vie nouvelle qui vient de l'Evangile. Les graves préoccupations pour les menaces croissantes contre la vie familiale que vous avez exprimées en de nombreuses occasions ne doivent pas être négligées. Une véritable "conjuration contre la vie" (cf. Evangelium vitae , n. 17) et contre la famille apparaît sous de multiples formes: avortement, permissivité sexuelle, pornographie, abus de drogues et pressions pour adopter des méthodes moralement inacceptables de contrôle démographique. Malgré les difficultés pour faire obstacle à ces tendances dans une société non chrétienne, vous êtes les premiers appelés, en tant qu'évêques, à devenir les "annonciateurs inlassables de l'Evangile de la vie" ( Evangelium vitae , n. 82). A chaque époque, la voix prophétique de l'Eglise doit proclamer avec force l'exigence de respecter et de promouvoir la loi divine écrite dans chaque coeur (cf. Rm 2, 15). A travers l'écoute, le dialogue et le discernement, les évêques doivent aider leur troupeau à vivre l'Evangile de façon à ce qu'il soit pleinement compatible avec le dépôt de la foi et les liens de communion ecclésiale (cf. Redemptoris missio , n. 54). </w:t>
      </w:r>
    </w:p>
    <w:p>
      <w:pPr>
        <w:pStyle w:val="Normal"/>
        <w:rPr/>
      </w:pPr>
      <w:r>
        <w:rPr/>
        <w:t xml:space="preserve">5. Comme certains d'entre vous l'ont observé, l'Eglise qui est en Indonésie est une Eglise qui vit et qui souffre avec la population, en affrontant les défis qui naissent du contact quotidien avec une société non chrétienne. Il s'agit d'une communauté qui cherche une voie de développement humain dans le contexte de l'harmonie et de la tolérance religieuse, en offrant et en recevant beaucoup dans un milieu culturel complexe. Dans votre pays, il existe déjà un niveau louable de dialogue interreligieux sur le plan institutionnel. Cet échange réciproque d'expériences religieuses a trouvé son expression concrète dans les projets caritatifs interreligieux et dans la collaboration qui a commencé, en particulier à la suite des catastrophes naturelles. Même dans les régions à majorité musulmane l'Eglise est activement présente dans les orphelinats, dans les cliniques et dans les institutions consacrées à l'aide des opprimés. Il s'agit d'une merveilleuse expression de la nature infinie de l'amour de Dieu; un amour qui s'adresse à tous et non à quelques-uns. </w:t>
      </w:r>
    </w:p>
    <w:p>
      <w:pPr>
        <w:pStyle w:val="Normal"/>
        <w:rPr/>
      </w:pPr>
      <w:r>
        <w:rPr/>
        <w:t xml:space="preserve">Je désire vous assurer ici de ma profonde sollicitude à l'égard du bien-aimé peuple indonésien, en ce moment de tension accrue dans toute la Communauté internationale. Il ne faut jamais permettre à la guerre de diviser les religions du monde. Je vous encourage à accueillir ce moment bouleversant comme une occasion pour travailler ensemble, comme des frères engagés pour la paix, avec votre peuple, avec ceux qui appartiennent à d'autres confessions religieuses et avec tous les hommes et toutes les femmes de bonne volonté, dans le but d'assurer la compréhension, la collaboration et la solidarité. Ne permettons pas à une tragédie humaine de devenir également une catastrophe religieuse (cf. Discours à la délégation interreligieuse de l'Indonésie , 20 février 2003)! </w:t>
      </w:r>
    </w:p>
    <w:p>
      <w:pPr>
        <w:pStyle w:val="Normal"/>
        <w:rPr/>
      </w:pPr>
      <w:r>
        <w:rPr/>
        <w:t xml:space="preserve">Dans le même temps, je suis bien conscient que certains secteurs de la communauté chrétienne de votre pays ont subi des discriminations et sont l'objet de préjugés, alors que d'autres ont été victimes d'actes de destruction et de vandalisme. Dans certaines régions, on a refusé aux communautés chrétiennes le permis de construire des lieux de dévotion et de prière. L'Indonésie, en même temps que la Communauté internationale, a récemment été horrifiée face aux nombreuses victimes provoquées par un attentat terroriste à la bombe, à Bali. Mais il faut faire attention à ne pas céder à la tentation de définir des groupes entiers de personnes en fonction des actions d'une minorité extrémiste. La religion authentique ne soutient pas le terrorisme ou la violence, mais cherche à promouvoir de toutes les façons possibles l'unité et la paix de toute la famille humaine. </w:t>
      </w:r>
    </w:p>
    <w:p>
      <w:pPr>
        <w:pStyle w:val="Normal"/>
        <w:rPr/>
      </w:pPr>
      <w:r>
        <w:rPr/>
        <w:t xml:space="preserve">6. Du fait que les chrétiens représentent une très petite minorité dans votre pays, ils sont appelés de façon particulière à être le "levain dans la pâte" (cf. Mt 13, 33). Malgré les difficultés et les sacrifices, vos prêtres et vos religieux continuent à témoigner chaque jour de la Bonne Nouvelle de Jésus-Christ, en rapprochant de nombreuses personnes de l'Evangile. Du fait que "l'Eglise en Asie se trouve parmi les peuples qui témoignent d'un intense désir de Dieu" ( Ecclesia in Asia , n. 9), vous êtes appelés à trouver des façons concrètes de répondre à ce désir. En effet, vos efforts pour promouvoir les vocations au sacerdoce et à la vie religieuse reflètent votre conscience de ce devoir. Je désire vous féliciter pour votre constance qui vise à préserver les niveaux élevés de l'éducation et de la formation dans les séminaires et dans les maisons religieuses. La sollicitude et l'attention démontrées dans le choix et dans la formation des candidats au sacerdoce et à la vie religieuse s'effectuent toujours au bénéfice de l'Eglise locale. </w:t>
      </w:r>
    </w:p>
    <w:p>
      <w:pPr>
        <w:pStyle w:val="Normal"/>
        <w:rPr/>
      </w:pPr>
      <w:r>
        <w:rPr/>
        <w:t xml:space="preserve">La formation et le développement spirituel étant des processus qui se poursuivent pendant toute la vie, les évêques ont la responsabilité fondamentale d'aider leurs prêtres en mettant à leur disposition des programmes de formation permanente, des retraites et des temps de prière et de fraternité. Un élément important de cette formation, qu'elle soit initiale ou permanente, est une préparation adaptée dans le domaine de la théologie et de la spiritualité de la liturgie. "La liturgie est la source et le sommet de toute vie et de toute mission chrétiennes; c'est un moyen fondamental d'évangélisation, spécialement en Asie où les adeptes de diverses religions sont si attirés par le culte, par les festivités religieuses et par des dévotions populaires" ( Ecclesia in Asia , n. 22). Il faut donner à vos prêtres l'opportunité d'être nourris par cette liturgie, ainsi que la capacité à apporter sa richesse aux autres, afin que sa profondeur, sa beauté et son mystère continuent à resplendir. </w:t>
      </w:r>
    </w:p>
    <w:p>
      <w:pPr>
        <w:pStyle w:val="Normal"/>
        <w:rPr/>
      </w:pPr>
      <w:r>
        <w:rPr/>
        <w:t xml:space="preserve">Le soutien spirituel et moral que vous donnez aux religieux et aux religieuses de vos diocèses représente également une partie significative de votre ministère épiscopal. Les membres des Instituts religieux ont joué un rôle indispensable en apportant la Bonne Nouvelle aux hommes et aux femmes de l'Indonésie et, en particulier, aux pauvres et aux laissés-pour-compte. Dans ce travail important, ils doivent toujours être aidés à renforcer leur con-sécration au Seigneur à travers leur façon de vivre quotidiennement les con-seils évangéliques. "Tous ceux qui se sont engagés dans la vie consacrée sont appelés à devenir des guides sur les chemins de la recherche de Dieu, une recherche qui a toujours rendu inquiet le coeur de l'homme et qui est particulièrement perceptible en Asie à travers les nombreuses voies spirituelles et ascétiques" ( Ecclesia in Asia , n. 44). C'est pour cette raison que les religieux jouent un rôle essentiel dans l'engagement total de l'Eglise au service de l'évangélisation. </w:t>
      </w:r>
    </w:p>
    <w:p>
      <w:pPr>
        <w:pStyle w:val="Normal"/>
        <w:rPr/>
      </w:pPr>
      <w:r>
        <w:rPr/>
        <w:t xml:space="preserve">7. Chers évêques, c'est dans un esprit de foi et de communion que je vous ai fait part de ces réflexions sur certains aspects de la sollicitude pour le bien-aimé Peuple de Dieu en Indonésie. A travers votre présence, je me sens très proche des fidèles indonésiens et, en ce moment d'incertitude, ma prière fervente est que ces derniers soient affermis dans le Christ. Je vous confie tous à l'intercession de Marie, Reine du Rosaire, qui embrasse tous ceux qui s'adressent à Elle dans l'affliction et qui ne manque jamais de demander qu'ils soient libérés du mal. Dans l'amour de Jésus-Christ, je vous donne, ainsi qu'aux fidèles de vos diocès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UN COURS SUR LE FOR INTERNE ORGANISÉ PAR LA PÉNITENCERIE APOSTOLIQUE</w:t>
      </w:r>
    </w:p>
    <w:p>
      <w:pPr>
        <w:pStyle w:val="Normal"/>
        <w:rPr/>
      </w:pPr>
      <w:r>
        <w:rPr/>
        <w:t>Vendredi 28 mars 2003</w:t>
      </w:r>
    </w:p>
    <w:p>
      <w:pPr>
        <w:pStyle w:val="Normal"/>
        <w:rPr/>
      </w:pPr>
      <w:r>
        <w:rPr/>
        <w:t xml:space="preserve">1. Très chers amis, le cours sur le for interne, organisé chaque année par la Pénitencerie apostolique, m'offre l'opportunité de vous accueillir en audience spéciale. J'adresse un salut cordial au Pro-Pénitencier majeur, Mgr Luigi De Magistris, que je remercie des paroles respectueuses qu'il m'a adressées. Je salue ensuite les prélats et les membres du même Tribunal et les Pères pénitenciers des basiliques patriarcales de l'Urbs, ainsi que les jeunes prêtres et les candidats au sacerdoce, qui prennent part à cette occasion traditionnelle d'approfondissement doctrinal. </w:t>
      </w:r>
    </w:p>
    <w:p>
      <w:pPr>
        <w:pStyle w:val="Normal"/>
        <w:rPr/>
      </w:pPr>
      <w:r>
        <w:rPr/>
        <w:t xml:space="preserve">En diverses occasions, j'ai exprimé ma satisfaction pour ceux qui se consacrent au ministère pénitentiel dans l'Eglise: le prêtre catholique, en effet, est tout d'abord le ministre du sacrifice rédempteur du Christ dans l'Eucharistie, et le ministre du pardon divin dans le sacrement de la Pénitence. </w:t>
      </w:r>
    </w:p>
    <w:p>
      <w:pPr>
        <w:pStyle w:val="Normal"/>
        <w:rPr/>
      </w:pPr>
      <w:r>
        <w:rPr/>
        <w:t xml:space="preserve">2. J'ai à coeur, en cette circonstance, de m'arrêter en particulier sur la relation privilégiée qui existe entre le sacerdoce et le sacrement de la Réconciliation, qui doit en premier lieu être reçu par le prêtre avec foi et humilité, ainsi qu'avec une fréquence assidue. En effet, le Concile Vatican II enseigne à propos des ecclésiastiques: "Les ministres de la grâce sacramentelle s'unissent intimement au Christ Sauveur et Pasteur lorsqu'ils reçoivent avec fruit les sacrements, spécialement par la confession sacramentelle fréquente: préparée par l'examen de conscience quotidien, celle-ci est un soutien très précieux pour l'indispensable conversion du coeur à l'amour du Père des miséricordes" (Décret Presbyterorum Ordinis, n. 18; C. de D.C. can. 276, 2, 5° et, également, Code des Canons des Eglises orientales, can. 369, 1). </w:t>
      </w:r>
    </w:p>
    <w:p>
      <w:pPr>
        <w:pStyle w:val="Normal"/>
        <w:rPr/>
      </w:pPr>
      <w:r>
        <w:rPr/>
        <w:t xml:space="preserve">A la valeur intrinsèque du sacrement de la Pénitence, que l'on reçoit du prêtre en tant que pénitent, s'ajoute sa vertu ascétique comme occasion d'examen de soi-même, et donc de contrôle, heureux ou douloureux, de son propre niveau de fidélité aux promesses. Il s'agit, en outre, d'un moment ineffable d'"expérience" de la charité éternelle que le Seigneur nourrit pour chacun de nous dans son individualité unique; c'est un épanchement pour les déceptions et les amertumes qui nous ont peut-être été injustement infligées: c'est le baume consolateur pour les multiples formes de souffrance dont la vie est jalonnée. </w:t>
      </w:r>
    </w:p>
    <w:p>
      <w:pPr>
        <w:pStyle w:val="Normal"/>
        <w:rPr/>
      </w:pPr>
      <w:r>
        <w:rPr/>
        <w:t>3. Ensuite, en tant que ministre du sacrement de la Pénitence, le prêtre, conscient du précieux don de grâce placé entre ses mains, doit offrir aux fidèles la charité de l'accueil attentif, sans être avare de son temps, et sans irritation ou froideur dans ses manières. Dans le même temps, il doit user de charité, ou plutôt de justice, en transmettant, sans variations idéologiques et sans remises arbitraires, l'enseignement authentique de l'Eglise, en se gardant des profanas vocum novitates, concernant leurs problèmes.</w:t>
      </w:r>
    </w:p>
    <w:p>
      <w:pPr>
        <w:pStyle w:val="Normal"/>
        <w:rPr/>
      </w:pPr>
      <w:r>
        <w:rPr/>
        <w:t xml:space="preserve">Je désire ici attirer en particulier votre attention sur l'adhésion qui est due au Magistère de l'Eglise à propos des problèmes complexes qui se posent dans le domaine de la bioéthique et des règles morales et canoniques dans le cadre du mariage. Dans ma Lettre, adressée aux prêtres pour le Jeudi Saint 2002, j'observais: "Il arrive parfois, sur des questions éthiques d'actualité, que les fidèles sortent de la confession avec des idées plutôt confuses, entre autres raisons parce qu'ils ne trouvent pas chez les confesseurs la même ligne de jugement. En réalité, ceux qui accomplissent au nom de Dieu et de l'Eglise ce délicat ministère ont le devoir précis de ne pas cultiver, et plus encore de ne pas manifester dans le ministère sacramentel, des appréciations personnelles qui ne correspondent pas à ce que l'Eglise enseigne et proclame. On ne peut pas par amour manquer à la vérité au profit d'une compréhension faussée du pénitent" ( Lettre aux prêtres Lettre aux prêtres, 17 mars 2002, n. 10; cf. ORLF n. 13 du 26 mars 2002). </w:t>
      </w:r>
    </w:p>
    <w:p>
      <w:pPr>
        <w:pStyle w:val="Normal"/>
        <w:rPr/>
      </w:pPr>
      <w:r>
        <w:rPr/>
        <w:t xml:space="preserve">4. Le sacrement de la Pénitence, s'il est bien administré et reçu, se révèle un excellent instrument de discernement pour les vocations. Celui qui travaille dans le domaine du for interne doit parvenir personnellement à une certitude morale à propos de l'aptitude et de l'intégrité de ceux qu'il dirige spirituellement, afin de pouvoir licitement approuver et encourager leur intention d'accéder aux Ordres. Par ailleurs, on ne peut atteindre cette certitude morale que lorsque la fidélité du candidat aux exigences de la vocation a été prouvée par une expérience continue. </w:t>
      </w:r>
    </w:p>
    <w:p>
      <w:pPr>
        <w:pStyle w:val="Normal"/>
        <w:rPr/>
      </w:pPr>
      <w:r>
        <w:rPr/>
        <w:t xml:space="preserve">Le directeur spirituel doit non seulement offrir aux candidats au sacerdoce le discernement, mais également l'exemple de sa vie, en cherchant à reproduire en lui le Coeur du Christ. </w:t>
      </w:r>
    </w:p>
    <w:p>
      <w:pPr>
        <w:pStyle w:val="Normal"/>
        <w:rPr/>
      </w:pPr>
      <w:r>
        <w:rPr/>
        <w:t xml:space="preserve">5. Le ministère pénitentiel juste et fructueux et l'amour pour le recours personnel à la pratique du sacrement de la Pénitence dépendent surtout de la grâce du Seigneur. Pour que le prêtre obtienne ce don, la médiation de Marie, Mère de l'Eglise et Mère des prêtres, est d'une singulière importance, parce qu'elle est la Mère de Jésus, Prêtre suprême et éternel. Qu'Elle veuille obtenir de son Fils pour chaque prêtre le don de la sainteté, à travers le sacrement de la Pénitence humblement reçu et généreusement offert. </w:t>
      </w:r>
    </w:p>
    <w:p>
      <w:pPr>
        <w:pStyle w:val="Normal"/>
        <w:rPr/>
      </w:pPr>
      <w:r>
        <w:rPr/>
        <w:t xml:space="preserve">Que sur vos convictions, vos intentions, et vos espérances descende, propitiatoire des bénédictions de Dieu, la Bénédiction apostolique que je donne à tous avec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E LA COMMISSION PONTIFICALE POUR L’AMÉRIQUE LATINE</w:t>
      </w:r>
    </w:p>
    <w:p>
      <w:pPr>
        <w:pStyle w:val="Normal"/>
        <w:rPr/>
      </w:pPr>
      <w:r>
        <w:rPr/>
        <w:t>Jeudi 27 mars 2003</w:t>
      </w:r>
    </w:p>
    <w:p>
      <w:pPr>
        <w:pStyle w:val="Normal"/>
        <w:rPr/>
      </w:pPr>
      <w:r>
        <w:rPr/>
        <w:t xml:space="preserve">Messieurs les Cardinaux, Chers frères dans l'épiscopat, </w:t>
      </w:r>
    </w:p>
    <w:p>
      <w:pPr>
        <w:pStyle w:val="Normal"/>
        <w:rPr/>
      </w:pPr>
      <w:r>
        <w:rPr/>
        <w:t xml:space="preserve">1. Je suis heureux de vous recevoir, Conseillers et Membres de la Commission pontificale pour l'Amérique latine, réunis pour célébrer votre Assemblée plénière afin d'examiner une fois de plus la situation ecclésiale sur les terres de l'Amérique latine, d'identifier les problèmes pastoraux et d'offrir un certain nombre d'orientations qui aident à tracer une stratégie évangélisatrice capable de faire face aux grands défis qui se présentent en ce moment crucial du début du nouveau millénaire. </w:t>
      </w:r>
    </w:p>
    <w:p>
      <w:pPr>
        <w:pStyle w:val="Normal"/>
        <w:rPr/>
      </w:pPr>
      <w:r>
        <w:rPr/>
        <w:t xml:space="preserve">Je remercie cordialement le Cardinal Giovanni Battista Re, Président de cette Commission pontificale, des paroles éloquentes de salut qu'il m'a adressées, au nom de tous, tout en me présentant les principales orientations qui ont guidé vos travaux au cours de ces journées de rencontre, de réflexion et de dialogue. Je tiens également à vous remercier tous pour l'engagement et l'oeuvre que vous avez menée à bien au cours de ces journées, qui trouvent leur concrétisation dans les indications et dans l'aide que vous offrez, participant ainsi à ma sollicitude de Pasteur universel de toute l'Eglise. Vos réflexions et vos propositions rendent un grand service au renouveau de l'évangélisation de l'Amérique latine, dont j'ai toujours suivi la situation religieuse et sociale avec intérêt et affection, ainsi que de façon très concrète au cours de mes dix-huit voyages apostoliques sur le bien-aimé continent de l'espérance. </w:t>
      </w:r>
    </w:p>
    <w:p>
      <w:pPr>
        <w:pStyle w:val="Normal"/>
        <w:rPr/>
      </w:pPr>
      <w:r>
        <w:rPr/>
        <w:t xml:space="preserve">2. Depuis l'année 2001 et jusqu'au mois de février dernier, les évêques latino-américains ont effectué leurs visites ad limina, à l'exception de la Colombie et du Mexique, qui sont sur le point de le faire. A chacun des vingt-huit groupes qui m'ont rendu visite, j'ai adressé un discours comportant des indications pastorales sur différents thèmes. En fait, il s'agit d'orientations qui ne concernent pas seulement le groupe précis auquel je m'adressais à cette occasion, mais également tout l'épiscopat. La Commission pontificale pour l'Amérique latine a voulu les réunir en un volume, que le Président m'a remis, et qui peut être un instrument utile pour rappeler ce que j'ai dit, animé par ma sollicitude pastorale et par mon amour pour l'Amérique latine. A cette occasion, vous avez ouvert vos travaux précisément sur l'étude de ces orientations. </w:t>
      </w:r>
    </w:p>
    <w:p>
      <w:pPr>
        <w:pStyle w:val="Normal"/>
        <w:rPr/>
      </w:pPr>
      <w:r>
        <w:rPr/>
        <w:t xml:space="preserve">3. Dans l'accomplissement de son mandat de mieux annoncer le Christ aux hommes et aux femmes d'aujourd'hui, afin d'éclairer par la sagesse de l'Evangile les défis et les problèmes que l'Eglise et la société rencontrent en Amérique latine en ce début de nouveau millénaire, l'Eglise a besoin d'évangélisateurs nombreux et compétents qui, avec une nouvelle ardeur, avec un enthousiasme renouvelé et avec un subtil esprit ecclésial, remplis de foi et d'espérance, parlent "toujours plus de Jésus-Christ" ( Ecclesia in America , n. 67). Ces évangélisateurs - évêques, prêtres et diacres, religieux et religieuses, fidèles laïcs - sont, sous la conduite de l'Esprit Saint, les acteurs indispensables dans la tâche évangélisatrice, où les personnes comptent davantage que les structures, même si celles-ci sont, en un certain sens, nécessaires. </w:t>
      </w:r>
    </w:p>
    <w:p>
      <w:pPr>
        <w:pStyle w:val="Normal"/>
        <w:rPr/>
      </w:pPr>
      <w:r>
        <w:rPr/>
        <w:t xml:space="preserve">Ces structures doivent être simples, souples, réduites à l'essentiel afin qu'elles ne pèsent pas, mais viennent en aide et facilitent le travail pastoral; elles doivent, d'autre part, être efficaces, selon les exigences de l'époque actuelle. Il est important de bénéficier de toutes les techniques modernes pour l'évangélisation, tout en évitant une bureaucratie excessive, la multiplication des voyages et des réunions, ainsi que la mobilisation inutile de personnes, de temps et de ressources économiques que l'on pourrait plutôt destiner à l'action immédiate de l'annonce évangélique et à l'attention aux personnes les plus démunies. Les structures et les organisations, tout comme le style de vie ecclésial, doivent toujours refléter le visage authentique de l'Amérique latine afin de faciliter une meilleure approche des populations déshéritées, des autochtones, des émigrants et des réfugiés, des ouvriers, des laissés-pour-compte, des malades et, d'une façon générale, de tous ceux qui souffrent, c'est-à-dire tous ceux qui sont et doivent constituer l'objet du choix sur lequel porter votre amour préférentiel (cf. Ecclesia in America , n. 58). </w:t>
      </w:r>
    </w:p>
    <w:p>
      <w:pPr>
        <w:pStyle w:val="Normal"/>
        <w:rPr/>
      </w:pPr>
      <w:r>
        <w:rPr/>
        <w:t xml:space="preserve">4. L'originalité et la fécondité de l'Evangile, source continuelle de créativité, inspirent toujours de nouvelles expressions et de nouvelles initiatives de la vie ecclésiale et contribuent à trouver de nouvelles méthodes d'évangélisation qui, dans la pleine fidélité au Magistère et à la Tradition de l'Eglise, s'avèrent nécessaires pour apporter l'annonce de l'Evangile dans les lieux les plus reculés, à tous les hommes et les femmes, à toutes les ethnies et à toutes les classes sociales, même dans les secteurs les plus difficiles ou les plus réfractaires. </w:t>
      </w:r>
    </w:p>
    <w:p>
      <w:pPr>
        <w:pStyle w:val="Normal"/>
        <w:rPr/>
      </w:pPr>
      <w:r>
        <w:rPr/>
        <w:t xml:space="preserve">L'accélération des événements et des transformations sociales oblige l'Eglise, et par conséquent les Pasteurs, à accomplir, sous l'impulsion de la grâce, des pas nouveaux et significatifs visant à un dévouement toujours plus radical à leur Seigneur, avec lequel ils doivent pleinement s'identifier, du point de vue des sentiments, de la doctrine et de leur façon d'agir. Jésus-Christ est l'unique Seigneur de l'Eglise et du monde, et tout doit être orienté vers Lui, car "l'Eglise doit centrer son attention pastorale et son action évangélisatrice sur le Christ crucifié et ressuscité. "Tout ce qui se projette dans le domaine ecclésial doit partir du Christ et de son Evangile"" ( Ecclesia in America , n. 67). </w:t>
      </w:r>
    </w:p>
    <w:p>
      <w:pPr>
        <w:pStyle w:val="Normal"/>
        <w:rPr/>
      </w:pPr>
      <w:r>
        <w:rPr/>
        <w:t xml:space="preserve">5. Parmi les situations et les problèmes pastoraux soumis à votre réflexion, il est un problème qui mérite une attention particulière et qui a fait l'objet de votre étude et de certaines résolutions prises au cours de cette Assemblée plénière et de celle, plus réduite, que la Commission a organisée au mois de janvier en collaboration avec le Conseil pontifical pour la Promotion de l'Unité des Chrétiens, du Conseil pontifical pour le Dialogue interreligieux et du CELAM. </w:t>
      </w:r>
    </w:p>
    <w:p>
      <w:pPr>
        <w:pStyle w:val="Normal"/>
        <w:rPr/>
      </w:pPr>
      <w:r>
        <w:rPr/>
        <w:t xml:space="preserve">Je veux parler du phénomène des sectes qui - comme je l'ai dit dans mon récent discours aux évêques du Brésil (23 janvier 2003) - "sur vos terres également se diffuse avec une plus ou moins grande ampleur selon les zones et avec un prosélytisme plus accentué parmi les personnes socialement et culturellement plus faibles... Cela ne constitue-t-il pas pour vous, pasteurs, un authentique défi à renouveler le style d'accueil au sein des communautés ecclésiales et une incitation pressante à une nouvelle et courageuse évangélisation, qui utilise des formes adaptées de catéchèse, en particulier pour les adultes?". </w:t>
      </w:r>
    </w:p>
    <w:p>
      <w:pPr>
        <w:pStyle w:val="Normal"/>
        <w:rPr/>
      </w:pPr>
      <w:r>
        <w:rPr/>
        <w:t xml:space="preserve">Une évangélisation profonde, la présence continue et active des Pasteurs, des évêques et des prêtres parmi leurs fidèles, la relation personnelle des fidèles avec le Christ: telles sont quelques-unes des clés pour affronter de manière résolue le problème sérieux et insidieux des sectes. </w:t>
      </w:r>
    </w:p>
    <w:p>
      <w:pPr>
        <w:pStyle w:val="Normal"/>
        <w:rPr/>
      </w:pPr>
      <w:r>
        <w:rPr/>
        <w:t xml:space="preserve">6. Bien évidemment, pour se référer à des situations ou des réalités ecclésiales auxquelles vous avez fait allusion au cours de votre Assemblée, il existe d'autres secteurs, comme celui des jeunes, des familles et surtout des vocations sacerdotales, qui méritent une attention urgente de la part des Pasteurs, ainsi qu'une large synergie, c'est-à-dire l'engagement de tous, en insistant de façon décidée sur l'unité et sur la communion: il est toujours et de plus en plus nécessaire de "faire de l'Eglise la maison et l'école de la communion: tel est le grand défi qui se présente à nous dans le millénaire qui commence, si nous voulons être fidèles au dessein de Dieu et répondre aussi aux attentes profondes du monde" ( Novo Millennio ineunte , n. 43; cf. Ecclesia in America , chapitre IV). </w:t>
      </w:r>
    </w:p>
    <w:p>
      <w:pPr>
        <w:pStyle w:val="Normal"/>
        <w:rPr/>
      </w:pPr>
      <w:r>
        <w:rPr/>
        <w:t xml:space="preserve">Je souhaite rappeler ici la grande importance que revêt dans ce but l'action évangélisatrice des religieux et des religieuses, comme celle des mouvements ecclésiaux; c'est pourquoi les uns et les autres doivent toujours oeuvrer "dans une pleine harmonie ecclésiale et en obéissance aux directives émanant de l'autorité des Pasteurs" ( Novo Millennio ineunte , n. 46). </w:t>
      </w:r>
    </w:p>
    <w:p>
      <w:pPr>
        <w:pStyle w:val="Normal"/>
        <w:rPr/>
      </w:pPr>
      <w:r>
        <w:rPr/>
        <w:t xml:space="preserve">7. L'année dernière, j'ai eu la joie de prier devant l'image vénérée de Notre-Dame de Guadalupe à l'occasion de ma visite au Mexique pour canoniser, le 31 juillet, le bienheureux Juan Diego, son messager, et béatifier ensuite, toujours au même endroit, deux catéchistes martyrs de Oaxaca Guadalupe, après avoir canonisé au Guatemala le frère Pedro de San José de Betancur. </w:t>
      </w:r>
    </w:p>
    <w:p>
      <w:pPr>
        <w:pStyle w:val="Normal"/>
        <w:rPr/>
      </w:pPr>
      <w:r>
        <w:rPr/>
        <w:t xml:space="preserve">Depuis que je me suis rendu pour la première fois en pèlerinage dans le splendide sanctuaire guadalupéen, le 29 janvier 1979, Elle a guidé mes pas au cours de ces presque vingt-cinq années de service en tant qu'Evêque de Rome et Pasteur universel de l'Eglise. Elle est un chemin sûr pour rencontrer le Christ (cf. Ecclesia in America , n. 11), et fut la Première évangélisatrice de l'Amérique, aussi je souhaite l'invoquer comme "Etoile de l'Evangélisation" - Stella evangelizationis -, en lui confiant l'oeuvre ecclésiale de tous ses fils et ses filles d'Amérique: les Pasteurs et les fidèles, les communautés ecclésiales et les familles, les pauvres, les personnes âgées, les autochtones. </w:t>
      </w:r>
    </w:p>
    <w:p>
      <w:pPr>
        <w:pStyle w:val="Normal"/>
        <w:rPr/>
      </w:pPr>
      <w:r>
        <w:rPr/>
        <w:t xml:space="preserve">Afin d'exprimer concrètement ces souhaits, je vous accorde de tout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EURS ALTESSES ROYALES LES GRAND-DUCS DE LUXEMBOURG</w:t>
      </w:r>
    </w:p>
    <w:p>
      <w:pPr>
        <w:pStyle w:val="Normal"/>
        <w:rPr/>
      </w:pPr>
      <w:r>
        <w:rPr/>
        <w:t>Jeudi 27 mars 2003</w:t>
      </w:r>
    </w:p>
    <w:p>
      <w:pPr>
        <w:pStyle w:val="Normal"/>
        <w:rPr/>
      </w:pPr>
      <w:r>
        <w:rPr/>
        <w:t>Altesses,</w:t>
      </w:r>
    </w:p>
    <w:p>
      <w:pPr>
        <w:pStyle w:val="Normal"/>
        <w:rPr/>
      </w:pPr>
      <w:r>
        <w:rPr/>
        <w:t>Je remercie Vos Altesses Royales de leur visite et des sentiments qu’Elles m’ont transmis de la part de tout le peuple luxembourgeois. Je Les prie de bien vouloir transmettre à Leurs Altesses Royales le Grand-Duc Jean et la Grande-Duchesse Joséphine-Charlotte mon cordial souvenir, assurant la Grande-Duchesse de ma prière pour l’épreuve de santé qu’Elle traverse.</w:t>
      </w:r>
    </w:p>
    <w:p>
      <w:pPr>
        <w:pStyle w:val="Normal"/>
        <w:rPr/>
      </w:pPr>
      <w:r>
        <w:rPr/>
        <w:t>Je sais l’attention que vous portez à l’éducation des jeunes, pour que soit transmis aux générations futures le patrimoine des valeurs qui ont forgé nos sociétés et qui doivent continuer de leur donner une âme. Comme j’ai souvent l’occasion de le dire, la construction de l’Union européenne ne peut se limiter aux seuls champs de l’économie et de l’organisation du marché. Elle vise bien davantage la promotion d’un modèle de société qui honore la dignité fondamentale de tout homme et ses droits, et qui privilégie entre les personnes et les peuples des rapports fondés sur la justice, le respect mutuel et la paix. C’est dans cet esprit que travaille le Saint-Siège, pour rappeler inlassablement que «l’homme vaut plus par ce qu’il est que par ce qu’il a», comme l’a dit le Concile Vatican II. La dimension religieuse de l’homme et des peuples, dont on ne peut méconnaître l’importance, permet justement à chacun d’exprimer son être profond, de reconnaître son origine en Dieu et de comprendre le sens de son action en termes de mission et de responsabilité.</w:t>
      </w:r>
    </w:p>
    <w:p>
      <w:pPr>
        <w:pStyle w:val="Normal"/>
        <w:rPr/>
      </w:pPr>
      <w:r>
        <w:rPr/>
        <w:t>À tous ceux qui vivent sur notre continent, qui jouit de la richesse économique et des bienfaits de la paix, nous avons le devoir de faire connaître la valeur inaliénable de notre humanité commune et la responsabilité qu’elle leur confère à l’endroit de tout homme, particulièrement de ceux qui souffrent de la pauvreté, du non-respect de leur dignité, ou qui connaissent l’épreuve de la guerre. Je suis heureux que de nombreux jeunes Européens aient aujourd’hui soif de l’esprit des Béatitudes et soient prêts à l’accueillir davantage dans leur vie.</w:t>
      </w:r>
    </w:p>
    <w:p>
      <w:pPr>
        <w:pStyle w:val="Normal"/>
        <w:rPr/>
      </w:pPr>
      <w:r>
        <w:rPr/>
        <w:t>Vous remerciant de votre visite, je salue à travers vous le cher peuple luxembourgeois et je vous accorde, Altesses, ainsi qu’à vos enfants, une affectueus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PARTICIPANTS À L'ASSEMBLÉE PLÉNIÈRE DU CONSEIL PONTIFICAL POUR LES COMMUNICATIONS SOCIALES</w:t>
      </w:r>
    </w:p>
    <w:p>
      <w:pPr>
        <w:pStyle w:val="Normal"/>
        <w:rPr/>
      </w:pPr>
      <w:r>
        <w:rPr/>
        <w:t xml:space="preserve">Mardi 25 mars 2003 </w:t>
      </w:r>
    </w:p>
    <w:p>
      <w:pPr>
        <w:pStyle w:val="Normal"/>
        <w:rPr/>
      </w:pPr>
      <w:r>
        <w:rPr/>
        <w:t xml:space="preserve">Eminences, Excellences, Chers frères et soeurs dans le Christ, </w:t>
      </w:r>
    </w:p>
    <w:p>
      <w:pPr>
        <w:pStyle w:val="Normal"/>
        <w:rPr/>
      </w:pPr>
      <w:r>
        <w:rPr/>
        <w:t xml:space="preserve">Je suis heureux de vous saluer, membres, consulteurs, personnel et experts du Conseil pontifical pour les Communications sociales, tandis que vous vous réunissez à l'occasion de votre Assemblée plénière. Il est en effet significatif que votre réunion ait lieu au cours de la semaine où l'Eglise célèbre la solennité de l'Annonciation, lorsque la Bonne Nouvelle de notre salut en Jésus-Christ a été annoncée par l'Ange Gabriel à Marie. Cette Bonne Nouvelle doit être partagée par tous les peuples en tout temps et en tout lieu, et votre devoir précis est de la manifester de façon toujours plus efficace dans le monde des moyens de communication sociale. Je vous remercie de votre engagement à cet égard et je vous encourage à persévérer dans celui-ci. </w:t>
      </w:r>
    </w:p>
    <w:p>
      <w:pPr>
        <w:pStyle w:val="Normal"/>
        <w:rPr/>
      </w:pPr>
      <w:r>
        <w:rPr/>
        <w:t xml:space="preserve">Il ne fait aucun doute qu'aujourd'hui, les médias exercent une influence très puissante et très étendue, en formant et en informant l'opinion publique au niveau local, national et mondial. Tandis que nous réfléchissons sur cela, un passage de l'Epître de saint Paul aux Ephésiens vient à l'esprit: "Que chacun dise la vérité à son prochain; ne sommes-nous pas membres les uns des autres?" (4, 25). Ces paroles de l'Apôtre représentent une bonne synthèse de ce qui devrait être les deux objectif fondamentaux des communications sociales modernes: faire connaître toujours plus largement la vérité et accroître la solidarité au sein de la famille humaine. </w:t>
      </w:r>
    </w:p>
    <w:p>
      <w:pPr>
        <w:pStyle w:val="Normal"/>
        <w:rPr/>
      </w:pPr>
      <w:r>
        <w:rPr/>
        <w:t xml:space="preserve">C'est en quelque sorte ce que pensait, il y a quarante ans, mon prédécesseur, le bienheureux Pape Jean XXIII lors-qu'il appelait, dans son Encyclique Pacem in Terris, à la "justice et à l'impartialité" dans l'utilisation des "instruments pour la promotion et la diffusion de la compréhension mutuelle entre les nations" (n. 90). J'ai moi-même repris ce même thème dans mon récent Message pour la 37 Journée mondiale des Communications sociales, qui doit être célébrée le 1 juin 2003. Dans ce Message, j'ai souligné que "l'exigence morale fondamentale de toute communication est le respect et le service de la vérité". Puis j'ai expliqué que "la liberté de rechercher et de dire ce qui est vrai est essentielle à la communication humaine, pas seulement en ce qui concerne les faits et l'information mais aussi, et surtout, en ce qui concerne la nature et le destin de la personne humaine, la société et le bien commun, et enfin, notre relation avec Dieu" (n. 3). </w:t>
      </w:r>
    </w:p>
    <w:p>
      <w:pPr>
        <w:pStyle w:val="Normal"/>
        <w:rPr/>
      </w:pPr>
      <w:r>
        <w:rPr/>
        <w:t xml:space="preserve">La vérité et la solidarité représentent deux des moyens les plus efficaces à notre disposition pour surmonter la haine, résoudre les conflits et éliminer la violence. Ils sont également indispensables pour rétablir et renforcer les liens mutuels de compréhension, de confiance et de compassion qui unissent tous les individus, les personnes et les nations, quels que soient leur origine ethnique ou culturelle. En bref, la vérité et la solidarité sont nécessaires si l'on veut que l'humanité parvienne à édifier une culture de la vie, une civilisation de l'amour, un monde de paix. </w:t>
      </w:r>
    </w:p>
    <w:p>
      <w:pPr>
        <w:pStyle w:val="Normal"/>
        <w:rPr/>
      </w:pPr>
      <w:r>
        <w:rPr/>
        <w:t xml:space="preserve">Tel est le défi auquel doivent faire face les hommes et les femmes des médias, et la tâche de votre Conseil pontifical consiste à les assister et à les guider afin de répondre de façon positive et efficace à ce devoir. Je prie pour que vos efforts à cet égard continuent de porter leurs fruits. Au cours de cette Année du Rosaire, je vous confie tous à l'intercession emplie d'amour de la Bienheureuse Vierge Marie: puisse sa réponse pleine de foi à l'Ange, qui a donné au monde son Sauveur, servir de modèle à notre proclamation du message salvifique de son Fils. En signe de grâce et de force dans le Verbe fait chair,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E JEAN-PAUL II AUX AUMÔNIERS MILITAIRES </w:t>
      </w:r>
    </w:p>
    <w:p>
      <w:pPr>
        <w:pStyle w:val="Normal"/>
        <w:rPr/>
      </w:pPr>
      <w:r>
        <w:rPr/>
        <w:t xml:space="preserve">Très chers Aumôniers militaires! </w:t>
      </w:r>
    </w:p>
    <w:p>
      <w:pPr>
        <w:pStyle w:val="Normal"/>
        <w:rPr/>
      </w:pPr>
      <w:r>
        <w:rPr/>
        <w:t xml:space="preserve">1. Je suis heureux de vous adresser mes salutations, à l'occasion du cours de formation en droit humanitaire, organisé conjointement par la Congrégation pour les Evêques et le Conseil pontifical "Justice et Paix". </w:t>
      </w:r>
    </w:p>
    <w:p>
      <w:pPr>
        <w:pStyle w:val="Normal"/>
        <w:rPr/>
      </w:pPr>
      <w:r>
        <w:rPr/>
        <w:t xml:space="preserve">Je désire exprimer ma satisfaction pour le soin avec lequel les deux dicastères ont, depuis longtemps, préparé cette rencontre, conformément à l'engagement pris par le Saint-Siège au cours de la XXVII Conférence internationale de la Croix-Rouge et du Croissant-Rouge (1999). </w:t>
      </w:r>
    </w:p>
    <w:p>
      <w:pPr>
        <w:pStyle w:val="Normal"/>
        <w:rPr/>
      </w:pPr>
      <w:r>
        <w:rPr/>
        <w:t xml:space="preserve">Par ailleurs, je souhaite remercier de manière particulière les experts, extrêmement qualifiés, qui ont apporté avec générosité leur compétence reconnue au bon déroulement de ce cours de formation. </w:t>
      </w:r>
    </w:p>
    <w:p>
      <w:pPr>
        <w:pStyle w:val="Normal"/>
        <w:rPr/>
      </w:pPr>
      <w:r>
        <w:rPr/>
        <w:t xml:space="preserve">La presque totalité des Aumôneries militaires ont envoyé leurs représentants à ce cours de formation: c'est une preuve de la valeur de cette initiative, qui se veut un signe clair de l'importance que le Saint-Siège accorde au droit humanitaire, qui protège la dignité de la personne humaine, même dans le tragique contexte de la guerre. </w:t>
      </w:r>
    </w:p>
    <w:p>
      <w:pPr>
        <w:pStyle w:val="Normal"/>
        <w:rPr/>
      </w:pPr>
      <w:r>
        <w:rPr/>
        <w:t xml:space="preserve">2. C'est précisément lorsque les armes se déchaînent que l'exigence de règles visant à rendre moins inhumaines les opérations de guerre devient impérative. </w:t>
      </w:r>
    </w:p>
    <w:p>
      <w:pPr>
        <w:pStyle w:val="Normal"/>
        <w:rPr/>
      </w:pPr>
      <w:r>
        <w:rPr/>
        <w:t xml:space="preserve">Au cours des siècles, la conscience d'une telle exigence s'est graduellement renforcée, jusqu'à la formation progressive d'un véritable corpus juridique, appelé le "droit international humanitaire". Ce corpus a également pu se développer grâce à la maturation des principes qui sont au coeur du message chrétien. </w:t>
      </w:r>
    </w:p>
    <w:p>
      <w:pPr>
        <w:pStyle w:val="Normal"/>
        <w:rPr/>
      </w:pPr>
      <w:r>
        <w:rPr/>
        <w:t xml:space="preserve">Comme j'ai eu l'occasion de le dire par le passé aux membres de l'Institut international de Droit humanitaire, le christianisme "contribue à ce développement quand il affirme la valeur de l'homme pour lui-même et sa dignité prééminente en tant que personne douée d'une individualité propre, formant un tout complet dans sa constitution essentielle et dotée d'une conscience raisonnable et d'une volonté libre. Dans les siècles passés aussi, la vision chrétienne de l'homme a inspiré la tendance à atténuer la cruauté traditionnelle de la guerre, en assurant un traitement plus humain de ceux qui étaient impliqués dans les hostilités. Elle a ainsi apporté une contribution décisive pour que soient promulguées les règles, à la fois au niveau de la morale et au niveau de la pratique, d'humanité et de justice qui forment maintenant très exactement, sous une forme moderne et spécifique, le noyau des conventions internationales actuelles" (18 mai 1982). </w:t>
      </w:r>
    </w:p>
    <w:p>
      <w:pPr>
        <w:pStyle w:val="Normal"/>
        <w:rPr/>
      </w:pPr>
      <w:r>
        <w:rPr/>
        <w:t xml:space="preserve">3. Les aumôniers militaires, animés par l'amour du Christ, sont appelés, en vertu de leur vocation particulière, à témoigner que même au milieu des combats les plus âpres, on conserve toujours la possibilité, et l'on a par conséquent le devoir, de respecter la dignité de l'adversaire militaire, la dignité des victimes civiles, la dignité imprescriptible de tout être humain engagé dans les affontements armés. Par ailleurs, on favorise de cette manière la réconciliation nécessaire au rétablissement de la paix après un conflit. </w:t>
      </w:r>
    </w:p>
    <w:p>
      <w:pPr>
        <w:pStyle w:val="Normal"/>
        <w:rPr/>
      </w:pPr>
      <w:r>
        <w:rPr/>
        <w:t xml:space="preserve">Inter arma caritas a été, dès ses débuts, la devise significative du Comité international de la Croix-Rouge, symbole éloquent des motivations chrétiennes qui inspirèrent le fondateur de cette organisation de grand mérite, le Genevoix Henri Dunant, des motivations qu'il faudrait ne jamais oublier. </w:t>
      </w:r>
    </w:p>
    <w:p>
      <w:pPr>
        <w:pStyle w:val="Normal"/>
        <w:rPr/>
      </w:pPr>
      <w:r>
        <w:rPr/>
        <w:t xml:space="preserve">Quant à vous, aumôniers militaires catholiques, en plus d'accomplir votre ministère religieux spécifique, vous ne devez jamais négliger d'offrir votre contribution en vue d'une éducation adéquate du personnel militaire aux valeurs qui animent le droit humanitaire et font de celui-ci non seulement un code juridique, mais surtout un code d'éthique. </w:t>
      </w:r>
    </w:p>
    <w:p>
      <w:pPr>
        <w:pStyle w:val="Normal"/>
        <w:rPr/>
      </w:pPr>
      <w:r>
        <w:rPr/>
        <w:t xml:space="preserve">4. Votre cours de formation prend place à une heure difficile de l'histoire, alors que le monde entend une nouvelle fois résonner le fracas des armes. Penser aux victimes, aux destructions et aux souffrances provoquées par les conflits armés provoque toujours une profonde inquiétude et une grande douleur. </w:t>
      </w:r>
    </w:p>
    <w:p>
      <w:pPr>
        <w:pStyle w:val="Normal"/>
        <w:rPr/>
      </w:pPr>
      <w:r>
        <w:rPr/>
        <w:t xml:space="preserve">Désormais, il devrait être clair pour tout le monde que la guerre utilisée comme instrument de résolution des différends entre les Etats a été rejetée de la conscience d'une grande partie de l'humanité, avant même de l'être par la Charte des Nations unies, même s'il demeure légitime de se défendre contre un agresseur. Le vaste mouvement actuel en faveur de la paix - qui, selon l'enseignement du Concile Vatican II, ne se réduit pas à une "simple absence de guerre" ( Gaudium et spes , n. 78) - traduit cette conviction des hommes de tous les continents et de toutes les cultures. </w:t>
      </w:r>
    </w:p>
    <w:p>
      <w:pPr>
        <w:pStyle w:val="Normal"/>
        <w:rPr/>
      </w:pPr>
      <w:r>
        <w:rPr/>
        <w:t xml:space="preserve">Dans ce cadre, l'effort des différentes religions pour soutenir la recherche de la paix constitue un motif de réconfort et d'espérance. Dans notre perspective de foi, la paix, même si elle est le fruit d'accords politiques et d'ententes entre les individus et les peuples, est un don de Dieu, qu'il faut invoquer avec insistance à travers la prière et la pénitence. Il ne peut y avoir de paix sans conversion des coeurs! On ne parvient à la paix qu'à travers l'amour! </w:t>
      </w:r>
    </w:p>
    <w:p>
      <w:pPr>
        <w:pStyle w:val="Normal"/>
        <w:rPr/>
      </w:pPr>
      <w:r>
        <w:rPr/>
        <w:t xml:space="preserve">A tous et à chacun, il est maintenant demandé de s'engager et de prier afin que la guerre disparaisse de l'horizon de l'humanité. </w:t>
      </w:r>
    </w:p>
    <w:p>
      <w:pPr>
        <w:pStyle w:val="Normal"/>
        <w:rPr/>
      </w:pPr>
      <w:r>
        <w:rPr/>
        <w:t xml:space="preserve">En même temps que ces souhaits, je forme le voeu que ce cours de formation vous soit profitable, chers aumôniers, et je vous donne de tout coeur ma Bénédiction apostolique, que j'étends volontiers aux organisateurs, aux professeurs et aux différents collaborateurs. </w:t>
      </w:r>
    </w:p>
    <w:p>
      <w:pPr>
        <w:pStyle w:val="Normal"/>
        <w:rPr/>
      </w:pPr>
      <w:r>
        <w:rPr/>
        <w:t xml:space="preserve">Du Vatican, le 24 mars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ÈLERINS VENUS POUR LA BÉATIFICATION DE: </w:t>
      </w:r>
    </w:p>
    <w:p>
      <w:pPr>
        <w:pStyle w:val="Normal"/>
        <w:rPr/>
      </w:pPr>
      <w:r>
        <w:rPr/>
        <w:t xml:space="preserve">PIERRE BONHOMME , MARÍA DOLORES RODRÍGUEZ SOPEÑA , MARÍA CARIDAD BRADER , JUANA MARÍA CONDESA LLUCH , LÁSZLÓ BATTHYÁNY-STRATTMANN </w:t>
      </w:r>
    </w:p>
    <w:p>
      <w:pPr>
        <w:pStyle w:val="Normal"/>
        <w:rPr/>
      </w:pPr>
      <w:r>
        <w:rPr/>
        <w:t>Lundi 24 mars 2003</w:t>
      </w:r>
    </w:p>
    <w:p>
      <w:pPr>
        <w:pStyle w:val="Normal"/>
        <w:rPr/>
      </w:pPr>
      <w:r>
        <w:rPr/>
        <w:t xml:space="preserve">Très chers frères et soeurs, </w:t>
      </w:r>
    </w:p>
    <w:p>
      <w:pPr>
        <w:pStyle w:val="Normal"/>
        <w:rPr/>
      </w:pPr>
      <w:r>
        <w:rPr/>
        <w:t xml:space="preserve">1. Je suis très heureux de vous rencontrer ce matin, après la joyeuse célébration de béatification, qui a eu lieu hier sur la Place Saint-Pierre. Je vous salue tous avec affection. Je salue les Cardinaux, les Evêques, les prêtres, les religieux, les religieuses et les fidèles réunis ici pour l'occasion. Ces illustres frères dans la foi, que nous contemplons à présent dans la gloire, ont pris part de façon singulière à la mort et à la résurrection du Christ. En eux resplendissent de façon éloquente les fruits du Mystère pascal, que nous nous apprêtons à célébrer avec solennité au terme du chemin quadragésimal. </w:t>
      </w:r>
    </w:p>
    <w:p>
      <w:pPr>
        <w:pStyle w:val="Normal"/>
        <w:rPr/>
      </w:pPr>
      <w:r>
        <w:rPr/>
        <w:t xml:space="preserve">Le bienheureux Pierre Bonhomme </w:t>
      </w:r>
    </w:p>
    <w:p>
      <w:pPr>
        <w:pStyle w:val="Normal"/>
        <w:rPr/>
      </w:pPr>
      <w:r>
        <w:rPr/>
        <w:t xml:space="preserve">2. Chers pèlerins venus célébrer la béatification de Pierre Bonhomme , je suis heureux de vous accueillir. Je me réjouis de votre attention au charisme de ce bienheureux lié à l'histoire de la région de Cahors. Je salue tout spécialement les Soeurs de Notre-Dame du Calvaire, qui rendent grâce à Dieu pour leur fondateur, totalement dévoué aux pauvres. Chères soeurs, je vous encourage à rester fidèles à l'esprit de service qu'il vous a enseigné. Il puisait la force pour sa mission dans le mystère de l'Eucharistie, centre de sa journée et de son ministère, trouvant auprès de Marie, particulièrement priée à Rocamadour, la protection et la confiance qui animèrent ses initiatives. Puissiez-vous à sa suite vivre pleinement votre consécration religieuse, pour être ses témoins! </w:t>
      </w:r>
    </w:p>
    <w:p>
      <w:pPr>
        <w:pStyle w:val="Normal"/>
        <w:rPr/>
      </w:pPr>
      <w:r>
        <w:rPr/>
        <w:t xml:space="preserve">Les bienheureuses María Dolores Rodríguez Sopeña, María Caridad Brader et Juana María Condesa Lluch </w:t>
      </w:r>
    </w:p>
    <w:p>
      <w:pPr>
        <w:pStyle w:val="Normal"/>
        <w:rPr/>
      </w:pPr>
      <w:r>
        <w:rPr/>
        <w:t xml:space="preserve">3. Je salue à présent avec une grande affection les pasteurs, les religieuses et les fidèles de langue espagnole, qui ont participé à la célébration d'hier. Vous vous sentez liés à trois femmes qui se consacrèrent avec une générosité héroïque à leur vocation chrétienne et qui enrichirent l'Eglise par de nouvelles fondations. Je fais référence aux bienheureuses espagnoles Dolores Rodríguez Sopeña et Juana María Condesa Lluch , et à la Suissesse à l'âme latino-américaine et universelle, Mère Caridad Brader . Toutes les trois vécurent à la même époque et alimentèrent solidement leur vie de foi par la prière, l'intimité avec l'Eucharistie et une tendre dévotion envers la Très Sainte Vierge Marie. </w:t>
      </w:r>
    </w:p>
    <w:p>
      <w:pPr>
        <w:pStyle w:val="Normal"/>
        <w:rPr/>
      </w:pPr>
      <w:r>
        <w:rPr/>
        <w:t xml:space="preserve">4. Parmi les vertus de la bienheureuse Caridad Brader, je désire souligner son ardeur missionnaire, qui ne s'arrêta pas face aux difficultés. </w:t>
      </w:r>
    </w:p>
    <w:p>
      <w:pPr>
        <w:pStyle w:val="Normal"/>
        <w:rPr/>
      </w:pPr>
      <w:r>
        <w:rPr/>
        <w:t xml:space="preserve">Chères soeurs franciscaines de Marie Immaculée: imitez avec joie l'exemple de votre Fondatrice, suivez avec abnégation son chemin, en communiquant une nouvelle espérance à l'humanité. Vous possédez une histoire glorieuse et l'Eglise vous remercie pour votre mission et vous encourage à la poursuivre grâce à l'intercession et à la protection de Mère Caridad. </w:t>
      </w:r>
    </w:p>
    <w:p>
      <w:pPr>
        <w:pStyle w:val="Normal"/>
        <w:rPr/>
      </w:pPr>
      <w:r>
        <w:rPr/>
        <w:t xml:space="preserve">5. Les religieuses Servantes de Marie Immaculée ont vu hier leur Fondatrice proclamée bienheureuse. L'histoire de Juana Condesa Lluch revêt une signification particulière à notre époque. A vous, Servantes de Marie Immaculée, la bienheureuse Juana Condesa a laissé en héritage la grande qualité de savoir s'approcher de ceux qui ont besoin d'aide matérielle et spirituelle, en partageant leur chemin et en faisant en sorte que celui-ci, à travers la force de la fraternité, conduise à Dieu et au monde qu'il souhaite. En même temps que tous ceux qui, d'une façon ou d'une autre, partagent vos activités en Espagne, en Italie, au Panama, au Chili et au Pérou, je vous encourage à continuer d'apporter ce type de témoignage évangélique. </w:t>
      </w:r>
    </w:p>
    <w:p>
      <w:pPr>
        <w:pStyle w:val="Normal"/>
        <w:rPr/>
      </w:pPr>
      <w:r>
        <w:rPr/>
        <w:t xml:space="preserve">6. Les problèmes de l'émigration, les tensions sociales ou la mondialisation actuelle, l'anticléricalisme manifeste ou caché, permettent de mieux comprendre l'inspiration qui, à son époque, conduisit la bienheureuse Dolores Sopeña à consacrer sa vie à l'évangélisation de ceux qui étaient loin de Dieu et de son Eglise. </w:t>
      </w:r>
    </w:p>
    <w:p>
      <w:pPr>
        <w:pStyle w:val="Normal"/>
        <w:rPr/>
      </w:pPr>
      <w:r>
        <w:rPr/>
        <w:t xml:space="preserve">Son aspiration apostolique la porta à fonder trois institutions, aujourd'hui réunies dans la "Famille Sopeña", qui promeuvent de nombreuses oeuvres en Espagne, en Italie, en Argentine, au Chili, en Colombie, à Cuba, en Equateur, au Mexique, au Pérou et en République dominicaine, dont l'objectif principal continue à être la promotion et l'annonce de la Bonne Nouvelle aux familles du monde du travail, qui manquent peut-être moins de formation qu'autrefois, mais qui ont toujours besoin de Jésus-Christ. </w:t>
      </w:r>
    </w:p>
    <w:p>
      <w:pPr>
        <w:pStyle w:val="Normal"/>
        <w:rPr/>
      </w:pPr>
      <w:r>
        <w:rPr/>
        <w:t xml:space="preserve">Le bienheureux László Batthyány-Strattman </w:t>
      </w:r>
    </w:p>
    <w:p>
      <w:pPr>
        <w:pStyle w:val="Normal"/>
        <w:rPr/>
      </w:pPr>
      <w:r>
        <w:rPr/>
        <w:t xml:space="preserve">7. Je salue avec une affection cordiale les pèlerins venus à Rome à l'occasion de la béatification de Lázló Batthyány-Strattmann . Les souvenirs de ce nouveau bienheureux, qui est lié aussi bien au peuple hongrois qu'autrichien, de même que son témoignage, soulignent encore une fois combien sont importants, pour la paix et pour l'édification de la maison commune européenne, la sauvegarde et le souci des valeurs chrétiennes, dont il vécut. Que le nouveau bienheureux ne soit pas seulement pour vous un protecteur auquel s'adresser, mais également un exemple qu'il faut imiter pour suivre avec courage l'appel de Dieu. </w:t>
      </w:r>
    </w:p>
    <w:p>
      <w:pPr>
        <w:pStyle w:val="Normal"/>
        <w:rPr/>
      </w:pPr>
      <w:r>
        <w:rPr/>
        <w:t xml:space="preserve">Chers pèlerins de langue hongroise, comme le bienheureux László Batthyány-Strattman, soyez vous aussi fidèles à la mission reçue au service de l'Evangile. </w:t>
      </w:r>
    </w:p>
    <w:p>
      <w:pPr>
        <w:pStyle w:val="Normal"/>
        <w:rPr/>
      </w:pPr>
      <w:r>
        <w:rPr/>
        <w:t xml:space="preserve">8. C'est dans cette atmosphère de fête qu'a lieu la remise à l'Archevêque de Valence de l'"Icône de la Sainte Famille", symbole des Rencontres mondiales des familles, apportée ici par le Card. Alfonso López Trujillo de Manille. Je remercie Mgr Agustín García-Gasco, ses collaborateurs, les autorités ici présentes, tous les fidèles de Valence, pour l'enthousiasme exprimé lors de l'annonce du choix de Valence comme siège de la prochaine Rencontre, et j'encourage et bénis les oeuvres et les initiatives qu'ils mèneront à bien pour le succès de cet événement. Que la contemplation de cette image, au cours des années de préparation, vous serve d'inspiration pour continuer à travailler à la défense et à la promotion de l'institution de la famille, si nécessaire afin d'accomplir le mandat que Dieu lui a confié, et puisse-t-elle être aussi "gaudium et spes", joie et espérance de l'humanité, école de transmission des valeurs authentiques dont l'homme a besoin, et lieu d'accueil de la vie! </w:t>
      </w:r>
    </w:p>
    <w:p>
      <w:pPr>
        <w:pStyle w:val="Normal"/>
        <w:rPr/>
      </w:pPr>
      <w:r>
        <w:rPr/>
        <w:t xml:space="preserve">9. Très chers frères et soeurs, en implorant l'intercession des nouveaux bienheureux afin qu'ils nous accompagnent sur l'itinéraire quotidien de la vie chrétienne, je vous bénis avec affection, ainsi que vos proches et les communautés chrétiennes dont vous provene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MEMBRES D'UNE DÉLÉGATION DE L' "EVANGELICAL LUTHERAN CHURCH IN AMERICA"</w:t>
      </w:r>
    </w:p>
    <w:p>
      <w:pPr>
        <w:pStyle w:val="Normal"/>
        <w:rPr/>
      </w:pPr>
      <w:r>
        <w:rPr/>
        <w:t>Lundi 24 mars 2003</w:t>
      </w:r>
    </w:p>
    <w:p>
      <w:pPr>
        <w:pStyle w:val="Normal"/>
        <w:rPr/>
      </w:pPr>
      <w:r>
        <w:rPr/>
        <w:t xml:space="preserve">Chers amis, </w:t>
      </w:r>
    </w:p>
    <w:p>
      <w:pPr>
        <w:pStyle w:val="Normal"/>
        <w:rPr/>
      </w:pPr>
      <w:r>
        <w:rPr/>
        <w:t xml:space="preserve">Je suis heureux d'accueillir la délégation de l'Evangelical Lutheran Church in America, qui accomplit un pèlerinage oecuménique à Istanbul, Rome et Canterbury. Je profite également de cette occasion pour présenter mes meilleurs voeux à l'Evêque Mark Hansen, tandis qu'il commence sa mission en tant qu'Evêque-Président de l'Evangelical Lutheran Church in America et Vice-Président de la Fédération luthérienne mondiale. Puisse cette visite vous confirmer dans votre engagement à la cause de l'unité chrétienne! </w:t>
      </w:r>
    </w:p>
    <w:p>
      <w:pPr>
        <w:pStyle w:val="Normal"/>
        <w:rPr/>
      </w:pPr>
      <w:r>
        <w:rPr/>
        <w:t xml:space="preserve">La recherche de la pleine communion parmi tous les chrétiens représente un devoir qui naît de la prière du Seigneur lui-même (cf. Jn 17, 21). Ces derniers temps, nous avons eu l'occasion d'apprécier plus profondément la relation fraternelle existant entre les luthériens et les catholiques, qui a conduit à la Déclaration commune sur la doctrine de la Justification, signée en 1999. Dans ce document, nous sommes invités à poursuivre ce qui a déjà été accompli, en promouvant au niveau local une spiritualité de communion marquée par la prière et le témoignage commun de l'Evangile. Dans une situation mondiale marquée par le danger et l'insécurité, tous les chrétiens sont appelés à s'unir pour proclamer les valeurs du Royaume de Dieu. Les événements de ces derniers jours rendent ce devoir d'autant plus urgent. </w:t>
      </w:r>
    </w:p>
    <w:p>
      <w:pPr>
        <w:pStyle w:val="Normal"/>
        <w:rPr/>
      </w:pPr>
      <w:r>
        <w:rPr/>
        <w:t xml:space="preserve">Je m'unis à vous pour prier Dieu tout-puissant d'accorder au monde la paix qui est le fruit de la justice et de la solidarité (cf. Is 32, 16-17). J'invoque sur vous et sur vos familles une abondance de Bénédictions de Di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EMPLOYÉS DE LA CHAÎNE DE RADIO ET DE TÉLÉVISION TELEPACE</w:t>
      </w:r>
    </w:p>
    <w:p>
      <w:pPr>
        <w:pStyle w:val="Normal"/>
        <w:rPr/>
      </w:pPr>
      <w:r>
        <w:rPr/>
        <w:t>Samedi, 22 mars 2003</w:t>
      </w:r>
    </w:p>
    <w:p>
      <w:pPr>
        <w:pStyle w:val="Normal"/>
        <w:rPr/>
      </w:pPr>
      <w:r>
        <w:rPr/>
        <w:t xml:space="preserve">Chers agents de Telepace! </w:t>
      </w:r>
    </w:p>
    <w:p>
      <w:pPr>
        <w:pStyle w:val="Normal"/>
        <w:rPr/>
      </w:pPr>
      <w:r>
        <w:rPr/>
        <w:t xml:space="preserve">1. Bienvenue à cette rencontre, à l'occasion du vingt-cinquième anniversaire de la fondation de votre chaîne de télévision. Je vous salue avec affection, et je salue en particulier votre fondateur et directeur, Mgr Guido Todeschini, que je remercie des paroles qu'il m'a adressées au nom de tous. J'étends l'expression de ma pensée cordiale aux membres de vos familles, aux collaborateurs, aux volontaires, aux auditeurs, aux téléspectateurs et à toute la famille de Telepace. </w:t>
      </w:r>
    </w:p>
    <w:p>
      <w:pPr>
        <w:pStyle w:val="Normal"/>
        <w:rPr/>
      </w:pPr>
      <w:r>
        <w:rPr/>
        <w:t xml:space="preserve">J'ai appris avec joie que grâce à huit satellites, votre chaîne de télévision peut désormais être reçue sur tous les continents. En vingt-cinq ans, que de chemin vous avez parcouru! Je rends grâce à Dieu pour ce que vous êtes parvenu à accomplir, et je vous assure de ma satisfaction à votre égard, en tant qu'artisans quotidiens des développements progressifs de cette antenne de radio et de télévision, qui souhaite porter l'Evangile de la paix jusqu'aux confins de la terre. </w:t>
      </w:r>
    </w:p>
    <w:p>
      <w:pPr>
        <w:pStyle w:val="Normal"/>
        <w:rPr/>
      </w:pPr>
      <w:r>
        <w:rPr/>
        <w:t xml:space="preserve">2. Telepace! Rien que ce nom exprime l'objectif que votre antenne entend poursuivre. Telepace se veut la télévision de la paix, de cette paix qui est un don de Dieu et une conquête humble et constante des hommes. Lorsque la guerre, comme ces jours-ci en Irak, menace le destin de l'humanité, il devient encore plus urgent de proclamer, avec une voix forte et décidée, que la paix est le chemin permettant de bâtir une société plus juste et solidaire. Jamais la violence et les armes ne peuvent résoudre les problèmes des hommes. </w:t>
      </w:r>
    </w:p>
    <w:p>
      <w:pPr>
        <w:pStyle w:val="Normal"/>
        <w:rPr/>
      </w:pPr>
      <w:r>
        <w:rPr/>
        <w:t xml:space="preserve">Dès ses débuts, votre antenne a fait de cette éducation indispensable à la paix son objectif. En effet, Radio Pace naquit il y a vingt-cinq ans, lorsqu'en Italie on vivait dans un climat inquiétant de violence et de terrorisme, afin de donner "une voix à ceux qui sont sans voix". Vous conservez précieusement un minuscule émetteur en souvenir de cette époque. Ce fut le premier outil de communication de votre radio, à partir de laquelle, au cours des années, s'est développée votre chaîne radio-télévisée, qui est aujourd'hui en mesure de parvenir dans toutes les régions du monde. </w:t>
      </w:r>
    </w:p>
    <w:p>
      <w:pPr>
        <w:pStyle w:val="Normal"/>
        <w:rPr/>
      </w:pPr>
      <w:r>
        <w:rPr/>
        <w:t xml:space="preserve">3. En vingt-cinq ans, confiante en la Providence divine, Telepace a conservé intact son charisme, libre de toute pression, même économique, afin de servir Dieu et l'homme dans l'Eglise. Depuis 1985, en collaboration avec le Centre de Télévision du Vatican, elle suit les voyages apostoliques du Successeur de Pierre et elle porte quotidiennement sa parole et son magistère à d'innombrables familles en Italie, en Europe et, depuis l'année dernière, dans de nombreuses autres nations du monde. Elle ne se limite pas à transmettre des événements et des programmes d'intérêt religieux et ecclésial, mais elle stimule et encourage la généreuse solidarité des téléspectateurs. Elle soumet, en effet, à l'attention publique des situations d'extrême nécessité et sollicite également des aides concrètes pour les étudiants des pays en voie de développement et d'autres personnes en difficulté; elle apporte réconfort à ceux qui sont seuls ou abandonnés; elle pénètre avec des messages d'espérance dans les prisons et dans les hôpitaux. Telepace informe, encourage à l'espérance, promeut la solidarité, diffuse la paix, qui naît de la rencontre avec le Christ. </w:t>
      </w:r>
    </w:p>
    <w:p>
      <w:pPr>
        <w:pStyle w:val="Normal"/>
        <w:rPr/>
      </w:pPr>
      <w:r>
        <w:rPr/>
        <w:t xml:space="preserve">4. A tout cela s'ajoute l'aide spirituelle que Telepace offre à ses auditeurs et téléspectateurs à travers la célébration quotidienne de la Messe et la récitation du Rosaire, l'adoration eucharistique, les exercices spirituels et d'autres espaces réservés à la prière et à la formation chrétienne. Pendant l'Année Sainte, par exemple, elle a retransmis chaque jour la prière vespérale depuis la place Saint-Pierre. Je sais par ailleurs que de nombreuses personnes, dont des moniales de plusieurs monastères contemplatifs, ces "antennes mystiques" comme vous les appelez, vous accompagnent et vous soutiennent par la prière, et que des malades, des personnes hospitalisées et des prisonniers offrent leur souffrance pour votre apostolat. </w:t>
      </w:r>
    </w:p>
    <w:p>
      <w:pPr>
        <w:pStyle w:val="Normal"/>
        <w:rPr/>
      </w:pPr>
      <w:r>
        <w:rPr/>
        <w:t xml:space="preserve">Chers agents de Telepace, poursuivez votre chemin avec le même enthousiasme. Un champ apostolique de plus en plus vaste vous attend. Restez fidèles à votre mission, en proclamant la vérité de Dieu et de l'homme. Diffusez dans l'Eglise et dans le monde la voix du Christ "chemin, vérité et vie" (cf. Jn 14, 6), et soyez de vigilantes sentinelles de sa paix. </w:t>
      </w:r>
    </w:p>
    <w:p>
      <w:pPr>
        <w:pStyle w:val="Normal"/>
        <w:rPr/>
      </w:pPr>
      <w:r>
        <w:rPr/>
        <w:t xml:space="preserve">Que Marie, Reine de la Paix et Etoile de l'évangélisation, guide les pas de votre chaîne de télévision, afin que vous puissiez communiquer la joie, l'amour et la paix du Christ, "notre paix" (Ep 2, 14). </w:t>
      </w:r>
    </w:p>
    <w:p>
      <w:pPr>
        <w:pStyle w:val="Normal"/>
        <w:rPr/>
      </w:pPr>
      <w:r>
        <w:rPr/>
        <w:t xml:space="preserve">Je vous bénis de tout coeur, ainsi que les personnes qui vous sont chères et tous ceux qui composent la grande famille de Telepace. </w:t>
      </w:r>
    </w:p>
    <w:p>
      <w:pPr>
        <w:pStyle w:val="Normal"/>
        <w:rPr/>
      </w:pPr>
      <w:r>
        <w:rPr/>
        <w:t xml:space="preserve">Cette rencontre résumait les vingt-cinq premières années d'histoire d'une chaîne liée à la mission du Successeur de Pierre dans le monde et à l'Eglise locale. De très nombreuses personnes s'étaient unies, dans la Salle Clémentine, à l'action de grâce rendue à Dieu, dispensateur de tout bien, et à Jean-Paul II, qui chaque jour transmet par l'intermédiaire de Telepace son message de paix et de réconciliation à tous les hommes de bonne volonté. Aux côtés du directeur et fondateur, Mgr Guido Todeschini, assistaient à l'audience les responsables de la fondation Artisans de la Paix, de l'Association des Amis de Telepace, de l'Association pour l'Annonce chrétienne de la Paix et tous les journalistes et le personnel des sièges de Rome, de Vérone, de Trente et de Lodi. Ils ont fait don au Pape de leur symbole: une colombe blanche, signe de cette paix que nous invoquons tous aujourd'hui, ainsi que d'une importante somme d'argent destinée à la charité du Pape. Aux journalistes et au personnel de Telepace s'étaient également unies leurs familles. La présence d'un grand nombre d'enfants était significative, et le Saint-Père les a salués avant de conclure son discours. </w:t>
      </w:r>
    </w:p>
    <w:p>
      <w:pPr>
        <w:pStyle w:val="Normal"/>
        <w:rPr/>
      </w:pPr>
      <w:r>
        <w:rPr/>
        <w:t xml:space="preserve">Pour Telepace, cette journée était une journée particulière. Avec un nouvel élan donné par les orientations renouvelées du Pape, Telepace tourne son regard vers l'avenir. Chaque jour, sous le signe de la charité et de la solidarité, le bien et la nouvelle évangélisation gagnent du terrain. Une télévision sans frontières sait voir les urgences de l'Eglise et du monde dans un esprit de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A DÉLÉGATION DE L'INSTITUT MONDIAL DE PHÉNOMÉNOLOGIE DE HANOVER (U.S.A.) </w:t>
      </w:r>
    </w:p>
    <w:p>
      <w:pPr>
        <w:pStyle w:val="Normal"/>
        <w:rPr/>
      </w:pPr>
      <w:r>
        <w:rPr/>
        <w:t>Samedi 22 mars 2003</w:t>
      </w:r>
    </w:p>
    <w:p>
      <w:pPr>
        <w:pStyle w:val="Normal"/>
        <w:rPr/>
      </w:pPr>
      <w:r>
        <w:rPr/>
        <w:t>Illustres professeurs!</w:t>
      </w:r>
    </w:p>
    <w:p>
      <w:pPr>
        <w:pStyle w:val="Normal"/>
        <w:rPr/>
      </w:pPr>
      <w:r>
        <w:rPr/>
        <w:t>Je suis très heureux de vous rencontrer, à l'occasion de la présentation à Rome du volume Phenomenology World-Wide. Foundations - Expanding - Dynamics - Life Engagements. A guide for research and study. Je présente mes félicitations à Mme Anna-Teresa Tymieniecka, qui a dirigé cette oeuvre avec compétence, et je salue chacune des personnes présentes. Je suis reconnaissant à tous de la visite et de l'hommage de cet ouvrage, qui offre à mes yeux un grand intérêt.</w:t>
      </w:r>
    </w:p>
    <w:p>
      <w:pPr>
        <w:pStyle w:val="Normal"/>
        <w:rPr/>
      </w:pPr>
      <w:r>
        <w:rPr/>
        <w:t>L'un des aspects particuliers de ce travail est d'être "à plusieurs voix", c'est-à-dire le fruit de la collaboration de plus de soixante-dix spécialistes dans les divers domaines de la recherche phénoménologique. Ce caractère, pour ainsi dire "symphonique", correspond à l'une des aspirations d'Edmund Husserl, le père de la phénoménologie. Il désirait en effet que l'on forme une communauté de recherche, afin d'affronter à travers diverses approches complémentaires le vaste monde de l'homme et de la vie.</w:t>
      </w:r>
    </w:p>
    <w:p>
      <w:pPr>
        <w:pStyle w:val="Normal"/>
        <w:rPr/>
      </w:pPr>
      <w:r>
        <w:rPr/>
        <w:t>Je rends grâce à Dieu de m'avoir accordé à moi aussi de participer à cette entreprise fascinante, dès les années d'étude et d'enseignement, et également après, au cours des phases successives de ma vie et de mon ministère pastoral.</w:t>
      </w:r>
    </w:p>
    <w:p>
      <w:pPr>
        <w:pStyle w:val="Normal"/>
        <w:rPr/>
      </w:pPr>
      <w:r>
        <w:rPr/>
        <w:t>La phénoménologie est avant tout un style de pensée, de relation intellectuelle avec la réalité, dont l'on désire saisir les traits essentiels et constitutifs, en évitant les préjugés et les schématisations. Je voudrais dire qu'il s'agit presque d'une attitude de charité intellectuelle à l'égard de l'homme et du monde et, pour le croyant, envers Dieu, principe et fin de toute chose. Afin de surmonter la crise de sens, qui marque une partie de la pensée moderne, j'ai voulu insister dans l'Encyclique Fides et ratio (cf. n. 83) sur l'ouverture à la métaphysique, et la phénoménologie peut offrir une contribution significative à cette ouverture.</w:t>
      </w:r>
    </w:p>
    <w:p>
      <w:pPr>
        <w:pStyle w:val="Normal"/>
        <w:rPr/>
      </w:pPr>
      <w:r>
        <w:rPr/>
        <w:t xml:space="preserve">Très chers amis, en vous exprimant à nouveau ma reconnaissance pour votre visite et pour le don de cette importante contribution scientifique, je forme les meilleurs voeux pour vos activités et je vous bénis tous de tout coeur, ainsi que vos pro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 DIRECTEUR DE LA PETITE OEUVRE DE LA DIVINE PROVIDENCE </w:t>
      </w:r>
    </w:p>
    <w:p>
      <w:pPr>
        <w:pStyle w:val="Normal"/>
        <w:rPr/>
      </w:pPr>
      <w:r>
        <w:rPr/>
        <w:t xml:space="preserve">Au Révérend Père Dom ROBERTO SIMIONATO Directeur général de la Petite OEuvre de la Divine Providence </w:t>
      </w:r>
    </w:p>
    <w:p>
      <w:pPr>
        <w:pStyle w:val="Normal"/>
        <w:rPr/>
      </w:pPr>
      <w:r>
        <w:rPr/>
        <w:t xml:space="preserve">1. J'ai appris avec joie que votre Institut commémore le centenaire de son approbation canonique par l'Evêque de Tortona, Mgr Igino Bandi. En cette heureuse circonstance, je suis heureux de vous adresser, ainsi qu'au Conseil général et aux membres de toute la Congrégation, une pensée cordiale, en vous assurant de ma proximité spirituelle à chacun des divers moments de la célébration qui contribueront certainement à faire revivre la ferveur des origines, pour poursuivre avec un enthousiasme immuable le chemin entrepris par le Fondateur il y a plus de cent ans. </w:t>
      </w:r>
    </w:p>
    <w:p>
      <w:pPr>
        <w:pStyle w:val="Normal"/>
        <w:rPr/>
      </w:pPr>
      <w:r>
        <w:rPr/>
        <w:t xml:space="preserve">2. Le clerc Luigi Orione, ancien élève de dom Bosco à Turin, n'avait que vingt ans lorsqu'il ouvrit la première Aumônerie à Tortona, et l'année suivante, en 1893, il devint fondateur en donnant vie à un "petit collège", avec en son sein une école pour les enfants pauvres. C'est dans les événements quotidiens, vécus avec foi et charité, que se développa le programme auquel le destinait la Divine Providence. Au futur Cardinal Perosi, son concitoyen et ami qui lui demandait quelle était son "idée", il écrivit une lettre en date du 4 mai 1897: "Il me semble que Notre Seigneur Jésus-Christ m'appelle à un état de grande charité,... mais c'est un feu grand et doux qui a besoin de se diffuser et d'enflammer toute la terre. A l'ombre de chaque clocher s'élèvera une école catholique, à l'ombre de chaque Croix un hôpital: les monts feront place à la grande charité de Notre Seigneur Jésus et tout sera instauré et purifié par Jésus" (L'esprit de Dom Orione, I, 2). </w:t>
      </w:r>
    </w:p>
    <w:p>
      <w:pPr>
        <w:pStyle w:val="Normal"/>
        <w:rPr/>
      </w:pPr>
      <w:r>
        <w:rPr/>
        <w:t xml:space="preserve">Précisément parce qu'il était enflammé par ce feu mystique, dom Orione surmonta les obstacles et les difficultés des débuts et devint un apôtre inlassable, créatif et efficace. Certains compagnons de séminaire suivirent ce clerc fondateur; de nombreux élèves voulurent être prêtres comme lui. L'Oeuvre, qu'il dénomma dès le début de la Divine Providence, s'accrut en membres et en activité. L'Evêque de Tortona suivait avec intérêt l'évolution de ces initiatives si hardies et humainement fragiles, mais sut y reconnaître l'action de l'Esprit. A travers le Décret du 21 mars 1903, il en garantit le charisme et décréta la constitution de la Congrégation religieuse masculine des Fils de la Divine Providence, comprenant des prêtres, des frères ermites et coadjuteurs. Par la suite apparurent les Petites Soeurs missionnaires de la Charité, parmi lesquelles fleurirent deux branches contemplatives, les Sacramentines adoratrices non-voyantes et les Contemplatives de Jésus crucifié, tandis que, plus récemment, sont apparus l'Institut séculier de Dom Orione et le Mouvement des Laïcs de Dom Orione. </w:t>
      </w:r>
    </w:p>
    <w:p>
      <w:pPr>
        <w:pStyle w:val="Normal"/>
        <w:rPr/>
      </w:pPr>
      <w:r>
        <w:rPr/>
        <w:t xml:space="preserve">3. En cet anniversaire jubilaire, il m'est agréable d'exprimer ma profonde reconnaissance à vous tous, membres de la Famille de Dom Orione, pour la précieuse contribution apportée au cours de ces années à la mission de l'Eglise. Dans le même temps, il m'est agréable de rappeler ce que j'écrivais dans l'Exhortation apostolique Vita consecrata : vous aussi "vous n'avez pas seulement à vous rappeler et à raconter une histoire glorieuse, mais vous avez à construire une grande histoire!" (n. 110). C'est pourquoi je vous invite à regarder vers l'avenir, "où l'Esprit vous envoie pour faire encore avec vous de grandes choses" (ibid.). </w:t>
      </w:r>
    </w:p>
    <w:p>
      <w:pPr>
        <w:pStyle w:val="Normal"/>
        <w:rPr/>
      </w:pPr>
      <w:r>
        <w:rPr/>
        <w:t xml:space="preserve">Chers Fils de la Divine Providence, l'Eglise attend de vous que vous raviviez le don qui est en vous (cf. 2 Tm 1, 6), en renouvelant vos intentions, et, dans un monde qui change, que vous promouviez une fidélité créative à votre vocation. Je soulignais dans l'Exhortation apostolique susmentionnée: "Les Instituts sont donc invités à retrouver avec courage l'esprit entreprenant, l'inventivité et la sainteté des fondateurs et des fondatrices, en réponse aux signes des temps qui apparaissent dans le monde actuel. Il s'agit là surtout d'un appel à persévérer sur la voie de la sainteté, à travers les difficultés matérielles et spirituelles rencontrées dans les vicissitudes quotidiennes. Mais c'est aussi un appel à acquérir une bonne compétence dans son travail et à garder une fidélité dynamique dans sa mission, en adaptant lorsque c'est nécessaire les modalités aux situations nouvelles et aux besoins différents, en pleine docilité à l'inspiration divine et au discernement ecclésial" (n. 37). </w:t>
      </w:r>
    </w:p>
    <w:p>
      <w:pPr>
        <w:pStyle w:val="Normal"/>
        <w:rPr/>
      </w:pPr>
      <w:r>
        <w:rPr/>
        <w:t xml:space="preserve">Ce n'est qu'en demeurant solidement enracinés dans la vie divine et en con-servant intact l'esprit des origines que vous pourrez répondre de façon prophétique aux exigences de l'époque actuelle. L'engagement principal de chaque baptisé et, à plus forte raison, de chaque consacré, est de tendre vers la sainteté; et ce serait sans aucun doute "un contresens que de se contenter d'une vie médiocre vécue sous le signe d'une éthique minimaliste et d'une religiosité superficielle" ( Novo millennio ineunte , n. 31). Dans le style de votre bienheureux fondateur, et selon la nature propre de la vie religieuse que vous avez embrassée, n'ayez pas peur de rechercher avec une constance patiente "ce "haut degré" de la vie chrétienne", en ayant recours à "une vraie pédagogie de la sainteté" (ibid.), personnelle et communautaire, solidement ancrée dans la riche tradition ecclésiale et ouverte au dialogue avec les temps nouveaux. </w:t>
      </w:r>
    </w:p>
    <w:p>
      <w:pPr>
        <w:pStyle w:val="Normal"/>
        <w:rPr/>
      </w:pPr>
      <w:r>
        <w:rPr/>
        <w:t xml:space="preserve">4. Fidélité créative dans un monde qui change: Que cette orientation vous serve de guide pour marcher, comme aimait le répéter dom Orione, "à la tête des temps". Si les célébrations du centenaire de l'approbation canonique poussent à "rappeler", en le revivant, le climat des origines, elles vous encouragent dans le même temps, en vue notamment du prochain Chapitre général, à "programmer" de nouvelles et courageuses interventions sur les frontières de la charité. </w:t>
      </w:r>
    </w:p>
    <w:p>
      <w:pPr>
        <w:pStyle w:val="Normal"/>
        <w:rPr/>
      </w:pPr>
      <w:r>
        <w:rPr/>
        <w:t xml:space="preserve">Que l'esprit de la première heure demeure intact! Je voudrais, à ce propos, souligner un aspect significatif de l'intuition charismatique du clerc dom Orione: son amour supérieur et unifiant pour la "Sainte Mère l'Eglise". Aujourd'hui comme hier, il est fondamental pour votre Oeuvre de cultiver cette passion intime pour l'Eglise, afin que vous puissiez "contribuer modestement, au pied du Siège apostolique et des Evêques, à renouveler et à unifier en Jésus-Christ, notre Seigneur, l'homme et la société, en apportant à l'Eglise et au Pape le coeur des enfants les plus abandonnés, des pauvres et des classes ouvrières: ad omnia in Christo instauranda, ut fiat unun ovile et unus pastor" (Constitutions, art. 5). </w:t>
      </w:r>
    </w:p>
    <w:p>
      <w:pPr>
        <w:pStyle w:val="Normal"/>
        <w:rPr/>
      </w:pPr>
      <w:r>
        <w:rPr/>
        <w:t xml:space="preserve">Que dom Orione continue de vous accompagner du ciel, avec les nombreux confrères qui, tout au long de ces cent ans, ont consacré leur existence au service du Christ et des pauvres. Que sur chacun de vous veille la Vierge Marie, Mère du Christ et Mère de l'Eglise et qu'elle fasse en sorte que, comme le priait dom Orione, toute votre vie soit "sacrée pour donner le Christ au peuple et le peuple à l'Eglise du Christ; qu'elle brûle et resplendisse du Christ et qu'elle se consume dans le Christ en une lumineuse évangélisation des pauvres; que notre vie et notre mort soient un cantique très doux de charité, un holocauste au Seigneur" (L'esprit de Dom Orione, IX, 131). </w:t>
      </w:r>
    </w:p>
    <w:p>
      <w:pPr>
        <w:pStyle w:val="Normal"/>
        <w:rPr/>
      </w:pPr>
      <w:r>
        <w:rPr/>
        <w:t xml:space="preserve">Je vous assure avec affection de mon souvenir constant dans la prière, tandis que je bénis de tout coeur toute votre Famille spirituelle et tous ceux qui sont au centre de vos préoccupations quotidiennes. </w:t>
      </w:r>
    </w:p>
    <w:p>
      <w:pPr>
        <w:pStyle w:val="Normal"/>
        <w:rPr/>
      </w:pPr>
      <w:r>
        <w:rPr/>
        <w:t xml:space="preserve">Du Vatican, le 8 mars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E JEAN-PAUL II AU MINISTRE GÉNÉRAL DE L'ORDRE FRANCISCAIN DES FRÈRES MINEURS CONVENTUELS </w:t>
      </w:r>
    </w:p>
    <w:p>
      <w:pPr>
        <w:pStyle w:val="Normal"/>
        <w:rPr/>
      </w:pPr>
      <w:r>
        <w:rPr/>
        <w:t xml:space="preserve">Au Révérend Père Joachim GIERMEK Ministre général de l'Ordre franciscain des Frères mineurs conventuels </w:t>
      </w:r>
    </w:p>
    <w:p>
      <w:pPr>
        <w:pStyle w:val="Normal"/>
        <w:rPr/>
      </w:pPr>
      <w:r>
        <w:rPr/>
        <w:t xml:space="preserve">1. J'ai appris avec joie que votre Ordre souhaite commémorer le 400 anniversaire de la naissance de saint Joseph de Copertino, le 17 juin 1603, à travers de nombreuses initiatives religieuses, pastorales et culturelles, visant toutes à redécouvrir la profondeur et l'actualité du message de ce fidèle disciple du "Poverello" d'Assise. </w:t>
      </w:r>
    </w:p>
    <w:p>
      <w:pPr>
        <w:pStyle w:val="Normal"/>
        <w:rPr/>
      </w:pPr>
      <w:r>
        <w:rPr/>
        <w:t xml:space="preserve">En cette occasion significative, je suis heureux de vous adresser mes salutations les plus cordiales, les étendant volontiers à la communauté franciscaine d'Osimo et aux Frères mineurs conventuels présents à travers le monde. Je salue en outre les fidèles et les pèlerins, qui prendront part aux célébrations jubilaires solennelles. </w:t>
      </w:r>
    </w:p>
    <w:p>
      <w:pPr>
        <w:pStyle w:val="Normal"/>
        <w:rPr/>
      </w:pPr>
      <w:r>
        <w:rPr/>
        <w:t xml:space="preserve">2. Cette célébration importante constitue une occasion particulière de grâce offerte en premier lieu aux Frères mineurs conventuels. Ceux-ci doivent se sentir poussés par son exemple à approfondir leur vocation religieuse pour répondre avec un engagement renouvelé, comme il le fit en son temps, aux grands défis que la société lance aux fidèles de saint François d'Assise, à l'aube du troisième millénaire. </w:t>
      </w:r>
    </w:p>
    <w:p>
      <w:pPr>
        <w:pStyle w:val="Normal"/>
        <w:rPr/>
      </w:pPr>
      <w:r>
        <w:rPr/>
        <w:t xml:space="preserve">Dans le même temps, ce centenaire constitue une occasion providentielle pour toute la communauté chrétienne, qui rend grâce au Seigneur pour les fruits abondants de sainteté et de sagesse humaine accordés à cet humble et docile serviteur du Christ. </w:t>
      </w:r>
    </w:p>
    <w:p>
      <w:pPr>
        <w:pStyle w:val="Normal"/>
        <w:rPr/>
      </w:pPr>
      <w:r>
        <w:rPr/>
        <w:t xml:space="preserve">Saint Joseph de Copertino continue de resplendir de nos jours comme un phare qui illumine le chemin quotidien de ceux qui ont recours à son intercession céleste. Sa renommée s'est popularisée sous le nom du "Saint des lévitations" en raison de ses fréquentes extases et de ses extraordinaires expériences mystiques; il invite les fidèles à répondre aux attentes les plus intimes du coeur; il les encourage à rechercher le sens profond de l'existence et, en dernière analyse, il les pousse à rencontrer personnellement Dieu, en s'abandonnant pleinement à sa volonté. </w:t>
      </w:r>
    </w:p>
    <w:p>
      <w:pPr>
        <w:pStyle w:val="Normal"/>
        <w:rPr/>
      </w:pPr>
      <w:r>
        <w:rPr/>
        <w:t xml:space="preserve">3. Patron des étudiants, saint Joseph de Copertino encourage le monde de la culture, en particulier de l'école, à fonder son savoir humain sur la sagesse de Dieu. Et c'est précisément grâce à sa docilité intérieure aux suggestions de la sagesse divine que ce saint particulier peut se présenter comme un guide spirituel pour toutes les catégories de fidèles. Aux prêtres et aux personnes consacrées, aux jeunes et aux adultes, aux enfants et aux personnes âgées, à quiconque désire devenir disciple du Christ, il continue d'indiquer les priorités que ce choix radical comporte. La reconnaissance du primat de Dieu dans notre existence, la valeur de la prière et de la contemplation, l'adhésion passionnée à l'Evangile "sine glossa", sans compromis: telles sont certaines des conditions indispensables pour être des témoins crédibles de Jésus, recherchant avec amour son saint Visage. C'est ce que fit ce mystique extraordinaire, disciple exemplaire du "Poverello" d'Assise. Il brûla d'un tendre amour pour le Seigneur et vécut au service de son Royaume. A présent, du ciel, il ne cesse de protéger et de soutenir ceux qui, suivant ses pas, entendent se convertir à Dieu et se mettre en route de façon décidée sur la voie de la sainteté. </w:t>
      </w:r>
    </w:p>
    <w:p>
      <w:pPr>
        <w:pStyle w:val="Normal"/>
        <w:rPr/>
      </w:pPr>
      <w:r>
        <w:rPr/>
        <w:t xml:space="preserve">4. Dans la spiritualité qui le distingue, ressortent les traits typiques de l'authentique tradition franciscaine. Epris du mystère de l'Incarnation, Joseph de Copertino contemplait extasié le Fils de Dieu né à Bethléem, en l'appelant affectueusement et secrètement le "Bambinello" (petit enfant). Il exprimait presque extérieurement la douceur de ce mystère en embrassant une image de l'Enfant Jésus en cire, en chantant et en dansant du fait de la tendresse divine répandue abondamment sur l'humanité dans la grotte de Noël. </w:t>
      </w:r>
    </w:p>
    <w:p>
      <w:pPr>
        <w:pStyle w:val="Normal"/>
        <w:rPr/>
      </w:pPr>
      <w:r>
        <w:rPr/>
        <w:t xml:space="preserve">Sa participation au mystère de la Passion du Christ était émouvante. Le Crucifix était toujours présent dans son esprit et dans son coeur, parmi les souffrances d'une vie incomprise et souvent pavée d'obstacles. Il versait de chaudes larmes en pensant à la mort de Jésus sur la Croix, en particulier car, comme il aimait le répéter, ce sont les péchés qui ont transpercé le corps immaculé du Rédempteur sous le marteau de l'ingratitude, de l'égoïsme et de l'indifférence. </w:t>
      </w:r>
    </w:p>
    <w:p>
      <w:pPr>
        <w:pStyle w:val="Normal"/>
        <w:rPr/>
      </w:pPr>
      <w:r>
        <w:rPr/>
        <w:t xml:space="preserve">5. Un autre aspect important de sa spiritualité fut l'amour de l'Eucharistie. La célébration de la Messe, ainsi que les longues heures passées en adoration devant le tabernacle, constituaient le coeur de sa vie de prière et de contemplation. Il considérait le sacrement de l'Autel comme une "nourriture des anges", un mystère de la foi laissé par Jésus à son Eglise, un Sacrement où le Fils de Dieu fait homme n'apparaît pas aux fidèles face à face, mais coeur à coeur. Avec ce suprême mystère, affirmait-il, Dieu nous a donné tous les trésors de la toute-puissance divine et nous a révélé l'abondance de sa miséricorde divine. Du contact quotidien avec Jésus Eucharistie, il tirait sérénité et paix, qu'il transmettait ensuite à ceux qu'il rencontrait, rappelant qu'en ce monde, nous sommes tous pèlerins et étrangers en chemin vers l'éternité. </w:t>
      </w:r>
    </w:p>
    <w:p>
      <w:pPr>
        <w:pStyle w:val="Normal"/>
        <w:rPr/>
      </w:pPr>
      <w:r>
        <w:rPr/>
        <w:t xml:space="preserve">6. Saint Joseph de Copertino se distingua par sa simplicité et son obéissance. Détaché de tout, il vécut continuellement en chemin, se déplaçant d'un couvent à l'autre, comme le demandaient ses Supérieurs, s'abandonnant en toute circonstance entre les mains de Dieu. </w:t>
      </w:r>
    </w:p>
    <w:p>
      <w:pPr>
        <w:pStyle w:val="Normal"/>
        <w:rPr/>
      </w:pPr>
      <w:r>
        <w:rPr/>
        <w:t xml:space="preserve">Authentique franciscain, selon l'esprit du "Poverello" d'Assise, il nourrit un profond attachement au Successeur de Pierre et ressentit de vifs sentiments à l'égard de de l'Eglise, qu'il aima de façon inconditionnée. Il se sentait un membre vivant et actif de l'Eglise, perçue dans son intime réalité de Corps mystique. Il adhéra totalement à la réalité des Papes de son temps, se laissant accompagner docilement dans les lieux où le conduisait l'obéissance, acceptant également les humiliations et les doutes que l'originalité de ses charismes ne manqua pas de susciter. Il ne pouvait certes pas nier le caractère extraordinaire des dons dont il était l'objet, mais bien loin de toute attitude d'orgueil et de vanité, il nourrissait des sentiments d'humilité et de vérité, attribuant tout le mérite du bien qui fleurissait entre ses mains à l'action gratuite de Dieu. </w:t>
      </w:r>
    </w:p>
    <w:p>
      <w:pPr>
        <w:pStyle w:val="Normal"/>
        <w:rPr/>
      </w:pPr>
      <w:r>
        <w:rPr/>
        <w:t xml:space="preserve">7. Et que dire de sa dévotion filiale et émouvante pour la Sainte Vierge? Dès sa jeunesse, il apprit à s'arrêter longuement aux pieds de la Madone des Grâces, dans le Sanctuaire de Galatone. Par la suite, il s'arrêta pour contempler l'image qui lui était si chère de la Vierge de la Grottella, qui l'accompagna tout au long de sa vie. Enfin, du couvent d'Osimo, où il passa les dernières années, il tournait souvent le regard vers la Basilique de Lorette, centre séculaire de dévotion mariale. </w:t>
      </w:r>
    </w:p>
    <w:p>
      <w:pPr>
        <w:pStyle w:val="Normal"/>
        <w:rPr/>
      </w:pPr>
      <w:r>
        <w:rPr/>
        <w:t xml:space="preserve">Pour lui, Marie fut une véritable mère avec laquelle il entretenait des relations filiales de familiarité simple et sincère. Aujourd'hui encore, il répète aux fidèles qui ont recours à lui: "Elle est notre Protectrice, Notre Dame, Patronne, Mère, Epouse, Auxiliatrice". </w:t>
      </w:r>
    </w:p>
    <w:p>
      <w:pPr>
        <w:pStyle w:val="Normal"/>
        <w:rPr/>
      </w:pPr>
      <w:r>
        <w:rPr/>
        <w:t xml:space="preserve">8. En saint Joseph de Copertino, très cher au peuple, resplendit la sagesse des petits et l'esprit des béatitudes évangéliques. A travers toute son existence, il indique la voie qui conduit à la joie authentique, même parmi les difficultés et les tribulations; une joie qui vient d'En Haut, et naît de l'amour pour Dieu et pour les frères, fruit d'une recherche longue et difficile du bien véritable, et, précisément pour cela, contagieuse pour ceux qui entrent en contact avec elle. </w:t>
      </w:r>
    </w:p>
    <w:p>
      <w:pPr>
        <w:pStyle w:val="Normal"/>
        <w:rPr/>
      </w:pPr>
      <w:r>
        <w:rPr/>
        <w:t xml:space="preserve">Si en raison de son engagement intense d'ascèse chrétienne, ce Saint pourrait apparaître à un regard superficiel comme une personne rude, sévère et rigoureuse, en réalité, il était l'homme de la joie, affable et cordial avec tous. Ses biographes rapportent même qu'il réussissait à communiquer sa joie sainte et franciscaine à travers une façon de prier enrichie par d'attrayantes compositions musicales et de versets populaires qui captivaient l'attention de ses auditeurs, ravivant leur dévotion. </w:t>
      </w:r>
    </w:p>
    <w:p>
      <w:pPr>
        <w:pStyle w:val="Normal"/>
        <w:rPr/>
      </w:pPr>
      <w:r>
        <w:rPr/>
        <w:t xml:space="preserve">9. Toutes ces caractéristiques rendent saint Joseph de Copertino spirituellement proche des hommes de notre temps. Je souhaite donc que cet anniversaire soit une occasion opportune et appréciée de redécouvrir la spiritualité authentique du "Saint des lévitations". A son école, puisse chacun apprendre à parcourir la voie qui conduit à une sainteté "de chaque jour", marquée par l'accomplissement fidèle du devoir quotidien. </w:t>
      </w:r>
    </w:p>
    <w:p>
      <w:pPr>
        <w:pStyle w:val="Normal"/>
        <w:rPr/>
      </w:pPr>
      <w:r>
        <w:rPr/>
        <w:t xml:space="preserve">Qu'il soit, pour les frères mineurs de la Famille religieuse conventuelle, un modèle lumineux de "sequela" évangélique, selon le charisme spécifique de François et Claire d'Assise. Aux fidèles qui prendront part aux divers moments de commémoration, qu'il rappelle que tout croyant doit "avancer en eau profonde", confiant dans l'aide du Seigneur pour répondre pleinement à son appel à la sainteté. </w:t>
      </w:r>
    </w:p>
    <w:p>
      <w:pPr>
        <w:pStyle w:val="Normal"/>
        <w:rPr/>
      </w:pPr>
      <w:r>
        <w:rPr/>
        <w:t xml:space="preserve">En un mot, l'héroïque témoignage évangélique de ce fascinant homme de Dieu, reconnu par l'Eglise et reproposé aux hommes et aux femmes de notre temps, constitue pour chacun un profond rappel à vivre sa foi avec passion et enthousiasme dans les multiples et complexes situations de l'époque contemporaine. </w:t>
      </w:r>
    </w:p>
    <w:p>
      <w:pPr>
        <w:pStyle w:val="Normal"/>
        <w:rPr/>
      </w:pPr>
      <w:r>
        <w:rPr/>
        <w:t xml:space="preserve">Avec ces sentiments et souhaits je vous donne volontiers, Très Révérend Ministre général, ainsi qu'à vos Confrères présents à travers le monde, et à tous ceux qui se pressent chaque jour au sanctuaire d'Osimo, une Bénédiction apostolique particulière, que j'étends avec affection à tous ceux qui s'inspirent des exemples et des enseignements du Saint de Copertino. </w:t>
      </w:r>
    </w:p>
    <w:p>
      <w:pPr>
        <w:pStyle w:val="Normal"/>
        <w:rPr/>
      </w:pPr>
      <w:r>
        <w:rPr/>
        <w:t xml:space="preserve">Du Vatican, le 22 février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CITATION DU ROSAIRE AVEC LES JEUNES DES UNIVERSITÉS EUROPÉENNES</w:t>
      </w:r>
    </w:p>
    <w:p>
      <w:pPr>
        <w:pStyle w:val="Normal"/>
        <w:rPr/>
      </w:pPr>
      <w:r>
        <w:rPr/>
        <w:t xml:space="preserve">DISCOURS DE JEAN-PAUL II </w:t>
      </w:r>
    </w:p>
    <w:p>
      <w:pPr>
        <w:pStyle w:val="Normal"/>
        <w:rPr/>
      </w:pPr>
      <w:r>
        <w:rPr/>
        <w:t>Samedi 15 mars 2003</w:t>
      </w:r>
    </w:p>
    <w:p>
      <w:pPr>
        <w:pStyle w:val="Normal"/>
        <w:rPr/>
      </w:pPr>
      <w:r>
        <w:rPr/>
        <w:t xml:space="preserve">Chers jeunes étudiants des universités! </w:t>
      </w:r>
    </w:p>
    <w:p>
      <w:pPr>
        <w:pStyle w:val="Normal"/>
        <w:rPr/>
      </w:pPr>
      <w:r>
        <w:rPr/>
        <w:t xml:space="preserve">1. Je vous salue avec affection et je vous remercie de votre participation, pleine de joie pieuse, à cette veillée mariale à l'occasion de la première Journée européenne des Etudiants des Universités. Je remercie, en particulier, le Cardinal Camillo Ruini des paroles cordiales par lesquelles il s'est fait l'interprète des sentiments communs. Mes remerciements s'étendent ensuite à Mgr Lorenzo Leuzzi et à tous ceux qui ont collaboré à l'organisation de cette Journée. Je remercie par ailleurs les choeurs et l'orchestre, ainsi que Radio Vatican et le Centre de Télévision du Vatican, qui ont assuré les diverses retransmissions radiophoniques et télévisées. Je salue cordialement les jeunes réunis avec nous, au côté de leurs Pasteurs, à Uppsala, Bratislava, Cracovie, Cologne, Fatima, Vienne et dans certaines paroisses d'Ukraine. Merci, très chers amis, de votre témoignage de foi et de fraternité! Je forme les meilleurs voeux pour vos études et vos projets de vie. </w:t>
      </w:r>
    </w:p>
    <w:p>
      <w:pPr>
        <w:pStyle w:val="Normal"/>
        <w:rPr/>
      </w:pPr>
      <w:r>
        <w:rPr/>
        <w:t xml:space="preserve">Ce soir nous avons prié pour l'Europe, à un moment important de son histoire. Les jeunes ont la possibilité et le devoir de participer à la construction de la nouvelle Europe, en apportant leur contribution d'aspirations et d'idéaux, d'étude et de travail, de créativité et de dévouement généreux. Les jeunes chrétiens, en particulier, sont appelés à annoncer et à témoigner du Christ et à être, en son nom, des bâtisseurs d'unité dans la diversité, de liberté dans la vérité, de paix dans la justice, de cette paix dont le monde a aujourd'hui particulièrement besoin. </w:t>
      </w:r>
    </w:p>
    <w:p>
      <w:pPr>
        <w:pStyle w:val="Normal"/>
        <w:rPr/>
      </w:pPr>
      <w:r>
        <w:rPr/>
        <w:t xml:space="preserve">Chers jeunes amis, je vous confie ce soir un souhait qui me tient extrêmement à coeur: celui que les nouvelles générations puissent être fidèles aux principes spirituels et moraux élevés qui, par le passé, ont inspiré les pères de l'Europe unie. </w:t>
      </w:r>
    </w:p>
    <w:p>
      <w:pPr>
        <w:pStyle w:val="Normal"/>
        <w:rPr/>
      </w:pPr>
      <w:r>
        <w:rPr/>
        <w:t xml:space="preserve">2. Au cours de cette veillée, où l'on ressent l'enthousiasme et la foi qui sont propres aux jeunes, la pensée se tourne naturellement vers les Journées mondiales de la Jeunesse. Il s'agit d'événements qui me permettent de rencontrer, d'un bout à l'autre de la terre, des jeunes de tous les continents, de les écouter et de parler avec eux du Christ. A chaque fois, un thème spécifique de réflexion est offert à l'attention commune. Pour la prochaine Journée, qui sera célébrée dans chaque diocèse, le Dimanche des Rameaux, du fait que nous sommes dans l'Année du Rosaire, j'ai choisi les paroles significatives de Jésus à l'Apôtre dont il était le plus proche: "Voici ta Mère!" (Jn 19, 27). Il s'agit d'une puissante invitation qui s'adresse à vous tous, chers jeunes, à reconnaître et accueillir dans votre vie Marie comme Mère. Jeunes d'Europe et du monde, ouvrez votre coeur à Marie et suivez docilement son exemple! </w:t>
      </w:r>
    </w:p>
    <w:p>
      <w:pPr>
        <w:pStyle w:val="Normal"/>
        <w:rPr/>
      </w:pPr>
      <w:r>
        <w:rPr/>
        <w:t xml:space="preserve">3. Je m'adresse à vous, chers jeunes de Rome, et je vous donne rendez-vous le jeudi 10 avril prochain, sur la place Saint-Pierre. Ce sera un moment de prière et de fête, comme ce soir. Ensemble, nous accomplirons un acte solennel de consécration à la Vierge, en Lui demandant de veiller sur vous et de protéger votre chemin de jeunes du troisième millénaire. En cette circonstance, je donnerai à chacune des personnes présentes un chapelet, en invitant à réciter cette prière mariale traditionnelle, afin qu'elle devienne toujours plus familière également à la jeunesse d'aujourd'hui. A travers une fervente récitation du Rosaire, l'on peut changer le destin du monde. </w:t>
      </w:r>
    </w:p>
    <w:p>
      <w:pPr>
        <w:pStyle w:val="Normal"/>
        <w:rPr/>
      </w:pPr>
      <w:r>
        <w:rPr/>
        <w:t xml:space="preserve">Que la conscience de ce fait vous anime au cours de la procession que vous allez accomplir dans peu de temps, jusqu'à l'église de "Sant'Ivo alla Sapienza", en y portant l'icône de Marie Sedes Sapientiae. Je m'unis spirituellement à vous, tout en vous bénissant tous avec affection, ainsi que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 TERME DES EXERCISES SPIRITUELS </w:t>
      </w:r>
    </w:p>
    <w:p>
      <w:pPr>
        <w:pStyle w:val="Normal"/>
        <w:rPr/>
      </w:pPr>
      <w:r>
        <w:rPr/>
        <w:t xml:space="preserve">Chapelle "Redemptoris Mater" Samedi 15 mars 2003 </w:t>
      </w:r>
    </w:p>
    <w:p>
      <w:pPr>
        <w:pStyle w:val="Normal"/>
        <w:rPr/>
      </w:pPr>
      <w:r>
        <w:rPr/>
        <w:t xml:space="preserve">1. Au terme de cette semaine d'intense prière et de réflexion, je ressens le besoin de rendre grâce au Seigneur d'avoir pu avoir un entretien prolongé et intime avec Lui, en votre compagnie, chers Cardinaux et collaborateurs de la Curie romaine. </w:t>
      </w:r>
    </w:p>
    <w:p>
      <w:pPr>
        <w:pStyle w:val="Normal"/>
        <w:rPr/>
      </w:pPr>
      <w:r>
        <w:rPr/>
        <w:t xml:space="preserve">Le Seigneur nous a adressé une fois de plus son invitation: "Venite seorsum in desertum locum et requiescite pusillum" (Mc 6, 31). Le lieu, en vérité, n'est pas si écarté et désert, mais nous avons toutefois également eu l'opportunité d'un temps de silence et de contemplation qui s'est révélé une occasion privilégiée de rencontrer le Seigneur. Nous lui en sommes avant tout reconnaissants, lui qui nous a comblés de ses dons au cours de ces journées. </w:t>
      </w:r>
    </w:p>
    <w:p>
      <w:pPr>
        <w:pStyle w:val="Normal"/>
        <w:rPr/>
      </w:pPr>
      <w:r>
        <w:rPr/>
        <w:t xml:space="preserve">2. J'adresse ensuite un remerciement cordial au très cher Mgr Angelo Comastri, qui, avec un tact pastoral, une richesse d'indications ascétiques, une sagesse et une pieuse inspiration, a guidé nos pas vers la rencontre avec le Dieu de l'amour et de la miséricorde. </w:t>
      </w:r>
    </w:p>
    <w:p>
      <w:pPr>
        <w:pStyle w:val="Normal"/>
        <w:rPr/>
      </w:pPr>
      <w:r>
        <w:rPr/>
        <w:t xml:space="preserve">Au nom de toutes les personnes présentes, je vous adresse, cher frère, mes profonds remerciements! Avec vous, nous avons reparcouru de nombreuses pages de l'Ecriture, en y découvrant des perspectives nouvelles et fascinantes, jusqu'à la dernière, ce matin, sur le prophète Jonas, qui apporte avec lui, de façon indirecte, l'annonce de la Pâque. Nous avons écouté, en outre, des exemples et des témoignages de notre temps, qui nous ont renforcés dans notre décision de nous abandonner avec confiance entre les bras de Dieu, dont la miséricorde "s'étend de génération en génération". </w:t>
      </w:r>
    </w:p>
    <w:p>
      <w:pPr>
        <w:pStyle w:val="Normal"/>
        <w:rPr/>
      </w:pPr>
      <w:r>
        <w:rPr/>
        <w:t xml:space="preserve">Vous avez porté notre attention de façon opportune sur la Madone, l'indiquant comme la créature la plus fidèle car la plus humble. Dans la Vierge de Nazareth, l'expérience de Dieu a atteint son sommet: grâce à son "fiat" à la volonté divine. Nous confions les fruits de ces Exercices spirituels à la Très Sainte Vierge Marie. </w:t>
      </w:r>
    </w:p>
    <w:p>
      <w:pPr>
        <w:pStyle w:val="Normal"/>
        <w:rPr/>
      </w:pPr>
      <w:r>
        <w:rPr/>
        <w:t xml:space="preserve">Je voudrais également remercier tous ceux qui nous ont aidés en ces jours, en s'occupant de la liturgie, des chants et des rencontres dans cette Chapelle Redemptoris Mater, où les mosaïques nous font sentir proches dans la prière de nos frères orientaux. </w:t>
      </w:r>
    </w:p>
    <w:p>
      <w:pPr>
        <w:pStyle w:val="Normal"/>
        <w:rPr/>
      </w:pPr>
      <w:r>
        <w:rPr/>
        <w:t xml:space="preserve">Je voudrais enfin faire parvenir un remerciement particulier, à travers vous, vénéré frère, à tous ceux qui ont été proches de nous en ces jours à travers leurs prières. Qu'ils sachent que le Pape leur est reconnaissant pour ce soutien spirituel et qu'il les bénit de tout coeur. </w:t>
      </w:r>
    </w:p>
    <w:p>
      <w:pPr>
        <w:pStyle w:val="Normal"/>
        <w:rPr/>
      </w:pPr>
      <w:r>
        <w:rPr/>
        <w:t xml:space="preserve">3. Nous retournons à présent à notre travail quotidien, en repartant, comme nous y a exhortés Mgr Comastri, de la "belle nouvelle": Dieu est amour. Soutenus par la force de l'Esprit Saint, qui nous a été donnée en abondance au cours de la prédication, de la prière et de l'adoration eucharistique, nous voulons continuer à être des témoins du Christ dans notre monde, qui a tant besoin de la "belle nouvelle" de l'amour de Dieu. </w:t>
      </w:r>
    </w:p>
    <w:p>
      <w:pPr>
        <w:pStyle w:val="Normal"/>
        <w:rPr/>
      </w:pPr>
      <w:r>
        <w:rPr/>
        <w:t xml:space="preserve">Merci à tous et bon trav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AVEC LES MEMBRES DU CLERGÉ DE ROME</w:t>
      </w:r>
    </w:p>
    <w:p>
      <w:pPr>
        <w:pStyle w:val="Normal"/>
        <w:rPr/>
      </w:pPr>
      <w:r>
        <w:rPr/>
        <w:t xml:space="preserve">DISCOURS DE JEAN-PAUL II </w:t>
      </w:r>
    </w:p>
    <w:p>
      <w:pPr>
        <w:pStyle w:val="Normal"/>
        <w:rPr/>
      </w:pPr>
      <w:r>
        <w:rPr/>
        <w:t>Jeudi 6 mars 2003</w:t>
      </w:r>
    </w:p>
    <w:p>
      <w:pPr>
        <w:pStyle w:val="Normal"/>
        <w:rPr/>
      </w:pPr>
      <w:r>
        <w:rPr/>
        <w:t xml:space="preserve">Monsieur le Cardinal, vénérés frères dans l'épiscopat, très chers prêtres romains! </w:t>
      </w:r>
    </w:p>
    <w:p>
      <w:pPr>
        <w:pStyle w:val="Normal"/>
        <w:rPr/>
      </w:pPr>
      <w:r>
        <w:rPr/>
        <w:t xml:space="preserve">1. Notre rencontre traditionnelle au début du Carême a lieu cette année, comme l'a souligné le Cardinal-Vicaire, en la XXV année de mon service pastoral en tant qu'Evêque de Rome. Il s'agit d'un anniversaire qui rappelle le ministère sacerdotal, dans lequel l'Evêque et ses prêtres sont intimement unis dans la conscience du don que Dieu leur a fait et dans l'engagement de "répondre" à ce don, en consacrant avec joie leur vie au service du Christ et de leurs frères. </w:t>
      </w:r>
    </w:p>
    <w:p>
      <w:pPr>
        <w:pStyle w:val="Normal"/>
        <w:rPr/>
      </w:pPr>
      <w:r>
        <w:rPr/>
        <w:t xml:space="preserve">Je vous salue avec affection tous et chacun en particulier, et je vous remercie pour le service généreux que vous apportez à l'Eglise de Rome. Je vous remercie en particulier pour le climat qui s'est instauré aujourd'hui: un climat spécial, très ouvert, je dirais. Je salue et je remercie le Cardinal-Vicaire, le Vice-Gérant, les Evêques auxiliaires et tous ceux parmi vous qui m'ont adressé la parole. </w:t>
      </w:r>
    </w:p>
    <w:p>
      <w:pPr>
        <w:pStyle w:val="Normal"/>
        <w:rPr/>
      </w:pPr>
      <w:r>
        <w:rPr/>
        <w:t xml:space="preserve">2. "Paix à vous! Comme le Père m'a envoyé, moi aussi je vous envoie" (Jn 20, 21). "Qui vous accueille m'accueille, et qui m'accueille accueille Celui qui m'a envoyé" (Mt 10, 40). Dans ces deux affirmations de Jésus est contenu le mystère de notre sacerdoce, qui trouve sa vérité et son identité dans le fait d'être issu et d'être la continuation du Christ lui-même et de sa mission qu'il a reçue du Père. </w:t>
      </w:r>
    </w:p>
    <w:p>
      <w:pPr>
        <w:pStyle w:val="Normal"/>
        <w:rPr/>
      </w:pPr>
      <w:r>
        <w:rPr/>
        <w:t xml:space="preserve">Deux paroles supplémentaires de Jésus nous aident à entrer plus profondément dans ce mystère. La première le concerne en personne: "En vérité, en vérité, je vous le dis, le Fils ne peut rien faire de lui-même, qu'il ne le voie faire au Père" (Jn 5, 19). La seconde est adressée à nous et à tous nos frères dans la foi: "Hors de moi vous ne pouvez rien faire" (Jn 15, 5). Ce "rien" répété nous renvoie au Christ et le Christ au Père. C'est le signe d'une dépendance totale, de la nécessité de nous détacher de nous-mêmes, mais c'est également le signe de la grandeur du don que nous avons reçu. Unis au Christ et au Père, en vertu du sacrement de l'Ordre, nous pouvons en effet remettre les péchés et prononcer sur le pain et le vin les paroles: "Ceci est mon Corps, ceci est mon Sang". Dans la célébration de l'Eucharistie, nous oeuvrons véritablement "in persona Christi": ce que le Christ a accompli sur l'autel de la Croix, et qu'il a établi auparavant encore comme sacrement dans le Cénacle, le prêtre le renouvelle dans la force de l'Esprit Saint (cf. Don et mystère, p. 89). </w:t>
      </w:r>
    </w:p>
    <w:p>
      <w:pPr>
        <w:pStyle w:val="Normal"/>
        <w:rPr/>
      </w:pPr>
      <w:r>
        <w:rPr/>
        <w:t xml:space="preserve">3. Très chers frères prêtres de Rome, cela exige que dans l'exercice de notre ministère et dans toute notre vie, nous soyons véritablement des hommes de Dieu. Non seulement les fidèles, qui sont plus proches de nous, mais également les personnes faibles et titubantes dans leur foi et éloignées de la pratique de la vie chrétienne ne demeurent pas insensibles à la présence et au témoignage d'un prêtre qui est véritablement "homme de Dieu": au contraire, dans la mesure où elles le connaissent, elles l'estiment et tendent à s'ouvrir à lui. </w:t>
      </w:r>
    </w:p>
    <w:p>
      <w:pPr>
        <w:pStyle w:val="Normal"/>
        <w:rPr/>
      </w:pPr>
      <w:r>
        <w:rPr/>
        <w:t xml:space="preserve">C'est pourquoi il est si important que nous, prêtres, soyons les premiers à répondre avec sincérité et générosité à l'appel à la sainteté que Dieu adresse à tous les baptisés. La voie maîtresse et irremplaçable pour progresser sur le chemin de la sanctification est la prière: en étant avec le Seigneur, nous devenons amis du Seigneur, son regard devient progressivement notre regard, son coeur devient notre coeur. Si nous voulons véritablement que nos communautés soient des "écoles de prière" (cf. Novo millennio ineunte , n. 33) nous devons être avant tout des hommes de prière et donc, à l'école de Jésus, de Marie et des Saints, maîtres de prière. </w:t>
      </w:r>
    </w:p>
    <w:p>
      <w:pPr>
        <w:pStyle w:val="Normal"/>
        <w:rPr/>
      </w:pPr>
      <w:r>
        <w:rPr/>
        <w:t xml:space="preserve">Le coeur de la prière chrétienne et la clé du mystère de notre sacerdoce est sans aucun doute l'Eucharistie. C'est pourquoi la célébration de la Messe ne peut manquer d'être, pour chacun de nous, le centre de la vie et le moment le plus important de chaque journée. Très chers frères, en vérité, nous n'avons pas le choix! Si nous ne nous efforçons pas, humblement mais avec confiance, de progresser sur le chemin de notre sanctification, nous finissons par nous contenter de petits compromis qui deviennent peu à peu plus graves et peuvent déboucher parfois sur la trahison, ouverte ou voilée, de l'amour de prédilection avec lequel Dieu nous a aimés en nous appelant au sacerdoce. </w:t>
      </w:r>
    </w:p>
    <w:p>
      <w:pPr>
        <w:pStyle w:val="Normal"/>
        <w:rPr/>
      </w:pPr>
      <w:r>
        <w:rPr/>
        <w:t xml:space="preserve">4. Le don de l'Esprit, qui nous unit au Christ et au Père, nous lie de façon indissoluble à ce corps du Christ et à cette épouse du Christ qu'est l'Eglise. Pour être des prêtres selon le coeur du Christ, nous devons aimer l'Eglise comme Lui l'a aimée, en nous donnant nous-mêmes pour elle (cf. Ep 5, 25). Nous ne devons pas avoir peur de nous identifier avec l'Eglise en nous prodiguant pour elle. Nous devons être, avec authenticité et générosité, des hommes d'Eglise. </w:t>
      </w:r>
    </w:p>
    <w:p>
      <w:pPr>
        <w:pStyle w:val="Normal"/>
        <w:rPr/>
      </w:pPr>
      <w:r>
        <w:rPr/>
        <w:t xml:space="preserve">Le lien du prêtre avec l'Eglise se développe selon la dynamique typiquement christologique du Bon Pasteur, qui est dans le même temps chef et serviteur du Peuple de Dieu. Il est essentiellement un homme de communion, qui ne se lasse pas d'édifier la communauté chrétienne comme "maison et école de la communion" (cf. Novo millennio ineunte , n. 43). Le Synode que nous avons célébré de 1986 à 1993 a été concrètement, pour tout le diocèse de Rome, une grande école de communion et c'est avant tout le devoir du prêtre de traduire ce message du Synode dans la vie quotidienne des communautés. Mais cela exige qu'il sache en premier apporter l'exemple et le témoignage de la communion parmi les prêtres diocésains et dans les rapports avec les prêtres qui vivent ou accomplissent leur ministère dans la même paroisse ou communauté. L'expérience pastorale confirme que la communion entre les prêtres contribue dans une très grande mesure à rendre crédible et fécond leur ministère, selon les paroles de Jésus: "A ceci tous reconnaîtront que vous êtes mes disciples: si vous avez de l'amour les uns pour les autres" (Jn 13, 35). </w:t>
      </w:r>
    </w:p>
    <w:p>
      <w:pPr>
        <w:pStyle w:val="Normal"/>
        <w:rPr/>
      </w:pPr>
      <w:r>
        <w:rPr/>
        <w:t xml:space="preserve">5. Très chers frères, après le Synode, nous avons vécu la Mission dans la ville et à présent, notre diocèse est engagé à conférer de façon stable une empreinte missionnaire précise à toute la pastorale. </w:t>
      </w:r>
    </w:p>
    <w:p>
      <w:pPr>
        <w:pStyle w:val="Normal"/>
        <w:rPr/>
      </w:pPr>
      <w:r>
        <w:rPr/>
        <w:t xml:space="preserve">Dans l'exercice quotidien de notre ministère, nous devons former une véritable conscience missionnaire chez les fidèles qui sont le plus proches de nous, de façon à ce que nos communautés puissent devenir progressivement d'authentiques communautés évangélisatrices et que chaque croyant s'efforce d'être témoin du Christ dans tous les milieux et toutes les situations de vie. C'est ainsi que nous réalisons de la façon la plus précise et authentique le "don" et "mystère" de notre sacerdoce. </w:t>
      </w:r>
    </w:p>
    <w:p>
      <w:pPr>
        <w:pStyle w:val="Normal"/>
        <w:rPr/>
      </w:pPr>
      <w:r>
        <w:rPr/>
        <w:t xml:space="preserve">Le sacerdoce ministériel du Nouveau Testament est en effet de par sa nature un sacerdoce apostolique, dans la mesure où il parvient à la communauté à travers la "succession apostolique", c'est-à-dire la transmission aux Evêques du ministère et du charisme des Apôtres. A travers le sacerdoce des Evêques, le sacerdoce des prêtres est lui aussi "incorporé dans la structure apostolique de l'Eglise" ( Pastores dabo vobis , n. 16), participant ainsi à son orientation missionnaire essentielle. </w:t>
      </w:r>
    </w:p>
    <w:p>
      <w:pPr>
        <w:pStyle w:val="Normal"/>
        <w:rPr/>
      </w:pPr>
      <w:r>
        <w:rPr/>
        <w:t xml:space="preserve">6. Chers frères dans le sacerdoce, ne nous lassons jamais d'être des témoins et des annonciateurs du Christ, ne nous laissons pas décourager par les difficultés et les obstacles que nous trouvons aussi bien en nous, dans notre fragilité humaine, que dans l'indifférence ou dans les incompréhensions de ceux auxquels nous sommes envoyés, y compris parfois les personnes qui sont le plus proches de nous. </w:t>
      </w:r>
    </w:p>
    <w:p>
      <w:pPr>
        <w:pStyle w:val="Normal"/>
        <w:rPr/>
      </w:pPr>
      <w:r>
        <w:rPr/>
        <w:t xml:space="preserve">Lorsque les difficultés et les tentations pèsent sur notre coeur, rappelons-nous plutôt de la grandeur du don que nous avons reçu, pour être à notre tour capables de "donner avec joie" (cf. 2 Co 9, 7). En effet, nous sommes, en particulier dans le confessionnal mais égalemet dans tout notre ministère, des témoins et des instruments de la miséricorde divine, nous sommes et devons rester des hommes qui savent diffuser l'espérance et faire oeuvre de paix et de réconciliation. </w:t>
      </w:r>
    </w:p>
    <w:p>
      <w:pPr>
        <w:pStyle w:val="Normal"/>
        <w:rPr/>
      </w:pPr>
      <w:r>
        <w:rPr/>
        <w:t xml:space="preserve">A cela, chers frères, Dieu nous a appelés avec un amour de prédilection, et Dieu mérite toute notre confiance: sa volonté de salut est plus grande et plus forte que tous les péchés du monde. </w:t>
      </w:r>
    </w:p>
    <w:p>
      <w:pPr>
        <w:pStyle w:val="Normal"/>
        <w:rPr/>
      </w:pPr>
      <w:r>
        <w:rPr/>
        <w:t xml:space="preserve">Merci de cette rencontre. Merci aussi pour le don du volume, qui vient d'être imprimé, dans lequel sont rassemblés les textes des discours que je vous ai adressés au cours des rencontres de début de Carême, à partir du 2 mars 1979. Je souhaite que cette initiative serve également à maintenir vivant et fécond le dialogue qui s'est instauré entre nous au cours de ces années. </w:t>
      </w:r>
    </w:p>
    <w:p>
      <w:pPr>
        <w:pStyle w:val="Normal"/>
        <w:rPr/>
      </w:pPr>
      <w:r>
        <w:rPr/>
        <w:t xml:space="preserve">Je vous bénis tous de tout coeur et je bénis avec vous les communautés qui vous sont confié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E JEAN-PAUL II À L'OCCASION DE LA "CAMPAGNA DE FRATERNITÉ 2003" AU BRÉSIL</w:t>
      </w:r>
    </w:p>
    <w:p>
      <w:pPr>
        <w:pStyle w:val="Normal"/>
        <w:rPr/>
      </w:pPr>
      <w:r>
        <w:rPr/>
        <w:t xml:space="preserve">A mon frère dans l'épiscopat Mgr JAYME HENRIQUE CHEMELLO Président de la CNBB </w:t>
      </w:r>
    </w:p>
    <w:p>
      <w:pPr>
        <w:pStyle w:val="Normal"/>
        <w:rPr/>
      </w:pPr>
      <w:r>
        <w:rPr/>
        <w:t xml:space="preserve">"Fais-nous savoir comment compter nos jours, que nous venions de coeur à la sagesse!" (Ps 90, 12) </w:t>
      </w:r>
    </w:p>
    <w:p>
      <w:pPr>
        <w:pStyle w:val="Normal"/>
        <w:rPr/>
      </w:pPr>
      <w:r>
        <w:rPr/>
        <w:t>C'est avec une affection particulière que je salue l'épiscopat du Brésil et toute la population de cette nation bien-aimée qui, à l'occasion du Mercredi des Cendres, entreprend son chemin vers la Pâque de la Résurrection, à travers l'encouragement d'une nouvelle Campagne de Fraternité qui a pour thème cette année: "Vie, dignité et espérance".</w:t>
      </w:r>
    </w:p>
    <w:p>
      <w:pPr>
        <w:pStyle w:val="Normal"/>
        <w:rPr/>
      </w:pPr>
      <w:r>
        <w:rPr/>
        <w:t xml:space="preserve">L'engagement sincère dans la réflexion et l'approfondissement, précisément en ce temps de Carême, du thème de la fraternité avec les personnes âgées, peut être inscrit dans le cadre de la "sagesse". Dans leur propre existence, les personnes âgées sont invitées à vivre le dessein que Dieu a pour chacun de nous, en répétant avec le psalmiste: "De tes jugements je ne me détourne point, car c'est toi qui m'enseignes" (Ps 118, 102). Pour leur part, la certitude que le temps de vie est limité les invite à affronter chaque chose à la lumière de la vérité divine, en reconnaissant la relativité de tout autre réalité. Toutefois, la vie terrestre, malgré ses limites et ses souffrances, conserve toujours sa valeur et doit être acceptée jusqu'à la fin. Pour le chrétien, elle "apparaît comme un "passage", comme un pont jeté de la vie à la vie, entre la joie fragile et incertaine de cette terre et la joie pleine et entière que le Seigneur réserve à ses serviteurs fidèles" ( Lettre aux personnes âgées , n. 16). </w:t>
      </w:r>
    </w:p>
    <w:p>
      <w:pPr>
        <w:pStyle w:val="Normal"/>
        <w:rPr/>
      </w:pPr>
      <w:r>
        <w:rPr/>
        <w:t xml:space="preserve">L'Eglise, experte en humanité, indique, par le mandat du rédempteur, le chemin vers le bien spirituel et humain, chemin de réconciliation et de pénitence, à travers la conversion personnelle et la solidarité avec son prochain. Cette solidarité, aujourd'hui nécessaire surtout pour les personnes âgées, s'explique par l'augmentation de la moyenne d'âge, que le progrès de la médecine a rendu possible. La vieillesse a toujours existé, mais elle présente aujourd'hui des caractéristiques particulières en raison de la plus grande longévité des personnes. C'est pourquoi il est nécessaire et urgent de prévoir quelle aide apporter à ces frères et à ces soeurs. Cela exige un changement de mentalité: il est urgent de remplacer la culture utilitariste et matérialiste, qui mesure la valeur de l'homme à l'aune de ce qu'il produit et de ce qu'il consomme, par une culture qui reconnaisse la valeur "absolue" de chaque personne, quelles que soient ses capacités et son efficacité. </w:t>
      </w:r>
    </w:p>
    <w:p>
      <w:pPr>
        <w:pStyle w:val="Normal"/>
        <w:rPr/>
      </w:pPr>
      <w:r>
        <w:rPr/>
        <w:t xml:space="preserve">Je forme des voeux afin que soit insufflée une nouvelle vie aux programmes sociaux et médicaux de protection du troisième âge, non seulement par les institutions publiques et privées, mais également à travers les diverses pastorales diocésaines. Ma pensée se tourne vers toutes les personnes âgées du Brésil, en particulier vers les veufs et les veuves, vers les religieux et les religieuses âgés et vers mes très chers frères dans le sacerdoce. A tous ceux qui se trouvent dans des centres pour personnes âgées, en maison de retraite, dans les hôpitaux, et surtout aux plus pauvres d'entre eux, j'envoie un baiser chaleureux et mes encouragements afin qu'ils ne se laissent pas abattre par les difficultés. Si Dieu permet la souffrance causée par la maladie ou par tout autre motif, "il nous donne toujours la grâce et la force de nous unir avec plus d'amour au sacrifice de son Fils et de participer avec plus d'intensité à son projet de salut" (ibidem, n. 13). </w:t>
      </w:r>
    </w:p>
    <w:p>
      <w:pPr>
        <w:pStyle w:val="Normal"/>
        <w:rPr/>
      </w:pPr>
      <w:r>
        <w:rPr/>
        <w:t xml:space="preserve">A toutes les bien-aimées personnes âgées du Brésil, j'accorde, comme encouragement à leur présence importante dans la société et en gage d'abondantes faveurs de Dieu, une Bénédiction apostolique particulière. </w:t>
      </w:r>
    </w:p>
    <w:p>
      <w:pPr>
        <w:pStyle w:val="Normal"/>
        <w:rPr/>
      </w:pPr>
      <w:r>
        <w:rPr/>
        <w:t xml:space="preserve">Du Vatican, le 4 janvier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COSSE EN VISITE "AD LIMINA APOSTOLORUM" </w:t>
      </w:r>
    </w:p>
    <w:p>
      <w:pPr>
        <w:pStyle w:val="Normal"/>
        <w:rPr/>
      </w:pPr>
      <w:r>
        <w:rPr/>
        <w:t>Mardi 4 mars 2003</w:t>
      </w:r>
    </w:p>
    <w:p>
      <w:pPr>
        <w:pStyle w:val="Normal"/>
        <w:rPr/>
      </w:pPr>
      <w:r>
        <w:rPr/>
        <w:t>Chers frères évêques,</w:t>
      </w:r>
    </w:p>
    <w:p>
      <w:pPr>
        <w:pStyle w:val="Normal"/>
        <w:rPr/>
      </w:pPr>
      <w:r>
        <w:rPr/>
        <w:t>1. "A vous grâce et paix de par Dieu notre Père et le Seigneur Jésus-Christ" (Rm 1, 7). Avec une affection cordiale, je vous souhaite la bienvenue, Evêques d'Ecosse, à l'occasion de votre première visite ad limina Apostolorum de ce nouveau millénaire. Nos rencontres nous offrent l'opportunité d'affirmer encore une fois notre communion collégiale et d'approfondir les liens d'amour et de paix qui nous soutiennent et nous encouragent dans notre service à l'Eglise du Christ. Je m'unis à vous pour rendre grâce à Dieu pour la foi et le dévouement des prêtres, des diacres, des religieux et des laïcs que vous avez été appelés à guider dans l'amour et dans la vérité. Dans vos communautés locales, nous constatons la merveilleuse puissance de l'Esprit Saint, "celui-ci, au cours des siècles, a puisé au trésor de la Rédemption du Christ, donnant aux hommes la vie nouvelle, réalisant en eux l'adoption dans le Fils unique, les sanctifiant, de telle sorte qu'ils peuvent redire à la suite de saint Paul: "Nous avons reçu l'Esprit de Dieu" (1 Co 2, 12)" ( Dominum et vivificantem , n. 53). C'est ce même Esprit qui nous guide vers la vérité tout entière (cf. Jn 16, 13) et qui nous incite, en ce nouveau millénaire, à avancer à nouveau en eau profonde, soutenus par l'espérance qui "ne déçoit pas" (Rm 5, 5).</w:t>
      </w:r>
    </w:p>
    <w:p>
      <w:pPr>
        <w:pStyle w:val="Normal"/>
        <w:rPr/>
      </w:pPr>
      <w:r>
        <w:rPr/>
        <w:t>2. Les rapports que vous avez communiqués de vos divers diocèses témoignent des nouvelles situations exigeantes qui représentent aujourd'hui des défis pastoraux pour l'Eglise. En effet, nous pouvons observer qu'en Ecosse, comme dans de nombreuses terres évangélisées depuis plusieurs siècles et imprégnées par le christianisme, la réalité d'une "société chrétienne" n'existe plus, c'est-à-dire d'une société qui, malgré les faiblesses et les manquements humains, considère l'Evangile comme la mesure explicite de sa vie et de ses valeurs. La civilisation moderne, bien qu'elle soit très développée d'un point de vue technologique, est souvent bloquée de l'intérieur par une tendance à exclure Dieu ou à le tenir à distance. C'est ce que, dans ma Lettre apostolique Tertio Millennio adveniente , j'ai défini comme une "crise de civilisation", une crise à laquelle il faut répondre par "la civilisation de l'amour, fondée sur les valeurs universelles de paix, de solidarité, de justice et de liberté, qui trouvent dans le Christ leur plein accomplissement" (n. 52). La nouvelle évangélisation à laquelle j'ai invité toute l'Eglise (cf. Novo Millennio ineunte , n. 40) peut se révéler un instrument très efficace pour contribuer à introduire cette civilisation de l'amour.</w:t>
      </w:r>
    </w:p>
    <w:p>
      <w:pPr>
        <w:pStyle w:val="Normal"/>
        <w:rPr/>
      </w:pPr>
      <w:r>
        <w:rPr/>
        <w:t>Bien évidemment, la nouvelle évangélisation, comme toute évangélisation chrétienne authentique, doit être caractérisée par l'espérance. En effet, c'est l'espérance chrétienne qui soutient la proclamation de la vérité libératrice du Christ, qui ravive les communautés de foi et enrichit la société par les valeurs de l'Evangile de la vie, qui affirme toujours la dignité de la personne humaine et qui promeut le bien commun. De cette façon, la vie chrétienne est elle-même ravivée et les initiatives pastorales sont plus facilement orientées vers leur unique but: la sainteté. En effet, la sainteté est un aspect intrinsèque et essentiel de l'Eglise: c'est à travers la sainteté que les individus et les communautés se configurent au Christ. Au moyen du Baptême, le croyant entre dans la sainteté de Dieu, car il est incorporé au Christ et transformé en demeure de son Esprit. La sainteté est donc un don, mais un don qui doit à son tour devenir une tâche, un devoir "qui doit gouverner toute l'existence chrétienne" ( Novo Millennio ineunte , n. 30). Elle est le signe d'une authentique "sequela Christi", réalisable par tous ceux qui désirent vraiment suivre le Christ de tout leur coeur, de tout leur esprit et de toute leur âme (cf. Mt 22, 37).</w:t>
      </w:r>
    </w:p>
    <w:p>
      <w:pPr>
        <w:pStyle w:val="Normal"/>
        <w:rPr/>
      </w:pPr>
      <w:r>
        <w:rPr/>
        <w:t>3. Le concept de sainteté ne doit pas être considéré comme quelque chose d'extraordinaire, quelque chose qui sort du cadre de la vie quotidienne normale. En effet, Dieu appelle son peuple à vivre une vie sainte dans les circonstances communes dans lesquelles il se trouve: à la maison, dans la paroisse, au travail, à l'école ou sur le terrain de jeu. Il y a beaucoup de choses dans la société qui attirent les personnes - parfois de façon intentionnelle - les éloignant de la recherche difficile, mais profondément satisfaisante, de la sainteté. La formation de votre troupeau à une sainteté pratique et joyeuse, dans le contexte d'une spiritualité solide et théologiquement préparée, doit donc être l'une de vos priorités pastorales (cf. Congrégation pour le Clergé, Instruction Le prêtre, pasteur et guide de la communauté paroissiale, n. 28). Elle exige la participation active de tous les secteurs de la vie diocésaine. Le travail accompli par les prêtres, les diacres, les religieux et les laïcs, dans les paroisses et dans les écoles, ainsi que dans les domaines de l'assistance sociale, représente une précieuse contribution pour parvenir à cette sainteté de vie à laquelle tous les fidèles sont appelés. Il pourrait être particulièrement utile de solliciter la participation active des communautés religieuses monastiques et des autres communautés de vie consacrée, dans le cadre de leurs charismes et apostolats spécifiques, en particulier dans les projets visant à la formation des jeunes sur la voie de la sainteté.</w:t>
      </w:r>
    </w:p>
    <w:p>
      <w:pPr>
        <w:pStyle w:val="Normal"/>
        <w:rPr/>
      </w:pPr>
      <w:r>
        <w:rPr/>
        <w:t>4. Un aspect important de la nouvelle évangélisation est l'exigence, profondément ressentie, de l'évangélisation de la culture. Les cultures humaines ne sont pas statiques en elles-même, mais en constante évolution à travers les contacts que les peuples ont entre eux et les nouvelles expériences qu'ils partagent. C'est la culture des valeurs qui permet à une culture de survivre et de se développer. Le contexte culturel lui-même imprègne la vie de la foi chrétienne, qui contribue à son tour à modeler ce contexte. Les chrétiens sont donc appelés à apporter la vérité immuable de Dieu à chaque culture. Et comme "le peuple des baptisés se distingue par une universalité qui sait accueillir toute culture", il faut aider les fidèles à promouvoir ce qui est implicite dans les cultures différentes "vers la pleine explication dans la vérité" ( Fides et ratio , n. 71).</w:t>
      </w:r>
    </w:p>
    <w:p>
      <w:pPr>
        <w:pStyle w:val="Normal"/>
        <w:rPr/>
      </w:pPr>
      <w:r>
        <w:rPr/>
        <w:t>Dans les sociétés où la foi et la religion sont vues comme quelque chose qui devrait se limiter à la sphère privée, et qui n'a donc pas sa place dans la vie publique ou le débat politique, il est souvent encore plus important que le message chrétien soit compris clairement pour ce qu'il est: la Bonne Nouvele de vérité et d'amour qui rend les hommes et les femmes libres. Lorsque les fondements d'une culture spécifique reposent sur le christianisme, la voix du christianisme ne peut pas être réduite au silence sans appauvrir gravement cette culture. En outre, si la culture est le contexte dans lequel l'individu se transcende lui-même, alors le fait d'ôter l'Absolu de ce contexte, ou de le mettre de côté comme étant sans importance, conduit à une dangereuse fragmentation de la réalité ou provoque une crise, car la culture ne sera plus en mesure de présenter aux jeunes générations la source de signification et de sagesse que celles-ci, en dernière analyse, recherchent. C'est pourquoi les chrétiens devraient être unis en diakonia avec la société: dans un authentique esprit de coopération oecuménique, avec votre participation active, les disciples du Christ ne doivent jamais cesser de manifester dans chaque domaine de la vie - public et privé - la lumière avec laquelle l'enseignement du Seigneur illumine la dignité de la personne humaine.</w:t>
      </w:r>
    </w:p>
    <w:p>
      <w:pPr>
        <w:pStyle w:val="Normal"/>
        <w:rPr/>
      </w:pPr>
      <w:r>
        <w:rPr/>
        <w:t>Telle est la lumière de la vérité qui dissipe les ténèbres de l'intérêt égoïste et de la corruption sociale, la lumière qui illumine le chemin d'un juste développement économique pour tous. Et les chrétiens ne sont pas seuls dans la tâche de faire resplendir toujours davantage cette lumière dans la société. Vos communautés catholiques, avec les hommes et les femmes d'autres croyances religieuses et les personnes de bonne volonté, avec lesquelles elles partagent des valeurs et des principes communs, sont appelées à travailler pour le progrès de la société et pour la coexistence pacifique des peuples et des cultures. C'est pourquoi l'engagement et la collaboration interreligieux sont également un moyen important pour servir la famille humaine. En effet, là où on ne permet pas à la lumière de la vérité de resplendir dans les débats publics, les erreurs et les illusions se multiplient facilement et arrivent souvent à dominer dans les décisions concernant les orientations à suivre. Cette situation apparaît encore plus évidente lorsque ceux qui ont perdu ou abandonné la foi en Dieu attaquent la religion: il peut apparaître une nouvelle forme de sectarisme, ce qui est aussi amer que tragique, ajoutant un élément supplémentaire de divisions dans la société.</w:t>
      </w:r>
    </w:p>
    <w:p>
      <w:pPr>
        <w:pStyle w:val="Normal"/>
        <w:rPr/>
      </w:pPr>
      <w:r>
        <w:rPr/>
        <w:t>5. Dans la tâche de la nouvelle évangélisation, les jeunes sont sans doute le groupe à l'égard duquel vous désirez être le plus attentifs et le plus présents. Ce sont eux la nouvelle génération de bâtisseurs qui répondront à l'aspiration de l'humanité à une civilisation de l'amour caractérisée par la liberté véritable et la paix authentique. Au cours de la Journée mondiale de la Jeunesse de l'année dernière, à Toronto, je leur ai confié cette tâche avec confiance et je vous encourage à faire la même chose, en leur fournissant toute l'aide possible pour affronter ce défi. Je suis heureux de constater dans vos rapports que les jeunes d'Ecosse font preuve d'un grand enthousiasme à l'égard de leur foi et d'un désir toujours croissant de vous rencontrer et de travailler avec vous, leurs évêques. L'Eglise, en tant que mater et magistra, doit les guider vers une connaissance et une expérience toujours plus complète dans la foi en Jésus de Nazareth: en effet, seul le Christ est la pierre d'angle et le fondement sûr de leur vie; Lui seul leur permet d'embrasser pleinement le "mystère" de leur propre vie (cf. Fides et ratio , n. 15).</w:t>
      </w:r>
    </w:p>
    <w:p>
      <w:pPr>
        <w:pStyle w:val="Normal"/>
        <w:rPr/>
      </w:pPr>
      <w:r>
        <w:rPr/>
        <w:t>Les forces puissantes des moyens de communication sociale et de l'industrie des divertissements sont largement adressées aux jeunes, qui sont la cible d'idéologies opposées qui cherchent à conditionner et influencer leurs attitudes et leurs actions. Une grande confusion s'établit, alors que les jeunes sont encerclés par le relativisme moral et par l'indifférence religieuse. Comment peuvent-ils affronter l'interrogation de la vérité et les exigences de cohérence dans leur comportement moral si la culture moderne leur enseigne à vivre comme si les valeurs absolues n'existaient pas, ou les invite à se contenter d'une vague religiosité? La perte diffuse de la signification transcendante de l'existence humaine conduit à l'échec dans la vie morale et sociale. Votre tâche, chers frères, est de montrer l'immense importance pour les hommes et les femmes d'aujourd'hui - et pour les plus jeunes générations - de Jésus et de son Evangile: car c'est là que les aspirations et les exigences humaines les plus profondes trouvent leur accomplissement. Le message salvifique de Jésus-Christ doit être à nouveau écouté dans toute sa fraîcheur et sa force, afin de pouvoir être pleinement vécu et goûté!</w:t>
      </w:r>
    </w:p>
    <w:p>
      <w:pPr>
        <w:pStyle w:val="Normal"/>
        <w:rPr/>
      </w:pPr>
      <w:r>
        <w:rPr/>
        <w:t>6. En parlant de la nouvelle évangélisation, nous ne présentons pas un "nouveau programme", mais nous reprenons encore une fois l'appel de l'Evangile contenu dans la Tradition vivante de l'Eglise. Toutefois, la revitalisation de la vie chrétienne exige des initiatives pastorales adaptées aux circonstances concrètes de chaque communauté, construites sur le dialogue et modelées par la participation des divers secteurs du saint peuple de Dieu. L'effort commun de la part des évêques, des prêtres, des diacres, des religieux et des laïcs est essentiel pour affronter des questions très préoccupantes, non seulement pour l'Eglise, mais également pour toute la société écossaise. Le mariage et la vie familiale représentent deux domaines dans lesquels cette collaboration est non seulement souhaitable, mais également nécessaire: à ce propos, je suis heureux d'apprendre la prochaine rencontre entre les évêques d'Ecosse et plusieurs organisations engagées dans ces domaines. Une autre question, à propos de laquelle les forces conjointes de tous les fidèles se démontreront particulièrement précieuses, est l'accueil que vos communautés peuvent réserver aux réfugiés et aux demandeurs d'asile, en particulier à travers des programmes qui visent à l'assistance, à l'éducation et à l'intégration sociale. De même, le processus de con-sultation et de planification que vous avez lancé à propos de la question des séminaires écossais démontre l'importance d'une approche unie pour affronter les questions urgentes relatives à l'Eglise au niveau national, diocésain ou local.</w:t>
      </w:r>
    </w:p>
    <w:p>
      <w:pPr>
        <w:pStyle w:val="Normal"/>
        <w:rPr/>
      </w:pPr>
      <w:r>
        <w:rPr/>
        <w:t>7. La formation sacerdotale demeure naturellement l'une de vos plus grandes priorités. Il est fondamental que les candidats au sacerdoce soient solidement enracinés dans un rapport de profonde communion et amitié avec Jésus-Christ le Bon Pasteur (cf. Pastores dabo vobis , n. 42). Sans ce rapport personnel, au moyen duquel nous parlons "coeur à coeur avec notre Seigneur" (Instruction Le prêtre, pasteur et guide de la communauté paroissiale, n. 27), la recherche de la sainteté, qui caractérise la prêtrise, entendue comme vie d'intimité avec Dieu, serait absente et non seulement lui, mais la communauté tout entière, s'en verraient appauvris. Aujourd'hui, plus que jamais, l'Eglise a besoin de prêtres saints, dont le chemin de conversion quotidienne inspire chez les autres le désir de rechercher cette sainteté que tout le Peuple de Dieu est appelé à rejoindre (cf. Lumen gentium , n. 39). Les hommes qui se forment au sacerdoce, du fait qu'ils se préparent à être des instruments et des disciples du Christ, le Prêtre éternel, doivent donc recevoir un soutien dans la recherche d'une vie vraiment caractérisée par la pauvreté, la chasteté et l'humilité, à l'imitation du Christ, Prêtre Suprême éternel, dont ils doivent devenir des icônes vivantes (cf. Pastores dabo vobis , n. 33).</w:t>
      </w:r>
    </w:p>
    <w:p>
      <w:pPr>
        <w:pStyle w:val="Normal"/>
        <w:rPr/>
      </w:pPr>
      <w:r>
        <w:rPr/>
        <w:t>Dans ce même contexte, nous pouvons observer que la formation permanente du clergé est à juste titre considérée comme une partie intégrante de la vie sacerdotale. Dans mon Exhortation apostolique post-synodale Pastores dabo vobis, j'ai déjà commenté et à nouveau présenté l'invitation du Concile Vatican II à une formation après le séminaire (cf. Optatam totius , n. 22). Sans répéter ce que j'ai déjà dit dans ce document, je désire souligner que "la formation permanente des prêtres, diocésains ou religieux, est le prolongement naturel et tout à fait nécessaire du processus de structuration de la personnalité sacerdotale" (n. 71). Je vous exhorte à toujours considérer vos prêtres comme des "fils et des amis" ( Christus Dominus , n. 16) et à avoir à coeur leur bien-être sous les aspects humains, spirituels, intellectuels et pastoraux de leur vie sacerdotale: soyez proches d'eux, écoutez-les et encouragez-les à la fraternité et à l'amitié mutuelle.</w:t>
      </w:r>
    </w:p>
    <w:p>
      <w:pPr>
        <w:pStyle w:val="Normal"/>
        <w:rPr/>
      </w:pPr>
      <w:r>
        <w:rPr/>
        <w:t xml:space="preserve">8. Chers frères, voilà donc plusieurs réflexions suscitées par votre visite auprès des tombes des Apôtres. Tout en rendant grâce, je partage avec affection ces réflexions avec vous et j'encourage chacun de vous dans son rôle de "vrai père" pour votre peuple, à l'image du Bon Pasteur qui "connaît ses brebis et que ses brebis connaissent" (cf. Jn 10, 14). Je vous assure de mes prières alors que "vous proclamez la parole, à temps et à contretemps, réfutant, exhortant, avec une patience inlassable et le souci d'instruire" (cf. 2 Tm 4, 2). Votre devoir sublime est de proclamer la Bonne Nouvelle de salut de Jésus-Christ: accomplissez cette tâche avec la conscience que l'Esprit Saint continue toujours à vous guider et à vous illuminer. Le message d'espérance et de vie que vous annoncez ne manquera pas de susciter une nouvelle ferveur et un engagement renouvelé pour la vie chrétienne en Ecosse. En cette année du Rosaire, je vous confie à Marie, "Etoile de la Nouvelle Evangélisation", afin qu'elle soutienne votre sagesse pastorale, qu'elle vous renforce et fasse brûler dans vos coeurs l'amour et la compassion. Je vous donne de tout coeur, ainsi qu'aux prêtres, aux religieux et aux fidèles laïcs de vos diocès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À LA COMMUNAUTÉ DU GRAND SÉMINAIRE PONTIFICAL ROMAIN</w:t>
      </w:r>
    </w:p>
    <w:p>
      <w:pPr>
        <w:pStyle w:val="Normal"/>
        <w:rPr/>
      </w:pPr>
      <w:r>
        <w:rPr/>
        <w:t>Fête de la "Madone de la Confiance" Samedi 1er mars 2003</w:t>
      </w:r>
    </w:p>
    <w:p>
      <w:pPr>
        <w:pStyle w:val="Normal"/>
        <w:rPr/>
      </w:pPr>
      <w:r>
        <w:rPr/>
        <w:t xml:space="preserve">1. Notre rencontre traditionnelle à l'occasion de la fête de la "Madone de la Confiance", vécue avec beaucoup d'intensité et d'engagement par toute la famille spirituelle du Séminaire romain, a lieu cette année ici, au Vatican, dans la salle Paul VI. Très chers frères et soeurs, soyez tous et chacun les bienvenus! </w:t>
      </w:r>
    </w:p>
    <w:p>
      <w:pPr>
        <w:pStyle w:val="Normal"/>
        <w:rPr/>
      </w:pPr>
      <w:r>
        <w:rPr/>
        <w:t xml:space="preserve">Je salue d'abord le Cardinal-Vicaire et Mgr Pietro Fragnelli, qui se sont faits les interprètes des sentiments communs. Tout en les remerciant pour leurs paroles courtoises, je voudrais adresser à Mgr Fragnelli mes félicitations pour sa récente nomination comme Evêque de Castellaneta, en l'assurant de mon souvenir particulier dans la prière pour sa nouvelle mission ecclésiale. Dans le même temps, je salue le nouveau Recteur, Mgr Giovanni Tani, et je lui souhaite un ministère fructueux au sein du Séminaire et au service des vocations. </w:t>
      </w:r>
    </w:p>
    <w:p>
      <w:pPr>
        <w:pStyle w:val="Normal"/>
        <w:rPr/>
      </w:pPr>
      <w:r>
        <w:rPr/>
        <w:t xml:space="preserve">Je salue ensuite les anciens élèves du Séminaire romain, les évêques, les prêtres, ainsi que vous, garçons et filles de Rome, qui avez voulu prendre part à ce moment intense de réflexion et de partage fraternel. Je vous embrasse plus particulièrement, très chers séminaristes, vous qui êtes les principaux protagonistes de la célébration d'aujourd'hui. Je suis heureux qu'aux côtés des élèves du Séminaire romain soient ici présents, ce soir, les élèves du séminaire "Redemptoris Mater", du séminaire de la Madone "del Divino Amore" et plusieurs élèves du "Collegio Capranica". </w:t>
      </w:r>
    </w:p>
    <w:p>
      <w:pPr>
        <w:pStyle w:val="Normal"/>
        <w:rPr/>
      </w:pPr>
      <w:r>
        <w:rPr/>
        <w:t xml:space="preserve">2. Nous avons suivi avec émotion l'Oratorio composé par le très cher Maître, Mgr Marco Frisina, inspiré par la vie et le message de sainteté de Faustina Kowalska, témoin privilégié de la Divine Miséricorde. L'amour du Christ guérit les blessures du coeur humain, et transmet à la personne, à travers la Grâce, la vie même de Dieu. </w:t>
      </w:r>
    </w:p>
    <w:p>
      <w:pPr>
        <w:pStyle w:val="Normal"/>
        <w:rPr/>
      </w:pPr>
      <w:r>
        <w:rPr/>
        <w:t xml:space="preserve">Déjà dans le titre de cette composition musicale suggestive, que nous avons pu apprécier dans la belle exécution des séminaristes et du choeur diocésain, est proposée l'invocation désormais connue dans le monde entier: Jezu, ufam tobie - Jésus, je place ma confiance en toi! </w:t>
      </w:r>
    </w:p>
    <w:p>
      <w:pPr>
        <w:pStyle w:val="Normal"/>
        <w:rPr/>
      </w:pPr>
      <w:r>
        <w:rPr/>
        <w:t xml:space="preserve">Cet acte de confiance et d'abandon en l'amour de Dieu est simple mais profond. Il constitue un point d'appui fondamental pour l'homme, parce qu'il est capable de transformer la vie. Au cours des immanquables épreuves et difficultés de l'existence, comme dans les moments de joie et d'enthousiasme, placer sa confiance dans le Seigneur met l'âme en paix, conduit à reconnaître le primat de l'initiative divine et ouvre l'esprit à l'humilité et à la vérité. </w:t>
      </w:r>
    </w:p>
    <w:p>
      <w:pPr>
        <w:pStyle w:val="Normal"/>
        <w:rPr/>
      </w:pPr>
      <w:r>
        <w:rPr/>
        <w:t xml:space="preserve">Jezu, ufam Tobie. Jésus, je place ma confiance en toi! Des milliers et des milliers de personnes pieuses à travers le monde répètent cette invocation simple et suggestive. </w:t>
      </w:r>
    </w:p>
    <w:p>
      <w:pPr>
        <w:pStyle w:val="Normal"/>
        <w:rPr/>
      </w:pPr>
      <w:r>
        <w:rPr/>
        <w:t xml:space="preserve">C'est dans le coeur du Christ que celui qui est angoissé par les soucis de l'existence trouve la paix; que celui qui est affligé par la souffrance et par la maladie obtient le soulagement; que celui qui se sent étouffé par l'incertitude et par l'angoisse fait l'expérience de la joie, parce que le coeur du Christ est un abîme de consolation et d'amour pour qui recourt à Lui avec confiance. </w:t>
      </w:r>
    </w:p>
    <w:p>
      <w:pPr>
        <w:pStyle w:val="Normal"/>
        <w:rPr/>
      </w:pPr>
      <w:r>
        <w:rPr/>
        <w:t xml:space="preserve">3. Je sais qu'au cours des journées de préparation à la fête de la "Madone de la Confiance" qui a lieu aujourd'hui, vous vous êtes attachés à plusieurs reprises à réfléchir sur la nécessité de placer sa confiance en Jésus en toute circonstance. Il s'agit d'un chemin de foi fécond, que nous sommes invités à parcourir soutenus par Marie, Mère de la Divine Miséricorde. </w:t>
      </w:r>
    </w:p>
    <w:p>
      <w:pPr>
        <w:pStyle w:val="Normal"/>
        <w:rPr/>
      </w:pPr>
      <w:r>
        <w:rPr/>
        <w:t xml:space="preserve">A ce propos, retentissent dans mon esprit les paroles que Marie adressa aux serviteurs lors des noces de Cana: "Tout ce qu'il vous dira, faites-le" (Jn 2, 5), des paroles qui incitent à placer sa confiance dans le Christ. C'est précisément à Lui que nous conduit la Sainte Vierge, Madone de la confiance. </w:t>
      </w:r>
    </w:p>
    <w:p>
      <w:pPr>
        <w:pStyle w:val="Normal"/>
        <w:rPr/>
      </w:pPr>
      <w:r>
        <w:rPr/>
        <w:t xml:space="preserve">Dans la récente Lettre apostolique Rosarium Virginis Mariae , j'ai voulu rappeler combien il est important de se laisser conduire par cette extraordinaire Maîtresse de vie spirituelle, qui s'est dévouée avec une grande assiduité à la contemplation du visage du Christ, son Fils. Son regard est un regard pénétrant, "capable de lire dans l'intimité de Jésus jusqu'à en percevoir les sentiments cachés et à en deviner les choix, comme à Cana (cf. Jn 2, 5)" (n. 10). Avec Jésus, Marie a partagé les joies et les appréhensions, les attentes et les souffrances jusqu'au sacrifice suprême de la Croix; avec Lui, elle a ensuite partagé l'allégresse de la résurrection et, en prière avec les Apôtres au Cénacle, elle a attendu la descente de l'Esprit Saint. </w:t>
      </w:r>
    </w:p>
    <w:p>
      <w:pPr>
        <w:pStyle w:val="Normal"/>
        <w:rPr/>
      </w:pPr>
      <w:r>
        <w:rPr/>
        <w:t xml:space="preserve">4. Très chers jeunes garçons et jeunes filles! Laissez-vous guider par Marie qui, dans le Séminaire romain, coeur de notre diocèse, est vénérée sous le beau titre de "Madone de la Confiance". A son école, vous apprendrez l'art sublime de la confiance en Dieu. En suivant Marie, comme le fit sainte Faustina Kowalska, soeur Faustina, vous pourrez accomplir la volonté de Dieu, prêts à servir généreusement la cause de l'Evangile. Vous pourrez parcourir la route qui conduit à la sainteté, la vocation de tout chrétien. Vous serez ainsi de fidèles disciples du Christ. </w:t>
      </w:r>
    </w:p>
    <w:p>
      <w:pPr>
        <w:pStyle w:val="Normal"/>
        <w:rPr/>
      </w:pPr>
      <w:r>
        <w:rPr/>
        <w:t xml:space="preserve">Tel est mon souhait, chers jeunes amis, et je prie en ce sens, alors que je vous bénis de tout coeur, ainsi que vos éducateurs, vos familles et les personnes qui soutiennent l'activité du Séminaire romain et la pastorale des vocations du diocèse de Rome. </w:t>
      </w:r>
    </w:p>
    <w:p>
      <w:pPr>
        <w:pStyle w:val="Normal"/>
        <w:rPr/>
      </w:pPr>
      <w:r>
        <w:rPr/>
        <w:t xml:space="preserve">A la fin de son discours, avant de donner la Bénédiction conclusive, le Saint-Père a ajouté: </w:t>
      </w:r>
    </w:p>
    <w:p>
      <w:pPr>
        <w:pStyle w:val="Normal"/>
        <w:rPr/>
      </w:pPr>
      <w:r>
        <w:rPr/>
        <w:t xml:space="preserve">Avant de conclure ce discours, je voudrais encore revenir sur mon propre séminaire. Il s'agissait d'un séminaire "clandestin". Pendant la guerre, avec l'occupation nazie de la Pologne et de Cracovie, tous les séminaires avaient été fermés. Le Cardinal Sapieha, mon Evêque de Cracovie, avait organisé un séminaire "clandestin", et j'appartenais à ce "séminaire" clandestin, pour ainsi dire "des catacombes". Mon expérience est surtout liée à ce séminaire. D'autant plus aujourd'hui que nous sommes revenus par la mémoire à soeur Faustina. Soeur Faustina a vécu et repose à présent près de Cracovie, dans une localité qui se nomme Lagiewniki. Juste à coté de Lagiewniki se trouvait l'usine chimique Solvay, où j'ai travaillé comme ouvrier pendant les quatre années de guerre et d'occupation nazie. Jamais je n'aurais pu penser à cette époque où j'étais ouvrier qu'un jour, en tant qu'Evêque de Rome, j'aurais parlé de cette expérience aux séminaristes romains. </w:t>
      </w:r>
    </w:p>
    <w:p>
      <w:pPr>
        <w:pStyle w:val="Normal"/>
        <w:rPr/>
      </w:pPr>
      <w:r>
        <w:rPr/>
        <w:t xml:space="preserve">Cette expérience d'ouvrier et en même temps de séminariste "clandestin" m'a marqué pour toute la vie. A l'usine, pendant mon tour de huit heures, de jour comme de nuit, j'amenais avec moi quelques livres. Mes collègues ouvriers se sont un peu étonnés, mais pas scandalisés. Ils m'ont même dit: "Nous t'aiderons, tu peux même te reposer et nous essaierons de surveiller ton poste". Et c'est ainsi que j'ai pu également passer mes examens devant mes professeurs. Tout cela dans la clandestinité: philosophie, métaphysique... J'ai étudié la métaphysique tout seul et j'essayais de comprendre ses "catégories". Et j'ai compris. Même sans l'aide des professeurs, j'ai compris. Et en plus d'avoir réussi l'examen, j'ai pu constater que la métaphysique, la philosophie chrétienne, me donnait une nouvelle vision du monde, une connaissance plus profonde de la réalité. Auparavant, j'avais étudié les sciences humaines, liées à la littérature, à la langue. Avec la métaphysique et la philosophie, j'ai trouvé la clé, la clé d'une compréhension et d'une connaissance du monde. Une connaissance plus profonde, je dirais définitive. </w:t>
      </w:r>
    </w:p>
    <w:p>
      <w:pPr>
        <w:pStyle w:val="Normal"/>
        <w:rPr/>
      </w:pPr>
      <w:r>
        <w:rPr/>
        <w:t xml:space="preserve">Peut-être faudrait-il rappeler d'autres choses encore, mais l'on ne peut pas trop prolonger, malheureusement. Toutefois, je voulais ajouter cela, qui m'est venu à l'esprit pendant l'exécution musicale de l'Oratorio: "Toi qui es un séminariste "clandestin", tu dois parler aux séminaristes de Rome d'aujourd'hui de cette expérience qui est la tienne". Je remercie le Seigneur qui m'a fait vivre cette expérience extraordinaire et m'a également permis de parler de cette expérience du séminaire "clandestin", "des catacombes" aux séminaristes de Rome, après plus de cinquante ans. Et je pense que cela est un bel hommage à la "Madone de la Confiance", parce que pendant toutes ces années "de clandestinité", on vivait seulement grâce à cette confiance, la confiance en Dieu et en sa Mère. J'ai appris la confiance dans la Sainte Vierge, qui est la Patronne de votre séminaire. J'ai appris à avoir confiance surtout au cours des terribles années de la guerre et de la clandestinité. Mer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ROUMANIE EN VISITE "AD LIMINA APOSTOLORUM" </w:t>
      </w:r>
    </w:p>
    <w:p>
      <w:pPr>
        <w:pStyle w:val="Normal"/>
        <w:rPr/>
      </w:pPr>
      <w:r>
        <w:rPr/>
        <w:t>Samedi 1er mars 2003</w:t>
      </w:r>
    </w:p>
    <w:p>
      <w:pPr>
        <w:pStyle w:val="Normal"/>
        <w:rPr/>
      </w:pPr>
      <w:r>
        <w:rPr/>
        <w:t xml:space="preserve">Vénérés frères dans l'épiscopat! </w:t>
      </w:r>
    </w:p>
    <w:p>
      <w:pPr>
        <w:pStyle w:val="Normal"/>
        <w:rPr/>
      </w:pPr>
      <w:r>
        <w:rPr/>
        <w:t xml:space="preserve">1. Votre visite "ad limina" m'offre l'agréable occasion de vous rencontrer, renforçant ainsi les liens de communion qui existent déjà entre les pasteurs des biens-aimés diocèses de Roumanie et le Successeur de Pierre. C'est également une occasion propice pour réfléchir ensemble sur les activités et sur les perspectives pastorales de la communauté catholique dans votre pays. </w:t>
      </w:r>
    </w:p>
    <w:p>
      <w:pPr>
        <w:pStyle w:val="Normal"/>
        <w:rPr/>
      </w:pPr>
      <w:r>
        <w:rPr/>
        <w:t xml:space="preserve">Je présente à chacun de vous mon salut fraternel. Je désire en particulier remercier Mgr Ioan Robu, Président de la Conférence épiscopale de Roumanie, des paroles aimables qu'il a bien voulu m'adresser au nom de tous. Soyez les bienvenus, chers et vénérés pasteurs d'un noble pays qui, au cours de sa longue histoire, a vécu des périodes très difficiles sans jamais succomber. </w:t>
      </w:r>
    </w:p>
    <w:p>
      <w:pPr>
        <w:pStyle w:val="Normal"/>
        <w:rPr/>
      </w:pPr>
      <w:r>
        <w:rPr/>
        <w:t xml:space="preserve">La rencontre d'aujourd'hui évoque en moi la profonde émotion que j'ai éprouvée lorsque, en mai 1999, la Providence m'a conduit dans votre patrie. Ce furent des journées inoubliables, au cours desquelles j'ai pu ressentir l'intense affection du peuple roumain pour le Pape. </w:t>
      </w:r>
    </w:p>
    <w:p>
      <w:pPr>
        <w:pStyle w:val="Normal"/>
        <w:rPr/>
      </w:pPr>
      <w:r>
        <w:rPr/>
        <w:t xml:space="preserve">L'Eglise catholique qui est en Roumanie, dans les deux rites qui la constituent, représente une minorité très active sur le plan spirituel et social. Je sais que vos communautés oeuvrent aux côtés de la majorité orthodoxe du pays, en collaborant, dans la mesure du possible, dans un esprit de dialogue fraternel et de respect réciproque. Je suis certain que cette attitude, marquée par la confiance, permettra de surmonter les difficultés qui existent encore. A ce propos, le travail de la Commission mixte pour le Dialogue entre l'Eglise grecque-catholique et orthodoxe de Roumanie, dont la tâche est de trouver des solutions appropriées aux questions qui se présentent ponctuellement, sera d'une grande importance. </w:t>
      </w:r>
    </w:p>
    <w:p>
      <w:pPr>
        <w:pStyle w:val="Normal"/>
        <w:rPr/>
      </w:pPr>
      <w:r>
        <w:rPr/>
        <w:t xml:space="preserve">2. Aujourd'hui, un domaine particulièrement important de votre action est celui de la pastorale de la famille. Je sais qu'à ce propos, des rencontres d'action ont déjà eu lieu, également avec nos frères orthodoxes, pour effectuer un discernement commun sur les problèmes que la famille traverse également dans votre pays. On peut dire que, dans la très grande majorité des cas, vos familles restent fidèles aux solides traditions chrétiennes. Il faudra toutefois tenir compte des dangers qui peuvent se présenter dans la société d'aujourd'hui. </w:t>
      </w:r>
    </w:p>
    <w:p>
      <w:pPr>
        <w:pStyle w:val="Normal"/>
        <w:rPr/>
      </w:pPr>
      <w:r>
        <w:rPr/>
        <w:t xml:space="preserve">La fragilité des couples, l'émigration importantes des nouvelles familles vers les pays occidentaux, ayant pour conséquence que les enfants sont souvent confiés aux grands-parents, la séparation forcée des conjoints, en particulier lorsque c'est la mère qui part à la recherche d'un travail, la pratique répandue de l'avortement, le contrôle des naissances à travers des méthodes contraires à la dignité de la personne humaine, constituent certaines des problématiques qui stimulent votre attention assidue et qui supposent une action pastorale adaptée. On ne soulignera jamais assez l'importance d'une saine primauté de la famille dans l'ensemble de l'oeuvre d'éducation des nouvelles générations. </w:t>
      </w:r>
    </w:p>
    <w:p>
      <w:pPr>
        <w:pStyle w:val="Normal"/>
        <w:rPr/>
      </w:pPr>
      <w:r>
        <w:rPr/>
        <w:t xml:space="preserve">En outre, chers et vénérés pasteurs, comment oublier que, également dans votre pays, le triste héritage de la dictature communiste est la crise de la vision chrétienne de la vie? Il faut reconnaître que la tâche de l'Eglise à ce sujet est immense. C'est pourquoi il est nécessaire de promouvoir le dialogue et la collaboration entre ceux qui ont reçu l'annonce salvifique du Christ des successeurs des Apôtres. En harmonie avec nos frères de l'Eglise orthodoxe roumaine et conscients de notre responsabilité commune face au Fondateur de l'Eglise, il est nécessaire de développer des centres de formation où les jeunes puissent connaître l'héritage évangélique commun, pour ensuite en témoigner de façon incisive dans la société. </w:t>
      </w:r>
    </w:p>
    <w:p>
      <w:pPr>
        <w:pStyle w:val="Normal"/>
        <w:rPr/>
      </w:pPr>
      <w:r>
        <w:rPr/>
        <w:t xml:space="preserve">3. Je prie Dieu afin qu'il suscite également chez les fidèles d'aujourd'hui le courage de suivre le Christ avec la détermination qui caractérise le témoignage héroïque des catholiques roumains des deux rites, qui ont affronté des souffrances indicibles sous le régime communiste, sans manquer à leur fidélité à l'Evangile. Je pense en ce moment, entre autres, au très cher Cardina Alexandru Todea, que le Seigneur a rappelé à Lui l'année dernière. Comment ne pas rappeler, ensuite, les nombreux martyrs de vos communautés - parmi lesquels sept évêques, dont le procès canonique de canonisation est en cours - qui ont baigné votre terre de leur sang? </w:t>
      </w:r>
    </w:p>
    <w:p>
      <w:pPr>
        <w:pStyle w:val="Normal"/>
        <w:rPr/>
      </w:pPr>
      <w:r>
        <w:rPr/>
        <w:t xml:space="preserve">Eglise de Roumanie, malgré les difficultés encore existantes, n'aie pas peur! Dieu bénit tes efforts et le nombre important de candidats au sacerdoce dans les séminaires en témoigne. Ainsi s'accomplit encore une fois ce que Tertullien écrivait à propos de l'Eglise naissante: "sanguis martyrum semen christianorum". </w:t>
      </w:r>
    </w:p>
    <w:p>
      <w:pPr>
        <w:pStyle w:val="Normal"/>
        <w:rPr/>
      </w:pPr>
      <w:r>
        <w:rPr/>
        <w:t xml:space="preserve">S'il est vrai que le peuple roumain, dans sa conscience la plus profonde, a su résister au matérialisme athée militant, en conservant l'héritage de l'annonce chrétienne, il faut à présent faire ressortir des coeurs des fidèles cette richesse intérieure, en encourageant chacun à apporter un témoignage évangélique cohérent. Ce n'est qu'ainsi qu'il sera possible de faire obstacle à l'avancée dangereuse d'une vision matérialiste de l'existence. </w:t>
      </w:r>
    </w:p>
    <w:p>
      <w:pPr>
        <w:pStyle w:val="Normal"/>
        <w:rPr/>
      </w:pPr>
      <w:r>
        <w:rPr/>
        <w:t xml:space="preserve">4. Le processus d'intégration de la Roumanie dans le cadre plus vaste de l'Union européenne et des Institutions du continent est en cours. Il s'agit sans aucun doute d'un fait positif, même si ne manque pas le risque de certaines ambiguïtés. En effet, l'impact avec une vision conditionnée, sous certains aspects, par la consommation et par l'individualisme égoïste, peut comporter le danger que vos concitoyens ne sachent pas reconnaître quelles sont les valeurs positives et négatives de la société occidentale et finissent par oublier les richesses chrétiennes présentes dans leur tradition. </w:t>
      </w:r>
    </w:p>
    <w:p>
      <w:pPr>
        <w:pStyle w:val="Normal"/>
        <w:rPr/>
      </w:pPr>
      <w:r>
        <w:rPr/>
        <w:t xml:space="preserve">En entrant dans les structures européennes, le peuple roumain fera bien de se rappeler qu'il n'a pas seulement quelque chose à recevoir, mais qu'il possède également un riche héritage spirituel, culturel et historique à offrir au bénéfice de l'humanité et de la vitalité du continent tout entier. Forgées par de dures épreuves historiques, également récentes, vos communautés doivent savoir conserver une ferme adhésion au patrimoine millénaire des valeurs chrétiennes qu'elles ont reçu de leurs ancêtres et par lesquelles elles ont été modelées. </w:t>
      </w:r>
    </w:p>
    <w:p>
      <w:pPr>
        <w:pStyle w:val="Normal"/>
        <w:rPr/>
      </w:pPr>
      <w:r>
        <w:rPr/>
        <w:t xml:space="preserve">Il s'agit d'une tâche également dévolue aux fidèles laïcs dans leurs diverses responsabilités apostoliques. Il faudra les former de façon adaptée, afin qu'ils sachent assumer la participation qui leur incombe pour édifier la société à travers un courageux témoignage chrétien. </w:t>
      </w:r>
    </w:p>
    <w:p>
      <w:pPr>
        <w:pStyle w:val="Normal"/>
        <w:rPr/>
      </w:pPr>
      <w:r>
        <w:rPr/>
        <w:t xml:space="preserve">5. Des tâches vraiment exigeantes vous attendent! Les urgences qui apparaissent à l'heure actuelle sont telles qu'elles font ressentir avec une force encore plus grande l'exigence de retrouver au plus tôt la pleine unité entre tous les disciples du Christ. Il faut agir par tous les moyens afin de hâter le moment où nous atteindrons cet objectif. C'est précisément ce qui a été réaffirmé également à l'occasion de l'inoubliable visite que Sa Béatitude Théoctiste, Patriarche orthodoxe de Roumanie, a souhaité accomplir à Rome au mois d'octobre dernier. Dans cette circonstance est apparu de façon encore plus claire le fait que le témoignage commun des chrétiens est une nécessité actuelle pour communiquer de façon efficace l'Evangile au monde d'aujourd'hui. Telle est la vocation pressante de tous les chrétiens, en obéissance docile au commandement du Christ, qui invite à prier et à travailler "afin que tous soient un" (Jn 17, 21). </w:t>
      </w:r>
    </w:p>
    <w:p>
      <w:pPr>
        <w:pStyle w:val="Normal"/>
        <w:rPr/>
      </w:pPr>
      <w:r>
        <w:rPr/>
        <w:t xml:space="preserve">Je prie le Seigneur qu'arrive au plus tôt le jour béni où les catholiques et les orthodoxes pourront communier ensemble à la même Sainte Table. A ce propos, une mission particulière est confiée à la vénérable Eglise grecque catholique-roumaine, en vertu de sa profonde familiarité avec la tradition orientale. Il est nécessaire que les esprits et les coeurs de chacun se tournent avec une plus grande conscience vers le Seigneur, pour en implorer l'aide en ce début d'un nouveau millénaire. Les difficultés ne manquent certes pas et de grands sacrifices doivent être envisagés. Mais l'enjeu est si élevé qu'il mérite un effort généreux de la part de tous. </w:t>
      </w:r>
    </w:p>
    <w:p>
      <w:pPr>
        <w:pStyle w:val="Normal"/>
        <w:rPr/>
      </w:pPr>
      <w:r>
        <w:rPr/>
        <w:t xml:space="preserve">6. Vénérés frères, votre pays a eu l'opportunité providentielle de voir prospérer côte-à-côte depuis des siècles les deux traditions, latine et byzantine, qui embellissent ensemble le visage de l'unique Eglise. Vous oeuvrez presque comme dans un "laboratoire" spirituel, où les richesses de la chrétienté unie peuvent montrer toute leur force et leur vitalité. </w:t>
      </w:r>
    </w:p>
    <w:p>
      <w:pPr>
        <w:pStyle w:val="Normal"/>
        <w:rPr/>
      </w:pPr>
      <w:r>
        <w:rPr/>
        <w:t xml:space="preserve">Il faudra que demeure entre vous, pasteurs, une estime constante et une considération fraternelle réciproque. Face aux questions d'intérêt commun, sachez vous aider mutuellement, afin de parvenir à une meilleure connaissance de vos héritages spirituels. Je pense, par exemple, à l'enseignement dans les séminaires, à l'amélioration de leurs structures et à l'échange des enseignants, particulièrement en faveur des séminaires qui manquent de professeurs; je pense également au soin des minorités linguistiques à l'intérieur de leurs diocèses respectifs, à l'aide que vos Eglises peuvent apporter à d'autres communautés, dont le clergé est peu nombreux et à la contribution précieuse dans le domaine de l'engagement missionnaire. </w:t>
      </w:r>
    </w:p>
    <w:p>
      <w:pPr>
        <w:pStyle w:val="Normal"/>
        <w:rPr/>
      </w:pPr>
      <w:r>
        <w:rPr/>
        <w:t xml:space="preserve">De même, il est plus que jamais nécessaire qu'il existe une collaboration constante et cordiale des personnes consacrées, hommes et femmes, à la vie de l'Eglise. On doit bien sûr respecter leur autonomie légitime, mais il est dans le même temps juste d'inviter ces précieuses énergies apostoliques à collaborer de façon adaptée à vos devoirs pastoraux et à ceux du clergé qui vous assiste. </w:t>
      </w:r>
    </w:p>
    <w:p>
      <w:pPr>
        <w:pStyle w:val="Normal"/>
        <w:rPr/>
      </w:pPr>
      <w:r>
        <w:rPr/>
        <w:t xml:space="preserve">Sachez veiller sur chaque chose avec un esprit paternel, en évitant que des imprudences ne puissent être commises, en particulier dans le domaine de l'accueil des vocations sacerdotales ou religieuses, et de leur destination pastorale successive. </w:t>
      </w:r>
    </w:p>
    <w:p>
      <w:pPr>
        <w:pStyle w:val="Normal"/>
        <w:rPr/>
      </w:pPr>
      <w:r>
        <w:rPr/>
        <w:t xml:space="preserve">7. Vénérés et chers frères! Voici quelques-unes des réflexions qui me viennent spontanément à l'esprit après vous avoir rencontrés individuellement et avoir constaté la ferveur de la vie ecclésiale qui anime chacun - pasteurs, clergé, personnes consacrées et fidèles laïcs -, dans le but de pouvoir répondre toujours plus fidèlement à l'appel du Christ. Je vous encourage à poursuivre cet effort et je souhaite que votre labeur soit toujours soutenu par le réconfort de Dieu. J'invoque dans ce but la protection maternelle de Marie sur votre terre, appelée "Jardin de la Mère de Dieu". </w:t>
      </w:r>
    </w:p>
    <w:p>
      <w:pPr>
        <w:pStyle w:val="Normal"/>
        <w:rPr/>
      </w:pPr>
      <w:r>
        <w:rPr/>
        <w:t xml:space="preserve">Enfin, alors que je vous demande d'apporter à vos fidèles mon salut affectueux et l'assurance de mon souvenir constant dans le Seigneur, je vous donne, ainsi qu'à ceux qui sont confiés à votre attention pastorale,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CHAPITRE GÉNÉRAL DE L'ORDRE DES CARMES DÉCHAUX, LE R.P. CAMILO MACCISE</w:t>
      </w:r>
    </w:p>
    <w:p>
      <w:pPr>
        <w:pStyle w:val="Normal"/>
        <w:rPr/>
      </w:pPr>
      <w:r>
        <w:rPr/>
        <w:t xml:space="preserve">Au Révérend Père Camilo Maccise Préposé général des Carmes déchaux </w:t>
      </w:r>
    </w:p>
    <w:p>
      <w:pPr>
        <w:pStyle w:val="Normal"/>
        <w:rPr/>
      </w:pPr>
      <w:r>
        <w:rPr/>
        <w:t xml:space="preserve">1. Je désire tout d'abord vous remercier de votre amabilité pour m'avoir informé de la célébration du 89 Chapitre général ordinaire de l'Ordre des Carmes déchaux, qui aura lieu à Avilà du 28 avril au 18 mai de cette année. A l'approche de cette date, je suis heureux de vous faire parvenir ce message, que je vous envoie avec un salut cordial, ainsi qu'aux Pères capitulaires, en vous assurant de ma proximité spirituelle dans la prière, afin que la lumière de l'Esprit Saint guide vos réflexions et votre discernement au cours des travaux de cette Assemblée. </w:t>
      </w:r>
    </w:p>
    <w:p>
      <w:pPr>
        <w:pStyle w:val="Normal"/>
        <w:rPr/>
      </w:pPr>
      <w:r>
        <w:rPr/>
        <w:t xml:space="preserve">La Famille des Carmes déchaux, formée de religieux, de religieuses et de laïcs, naît d'un unique charisme et est appelée à suivre une vocation commune, tout en respectant l'autonomie et l'esprit spécifique de chaque groupe. Le thème choisi pour le Chapitre - En chemin avec sainte Thérèse et saint Jean de la Croix: revenir à l'essentiel - souligne la ferme volonté de l'Ordre de rester fidèle au charisme qui, suscité par l'Esprit Saint dans un contexte historique et ecclésial déterminé, s'est développé au cours des siècles et est destiné à produire aujourd'hui également des fruits de sainteté dans l'Eglise "en vue du bien commun" (1 Co 12, 7), en répondant aux défis du troisième millénaire. </w:t>
      </w:r>
    </w:p>
    <w:p>
      <w:pPr>
        <w:pStyle w:val="Normal"/>
        <w:rPr/>
      </w:pPr>
      <w:r>
        <w:rPr/>
        <w:t xml:space="preserve">Votre intention est de "partir" de l'Evangile, en approfondissant les valeurs de la vie consacrée, à partir de vos propres racines. Vous avez désiré le faire à Avilà, un lieu qui conserve le souvenir vivant de l'expérience et de la doctrine de sainte Thérèse de Jésus et de saint Jean de la Croix. En ce lieu, j'ai eu l'occasion d'admirer et de vénérer non seulement "les maîtres spirituels de ma vie intérieure, mais également deux phares lumineux de l'Eglise" (Homélie lors de la Messe pour sainte Thérèse de Jésus, Avilà, 1 novembre 1982). </w:t>
      </w:r>
    </w:p>
    <w:p>
      <w:pPr>
        <w:pStyle w:val="Normal"/>
        <w:rPr/>
      </w:pPr>
      <w:r>
        <w:rPr/>
        <w:t xml:space="preserve">2. Le charisme de fondation se comprend mieux à la lumière de la parabole évangélique des talents (cf. Mt 25, 14-30), puisqu'il provient de la bonté du Seigneur et, en même temps que les autres, il forme une partie du trésor de l'Eglise. Selon cette parabole célèbre, le "serviteur bon et fidèle" (Mt 25, 21. 23) se sent honoré de la confiance qui a été placée en lui et il utilise ses talents de façon responsable, en obéissant à la volonté de son Seigneur, car il sait que c'est à Lui qu'ils appartiennent, et qu'il devra en rendre compte. Il manifeste sa sagesse en administrant avec discernement le don reçu, qui est essentiel sous tous ses aspects, et en obtenant de celui-ci le meilleur rendement possible. </w:t>
      </w:r>
    </w:p>
    <w:p>
      <w:pPr>
        <w:pStyle w:val="Normal"/>
        <w:rPr/>
      </w:pPr>
      <w:r>
        <w:rPr/>
        <w:t xml:space="preserve">Les dons de l'Esprit sont quelque chose de vivant et de dynamique, comme la semence qui, plantée dans la terre, "germe et pousse" (Mc 4, 27) à l'admiration de l'agriculteur. Dans la réflexion sur ce qui est essentiel dans votre charisme, il faut traiter des fruits qui sont déjà arrivés à maturité, car ceux-ci, selon le critère évangélique, nous permettent de reconnaître la valeur de l'arbre dont ils proviennent (cf. Mt 7, 15-20). Cette méthode exige du respect pour l'histoire de son propre charisme qui, à toutes les époques, a donné des fruits bons et abondants. C'est pourquoi, la "fidélité au charisme fondateur" est également la fidélité à son "patrimoine spirituel ensuite constitué" ( Vita consecrata , n. 36). En effet, un grand nombre de personnes consacrées ont donné un témoignage éloquent de sainteté et ont réalisé des oeuvres d'évangélisation et de service particulièrement généreuses et difficiles (cf. ibid., n. 35). </w:t>
      </w:r>
    </w:p>
    <w:p>
      <w:pPr>
        <w:pStyle w:val="Normal"/>
        <w:rPr/>
      </w:pPr>
      <w:r>
        <w:rPr/>
        <w:t xml:space="preserve">A vous aussi, comme aux autres religieux et religieuses, je répète que "vous n'avez pas seulement à vous rappeler et à raconter une histoire glorieuse, mais vous avez à construire une grande histoire" (ibid., n. 110). C'est pourquoi, il est nécessaire de s'efforcer de refuser tout ce qui fait obstacle à la croissance du charisme. Le meilleur service que l'on peut rendre au don reçu est la purification du coeur à travers des fruits dignes de conversion (cf. Mt 3, 8). "En effet, la vocation des personnes consacrées à chercher avant tout le Royaume de Dieu est, en priorité, un appel à la pleine conversion, par le renoncement à soi-même pour vivre entièrement du Seigneur" ( Vita consecrata , n. 35). Il s'agit d'une tâche permanente, car, comme l'a souligné la Congrégation pour les Instituts de Vie consacrée et les Sociétés de Vie apostolique, on ne peut pas ignorer la menace constante de la médiocrité dans la vie spirituelle, de l'embourgeoisement progressif, de la mentalité de consommation, de la recherche exagérée de l'efficacité ou de la démesure de l'activisme (cf. Instruction Repartir du Christ , n. 12). </w:t>
      </w:r>
    </w:p>
    <w:p>
      <w:pPr>
        <w:pStyle w:val="Normal"/>
        <w:rPr/>
      </w:pPr>
      <w:r>
        <w:rPr/>
        <w:t xml:space="preserve">3. Pour répondre aux défis de l'époque actuelle, l'Eglise souligne le "devoir permanent de scruter à fond les signes des temps et de les interpréter à la lumière de l'Evangile" ( Gaudium et spes , n. 4). Ainsi, en invitant à suivre l'exemple des "fondateurs et des fondatrices, ouverts à l'action de l'Esprit Saint, qui ont su interpréter les "signes des temps" et répondre de manière éclairée aux exigences qui apparaissent progressivement" ( Vita consecrata , n. 9), elle recommande aux personnes consacrées d'accueillir au plus profond les desseins de la Providence, guidées "par le discernement surnaturel qui sait distinguer ce qui vient de l'Esprit de ce qui lui est opposé" (ibid, n. 73). </w:t>
      </w:r>
    </w:p>
    <w:p>
      <w:pPr>
        <w:pStyle w:val="Normal"/>
        <w:rPr/>
      </w:pPr>
      <w:r>
        <w:rPr/>
        <w:t xml:space="preserve">L'Esprit guide les fidèles vers le Christ, qui est la "vérité tout entière" (Jn 16, 13). Il faut ensuite prêter attention à ce que Jésus a dit et fait au cours de sa vie terrestre. La réponse que Jésus, envoyé par le Père aux pauvres, aux prisonniers, aux aveugles ou aux opprimés (cf. Lc 4, 18), donna aux attentes de son temps est étonnante: il vécut pendant trente ans une vie cachée, dans le silence de Nazareth. Il commença son ministère public par quarante jours dans le désert, au terme desquels il repoussa la tentation du malin. Ensuite, il garda ses distances avec les habitants de Nazareth, qui prétendaient avoir le privilège des prodiges que Jésus accomplissait, (cf. Lc 4, 23), avec le peuple qui le cherchait de façon pressante (cf. Mc 1, 38) ou la multitude qui voulait en faire un roi: "Il s'enfuit à nouveau dans la montagne, tout seul" (Jn 6, 15). Il répondit aux aspirations de l'humanité aussi bien par l'accueil que par le refus, mais, dans tous les cas, avec l'assurance d'être un "signe en butte à la contradiction" (Lc 2, 34). </w:t>
      </w:r>
    </w:p>
    <w:p>
      <w:pPr>
        <w:pStyle w:val="Normal"/>
        <w:rPr/>
      </w:pPr>
      <w:r>
        <w:rPr/>
        <w:t xml:space="preserve">En raison du caractère prophétique de la vie con-sacrée, vous aussi, chers Frères déchaux de Notre-Dame du Mont Carmel, vous devez être attentifs, afin de savoir discerner, et préparés, afin de répondre aux attentes du moment présent, en descendant parfois de la montagne sur les chemins du monde et en servant le Royaume de Dieu (cf. Vita consecrata , n. 75), et d'autres fois, en retournant à la solitude pour veiller avec le Seigneur dans des lieux appartés (cf. Mc 1, 45). </w:t>
      </w:r>
    </w:p>
    <w:p>
      <w:pPr>
        <w:pStyle w:val="Normal"/>
        <w:rPr/>
      </w:pPr>
      <w:r>
        <w:rPr/>
        <w:t xml:space="preserve">Partir de l'essentiel, signifie partir du Christ et de son Evangile, lu dans l'optique de son propre charisme. C'est ainsi qu'ont agi les fondateurs et les fondatrices, sous l'action de l'Esprit Saint. Il faut préserver son expérience et, dans le même temps, l'approfondir et la développer avec la même ouverture et docilité à l'action de l'Esprit, car c'est ainsi que l'on sauvegarde la fidélité à l'expérience des origines et la possibilité de répondre de façon adaptée aux exigences variables de chaque moment historique. </w:t>
      </w:r>
    </w:p>
    <w:p>
      <w:pPr>
        <w:pStyle w:val="Normal"/>
        <w:rPr/>
      </w:pPr>
      <w:r>
        <w:rPr/>
        <w:t xml:space="preserve">Dans cette perspective, l'on comprend bien l'importance que possède une "considération renouvelée de la Règle" ( Vita consecrata , n. 37), qui indique un itinéraire pour suivre Jésus, caractérisé par un charisme spécifique reconnu par l'Eglise. Les personnes consacrées possèdent en elle un critère sûr pour chercher des formes de témoignages capables de répondre aux nécessités actuelles, sans perdre de vue l'inspiration originelle (cf. Ibid., n. 37). 4. Chers frères, vous tous, en embrassant la vie consacrée, avez entrepris "un chemin de conversion continue, de don exclusif à l'amour de Dieu et de vos frères" (ibid., n. 109). Il s'agit d'un choix qui ne repose pas uniquement sur les forces humaines, mais avant tout sur la grâce divine, qui transforme le coeur et la vie. L'humanité a soif de témoins authentiques du Christ. Cependant, pour le devenir, il est nécessaire de marcher vers la sainteté, qui a abondamment fleuri dans votre famille religieuse. Je pense aux saints et aux saintes formés au Carmel et, plus particulièrement, à l'héritage inestimable qu'ont laissé à votre Ordre et à toute l'Eglise saint Jean de la Croix et sainte Thérèse de Jésus. </w:t>
      </w:r>
    </w:p>
    <w:p>
      <w:pPr>
        <w:pStyle w:val="Normal"/>
        <w:rPr/>
      </w:pPr>
      <w:r>
        <w:rPr/>
        <w:t xml:space="preserve">"Tendre vers la sainteté: voilà en bref le programme de toute vie consacrée" (ibid., n. 93); un chemin qui exige de tout quitter pour le Christ, afin de participer pleinement à son mystère pascal. La croissance de la vie spirituelle doit toujours être l'objectif que doivent se fixer les Familles de vie consacrée, car c'est précisément la qualité de la vie consacrée qui a un impact sur les personnes de notre époque, qui sont également assoiffées de valeurs absolues (cf. ibid.). </w:t>
      </w:r>
    </w:p>
    <w:p>
      <w:pPr>
        <w:pStyle w:val="Normal"/>
        <w:rPr/>
      </w:pPr>
      <w:r>
        <w:rPr/>
        <w:t xml:space="preserve">Je partage avec affection ces réflexions et ces exhortations avec vous tous, chers membres du Chapitre, et j'invoque l'effusion des dons abondants de l'Esprit sur votre travail, afin que l'Ordre des Carmes déchaux poursuive son chemin de fidélité dynamique à sa vocation et à sa mission. </w:t>
      </w:r>
    </w:p>
    <w:p>
      <w:pPr>
        <w:pStyle w:val="Normal"/>
        <w:rPr/>
      </w:pPr>
      <w:r>
        <w:rPr/>
        <w:t xml:space="preserve">Que la Très Sainte Vierge Marie, Mère du Carmel, et sainte Thérèse de Jésus et saint Jean de la Croix obtiennent pour vous et pour toute la Famille des Carmes déchaux d'abondantes grâces divines, en gage desquels je donne de tout coeur la Bénédiction apostolique demandée. </w:t>
      </w:r>
    </w:p>
    <w:p>
      <w:pPr>
        <w:pStyle w:val="Normal"/>
        <w:rPr/>
      </w:pPr>
      <w:r>
        <w:rPr/>
        <w:t xml:space="preserve">Du Vatican, le 21 avril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X PARTICIPANTS À L'ASSEMBLÉE PLÉNIÈRE DE LA COMMISSION PONTIFICALE BIBLIQUE </w:t>
      </w:r>
    </w:p>
    <w:p>
      <w:pPr>
        <w:pStyle w:val="Normal"/>
        <w:rPr/>
      </w:pPr>
      <w:r>
        <w:rPr/>
        <w:t>Mardi 29 avril 2003</w:t>
      </w:r>
    </w:p>
    <w:p>
      <w:pPr>
        <w:pStyle w:val="Normal"/>
        <w:rPr/>
      </w:pPr>
      <w:r>
        <w:rPr/>
        <w:t xml:space="preserve">Monsieur le Cardinal, Chers membres de la Commission pontificale biblique! </w:t>
      </w:r>
    </w:p>
    <w:p>
      <w:pPr>
        <w:pStyle w:val="Normal"/>
        <w:rPr/>
      </w:pPr>
      <w:r>
        <w:rPr/>
        <w:t xml:space="preserve">1. C'est avec une grande joie que je vous accueille au cours de cette rencontre, qui se déroule à l'occasion de votre session annuelle romaine de travail, au cours de laquelle vous conduisez à leur maturation progressive et organique les recherches que chacun a accomplies. Je remercie le Cardinal Joseph Ratzinger, qui a voulu se faire l'interprète des sentiments communs. </w:t>
      </w:r>
    </w:p>
    <w:p>
      <w:pPr>
        <w:pStyle w:val="Normal"/>
        <w:rPr/>
      </w:pPr>
      <w:r>
        <w:rPr/>
        <w:t xml:space="preserve">Deux motifs rendent cette rencontre particulièrement précieuse: l'anniversaire du centenaire de l'institution de votre Commission et le thème auquel vous travaillez depuis quelques années. La Commission pontificale biblique sert la cause de la Parole de Dieu selon les objectifs qui lui ont été fixés par mes prédécesseurs, Léon XIII et Paul VI. Elle s'est développée au cours du temps, partageant les problèmes et les préoccupations des époques successives, se souciant de trouver dans le message de la Révélation la réponse que Dieu offre aux graves problèmes qui, à chaque époque, troublent l'humanité. </w:t>
      </w:r>
    </w:p>
    <w:p>
      <w:pPr>
        <w:pStyle w:val="Normal"/>
        <w:rPr/>
      </w:pPr>
      <w:r>
        <w:rPr/>
        <w:t xml:space="preserve">2. L'un d'entre eux constitue l'objet de votre recherche actuelle. Vous l'avez résumé sous le titre "Bible et morale". Chacun peut constater une situation qui est paradoxale: l'homme d'aujourd'hui, déçu par tant de réponses insatisfaisantes aux questions fondamentales de l'existence, semble s'ouvrir à la voix qui provient de la Transcendance et qui s'exprime à travers le message biblique. Cependant, dans le même temps, il fait toujours davantage preuve d'intolérance face à la demande d'un comportement qui soit en harmonie avec les valeurs que l'Eglise présente depuis toujours comme fondées sur l'Evangile. On assiste alors aux tentatives les plus variées de séparer la révélation biblique des propositions de vie plus exigeantes. </w:t>
      </w:r>
    </w:p>
    <w:p>
      <w:pPr>
        <w:pStyle w:val="Normal"/>
        <w:rPr/>
      </w:pPr>
      <w:r>
        <w:rPr/>
        <w:t xml:space="preserve">L'écoute attentive de la Parole de Dieu apporte des réponses à cette situation, qui trouvent leur pleine expression dans l'enseignement du Christ. </w:t>
      </w:r>
    </w:p>
    <w:p>
      <w:pPr>
        <w:pStyle w:val="Normal"/>
        <w:rPr/>
      </w:pPr>
      <w:r>
        <w:rPr/>
        <w:t xml:space="preserve">Chers professeurs et chercheurs, je désire vous réconforter dans votre travail, en vous assurant qu'il est plus que jamais utile pour le bien de l'Eglise. Afin que les fruits de votre travail soient abondants, je vous assure de ma prière et je vous accompagne de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NOUVEL AMBASSADEUR DE LA RÉPUBLIQUE TCHÈQUE LORS DE LA PRÉSENTATION DES LETTRES DE CRÉANCE </w:t>
      </w:r>
    </w:p>
    <w:p>
      <w:pPr>
        <w:pStyle w:val="Normal"/>
        <w:rPr/>
      </w:pPr>
      <w:r>
        <w:rPr/>
        <w:t xml:space="preserve">Lundi 28 avril 2003 </w:t>
      </w:r>
    </w:p>
    <w:p>
      <w:pPr>
        <w:pStyle w:val="Normal"/>
        <w:rPr/>
      </w:pPr>
      <w:r>
        <w:rPr/>
        <w:t xml:space="preserve">Votre Excellence, </w:t>
      </w:r>
    </w:p>
    <w:p>
      <w:pPr>
        <w:pStyle w:val="Normal"/>
        <w:rPr/>
      </w:pPr>
      <w:r>
        <w:rPr/>
        <w:t xml:space="preserve">C'est pour moi un plaisir de vous accueillir au Vatican, tandis que vous présentez les Lettres qui vous accréditent en tant qu'Ambassadeur extraordinaire et plénipotenitaire de la République tchèque près le Saint-Siège. Bien qu'elle ait eut lieu il y a plusieurs années maintenant, je garde encore le souvenir vivant de ma visite dans votre pays et je me souviens avec gratitude de la chaleur et de l'hospitalité avec lesquelles j'ai été accueilli. Je vous demande de bien vouloir transmettre mes salutations et mes sincères meilleurs voeux au nouveau Président élu, M. Václav Klaus, ainsi qu'au gouvernement et au peuple tchèque. Je vous prie de leur transmettre l'assurance de mes prières pour la paix et la prospérité de la nation. </w:t>
      </w:r>
    </w:p>
    <w:p>
      <w:pPr>
        <w:pStyle w:val="Normal"/>
        <w:rPr/>
      </w:pPr>
      <w:r>
        <w:rPr/>
        <w:t xml:space="preserve">Les relations diplomatiques de l'Eglise constituent une partie de sa mission de service à la famille humaine. S'il est vrai que cette mission est éminemment spirituelle, et donc séparée de l'ordre politique, son désir sincère de promouvoir des relations fructueuses avec la société civile découle de sa longue expérience en vue d'appliquer les valeurs universelles relatives à la vérité et à l'amour, au vaste éventail de cultures et de nations qui constituent notre monde. En effet, c'est précisément la tâche de promouvoir une compréhen-sion de la dignité de la personne humaine et de promouvoir la paix entre les peuples - des conditions essentielles pour le développement authentique des individus et des nations - qui motive l'activité diplomatique du Saint-Siège. A cet égard, je salue les progrès considérables déjà accomplis en ce qui concerne la règlementation des relations réciproques entre le Saint-Siège et la République tchèque, et j'attends avec impatience la ratification de l'Accord correspondant. </w:t>
      </w:r>
    </w:p>
    <w:p>
      <w:pPr>
        <w:pStyle w:val="Normal"/>
        <w:rPr/>
      </w:pPr>
      <w:r>
        <w:rPr/>
        <w:t xml:space="preserve">Comme l'a mentionné Votre Excellence, en dépit de la liberté politique dont jouit à présent le peuple tchèque, les effets durables des régimes totalitaires ne devraient pas être sous-estimés. L'histoire nous enseigne que le passage de l'oppression à la liberté est difficile, souvent marqué par l'attrait de fausses formes de liberté et de vaines promesses d'espérance. Tandis que de nombreuses personnes ont tiré profit du développement économique et de la transformation sociale qui l'a accompagné, les membres les plus faibles de la société, en particulier les pauvres, les exclus, les malades et les personnes âgées, doivent être protégés. </w:t>
      </w:r>
    </w:p>
    <w:p>
      <w:pPr>
        <w:pStyle w:val="Normal"/>
        <w:rPr/>
      </w:pPr>
      <w:r>
        <w:rPr/>
        <w:t xml:space="preserve">Le développement authentique ne peut jamais être atteint uniquement à travers des moyens économiques. En effet, ce qui est connu sous le nom d'"idôlatrie du marché" - une conséquence de ce que l'on appelle la "société de consommation", - tend à réduire les personnes à des choses et à soumettre l'être à l'avoir (cf. Sollicitudo Rei Socialis , n. 28). Cela affaiblit la dignité de la personne humaine et rend plus difficile encore de promouvoir la solidarité humaine. Au contraire, la reconnaissance de la nature spirituelle de la personne humaine et la valeur renouvelée accordée au caractère moral du développement économique et social doivent être reconnues comme des conditions pour la transformation de la société en une véritable civilisation de l'amour. Un tel projet a besoin de la direction des autorités politiques et religieuses, si l'on veut que l'âme de la nation soit assez forte pour guider ses citoyens vers une compréhension de la source de vérité et d'amour qui donne son but au développement et au progrès d'un pays. </w:t>
      </w:r>
    </w:p>
    <w:p>
      <w:pPr>
        <w:pStyle w:val="Normal"/>
        <w:rPr/>
      </w:pPr>
      <w:r>
        <w:rPr/>
        <w:t xml:space="preserve">D'autres nations en Europe sont également confrontées aux défis auxquels doit faire face la République tchèque. Tandis que les pays partout sur le continent ont célébré le passage au troisième millénaire chrétien, de nombreuses personnes et groupes ont réfléchi sur le rôle fondamental et déterminant du christianisme dans leurs cultures locales. En effet, vous avez vous-même souligné que les vérités et les valeurs du christianisme ont longtemps été à la base du tissu même de la société européenne, donnant leur forme aux institutions civiles et politiques elles-mêmes. Ce grand héritage, qui puise ses racines et sa forme dans l'Evangile, attire notre attention sur le fait que l'espérance de continuer à édifier un monde plus juste doit également inclure la reconnaissance que les efforts humains séparés de leur juste relation à l'assistance divine n'ont pas de valeur durable: "Si Yahvé ne bâtit pas la maison, en vain peinent les bâtisseurs" (Ps 127, 1). C'est pour cette raison que l'enseignement chrétien affirme et défend vigoureusement la source de la dignité de la personne humaine et sa place dans le dessein de Dieu: "L'homme reçoit de Dieu sa dignité essentielle et, avec elle, la capacité de transcender toute organisation de la société dans le sens de la vérité et du bien" ( Centesimus Annus , n. 38). </w:t>
      </w:r>
    </w:p>
    <w:p>
      <w:pPr>
        <w:pStyle w:val="Normal"/>
        <w:rPr/>
      </w:pPr>
      <w:r>
        <w:rPr/>
        <w:t xml:space="preserve">A cet égard, nous ne pouvons manquer d'être préoccupés par le fait que l'éclipse du sens de Dieu a conduit à une éclipse du sens de l'homme (cf. Evangelium Vitae , n. 21) et de la merveille sublime de la vie à laquelle il est appelé. Tandis que les catastrophes tragiques de la guerre et de la dictature continuent de défigurer violemment le dessein d'amour de Dieu pour l'humanité, les empiètements plus subtils du matérialisme et de l'utilitarisme croissants, ainsi que de la marginalisation de la foi, minent progressivement la véritable nature de la vie en tant que don de Dieu. Tandis que les nations d'Europe marchent vers une nouvelle configuration, le désir de répondre aux défis d'un ordre mondial en mutation doit être fondé sur la proclamation éternelle, de la part de l'Eglise, de la vérité qui libère les personnes et qui permet aux institutions culturelles et civiles d'accomplir de véritables progrès. </w:t>
      </w:r>
    </w:p>
    <w:p>
      <w:pPr>
        <w:pStyle w:val="Normal"/>
        <w:rPr/>
      </w:pPr>
      <w:r>
        <w:rPr/>
        <w:t xml:space="preserve">Pour sa part, l'Eglise catholique continuera de prier et d'oeuvrer pour le développement ultérieur du peuple et de la nation tchèques. Comme l'a aimablement souligné Votre Excellence, elle participe déjà activement à la formation spirituelle et intellectuelle des jeunes, en particulier à travers ses institutions éducatives. Dans la mesure de ses ressources, l'Eglise étendra sa mission caritative notamment dans le soutien de la vie familiale, à travers laquelle passe l'avenir de l'humanité (cf. Familiaris Consortio , n. 86), ainsi qu'à travers les équipements médicaux et sociaux. </w:t>
      </w:r>
    </w:p>
    <w:p>
      <w:pPr>
        <w:pStyle w:val="Normal"/>
        <w:rPr/>
      </w:pPr>
      <w:r>
        <w:rPr/>
        <w:t xml:space="preserve">Monsieur l'Ambassadeur, je suis convaincu que votre mission servira à renforcer ultérieurement les liens d'amitié entre la République tchèque et le Saint-Siège. Tandis que vous assumez vos nouvelles responsabilités, je vous assure que les divers bureaux de la Curie Romaine seront prêts à vous assister dans l'accomplissement de votre mission. Sur vous et sur vos concitoyens, j'invoque cordialement d'abondantes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X PÈLERINS VENUS POUR LA BÉATIFICATION DE: </w:t>
      </w:r>
    </w:p>
    <w:p>
      <w:pPr>
        <w:pStyle w:val="Normal"/>
        <w:rPr/>
      </w:pPr>
      <w:r>
        <w:rPr/>
        <w:t xml:space="preserve">JACQUES ALBERIONE MARCO D'AVIANO MARIA CRISTINA BRANDO EUGENIA RAVASCO MARIA DOMENICA MANTOVANI GIULIA SALZANO </w:t>
      </w:r>
    </w:p>
    <w:p>
      <w:pPr>
        <w:pStyle w:val="Normal"/>
        <w:rPr/>
      </w:pPr>
      <w:r>
        <w:rPr/>
        <w:t xml:space="preserve">Lundi 28 avril 2003 </w:t>
      </w:r>
    </w:p>
    <w:p>
      <w:pPr>
        <w:pStyle w:val="Normal"/>
        <w:rPr/>
      </w:pPr>
      <w:r>
        <w:rPr/>
        <w:t xml:space="preserve">Messieurs les Cardinaux, Vénérés frères dans l'épiscopat et dans le sacerdoce, Très chers religieux et religieuses, Frères et soeurs dans le Seigneur! </w:t>
      </w:r>
    </w:p>
    <w:p>
      <w:pPr>
        <w:pStyle w:val="Normal"/>
        <w:rPr/>
      </w:pPr>
      <w:r>
        <w:rPr/>
        <w:t>1. Je suis heureux d'être parmi vous, qui avez pris part hier à la cérémonie solennelle de béatification sur la place Saint-Pierre. Nous avons l'heureuse opportunité, ce matin, de nous arrêter une fois encore afin de contempler les merveilles que Dieu a accomplies à travers les nouveaux bienheureux, qui vous sont particulièrement chers. Je salue avec affection chacun de vous et je vous remercie de votre présence.</w:t>
      </w:r>
    </w:p>
    <w:p>
      <w:pPr>
        <w:pStyle w:val="Normal"/>
        <w:rPr/>
      </w:pPr>
      <w:r>
        <w:rPr/>
        <w:t xml:space="preserve">2. Je m'adresse tout d'abord à la très nombreuse et très variée Famille paulinienne et à tous ceux qui, venus du Piémont, de l'Italie et du monde entier, ont voulu rendre hommage au bienheureux Jaques Alberione . Dans le coeur de ce prêtre exceptionnel du diocèse d'Alba, revécut le coeur de l'Apôtre Paul, conquis par le Christ et qui a consacré sa vie à l'annoncer comme "Chemin, Vérité et Vie". Attentif aux signes des temps, non seulement dom Alberione ouvrit à l'évangélisation les "chaires" modernes de la communication sociale, mais il conçut également son oeuvre comme une action organique au sein de l'Eglise et à son service. De cette intuition naquirent au total dix Instituts, qui poursuivent avec le même esprit l'oeuvre qu'il avait commencée. Que dom Alberione, depuis le Ciel, aide sa Famille à être, comme il le voulait, "saint Paul vivant aujourd'hui". </w:t>
      </w:r>
    </w:p>
    <w:p>
      <w:pPr>
        <w:pStyle w:val="Normal"/>
        <w:rPr/>
      </w:pPr>
      <w:r>
        <w:rPr/>
        <w:t xml:space="preserve">3. Je salue maintenant les chers Pères capucins et tous ceux qui se réjouissent de la béatification du Père Marco d'Aviano , en ayant une pensée particulière pour les pèlerins venus d'Autriche et accompagnés par l'Archevêque de Vienne, le Cardinal Christoph Schönborn. </w:t>
      </w:r>
    </w:p>
    <w:p>
      <w:pPr>
        <w:pStyle w:val="Normal"/>
        <w:rPr/>
      </w:pPr>
      <w:r>
        <w:rPr/>
        <w:t xml:space="preserve">Marco d'Aviano est un exemple, en vertu de sa courageuse action apostolique, appréciée de tous, et de sa prière, fidèle à la tradition franciscaine et capucine la plus authentique. Ses interventions dans le domaine social, visant toujours au bien des âmes, constituent également un encouragement pour les chrétiens d'aujourd'hui à défendre et à promouvoir les valeurs évangéliques. Que le bienheureux Marco d'Aviano protège l'Europe, afin qu'elle puisse bâtir son unité sans négliger ses racines chrétiennes communes. </w:t>
      </w:r>
    </w:p>
    <w:p>
      <w:pPr>
        <w:pStyle w:val="Normal"/>
        <w:rPr/>
      </w:pPr>
      <w:r>
        <w:rPr/>
        <w:t xml:space="preserve">4. Je me tourne ensuite, avec affection, vers les Filles spirituelles de Maria Cristina Brando , qui ont reçu de leur fondatrice un programme exigeant de vie et de service ecclésial: celui de s'unir au Christ qui s'immole pour l'humanité dans l'Eucharistie et de transmettre leur amour pour Dieu dans le service humble et quotidien à leurs frères dans le besoin. </w:t>
      </w:r>
    </w:p>
    <w:p>
      <w:pPr>
        <w:pStyle w:val="Normal"/>
        <w:rPr/>
      </w:pPr>
      <w:r>
        <w:rPr/>
        <w:t xml:space="preserve">Que la Vierge Marie, à la protection de laquelle la nouvelle bienheureuse voulut confier les Soeurs victimes expiatrices de Jésus-Sacrement, veille toujours sur vous, très chères religieuses, afin que, en conservant intact votre charisme, vous puissiez partager ce précieux héritage avec les jeunes générations. </w:t>
      </w:r>
    </w:p>
    <w:p>
      <w:pPr>
        <w:pStyle w:val="Normal"/>
        <w:rPr/>
      </w:pPr>
      <w:r>
        <w:rPr/>
        <w:t xml:space="preserve">5. Je m'unis, par ailleurs, aux Filles des Sacrés-Coeurs de Jésus et de Marie et à tous ceux qui se réjouissent de la béatification de Mère Eugenia Ravasco . S'étant sentie appelée à "faire le bien par amour pour le Coeur de Jésus", la nouvelle bienheureuse se transforma en apôtre ardente et inlassable, en éducatrice zélée des jeunes et en particulier des jeunes filles, auxquelles elle ne craignit pas de proposer des objectifs élevés de vie chrétienne. Elle recommandait aux éducateurs de suivre la "pédagogie de l'amour", et elle indiqua le respect suprême de l'élève et de sa liberté, la discrétion, la compréhension, la joie et la prière comme des aspects de la formation de la jeunesse qu'il ne fallait pas négliger. Elle aimait répéter qu'enseigner, c'est accomplir une mission évangélique. Que Mère Eugenia continue, depuis le Ciel, à soutenir toutes celles qui poursuivent son oeuvre de bien dans l'Eglise. </w:t>
      </w:r>
    </w:p>
    <w:p>
      <w:pPr>
        <w:pStyle w:val="Normal"/>
        <w:rPr/>
      </w:pPr>
      <w:r>
        <w:rPr/>
        <w:t xml:space="preserve">6. Je vous salue avec une profonde cordialité, très chères Petites Soeurs de la Sainte-Famille, qui vous réjouissez en raison de l'élévation à la gloire des autels de votre co-fondatrice, Mère Maria Domenica Mantovani . Je salue les fidèles du diocèses de Vérone, accompagnés par leur Pasteur, Mgr Flavio Roberto Carraro, ainsi que les pèlerins venus de différentes régions d'Italie et de divers endroits du monde. </w:t>
      </w:r>
    </w:p>
    <w:p>
      <w:pPr>
        <w:pStyle w:val="Normal"/>
        <w:rPr/>
      </w:pPr>
      <w:r>
        <w:rPr/>
        <w:t xml:space="preserve">A l'école de la Sainte-Famille de Nazareth, Maria Domenica Mantovani, en suivant le fondateur, le bienheureux Giuseppe Nascimbeni, voulut faire de sa personne un don total à Dieu pour le bien de ses frères. Apprenez d'elle, très chers amis, à répondre promptement à la voix de Dieu, qui appelle chaque baptisé à tendre vers la sainteté dans les circonstances ordinaires de la vie de tous les jours. </w:t>
      </w:r>
    </w:p>
    <w:p>
      <w:pPr>
        <w:pStyle w:val="Normal"/>
        <w:rPr/>
      </w:pPr>
      <w:r>
        <w:rPr/>
        <w:t xml:space="preserve">7. Enfin, ma pensée s'adresse à vous, très chers frères et soeurs qui vous réjouissez en raison de la béatification de Giulia Salzano , et en particulier aux Soeurs catéchistes du Sacré-Coeur, qu'elle a fondées. Avec un courage indomptable, la bienheureuse Salzano sut orienter son action éducative en direction de toutes les catégories de personnes, sans distinction d'âge, d'origine sociale et de profession, en anticipant en quelque sorte les principes de la nouvelle évangélisation donnés à l'Eglise par le Concile Vatican II. </w:t>
      </w:r>
    </w:p>
    <w:p>
      <w:pPr>
        <w:pStyle w:val="Normal"/>
        <w:rPr/>
      </w:pPr>
      <w:r>
        <w:rPr/>
        <w:t xml:space="preserve">Vous qui êtes ses fils et filles spirituels, je vous souhaite de suivre avec joie le chemin qu'elle a tracé, en étant prêts à affronter toute sorte de sacrifice pour mener à bien la mission que Dieu vous confie. </w:t>
      </w:r>
    </w:p>
    <w:p>
      <w:pPr>
        <w:pStyle w:val="Normal"/>
        <w:rPr/>
      </w:pPr>
      <w:r>
        <w:rPr/>
        <w:t xml:space="preserve">8. Très chers frères et soeurs! Que ces nouveaux bienheureux vous aident tous à "avancer en eaux profondes" (cf. Lc 5, 4), en ayant confiance, comme ils l'ont fait, dans les paroles du Christ. Que la Vierge Marie, tendrement vénérée par les six bienheureux, vous aide à mener à bien l'oeuvre que l'Esprit-Saint a commencée en vous. </w:t>
      </w:r>
    </w:p>
    <w:p>
      <w:pPr>
        <w:pStyle w:val="Normal"/>
        <w:rPr/>
      </w:pPr>
      <w:r>
        <w:rPr/>
        <w:t xml:space="preserve">Avec ces sentiments et ces souhaits, je vous bénis de tout coeur, ainsi que vos communautés, vos familles et les personnes qui vous sont chères. </w:t>
      </w:r>
    </w:p>
    <w:p>
      <w:pPr>
        <w:pStyle w:val="Normal"/>
        <w:rPr/>
      </w:pPr>
      <w:r>
        <w:rPr/>
        <w:t xml:space="preserve">Etaient présents à l'audience Leurs Eminences Messieurs les Cardinaux Corrado Ursi, Archevêque émérite de Naples, et Giovanni Canestri, Archevêque émérite de Gênes; ainsi que vingt Archevêques et Evêques, dont Tarcisio Bertone, Archevêque de Gênes; Bruno Schettino, Archevêque de Capoue, avec Mgr Luigi Diligenza, Archevêque émérite; Flavio Roberto Carraro, Evêque de Vérone; Giuseppe Anfossi, Evêque d'Aoste; Sebastiano Dho, Evêque d'Alba; le Supérieur général des Pauliniens, les Supérieures des Congrégations fondées par dom Alberione et par les quatre bienheureu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SPÉCIALE POUR LES REPRÉSENTANTS DE L'AGESCI, DES DIRIGEANTS ESPAGNOLS ET L'ACTION CATHOLIQUE POLONAISE</w:t>
      </w:r>
    </w:p>
    <w:p>
      <w:pPr>
        <w:pStyle w:val="Normal"/>
        <w:rPr/>
      </w:pPr>
      <w:r>
        <w:rPr/>
        <w:t xml:space="preserve">DISCOURS DE JEAN-PAUL II </w:t>
      </w:r>
    </w:p>
    <w:p>
      <w:pPr>
        <w:pStyle w:val="Normal"/>
        <w:rPr/>
      </w:pPr>
      <w:r>
        <w:rPr/>
        <w:t xml:space="preserve">Samedi 26 avril 2003 </w:t>
      </w:r>
    </w:p>
    <w:p>
      <w:pPr>
        <w:pStyle w:val="Normal"/>
        <w:rPr/>
      </w:pPr>
      <w:r>
        <w:rPr/>
        <w:t xml:space="preserve">Très chers frères et soeurs, </w:t>
      </w:r>
    </w:p>
    <w:p>
      <w:pPr>
        <w:pStyle w:val="Normal"/>
        <w:rPr/>
      </w:pPr>
      <w:r>
        <w:rPr/>
        <w:t xml:space="preserve">1. C'est pour moi une grande joie de vous recevoir, vous tous qui provenez d'Italie, d'Espagne et de Pologne. Je vous remercie de votre visite et je vous salue avec affection. </w:t>
      </w:r>
    </w:p>
    <w:p>
      <w:pPr>
        <w:pStyle w:val="Normal"/>
        <w:rPr/>
      </w:pPr>
      <w:r>
        <w:rPr/>
        <w:t xml:space="preserve">A l'AGESCI: un itinéraire éducatif fascinant </w:t>
      </w:r>
    </w:p>
    <w:p>
      <w:pPr>
        <w:pStyle w:val="Normal"/>
        <w:rPr/>
      </w:pPr>
      <w:r>
        <w:rPr/>
        <w:t xml:space="preserve">Je salue en premier lieu le Président, le Conseil général, les assistants ecclésiastiques, les divers dirigeants et responsables de l'Associazione Guide e Scout Cattolici Italiani (AGESCI). Très chers amis, ce n'est pas la première fois que j'ai l'occasion de rencontrer votre Association de grand mérite, et j'ai toujours admiré l'enthousiasme juvénile qui la distingue, ainsi que son désir ardent de suivre fidèlement l'Evangile. Le scoutisme est né comme un itinéraire éducatif, avec une méthode propre qui fascine les enfants, les adolescents, les jeunes et qui fournit aux adultes des opportunités concrètes de devenir éducateurs. </w:t>
      </w:r>
    </w:p>
    <w:p>
      <w:pPr>
        <w:pStyle w:val="Normal"/>
        <w:rPr/>
      </w:pPr>
      <w:r>
        <w:rPr/>
        <w:t xml:space="preserve">L'Eglise considère votre Association avec une grande espérance, car elle est consciente qu'il est nécessaire d'offrir aux nouvelles générations l'occasion de faire une expérience personnelle du Christ. Que les adultes appelés à s'occuper des jeunes scouts soient conscients que c'est à eux avant tout que cette mission demande d'être des témoins de Jésus-Christ et de transmettre à travers l'exemple et la parole les principes et les valeurs évangéliques. Il faut donc qu'ils soient des hommes et des femmes aux solides principes de scoutisme catholique et, dans le même temps, d'actifs participants de la vie des communautés ecclésiales et civiles. </w:t>
      </w:r>
    </w:p>
    <w:p>
      <w:pPr>
        <w:pStyle w:val="Normal"/>
        <w:rPr/>
      </w:pPr>
      <w:r>
        <w:rPr/>
        <w:t xml:space="preserve">Chers amis, fidèles à votre charisme, vous pourrez établir une relation dynamique et constructive avec les nombreuses communautés laïques qui enrichissent la communauté ecclésiale. Vous pourrez coopérer activement avec elles pour édifier une société renouvelée, où règne la paix, fondée sur la justice, la liberté, la vérité et l'amour. C'est à ces "piliers" que fait référence Jean XXIII dans l'Encyclique Pacem in terris, texte fondamental que votre Con-seil général a choisi cette année comme ligne de réflexion précieuse. </w:t>
      </w:r>
    </w:p>
    <w:p>
      <w:pPr>
        <w:pStyle w:val="Normal"/>
        <w:rPr/>
      </w:pPr>
      <w:r>
        <w:rPr/>
        <w:t xml:space="preserve">Je voudrais conclure en vous invitant à ne pas manquer d'apporter à votre fascinante activité de scouts la nourriture quotidienne de la Parole de Dieu, de la prière et d'une intense vie sacramentelle. Telles sont les conditions favorables pour faire de l'existence un don aux autres et un itinéraire sûr vers la sainteté. </w:t>
      </w:r>
    </w:p>
    <w:p>
      <w:pPr>
        <w:pStyle w:val="Normal"/>
        <w:rPr/>
      </w:pPr>
      <w:r>
        <w:rPr/>
        <w:t xml:space="preserve">Aux dirigeants de la BBVA: Faire de vos entreprises de véritables communautés de personnes </w:t>
      </w:r>
    </w:p>
    <w:p>
      <w:pPr>
        <w:pStyle w:val="Normal"/>
        <w:rPr/>
      </w:pPr>
      <w:r>
        <w:rPr/>
        <w:t>2. Je suis heureux de vous saluer, dirigeants de la Banque de Bilbao Vizcaya Argentaria (BBVA), provenant d'Espagne et d'Amérique latine, qui, en pèlerinage dans la Ville éternelle, avez voulu rendre visite au Successeur de Pierre. En vous souhaitant la bienvenue, j'adresse également mon salut aux autres membres des organisations que vous représentez, et qui, à travers leur travail, contribuent au développement économique. Celui-ci, correctement orienté, favorise la coexistence pacifique des citoyens et permet une vie conforme à la dignité humaine. De cette façon, on honore l'homme, l'"auteur, le centre et le but de toute la vie économique et sociale" ( Gaudium et spes , n. 63) et l'on collabore au dessein de Dieu.</w:t>
      </w:r>
    </w:p>
    <w:p>
      <w:pPr>
        <w:pStyle w:val="Normal"/>
        <w:rPr/>
      </w:pPr>
      <w:r>
        <w:rPr/>
        <w:t xml:space="preserve">Je désire rappeler que l'intérêt du gain, bien que légitime, ne peut être le motif principal, ou même exclusif, d'une activité d'entreprise ou commerciale, car cette activité doit tenir compte des facteurs humains et est soumise aux exigences morales propres à toute action humaine. Je vous invite donc à faire des entreprises de véritables communautés de personnes qui cherchent à satisfaire leurs intérêts économiques dans le cadre de principes de justice et de solidarité, du travail responsable et constructif, et de la promotion de relations humaines authentiques et sincères, qui soient en outre au service de la société (cf. Centesimus annus , n. 35). En vous remerciant de votre visite, je vous encourage à poursuivre l'engagement chrétien dans le domaine de vos activités en témoignant, à travers les paroles et les faits, des enseignements du Magistère ecclésial en matière sociale. Que vous accompagne dans cet engagement la Bénédiction apostolique, que je vous donne avec affection, et que j'étends avec plaisir à vos familles et à toute la communauté de travail que vous représentez! </w:t>
      </w:r>
    </w:p>
    <w:p>
      <w:pPr>
        <w:pStyle w:val="Normal"/>
        <w:rPr/>
      </w:pPr>
      <w:r>
        <w:rPr/>
        <w:t xml:space="preserve">A l'Action catholique polonaise: former sa propre spiritualité </w:t>
      </w:r>
    </w:p>
    <w:p>
      <w:pPr>
        <w:pStyle w:val="Normal"/>
        <w:rPr/>
      </w:pPr>
      <w:r>
        <w:rPr/>
        <w:t xml:space="preserve">Chers frères et soeurs, représentants de l'Action catholique en Pologne! </w:t>
      </w:r>
    </w:p>
    <w:p>
      <w:pPr>
        <w:pStyle w:val="Normal"/>
        <w:rPr/>
      </w:pPr>
      <w:r>
        <w:rPr/>
        <w:t xml:space="preserve">Je vous adresse à tous une cordiale bienvenue. Je salue l'Assistant ecclésiastique, Mgr Piotr Jarecki, le Président et les autres membres de la Présidence. </w:t>
      </w:r>
    </w:p>
    <w:p>
      <w:pPr>
        <w:pStyle w:val="Normal"/>
        <w:rPr/>
      </w:pPr>
      <w:r>
        <w:rPr/>
        <w:t xml:space="preserve">Vous êtes venus à Rome, aux tombeaux des Apôtres, pour rendre grâce à Dieu pour les fruits de l'Activité de l'Action catholique en Pologne, après sa renaissance qui remonte à dix ans. Bien qu'il s'agisse d'une période relativement courte, il y a de quoi être reconnaissants. Je sais que l'Action catholique en Pologne possède désormais une véritable structure organisée, qui comprend la multitude des laïcs, qui servent l'Eglise avec dévouement, en retrouvant ses charismes et ses domaines d'enseignement personnel dans l'oeuvre d'évangélisation. Il y a dix ans, j'ai demandé aux Evêques polonais d'oeuvrer en vue de la reprise dans l'Eglise de cette forme d'apostolat des laïcs. Aujourd'hui, je peux dire qu'ils ont accompli ce devoir, et vous tous, membres de l'Action catholique, êtes un don magnifique pour toute la Communauté du Peuple de Dieu. </w:t>
      </w:r>
    </w:p>
    <w:p>
      <w:pPr>
        <w:pStyle w:val="Normal"/>
        <w:rPr/>
      </w:pPr>
      <w:r>
        <w:rPr/>
        <w:t xml:space="preserve">Comme on le sait, l'Action catholique est née des mouvements de renouveau religieux qui, dans la seconde moitié du XIX siècle, se sont développés dans de nombreux milieux de laïcs catholiques. Plus tard, à l'époque du Pape Pie XI, l'Action catholique est devenue une forme active de participation des laïcs à l'apostolat hiérarchique de l'Eglise. Les paroles de saint Paul: "instaurare omnia in Christo" - ramener toutes choses sous le Christ - (cf. Ep 1, 10), devinrent son programme. Grâce à une réalisation persévérante de ce programme de renouveau de la réalité de l'Eglise et du monde "pour le Christ, avec le Christ et dans le Christ", l'Action catholique est devenue une école de formation des laïcs qui préparait à affronter courageusement la sécularisation qui régnait toujours plus fortement au XX siècle. </w:t>
      </w:r>
    </w:p>
    <w:p>
      <w:pPr>
        <w:pStyle w:val="Normal"/>
        <w:rPr/>
      </w:pPr>
      <w:r>
        <w:rPr/>
        <w:t xml:space="preserve">Je rappelle ces faits historiques pour indiquer une certaine analogie entre ces débuts et les débuts de l'Action catholique qui est renée en Pologne. Comme alors, aujourd'hui également, à l'origine de son existence et de son action, il existe un profond désir de la part des fidèles laïcs de participer activement avec les Evêques et les prêtres à leurs responsabilités dans la vie de l'Eglise et pour l'annonce de la Bonne Nouvelle. L'objectif et le programme spirituel de l'activité n'ont pas changé: se renouveler, ainsi que son milieu, la communauté des croyants, et enfin le monde entier, sur la base de l'amour et de la puissance du Christ. Enfin, ces deux débuts sont unis par le même défi que représente la sécularisation des divers secteurs de la vie sociale. </w:t>
      </w:r>
    </w:p>
    <w:p>
      <w:pPr>
        <w:pStyle w:val="Normal"/>
        <w:rPr/>
      </w:pPr>
      <w:r>
        <w:rPr/>
        <w:t xml:space="preserve">En tant que témoins de l'Evangile, accueillez ce défi dans tous les milieux; dans la famille, sur le lieu de travail, à l'école ou à l'université. Accueillez-le, conscients que "les laïcs tiennent de leur union même avec le Christ Chef le devoir et le droit d'être des apôtres. Insérés qu'ils sont par le baptême dans le Corps mystique du Christ, fortifiés grâce à la confirmation par la puissance du Saint-Esprit, c'est le Seigneur lui-même qui les députe à l'apostolat" ( Apostolicam actuositatem , n. 3). </w:t>
      </w:r>
    </w:p>
    <w:p>
      <w:pPr>
        <w:pStyle w:val="Normal"/>
        <w:rPr/>
      </w:pPr>
      <w:r>
        <w:rPr/>
        <w:t xml:space="preserve">Devoir et droit. Précisément ainsi: vous avez le devoir et le droit d'apporter l'Evangile, de témoigner de son actualité pour l'homme contemporain, et d'allumer la foi chez ceux qui s'éloignent de Dieu. Si l'Eglise reconnaît votre droit, si elle vous soutient en vue de le réaliser, elle vous rappelle en même temps que cela est votre devoir. Et je vous le rappelle moi aussi, en me référant au sacrement du baptême, dans lequel grâce à la justification, vous êtes devenus apôtres de la justice, et à la confirmation, dans laquelle l'Esprit vous a rendus capables d'accomplir la fonction prophétique dans l'Eglise. Il faut toutefois vous rappeler que ce devoir, en tant que devoir élevé, ne pourra être rempli que si vous vous appuyez sur le Christ. L'Action catholique ne peut pas se limiter uniquement à agir dans la dimension sociale de l'Eglise. Si elle doit être l'école, la communauté de formation des laïcs prêts à transformer le monde sur la base de l'Evangile, elle doit former sa propre spiritualité. Et si elle doit transformer la réalité en se fondant sur le Christ, cette spiritualité devrait se fonder sur la contemplation de Son visage. Comme je l'ai écrit dans la Lettre Novo millennio ineunte, "notre témoignage se trouverait toutefois appauvri d'une manière inacceptable si nous ne nous mettions pas d'abord nous-mêmes à contempler son visage" (n. 16). </w:t>
      </w:r>
    </w:p>
    <w:p>
      <w:pPr>
        <w:pStyle w:val="Normal"/>
        <w:rPr/>
      </w:pPr>
      <w:r>
        <w:rPr/>
        <w:t xml:space="preserve">"Allons de l'avant dans l'espérance! Un nouveau millénaire s'ouvre devant l'Eglise comme un vaste océan dans lequel s'aventurer, comptant sur le soutien du Christ. Le Fils de Dieu, qui s'est incarné il y a deux mille ans par amour pour les hommes, accomplit son oeuvre encore aujourd'hui: nous devons avoir un regard pénétrant pour la voir, et surtout nous devons avoir le coeur large pour en devenir nous-mêmes les artisans [...] nous pouvons compter sur la force de l'Esprit lui-même, qui a été répandu à la Pentecôte et qui nous pousse aujourd'hui à reprendre la route, soutenus par l'espérance "qui ne déçoit pas" (Rm 5, 5)" ( Novo millennio ineunte , n. 58). </w:t>
      </w:r>
    </w:p>
    <w:p>
      <w:pPr>
        <w:pStyle w:val="Normal"/>
        <w:rPr/>
      </w:pPr>
      <w:r>
        <w:rPr/>
        <w:t xml:space="preserve">Afin que vous marchiez sur cette voie, sur la voie de la contemplation du visage du Christ, la voie de la formation de la spiritualité de l'Action catholique, sur la base de cette contemplation, la voie de l'apostolat et du témoignage, je vous bénis de tout coeur. </w:t>
      </w:r>
    </w:p>
    <w:p>
      <w:pPr>
        <w:pStyle w:val="Normal"/>
        <w:rPr/>
      </w:pPr>
      <w:r>
        <w:rPr/>
        <w:t xml:space="preserve">4. Chers frères et soeurs, j'assure à chacun mon souvenir dans le Seigneur, et je vous confie, ainsi que vos familles, et les communautés dont vous provenez, à la protection maternelle de Marie, et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MIN DE CROIX</w:t>
      </w:r>
    </w:p>
    <w:p>
      <w:pPr>
        <w:pStyle w:val="Normal"/>
        <w:rPr/>
      </w:pPr>
      <w:r>
        <w:rPr/>
        <w:t>ALLOCUTION DU PAPE JEAN-PAUL II</w:t>
      </w:r>
    </w:p>
    <w:p>
      <w:pPr>
        <w:pStyle w:val="Normal"/>
        <w:rPr/>
      </w:pPr>
      <w:r>
        <w:rPr/>
        <w:t>Vendredi Saint, 18 avril 2003</w:t>
      </w:r>
    </w:p>
    <w:p>
      <w:pPr>
        <w:pStyle w:val="Normal"/>
        <w:rPr/>
      </w:pPr>
      <w:r>
        <w:rPr/>
        <w:t xml:space="preserve">"Ecce lignum Crucis in quo salus mundi pependit... Venite adoremus". Nous avons entendu ces paroles au cours de la liturgie d'aujourd'hui: voici le bois de la croix. </w:t>
      </w:r>
    </w:p>
    <w:p>
      <w:pPr>
        <w:pStyle w:val="Normal"/>
        <w:rPr/>
      </w:pPr>
      <w:r>
        <w:rPr/>
        <w:t xml:space="preserve">Telle est la parole clef du Vendredi Saint. Hier, premier jour du "Triduum sacrum", Jeudi Saint, nous avons entendu "Hoc est corpus meum quod pro vobis tradetur. Voici mon corps qui sera donné pour vous". </w:t>
      </w:r>
    </w:p>
    <w:p>
      <w:pPr>
        <w:pStyle w:val="Normal"/>
        <w:rPr/>
      </w:pPr>
      <w:r>
        <w:rPr/>
        <w:t>Aujourd'hui, nous voyons comment ces paroles d'hier, Jeudi Saint, se sont réalisées: voici le Golgotha, voici le Corps du Christ sur la Croix. "Ecce lignum Crucis in quo salus mundi pependit".</w:t>
      </w:r>
    </w:p>
    <w:p>
      <w:pPr>
        <w:pStyle w:val="Normal"/>
        <w:rPr/>
      </w:pPr>
      <w:r>
        <w:rPr/>
        <w:t>Mystère de la foi! L'homme ne pouvait pas imaginer ce mystère, cette réalité. Seul Dieu pouvait la révéler. L'homme n'a pas la possibilité de donner la vie après la mort. La mort de la mort. Dans l'ordre humain, la mort a le dernier mot. La parole qui vient après, la parole de la Résurrection, est uniquement Parole de Dieu et c'est pourquoi nous célébrons avec une affection aussi profonde ce "Triduum Sacrum".</w:t>
      </w:r>
    </w:p>
    <w:p>
      <w:pPr>
        <w:pStyle w:val="Normal"/>
        <w:rPr/>
      </w:pPr>
      <w:r>
        <w:rPr/>
        <w:t>Aujourd'hui, nous prions le Christ déposé de la Croix et mis au tombeau. Son sépulcre est scellé. Et demain, dans le monde entier, dans tout l'univers, en nous tous, le silence deviendra profond. Un silence d'attente. "Ecce lignum Crucis in quo salus mundi pependit". Ce Bois de la mort, le bois qui a conduit à la mort le Fils de Dieu, ouvre la voie au jour suivant: jeudi, vendredi, samedi, dimanche. Dimanche, ce sera Pâques! Et nous entendrons les paroles de la liturgie. Aujourd'hui, nous avons entendu: "Ecce lignum Crucis in quo salus mundi pependit". Salus mundi! Sur la Croix! Et après-demain, nous chanterons: "Surrexit de sepulcro.... qui pro nobis pependit in ligno". Telle est la profondeur, la simplicité divine de ce Triduum pascal.</w:t>
      </w:r>
    </w:p>
    <w:p>
      <w:pPr>
        <w:pStyle w:val="Normal"/>
        <w:rPr/>
      </w:pPr>
      <w:r>
        <w:rPr/>
        <w:t>Je souhaite à chacun de nous de vivre ce Triduum le plus profondément possible. Nous nous retrouvons comme chaque année ici, autour du Colisée. C'est un symbole. Ce Colisée est un symbole. Il nous parle surtout des temps passés, de ce grand empire romain qui s'est effondré. Il nous parle de ces martyrs chrétiens qui ont apporté leur témoignage ici, à travers leur vie et leur mort. Il est difficile de trouver un autre endroit où le Mystère de la Croix parle de façon plus éloquente qu'ici, devant ce Colisée.</w:t>
      </w:r>
    </w:p>
    <w:p>
      <w:pPr>
        <w:pStyle w:val="Normal"/>
        <w:rPr/>
      </w:pPr>
      <w:r>
        <w:rPr/>
        <w:t>"Ecce lignum Crucis in quo salus mundi pependit". Salus mundi!</w:t>
      </w:r>
    </w:p>
    <w:p>
      <w:pPr>
        <w:pStyle w:val="Normal"/>
        <w:rPr/>
      </w:pPr>
      <w:r>
        <w:rPr/>
        <w:t>Très chers frères et soeurs, je vous souhaite à tous de vivre ce "Triduum Sacrum" - Jeudi, Vendredi, Veillée pascale, puis Pâques -, de le vivre toujours plus profondément et également d'en témoigner.</w:t>
      </w:r>
    </w:p>
    <w:p>
      <w:pPr>
        <w:pStyle w:val="Normal"/>
        <w:rPr/>
      </w:pPr>
      <w:r>
        <w:rPr/>
        <w:t xml:space="preserve">Loué soit Jésus-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EMIN DE CROIX AU COLISÉE </w:t>
      </w:r>
    </w:p>
    <w:p>
      <w:pPr>
        <w:pStyle w:val="Normal"/>
        <w:rPr/>
      </w:pPr>
      <w:r>
        <w:rPr/>
        <w:t>Vendredi Saint 2003</w:t>
      </w:r>
    </w:p>
    <w:p>
      <w:pPr>
        <w:pStyle w:val="Normal"/>
        <w:rPr/>
      </w:pPr>
      <w:r>
        <w:rPr/>
        <w:t>MÉDITATIONS DU PAPE JEAN-PAUL II</w:t>
      </w:r>
    </w:p>
    <w:p>
      <w:pPr>
        <w:pStyle w:val="Normal"/>
        <w:rPr/>
      </w:pPr>
      <w:r>
        <w:rPr/>
        <w:t>PRIÈRE INITIALE</w:t>
      </w:r>
    </w:p>
    <w:p>
      <w:pPr>
        <w:pStyle w:val="Normal"/>
        <w:rPr/>
      </w:pPr>
      <w:r>
        <w:rPr/>
        <w:t>Le Saint-Père: Au nom du Père et du Fils et du Saint-Esprit. _ Amen</w:t>
      </w:r>
    </w:p>
    <w:p>
      <w:pPr>
        <w:pStyle w:val="Normal"/>
        <w:rPr/>
      </w:pPr>
      <w:r>
        <w:rPr/>
        <w:t>Chemin de Croix du Vendredi saint de l’année 2003.</w:t>
      </w:r>
    </w:p>
    <w:p>
      <w:pPr>
        <w:pStyle w:val="Normal"/>
        <w:rPr/>
      </w:pPr>
      <w:r>
        <w:rPr/>
        <w:t>Chemin de Croixde la communauté ecclésiale de Rome, convoquée auprès du Colisée, tragique et glorieux monument de la Rome impériale, témoin muet de puissance et de domination, mémorial d’événements de vie et de mort, où semble résonner, comme un écho sans fin, le cri du sang (cf. Gn 4, 10) et des paroles implorant concorde et pardon.</w:t>
      </w:r>
    </w:p>
    <w:p>
      <w:pPr>
        <w:pStyle w:val="Normal"/>
        <w:rPr/>
      </w:pPr>
      <w:r>
        <w:rPr/>
        <w:t xml:space="preserve">Chemin de Croixde la vingt-cinquième année de mon Pontificat comme Évêque de Rome et Pasteur de l’Église universelle. Par la grâce de Dieu, durant les vingt-cinq années de mon service pastoral, je n’ai jamais manqué à ce rendez-vous, véritable station Urbis et Orbis, rencontre de l’Église de Rome avec les pèlerins venus de toutes les parties du monde et avec les millions de fidèles qui suivent le Chemin de Croix au moyen de la radio et de la télévision. </w:t>
      </w:r>
    </w:p>
    <w:p>
      <w:pPr>
        <w:pStyle w:val="Normal"/>
        <w:rPr/>
      </w:pPr>
      <w:r>
        <w:rPr/>
        <w:t xml:space="preserve">Cette année encore, par la miséricorde renouvelée du Seigneur, je suis avec vous pour parcourir de nouveau dans la foi le chemin que Jésus a accompli du prétoire de Ponce Pilate au sommet du Calvaire. </w:t>
      </w:r>
    </w:p>
    <w:p>
      <w:pPr>
        <w:pStyle w:val="Normal"/>
        <w:rPr/>
      </w:pPr>
      <w:r>
        <w:rPr/>
        <w:t xml:space="preserve">Chemin de Croix accolade parfaite entre Jérusalem et Rome, entre la Ville aimée par Jésus, où il a donné sa vie pour le salut du monde, et la Ville où réside le Successeur de Pierre, qui préside à la charité ecclésiale. </w:t>
      </w:r>
    </w:p>
    <w:p>
      <w:pPr>
        <w:pStyle w:val="Normal"/>
        <w:rPr/>
      </w:pPr>
      <w:r>
        <w:rPr/>
        <w:t xml:space="preserve">Chemin de Croix, chemin de foi: En Jésus, condamné à mort, nous reconnaîtrons le Juge universel; en lui, chargé de la Croix, nous reconnaîtrons le Sauveur du monde, en lui, crucifié, nous reconnaîtrons le Seigneur de l’histoire, le Fils même de Dieu. </w:t>
      </w:r>
    </w:p>
    <w:p>
      <w:pPr>
        <w:pStyle w:val="Normal"/>
        <w:rPr/>
      </w:pPr>
      <w:r>
        <w:rPr/>
        <w:t>Nuit du Vendredi saint, douce et trépidante nuit de la première pleine lune de printemps. Nous sommes réunis au nom du Seigneur. Il est ici, avec nous, comme il l’a promis (cf. Mt 18, 20).</w:t>
      </w:r>
    </w:p>
    <w:p>
      <w:pPr>
        <w:pStyle w:val="Normal"/>
        <w:rPr/>
      </w:pPr>
      <w:r>
        <w:rPr/>
        <w:t xml:space="preserve">Avec nous, se trouve aussi Sainte Marie. Elle était au sommet du Golgotha comme Mère de son Fils mourant, Disciple du Maître de vérité, nouvelle Ève près de l’arbre de la vie, Femme de douleur associée à «l’homme des douleurs, familier de la souffrance» (Is 53, 3), ille d’Adam, notre Sœur, Reine de la paix. </w:t>
      </w:r>
    </w:p>
    <w:p>
      <w:pPr>
        <w:pStyle w:val="Normal"/>
        <w:rPr/>
      </w:pPr>
      <w:r>
        <w:rPr/>
        <w:t xml:space="preserve">Mère de miséricorde, elle est penchée sur ses enfants, encore soumis aux dangers et aux angoisses, pour voir leurs souffrances, pour entendre la plainte qui monte de leur misère, pour apporter le réconfort et raviver l’espérance de la paix. </w:t>
      </w:r>
    </w:p>
    <w:p>
      <w:pPr>
        <w:pStyle w:val="Normal"/>
        <w:rPr/>
      </w:pPr>
      <w:r>
        <w:rPr/>
        <w:t>Prions.</w:t>
      </w:r>
    </w:p>
    <w:p>
      <w:pPr>
        <w:pStyle w:val="Normal"/>
        <w:rPr/>
      </w:pPr>
      <w:r>
        <w:rPr/>
        <w:t>Bref moment de silence</w:t>
      </w:r>
    </w:p>
    <w:p>
      <w:pPr>
        <w:pStyle w:val="Normal"/>
        <w:rPr/>
      </w:pPr>
      <w:r>
        <w:rPr/>
        <w:t>Regarde, Père très saint, le sang qui jaillit du côté transpercé du Sauveur; regarde le sang versé par tant de victimes de la haine, de la guerre, du terrorisme, et, dans ta bonté, fais que le cours des événements du monde se déroule selon ta volonté, dans la justice et dans la paix, et que, avec une sereine confiance, ton Église se consacre à ton service et à la libération de l’homme.</w:t>
      </w:r>
    </w:p>
    <w:p>
      <w:pPr>
        <w:pStyle w:val="Normal"/>
        <w:rPr/>
      </w:pPr>
      <w:r>
        <w:rPr/>
        <w:t xml:space="preserve">Par Jésus, le Christ, notre Seigneur. _ Amen. </w:t>
      </w:r>
    </w:p>
    <w:p>
      <w:pPr>
        <w:pStyle w:val="Normal"/>
        <w:rPr/>
      </w:pPr>
      <w:r>
        <w:rPr/>
        <w:t xml:space="preserve">PREMIÈRE STATION </w:t>
      </w:r>
    </w:p>
    <w:p>
      <w:pPr>
        <w:pStyle w:val="Normal"/>
        <w:rPr/>
      </w:pPr>
      <w:r>
        <w:rPr/>
        <w:t>Jésus est condamné à mort</w:t>
      </w:r>
    </w:p>
    <w:p>
      <w:pPr>
        <w:pStyle w:val="Normal"/>
        <w:rPr/>
      </w:pPr>
      <w:r>
        <w:rPr/>
        <w:t>Adoramus te, Christe, et benedicimus tibi. _ Quia per sanctam crucem tuam redemisti mundum.</w:t>
      </w:r>
    </w:p>
    <w:p>
      <w:pPr>
        <w:pStyle w:val="Normal"/>
        <w:rPr/>
      </w:pPr>
      <w:r>
        <w:rPr/>
        <w:t>De l’Évangile selon saint Marc15, 14-15</w:t>
      </w:r>
    </w:p>
    <w:p>
      <w:pPr>
        <w:pStyle w:val="Normal"/>
        <w:rPr/>
      </w:pPr>
      <w:r>
        <w:rPr/>
        <w:t>La foule cria de nouveau : «Crucifie-le !» Pilate voulant contenter la foule, relâcha Barabbas, et après avoir fait flageller Jésus, il le livra pour qu’il soit crucifié.</w:t>
      </w:r>
    </w:p>
    <w:p>
      <w:pPr>
        <w:pStyle w:val="Normal"/>
        <w:rPr/>
      </w:pPr>
      <w:r>
        <w:rPr/>
        <w:t>MÉDITATION</w:t>
      </w:r>
    </w:p>
    <w:p>
      <w:pPr>
        <w:pStyle w:val="Normal"/>
        <w:rPr/>
      </w:pPr>
      <w:r>
        <w:rPr/>
        <w:t xml:space="preserve">La sentence de Pilate a été rendue sous la pression des grands prêtres et de la foule. La peine de mort par crucifixion devait apaiser leurs exigences, être une ré-ponse à leurs cris: «Crucifiez-le! Crucifiez-le!» (Mc 15,13-14, et par.). Le gouverneur romain pensait se désolidariser de cette sentence en se lavant les mains, de même que précédemment il s’était désolidarisé des paroles du Christ, qui avait identifié son Royaume à la vérité, au témoignage donné sur la vérité (Jn 18, 38). Dans l’un et l’autre cas, Pilate cherchait à préserver son indépendance, en se tenant en quelque sorte à l’écart, mais ce n’était qu’une apparence. La croix à laquelle avait été condamné Jésus de Nazareth (cf. Jn 19, 16), comme aussi sa vérité sur le Royaume (cf. Jn 18, 36-37), devaient toucher le Gouverneur au plus profond de son âme. Telle était et telle est la Réalité face à laquelle on ne peut rester à l’écart ou en marge. Le fait que Jésus, le Fils de Dieu, ait été interrogé sur son Royaume et que pour cela il ait été jugé par un homme, et condamné à la peine capitale, constitue le principe de l’ultime témoignage de Dieu qui a tellement aimé le monde (cf. Jn 3, 16). </w:t>
      </w:r>
    </w:p>
    <w:p>
      <w:pPr>
        <w:pStyle w:val="Normal"/>
        <w:rPr/>
      </w:pPr>
      <w:r>
        <w:rPr/>
        <w:t>Nous nous trouvons face à ce témoignage et nous savons qu’il ne nous est pas permis de nous en laver les mains.</w:t>
      </w:r>
    </w:p>
    <w:p>
      <w:pPr>
        <w:pStyle w:val="Normal"/>
        <w:rPr/>
      </w:pPr>
      <w:r>
        <w:rPr/>
        <w:t xml:space="preserve">ACCLAMATIONS </w:t>
      </w:r>
    </w:p>
    <w:p>
      <w:pPr>
        <w:pStyle w:val="Normal"/>
        <w:rPr/>
      </w:pPr>
      <w:r>
        <w:rPr/>
        <w:t>Jésus de Nazareth, condamné à la mort sur la Croix, témoin fidèle de l’amour du Père. _ Kyrie, eleison.</w:t>
      </w:r>
    </w:p>
    <w:p>
      <w:pPr>
        <w:pStyle w:val="Normal"/>
        <w:rPr/>
      </w:pPr>
      <w:r>
        <w:rPr/>
        <w:t>Jésus, Fils de Dieu, obéissant à la volonté du Père jusqu’à la mort sur la Croix. _ Kyri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Stabat mater dolorosa iuxta crucem lacrimosa, dum pendebat Filius. </w:t>
      </w:r>
    </w:p>
    <w:p>
      <w:pPr>
        <w:pStyle w:val="Normal"/>
        <w:rPr/>
      </w:pPr>
      <w:r>
        <w:rPr/>
        <w:t>Debout, la Mère douloureuse près de la Croix était en larmes devant son Fils suspendu.</w:t>
      </w:r>
    </w:p>
    <w:p>
      <w:pPr>
        <w:pStyle w:val="Normal"/>
        <w:rPr/>
      </w:pPr>
      <w:r>
        <w:rPr/>
        <w:t>DEUXIÈME STATION</w:t>
      </w:r>
    </w:p>
    <w:p>
      <w:pPr>
        <w:pStyle w:val="Normal"/>
        <w:rPr/>
      </w:pPr>
      <w:r>
        <w:rPr/>
        <w:t>Jésus est chargé de la Croix</w:t>
      </w:r>
    </w:p>
    <w:p>
      <w:pPr>
        <w:pStyle w:val="Normal"/>
        <w:rPr/>
      </w:pPr>
      <w:r>
        <w:rPr/>
        <w:t>Adoramus te, Christe, et benedicimus tibi. _ Quia per sanctam crucem tuam redemisti mundum.</w:t>
      </w:r>
    </w:p>
    <w:p>
      <w:pPr>
        <w:pStyle w:val="Normal"/>
        <w:rPr/>
      </w:pPr>
      <w:r>
        <w:rPr/>
        <w:t>De l’Évangile selon saint Marc.15, 20</w:t>
      </w:r>
    </w:p>
    <w:p>
      <w:pPr>
        <w:pStyle w:val="Normal"/>
        <w:rPr/>
      </w:pPr>
      <w:r>
        <w:rPr/>
        <w:t>Quand ils se furent bien moqués de lui, ils lui ôtèrent le manteau rouge, et lui remirent ses vêtements. Puis ils l’emmenèrent pour le crucifier.</w:t>
      </w:r>
    </w:p>
    <w:p>
      <w:pPr>
        <w:pStyle w:val="Normal"/>
        <w:rPr/>
      </w:pPr>
      <w:r>
        <w:rPr/>
        <w:t>MÉDITATION</w:t>
      </w:r>
    </w:p>
    <w:p>
      <w:pPr>
        <w:pStyle w:val="Normal"/>
        <w:rPr/>
      </w:pPr>
      <w:r>
        <w:rPr/>
        <w:t>L’exécution commence en application de la sentence. Jésus, condamné à mort, doit être chargé de la Croix, de même que les deux autres condamnés qui doivent subir la même peine. «Il a été compté parmi les pécheurs» (Is 53, 12). Le Christ s’approche de la Croix, le corps lacéré et meurtri, le visage ensanglanté sous la couronne d’épines: «Ecce Homo!» (Jn 19, 5). En lui est toute la vérité sur «le Fils de l’homme» annoncée par les prophètes, la vérité sur «le Serviteur de Yahvé» annoncée par Isaïe: «Il a été transpercé à cause de nos péchés... et c’est grâce à ses plaies que nous sommes guéris» (Is 53, 5).</w:t>
      </w:r>
    </w:p>
    <w:p>
      <w:pPr>
        <w:pStyle w:val="Normal"/>
        <w:rPr/>
      </w:pPr>
      <w:r>
        <w:rPr/>
        <w:t>Il y a aussi en lui une certaine conséquence, suscitant la stupeur, de ce que l’homme a fait de son Dieu. Pilate dit: «Ecce Homo» (Jn, 19, 5), «Regardez ce que vous avez fait de cet homme!» Dans cette exclamation, une autre voix semble vouloir s’élever: «Regardez ce qu’en cet homme vous avez fait de votre Dieu!»</w:t>
      </w:r>
    </w:p>
    <w:p>
      <w:pPr>
        <w:pStyle w:val="Normal"/>
        <w:rPr/>
      </w:pPr>
      <w:r>
        <w:rPr/>
        <w:t>Un rapprochement saisissant, une interférence frap-pante entre la voix de celui que nous entendons à travers l’histoire et ce qui nous parvient à travers notre conscience de croyants. -Ecce Homo! Jésus, «dit le Messie» (Mt 27, 17), charge la Croix sur ses épaules (cf. Jn 19, 17). L’exécution a commencé.</w:t>
      </w:r>
    </w:p>
    <w:p>
      <w:pPr>
        <w:pStyle w:val="Normal"/>
        <w:rPr/>
      </w:pPr>
      <w:r>
        <w:rPr/>
        <w:t>ACCLAMATIONS</w:t>
      </w:r>
    </w:p>
    <w:p>
      <w:pPr>
        <w:pStyle w:val="Normal"/>
        <w:rPr/>
      </w:pPr>
      <w:r>
        <w:rPr/>
        <w:t>Christ, Fils de Dieu, toi qui révèles à l’homme le mystère de l’homme. _ Christe, eleison.</w:t>
      </w:r>
    </w:p>
    <w:p>
      <w:pPr>
        <w:pStyle w:val="Normal"/>
        <w:rPr/>
      </w:pPr>
      <w:r>
        <w:rPr/>
        <w:t>Jésus, serviteur du Seigneur, par tes saintes plaies nous avons été guéris. _ Christ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Cuius animam gementem, contristatam et dolentem pertransivit gladius. </w:t>
      </w:r>
    </w:p>
    <w:p>
      <w:pPr>
        <w:pStyle w:val="Normal"/>
        <w:rPr/>
      </w:pPr>
      <w:r>
        <w:rPr/>
        <w:t>Dans son âme qui gémissait, toute brisée, endolorie, le glaive était enfoncé.</w:t>
      </w:r>
    </w:p>
    <w:p>
      <w:pPr>
        <w:pStyle w:val="Normal"/>
        <w:rPr/>
      </w:pPr>
      <w:r>
        <w:rPr/>
        <w:t>TROISIÈME STATION</w:t>
      </w:r>
    </w:p>
    <w:p>
      <w:pPr>
        <w:pStyle w:val="Normal"/>
        <w:rPr/>
      </w:pPr>
      <w:r>
        <w:rPr/>
        <w:t>Jésus tombe pour la première fois</w:t>
      </w:r>
    </w:p>
    <w:p>
      <w:pPr>
        <w:pStyle w:val="Normal"/>
        <w:rPr/>
      </w:pPr>
      <w:r>
        <w:rPr/>
        <w:t>Adoramus te, Christe, et benedicimus tibi. _ Quia per sanctam crucem tuam redemisti mundum.</w:t>
      </w:r>
    </w:p>
    <w:p>
      <w:pPr>
        <w:pStyle w:val="Normal"/>
        <w:rPr/>
      </w:pPr>
      <w:r>
        <w:rPr/>
        <w:t>Du livre du prophète Isaïe 53, 4-6</w:t>
      </w:r>
    </w:p>
    <w:p>
      <w:pPr>
        <w:pStyle w:val="Normal"/>
        <w:rPr/>
      </w:pPr>
      <w:r>
        <w:rPr/>
        <w:t>Pourtant, c’étaient nos souffrances qu’il portait, nos douleurs dont il était chargé. Et nous, nous pensions qu’il était châtié, frappé par Dieu, humilié. Or, c’est à cause de nos fautes qu’il a été transpercé, c’est par nos péchés qu’il a été broyé. Le châtiment qui nous obtient la paix est tombé sur lui, et c’est par ses blessures que nous sommes guéris. Nous étions tous errants comme des brebis, chacun suivait son propre chemin. Mais le Seigneur a fait retomber sur lui nos fautes à nous tous.</w:t>
      </w:r>
    </w:p>
    <w:p>
      <w:pPr>
        <w:pStyle w:val="Normal"/>
        <w:rPr/>
      </w:pPr>
      <w:r>
        <w:rPr/>
        <w:t>MÉDITATION</w:t>
      </w:r>
    </w:p>
    <w:p>
      <w:pPr>
        <w:pStyle w:val="Normal"/>
        <w:rPr/>
      </w:pPr>
      <w:r>
        <w:rPr/>
        <w:t xml:space="preserve">Jésus tombe sous le poids de la Croix. Il tombe par terre. Il ne recourt pas à ses forces surhumaines, il ne recourt pas à la puissance des anges. «Penses-tu donc que je ne puisse pas faire appel à mon Père, qui me fournirait sur-le-champ plus de douze légions d’anges?» (Mt 26, 53). Il ne demande pas cela. Puisqu’il a accepté le calice des mains de son Père (cf. Mc 14, 26, et par.), il veut le boire jusqu’à la lie. C’est ce qu’il veut. Et c’est pourquoi il ne pense à aucune force surhumaine, bien qu’elles soient à sa disposition. Ils peuvent éprouver un douloureux émerveillement, ceux qui avaient vu son pouvoir sur les faiblesses humaines, sur les mutilations, sur les mala-dies, sur les infirmités et même sur la mort. Et maintenant ? Va--t-il y renoncer ? Et pourtant «nous espérions...», disent quelques jours plus tard les disciples sur le chemin d’Emmaüs (cf. Lc 24, 21). «Sauve-toi toi-même si tu es le Fils de Dieu» (Mt 27, 40), s’exclameront les membres du Sanhédrin: «Il en a sauvé d’autres et il ne peut se sauver lui-même» (Mc 15, 31; Mt 27, 42), criera la foule. </w:t>
      </w:r>
    </w:p>
    <w:p>
      <w:pPr>
        <w:pStyle w:val="Normal"/>
        <w:rPr/>
      </w:pPr>
      <w:r>
        <w:rPr/>
        <w:t>Quant à lui, il accepte toutes ces invectives qui semblent anéantir le sens de sa mission, de ses discours, de ses miracles. Il accepte toutes ces paroles, il ne veut pas les contredire. Il veut être insulté. Il veut chanceler. Il veut tomber sous le poids de la Croix. Il veut. Il est fidèle jusqu’au bout, jusque dans les moindres détails à la parole de l’Écriture: «Non pas ce que je veux, mais ce que tu veux» (Mc 14, 36, et par.).</w:t>
      </w:r>
    </w:p>
    <w:p>
      <w:pPr>
        <w:pStyle w:val="Normal"/>
        <w:rPr/>
      </w:pPr>
      <w:r>
        <w:rPr/>
        <w:t>Des chutes du Christ sous le poids de la Croix, Dieu tirera le salut de l’humanité.</w:t>
      </w:r>
    </w:p>
    <w:p>
      <w:pPr>
        <w:pStyle w:val="Normal"/>
        <w:rPr/>
      </w:pPr>
      <w:r>
        <w:rPr/>
        <w:t>ACCLAMATIONS</w:t>
      </w:r>
    </w:p>
    <w:p>
      <w:pPr>
        <w:pStyle w:val="Normal"/>
        <w:rPr/>
      </w:pPr>
      <w:r>
        <w:rPr/>
        <w:t xml:space="preserve">Jésus, doux agneau rédempteur, qui portes sur toi le péché du monde. _ Kyrie, eleison. </w:t>
      </w:r>
    </w:p>
    <w:p>
      <w:pPr>
        <w:pStyle w:val="Normal"/>
        <w:rPr/>
      </w:pPr>
      <w:r>
        <w:rPr/>
        <w:t>Jésus, notre compagnon au temps de l’angoisse, solidaire de la faiblesse humaine. _ Kyri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O quam tristis et afflicta fuit illa benedicta mater Unigeniti ! </w:t>
      </w:r>
    </w:p>
    <w:p>
      <w:pPr>
        <w:pStyle w:val="Normal"/>
        <w:rPr/>
      </w:pPr>
      <w:r>
        <w:rPr/>
        <w:t>Qu'elle était triste et affligée, la Mère entre toutes bénie, la Mère du Fils unique !</w:t>
      </w:r>
    </w:p>
    <w:p>
      <w:pPr>
        <w:pStyle w:val="Normal"/>
        <w:rPr/>
      </w:pPr>
      <w:r>
        <w:rPr/>
        <w:t>QUATRIÈME STATION</w:t>
      </w:r>
    </w:p>
    <w:p>
      <w:pPr>
        <w:pStyle w:val="Normal"/>
        <w:rPr/>
      </w:pPr>
      <w:r>
        <w:rPr/>
        <w:t>Jésus rencontre sa Mère</w:t>
      </w:r>
    </w:p>
    <w:p>
      <w:pPr>
        <w:pStyle w:val="Normal"/>
        <w:rPr/>
      </w:pPr>
      <w:r>
        <w:rPr/>
        <w:t>Adoramus te, Christe, et benedicimus tibi. _ Quia per sanctam crucem tuam redemisti mundum.</w:t>
      </w:r>
    </w:p>
    <w:p>
      <w:pPr>
        <w:pStyle w:val="Normal"/>
        <w:rPr/>
      </w:pPr>
      <w:r>
        <w:rPr/>
        <w:t>De l’Évangile selon saint Luc.2, 34 - 35. 51</w:t>
      </w:r>
    </w:p>
    <w:p>
      <w:pPr>
        <w:pStyle w:val="Normal"/>
        <w:rPr/>
      </w:pPr>
      <w:r>
        <w:rPr/>
        <w:t>Syméon dit à Marie sa mère: «Vois, ton fils qui est là provoquera la chute et le relèvement de beaucoup en Israël. Il sera un signe de division. Et toi-même, ton cœur sera transpercé par une épée...» Sa mère gardait dans son cœur tous ces événements.</w:t>
      </w:r>
    </w:p>
    <w:p>
      <w:pPr>
        <w:pStyle w:val="Normal"/>
        <w:rPr/>
      </w:pPr>
      <w:r>
        <w:rPr/>
        <w:t xml:space="preserve">MÉDITATION </w:t>
      </w:r>
    </w:p>
    <w:p>
      <w:pPr>
        <w:pStyle w:val="Normal"/>
        <w:rPr/>
      </w:pPr>
      <w:r>
        <w:rPr/>
        <w:t>La Mère. Marie rencontre son Fils sur le chemin de la croix. Sa Croix à lui devient sa croix à elle; l’humiliation du Christ devient celle de sa mère; son opprobre public devient aussi le sien. Tel est l’ordre humain des choses. C’est ce que doivent ressentir ceux qui entourent Marie et c’est ce que ressent son cœur: «Un glaive te transpercera l’âme» (Lc 2, 35). La prophétie annoncée alors que Jésus avait quarante jours s’accomplit en cet instant. -Elle atteint désormais sa plénitude. Marie -se dirige donc vers ce glaive invisible, vers le Calvaire de son Fils, vers son propre calvaire. La piété chrétienne la voit avec ce glaive dans le cœur, et c’est ainsi qu’elle la peint et la sculpte. Mère des douleurs.</w:t>
      </w:r>
    </w:p>
    <w:p>
      <w:pPr>
        <w:pStyle w:val="Normal"/>
        <w:rPr/>
      </w:pPr>
      <w:r>
        <w:rPr/>
        <w:t>«O toi qui as compati avec lui!», répètent les fidèles, conscients au plus profond de leur cœur qu’il convient d’exprimer ainsi le mystère de cette souffrance. Bien que ce soit sa souffrance propre qui l’atteint dans la profondeur même de sa maternité, cependant la pleine vérité de cette souffrance est exprimée par le mot compassion. Elle appartient au mystère même: elle exprime en quelque sorte son union avec la souffrance de son Fils.</w:t>
      </w:r>
    </w:p>
    <w:p>
      <w:pPr>
        <w:pStyle w:val="Normal"/>
        <w:rPr/>
      </w:pPr>
      <w:r>
        <w:rPr/>
        <w:t>ACCLAMATIONS</w:t>
      </w:r>
    </w:p>
    <w:p>
      <w:pPr>
        <w:pStyle w:val="Normal"/>
        <w:rPr/>
      </w:pPr>
      <w:r>
        <w:rPr/>
        <w:t>Sainte Marie, notre mère et notre sœur dans notre pèlerinage de foi, avec toi nous invoquons ton Fils, Jésus. _ Kyrie, eleison.</w:t>
      </w:r>
    </w:p>
    <w:p>
      <w:pPr>
        <w:pStyle w:val="Normal"/>
        <w:rPr/>
      </w:pPr>
      <w:r>
        <w:rPr/>
        <w:t>Sainte Marie, courageuse lors de la montée au Calvaire, avec toi nous supplions ton Fils, Jésus. _ Kyri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Quæ mærebat et dolebat, pia mater, cum videbat Nati pœnas incliti. </w:t>
      </w:r>
    </w:p>
    <w:p>
      <w:pPr>
        <w:pStyle w:val="Normal"/>
        <w:rPr/>
      </w:pPr>
      <w:r>
        <w:rPr/>
        <w:t>Qu'elle avait mal, qu'elle souffrait la tendre Mère, en contemplant son divin Fils tourmenté !</w:t>
      </w:r>
    </w:p>
    <w:p>
      <w:pPr>
        <w:pStyle w:val="Normal"/>
        <w:rPr/>
      </w:pPr>
      <w:r>
        <w:rPr/>
        <w:t>CINQUIÈME STATION</w:t>
      </w:r>
    </w:p>
    <w:p>
      <w:pPr>
        <w:pStyle w:val="Normal"/>
        <w:rPr/>
      </w:pPr>
      <w:r>
        <w:rPr/>
        <w:t>Simon de Cyrène aide Jésus à porter la Croix</w:t>
      </w:r>
    </w:p>
    <w:p>
      <w:pPr>
        <w:pStyle w:val="Normal"/>
        <w:rPr/>
      </w:pPr>
      <w:r>
        <w:rPr/>
        <w:t>Adoramus te, Christe, et benedicimus tibi. _ Quia per sanctam crucem tuam redemisti mundum.</w:t>
      </w:r>
    </w:p>
    <w:p>
      <w:pPr>
        <w:pStyle w:val="Normal"/>
        <w:rPr/>
      </w:pPr>
      <w:r>
        <w:rPr/>
        <w:t>De l’Évangile selon saint Marc15, 21-22.</w:t>
      </w:r>
    </w:p>
    <w:p>
      <w:pPr>
        <w:pStyle w:val="Normal"/>
        <w:rPr/>
      </w:pPr>
      <w:r>
        <w:rPr/>
        <w:t>Ils réquisitionnèrent, pour porter la croix, un passant, Simon de Cyrène, le père d’Alexandre et de Rufus, qui revenait des champs. Et ils amenèrent Jésus à l’endroit appelé Golgotha, c’est-à-dire : Lieu-du-Crâne, ou Calvaire.</w:t>
      </w:r>
    </w:p>
    <w:p>
      <w:pPr>
        <w:pStyle w:val="Normal"/>
        <w:rPr/>
      </w:pPr>
      <w:r>
        <w:rPr/>
        <w:t>MÉDITATION</w:t>
      </w:r>
    </w:p>
    <w:p>
      <w:pPr>
        <w:pStyle w:val="Normal"/>
        <w:rPr/>
      </w:pPr>
      <w:r>
        <w:rPr/>
        <w:t>Simon de Cyrène, appelé à porter la croix (cf. Mc 15, 21 ; Lc 23, 26), ne voulait certainement pas la porter. Il y a donc été contraint. Il marchait à côté du Christ, ployant sous le même fardeau. Il lui offrait ses épaules, parce que celles du Condamné s’avéraient trop faibles. Il était tout près de lui. Plus près que Marie, plus près que Jean qui, bien qu’il fût un homme, n’a pas été appelé à l’aider. On l’a appelé, lui, Simon de Cyrène, père d’Alexandre et de Rufus, comme le note l’Évangile de Marc (15, 21). Ils l’ont appelé, ils l’ont forcé.</w:t>
      </w:r>
    </w:p>
    <w:p>
      <w:pPr>
        <w:pStyle w:val="Normal"/>
        <w:rPr/>
      </w:pPr>
      <w:r>
        <w:rPr/>
        <w:t xml:space="preserve">Combien de temps a duré cette contrainte ? Combien de temps a-t-il marché à côté de lui, faisant valoir par son attitude qu’il n’avait rien de commun avec le Con-damné, ni avec sa faute, ni avec sa peine ? Combien de temps a-t-il marché ainsi, intérieurement divisé, avec une barrière d’indifférence vis-à-vis de l’Homme qui souffrait ? «J’étais nu, j’avais soif, j’étais prisonnier» (cf. Mt 25, 35.36), j’ai porté la croix... et: L’as-tu portée avec moi ? L’as-tu vraiment portée avec moi jusqu’au bout ?» </w:t>
      </w:r>
    </w:p>
    <w:p>
      <w:pPr>
        <w:pStyle w:val="Normal"/>
        <w:rPr/>
      </w:pPr>
      <w:r>
        <w:rPr/>
        <w:t>On ne le sait pas. Saint Marc donne seulement le nom des fils du Cyrénéen. Et la tradition rapporte qu’ils appartenaient à la communauté des chré-tiens de l’entourage de saint Pierre (cf. Rm 16, 13).</w:t>
      </w:r>
    </w:p>
    <w:p>
      <w:pPr>
        <w:pStyle w:val="Normal"/>
        <w:rPr/>
      </w:pPr>
      <w:r>
        <w:rPr/>
        <w:t>ACCLAMATIONS</w:t>
      </w:r>
    </w:p>
    <w:p>
      <w:pPr>
        <w:pStyle w:val="Normal"/>
        <w:rPr/>
      </w:pPr>
      <w:r>
        <w:rPr/>
        <w:t>Christ, bon Samaritain, tu t’es fait proche des pauvres, des malades, des plus petits. _ Christe, eleison.</w:t>
      </w:r>
    </w:p>
    <w:p>
      <w:pPr>
        <w:pStyle w:val="Normal"/>
        <w:rPr/>
      </w:pPr>
      <w:r>
        <w:rPr/>
        <w:t>Christ, Serviteur de l’Éternel, considère comme fait à toi-même tout geste d’amour envers les exilés, les marginaux, les étrangers. _ Christ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Quis est homo qui non fleret, matrem Christi si videret in tanto supplicio ? </w:t>
      </w:r>
    </w:p>
    <w:p>
      <w:pPr>
        <w:pStyle w:val="Normal"/>
        <w:rPr/>
      </w:pPr>
      <w:r>
        <w:rPr/>
        <w:t>Quel est celui qui sans pleurer pourrait voir la Mère du Christ dans un supplice pareil ?</w:t>
      </w:r>
    </w:p>
    <w:p>
      <w:pPr>
        <w:pStyle w:val="Normal"/>
        <w:rPr/>
      </w:pPr>
      <w:r>
        <w:rPr/>
        <w:t>SIXIÈME STATION</w:t>
      </w:r>
    </w:p>
    <w:p>
      <w:pPr>
        <w:pStyle w:val="Normal"/>
        <w:rPr/>
      </w:pPr>
      <w:r>
        <w:rPr/>
        <w:t>Véronique essuie le visage de Jésus</w:t>
      </w:r>
    </w:p>
    <w:p>
      <w:pPr>
        <w:pStyle w:val="Normal"/>
        <w:rPr/>
      </w:pPr>
      <w:r>
        <w:rPr/>
        <w:t xml:space="preserve">. Adoramus te, Christe, et benedicimus tibi. _ Quia per sanctam crucem tuam redemisti mundum. </w:t>
      </w:r>
    </w:p>
    <w:p>
      <w:pPr>
        <w:pStyle w:val="Normal"/>
        <w:rPr/>
      </w:pPr>
      <w:r>
        <w:rPr/>
        <w:t>Du livre du Prophète Isaïe 53, 2-3</w:t>
      </w:r>
    </w:p>
    <w:p>
      <w:pPr>
        <w:pStyle w:val="Normal"/>
        <w:rPr/>
      </w:pPr>
      <w:r>
        <w:rPr/>
        <w:t>Il n’était ni beau ni brillant pour attirer nos regards, son regard n’avait rien pour nous plaire. Il était méprisé, abandonné de tous, homme de douleurs, familier de la souffrance, semblable au lépreux dont on se détourne.</w:t>
      </w:r>
    </w:p>
    <w:p>
      <w:pPr>
        <w:pStyle w:val="Normal"/>
        <w:rPr/>
      </w:pPr>
      <w:r>
        <w:rPr/>
        <w:t>MÉDITATION</w:t>
      </w:r>
    </w:p>
    <w:p>
      <w:pPr>
        <w:pStyle w:val="Normal"/>
        <w:rPr/>
      </w:pPr>
      <w:r>
        <w:rPr/>
        <w:t>La tradition nous parle également de Véronique. Peut-être complète-t-elle l’histoire du Cyrénéen. Car il est certain que – bien que, étant une femme, elle n’ait pas physiquement porté la croix et qu’elle n’ait pas été contrainte à le faire –, elle a sans aucun doute porté la croix avec Jésus: elle l’a portée comme elle a pu, comme elle a pu le faire à cet instant, comme le lui dictait son cœur, et elle a essuyé sa face.</w:t>
      </w:r>
    </w:p>
    <w:p>
      <w:pPr>
        <w:pStyle w:val="Normal"/>
        <w:rPr/>
      </w:pPr>
      <w:r>
        <w:rPr/>
        <w:t xml:space="preserve">Ce détail, rapporté par la tradition, semble facile à expliquer: sur l’étoffe dont elle s’est servie pour essuyer le visage du Christ, ses traits ont laissé leur empreinte. Parce qu’il était tellement couvert de sang et de sueur, il pouvait laisser ses traces et ses contours. </w:t>
      </w:r>
    </w:p>
    <w:p>
      <w:pPr>
        <w:pStyle w:val="Normal"/>
        <w:rPr/>
      </w:pPr>
      <w:r>
        <w:rPr/>
        <w:t>Mais, si on le considère à la lumière du discours eschatolo-gique du Christ, le sens de ce détail peut être interprété autrement. Nombreux sont sans aucun doute ceux qui demanderont: «Seigneur, quand est-ce que nous l’avons fait ?» Et Jésus répondra: «Chaque fois que vous l’avez fait à l’un de ces petits qui sont mes frères, c’est à moi que vous l’avez fait» (cf. Mt 25, 37-40). Le Sauveur imprime en effet sa ressemblance sur tout acte de charité, comme sur le voile de Véronique.</w:t>
      </w:r>
    </w:p>
    <w:p>
      <w:pPr>
        <w:pStyle w:val="Normal"/>
        <w:rPr/>
      </w:pPr>
      <w:r>
        <w:rPr/>
        <w:t xml:space="preserve">ACCLAMATIONS </w:t>
      </w:r>
    </w:p>
    <w:p>
      <w:pPr>
        <w:pStyle w:val="Normal"/>
        <w:rPr/>
      </w:pPr>
      <w:r>
        <w:rPr/>
        <w:t>Ô visage du Seigneur Jésus, défiguré par la souffrance, resplendissant de la gloire divine. _ Kyrie, eleison.</w:t>
      </w:r>
    </w:p>
    <w:p>
      <w:pPr>
        <w:pStyle w:val="Normal"/>
        <w:rPr/>
      </w:pPr>
      <w:r>
        <w:rPr/>
        <w:t>Ô sainte Face, imprimée comme un sceau sur tout geste d’amour. _ Kyri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Quis non posset contristari Christi matrem contemplari, dolentem cum Filio ? </w:t>
      </w:r>
    </w:p>
    <w:p>
      <w:pPr>
        <w:pStyle w:val="Normal"/>
        <w:rPr/>
      </w:pPr>
      <w:r>
        <w:rPr/>
        <w:t>Qui pourrait sans souffrir comme elle contempler la Mère du Christ douloureuse avec son Fils ?</w:t>
      </w:r>
    </w:p>
    <w:p>
      <w:pPr>
        <w:pStyle w:val="Normal"/>
        <w:rPr/>
      </w:pPr>
      <w:r>
        <w:rPr/>
        <w:t>SEPTIÈME STATION</w:t>
      </w:r>
    </w:p>
    <w:p>
      <w:pPr>
        <w:pStyle w:val="Normal"/>
        <w:rPr/>
      </w:pPr>
      <w:r>
        <w:rPr/>
        <w:t>Jésus tombe pour la deuxième fois</w:t>
      </w:r>
    </w:p>
    <w:p>
      <w:pPr>
        <w:pStyle w:val="Normal"/>
        <w:rPr/>
      </w:pPr>
      <w:r>
        <w:rPr/>
        <w:t>Adoramus te, Christe, et benedicimus tibi. _ Quia per sanctam crucem tuam redemisti mundum.</w:t>
      </w:r>
    </w:p>
    <w:p>
      <w:pPr>
        <w:pStyle w:val="Normal"/>
        <w:rPr/>
      </w:pPr>
      <w:r>
        <w:rPr/>
        <w:t>Du livre des Lamentations3, 1-2. 9. 16</w:t>
      </w:r>
    </w:p>
    <w:p>
      <w:pPr>
        <w:pStyle w:val="Normal"/>
        <w:rPr/>
      </w:pPr>
      <w:r>
        <w:rPr/>
        <w:t>Je suis l’homme qui a connu la misère, sous la verge de sa fureur. C’est moi qu’il a conduit et fait marcher dans les ténèbres et sans lumière. Il a barré mes chemins avec des pierres de taille, obstrué mes sentiers. Il a brisé mes dents avec du gravier, il m’a nourri de cendre.</w:t>
      </w:r>
    </w:p>
    <w:p>
      <w:pPr>
        <w:pStyle w:val="Normal"/>
        <w:rPr/>
      </w:pPr>
      <w:r>
        <w:rPr/>
        <w:t>MÉDITATION</w:t>
      </w:r>
    </w:p>
    <w:p>
      <w:pPr>
        <w:pStyle w:val="Normal"/>
        <w:rPr/>
      </w:pPr>
      <w:r>
        <w:rPr/>
        <w:t>«Et moi, je suis un ver, pas un homme, raillé par les gens, rejeté par le peuple» (Ps 22 [21], 7). Ce psaume prophétique trouve sa pleine réalisation dans les ruelles étroites et escarpées de Jérusalem, au cours des dernières heures avant la Pâque. Et nous savons que ces heures qui précèdent la fête sont fiévreuses, que les ruelles sont bondées. C’est dans ce contexte que s’accomplissent les paroles du Psalmiste, même si personne n’y pense. Ils ne s’en rendent pas compte, ceux qui montrent leur mépris, ceux pour lesquels il est devenu la risée, ce Jésus de Nazareth qui tombe pour la deuxième fois sous le poids de la Croix.</w:t>
      </w:r>
    </w:p>
    <w:p>
      <w:pPr>
        <w:pStyle w:val="Normal"/>
        <w:rPr/>
      </w:pPr>
      <w:r>
        <w:rPr/>
        <w:t>Mais il le veut, il veut que s’accomplisse la prophétie. Aussi tombe-t-il, exténué par l’effort. Il tombe par la volonté du Père, qui s’est aussi exprimée dans les paroles du Prophète. Il tombe par sa propre volonté, sinon «comment s’accompliraient les Écritures ?» (Mt 26, 54): «Je suis un ver, pas un homme» (Ps 22 [21], 7). Donc, pas même l’«ecce homo» (Jn 19, 5), mais encore moins, encore pire.</w:t>
      </w:r>
    </w:p>
    <w:p>
      <w:pPr>
        <w:pStyle w:val="Normal"/>
        <w:rPr/>
      </w:pPr>
      <w:r>
        <w:rPr/>
        <w:t xml:space="preserve">Le ver rampe, collé à la terre; l’homme, au contraire, comme roi de la création, marche debout sur la terre. Le ver ronge aussi le bois: comme le ver, le remords ronge la conscience de l’homme. Remords pour la deuxième chute du Christ. </w:t>
      </w:r>
    </w:p>
    <w:p>
      <w:pPr>
        <w:pStyle w:val="Normal"/>
        <w:rPr/>
      </w:pPr>
      <w:r>
        <w:rPr/>
        <w:t>ACCLAMATIONS</w:t>
      </w:r>
    </w:p>
    <w:p>
      <w:pPr>
        <w:pStyle w:val="Normal"/>
        <w:rPr/>
      </w:pPr>
      <w:r>
        <w:rPr/>
        <w:t>Jésus de Nazareth, devenu l’infamie des hommes, pour redonner leur noblesse à toutes les créatures. _ Kyrie, eleison.</w:t>
      </w:r>
    </w:p>
    <w:p>
      <w:pPr>
        <w:pStyle w:val="Normal"/>
        <w:rPr/>
      </w:pPr>
      <w:r>
        <w:rPr/>
        <w:t>Jésus, Serviteur de la vie, écrasé par les hommes, élevé par Dieu. _ Kyri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Pro peccatis suæ gentis vidit Iesum in tormentis, et flagellis subditum. </w:t>
      </w:r>
    </w:p>
    <w:p>
      <w:pPr>
        <w:pStyle w:val="Normal"/>
        <w:rPr/>
      </w:pPr>
      <w:r>
        <w:rPr/>
        <w:t>Pour les péchés de tout son peuple elle le vit dans ses tourments, subissant les coups de fouet.</w:t>
      </w:r>
    </w:p>
    <w:p>
      <w:pPr>
        <w:pStyle w:val="Normal"/>
        <w:rPr/>
      </w:pPr>
      <w:r>
        <w:rPr/>
        <w:t>HUITIÈME STATION</w:t>
      </w:r>
    </w:p>
    <w:p>
      <w:pPr>
        <w:pStyle w:val="Normal"/>
        <w:rPr/>
      </w:pPr>
      <w:r>
        <w:rPr/>
        <w:t>Jésus rencontre les femmes de Jérusalem</w:t>
      </w:r>
    </w:p>
    <w:p>
      <w:pPr>
        <w:pStyle w:val="Normal"/>
        <w:rPr/>
      </w:pPr>
      <w:r>
        <w:rPr/>
        <w:t>Adoramus te, Christe, et benedicimus tibi. _ Quia per sanctam crucem tuam redemisti mundum.</w:t>
      </w:r>
    </w:p>
    <w:p>
      <w:pPr>
        <w:pStyle w:val="Normal"/>
        <w:rPr/>
      </w:pPr>
      <w:r>
        <w:rPr/>
        <w:t>De l’Évangile selon saint Luc 23, 28-31</w:t>
      </w:r>
    </w:p>
    <w:p>
      <w:pPr>
        <w:pStyle w:val="Normal"/>
        <w:rPr/>
      </w:pPr>
      <w:r>
        <w:rPr/>
        <w:t>Il se retourna et leur dit : «Femmes de Jérusalem, ne pleurez pas sur moi! Pleurez sur vous-mêmes et sur vos enfants! Voici venir des jours où l’on dira : “Heureuses les femmes stériles, celles qui n’ont pas enfanté, celles qui n’ont pas allaité!” Alors on dira aux montagnes : “Tombez sur nous”, et aux collines : “Cachez-nous”. Car si l’on traite ainsi l’arbre vert, quedeviendra l’arbre sec ?».</w:t>
      </w:r>
    </w:p>
    <w:p>
      <w:pPr>
        <w:pStyle w:val="Normal"/>
        <w:rPr/>
      </w:pPr>
      <w:r>
        <w:rPr/>
        <w:t>MÉDITATION</w:t>
      </w:r>
    </w:p>
    <w:p>
      <w:pPr>
        <w:pStyle w:val="Normal"/>
        <w:rPr/>
      </w:pPr>
      <w:r>
        <w:rPr/>
        <w:t>Voilà l’appel au repentir, au véritable repentir, au regret, voyant dans toute sa vérité le mal commis. Jésus dit aux femmes de Jérusalem qui pleurent en le voyant: «Ne pleurez pas sur moi, pleurez sur vous-mêmes et sur vos enfants !» (Lc 23, 28). On ne peut rester à la surface du mal, il faut aller à ses racines, aux causes, à la vérité de la conscience dans sa profondeur.</w:t>
      </w:r>
    </w:p>
    <w:p>
      <w:pPr>
        <w:pStyle w:val="Normal"/>
        <w:rPr/>
      </w:pPr>
      <w:r>
        <w:rPr/>
        <w:t>C’est précisément ce que veut nous dire Jésus en portant sa Croix, lui qui, depuis toujours, «connaissait par lui-même ce qu’il y a dans l’homme» (Jn 2, 25), et qui le connaît toujours. C’est pourquoi il doit rester à jamais le témoin le plus proche de nos actes et des jugements que, dans notre conscience, nous formulons sur ces actes. Peut--être même nous donne-t-il de comprendre qu’il faut que ces jugements soient pondérés, raisonnables, objectifs – «Ne pleurez pas», dit-il – mais en même temps liés avec tout ce que contient cette vérité: il nous en avertit parce que c’est lui qui porte la Croix.</w:t>
      </w:r>
    </w:p>
    <w:p>
      <w:pPr>
        <w:pStyle w:val="Normal"/>
        <w:rPr/>
      </w:pPr>
      <w:r>
        <w:rPr/>
        <w:t>Je t’en supplie, Seigneur, fais que je sache vivre et marcher dans la vérité !</w:t>
      </w:r>
    </w:p>
    <w:p>
      <w:pPr>
        <w:pStyle w:val="Normal"/>
        <w:rPr/>
      </w:pPr>
      <w:r>
        <w:rPr/>
        <w:t>ACCLAMATIONS</w:t>
      </w:r>
    </w:p>
    <w:p>
      <w:pPr>
        <w:pStyle w:val="Normal"/>
        <w:rPr/>
      </w:pPr>
      <w:r>
        <w:rPr/>
        <w:t xml:space="preserve">Seigneur Jésus, sage et miséricordieux, Vérité qui conduit à la vie. _ Kyrie, eleison. </w:t>
      </w:r>
    </w:p>
    <w:p>
      <w:pPr>
        <w:pStyle w:val="Normal"/>
        <w:rPr/>
      </w:pPr>
      <w:r>
        <w:rPr/>
        <w:t>Seigneur Jésus, compatissant, ta présence sèche les larmes au temps de l’épreuve. _ Kyri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Tui Nati vulnerati, tam dignati pro me pati, pœnas mecum divide. </w:t>
      </w:r>
    </w:p>
    <w:p>
      <w:pPr>
        <w:pStyle w:val="Normal"/>
        <w:rPr/>
      </w:pPr>
      <w:r>
        <w:rPr/>
        <w:t>Ton enfant n'était que blessures, lui qui daigna souffrir pour moi; donne-moi part à ses peines.</w:t>
      </w:r>
    </w:p>
    <w:p>
      <w:pPr>
        <w:pStyle w:val="Normal"/>
        <w:rPr/>
      </w:pPr>
      <w:r>
        <w:rPr/>
        <w:t>NEUVIÈME STATION</w:t>
      </w:r>
    </w:p>
    <w:p>
      <w:pPr>
        <w:pStyle w:val="Normal"/>
        <w:rPr/>
      </w:pPr>
      <w:r>
        <w:rPr/>
        <w:t>Jésus tombe pour la troisième fois</w:t>
      </w:r>
    </w:p>
    <w:p>
      <w:pPr>
        <w:pStyle w:val="Normal"/>
        <w:rPr/>
      </w:pPr>
      <w:r>
        <w:rPr/>
        <w:t>Adoramus te, Christe, et benedicimus tibi. _ Quia per sanctam crucem tuam redemisti mundum.</w:t>
      </w:r>
    </w:p>
    <w:p>
      <w:pPr>
        <w:pStyle w:val="Normal"/>
        <w:rPr/>
      </w:pPr>
      <w:r>
        <w:rPr/>
        <w:t>Du livre des Lamentations 3, 27-32</w:t>
      </w:r>
    </w:p>
    <w:p>
      <w:pPr>
        <w:pStyle w:val="Normal"/>
        <w:rPr/>
      </w:pPr>
      <w:r>
        <w:rPr/>
        <w:t>Il est bon pour l’homme de porter le joug dès sa jeunesse, que solitaire et silencieux il s’asseye quand le Seigneur l’impose sur lui, qu’il mette sa bouche dans la poussière : peut-être y a-t-il de l’espoir ! Qu’il tende la joue à qui le frappe, qu’il se rassasie d’opprobres ! Car le Seigneur ne rejette pas... s’il a affligé, il prend pitié selon sa grande bonté.</w:t>
      </w:r>
    </w:p>
    <w:p>
      <w:pPr>
        <w:pStyle w:val="Normal"/>
        <w:rPr/>
      </w:pPr>
      <w:r>
        <w:rPr/>
        <w:t>MÉDITATION</w:t>
      </w:r>
    </w:p>
    <w:p>
      <w:pPr>
        <w:pStyle w:val="Normal"/>
        <w:rPr/>
      </w:pPr>
      <w:r>
        <w:rPr/>
        <w:t xml:space="preserve">«Il s’est abaissé lui-même, en devenant obéissant jusqu’à mourir, et à mourir sur une croix !» (Ph 2, 8). Chaque station sur ce chemin est une borne milliaire de cette obéis-sance et de cet anéantissement. </w:t>
      </w:r>
    </w:p>
    <w:p>
      <w:pPr>
        <w:pStyle w:val="Normal"/>
        <w:rPr/>
      </w:pPr>
      <w:r>
        <w:rPr/>
        <w:t>Nous prenons conscience de la mesure de cet anéan-tissement quand nous commençons à suivre les paroles du Prophète : «Le Seigneur a fait retomber sur lui nos fautes à nous tous... Nous étions tous errants comme des brebis, chacun suivait son propre chemin, mais le Seigneur a fait retomber sur lui nos fautes à nous tous» (Is 53, 6).</w:t>
      </w:r>
    </w:p>
    <w:p>
      <w:pPr>
        <w:pStyle w:val="Normal"/>
        <w:rPr/>
      </w:pPr>
      <w:r>
        <w:rPr/>
        <w:t>Nous nous rendons compte de la mesure de cet anéantissement lorsque nous voyons Jésus tomber de nou-veau pour la troisième fois, sous le poids de la Croix. Nous en prenons conscience quand nous voyons qui est Celui qui tombe, Celui qui gît dans la poussière du chemin, sous le poids de la Croix, aux pieds des gens hostiles, qui ne lui ménagent aucune humiliation ni aucun affront.</w:t>
      </w:r>
    </w:p>
    <w:p>
      <w:pPr>
        <w:pStyle w:val="Normal"/>
        <w:rPr/>
      </w:pPr>
      <w:r>
        <w:rPr/>
        <w:t>Qui est Celui qui tombe ? Qui est Jésus Christ ? «Lui, qui était dans la condition de Dieu, il n’a pas jugé bon de revendiquer son droit d’être traité à l’égal de Dieu; mais au contraire, il se dépouilla lui-même en prenant la condition de serviteur. Devenu semblable aux hommes et reconnu comme un homme à son comportement, il s’est abaissé lui-même, en devenant obéissant jusqu’à mourir, et à mourir sur une croix» (Ph 2, 6-8).</w:t>
      </w:r>
    </w:p>
    <w:p>
      <w:pPr>
        <w:pStyle w:val="Normal"/>
        <w:rPr/>
      </w:pPr>
      <w:r>
        <w:rPr/>
        <w:t>ACCLAMATIONS</w:t>
      </w:r>
    </w:p>
    <w:p>
      <w:pPr>
        <w:pStyle w:val="Normal"/>
        <w:rPr/>
      </w:pPr>
      <w:r>
        <w:rPr/>
        <w:t>Jésus Christ, Tu as connu l’amertume de notre terre pour transformer les gémissements de la souffrance en chant de louange. _ Christe, eleison.</w:t>
      </w:r>
    </w:p>
    <w:p>
      <w:pPr>
        <w:pStyle w:val="Normal"/>
        <w:rPr/>
      </w:pPr>
      <w:r>
        <w:rPr/>
        <w:t>Jésus Christ, toi qui t’es abaissé jusqu’à prendre notre chair pour redonner toute sa noblesse à la création. _ Christ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Eia, mater, fons amoris, me sentire vim doloris fac, ut tecum lugeam. </w:t>
      </w:r>
    </w:p>
    <w:p>
      <w:pPr>
        <w:pStyle w:val="Normal"/>
        <w:rPr/>
      </w:pPr>
      <w:r>
        <w:rPr/>
        <w:t>Daigne, ô Mère, source d'amour, me faire éprouver tes souffrances pour que je pleure avec toi.</w:t>
      </w:r>
    </w:p>
    <w:p>
      <w:pPr>
        <w:pStyle w:val="Normal"/>
        <w:rPr/>
      </w:pPr>
      <w:r>
        <w:rPr/>
        <w:t>DIXIÈME STATION</w:t>
      </w:r>
    </w:p>
    <w:p>
      <w:pPr>
        <w:pStyle w:val="Normal"/>
        <w:rPr/>
      </w:pPr>
      <w:r>
        <w:rPr/>
        <w:t>Jésus est dépouillé de ses vêtements</w:t>
      </w:r>
    </w:p>
    <w:p>
      <w:pPr>
        <w:pStyle w:val="Normal"/>
        <w:rPr/>
      </w:pPr>
      <w:r>
        <w:rPr/>
        <w:t>Adoramus te, Christe, et benedicimus tibi. _ Quia per sanctam crucem tuam redemisti mundum.</w:t>
      </w:r>
    </w:p>
    <w:p>
      <w:pPr>
        <w:pStyle w:val="Normal"/>
        <w:rPr/>
      </w:pPr>
      <w:r>
        <w:rPr/>
        <w:t>De l’Évangile selon saint Marc 15, 24</w:t>
      </w:r>
    </w:p>
    <w:p>
      <w:pPr>
        <w:pStyle w:val="Normal"/>
        <w:rPr/>
      </w:pPr>
      <w:r>
        <w:rPr/>
        <w:t>Alors ils le crucifient, puis se partagent ses vêtements, en tirant au sort pour savoir la part de chacun.</w:t>
      </w:r>
    </w:p>
    <w:p>
      <w:pPr>
        <w:pStyle w:val="Normal"/>
        <w:rPr/>
      </w:pPr>
      <w:r>
        <w:rPr/>
        <w:t>MÉDITATION</w:t>
      </w:r>
    </w:p>
    <w:p>
      <w:pPr>
        <w:pStyle w:val="Normal"/>
        <w:rPr/>
      </w:pPr>
      <w:r>
        <w:rPr/>
        <w:t>Alors qu’au Golgotha Jésus est dépouillé de ses vête-ments (cf. Mc 15, 24, et par.), nos pensées reviennent vers sa Mère, vers les origines mêmes de ce corps qui, sur le point d’être crucifié, n’est plus qu’une grande plaie (cf. Is 52, 14). Le Mystère de l’Incarnation: le Fils de Dieu prend corps dans le sein de la Vierge (cf. Mt 1, 23 ; Lc 1, 26-38). Le Fils de Dieu parle à son Père par la bouche du Psalmiste : «Tu ne demandais ni holocauste ni victime pour le péché, ... mais tu m’as fait un corps» (Ps 40 [39] 8. 7; He 10, 6. 5). Le corps de l’homme exprime son âme. Le corps du Christ exprime l’amour pour son Père : «Alors j’ai dit: voici, je viens... pour faire, ô Dieu, ta volonté (. Ps 40 [39], 9; He 10, 7). «Je fais toujours ce qui lui plaît» (Jn 8, 29). Ce corps dépouillé accomplit la volonté du Fils et celle du Père par chaque blessure, par chaque contraction de douleur, par chaque muscle déchiré, par chaque goutte de sang qui coule, par l’épuisement des bras, par les meurtrissures du cou et des épaules, par l’atroce élancement dans les tempes. Ce corps accomplit la volonté du Père alors qu’il est dépouillé de ses vêtements et traité comme un objet de supplice, alors qu’il cache en lui l’immense douleur de l’humanité profanée.</w:t>
      </w:r>
    </w:p>
    <w:p>
      <w:pPr>
        <w:pStyle w:val="Normal"/>
        <w:rPr/>
      </w:pPr>
      <w:r>
        <w:rPr/>
        <w:t>Le corps de l’homme est profané de diverses manières.</w:t>
      </w:r>
    </w:p>
    <w:p>
      <w:pPr>
        <w:pStyle w:val="Normal"/>
        <w:rPr/>
      </w:pPr>
      <w:r>
        <w:rPr/>
        <w:t>Près de cette station, nous devons penser à la Mère du Christ, car dans son cœur, et ensuite par ses yeux et dans ses mains, le corps du Fils de Dieu a été pleinement adoré.</w:t>
      </w:r>
    </w:p>
    <w:p>
      <w:pPr>
        <w:pStyle w:val="Normal"/>
        <w:rPr/>
      </w:pPr>
      <w:r>
        <w:rPr/>
        <w:t>ACCLAMATIONS</w:t>
      </w:r>
    </w:p>
    <w:p>
      <w:pPr>
        <w:pStyle w:val="Normal"/>
        <w:rPr/>
      </w:pPr>
      <w:r>
        <w:rPr/>
        <w:t>Jésus, corps très saint, toi qui es encore profané dans tes membres vivants. _ Kyrie, eleison.</w:t>
      </w:r>
    </w:p>
    <w:p>
      <w:pPr>
        <w:pStyle w:val="Normal"/>
        <w:rPr/>
      </w:pPr>
      <w:r>
        <w:rPr/>
        <w:t>Jésus, corps offert par amour, toi qui es encore divisé dans tes membres. _ Kyri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Fac ut ardeat cor meum in amando Christum Deum, ut sibi complaceam. </w:t>
      </w:r>
    </w:p>
    <w:p>
      <w:pPr>
        <w:pStyle w:val="Normal"/>
        <w:rPr/>
      </w:pPr>
      <w:r>
        <w:rPr/>
        <w:t>Fais qu'en mon coeur brûle un grand feu pour mieux aimer le Christ mon dieu et que je puisse lui plaire.</w:t>
      </w:r>
    </w:p>
    <w:p>
      <w:pPr>
        <w:pStyle w:val="Normal"/>
        <w:rPr/>
      </w:pPr>
      <w:r>
        <w:rPr/>
        <w:t>ONZIÈME STATION</w:t>
      </w:r>
    </w:p>
    <w:p>
      <w:pPr>
        <w:pStyle w:val="Normal"/>
        <w:rPr/>
      </w:pPr>
      <w:r>
        <w:rPr/>
        <w:t>Jésus est cloué à la Croix</w:t>
      </w:r>
    </w:p>
    <w:p>
      <w:pPr>
        <w:pStyle w:val="Normal"/>
        <w:rPr/>
      </w:pPr>
      <w:r>
        <w:rPr/>
        <w:t>Adoramus te, Christe, et benedicimus tibi. _ Quia per sanctam crucem tuam redemisti mundum.</w:t>
      </w:r>
    </w:p>
    <w:p>
      <w:pPr>
        <w:pStyle w:val="Normal"/>
        <w:rPr/>
      </w:pPr>
      <w:r>
        <w:rPr/>
        <w:t>De l’Évangile selon saint Marc15, 25-27</w:t>
      </w:r>
    </w:p>
    <w:p>
      <w:pPr>
        <w:pStyle w:val="Normal"/>
        <w:rPr/>
      </w:pPr>
      <w:r>
        <w:rPr/>
        <w:t>Il était neuf heures lorsqu’on le crucifia. L’inscription indiquant le motif de sa condamnation portait ces mots : «Le roi des Juifs». Avec lui on crucifie deux bandits, l’un à sa droite, l’autre à sa gauche.</w:t>
      </w:r>
    </w:p>
    <w:p>
      <w:pPr>
        <w:pStyle w:val="Normal"/>
        <w:rPr/>
      </w:pPr>
      <w:r>
        <w:rPr/>
        <w:t>MÉDITATION</w:t>
      </w:r>
    </w:p>
    <w:p>
      <w:pPr>
        <w:pStyle w:val="Normal"/>
        <w:rPr/>
      </w:pPr>
      <w:r>
        <w:rPr/>
        <w:t>«Ils ont percé mes mains et mes pieds, ils ont compté tous mes os» (cf. Ps 22 [21], 17-18). Ils ont compté: quelles paroles prophétiques ! On sait pourtant que ce corps est un gage, que le corps entier est un grand gage, c’est-à-dire les mains, les pieds et chaque os. Tout l’homme est au paroxysme de la tension: squelette, muscles, système nerveux, chaque organe, chaque cellule, tout est au paroxysme de la tension. «Et moi, élevé de terre, j’atti-rerai tous les hommes à moi» (Jn 12, 32).</w:t>
      </w:r>
    </w:p>
    <w:p>
      <w:pPr>
        <w:pStyle w:val="Normal"/>
        <w:rPr/>
      </w:pPr>
      <w:r>
        <w:rPr/>
        <w:t>Voilà la phrase qui exprime pleinement la réalité de la crucifixion. En fait partie cette atroce tension qui envahit les mains, les pieds et les os. Atroce tension du corps que l’on a cloué comme un objet sur les montants de la croix pour l’anéantir jusqu’au bout dans les convulsions de la mort. Et le monde entier entre dans cette réalité même de la crucifixion, le monde que Jésus veut attirer à lui (cf. Jn 12, 32). Le monde a en lui le poids de ce corps inerte qui pèse vers le bas.</w:t>
      </w:r>
    </w:p>
    <w:p>
      <w:pPr>
        <w:pStyle w:val="Normal"/>
        <w:rPr/>
      </w:pPr>
      <w:r>
        <w:rPr/>
        <w:t>La souffrance du Crucifié résulte précisément de ce poids.</w:t>
      </w:r>
    </w:p>
    <w:p>
      <w:pPr>
        <w:pStyle w:val="Normal"/>
        <w:rPr/>
      </w:pPr>
      <w:r>
        <w:rPr/>
        <w:t>«Vous, vous êtes d’en bas; moi, je suis d’en haut» (Jn 8, 23). Sur la Croix, les premières paroles de Jésus sont: «Mon Père, pardonne-leur: ils ne savent ce qu’ils font» (Lc 23, 34).</w:t>
      </w:r>
    </w:p>
    <w:p>
      <w:pPr>
        <w:pStyle w:val="Normal"/>
        <w:rPr/>
      </w:pPr>
      <w:r>
        <w:rPr/>
        <w:t>ACCLAMATIONS</w:t>
      </w:r>
    </w:p>
    <w:p>
      <w:pPr>
        <w:pStyle w:val="Normal"/>
        <w:rPr/>
      </w:pPr>
      <w:r>
        <w:rPr/>
        <w:t>Christ, crucifié par la haine, devenu par amour signe de réconciliation et de paix. _ Christe, eleison.</w:t>
      </w:r>
    </w:p>
    <w:p>
      <w:pPr>
        <w:pStyle w:val="Normal"/>
        <w:rPr/>
      </w:pPr>
      <w:r>
        <w:rPr/>
        <w:t>Christ, par ton sang versé sur la Croix, tu as racheté l’homme, le monde, le cosmos. _ Christ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Sancta mater, istud agas, Crucifixi fige plagas cordi meo valide.</w:t>
      </w:r>
    </w:p>
    <w:p>
      <w:pPr>
        <w:pStyle w:val="Normal"/>
        <w:rPr/>
      </w:pPr>
      <w:r>
        <w:rPr/>
        <w:t>Ô sainte Mère, daigne donc graver les plaies du Crucifié profondément dans mon cœur.</w:t>
      </w:r>
    </w:p>
    <w:p>
      <w:pPr>
        <w:pStyle w:val="Normal"/>
        <w:rPr/>
      </w:pPr>
      <w:r>
        <w:rPr/>
        <w:t>DOUZIÈME STATION</w:t>
      </w:r>
    </w:p>
    <w:p>
      <w:pPr>
        <w:pStyle w:val="Normal"/>
        <w:rPr/>
      </w:pPr>
      <w:r>
        <w:rPr/>
        <w:t>Jésus meurt sur la Croix</w:t>
      </w:r>
    </w:p>
    <w:p>
      <w:pPr>
        <w:pStyle w:val="Normal"/>
        <w:rPr/>
      </w:pPr>
      <w:r>
        <w:rPr/>
        <w:t>Adoramus te, Christe, et benedicimus tibi. _ Quia per sanctam crucem tuam redemisti mundum.</w:t>
      </w:r>
    </w:p>
    <w:p>
      <w:pPr>
        <w:pStyle w:val="Normal"/>
        <w:rPr/>
      </w:pPr>
      <w:r>
        <w:rPr/>
        <w:t>De l’Évangile selon saint Marc15, 33-34. 37. 39</w:t>
      </w:r>
    </w:p>
    <w:p>
      <w:pPr>
        <w:pStyle w:val="Normal"/>
        <w:rPr/>
      </w:pPr>
      <w:r>
        <w:rPr/>
        <w:t>Quand arriva l’heure de midi, il y eut des ténèbres sur toute la terre jusque vers trois heures. Et à trois heures, Jésus cria d’une voix forte: «Éloì, Éloì, lama sabactani?», ce qui veut dire: «Mon Dieu, mon Dieu, pourquoi m’as-tu abandonné?»... Mais Jésus, poussant un grand cri, expira... Le centurion qui était là en face de Jésus, voyant comment il avait expiré, s’écria: «Vraiment, cet homme était le Fils de Dieu».</w:t>
      </w:r>
    </w:p>
    <w:p>
      <w:pPr>
        <w:pStyle w:val="Normal"/>
        <w:rPr/>
      </w:pPr>
      <w:r>
        <w:rPr/>
        <w:t>MÉDITATION</w:t>
      </w:r>
    </w:p>
    <w:p>
      <w:pPr>
        <w:pStyle w:val="Normal"/>
        <w:rPr/>
      </w:pPr>
      <w:r>
        <w:rPr/>
        <w:t>Voici la plus haute, la plus sublime action du Fils uni au Père. Oui: uni, dans l’union la plus profonde qui soit, au moment même où il crie: «Éloì, Éloì, lama sabactani?», «Mon Dieu, mon Dieu, pourquoi m’as-tu aban-donné ?» (Mc 15, 34; Mt 27, 46). Cette action s’exprime par le corps tendu le long du montant vertical de la croix et par les bras étendus sur le montant transversal. L’homme qui regarde ces bras peut imaginer l’effort déployé pour embrasser l’homme et le monde.</w:t>
      </w:r>
    </w:p>
    <w:p>
      <w:pPr>
        <w:pStyle w:val="Normal"/>
        <w:rPr/>
      </w:pPr>
      <w:r>
        <w:rPr/>
        <w:t>Ils embrassent.</w:t>
      </w:r>
    </w:p>
    <w:p>
      <w:pPr>
        <w:pStyle w:val="Normal"/>
        <w:rPr/>
      </w:pPr>
      <w:r>
        <w:rPr/>
        <w:t>Voici l’homme. Voici Dieu lui-même. «C’est en lui qu’il nous est donné de vivre, de nous mouvoir, d’exister» (Ac 17, 28). En lui : entre ces bras étendus sur le montant transversal de la Croix.</w:t>
      </w:r>
    </w:p>
    <w:p>
      <w:pPr>
        <w:pStyle w:val="Normal"/>
        <w:rPr/>
      </w:pPr>
      <w:r>
        <w:rPr/>
        <w:t xml:space="preserve">Le mystère de la Rédemption. </w:t>
      </w:r>
    </w:p>
    <w:p>
      <w:pPr>
        <w:pStyle w:val="Normal"/>
        <w:rPr/>
      </w:pPr>
      <w:r>
        <w:rPr/>
        <w:t>Jésus cloué à la Croix, immobilisé dans cette terrible position, invoque le Père (cf. Mc 15, 34; Mt 27, 46; Lc 23, 46). Toutes ses invocations témoignent qu’Il est un avec Lui. «Le Père et moi, nous sommes UN» (Jn 10, 30); «Celui qui m’a vu a vu le Père» (Jn 14, 9); «Mon Père, jusqu’à maintenant, est toujours à l’œuvre, et moi aussi je suis à l’œuvre» (Jn 5, 17).</w:t>
      </w:r>
    </w:p>
    <w:p>
      <w:pPr>
        <w:pStyle w:val="Normal"/>
        <w:rPr/>
      </w:pPr>
      <w:r>
        <w:rPr/>
        <w:t>ACCLAMATIONS</w:t>
      </w:r>
    </w:p>
    <w:p>
      <w:pPr>
        <w:pStyle w:val="Normal"/>
        <w:rPr/>
      </w:pPr>
      <w:r>
        <w:rPr/>
        <w:t>Fils de Dieu, souviens-toi de nous, à l’heure extrême de la mort. _ Kyrie, eleison.</w:t>
      </w:r>
    </w:p>
    <w:p>
      <w:pPr>
        <w:pStyle w:val="Normal"/>
        <w:rPr/>
      </w:pPr>
      <w:r>
        <w:rPr/>
        <w:t>Fils du Père, souviens-toi de nous, et renouvelle par ton Esprit la face de la terre. _ Kyri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Vidit suum dulcem Natum morientem desolatum, cum emisit spiritum. </w:t>
      </w:r>
    </w:p>
    <w:p>
      <w:pPr>
        <w:pStyle w:val="Normal"/>
        <w:rPr/>
      </w:pPr>
      <w:r>
        <w:rPr/>
        <w:t>Elle vit son enfant très cher mourir dans la désolation alors qu'il rendait l'esprit.</w:t>
      </w:r>
    </w:p>
    <w:p>
      <w:pPr>
        <w:pStyle w:val="Normal"/>
        <w:rPr/>
      </w:pPr>
      <w:r>
        <w:rPr/>
        <w:t>TREIZIÈME STATION</w:t>
      </w:r>
    </w:p>
    <w:p>
      <w:pPr>
        <w:pStyle w:val="Normal"/>
        <w:rPr/>
      </w:pPr>
      <w:r>
        <w:rPr/>
        <w:t>Jésus est descendu de la Croix</w:t>
      </w:r>
    </w:p>
    <w:p>
      <w:pPr>
        <w:pStyle w:val="Normal"/>
        <w:rPr/>
      </w:pPr>
      <w:r>
        <w:rPr/>
        <w:t>Adoramus te, Christe, et benedicimus tibi. _ Quia per sanctam crucem tuam redemisti mundum.</w:t>
      </w:r>
    </w:p>
    <w:p>
      <w:pPr>
        <w:pStyle w:val="Normal"/>
        <w:rPr/>
      </w:pPr>
      <w:r>
        <w:rPr/>
        <w:t>De l’Évangile selon saint Marc15, 42-43.46</w:t>
      </w:r>
    </w:p>
    <w:p>
      <w:pPr>
        <w:pStyle w:val="Normal"/>
        <w:rPr/>
      </w:pPr>
      <w:r>
        <w:rPr/>
        <w:t xml:space="preserve">Déjà le soir était venu; Joseph d’Arimathie, homme influent, membre du Conseil, qui attendait lui aussi le royaume de Dieu, ayant acheté un linceul, descendit le corps de Jésus de la croix. </w:t>
      </w:r>
    </w:p>
    <w:p>
      <w:pPr>
        <w:pStyle w:val="Normal"/>
        <w:rPr/>
      </w:pPr>
      <w:r>
        <w:rPr/>
        <w:t>MÉDITATION</w:t>
      </w:r>
    </w:p>
    <w:p>
      <w:pPr>
        <w:pStyle w:val="Normal"/>
        <w:rPr/>
      </w:pPr>
      <w:r>
        <w:rPr/>
        <w:t xml:space="preserve">Au moment où le corps de Jésus est descendu de la croix et déposé dans les bras de sa Mère, apparaît de nouveau devant nos yeux cet instant où Marie a accepté la salutation de l’ange Gabriel: «Voici que tu vas concevoir et enfanter un fils; tu lui donneras le nom de Jésus... Le Seigneur Dieu lui donnera le trône de David son père... et son règne n’aura pas de fin» (Lc 1, 31-33). Marie a seulement répondu: «Que tout se passe pour moi selon ta parole !» (Lc 1, 38), comme si elle avait voulu exprimer alors ce qu’elle est en train de vivre en ce moment. </w:t>
      </w:r>
    </w:p>
    <w:p>
      <w:pPr>
        <w:pStyle w:val="Normal"/>
        <w:rPr/>
      </w:pPr>
      <w:r>
        <w:rPr/>
        <w:t>Dans le mystère de la Rédemption, se nouent la Grâce, c’est-à--dire le don de Dieu lui-même, et le «rachat» du cœur de l’homme. Dans ce mystère, nous sommes grati-fiés d’un Don qui vient d’en haut (cf. Jc 1, 17) et en même temps nous sommes rachetés par la rançon du Fils de Dieu (cf. 1 Co 6, 20; 7, 23; Ac 20, 28). Et Marie, qui fut plus que tous comblée de dons, paie aussi le prix fort. Avec son cœur.</w:t>
      </w:r>
    </w:p>
    <w:p>
      <w:pPr>
        <w:pStyle w:val="Normal"/>
        <w:rPr/>
      </w:pPr>
      <w:r>
        <w:rPr/>
        <w:t>À ce mystère est liée la merveilleuse promesse formulée par Syméon au moment de la présentation de Jésus au temple: «Et toi-même, ton cœur sera transpercé par une épée. Ainsi seront dévoilées les pensées secrètes d’un grand nombre» (Lc 2, 35).</w:t>
      </w:r>
    </w:p>
    <w:p>
      <w:pPr>
        <w:pStyle w:val="Normal"/>
        <w:rPr/>
      </w:pPr>
      <w:r>
        <w:rPr/>
        <w:t xml:space="preserve">Cela aussi s’accomplit. Combien de cœurs humains s’ouvrent-ils devant le cœur de cette Mère qui a payé un si grand prix ! </w:t>
      </w:r>
    </w:p>
    <w:p>
      <w:pPr>
        <w:pStyle w:val="Normal"/>
        <w:rPr/>
      </w:pPr>
      <w:r>
        <w:rPr/>
        <w:t>Jésus est de nouveau tout entier dans ses bras comme il l’a été dans l’étable de Bethléem (cf. Lc 2, 16), durant la fuite en Égypte (cf. Mt 2, 14), à Nazareth (cf. Lc 2, 39-40). La Pietà.</w:t>
      </w:r>
    </w:p>
    <w:p>
      <w:pPr>
        <w:pStyle w:val="Normal"/>
        <w:rPr/>
      </w:pPr>
      <w:r>
        <w:rPr/>
        <w:t>ACCLAMATIONS</w:t>
      </w:r>
    </w:p>
    <w:p>
      <w:pPr>
        <w:pStyle w:val="Normal"/>
        <w:rPr/>
      </w:pPr>
      <w:r>
        <w:rPr/>
        <w:t>Sainte Marie, Mère à la piété profonde, avec toi, nous ouvrons les bras à la Vie et, suppliants, nous implorons. _ Kyrie eleison.</w:t>
      </w:r>
    </w:p>
    <w:p>
      <w:pPr>
        <w:pStyle w:val="Normal"/>
        <w:rPr/>
      </w:pPr>
      <w:r>
        <w:rPr/>
        <w:t>Sainte Marie, Mère et Associée du Rédempteur, en communion avec toi, nous accueillons le Christ et, remplis d’espérance, nous l’invoquons. _ Kyrie eleison.</w:t>
      </w:r>
    </w:p>
    <w:p>
      <w:pPr>
        <w:pStyle w:val="Normal"/>
        <w:rPr/>
      </w:pPr>
      <w:r>
        <w:rPr/>
        <w:t>Tous :</w:t>
      </w:r>
    </w:p>
    <w:p>
      <w:pPr>
        <w:pStyle w:val="Normal"/>
        <w:rPr/>
      </w:pPr>
      <w:r>
        <w:rPr/>
        <w:t xml:space="preserve">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 </w:t>
      </w:r>
    </w:p>
    <w:p>
      <w:pPr>
        <w:pStyle w:val="Normal"/>
        <w:rPr/>
      </w:pPr>
      <w:r>
        <w:rPr/>
        <w:t xml:space="preserve">Fac me vere tecum flere, Crucifixo condolere, donec ego vixero. </w:t>
      </w:r>
    </w:p>
    <w:p>
      <w:pPr>
        <w:pStyle w:val="Normal"/>
        <w:rPr/>
      </w:pPr>
      <w:r>
        <w:rPr/>
        <w:t>Que vraiment je pleure avec toi, qu'avec le Christ en Croix je souffre, chacun des jours de ma vie !</w:t>
      </w:r>
    </w:p>
    <w:p>
      <w:pPr>
        <w:pStyle w:val="Normal"/>
        <w:rPr/>
      </w:pPr>
      <w:r>
        <w:rPr/>
        <w:t>QUATORZIÈME STATION</w:t>
      </w:r>
    </w:p>
    <w:p>
      <w:pPr>
        <w:pStyle w:val="Normal"/>
        <w:rPr/>
      </w:pPr>
      <w:r>
        <w:rPr/>
        <w:t>Jésus est déposé dans le tombeau</w:t>
      </w:r>
    </w:p>
    <w:p>
      <w:pPr>
        <w:pStyle w:val="Normal"/>
        <w:rPr/>
      </w:pPr>
      <w:r>
        <w:rPr/>
        <w:t xml:space="preserve">Adoramus te, Christe, et benedicimus tibi. _ Quia per sanctam crucem tuam redemisti mundum. </w:t>
      </w:r>
    </w:p>
    <w:p>
      <w:pPr>
        <w:pStyle w:val="Normal"/>
        <w:rPr/>
      </w:pPr>
      <w:r>
        <w:rPr/>
        <w:t>De l’Évangile selon saint Marc15, 46-47</w:t>
      </w:r>
    </w:p>
    <w:p>
      <w:pPr>
        <w:pStyle w:val="Normal"/>
        <w:rPr/>
      </w:pPr>
      <w:r>
        <w:rPr/>
        <w:t>Joseph d’Arimathie, ayant enveloppé le corps de Jésus dans un linceul, le déposa dans un sépulcre qui était creusé dans le roc. Puis il roula une pierre contre l’entrée du tombeau. Or Marie-Madeleine et Marie, mère de José, regardaient l’endroit où on l’avait mis.</w:t>
      </w:r>
    </w:p>
    <w:p>
      <w:pPr>
        <w:pStyle w:val="Normal"/>
        <w:rPr/>
      </w:pPr>
      <w:r>
        <w:rPr/>
        <w:t>MÉDITATION</w:t>
      </w:r>
    </w:p>
    <w:p>
      <w:pPr>
        <w:pStyle w:val="Normal"/>
        <w:rPr/>
      </w:pPr>
      <w:r>
        <w:rPr/>
        <w:t>Depuis le moment où l’homme, à cause du péché, a été écarté de l’arbre de vie (cf. Gn 3, 23-24), la terre est devenue un cime-tière. Autant d’hommes, autant de tombeaux ! Une grande planète de tombes.</w:t>
      </w:r>
    </w:p>
    <w:p>
      <w:pPr>
        <w:pStyle w:val="Normal"/>
        <w:rPr/>
      </w:pPr>
      <w:r>
        <w:rPr/>
        <w:t>Près du Calvaire, se trouvait une tombe qui appartenait à Joseph d’Arimathie (cf. Mt 27, 60). C’est là, avec l’accord de Joseph, que le corps de Jésus fut placé après la descente de la Croix (cf. Mc 15, 42-46, et par.). On l’y déposa en hâte, afin que tout soit fini avant la fête de la Pâque (cf. Jn 19, 31), qui commençait au crépuscule.</w:t>
      </w:r>
    </w:p>
    <w:p>
      <w:pPr>
        <w:pStyle w:val="Normal"/>
        <w:rPr/>
      </w:pPr>
      <w:r>
        <w:rPr/>
        <w:t>Parmi toutes les tombes dispersées sur les continents de notre planète, il y en a une dans laquelle le Fils de Dieu, l’homme Jésus Christ, a vaincu la mort par la mort. «O mors! Ero mors tua!» (Samedi saint, 1re antienne des Laudes). L’arbre de la Vie, dont l’homme a été éloigné à cause du péché, s’est révélé aux hommes d’une manière nouvelle dans le corps du Christ. «Si quelqu’un mange de ce pain, il vivra éternellement. Le pain que je donnerai, c’est ma chair, donnée pour que le monde ait la vie» (Jn 6, 51).</w:t>
      </w:r>
    </w:p>
    <w:p>
      <w:pPr>
        <w:pStyle w:val="Normal"/>
        <w:rPr/>
      </w:pPr>
      <w:r>
        <w:rPr/>
        <w:t>Bien que notre planète continue de se peupler de tombes, et que s’étende le cimetière dans lequel l’homme issu de la poussière retourne en poussière (cf. Gn 3, 19), tous les hommes qui regardent vers la tombe de Jésus Christ vivent cependant dans l’espérance de la Résurrection.</w:t>
      </w:r>
    </w:p>
    <w:p>
      <w:pPr>
        <w:pStyle w:val="Normal"/>
        <w:rPr/>
      </w:pPr>
      <w:r>
        <w:rPr/>
        <w:t>ACCLAMATIONS</w:t>
      </w:r>
    </w:p>
    <w:p>
      <w:pPr>
        <w:pStyle w:val="Normal"/>
        <w:rPr/>
      </w:pPr>
      <w:r>
        <w:rPr/>
        <w:t>Seigneur Jésus, notre résurrection, dans le tombeau neuf tu détruis la mort et tu donnes la vie. _ Kyrie, eleison.</w:t>
      </w:r>
    </w:p>
    <w:p>
      <w:pPr>
        <w:pStyle w:val="Normal"/>
        <w:rPr/>
      </w:pPr>
      <w:r>
        <w:rPr/>
        <w:t>Seigneur Jésus, notre espérance, ton corps crucifié et ressuscité est le nouvel arbre de la vie. _ Kyrie, eleison.</w:t>
      </w:r>
    </w:p>
    <w:p>
      <w:pPr>
        <w:pStyle w:val="Normal"/>
        <w:rPr/>
      </w:pPr>
      <w:r>
        <w:rPr/>
        <w:t>Tous :</w:t>
      </w:r>
    </w:p>
    <w:p>
      <w:pPr>
        <w:pStyle w:val="Normal"/>
        <w:rPr/>
      </w:pPr>
      <w:r>
        <w:rPr/>
        <w:t>Pater noster, qui es in cælis :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Quando corpus morietur, fax ut animæ donetur paradisi gloria. Amen. </w:t>
      </w:r>
    </w:p>
    <w:p>
      <w:pPr>
        <w:pStyle w:val="Normal"/>
        <w:rPr/>
      </w:pPr>
      <w:r>
        <w:rPr/>
        <w:t>Au moment où mon corps mourra, fais qu'à mon âme soit donnée la gloire du Paradis. Amen.</w:t>
      </w:r>
    </w:p>
    <w:p>
      <w:pPr>
        <w:pStyle w:val="Normal"/>
        <w:rPr/>
      </w:pPr>
      <w:r>
        <w:rPr/>
        <w:t>Le Saint-Père adresse la parole aux fidèles présents.</w:t>
      </w:r>
    </w:p>
    <w:p>
      <w:pPr>
        <w:pStyle w:val="Normal"/>
        <w:rPr/>
      </w:pPr>
      <w:r>
        <w:rPr/>
        <w:t>À la fin de l’allocution, le Saint-Père donne la Bénédiction apostolique :</w:t>
      </w:r>
    </w:p>
    <w:p>
      <w:pPr>
        <w:pStyle w:val="Normal"/>
        <w:rPr/>
      </w:pPr>
      <w:r>
        <w:rPr/>
        <w:t>Dominus vobiscum. _ Et cum spiritu tuo.</w:t>
      </w:r>
    </w:p>
    <w:p>
      <w:pPr>
        <w:pStyle w:val="Normal"/>
        <w:rPr/>
      </w:pPr>
      <w:r>
        <w:rPr/>
        <w:t>Sit nomen Domini benedictum. _ Ex hoc nunc et usque in sæculum.</w:t>
      </w:r>
    </w:p>
    <w:p>
      <w:pPr>
        <w:pStyle w:val="Normal"/>
        <w:rPr/>
      </w:pPr>
      <w:r>
        <w:rPr/>
        <w:t>Adiutorium nostrum in nomine Domini. _ Qui fecit cælum et terram.</w:t>
      </w:r>
    </w:p>
    <w:p>
      <w:pPr>
        <w:pStyle w:val="Normal"/>
        <w:rPr/>
      </w:pPr>
      <w:r>
        <w:rPr/>
        <w:t>Benedicat vos omnipotens Deus, Pater, et Filius, etXSpiritus Sanctus.</w:t>
      </w:r>
    </w:p>
    <w:p>
      <w:pPr>
        <w:pStyle w:val="Normal"/>
        <w:rPr/>
      </w:pPr>
      <w:r>
        <w:rPr/>
        <w:t>_ Amen.</w:t>
      </w:r>
    </w:p>
    <w:p>
      <w:pPr>
        <w:pStyle w:val="Normal"/>
        <w:rPr/>
      </w:pPr>
      <w:r>
        <w:rPr/>
        <w:t xml:space="preserve">©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X PARTICIPANTS À LA RENCONTRE INTERNATIONALE "UNIV 2003" </w:t>
      </w:r>
    </w:p>
    <w:p>
      <w:pPr>
        <w:pStyle w:val="Normal"/>
        <w:rPr/>
      </w:pPr>
      <w:r>
        <w:rPr/>
        <w:t>Lundi 14 avril 2003</w:t>
      </w:r>
    </w:p>
    <w:p>
      <w:pPr>
        <w:pStyle w:val="Normal"/>
        <w:rPr/>
      </w:pPr>
      <w:r>
        <w:rPr/>
        <w:t xml:space="preserve">Très chers jeunes! </w:t>
      </w:r>
    </w:p>
    <w:p>
      <w:pPr>
        <w:pStyle w:val="Normal"/>
        <w:rPr/>
      </w:pPr>
      <w:r>
        <w:rPr/>
        <w:t xml:space="preserve">1. Je suis heureux de vous accueillir cette année encore, vous tous qui suivez les activités de formation chrétienne promues par la Prélature de l'Opus Dei dans de très nombreux pays du monde. Vous êtes réunis à Rome pour y vivre la Semaine Sainte et pour participer à la rencontre internationale de l'UNIV: je vous salue chaleureusement et je souhaite que ces journées romaines soient l'occasion d'une rencontre renouvelée avec Jésus et d'une profonde expérience ecclésiale. </w:t>
      </w:r>
    </w:p>
    <w:p>
      <w:pPr>
        <w:pStyle w:val="Normal"/>
        <w:rPr/>
      </w:pPr>
      <w:r>
        <w:rPr/>
        <w:t xml:space="preserve">Vous avez choisi pour thème de votre Congrès universitaire: "Construire la paix au XXI siècle". Il s'agit d'un thème plus que jamais actuel en ces mois au cours desquels nous sommes préoccupés non seulement par la situation en Irak, mais par beaucoup d'autres foyers de violence et de guerre, qui se sont également allumés sur d'autres continents. Tout cela rend d'autant plus urgente une véritable éducation à la paix. </w:t>
      </w:r>
    </w:p>
    <w:p>
      <w:pPr>
        <w:pStyle w:val="Normal"/>
        <w:rPr/>
      </w:pPr>
      <w:r>
        <w:rPr/>
        <w:t xml:space="preserve">2. Pour les croyants, la première action, et la plus fondamentale, en faveur de la paix est la prière, car la paix est un don de l'amour de Dieu. </w:t>
      </w:r>
    </w:p>
    <w:p>
      <w:pPr>
        <w:pStyle w:val="Normal"/>
        <w:rPr/>
      </w:pPr>
      <w:r>
        <w:rPr/>
        <w:t xml:space="preserve">Hier, Dimanche des Rameaux, a été célébrée, dans tous les diocèses, la Journée mondiale de la Jeunesse. Dans le Message que j'ai adressé aux jeunes à cette occasion, je leur ai demandé, en cette époque menacée par la violence, par la haine et par la guerre, de s'engager à témoigner que Jésus est Celui qui peut donner la véritable paix au coeur de l'homme, aux familles et aux peuples de la terre. </w:t>
      </w:r>
    </w:p>
    <w:p>
      <w:pPr>
        <w:pStyle w:val="Normal"/>
        <w:rPr/>
      </w:pPr>
      <w:r>
        <w:rPr/>
        <w:t xml:space="preserve">Les quatres piliers sur lesquels doit reposer la paix sont la vérité, la justice, l'amour et la liberté, comme l'a enseigné le bienheureux Jean XXIII dans l'Encyclique Pacem in terris , dont nous avons célébré il y a quelques jours le quarantième anniversaire (cf AAS 55 [1963] 265-266). </w:t>
      </w:r>
    </w:p>
    <w:p>
      <w:pPr>
        <w:pStyle w:val="Normal"/>
        <w:rPr/>
      </w:pPr>
      <w:r>
        <w:rPr/>
        <w:t xml:space="preserve">3. Pour être des bâtisseurs de paix, il faut tout d'abord vivre dans la vérité. Vous, les jeunes, ayez le courage de vous poser des questions sincères sur le sens de la vie; forgez-vous une rectitude limpide de pensée et d'action, de respect et de dialogue avec les autres. Ayez, en premier lieu, cette relation vraie avec Dieu, qui exige la conversion personnelle et l'ouverture à son mystère. L'homme ne se comprend lui-même que dans sa relation avec Dieu, qui est plénitude de vérité, de beauté et de bonté. Saint Josemaría Escrivá observe: "Certains essaient d'instaurer la paix dans le monde en oubliant de mettre l'amour de Dieu dans leur propre coeur... Comment une mission de paix peut-elle être réalisée de la sorte? La paix du Christ est celle du Royaume du Christ; et le Royaume de notre Seigneur doit se fonder sur le désir de sainteté, sur l'humble disposition à recevoir la grâce, sur une noble action de justice et sur un débordement divin d'amour" (Quand le Christ passe, n. 82). </w:t>
      </w:r>
    </w:p>
    <w:p>
      <w:pPr>
        <w:pStyle w:val="Normal"/>
        <w:rPr/>
      </w:pPr>
      <w:r>
        <w:rPr/>
        <w:t xml:space="preserve">4. A la vérité, il faut ajouter la justice, avec le respect de la dignité de toute personne. Nous savons toutefois que, sans amour sincère et désintéressé, la justice elle-même ne serait pas en mesure d'assurer la paix au monde. En effet, la paix véritable fleurit lorsque la haine, la rancoeur et la jalousie sont vaincues dans les coeurs; lorsque l'on dit non à l'égoïsme et à tout ce qui pousse l'être humain au repli sur soi et à la défense de son propre intérêt. </w:t>
      </w:r>
    </w:p>
    <w:p>
      <w:pPr>
        <w:pStyle w:val="Normal"/>
        <w:rPr/>
      </w:pPr>
      <w:r>
        <w:rPr/>
        <w:t xml:space="preserve">Si l'amour, qui est le signe distinctif des disciples du Christ, se traduit dans des gestes de service gratuit et désintéressé, en paroles de compréhension et de pardon, l'onde pacificatrice de l'amour s'élargit et s'étend jusqu'à gagner l'ensemble de la communauté humaine. Il est alors plus facile de comprendre aussi le quatrième pilier de la paix, c'est-à-dire la liberté, la reconnaissance des droits des personnes et des peuples et le libre don de soi-même à l'accomplissement responsable des devoirs qui reviennent à chacun selon sa place dans la vie. </w:t>
      </w:r>
    </w:p>
    <w:p>
      <w:pPr>
        <w:pStyle w:val="Normal"/>
        <w:rPr/>
      </w:pPr>
      <w:r>
        <w:rPr/>
        <w:t xml:space="preserve">5. Chers jeunes de l'UNIV! Si vous cherchez à suivre cette route, vous serez en mesure d'offrir une contribution concrète à l'édification d'un monde "pacifié" et "pacificateur". Votre saint Fondateur écrit: "La tâche du chrétien: noyer le mal dans la surabondance de bien. Il ne s'agit pas de faire des campagnes négatives, ni d'être anti quoi que ce soit. Bien au contraire: il s'agit de vivre d'affirmations, d'être pleins d'optimisme, de jeunesse, de joie et de paix; de se montrer compréhensifs envers tous" (Sillon, n. 864). Suivez ces enseignements, accueillez la paix que le Christ donne à celui qui lui ouvre son coeur et répandez-la dans tous les milieux. </w:t>
      </w:r>
    </w:p>
    <w:p>
      <w:pPr>
        <w:pStyle w:val="Normal"/>
        <w:rPr/>
      </w:pPr>
      <w:r>
        <w:rPr/>
        <w:t xml:space="preserve">Que Marie, Regina Pacis, veille sur vous, sur vos désirs et sur vos projets, sur vos familles et sur les pays dont vous provenez. Que vous assistent votre saint Fondateur et vos saints patrons célestes. En vous souhaitant de vous préparer avec foi à célébrer la Pâque,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 CHAPITRE GÉNÉRAL DES SOEURS DES PAUVRES DE SAINTE CATHERINE </w:t>
      </w:r>
    </w:p>
    <w:p>
      <w:pPr>
        <w:pStyle w:val="Normal"/>
        <w:rPr/>
      </w:pPr>
      <w:r>
        <w:rPr/>
        <w:t>Vendredi 11 avril 2003</w:t>
      </w:r>
    </w:p>
    <w:p>
      <w:pPr>
        <w:pStyle w:val="Normal"/>
        <w:rPr/>
      </w:pPr>
      <w:r>
        <w:rPr/>
        <w:t xml:space="preserve">Très chères Soeurs des Pauvres! </w:t>
      </w:r>
    </w:p>
    <w:p>
      <w:pPr>
        <w:pStyle w:val="Normal"/>
        <w:rPr/>
      </w:pPr>
      <w:r>
        <w:rPr/>
        <w:t xml:space="preserve">1. C'est avec joie que je vous accueille à l'occasion du Chapitre général de votre Institut. A toutes et à chacune, je souhaite une cordiale bienvenue, avec une pensée spéciale pour la Supérieure générale et pour son Conseil. J'étends mon salut à toute votre famille religieuse, qui se consacre à la diffusion de l'Evangile de la Charité en particulier parmi les pauvres. </w:t>
      </w:r>
    </w:p>
    <w:p>
      <w:pPr>
        <w:pStyle w:val="Normal"/>
        <w:rPr/>
      </w:pPr>
      <w:r>
        <w:rPr/>
        <w:t xml:space="preserve">Toute assemblée capitulaire constitue pour les Ordres et les Congrégations un moment important de réflexion et de relance dans l'action spirituelle et missionnaire, car, d'une certaine façon, il s'agit d'un retour en esprit à ses propres origines afin de se projeter de façon encore plus courageuse vers de nouveaux objectifs apostoliques. </w:t>
      </w:r>
    </w:p>
    <w:p>
      <w:pPr>
        <w:pStyle w:val="Normal"/>
        <w:rPr/>
      </w:pPr>
      <w:r>
        <w:rPr/>
        <w:t xml:space="preserve">Chères soeurs, c'est également ce que vous avez souhaité faire au cours du présent Chapitre général, dociles aux inspirations de l'Esprit et attentives aux "signes" des temps. Le riche héritage charismatique, que la bienheureuse Savina Petrilli vous a laissé, représente un "talent" providentiel à faire fructifier dans l'Eglise et pour le monde. </w:t>
      </w:r>
    </w:p>
    <w:p>
      <w:pPr>
        <w:pStyle w:val="Normal"/>
        <w:rPr/>
      </w:pPr>
      <w:r>
        <w:rPr/>
        <w:t xml:space="preserve">2. Votre Fondatrice, que le Seigneur m'a accordé de béatifier il y a quinze ans, se consacra à Dieu et à ses frères les plus démunis, en s'inspirant des quatre grands amours de sainte Catherine: l'Eucharistie, le Crucifié, l'Eglise et les pauvres. Toujours prête à se pencher sur les nécessités de ses frères, elle n'hésita pas à se rendre, il y a cent ans, sur le continent latino-américain. En suivant son sillage lumineux, ses filles spirituelles étendirent ensuite la présence de la Congrégation également en Asie. </w:t>
      </w:r>
    </w:p>
    <w:p>
      <w:pPr>
        <w:pStyle w:val="Normal"/>
        <w:rPr/>
      </w:pPr>
      <w:r>
        <w:rPr/>
        <w:t xml:space="preserve">Le thème du Chapitre général: "Un don à donner, le visage charismatique de la Soeur des pauvres", souligne l'urgence de poursuivre cette action spirituelle et missionnaire, sans jamais perdre de vue l'intuition charismatique de la bienheureuse Savina Petrilli. Etre une Soeur des Pauvres - observait-elle - comporte l'engagement à ne jamais abandonner "ces pauvres que Dieu nous donna pour frères" (Directoire, p. 15), car "ils doivent nous être chers et c'est à eux en particulier que nous devons accorder notre prédilection, notre faveur, notre coeur, toutes nos facultés, notre action" (ibid., p. 1006). Cet amour - ajoutait la bienheureuse Savina - "sera notre gloire et la source d'où jailliront toujours pour l'Institut les bénédictions du ciel, car celui qui a miséricorde du pauvre donne encore davantage au Seigneur" (ibid. p. 1007). </w:t>
      </w:r>
    </w:p>
    <w:p>
      <w:pPr>
        <w:pStyle w:val="Normal"/>
        <w:rPr/>
      </w:pPr>
      <w:r>
        <w:rPr/>
        <w:t xml:space="preserve">3. Reconnaître le visage du Christ sur celui de chaque indigent: voilà l'enseignement que la Fondatrice vous répète aujourd'hui, en rappelant comme elle le faisait souvent avec ses premières consoeurs, que "rien n'est trop pour Jésus" et que "le coeur humain résiste à tout, à l'exception de la bonté". La Soeur des Pauvres sait qu'elle doit éduquer son coeur à l'amour, en apprenant à "se sacrifier et à être sacrifiée sans se plaindre", en tendant à l'héroïsme de la charité, disponible et accueillante envers chaque personne, quelle que soit la pauvreté dont elle est affligée. </w:t>
      </w:r>
    </w:p>
    <w:p>
      <w:pPr>
        <w:pStyle w:val="Normal"/>
        <w:rPr/>
      </w:pPr>
      <w:r>
        <w:rPr/>
        <w:t xml:space="preserve">Très chères soeurs, tout en unissant "la contemplation à l'action", poursuivez votre service ecclésial, qui fleurit à partir de la prière comme "la fleur de sa racine". </w:t>
      </w:r>
    </w:p>
    <w:p>
      <w:pPr>
        <w:pStyle w:val="Normal"/>
        <w:rPr/>
      </w:pPr>
      <w:r>
        <w:rPr/>
        <w:t xml:space="preserve">A notre époque, il est plus que jamais nécessaire de réaffirmer la primauté de l'écoute de Dieu et de la contemplation, comme vous avez eu soin de le faire au cours des travaux du Chapitre. Si Jésus vit en vous, ce sera précisément cette intimité avec Lui qui empêchera que ne se produise une fracture entre l'expérience spirituelle et les oeuvres, qu'il faut toujours adapter aux nouvelles exigences des temps. </w:t>
      </w:r>
    </w:p>
    <w:p>
      <w:pPr>
        <w:pStyle w:val="Normal"/>
        <w:rPr/>
      </w:pPr>
      <w:r>
        <w:rPr/>
        <w:t xml:space="preserve">Il faut non seulement répondre aux besoins matériels des personnes, mais ne jamais perdre de vue l'annonce explicite de l'Evangile, se rappelant ce qu'affirmait la Fondatrice: "Celui qui ne peut pas donner Dieu ne doit rien donner à son prochain; et ce n'est pas de la charité que de lui donner quelque chose au lieu du Créateur". </w:t>
      </w:r>
    </w:p>
    <w:p>
      <w:pPr>
        <w:pStyle w:val="Normal"/>
        <w:rPr/>
      </w:pPr>
      <w:r>
        <w:rPr/>
        <w:t xml:space="preserve">Chères Soeurs, un vaste champ d'action s'ouvre à vous: ayez soin de vous y préparer par une formation constante et adaptée. Que vous accompagne et vous soutienne la Sainte Vierge et que vous protègent sainte Catherine et la bienheureuse Savina Petrilli. Je vous assure de ma prière, alors que je vous bénis avec affection, ainsi que toute votre famille religie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SAINT-PÈRE RENCONTRE LES JEUNES DE ROME ET DU LATIUM EN PRÉPARATION À LA XVIII JOURNÉE MONDIALE DE LA JEUNESSE </w:t>
      </w:r>
    </w:p>
    <w:p>
      <w:pPr>
        <w:pStyle w:val="Normal"/>
        <w:rPr/>
      </w:pPr>
      <w:r>
        <w:rPr/>
        <w:t xml:space="preserve">DISCOURS DE JEAN-PAUL II </w:t>
      </w:r>
    </w:p>
    <w:p>
      <w:pPr>
        <w:pStyle w:val="Normal"/>
        <w:rPr/>
      </w:pPr>
      <w:r>
        <w:rPr/>
        <w:t>Jeudi 10 avril 2003</w:t>
      </w:r>
    </w:p>
    <w:p>
      <w:pPr>
        <w:pStyle w:val="Normal"/>
        <w:rPr/>
      </w:pPr>
      <w:r>
        <w:rPr/>
        <w:t xml:space="preserve">Très chers jeunes! </w:t>
      </w:r>
    </w:p>
    <w:p>
      <w:pPr>
        <w:pStyle w:val="Normal"/>
        <w:rPr/>
      </w:pPr>
      <w:r>
        <w:rPr/>
        <w:t xml:space="preserve">1. Cette année également, nous nous retrouvons pour une Rencontre de prière et de fête, à l'occasion de la Journée mondiale de la Jeunesse. La JMJ. </w:t>
      </w:r>
    </w:p>
    <w:p>
      <w:pPr>
        <w:pStyle w:val="Normal"/>
        <w:rPr/>
      </w:pPr>
      <w:r>
        <w:rPr/>
        <w:t xml:space="preserve">Je salue le Cardinal-Vicaire, que je remercie des paroles qu'il m'a adressées au début de la rencontre, je salue les autres cardinaux et évêques présents, ainsi que vos prêtres et éducateurs. Je salue les jeunes qui m'ont parlé au nom des autres et qui m'ont offert aussi des dons significatifs, ainsi que chacun de vous, très chers jeunes garçons et filles de Rome et des diocèses du Latium, qui êtes réunis ici. Je salue aussi la pluie qui nous a accompagnés fidèlement, puis a cessé un peu, mais qui semble revenir. </w:t>
      </w:r>
    </w:p>
    <w:p>
      <w:pPr>
        <w:pStyle w:val="Normal"/>
        <w:rPr/>
      </w:pPr>
      <w:r>
        <w:rPr/>
        <w:t xml:space="preserve">Je salue en outre les participants à la Rencontre sur les Journées mondiales de la Jeunesse promue par le Conseil pontifical pour les Laïcs et avec eux, les délégations des jeunes de Toronto et de Cologne, les artistes et les témoins qui accompagnent aujourd'hui ce moment. </w:t>
      </w:r>
    </w:p>
    <w:p>
      <w:pPr>
        <w:pStyle w:val="Normal"/>
        <w:rPr/>
      </w:pPr>
      <w:r>
        <w:rPr/>
        <w:t xml:space="preserve">2. "Voici ta Mère!" (Jn 19, 27). Telles sont les paroles de Jésus que j'ai choisies comme thème pour cette XVIII Journée mondiale de la Jeunesse. </w:t>
      </w:r>
    </w:p>
    <w:p>
      <w:pPr>
        <w:pStyle w:val="Normal"/>
        <w:rPr/>
      </w:pPr>
      <w:r>
        <w:rPr/>
        <w:t xml:space="preserve">Lorsque l'"Heure" est venue, de la croix, Jésus confie au disciple Jean, Marie, sa Mère, faisant d'elle, à travers le disciple préféré, la Mère de tous les croyants, la Mère de nous tous. Voilà, dit Jésus à chacun de nous, Marie, ma Mère, devient à partir d'aujourd'hui également ta Mère! </w:t>
      </w:r>
    </w:p>
    <w:p>
      <w:pPr>
        <w:pStyle w:val="Normal"/>
        <w:rPr/>
      </w:pPr>
      <w:r>
        <w:rPr/>
        <w:t xml:space="preserve">Demandons-nous: qui est cette Mère? Pour mieux le comprendre, je vous conseillerais de relire, en cette Année du Rosaire, le merveilleux chapitre VIII de la Constitution dogmatique Lumen gentium du Concile Vatican II. Marie "apporta à l'oeuvre du Sauveur une coopération absolument sans pareille par son obéissance, sa foi, son espérance, son ardente charité, pour que soit rendue aux âmes la vie surnaturelle. C'est pourquoi elle est devenue pour nous, dans l'ordre de la grâce, notre Mère" (n. 61). Et cette maternité surnaturelle continuera jusqu'au retour glorieux du Christ. </w:t>
      </w:r>
    </w:p>
    <w:p>
      <w:pPr>
        <w:pStyle w:val="Normal"/>
        <w:rPr/>
      </w:pPr>
      <w:r>
        <w:rPr/>
        <w:t xml:space="preserve">Certes, Lui, Jésus-Christ, est l'unique Rédempteur. Lui seul est l'unique Médiateur entre Dieu et les hommes! Toutefois, - comme l'enseigne le Concile - Marie coopère et participe à son oeuvre de salut. Elle est donc une Mère pour laquelle nous devons avoir une profonde et véritable dévotion, une dévotion profondément christocentrique, et même enracinée dans le Mystère trinitaire de Dieu lui-même. </w:t>
      </w:r>
    </w:p>
    <w:p>
      <w:pPr>
        <w:pStyle w:val="Normal"/>
        <w:rPr/>
      </w:pPr>
      <w:r>
        <w:rPr/>
        <w:t xml:space="preserve">3. ""Voici ta Mère!". Dès cette heure-là, - poursuit l'Evangile - le disciple l'accueillit chez lui" (Jn 19, 27). </w:t>
      </w:r>
    </w:p>
    <w:p>
      <w:pPr>
        <w:pStyle w:val="Normal"/>
        <w:rPr/>
      </w:pPr>
      <w:r>
        <w:rPr/>
        <w:t xml:space="preserve">Accueillir Marie dans sa propre maison, dans sa propre existence, est le privilège de chaque fidèle. Cela l'est surtout dans les moments difficiles, comme le sont également ceux que vous aussi, chers jeunes, vivez parfois en cette période de votre vie. Je me rappelle que, pour moi, ce moment fut lorsque j'étais jeune et que je travaillais dans une usine chimique, j'ai trouvé ces paroles: Totus Tuus. Et avec la force de ces paroles j'ai pu cheminer à travers la terrible guerre, la terrible occupation allemande puis également à travers les autres expériences difficiles d'après-guerre. La possibilité d'accueillir Marie dans notre propre maison, dans notre propre existence, est offerte à chacun de nous. </w:t>
      </w:r>
    </w:p>
    <w:p>
      <w:pPr>
        <w:pStyle w:val="Normal"/>
        <w:rPr/>
      </w:pPr>
      <w:r>
        <w:rPr/>
        <w:t xml:space="preserve">Aujourd'hui, pour cette raison, je veux vous confier à Marie. Très chers amis, je vous le dis par expérience, ouvrez-Lui les portes de votre existence! N'ayez pas peur d'ouvrir grand les portes de votre coeur au Christ, à travers Celle qui veut vous conduire à Lui, afin que vous soyez sauvés du péché et de la mort! Elle vous aidera à écouter sa voix et à dire oui à chaque projet que Dieu a pour vous, pour votre bien et pour celui de l'humanité tout entière. </w:t>
      </w:r>
    </w:p>
    <w:p>
      <w:pPr>
        <w:pStyle w:val="Normal"/>
        <w:rPr/>
      </w:pPr>
      <w:r>
        <w:rPr/>
        <w:t xml:space="preserve">4. Je vous confie à Marie, tandis que vous êtes déjà, par l'esprit, en marche vers la Journée mondiale de la Jeunesse de Cologne. Les jeunes de Toronto viennent d'apporter sur ce parvis la Croix de l'Année Sainte. De Toronto à Cologne, la Croix qu'ils remettront dimanche prochain, Dimanche des Rameaux, à leurs amis de Cologne. Deux jeunes de Rome, quant à eux, ont apporté sous la Croix l'Icône de Marie, qui a veillé sur les "sentinelles du matin" de Tor Vergata au cours de l'inoubliable Journée mondiale de la Jeunesse de l'an 2000. Tor Vergata! Pour qu'il demeure également toujours visiblement évident que Marie est une Mère très puissante qui nous conduit au Christ, je souhaite que dimanche prochain, avec la croix, les jeunes de Cologne reçoivent également cette Icône de Marie et qu'avec la Croix, celle-ci voyage dorénavant à travers le monde pour préparer les Journées de la Jeunesse. </w:t>
      </w:r>
    </w:p>
    <w:p>
      <w:pPr>
        <w:pStyle w:val="Normal"/>
        <w:rPr/>
      </w:pPr>
      <w:r>
        <w:rPr/>
        <w:t xml:space="preserve">Tandis que vous attendez de rencontrer les jeunes du monde entier à Cologne, demeurez avec Marie dans un climat de prière et d'écoute intérieure du Seigneur. Pour cette raison, je souhaite également que cette Journée soit dès aujourd'hui préparée à travers une prière constante qui devra s'élever de toute l'Eglise et, en particulier, en Italie, de quatre lieux significatifs: le Sanctuaire marial de Lorette et celui de la Madone du Rosaire de Pompéi; ici, à Rome, le Centre de jeunes San Lorenzo, qui depuis vingt ans, à quelques pas de la basilique Saint-Pierre, accueille les jeunes pèlerins au tombeau de saint Pierre, et l'Eglise "Sant'Agnese in Agone", Place Navone, où depuis l'Année Sainte 2000, chaque jeudi soir, les jeunes peuvent trouver une oasis de prière devant l'Eucharistie et la possibilité de s'approcher du sacrement de la Confession. </w:t>
      </w:r>
    </w:p>
    <w:p>
      <w:pPr>
        <w:pStyle w:val="Normal"/>
        <w:rPr/>
      </w:pPr>
      <w:r>
        <w:rPr/>
        <w:t xml:space="preserve">5. En pensant dès à présent à la Journée mondiale de Cologne, je désire remercier Dieu, une fois de plus, pour le don des Journées mondiales de la Jeunesse. Au cours de ces vingt-cinq ans de pontificat, j'ai eu la grâce de rencontrer les jeunes de chaque partie du monde, surtout à l'occasion de ces Journées. Chacune d'entre elles a été un "laboratoire de la foi" où l'on a rencontré Dieu et l'homme, où chaque jeune a pu dire: "Tu es, ô Christ, "mon Seigneur et mon Dieu"!". Elles ont été de véritables écoles de croissance dans la foi, de vie ecclésiale, de réponse à la vocation. </w:t>
      </w:r>
    </w:p>
    <w:p>
      <w:pPr>
        <w:pStyle w:val="Normal"/>
        <w:rPr/>
      </w:pPr>
      <w:r>
        <w:rPr/>
        <w:t xml:space="preserve">Et nous pouvons également certainement dire que chaque Journée a été marquée par l'amour maternel de Marie, dont la sollicitude tendre et maternelle de l'Eglise pour la régénération des jeunes a été une image éloquente. Voilà la pluie qui revient! La pluie revient et nous les jeunes nous t'aimons, pluie! </w:t>
      </w:r>
    </w:p>
    <w:p>
      <w:pPr>
        <w:pStyle w:val="Normal"/>
        <w:rPr/>
      </w:pPr>
      <w:r>
        <w:rPr/>
        <w:t xml:space="preserve">6. "Voici ta Mère" (Jn 19, 27). Regina Pacis! Reine de la Paix! Répondre à cette invitation en accueillant Marie dans votre maison signifiera également vous engager pour la paix. Marie, Regina Pacis, est en effet une Mère et comme toute Mère, elle n'a qu'un désir pour ses enfants: les voir vivre dans la sérénité et l'harmonie entre eux. En ce moment tourmenté de l'histoire, tandis que le terrorisme et les guerres menacent la concorde entre les hommes et les religions, je désire vous confier à Marie, afin que vous deveniez promoteurs de la culture de la paix, aujourd'hui plus que jamais nécessaire. </w:t>
      </w:r>
    </w:p>
    <w:p>
      <w:pPr>
        <w:pStyle w:val="Normal"/>
        <w:rPr/>
      </w:pPr>
      <w:r>
        <w:rPr/>
        <w:t xml:space="preserve">Nous fêterons demain le quarantième anniversaire de la publication de l'Encyclique Pacem in terris du Bienheureux Jean XXIII. Ce n'est qu'en nous engageant à édifier la paix sur les quatre piliers de la vérité, de la justice, de l'amour et de la liberté - comme nous l'enseigne Pacem in terris - qu'il sera possible de relancer la coopération entre les nations et d'harmoniser les intérêts divers et opposés des cultures et des institutions. Regina Pacis, ora pro nobis! Encore quelques mots et je vous laisse aller! Encore un mot et ce mot concerne le Rosaire. </w:t>
      </w:r>
    </w:p>
    <w:p>
      <w:pPr>
        <w:pStyle w:val="Normal"/>
        <w:rPr/>
      </w:pPr>
      <w:r>
        <w:rPr/>
        <w:t xml:space="preserve">7. "Douce chaîne qui nous lie à Dieu". Portez-la toujours avec vous! Le Rosaire, récité avec une dévotion intelligente, vous aidera à assimiler le mystère du Christ pour apprendre de Lui le secret de la paix et en faire un projet de vie. </w:t>
      </w:r>
    </w:p>
    <w:p>
      <w:pPr>
        <w:pStyle w:val="Normal"/>
        <w:rPr/>
      </w:pPr>
      <w:r>
        <w:rPr/>
        <w:t xml:space="preserve">Loin d'être une échappatoire aux problèmes du monde, le Rosaire vous poussera à les analyser d'un oeil responsable et généreux et vous aidera à trouver la force pour y revenir avec la certitude de l'aide de Dieu et la ferme intention de témoigner en toute circonstance de la "charité, qui est le lien de la perfection" (Col 3, 14) (cf. Rosarium Virginis Mariae , n. 40). </w:t>
      </w:r>
    </w:p>
    <w:p>
      <w:pPr>
        <w:pStyle w:val="Normal"/>
        <w:rPr/>
      </w:pPr>
      <w:r>
        <w:rPr/>
        <w:t xml:space="preserve">Avec ces sentiments, je vous exhorte à poursuivre votre chemin de vie, sur lequel je vous accompagne par mon affection et avec ma Bénédiction. Ce matin, j'ai célébré la Messe avec l'intention d'obtenir la Bénédiction de Dieu sur cette rencontre avec les jeunes de Rome et du Latium. </w:t>
      </w:r>
    </w:p>
    <w:p>
      <w:pPr>
        <w:pStyle w:val="Normal"/>
        <w:rPr/>
      </w:pPr>
      <w:r>
        <w:rPr/>
      </w:r>
    </w:p>
    <w:p>
      <w:pPr>
        <w:pStyle w:val="Normal"/>
        <w:rPr/>
      </w:pPr>
      <w:r>
        <w:rPr/>
        <w:t>Totus tuus! Le Pape Jean-Paul II confie les jeunes à la Vierge</w:t>
      </w:r>
    </w:p>
    <w:p>
      <w:pPr>
        <w:pStyle w:val="Normal"/>
        <w:rPr/>
      </w:pPr>
      <w:r>
        <w:rPr/>
        <w:t xml:space="preserve">"Voici ta Mère!" (Jn 19, 27). C'est Jésus, ô Vierge Marie, qui, de la croix, a voulu nous confier à Toi, non pour atténuer, mais pour confirmer son rôle exclusif de Sauveur du monde. </w:t>
      </w:r>
    </w:p>
    <w:p>
      <w:pPr>
        <w:pStyle w:val="Normal"/>
        <w:rPr/>
      </w:pPr>
      <w:r>
        <w:rPr/>
        <w:t xml:space="preserve">Si à travers le disciple Jean tous les fils de l'Eglise t'ont été confiés, j'ai d'autant plus plaisir à Te voir confiés, ô Marie, les jeunes du monde. A toi, douce Mère, dont j'ai toujours ressenti la protection, je les confie à nouveau ce soir. Sous ton manteau, sous ta protection, ils cherchent refuge. Toi, Mère de la grâce divine, fais-les resplendir de la beauté du Christ! </w:t>
      </w:r>
    </w:p>
    <w:p>
      <w:pPr>
        <w:pStyle w:val="Normal"/>
        <w:rPr/>
      </w:pPr>
      <w:r>
        <w:rPr/>
        <w:t xml:space="preserve">Ce sont les jeunes de ce siècle, qui à l'aube du nouveau millénaire, vivent encore les tourments dérivant du péché, de la haine, de la violence, du terrorisme et de la guerre. Mais ce sont également les jeunes vers lesquels l'Eglise se tourne avec confiance consciente que, avec l'aide de la grâce de Dieu ils réussiront à croire et à vivre en témoins de l'Evangile dans l'aujourd'hui de l'histoire. </w:t>
      </w:r>
    </w:p>
    <w:p>
      <w:pPr>
        <w:pStyle w:val="Normal"/>
        <w:rPr/>
      </w:pPr>
      <w:r>
        <w:rPr/>
        <w:t xml:space="preserve">O Marie, aide-les à répondre à leur vocation. Guide-les vers la connaissance de l'amour véritable et bénis ceux qu'ils aiment. Soutiens-les dans les moments de souffrance. Fais d'eux des annonciateurs courageux du salut du Christ le jour de Pâques: Paix à vous! Avec eux, je me confie moi aussi encore une fois à Toi et avec une affection pleine de confiance je te répète: Totus tuus ego sum! Je suis tout à toi! </w:t>
      </w:r>
    </w:p>
    <w:p>
      <w:pPr>
        <w:pStyle w:val="Normal"/>
        <w:rPr/>
      </w:pPr>
      <w:r>
        <w:rPr/>
        <w:t xml:space="preserve">Et chacun d'eux s'exclame également avec moi: Totus tuus! Totus tuus! </w:t>
      </w:r>
    </w:p>
    <w:p>
      <w:pPr>
        <w:pStyle w:val="Normal"/>
        <w:rPr/>
      </w:pPr>
      <w:r>
        <w:rPr/>
        <w:t xml:space="preserve">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X PRÉSIDENT DE LA RÉPUBLIQUE ARGENTINE, S.E. M. EDUARDO ALBERTO DUHALDE </w:t>
      </w:r>
    </w:p>
    <w:p>
      <w:pPr>
        <w:pStyle w:val="Normal"/>
        <w:rPr/>
      </w:pPr>
      <w:r>
        <w:rPr/>
        <w:t xml:space="preserve">Lundi 7 avril 2003 </w:t>
      </w:r>
    </w:p>
    <w:p>
      <w:pPr>
        <w:pStyle w:val="Normal"/>
        <w:rPr/>
      </w:pPr>
      <w:r>
        <w:rPr/>
        <w:t xml:space="preserve">1. Je vous remercie vivement du précieux texte que, en raison de votre visite au Siège du Successeur de l'Apôtre saint Pierre et avant de conclure votre mandat présidentiel, vous avez eu la gentillesse de me remettre, pour me transmettre la reconnaissance et l'affection du bien-aimé peuple argentin. A travers votre présence ici aujourd'hui, vous désirez sans aucun doute exprimer la sincère gratitude de vos conci-toyens pour la contribution du Saint-Siège au service du progrès, de la paix, de la justice et de la dignité de la personne humaine. </w:t>
      </w:r>
    </w:p>
    <w:p>
      <w:pPr>
        <w:pStyle w:val="Normal"/>
        <w:rPr/>
      </w:pPr>
      <w:r>
        <w:rPr/>
        <w:t xml:space="preserve">2. L'Eglise a toujours accompagné par sa présence et sa proximité le chemin des Argentins. En particulier à travers la généreuse oeuvre apostolique des Pasteurs de cette terre bien-aimée, elle les a encouragés, surtout par l'annonce de la Parole du Seigneur et la diffusion des grandes valeurs évangéliques, à affronter avec courage et confiance les défis du moment présent. </w:t>
      </w:r>
    </w:p>
    <w:p>
      <w:pPr>
        <w:pStyle w:val="Normal"/>
        <w:rPr/>
      </w:pPr>
      <w:r>
        <w:rPr/>
        <w:t xml:space="preserve">Dans ma sollicitude pour toute l'Eglise, connaissant les grandes difficultés qu'il faut affronter chaque jour, je suis avec intérêt les vicissitudes de la nation argentine, en ce moment si difficile de l'histoire où les événements dramatiques que nous vivons nous rappellent à tous, et en particulier à ceux qui ont la tâche difficile de diriger le destin des peuples, la responsabilité que nous avons face à Dieu et à l'histoire dans l'édification d'un monde de paix et de bien-être spirituel et matériel. </w:t>
      </w:r>
    </w:p>
    <w:p>
      <w:pPr>
        <w:pStyle w:val="Normal"/>
        <w:rPr/>
      </w:pPr>
      <w:r>
        <w:rPr/>
        <w:t xml:space="preserve">3. Me tournant vers l'Argentine, je forme des voeux afin que le patrimoine de la doctrine sociale de l'Eglise continue à être un instrument précieux d'orientation pour surmonter les problèmes qui font obstacle à l'édification d'un ordre plus juste, plus fraternel et plus solidaire. L'Eglise, témoin de l'espérance, est toujours disposée à servir d'instrument de conciliation et d'entente entre les divers secteurs qui composent le tissu social, afin que chacun d'eux puisse coopérer efficacement et activement à la résolution des difficultés. Il s'agit d'un dialogue qui, excluant tout type de violence dans ses diverses manifestations, aide à atténuer les problèmes qui affligent tout d'abord les couches les moins favorisées de la société, contribuant ainsi à construire, avec la collaboration de tous, un avenir plus digne et plus humain. Derrière les situations d'injustice, il existe toujours un grave désordre moral, qui ne s'améliore pas en appliquant uniquement des mesures techniques, plus ou moins adaptées, mais également et surtout en promouvant de façon résolue un ensemble de réformes qui favorisent les droits et les devoirs de la famille comme base naturelle et irremplaçable de la société. On doit également donner une impulsion aux projets de défense et de développement en faveur de la vie qui tiennent compte de la dimension éthique de la personne, de sa conception jusqu'à sa mort naturelle. </w:t>
      </w:r>
    </w:p>
    <w:p>
      <w:pPr>
        <w:pStyle w:val="Normal"/>
        <w:rPr/>
      </w:pPr>
      <w:r>
        <w:rPr/>
        <w:t xml:space="preserve">4. La foi catholique, dont la présence sur cette terre remonte aux débuts du XVI siècle, représente l'une de ses richesses. Au cours de cette histoire séculaire, l'Eglise qui est en pèlerinage parmi votre peuple a produit des fruits abondants de vie à travers l'oeuvre d'hommes et de femmes aux vertus reconnues, tels que la Bienheureuse Mère Cabanillas, que j'ai eu l'honneur d'élever à la gloire des autels l'année dernière, et de nombreux chrétiens qui se sont prodigués inlassablement pour proclamer l'Evangile comme un service au bien intégral de l'être humain. Les profondes racines catholiques qui forment le patrimoine spirituel de la Nation et qui se manifestent dans la culture, dans l'histoire et dans certains textes législatifs, ont laissé leur empreinte dans les principes fondamentaux de la Constitution de votre pays, garantissant dans le même temps le respect légitime de la liberté religieuse. L'Argentine a toujours donné la preuve, digne de reconnaissance, de savoir accueillir en son sein des personnes de toute race et de toute croyance, qui ont trouvé, de La Quiaca à la Terre de Feu et des grandes villes et peuples andins à ceux des côtes de l'Atlantique, un lieu de coexistence pacifique et harmonieuse. </w:t>
      </w:r>
    </w:p>
    <w:p>
      <w:pPr>
        <w:pStyle w:val="Normal"/>
        <w:rPr/>
      </w:pPr>
      <w:r>
        <w:rPr/>
        <w:t xml:space="preserve">5. J'encourage tous les Argentins sans exception à aller de l'avant dans la recherche du chemin qui conduit à la concorde, sans oublier que celui-ci ne peut pas faire abstraction de la sauvegarde des droits fondamentaux de la personne humaine. De même, j'encourage chacun à travailler inlassablement à l'édification d'une société qui offre les mêmes opportunités à tous et qui dissipe toute ombre de discrimination parmi ses membres, en ne succombant jamais aux principes matérialistes qui aveuglent les consciences et endurcissent les coeurs. En cette période difficile que vivent les relations internationales, nous devons rappeler que c'est seulement de l'Evangile que des principes de paix authentique et durable pourront tirer leur inspiration. </w:t>
      </w:r>
    </w:p>
    <w:p>
      <w:pPr>
        <w:pStyle w:val="Normal"/>
        <w:rPr/>
      </w:pPr>
      <w:r>
        <w:rPr/>
        <w:t xml:space="preserve">Je demande à Dieu que la nation argentine, en avançant sur les voies de l'unité et de la solidarité effective, puisse atteindre dans un proche avenir la prospérité à laquelle aspirent ses enfants, après avoir traversé une profonde crise. Que ceux qui exercent des responsabilités gouvernementales, dans la vie politique, administrative et judiciaire, ainsi que les experts des diverses sciences sociales, définissent et s'engagent à mener à bien les réformes nécessaires, afin que personne ne soit privé des biens indispensables pour croître en tant que personne et citoyen! Qu'ils prêtent une attention particulière aux secteurs les moins favorisés de la société, les pauvres en général et les chômeurs, les retraités et les jeunes, sans oublier ceux qui pour des raisons évidentes doivent franchir la frontière et émigrer dans d'autres pays à la recherche d'un avenir meilleur! Les Argentins, plaçant leur confiance en Dieu et comptant également sur l'aide de la Communauté internationale, doivent être les principaux acteurs et artisans d'une histoire nationale sereine et prometteuse pour tous. </w:t>
      </w:r>
    </w:p>
    <w:p>
      <w:pPr>
        <w:pStyle w:val="Normal"/>
        <w:rPr/>
      </w:pPr>
      <w:r>
        <w:rPr/>
        <w:t xml:space="preserve">6. Monsieur le Président, lors de votre retour dans votre pays, transmettez à vos concitoyens le salut cordial du Pape, en les assurant de sa prière. En invoquant la protection de la Mère des Argentins, Nuestra Señora de Luján, je vous bénis tous avec une grande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À UNE DÉLÉGATION OECUMÉNIQUE DE SAN FRANCISCO (ETATS-UNIS D'AMÉRIQUE)</w:t>
      </w:r>
    </w:p>
    <w:p>
      <w:pPr>
        <w:pStyle w:val="Normal"/>
        <w:rPr/>
      </w:pPr>
      <w:r>
        <w:rPr/>
        <w:t>Lundi 7 avril 2003</w:t>
      </w:r>
    </w:p>
    <w:p>
      <w:pPr>
        <w:pStyle w:val="Normal"/>
        <w:rPr/>
      </w:pPr>
      <w:r>
        <w:rPr/>
        <w:t xml:space="preserve">Cher Monseigneur Levada, chers frères et soeurs dans le Christ, </w:t>
      </w:r>
    </w:p>
    <w:p>
      <w:pPr>
        <w:pStyle w:val="Normal"/>
        <w:rPr/>
      </w:pPr>
      <w:r>
        <w:rPr/>
        <w:t xml:space="preserve">Je suis heureux de saluer votre délégation oecuménique de catholiques, de grecs-orthodoxes et d'anglicans de la région de San Francisco. Ce pèlerinage, qui coïncide avec le 150 anniversaire de la fondation de l'archidiocèse de San Francisco, témoigne de votre engagement en vue de la croissance de l'unité chrétienne, à travers le dialogue sincère, la prière commune et la coopération fraternelle au service de l'Evangile. </w:t>
      </w:r>
    </w:p>
    <w:p>
      <w:pPr>
        <w:pStyle w:val="Normal"/>
        <w:rPr/>
      </w:pPr>
      <w:r>
        <w:rPr/>
        <w:t xml:space="preserve">Je souhaite que votre visite dans cette ville, bénie par les tombeaux des Apôtres Pierre et Paul et la mémoire des premiers martyrs, renforce votre amour de Jésus-Christ et votre zèle en vue de la diffusion de son Royaume. A une époque de conflit et de graves tensions dans notre monde, je prie afin que votre témoignage du message de l'Evangile de réconciliation, de solidarité et d'amour constitue un signe d'espérance et une promesse d'unité pour une humanité renée et renouvelée dans la grâce du Christ. Sur vous et sur vos communautés, j'invoque de tout coeur une abondance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SCANDINAVIE EN VISITE "AD LIMINA APOSTOLORUM" </w:t>
      </w:r>
    </w:p>
    <w:p>
      <w:pPr>
        <w:pStyle w:val="Normal"/>
        <w:rPr/>
      </w:pPr>
      <w:r>
        <w:rPr/>
        <w:t>Samedi 5 avril 2003</w:t>
      </w:r>
    </w:p>
    <w:p>
      <w:pPr>
        <w:pStyle w:val="Normal"/>
        <w:rPr/>
      </w:pPr>
      <w:r>
        <w:rPr/>
        <w:t xml:space="preserve">Chers frères évêques, </w:t>
      </w:r>
    </w:p>
    <w:p>
      <w:pPr>
        <w:pStyle w:val="Normal"/>
        <w:rPr/>
      </w:pPr>
      <w:r>
        <w:rPr/>
        <w:t xml:space="preserve">1. "Grâce, miséricorde, paix, de par Dieu le Père et le Christ Jésus notre Seigneur" (1 Tm 1, 2). Avec une affection fraternelle, je vous souhaite une cordiale bienvenue, évêques de Scandinavie. Votre première visite ad limina Apostolorum de ce nouveau millénaire représente une occasion pour renouveler votre engagement à proclamer avec un courage toujours plus grand l'Evangile de Jésus-Christ dans la vérité et dans l'amour. En tant que pèlerins auprès des tombes des Apôtres Pierre et Paul, vous venez "rendre visite à Pierre" (cf. Ga 1, 18) et à ses collaborateurs au service de l'Eglise universelle. Vous confirmez ainsi "l'unité dans la même foi, espérance et charité" et vous connaissez et appréciez "toujours davantage l'immense patrimoine des valeurs spirituelles et morales que toute l'Eglise, en communion avec l'Evêque de Rome, a diffusé dans le monde entier" (Pastor bonus, Annexe I, 3). </w:t>
      </w:r>
    </w:p>
    <w:p>
      <w:pPr>
        <w:pStyle w:val="Normal"/>
        <w:rPr/>
      </w:pPr>
      <w:r>
        <w:rPr/>
        <w:t xml:space="preserve">2. En tant qu'évêques vous avez été revêtus de l'autorité du Christ (cf. Lumen gentium , n. 25) et on vous a confié la tâche de rendre témoignage de son Evangile salvifique. Les fidèles de Scandinavie, qui attendent beaucoup, se tournent vers vous pour que vous soyez de solides témoins de la foi, altruistes dans votre disponibilité à proclamer la vérité "à temps et à contretemps" (2 Tm 4, 2). A travers votre témoignage personnel du mystère vivant de Dieu (cf. Catechesi tradendae , n. 7), vous faites connaître l'amour sans limites de celui qui s'est révélé et qui a fait connaître son dessein pour l'humanité à travers Jésus-Christ. C'est ainsi qu'est rendu un témoignage éloquent du "oui" extraordinaire de Dieu aux hommes (cf. 2 Co 1, 20) et que vous êtes vous-mêmes soutenus dans votre prédication de Jésus-Christ qui est "le chemin, la vérité et la vie" (Jn 14, 6). </w:t>
      </w:r>
    </w:p>
    <w:p>
      <w:pPr>
        <w:pStyle w:val="Normal"/>
        <w:rPr/>
      </w:pPr>
      <w:r>
        <w:rPr/>
        <w:t xml:space="preserve">C'est ce message qui doit être aujourd'hui proclamé avec clarté et sans ambiguïté. Dans un monde plein de scepticisme et de confusion, certains pourraient penser que la lumière du Christ a été obscurcie. En effet, les sociétés et les cultures modernes sont souvent caractérisées par un sécularisme qui conduit facilement à la perte du sens de Dieu, et sans Dieu on perd également le véritable sens de l'homme. "Lorsque l'on oublie le Créateur, la créature elle-même devient incompréhensible" (cf. Gaudium et spes , n. 36): les être humains ne sont plus capables de se percevoir comme "mystérieusement différents" des autres créatures terrestres et ils perdent de vue le caractère transcendant de l'existence humaine. Tel est le contexte dans lequel doit retentir le message libérateur du Christ: "Vous connaîtrez la vérité et la vérité vous libérera" (Jn 8, 32). Nous parlons ici de la plénitude de la vie, qui va bien au-delà des dimensions de l'existence terrestre et qui constitue la base de l'Evangile que nous prêchons, l'"Evangile de la vie". En effet, c'est l'écho profond et persuasif de cette vérité sublime dans le coeur de chaque personne - croyante ou non - qui, "dépassant infiniment ses attentes, y correspond de manière surprenante" ( Evangelium vitae , n. 2). </w:t>
      </w:r>
    </w:p>
    <w:p>
      <w:pPr>
        <w:pStyle w:val="Normal"/>
        <w:rPr/>
      </w:pPr>
      <w:r>
        <w:rPr/>
        <w:t xml:space="preserve">3. Un aspect fondamental de la "nouvelle évangélisation", à laquelle j'ai appelé l'Eglise tout entière, est l'évangélisation de la culture. Car "au centre de toute culture se trouve l'attitude que l'homme prend devant le mystère le plus grand, le mystère de Dieu (...) quand on élimine cette question, la culture et la vie morale des nations se désagrège" ( Centesimus annus , n. 24). Le défi que vous devez relever, chers frères, est de faire en sorte que la voix du christianisme soit entendue dans le débat public et que les valeurs de l'Evangile portent leurs fruits dans vos sociétés et vos cultures. Je suis heureux d'observer, à ce propos, les retombées positives de vos lettres pastorales et de vos déclarations sur des questions concernant les préoccupations existant dans vos pays. </w:t>
      </w:r>
    </w:p>
    <w:p>
      <w:pPr>
        <w:pStyle w:val="Normal"/>
        <w:rPr/>
      </w:pPr>
      <w:r>
        <w:rPr/>
        <w:t xml:space="preserve">Dans votre récente Lettre pastorale sur le mariage et la vie familiale, vous avez, par exemple, traité des nombreuses difficultés qui frappent les familles chrétiennes. En observant la façon dont le caractère sacré du mariage a été réduit par son assimilation à diverses formes de cohabitation, et en notant les effets négatifs du divorce dans vos sociétés, vous encouragez les couples mariés à persévérer et développer la valeur de l'indissolubilité du mariage. De cette façon, vous les aidez à devenir un signe précieux de la fidélité absolue et de l'amour altruiste du Christ lui-même (cf. Familiaris consortio , n. 20). </w:t>
      </w:r>
    </w:p>
    <w:p>
      <w:pPr>
        <w:pStyle w:val="Normal"/>
        <w:rPr/>
      </w:pPr>
      <w:r>
        <w:rPr/>
        <w:t xml:space="preserve">En effet, l'institution du mariage a été voulue par Dieu dès le début et elle trouve sa signification la plus pleine dans l'enseignement du Christ. Existe-t-il un moment plus merveilleux et plus joyeux pour les couples mariés que de participer à l'acte créateur de Dieu, qui est celui de la naissance de leurs enfants? Et existe-t-il un plus grand signe d'espérance pour les hommes que celui de la vie nouvelle? La vérité de la sexualité humaine devient clairement visible dans l'amour réciproque des conjoints et dans leur acceptation de la "donation plus grande qui soit, par laquelle ils deviennent coopérateurs avec Dieu pour donner la vie à une autre personne humaine" (Ibid., n. 14). Encourager les fidèles à promouvoir la dignité du mariage et leur enseigner à apprécier sa nature indissoluble, signifie les aider à participer à l'amour de Dieu, qui est parfait, complet, et qui donne toujours la vie. </w:t>
      </w:r>
    </w:p>
    <w:p>
      <w:pPr>
        <w:pStyle w:val="Normal"/>
        <w:rPr/>
      </w:pPr>
      <w:r>
        <w:rPr/>
        <w:t xml:space="preserve">4. Les peuples scandinaves sont bien connus pour leur participation aux missions de maintien de la paix, pour leur sens profond de responsabilité face aux drames écologiques et pour leur générosité à offrir des aides humanitaires. Toutefois, l'humanisme authentique inclut toujours Dieu. Autrement, même si ce n'est pas de façon intentionnelle, il finit par nier aux êtres humains la place qui leur revient dans la création et il ne réussit pas à reconnaître pleinement la dignité propre à chaque personne (cf. Christifideles laici , n. 5). C'est pourquoi, vous devez aider vos cultures respectives à puiser à leur riche héritage chrétien, dans l'élaboration de leur compréhension de la personne humaine. Dans le Christ, tous les êtres humains sont frères et soeurs, et nos gestes de solidarité à leur égard deviennent des actes d'amour et de fidélité au Christ, qui a dit que tout ce que nous faisons au plus petit de ses frères, c'est à lui que nous le faisons (cf. Mt 25, 45). Tels sont les fondements de la culture de la vie et de la civilisation de l'amour que nous cherchons à construire, et c'est également la perspective qui se trouve à la base de nos efforts pour accueillir un nombre toujours croissant de migrants dans les terres du Nord. </w:t>
      </w:r>
    </w:p>
    <w:p>
      <w:pPr>
        <w:pStyle w:val="Normal"/>
        <w:rPr/>
      </w:pPr>
      <w:r>
        <w:rPr/>
        <w:t xml:space="preserve">5. Vos programmes oecuméniques locaux représentent eux aussi une source d'encouragement, car le témoignage commun de tous les chrétiens contribuera à faire en sorte que les valeurs de l'Evangile portent leurs fruits dans la société et que le Royaume de Dieu progresse parmi nous. La conscience de l'histoire commune des chrétiens a donné vie à une "fraternité redécouverte", de laquelle naissent de nombreux fruits de dialogue oecuménique: des déclarations communes (dont la Déclaration commune sur la Doctrine de la Justification), une prière partagée, la solidarité dans le service à l'humanité. Correctement compris, l'oecuménisme constitue une partie de l'engagement de tous les chrétiens à témoigner de leur foi. Alors que le chemin oecuménique se concentre à juste titre sur ce que nous possédons en commun, il ne doit naturellement pas négliger ou dissimuler les difficultés très concrètes que nous devons encore affronter sur la voie vers l'unité. Même si la pleine communion dans la foi n'existe pas encore, cela ne doit pas susciter le désespoir mais bien inciter tous les croyants à approfondir leur engagement à prier avec ferveur et à agir de façon résolue pour cette unité que le Christ désire pour son Eglise (cf. Jn 17, 20-21). </w:t>
      </w:r>
    </w:p>
    <w:p>
      <w:pPr>
        <w:pStyle w:val="Normal"/>
        <w:rPr/>
      </w:pPr>
      <w:r>
        <w:rPr/>
        <w:t xml:space="preserve">6. Chers frères, le nouveau millénaire exige un "élan renouvelé dans la vie chrétienne" ( Novo Millennio ineunte , n. 29). Les hommes et les femmes du monde entier cherchent à donner un sens à leur vie; ils ont besoin de croyants qui ne leur "parlent" pas seulement du Christ, mais qui le leur "montrent" également. C'est dans notre contemplation du visage du Christ (cf. ibid., n. 16) que nous faisons resplendir sa lumière toujours plus lumineuse pour les autres. Il est indispensable, à ce propos, d'offrir des programmes de formation pour les enfants, les jeunes et les adultes. Ces initiatives pastorales, adaptées aux caractéristiques particulières de votre population, produiront de grands fruits de sainteté parmi eux et aideront ceux qui ne connaissent pas bien le Christ, mais cherchent une orientation dans leur vie. </w:t>
      </w:r>
    </w:p>
    <w:p>
      <w:pPr>
        <w:pStyle w:val="Normal"/>
        <w:rPr/>
      </w:pPr>
      <w:r>
        <w:rPr/>
        <w:t xml:space="preserve">La formation permanente du clergé diocésain et des religieux, ainsi qu'une formation adaptée pour les séminaristes, est fondamentale pour votre mission. En outre, la promotion des vocations au sacerdoce et à la vie religieuse doit être considérée comme une priorité alors que vous affrontez les défis de l'évangélisation du troisième millénaire chrétien. De cette façon, vous oeuvrerez pour assurer qu'un nombre suffisant d'hommes et de femmes répondent à l'appel du Christ. Plusieurs de vos Eglises locales vivent même l'expérience d'une croissance des vocations à la vie consacrée. Il s'agit d'un signe évident d'un intérêt renouvelé pour la spiritualité et il reflète le désir, en particulier chez les jeunes, d'approfondir la conscience et la compréhension de la foi. Je vous encourage, dans votre rôle de pasteur, à nourrir cette croissance, en faisant tout votre possible pour faciliter la présence dynamique des communautés religieuses et contemplatives parmi votre population et offrir le soutien humain et spirituel nécessaire à vos prêtres diocésains. </w:t>
      </w:r>
    </w:p>
    <w:p>
      <w:pPr>
        <w:pStyle w:val="Normal"/>
        <w:rPr/>
      </w:pPr>
      <w:r>
        <w:rPr/>
        <w:t xml:space="preserve">7. Chers frères dans l'épiscopat, c'est avec une affection fraternelle que je vous fais part de ces réflexions, et que je vous encourage dans l'exercice du charisme de la vérité que l'Esprit vous a accordé. Je vous assure de mes prières alors que vous continuez à guider dans l'amour les troupeaux confiés à vos soins. Unis dans notre proclamation de la Bonne Nouvelle de Jésus-Christ, renouvelés dans l'enthousiasme des premiers chrétiens et guidés par l'exemple des saints, nous avançons dans l'espérance! En cette année du Rosaire, puisse Marie, Mère de l'Eglise, être votre guide sûr alors que "vous cherchez à faire ce que Jésus vous dit" (cf. Jn 2, 5)! En vous confiant à sa protection maternelle, je vous donne de tout coeur, ainsi qu'aux prêtres, aux religieux et aux fidèles laïcs de vos diocès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SUPÉRIEUR GÉNÉRAL DE L’ORDRE DES MINIMES</w:t>
      </w:r>
    </w:p>
    <w:p>
      <w:pPr>
        <w:pStyle w:val="Normal"/>
        <w:rPr/>
      </w:pPr>
      <w:r>
        <w:rPr/>
        <w:t xml:space="preserve">Au Révérend Père Giuseppe FIORINI MOROSINI Supérieur général de l'Ordre des Minimes </w:t>
      </w:r>
    </w:p>
    <w:p>
      <w:pPr>
        <w:pStyle w:val="Normal"/>
        <w:rPr/>
      </w:pPr>
      <w:r>
        <w:rPr/>
        <w:t xml:space="preserve">1. J'ai appris avec plaisir que le 2 avril prochain aura lieu dans la ville de Paola, avec l'approbation de l'Archevêque diocésain, Mgr Giuseppe Agostino, la première "Marche de la Pénitence", organisée par le Conseil pour la Pastorale des Jeunes de cet Ordre, et à laquelle les jeunes sont invités de façon particulière. Je suis heureux de vous adresser mon salut cordial et mes voeux, cher Père, ainsi qu'aux organisateurs, à vos Confrères et à ceux qui prendront part à cette initiative louable, qui se répétera chaque année à l'occasion de l'anniversaire de la mort de saint François de Paule. </w:t>
      </w:r>
    </w:p>
    <w:p>
      <w:pPr>
        <w:pStyle w:val="Normal"/>
        <w:rPr/>
      </w:pPr>
      <w:r>
        <w:rPr/>
        <w:t xml:space="preserve">2. Cette manifestation opportune se déroule cette année à une période marquée par un grand nombre de préoccupations et de souffrances, également en raison de la guerre en cours. Elle constitue donc une manifestation plus que jamais nécessaire pour inviter à réfléchir et à implorer pour l'humanité le don fondamental de la paix. Elle se place, d'une certaine façon, dans une continuité d'esprit avec la "Journée de prière et de jeûne", avec laquelle ce Carême a commencé. Ces moments spirituels forts aident à prendre toujours davantage conscience de l'urgente nécessité de construire la paix, également au prix de sacrifices personnels. Il faut être disposé à renoncer à quelque chose, même de légitime, en vue d'un bien supérieur. Il faut surtout être conscient que l'on peut tout obtenir de Dieu par la prière. Dans le même temps, la Marche peut devenir une école de vie, car elle permet de faire référence aux exemples et aux enseignements lumineux du saint de Paola, qui n'hésita pas à mettre son propre choix de pénitence évangélique au service de l'Eglise et de la société. </w:t>
      </w:r>
    </w:p>
    <w:p>
      <w:pPr>
        <w:pStyle w:val="Normal"/>
        <w:rPr/>
      </w:pPr>
      <w:r>
        <w:rPr/>
        <w:t xml:space="preserve">3. Ayant vécu à une époque non exempte de difficultés et de problèmes, en raison de la poursuite de divers conflits, il s'engagea à oeuvrer au service de la paix, en faisant pénitence, ainsi qu'en servant de médiateur entre les factions en lutte. En 1494, alors que de sombres nuées s'amoncelaient sur l'Italie, il confiait: "Je consacre tous mes efforts à prier pour la paix". Il définissait la paix comme "le plus grand trésor que les peuples peuvent posséder" et "une sainte marchandise qui mérite d'être acquise à cher prix". </w:t>
      </w:r>
    </w:p>
    <w:p>
      <w:pPr>
        <w:pStyle w:val="Normal"/>
        <w:rPr/>
      </w:pPr>
      <w:r>
        <w:rPr/>
        <w:t xml:space="preserve">Révérend Père, je vous encourage, ainsi que vos confrères et les jeunes participants à la Marche, à accueillir docilement, à l'école du saint de Paola, la "douce pédagogie" de la pénitence évangélique, afin d'apprendre le véritable secret de la paix. Comme le saint l'enseigne lui-même, l'obtention de la paix à tous les niveaux est liée à la conversion du coeur et à un réel changement de vie. </w:t>
      </w:r>
    </w:p>
    <w:p>
      <w:pPr>
        <w:pStyle w:val="Normal"/>
        <w:rPr/>
      </w:pPr>
      <w:r>
        <w:rPr/>
        <w:t xml:space="preserve">Je souhaite de tout coeur que la "Marche de la Pénitence" puisse contribuer à faire mûrir dans les consciences des nouvelles générations une intention sincère de paix, qui devra être nourrie par un itinéraire d'abnégation personnelle dans un esprit de pénitence. </w:t>
      </w:r>
    </w:p>
    <w:p>
      <w:pPr>
        <w:pStyle w:val="Normal"/>
        <w:rPr/>
      </w:pPr>
      <w:r>
        <w:rPr/>
        <w:t xml:space="preserve">Avec ces sentiments, alors que j'invoque l'intercession céleste de la Vierge Marie, Reine de la Paix, et de saint François de Paule, je donne avec affection au Pasteur de l'archidiocèse, à vous, Révérend Père, à tout l'Ordre des Minimes, aux organisateurs, aux jeunes et à tous les participants à la marche de la pénitence, une Bénédiction apostolique particulière. </w:t>
      </w:r>
    </w:p>
    <w:p>
      <w:pPr>
        <w:pStyle w:val="Normal"/>
        <w:rPr/>
      </w:pPr>
      <w:r>
        <w:rPr/>
        <w:t xml:space="preserve">Du Vatican, le 29 mars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ÉLÉBRATION MARIALE AU VATICAN POUR LA CLÔTURE DU MOIS DE MAI</w:t>
      </w:r>
    </w:p>
    <w:p>
      <w:pPr>
        <w:pStyle w:val="Normal"/>
        <w:rPr/>
      </w:pPr>
      <w:r>
        <w:rPr/>
        <w:t>MESSAGE DU PAPE JEAN-PAUL II LU PAR S. EXC. MGR FRANCESCO MARCHISANO</w:t>
      </w:r>
    </w:p>
    <w:p>
      <w:pPr>
        <w:pStyle w:val="Normal"/>
        <w:rPr/>
      </w:pPr>
      <w:r>
        <w:rPr/>
        <w:t>Grotte de Notre-Dame de Lourdes, dans les Jardins du Vatican Samedi 31 mai 2003</w:t>
      </w:r>
    </w:p>
    <w:p>
      <w:pPr>
        <w:pStyle w:val="Normal"/>
        <w:rPr/>
      </w:pPr>
      <w:r>
        <w:rPr/>
        <w:t xml:space="preserve">Très chers frères et soeurs! </w:t>
      </w:r>
    </w:p>
    <w:p>
      <w:pPr>
        <w:pStyle w:val="Normal"/>
        <w:rPr/>
      </w:pPr>
      <w:r>
        <w:rPr/>
        <w:t xml:space="preserve">1. Comme chaque année, vous avez récité le saint Rosaire, en contemplant en particulier le mystère de la Visitation de Marie à sainte Elisabeth, que la liturgie célèbre aujourd'hui. Vous avez ainsi voulu conclure le mois de mai devant la Grotte de Notre-Dame de Lourdes, dans les Jardins du Vatican. Je m'unis spirituellement à vous et je vous salue avec affection. Je salue Mgr Francesco Marchisano, mon Vicaire général pour la Cité du Vatican, Messieurs les Cardinaux et les autres prélats présents, les prêtres, les religieux et les religieuses, les jeunes et tous les fidèles. Avec chacun de vous, je me recueille devant la Grotte, en apportant tel un don à la Vierge Immaculée tout le chemin spirituel accompli en ce mois marial: chaque intention, chaque préoccupation, chaque nécessité de l'Eglise et du monde. Que la Sainte Vierge accueille chacune de vos invocations. </w:t>
      </w:r>
    </w:p>
    <w:p>
      <w:pPr>
        <w:pStyle w:val="Normal"/>
        <w:rPr/>
      </w:pPr>
      <w:r>
        <w:rPr/>
        <w:t xml:space="preserve">2. En cette circonstance, je désire renouveler à tous l'invitation à réciter fréquemment le Rosaire, en soignant sa qualité avec application. Je pense tout d'abord aux prêtres: que leur exemple et leur direction conduisent les fidèles à redécouvrir le sens et la valeur de cette prière. Je pense aux personnes consacrées, en particulier aux religieuses, que j'imagine nombreuses parmi vous: puissent-elle suivre Marie de près, Elle qui conservait dans son coeur les mystères de son Fils divin. Je pense aux familles et je les exhorte à se réunir souvent, en particulier le soir, pour réciter le Rosaire ensemble: il s'agit de l'une des expériences de la communauté domestique les plus belles et les plus réconfortantes. </w:t>
      </w:r>
    </w:p>
    <w:p>
      <w:pPr>
        <w:pStyle w:val="Normal"/>
        <w:rPr/>
      </w:pPr>
      <w:r>
        <w:rPr/>
        <w:t xml:space="preserve">3. L'Année du Rosaire, que nous célébrons, nous offre un motif constant de réflexion sur le rôle de la Madone dans l'histoire du salut et de notre vie. De même qu'elle fut associée à la mission de son Fils divin, Marie continue à accompagner le chemin de l'Eglise au cours des siècles. Très chers amis, nous persévérons en prière avec elle, comme les Apôtres au Cénacle, dans l'attente de la Pentecôte désormais proche. La liturgie de ces journées nous fait revivre l'atmosphère spirituelle qui précéda cet événement, et si toute l'Année du Rosaire doit se caractériser par une prière prolongée avec Marie, nous devons nous unir encore davantage à Elle en ces jours de la Neuvaine, en invoquant l'abondante descente de l'Esprit sur toute l'Eglise présente dans le monde. </w:t>
      </w:r>
    </w:p>
    <w:p>
      <w:pPr>
        <w:pStyle w:val="Normal"/>
        <w:rPr/>
      </w:pPr>
      <w:r>
        <w:rPr/>
        <w:t xml:space="preserve">Alors que le mois de mai se conclut et que commence celui de juin, consacré au Coeur du Christ, nous ressentons encore davantage à quel point Marie nous conduit au Christ. C'est Elle le chemin le plus bref pour parvenir au Coeur de Jésus, où nous pouvons puiser les dons extraordinaires de son amour et de sa miséricorde. </w:t>
      </w:r>
    </w:p>
    <w:p>
      <w:pPr>
        <w:pStyle w:val="Normal"/>
        <w:rPr/>
      </w:pPr>
      <w:r>
        <w:rPr/>
        <w:t xml:space="preserve">"Magnificat anima mea Dominum!". Faisons nôtre le cantique qui naquit du coeur de Marie dans la maison de sainte Elisabeth et que toute notre vie soit une louange au Seigneur! </w:t>
      </w:r>
    </w:p>
    <w:p>
      <w:pPr>
        <w:pStyle w:val="Normal"/>
        <w:rPr/>
      </w:pPr>
      <w:r>
        <w:rPr/>
        <w:t xml:space="preserve">Tel est, très chers amis, le voeu que j'accompagne de tout coeur de ma Bénédiction, que j'étends volontiers à tous vos proches. </w:t>
      </w:r>
    </w:p>
    <w:p>
      <w:pPr>
        <w:pStyle w:val="Normal"/>
        <w:rPr/>
      </w:pPr>
      <w:r>
        <w:rPr/>
        <w:t xml:space="preserve">Du Vatican, le 31 mai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PÈLERINS DU DIOCÈSE DE SAINT-BRIEUC ET TRÉGUIER (FRANCE)</w:t>
      </w:r>
    </w:p>
    <w:p>
      <w:pPr>
        <w:pStyle w:val="Normal"/>
        <w:rPr/>
      </w:pPr>
      <w:r>
        <w:rPr/>
        <w:t>Samedi 31 mai 2003</w:t>
      </w:r>
    </w:p>
    <w:p>
      <w:pPr>
        <w:pStyle w:val="Normal"/>
        <w:rPr/>
      </w:pPr>
      <w:r>
        <w:rPr/>
        <w:t>Monseigneur, Chers amis,</w:t>
      </w:r>
    </w:p>
    <w:p>
      <w:pPr>
        <w:pStyle w:val="Normal"/>
        <w:rPr/>
      </w:pPr>
      <w:r>
        <w:rPr/>
        <w:t>C’est avec plaisir que je vous accueille, vous pèlerins du diocèse de Saint-Brieuc et Tréguier, venus à Rome à l’occasion des festivités qui marquent le septième centenaire de la mort de saint Yves. Je salue aussi cordialement les hautes personnalités, notamment de la société civile et du monde juridique, présentes à Rome pour approfondir, à l’occasion d’un colloque, l’actualité du message de saint Yves. Je remercie Monseigneur Fruchaud pour les aimables paroles qu’il vient de m’adresser en votre nom à tous. Les églises de Saint-Yves des Bretons et de Sant’Ivo alla Sapienza, dans lesquelles vous aurez l’occasion de vous recueillir, révèlent l'extraordinaire rayonnement du culte qui lui est rendu depuis longtemps à travers l'Europe par tous ceux qui le reconnaissent comme leur maître spirituel, en particulier par les Juristes dont il est le saint Patron.</w:t>
      </w:r>
    </w:p>
    <w:p>
      <w:pPr>
        <w:pStyle w:val="Normal"/>
        <w:rPr/>
      </w:pPr>
      <w:r>
        <w:rPr/>
        <w:t>Les valeurs proposées par saint Yves demeurent un puissant stimulant pour notre temps, notamment dans l'Europe qui se construit. Serviteur de la justice, saint Yves invite les hommes de bonne volonté à bâtir un monde de paix, fondé sur le respect du droit et sur le service de la vérité.</w:t>
      </w:r>
    </w:p>
    <w:p>
      <w:pPr>
        <w:pStyle w:val="Normal"/>
        <w:rPr/>
      </w:pPr>
      <w:r>
        <w:rPr/>
        <w:t>Défenseur des pauvres, cet avocat encourage les personnes et les peuples à mettre en œuvre la solidarité et l’équité, qui garantissent les droits des plus faibles dont sera pleinement reconnue la dignité inaliénable. Prêtre, prédicateur infatigable de la Parole de Dieu, il appelle aujourd’hui l’Église à proposer à tous l’Évangile, source de relations nouvelles entre les hommes.</w:t>
      </w:r>
    </w:p>
    <w:p>
      <w:pPr>
        <w:pStyle w:val="Normal"/>
        <w:rPr/>
      </w:pPr>
      <w:r>
        <w:rPr/>
        <w:t>Puissent l’exemple et la vie de saint Yves inviter les chrétiens à contribuer activement à la construction de l’Europe, communauté de destin dans laquelle tous sont appelés à travailler pour qu’amour et vérité se rencontrent, et que justice et paix s’embrassent (Cf. Ps 84, 11)!</w:t>
      </w:r>
    </w:p>
    <w:p>
      <w:pPr>
        <w:pStyle w:val="Normal"/>
        <w:rPr/>
      </w:pPr>
      <w:r>
        <w:rPr/>
        <w:t>Vous confiant à la sollicitude de la Vierge Marie, Notre-Dame de Querrien, je vous accorde la Bénédiction apostolique, que j’étends bien volontiers aux pasteurs et aux fidèles du diocèse de Saint-Brieuc et Trégu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U JAPON PRÈS LE SAINT-SIÈGE À L'OCCASION DE LA PRÉSENTATION DES LETTRES DE CRÉANCE </w:t>
      </w:r>
    </w:p>
    <w:p>
      <w:pPr>
        <w:pStyle w:val="Normal"/>
        <w:rPr/>
      </w:pPr>
      <w:r>
        <w:rPr/>
        <w:t>Vendredi 30 mai 2003</w:t>
      </w:r>
    </w:p>
    <w:p>
      <w:pPr>
        <w:pStyle w:val="Normal"/>
        <w:rPr/>
      </w:pPr>
      <w:r>
        <w:rPr/>
        <w:t>Monsieur l’Ambassadeur,</w:t>
      </w:r>
    </w:p>
    <w:p>
      <w:pPr>
        <w:pStyle w:val="Normal"/>
        <w:rPr/>
      </w:pPr>
      <w:r>
        <w:rPr/>
        <w:t>1. Il m’est agréable d’accueillir Votre Excellence à l’occasion de la présentation des Lettres qui L’accréditent comme Ambassadeur extraordinaire et plénipotentiaire du Japon près le Saint-Siège.</w:t>
      </w:r>
    </w:p>
    <w:p>
      <w:pPr>
        <w:pStyle w:val="Normal"/>
        <w:rPr/>
      </w:pPr>
      <w:r>
        <w:rPr/>
        <w:t>Je vous remercie pour les salutations déférentes que vous m'avez transmises de la part de Sa Majesté l’Empereur Akihito. Je vous saurais gré d'exprimer en retour à Sa Majesté les souhaits cordiaux que je forme pour Elle et pour toute la famille impériale. Mes vœux rejoignent aussi les membres du gouvernement et tout le peuple japonais, souhaitant qu’ils poursuivent sans relâche leurs efforts courageux en vue d’édifier une nation toujours plus unie et plus solidaire, attentive à la personne humaine, qui est le centre de toute société, et à sa dignité. Mes vœux vont en particulier aux blessés du récent tremblement de terre.</w:t>
      </w:r>
    </w:p>
    <w:p>
      <w:pPr>
        <w:pStyle w:val="Normal"/>
        <w:rPr/>
      </w:pPr>
      <w:r>
        <w:rPr/>
        <w:t>2. J'ai été sensible aux aimables paroles que vous m'avez adressées. Elles témoignent de l’attention que votre pays porte au développement de relations actives et fructueuses avec le Saint-Siège. Vous rappelez, Monsieur l’Ambassadeur, combien votre nation demeure attachée à servir la cause de la paix. La situation internationale actuelle, marquée par un regain de tension en divers points de la planète et par la recrudescence d’actions terroristes, reste préoccupante. Cependant, cette conjoncture ne doit pas entamer la détermination de tous ceux qui sont déjà engagés dans la recherche de solutions pacifiques pour résoudre les conflits. Pour que soit apportée une contribution significative à la sécurité et à la stabilité internationales, il importe que les nations puissent manifester toujours plus clairement leur volonté effective d’être partie prenante dans un processus commun de réduction des tensions et des menaces de guerre.</w:t>
      </w:r>
    </w:p>
    <w:p>
      <w:pPr>
        <w:pStyle w:val="Normal"/>
        <w:rPr/>
      </w:pPr>
      <w:r>
        <w:rPr/>
        <w:t>Les efforts concernant notamment l’élimination progressive, équilibrée et contrôlée des armes de destruction massive, ainsi que la non-prolifération et le désarmement nucléaires, doivent être poursuivis; ainsi, les conditions de la sécurité des peuples et de la préservation de l’ensemble de la création seront toujours davantage assurées.</w:t>
      </w:r>
    </w:p>
    <w:p>
      <w:pPr>
        <w:pStyle w:val="Normal"/>
        <w:rPr/>
      </w:pPr>
      <w:r>
        <w:rPr/>
        <w:t>Il appartient aussi à la Communauté internationale de se mobiliser en permanence pour que, au niveau mondial comme sur le plan régional, les mesures appropriées soient prises pour prévenir les agressions potentielles, sans que ces mesures ne nuisent aux besoins fondamentaux des populations civiles concernées, les conduisant parfois à la misère et au désespoir. Je ne doute pas qu’une volonté politique concertée et qu’une réflexion éthique éclairée permettront aux nations d’être les protagonistes d’une véritable culture de la paix, fondée sur le respect de la vie humaine et le primat du droit dans sa dimension de justice et d’équité, et orientée vers la construction patiente de la coexistence pacifique entre les nations et vers la promotion du bien commun.</w:t>
      </w:r>
    </w:p>
    <w:p>
      <w:pPr>
        <w:pStyle w:val="Normal"/>
        <w:rPr/>
      </w:pPr>
      <w:r>
        <w:rPr/>
        <w:t>3. Le Japon, Monsieur l’Ambassadeur, est riche de ses traditions religieuses et philosophiques, qui contiennent des ressources spirituelles capables de stimuler de manière efficace cet ardent désir de travailler à la paix et à la réconciliation entre les communautés humaines et entre les personnes. Votre pays demeure aussi, à travers la vision douloureuse d’Hiroshima et de Nagasaki, un témoin vivant des drames du vingtième siècle, invitant chacun à redire à la suite du Pape Paul VI: «Plus jamais la guerre !»; car cette dernière met en danger l’avenir même de l’humanité (Cf. Paul VI, Allocution à l’Assemblée générale de l’Organisation des Nations unies , 4 octobre 1965, n. 5). Je souhaite que votre pays s’attache sans relâche à mettre ces hautes valeurs au service de la paix dans la région et dans le monde. Et, comme je le rappelais dans le Message pour la Journée mondiale de la Paix 2003 , «la question de la paix ne peut pas être séparée de celle de la dignité humaine et des droits humains» (n. 6).</w:t>
      </w:r>
    </w:p>
    <w:p>
      <w:pPr>
        <w:pStyle w:val="Normal"/>
        <w:rPr/>
      </w:pPr>
      <w:r>
        <w:rPr/>
        <w:t>4. Les efforts consentis par le Japon, en particulier dans les domaines de la coopération économique avec les pays de l’Asie, ainsi que les programmes d’aide mis en place pour soutenir financièrement les pays pauvres afin qu'ils deviennent acteurs de leur propre développement, soulignent également la part active que votre pays souhaite prendre dans la promotion des peuples.</w:t>
      </w:r>
    </w:p>
    <w:p>
      <w:pPr>
        <w:pStyle w:val="Normal"/>
        <w:rPr/>
      </w:pPr>
      <w:r>
        <w:rPr/>
        <w:t>Dans cette perspective, on doit aussi souligner la réflexion menée par votre pays sur les problèmes de l’environnement et sur la place de l’homme dans la création. Il faut souhaiter que l’Exposition internationale d’Aïchi, qui se déroulera en 2005, permette aux nombreuses nations participantes de débattre sereinement des solutions concrètes à apporter aux problèmes liés, entre autres, à la protection de l’environnement et à la gestion des ressources naturelles. Prendre soin de la création est un devoir moral pour tous les hommes, car c’est la volonté du Créateur que l’homme se montre digne de sa vocation, en gérant la nature non comme un exploiteur impitoyable mais comme un administrateur responsable (cf. Encyclique Redemptor hominis , n. 15). C’est aussi laisser aux générations futures une terre habitable.</w:t>
      </w:r>
    </w:p>
    <w:p>
      <w:pPr>
        <w:pStyle w:val="Normal"/>
        <w:rPr/>
      </w:pPr>
      <w:r>
        <w:rPr/>
        <w:t>5. Permettez-moi, Monsieur l'Ambassadeur, d'adresser, par votre intermédiaire, mes salutations affectueuses aux Évêques et à la communauté catholique de votre pays. L’Église catholique, bien que peu nombreuse, garde le souci constant de proposer aux jeunes générations de Japonais, en particulier à travers l’éducation intégrale dispensée dans les établissements scolaires et dans les Universités, une contribution efficace à leur croissance humaine, spirituelle, morale et civique, qui les prépare à prendre une part active à la vie de la nation. Les écoles jouent également un rôle non négligeable en ce qui concerne l’évangélisation, «inculturant la foi, enseignant l’ouverture et le respect, et promouvant la compréhension religieuse» (Exhortation apostolique post-synodale Ecclesia in Asia , n. 37).</w:t>
      </w:r>
    </w:p>
    <w:p>
      <w:pPr>
        <w:pStyle w:val="Normal"/>
        <w:rPr/>
      </w:pPr>
      <w:r>
        <w:rPr/>
        <w:t>L’Église veut aussi accueillir les nombreux immigrants qui viennent chercher au Japon travail, dignité et espérance. Avec tous les hommes de bonne volonté, elle entend lutter contre les phénomènes de discrimination et d’exclusion, qui marginalisent les plus faibles et qui minent les relations entre les hommes. Par cet engagement, elle veut encourager toutes les composantes de la nation japonaise à s’interroger sur le sens de la vie et du destin de l’homme, en invitant chacun à bâtir de manière responsable une société de fraternité et d’équité, dont les valeurs sont appelées à s’exprimer notamment par l’établissement d’une justice pénale qui soit toujours plus conforme à la dignité de l’homme (cf. Appel de la Conférence épiscopale du Japon à Monsieur Kokichi Shimoinaba, Ministre de la Justice, 21 novembre 1997). J’invite avec affection les catholiques à être de fervents artisans de la paix et de la charité, fermement unis autour de leurs pasteurs, travaillant à une rencontre toujours plus féconde entre la foi et la culture japonaise.</w:t>
      </w:r>
    </w:p>
    <w:p>
      <w:pPr>
        <w:pStyle w:val="Normal"/>
        <w:rPr/>
      </w:pPr>
      <w:r>
        <w:rPr/>
        <w:t>6. Alors que vous inaugurez votre mission, je vous offre mes vœux cordiaux pour la noble tâche qui vous attend. Soyez assuré que vous trouverez ici, auprès de mes collaborateurs, l'accueil attentif et compréhensif dont vous pourrez avoir besoin.</w:t>
      </w:r>
    </w:p>
    <w:p>
      <w:pPr>
        <w:pStyle w:val="Normal"/>
        <w:rPr/>
      </w:pPr>
      <w:r>
        <w:rPr/>
        <w:t>J’invoque de grand cœur sur Sa Majesté l’Empereur Akihito, sur la famille impériale, sur le peuple japonais et sur ses dirigeants, sur Votre Excellence et ses proches, ainsi que sur le personnel de l’Ambassade, l’abondance des Bienfaits div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CONGRÉGATION DU SAINT-ESPRIT</w:t>
      </w:r>
    </w:p>
    <w:p>
      <w:pPr>
        <w:pStyle w:val="Normal"/>
        <w:rPr/>
      </w:pPr>
      <w:r>
        <w:rPr/>
        <w:t xml:space="preserve">Lundi 26 mai 2003 </w:t>
      </w:r>
    </w:p>
    <w:p>
      <w:pPr>
        <w:pStyle w:val="Normal"/>
        <w:rPr/>
      </w:pPr>
      <w:r>
        <w:rPr/>
        <w:t>1. Je suis heureux de vous saluer aujourd’hui, cher Père Supérieur général, ainsi que les membres du Conseil général de la Congrégation du Saint-Esprit fondée le 27 mai 1703. Un anniversaire est toujours l’occasion de rendre grâce pour le chemin parcouru et pour les dons reçus. L’Église le fait volontiers avec vous aujourd’hui, remerciant le Seigneur pour tout le travail accompli par votre Congrégation depuis trois siècles, notamment dans l’évangélisation de l’Afrique, des Antilles et de l’Amérique du Sud. Célébrer un anniversaire, c’est aussi passer un cap et aller de l’avant. Comme je l’ai dit à toute l’Église (cf. Novo millennio ineunte , n. 8), je le redis à chacun de vous : «Duc in altum !», «Avance au large !». Soyez fidèles au double héritage de vos fondateurs : l’attention aux pauvres et le service missionnaire, c’est-à-dire l’annonce de la Bonne Nouvelle du Christ à tous les hommes. Ces deux orientations de vie vous ouvrent de larges perspectives. Il s’agit de rejoindre ceux que le monde tient dans la dépendance ou rejette dans la marginalité, les pauvres, qui sont l’immense majorité des habitants de certains continents mais qui habitent aussi nos sociétés les plus développées. Vous leur témoignerez ainsi la proximité du Christ et vous leur ferez entendre la joie de son appel.</w:t>
      </w:r>
    </w:p>
    <w:p>
      <w:pPr>
        <w:pStyle w:val="Normal"/>
        <w:rPr/>
      </w:pPr>
      <w:r>
        <w:rPr/>
        <w:t>2. Sans vous laisser arrêter par les difficultés, qui n’ont pas manqué et qui ne manqueront pas à l’avenir, confiez-vous à la liberté et à la force de l’Esprit qui accompagne l’Église et qui la guide.</w:t>
      </w:r>
    </w:p>
    <w:p>
      <w:pPr>
        <w:pStyle w:val="Normal"/>
        <w:rPr/>
      </w:pPr>
      <w:r>
        <w:rPr/>
        <w:t>C’est l’Esprit Saint qui construit l’Église comme une famille : faites-la découvrir à nos contemporains à travers la vie communautaire et fraternelle, signe fort de la vie évangélique, en ayant à cœur de rechercher l’unité et de demeurer attachés à cette dévotion à l’Esprit Saint, qui a toujours caractérisé votre famille religieuse !</w:t>
      </w:r>
    </w:p>
    <w:p>
      <w:pPr>
        <w:pStyle w:val="Normal"/>
        <w:rPr/>
      </w:pPr>
      <w:r>
        <w:rPr/>
        <w:t>3. Vos fondateurs ont voulu vous placer dès les origines sous la protection de la Vierge Marie et de son Cœur immaculé. Je vous confie de nouveau à son intercession bienveillante, vous-mêmes et tous les membres de votre Congrégation dispersés dans le monde entier pour le service du Christ et de son Église. Que la confiance de la Vierge en la Parole de Dieu soit toujours une lumière pour votre vie ! De grand cœur, je vous accorde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À L'ÉGLISE ORTHODOXE DE BULGARIE</w:t>
      </w:r>
    </w:p>
    <w:p>
      <w:pPr>
        <w:pStyle w:val="Normal"/>
        <w:rPr/>
      </w:pPr>
      <w:r>
        <w:rPr/>
        <w:t xml:space="preserve">Lundi 26 mai 2003 </w:t>
      </w:r>
    </w:p>
    <w:p>
      <w:pPr>
        <w:pStyle w:val="Normal"/>
        <w:rPr/>
      </w:pPr>
      <w:r>
        <w:rPr/>
        <w:t xml:space="preserve">Monsieur le Cardinal, Vénérés Métropolites et Evêques, Très chers amis dans le Seigneur! </w:t>
      </w:r>
    </w:p>
    <w:p>
      <w:pPr>
        <w:pStyle w:val="Normal"/>
        <w:rPr/>
      </w:pPr>
      <w:r>
        <w:rPr/>
        <w:t xml:space="preserve">1. "A vous grâce et paix de par Dieu notre Père et le Seigneur Jésus Christ" (Ep 1, 2). C'est avec des sentiments de joie que je vous adresse le salut si souvent prononcé par l'Apôtre Paul, en évoquant devant vous le nom de Dieu, Père de la gloire, qui illumine les yeux de notre esprit pour nous faire comprendre à quelle "espérance" il nous a appelés dans le Christ et quelle extraordinaire grandeur sa puissance revêt pour nous, les croyants, selon la vigueur de sa "force" (cf. Ep 1, 17-19). </w:t>
      </w:r>
    </w:p>
    <w:p>
      <w:pPr>
        <w:pStyle w:val="Normal"/>
        <w:rPr/>
      </w:pPr>
      <w:r>
        <w:rPr/>
        <w:t xml:space="preserve">Je remercie le Métropolite Kalinik des paroles cordiales qu'il m'a adressées au nom de toute la délégation. Je salue le Cardinal Walter Kasper et les évêques catholiques qui l'accompagnent. </w:t>
      </w:r>
    </w:p>
    <w:p>
      <w:pPr>
        <w:pStyle w:val="Normal"/>
        <w:rPr/>
      </w:pPr>
      <w:r>
        <w:rPr/>
        <w:t xml:space="preserve">Notre rencontre aujourd'hui, nous appelle réellement à l'espérance. Nous ressentons, l'âme emplie de reconnaissance, la force efficace de Celui qui peut tout, malgré les obstacles humains qui entravent la libre diffusion de sa grâce. Nous sentons croître en nous le désir d'une communion plus profonde, et nous entrevoyons, avec une plus grande clarté, la route à parcourir. </w:t>
      </w:r>
    </w:p>
    <w:p>
      <w:pPr>
        <w:pStyle w:val="Normal"/>
        <w:rPr/>
      </w:pPr>
      <w:r>
        <w:rPr/>
        <w:t xml:space="preserve">L'espérance est d'autant plus forte que nous ne nous rencontrons pas pour la première fois, mais que nous nous retrouvons plutôt, un an après ma visite à Sofia. Le 24 mai de l'année dernière, au Palais patriarcal, j'ai eu la joie de m'entretenir pour la première fois avec sa Béatitude Maxim. Ce fut une rencontre fraternelle qui contenait la force d'en susciter d'autres. Les distances se sont comme raccourcies, nous connaissons mieux nos frères. Nous assistons à la mise en place du véritable contexte dans lequel croît la confiance réciproque, condition préalable à l'entente, à la coexistence pacifique et à la communion. </w:t>
      </w:r>
    </w:p>
    <w:p>
      <w:pPr>
        <w:pStyle w:val="Normal"/>
        <w:rPr/>
      </w:pPr>
      <w:r>
        <w:rPr/>
        <w:t xml:space="preserve">2. Je ne pourrai jamais oublier mon voyage sur votre Terre! Je vous prie de transmettre à Sa Béatitude Maxim mon souvenir ému, qui se nourrit dans la prière; je vous demande de lui renouveler l'expression de ma proximité spirituelle dans l'espérance que se concrétise au plus tôt la pleine unité des chrétiens catholiques et orthodoxes. J'y unis en outre mes voeux les plus sincères, quelques jours après les solennelles célébrations qui ont commémoré, à Sofia, le cinquantième anniversaire du rétablissement du patriarcat. </w:t>
      </w:r>
    </w:p>
    <w:p>
      <w:pPr>
        <w:pStyle w:val="Normal"/>
        <w:rPr/>
      </w:pPr>
      <w:r>
        <w:rPr/>
        <w:t xml:space="preserve">En ce début de nouveau millénaire, la tâche de Sa Béatitude Maxim, de l'Eglise orthodoxe de Bulgarie et de son Saint-Synode est lourde de responsabilité. Alors que la Bulgarie s'ouvre elle aussi à la nouveauté, tournée vers une Europe élargie, il faut raviver ce riche patrimoine de foi et de culture que l'Eglise et la nation bulgare partagent, et qui constitue le miracle de l'oeuvre d'évangélisation accomplie par les deux saints frères de Thessalonique, Cyrille et Méthode, dont l'héritage, après onze siècles de christianisme parmi les Slaves, est et reste pour eux plus profond et plus fort que toute division (cf. Lettre encyclique Slavorum Apostoli , n. 25). </w:t>
      </w:r>
    </w:p>
    <w:p>
      <w:pPr>
        <w:pStyle w:val="Normal"/>
        <w:rPr/>
      </w:pPr>
      <w:r>
        <w:rPr/>
        <w:t xml:space="preserve">3. En reproposant avec un langage plus compréhensible pour les nouvelles générations la contribution de Cyrille et Méthode, lien unifiant de différents peuples entre eux, l'Eglise orthodoxe de Bulgarie peut, à son tour, renouveler avec force et par une expérience directe, l'intuition évangélique des saints frères selon laquelle les diverses conditions de vie de chaque Eglise chrétienne ne peuvent jamais justifier les conflits, les discordes, les déchirures dans la profession de l'unique foi et dans la pratique de la charité (cf. ibid., n. 11). Ici à Rome, Cyrille, désormais proche de sa mort, comme nous le lisons dans sa Vie, s'adressait au Seigneur avec ces mots: "Fais d'eux, ô Seigneur, un peuple élu, unanime dans la foi véritable et dans la doctrine authentique; fais croître ton Eglise, et rassemble tous ses membres dans l'unité". </w:t>
      </w:r>
    </w:p>
    <w:p>
      <w:pPr>
        <w:pStyle w:val="Normal"/>
        <w:rPr/>
      </w:pPr>
      <w:r>
        <w:rPr/>
        <w:t xml:space="preserve">Ce message de foi, si enraciné dans votre culture et dans votre façon d'être Eglise, est et demeure l'objectif auquel tendre afin que l'Orient et l'Occident chrétiens puissent pleinement se réunir et mieux faire resplendir ensemble le pleroma de la catholicité de l'Eglise. </w:t>
      </w:r>
    </w:p>
    <w:p>
      <w:pPr>
        <w:pStyle w:val="Normal"/>
        <w:rPr/>
      </w:pPr>
      <w:r>
        <w:rPr/>
        <w:t xml:space="preserve">Très chers frères! Votre délégation se trouve ici à Rome pour plus d'une raison. La date de votre visite coïncide tout d'abord avec la date de la fête des saints Cyrille et Méthode, selon le calendrier en vigueur en Bulgarie. Vous entendez en outre rappeler le premier anniversaire de mon voyage à Sofia et de la rencontre inoubliable avec Sa Béatitude Maxim. Je vous remercie de ce signe de sollicitude et d'estime fraternelle! </w:t>
      </w:r>
    </w:p>
    <w:p>
      <w:pPr>
        <w:pStyle w:val="Normal"/>
        <w:rPr/>
      </w:pPr>
      <w:r>
        <w:rPr/>
        <w:t xml:space="preserve">4. Vous êtes venus à Rome également pour une heureuse circonstance: l'inauguration du service liturgique en l'église des Saints Vincent et Anastase à "Fontana di Trevi". La rencontre de prière qui s'est déroulée samedi dernier, 24 mai, a revêtu un caractère solennel en raison de la présence de nombreux membres éminents du Saint-Synode de l'Eglise orthodoxe de Bulgarie, de S.M. Siméon de Saxe Cobourg-Gotha, Premier ministre du gouvernement bulgare et de divers représentants du Saint-Siège et du Vicariat de Rome, guidés par mon Représentant, le Cardinal Walter Kasper, Président du Con-seil pontifical pour la Promotion de l'Unité des Chrétiens. Je sais que la communauté et son Recteur pro tempore, ont été accueillis fraternellement dans l'église des Saints Vincent et Anastase, qui a également été adaptée au service liturgique et pastoral pour les bulgares orthodoxes résidant à Rome. Il s'agit d'un exemple significatif de partage ecclésial, ici à Rome, qui me tient profondément à coeur. </w:t>
      </w:r>
    </w:p>
    <w:p>
      <w:pPr>
        <w:pStyle w:val="Normal"/>
        <w:rPr/>
      </w:pPr>
      <w:r>
        <w:rPr/>
        <w:t xml:space="preserve">5. En effet, si nous voulons progresser sur le chemin de la communion renouvelée, nous devons suivre les traces des saints Cyrille et Méthode, qui furent capables de gagner la reconnaissance et la confiance de Pontifes Romains, de Patriarches de Constantinople, d'Empereurs byzantins et de divers Princes des nouveaux peuples slaves (Lettre encyclique Slavorum Apostoli , n. 7). Cela signifie que la diversité n'entraîne pas toujours des conflits. </w:t>
      </w:r>
    </w:p>
    <w:p>
      <w:pPr>
        <w:pStyle w:val="Normal"/>
        <w:rPr/>
      </w:pPr>
      <w:r>
        <w:rPr/>
        <w:t xml:space="preserve">Une expérience de partage fraternel marqué par le respect réciproque de nos diversités légitimes, pourra constituer un encouragement à mieux nous connaître et à collaborer également dans d'autres contextes et circonstances, chaque fois que l'occasion s'en présentera. Que cela soit un bon présage pour l'avenir de nos relations! J'en rends grâce au Seigneur et je lui demande de bénir nos pas sur le chemin entrepris. </w:t>
      </w:r>
    </w:p>
    <w:p>
      <w:pPr>
        <w:pStyle w:val="Normal"/>
        <w:rPr/>
      </w:pPr>
      <w:r>
        <w:rPr/>
        <w:t xml:space="preserve">Je vous remercie de tout coeur de votre visite. Je vous prie d'assurer Sa Béatitude Maxim de mon souvenir constant dans ma prière au Seigneur. Que Dieu le bénisse, ainsi que vous tous et le bien-aimé peuple de Bulga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E LA CONGRÉGATION POUR L’EVANGÉLISATION DES PEUPLES</w:t>
      </w:r>
    </w:p>
    <w:p>
      <w:pPr>
        <w:pStyle w:val="Normal"/>
        <w:rPr/>
      </w:pPr>
      <w:r>
        <w:rPr/>
        <w:t>Samedi 24 mai 2003</w:t>
      </w:r>
    </w:p>
    <w:p>
      <w:pPr>
        <w:pStyle w:val="Normal"/>
        <w:rPr/>
      </w:pPr>
      <w:r>
        <w:rPr/>
        <w:t xml:space="preserve">Messieurs les Cardinaux, Vénérés frères dans l'épiscopat et dans le sacerdoce, Très chers frères et soeurs! </w:t>
      </w:r>
    </w:p>
    <w:p>
      <w:pPr>
        <w:pStyle w:val="Normal"/>
        <w:rPr/>
      </w:pPr>
      <w:r>
        <w:rPr/>
        <w:t xml:space="preserve">1. J'accueille et je salue avec affection chacun de vous, qui prenez part à l'Assemblée plénière de la Congrégation pour l'Evangélisation des Peuples. Je salue en premier lieu le Cardinal Crescenzio Sepe, Préfet de votre Congrégation, et je le remercie des paroles qu'il m'a adressées en votre nom. Je salue avec lui les Secrétaires, le Sous-secrétaire et les collaborateurs de ce dicastère; je salue les Cardinaux, les Evêques, les religieux, les religieuses et toutes les personnes présentes. </w:t>
      </w:r>
    </w:p>
    <w:p>
      <w:pPr>
        <w:pStyle w:val="Normal"/>
        <w:rPr/>
      </w:pPr>
      <w:r>
        <w:rPr/>
        <w:t xml:space="preserve">Au cours des travaux de l'Assemblée plénière, vous avez affronté un aspect important de la mission de l'Eglise: "La formation dans les terres de mission", en référence aux prêtres, aux séminaristes, aux religieux et aux religieuses, aux catéchistes et aux laïcs engagés dans les activités pastorales. Il s'agit d'un thème qui mérite toute votre attention. </w:t>
      </w:r>
    </w:p>
    <w:p>
      <w:pPr>
        <w:pStyle w:val="Normal"/>
        <w:rPr/>
      </w:pPr>
      <w:r>
        <w:rPr/>
        <w:t xml:space="preserve">2. L'urgence de préparer des apôtres pour la nouvelle évangélisation a été répétée par le Concile Vatican II, ainsi que par les Synodes des Evêques qui se sont tenus ces dernières années. A partir des travaux des Assemblées synodales ont été rédigées des Exhortations apostoliques significatives, parmi lesquelles je me limite à rappeler Pastores dabo vobis , Vita consecrata , Catechesi tradendae et Christifideles laici . </w:t>
      </w:r>
    </w:p>
    <w:p>
      <w:pPr>
        <w:pStyle w:val="Normal"/>
        <w:rPr/>
      </w:pPr>
      <w:r>
        <w:rPr/>
        <w:t xml:space="preserve">Les Communautés ecclésiales de fondation récente connaissent une rapide expansion. C'est précisément parce que des carences et des difficultés dans leur processus de développement ont parfois été mises en évidence, qu'il est urgent d'insister sur la formation d'agents pastoraux compétents, grâce à des programmes systématiques, adaptés aux nécessités du moment présent, et attentifs à "inculturer" l'Evangile dans les différents milieux. </w:t>
      </w:r>
    </w:p>
    <w:p>
      <w:pPr>
        <w:pStyle w:val="Normal"/>
        <w:rPr/>
      </w:pPr>
      <w:r>
        <w:rPr/>
        <w:t xml:space="preserve">Une formation intégrale est urgente, en mesure de préparer des évangélisateurs compétents et saints, à la hauteur de leur mission. Cela exige un processus long et patient, au sein duquel tous les approfondissements bibliques, théologiques, philosophiques et pastoraux trouvent leur ligne de force dans la relation personnelle avec le Christ "Chemin, Vérité et Vie" (Jn 14, 6). </w:t>
      </w:r>
    </w:p>
    <w:p>
      <w:pPr>
        <w:pStyle w:val="Normal"/>
        <w:rPr/>
      </w:pPr>
      <w:r>
        <w:rPr/>
        <w:t xml:space="preserve">3. Jésus est le premier "formateur", et l'effort fondamental de tout éducateur sera d'aider les personnes qu'il forme à cultiver une relation personnelle avec Lui. Seuls ceux qui ont appris à "demeurer avec Jésus" sont prêts à être "envoyés prêcher" par Lui (cf. Mc 3, 14). Un amour passionné pour le Christ est le secret d'une annonce convaincue du Christ. J'y faisais référence dans la récente Encyclique Ecclesia de Eucharistia , lorsque j'écrivais: "Il est bon de s'entretenir avec Lui et, penchés sur sa poitrine comme le disciple bien-aimé (cf. Jn 13, 25), d'être touchés par l'amour infini de son coeur" (n. 25). </w:t>
      </w:r>
    </w:p>
    <w:p>
      <w:pPr>
        <w:pStyle w:val="Normal"/>
        <w:rPr/>
      </w:pPr>
      <w:r>
        <w:rPr/>
        <w:t xml:space="preserve">L'Eglise, en particulier dans les pays de mission, a besoin de personnes préparées à servir l'Evangile de façon gratuite et généreuse, c'est-à-dire prêtes à promouvoir les valeurs de la justice et de la paix en abattant toutes les barrières culturelles, raciales, tribales et ethniques, capables de discerner les "signes des temps" et de découvrir les "semences du Verbe", sans permettre que l'on ne cède ni aux réductionnismes ni aux relativismes. </w:t>
      </w:r>
    </w:p>
    <w:p>
      <w:pPr>
        <w:pStyle w:val="Normal"/>
        <w:rPr/>
      </w:pPr>
      <w:r>
        <w:rPr/>
        <w:t xml:space="preserve">En premier lieu, toutefois, on exige de ces personnes qu'elles soient "expertes" et "emplies d'amour" de Dieu. "Le monde... réclame des évangélisateurs qui lui parlent d'un Dieu qu'ils connaissent et fréquentent comme s'ils voyaient l'invisible" (Exhortation apostolique Evangelii nuntiandi , n. 76). </w:t>
      </w:r>
    </w:p>
    <w:p>
      <w:pPr>
        <w:pStyle w:val="Normal"/>
        <w:rPr/>
      </w:pPr>
      <w:r>
        <w:rPr/>
        <w:t xml:space="preserve">4. En plus d'une intimité personnelle avec le Christ, il faut prendre soin de croître constamment dans l'amour et dans le service à l'Eglise. Il sera utile, à ce propos, en ce qui concerne les prêtres, d'avoir en particulier à l'esprit les indications contenues dans l'Exhortation apostolique post-synodale Pastores dabo vobis , dans les Décrets conciliaires Presbyterorum Ordinis et Optatam totius , ainsi que dans d'autres textes émanant de divers dicastères de la Curie romaine. </w:t>
      </w:r>
    </w:p>
    <w:p>
      <w:pPr>
        <w:pStyle w:val="Normal"/>
        <w:rPr/>
      </w:pPr>
      <w:r>
        <w:rPr/>
        <w:t xml:space="preserve">"En tant qu'il représente le Christ Tête, Pasteur et Epoux de l'Eglise - ainsi que je le soulignais dans Pastores dabo vobis - le prêtre a sa place non seulement dans l'Eglise, mais aussi en face de l'Eglise. C'est pourquoi il est appelé, dans sa vie spirituelle, à revivre l'amour du Christ époux envers l'Eglise épouse" (n. 22). Il revient ensuite aux Evêques, en communion avec le presbyterium, d'établir et d'organiser "un programme de formation permanente qui n'en fasse pas quelque chose de ponctuel, mais plutôt un projet bien élaboré qui se déroule par étapes selon des modalités précises" (ibid., n. 79). </w:t>
      </w:r>
    </w:p>
    <w:p>
      <w:pPr>
        <w:pStyle w:val="Normal"/>
        <w:rPr/>
      </w:pPr>
      <w:r>
        <w:rPr/>
        <w:t xml:space="preserve">5. Je voudrais profiter de cette occasion pour remercier tous ceux qui se consacrent généreusement au devoir d'éducation dans les terres de mission. Et comment ne pas rappeler que de nombreux séminaristes, prêtres, religieux, religieuses et laïcs, qui appartiennent aux terres de mission, achèvent leur itinéraire de formation ici, à Rome, dans les Collèges et les Centres, dont un grand nombre dépendent de votre dicastère? Je pense au Collège pontifical Urbanien, au Collège pontifical Saints-Pierre-et-Paul pour les prêtres, au Foyer Paul VI pour les religieuses, au Centre Mater Ecclesiae pour les catéchistes, et au Centre international d'Animation missionnaire pour le renouveau spirituel des missionnaires. Je souhaite de tout coeur que leur expérience romaine constitue pour chacun un véritable enrichissement culturel, pastoral et surtout spirituel. </w:t>
      </w:r>
    </w:p>
    <w:p>
      <w:pPr>
        <w:pStyle w:val="Normal"/>
        <w:rPr/>
      </w:pPr>
      <w:r>
        <w:rPr/>
        <w:t xml:space="preserve">Je souhaite également que chaque communauté chrétienne progresse avec docilité à l'école de Marie, Mère du Christ et Mère de l'Eglise. Dans le Message pour la prochaine Journée missionnaire mondiale, j'ai écrit qu'une "Eglise plus contemplative" devient une "Eglise plus sainte", une "Eglise plus missionnaire". </w:t>
      </w:r>
    </w:p>
    <w:p>
      <w:pPr>
        <w:pStyle w:val="Normal"/>
        <w:rPr/>
      </w:pPr>
      <w:r>
        <w:rPr/>
        <w:t xml:space="preserve">Tout en demandant au Seigneur qu'il en soit ainsi pour chaque communauté ecclésiale, en particulier dans les terres de mission, je vous assure de ma prière et je vous accorde à tous une Bénédiction apostolique particulière. </w:t>
      </w:r>
    </w:p>
    <w:p>
      <w:pPr>
        <w:pStyle w:val="Normal"/>
        <w:rPr/>
      </w:pPr>
      <w:r>
        <w:rPr/>
        <w:t xml:space="preserve">Les soixante participants à l'Assemblée plénière, guidés par le Cardinal Crescenzio Sepe, Préfet de la Congrégation pour l'Evangélisation des Peuples, ont approfondi, durant ces journées de réflexions, le thème suivant: "La formation dans les terres de mission". Ils l'ont fait à la lumière de l'Instrumentum laboris rédigé à partir des contributions qu'ils avait déjà données auparavant en réponse au questionnaire que le dicastère missionnaire leur avait envoyé sur le sujet. D'après les analyses et les suggestions de ces réponses, l'Assemblée plénière s'est concentrée sur le problème de la "formation dans les terres de mission" en établissant de solides principes de formation, qui puissent servir de critères généraux, en suggérant dans le même temps les orientations pour élaborer des programmes de formation et en affrontant également certaines questions plus précises. A la fin des travaux, les suggestions des participants ont été reccueillies et un document a été rédigé, qui sera envoyé à tous les Evêques et à tous les représentants des Instituts qui sont présents dans les terres de 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INDE DE RITE LATIN EN VISITE "AD LIMINA APOSTOLORUM" </w:t>
      </w:r>
    </w:p>
    <w:p>
      <w:pPr>
        <w:pStyle w:val="Normal"/>
        <w:rPr/>
      </w:pPr>
      <w:r>
        <w:rPr/>
        <w:t>Vendredi 23 mai 2003</w:t>
      </w:r>
    </w:p>
    <w:p>
      <w:pPr>
        <w:pStyle w:val="Normal"/>
        <w:rPr/>
      </w:pPr>
      <w:r>
        <w:rPr/>
        <w:t xml:space="preserve">Chers frères évêques, </w:t>
      </w:r>
    </w:p>
    <w:p>
      <w:pPr>
        <w:pStyle w:val="Normal"/>
        <w:rPr/>
      </w:pPr>
      <w:r>
        <w:rPr/>
        <w:t xml:space="preserve">1. Alors que commence cette série de visites "ad limina" des évêques de rite latin de l'Inde, je vous salue cordialement, Pasteurs des provinces ecclésiastiques de Calcutta, Guwahati, Imphal et Shillong. Nous rendons grâce à Dieu ensemble pour les grâces accordées à l'Eglise dans votre pays et nous rappelons les paroles que Notre Seigneur a adressées à ses disciples lorsqu'il est monté au ciel: "Et voici que je suis avec vous pour toujours jusqu'à la fin du monde" (Mt 28, 20). En ce temps pascal vous êtes ici, auprès des tombes des saints Pierre et Paul, pour manifester à nouveau votre relation particulière avec l'Eglise universelle et avec le Vicaire du Christ. </w:t>
      </w:r>
    </w:p>
    <w:p>
      <w:pPr>
        <w:pStyle w:val="Normal"/>
        <w:rPr/>
      </w:pPr>
      <w:r>
        <w:rPr/>
        <w:t xml:space="preserve">Je remercie Mgr Sirkar des sentiments cordiaux et des bons voeux qu'il m'a transmis au nom de l'épiscopat, du clergé, des religieux et des fidèles des provinces ecclésiastiques que vous représentez. Par la grâce de Dieu, j'ai pu visiter votre patrie en deux occasions et j'ai personnellement fait l'expérience de la chaleureuse hospitalité indienne, qui appartient au riche héritage culturel caractérisant votre nation. Dès l'aube du christianisme, l'Inde a célébré le mystère du salut contenu dans l'Eucharistie, qui vous unit mystiquement à d'autres communautés de foi dans la "contemporanéité" du Sacrifice pascal ( Ecclesia de Eucharistia , n. 5). Je prie afin que les fidèles de l'Inde continuent à croître dans l'unité, alors que leur participation à la célébration de la Messe les confirme dans la force et dans l'intention. </w:t>
      </w:r>
    </w:p>
    <w:p>
      <w:pPr>
        <w:pStyle w:val="Normal"/>
        <w:rPr/>
      </w:pPr>
      <w:r>
        <w:rPr/>
        <w:t xml:space="preserve">2. Nous devons toujours avoir à l'Esprit que "l'Eglise évangélise par obéissance au commandement du Christ, sachant que toute personne a le droit d'entendre la Bonne Nouvelle de Dieu, Lui qui se révèle et se donne dans le Christ" ( Ecclesia in Asia , n. 20). Pendant des siècles, les catholiques en Inde ont poursuivi le travail essentiel de l'évangélisation, en particulier dans le domaine de l'éducation et des services sociaux, offerts généreusement tant aux chrétiens qu'aux non-chrétiens. Dans certaines parties de votre pays, le chemin vers une vie dans le Christ est encore actuellement un chemin de grandes privations. Il est plutôt déconcertant de constater que certaines personnes qui désirent devenir chrétiennes doivent acquérir la permission des autorités locales, alors que d'autres ont perdu leurs droits à l'assistance sociale et aux allocations familiales. D'autres encore, ont été bannies ou chassées de leur village. Malheureusement, certains mouvements fondamentalistes créent une grande confusion chez certains catholiques et vont même jusqu'à défier ouvertement toute tentative d'évangélisation. Mon espérance est que, en tant que guides dans la foi, vous ne soyez pas découragés par ces injustices, mais que vous continuiez plutôt à faire participer la société de façon telle que ces tendances alarmantes puissent être inversées. </w:t>
      </w:r>
    </w:p>
    <w:p>
      <w:pPr>
        <w:pStyle w:val="Normal"/>
        <w:rPr/>
      </w:pPr>
      <w:r>
        <w:rPr/>
        <w:t xml:space="preserve">Il faut également observer que les obstacles à la conversion ne sont pas toujours extérieurs, mais peuvent se présenter également au sein de nos communautés. Cela se produit lorsque les membres des autres religions voient le désaccord, le scandale et le manque d'unité au sein de nos institutions catholiques. C'est pour cette raison qu'il est important que les prêtres, les religieux et les laïcs travaillent ensemble et surtout collaborent avec leur évêque, qui est signe et source d'unité. L'évêque a la responsabilité de soutenir ceux qui sont engagés dans la tâche vitale de l'évangélisation, en assurant qu'ils ne perdent jamais le zèle missionnaire, qui se trouve au centre de notre vie dans le Christ. Je suis convaincu que, en raison de ces défis, vous continuerez à prêcher la Bonne Nouvelle avec un courage et une conviction toujours plus grands. "Ce qui compte - ici comme en tout domaine de la vie chrétienne -, c'est la confiance qui vient de la foi, c'est-à-dire la certitude que nous ne sommes pas nous-mêmes les protagonistes de la mission mais que c'est Jésus Christ et son Esprit" ( Redemptoris missio , n. 36). </w:t>
      </w:r>
    </w:p>
    <w:p>
      <w:pPr>
        <w:pStyle w:val="Normal"/>
        <w:rPr/>
      </w:pPr>
      <w:r>
        <w:rPr/>
        <w:t xml:space="preserve">3. Pour un effort d'évangélisation soutenu, il est nécessaire que se développe une Eglise locale mûre qui, à son tour, devienne missionnaire (cf. Redemptoris missio , n. 48). Cela suppose la formation d'un clergé local bien préparé, non seulement capable de prendre soin des besoins des personnes qui lui ont été confiées, mais également prêt à embrasser la mission ad gentes. Comme je l'ai dit à l'occasion de ma première visite pastorale en Inde: "Une vocation c'est à la fois un signe d'amour et une invitation à aimer (...) La décision de dire "oui" à l'appel du Christ est lourde d'un nombre de conséquences importantes: l'obligation d'abandonner d'autres plans, la volonté de laisser derrière soi des personnes chères, la disponibilité pour se mettre en route, avec une confiance profonde, sur le chemin qui conduira à une union toujours plus étroite avec le Christ" (Homélie à Poona, 10 février 1986). </w:t>
      </w:r>
    </w:p>
    <w:p>
      <w:pPr>
        <w:pStyle w:val="Normal"/>
        <w:rPr/>
      </w:pPr>
      <w:r>
        <w:rPr/>
        <w:t xml:space="preserve">L'engagement à suivre le Christ en tant que prêtre demande la meilleure formation possible. "Pour servir l'Eglise en intendants du Christ, les évêques et les prêtres ont besoin d'une solide formation et d'une formation permanente, qui devrait leur offrir des possibilités de ressourcement sur le plan humain, spirituel et pastoral, ainsi que des cours de théologie, de spiritualité et de sciences humaines" ( Ecclesia in Asia , n. 43). </w:t>
      </w:r>
    </w:p>
    <w:p>
      <w:pPr>
        <w:pStyle w:val="Normal"/>
        <w:rPr/>
      </w:pPr>
      <w:r>
        <w:rPr/>
        <w:t xml:space="preserve">Les candidats au sacerdoce doivent comprendre de la manière la plus complète possible le Mystère qu'ils célébreront et l'Evangile qu'ils prêcheront. Je vous félicite des initiatives que vous avez déjà prises pour assurer que vos instituts de formation sacerdotale atteignent les hauts niveaux d'éducation et de formation nécessaires pour le clergé actuel, et je vous encourage à poursuivre votre effort, en garantissant que tous ceux qui sont appelés soient véritablement préparés à agir "au nom et dans la personne de celui qui est la Tête et le Pasteur de l'Eglise" ( Pastores dabo vobis , n. 35). </w:t>
      </w:r>
    </w:p>
    <w:p>
      <w:pPr>
        <w:pStyle w:val="Normal"/>
        <w:rPr/>
      </w:pPr>
      <w:r>
        <w:rPr/>
        <w:t xml:space="preserve">4. A travers le Corps et le Sang du Christ, l'Eglise reçoit la force spirituelle nécessaire pour diffuser la Bonne Nouvelle. "Ainsi, l'Eucharistie apparaît en même temps comme la source et le sommet de toute l'évangélisation, puisque son but est la communion de tous les hommes avec le Christ et en lui avec le Père et l'Esprit Saint" ( Ecclesia de Eucharistia , n. 22). En tant qu'évêques vous êtes bien conscients que chaque diocèse est responsable de l'évangélisation de base et de la formation permanente des laïcs. En Inde, comme dans de nombreux autres pays, une grande partie de ce travail est accomplie par les catéchistes. Ces ouvriers de la vigne du Seigneur sont bien davantage que des enseignants. Ils éduquent non seulement les personnes dans les principes de la foi, mais ils accomplissent également beaucoup d'autres tâches, qui complètent la mission de l'Eglise. Parmi celles-ci figurent: le travail avec les fidèles en petits groupes, l'assistance à travers les services de la prière et de la musique, la préparation des fidèles à recevoir les Sacrements, notamment le mariage, la formation des autres catéchistes, les rites funéraires et, souvent, l'assistance au prêtre dans l'administration quotidienne de la paroisse ou du poste de mission. Afin d'être efficaces dans cet apostolat, les catéchistes n'ont pas seulement besoin d'une préparation adaptée, mais ils doivent également être certains que les évêques et les prêtres sont présents pour leur offrir le soutien spirituel et moral nécessaire afin de transmettre de façon efficace la Parole de Dieu (cf. Catechesi tradendae , nn. 24, 63, 64). </w:t>
      </w:r>
    </w:p>
    <w:p>
      <w:pPr>
        <w:pStyle w:val="Normal"/>
        <w:rPr/>
      </w:pPr>
      <w:r>
        <w:rPr/>
        <w:t xml:space="preserve">5. Tous les fidèles chrétiens sont appelés à "s'engager à changer leur vie et à la rendre d'une certaine façon entièrement eucharistique. Cela signifie éprouver de l'amour pour les pauvres et le désir d'alléger leurs souffrances. En effet, il est indigne d'une communauté chrétienne de participer divisés à la Cène du Seigneur et dans l'indifférence envers les pauvres" (cf. Ecclesia de Eucharistia , n. 20). L'Inde a la chance d'avoir un exemple concret de la vocation de l'Eglise à servir les plus faibles dans le témoignage et dans l'exemple de Mère Teresa de Calcutta, qui sera bientôt béatifiée. Sa vie de sacrifice joyeux et d'amour inconditionné pour les pauvres suscite en nous le désir d'accomplir la même chose. Car aimer les plus petits parmi nous, sans rien attendre en échange, signifie aimer véritablement le Christ. "Car j'ai eu faim et vous m'avez donné à manger, j'ai eu soif et vous m'avez donné à boire" (Mt 25, 35). </w:t>
      </w:r>
    </w:p>
    <w:p>
      <w:pPr>
        <w:pStyle w:val="Normal"/>
        <w:rPr/>
      </w:pPr>
      <w:r>
        <w:rPr/>
        <w:t xml:space="preserve">Chers évêques, vous aussi, comme Mère Teresa, vous êtes appelés à être d'admirables exemples de simplicité, d'humilité et de charité envers ceux qui ont été confiés à vos soins. Je suis réconforté par les attitudes à travers lesquelles vous révélez déjà votre amour pour les pauvres. Vos diocèses s'enorgueillissent de nombreux programmes visant à les assister: maisons pour les plus démunis, léproseries, orphelinats, centres d'accueil, centres pour les familles et centres de formation professionnelle, ne serait-ce que pour en mentionner quelques-uns. Alors que l'Eglise en Inde continue à faire face à ces défis, malgré une grave carence de personnel et de ressources, je prie afin que vous preniez l'exemple de Mère Teresa comme modèle pour les oeuvres de charité dans vos communautés. </w:t>
      </w:r>
    </w:p>
    <w:p>
      <w:pPr>
        <w:pStyle w:val="Normal"/>
        <w:rPr/>
      </w:pPr>
      <w:r>
        <w:rPr/>
        <w:t xml:space="preserve">6. Le monde actuel est tellement obsédé par les choses matérielles que souvent les personnes aisées se retrouvent prises dans une course folle pour posséder davantage, dans la vaine tentative de combler le vide de leur existence quotidienne. Il s'agit d'une tendance particulièrement alarmante parmi les jeunes, dont un grand nombre vit dans la pauvreté spirituelle, en cherchant des réponses dans des modes qui suscitent seulement d'autres interrogations. Pour le chrétien cela doit cependant être différent. Nos yeux ont été ouverts par Jésus Christ et nous sommes donc capables de reconnaître le caractère insensé de ces tentations. Tous les chrétiens, et de façon particulière les évêques, les prêtres et les religieux, sont appelés à rester à part, en vivant une vie de pauvreté évangélique simple et toutefois épanouissante, en témoignant que Dieu est la véritable richesse du coeur humain. </w:t>
      </w:r>
    </w:p>
    <w:p>
      <w:pPr>
        <w:pStyle w:val="Normal"/>
        <w:rPr/>
      </w:pPr>
      <w:r>
        <w:rPr/>
        <w:t xml:space="preserve">Dans un monde où de nombreuses personnes ont de multiples questions à poser, ce n'est qu'à travers le Christ que celles-ci peuvent espérer trouver des réponses certaines. Parfois la clarté de la réponse est cependant voilée par une culture moderne qui ne reflète pas seulement une crise de conscience et du sens de Dieu, mais également "un amoindrissement progressif du sens du péché" (cf. Reconciliatio et paenitentia , n. 18). En effet, seule une participation active et engagée au mystère de la réconciliation peut apporter une paix véritable et une réponse authentique aux fardeaux qui pèsent sur l'âme. Je suis heureux d'apprendre que dans un grand nombre de vos diocèses les fidèles s'approchent souvent de la grâce du Sacrement de la réconciliation, et je vous encourage à continuer à souligner l'importance de ce sacrement. </w:t>
      </w:r>
    </w:p>
    <w:p>
      <w:pPr>
        <w:pStyle w:val="Normal"/>
        <w:rPr/>
      </w:pPr>
      <w:r>
        <w:rPr/>
        <w:t xml:space="preserve">7. Chers frères évêques, alors que vous repartez dans vos diocèses respectifs, mon espérance est que vous apportiez avec vous un sens renouvelé de vos responsabilités pastorales. Je prie afin que vous soyez remplis du même zèle que les premiers disciples, à qui le Christ a confié la mission: "Allez donc de toutes les nations, faites des disciples, les baptisant au nom du Père et du Fils et du Saint Esprit, et leur apprenant à observer tout ce que je vous ai prescrit" (Mt 28, 19-20). </w:t>
      </w:r>
    </w:p>
    <w:p>
      <w:pPr>
        <w:pStyle w:val="Normal"/>
        <w:rPr/>
      </w:pPr>
      <w:r>
        <w:rPr/>
        <w:t xml:space="preserve">Je confie à l'intercession de Marie, femme de l'Eucharistie, les souffrances et les joies de vos Eglises locales et de toute la communauté catholique dans votre pays. A vous tous et au clergé, aux religieux et aux laïcs de vos diocèses, je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À UNE DÉLÉGATION DE MACÉDONIE</w:t>
      </w:r>
    </w:p>
    <w:p>
      <w:pPr>
        <w:pStyle w:val="Normal"/>
        <w:rPr/>
      </w:pPr>
      <w:r>
        <w:rPr/>
        <w:t xml:space="preserve">Vendredi 23 mai 2003 </w:t>
      </w:r>
    </w:p>
    <w:p>
      <w:pPr>
        <w:pStyle w:val="Normal"/>
        <w:rPr/>
      </w:pPr>
      <w:r>
        <w:rPr/>
        <w:t xml:space="preserve">Monsieur le Premier ministre, Chers amis, </w:t>
      </w:r>
    </w:p>
    <w:p>
      <w:pPr>
        <w:pStyle w:val="Normal"/>
        <w:rPr/>
      </w:pPr>
      <w:r>
        <w:rPr/>
        <w:t xml:space="preserve">La fête des saints Cyrille et Méthode vous a, une fois de plus, conduits à Rome, où sont conservées les reliques de saint Cyrille, et je suis heureux de vous saluer. Je remercie le Président du Gouvernement de l'ex-République yougoslave de Macédoine pour ses paroles courtoises et pour ses bons voeux. Ma prière fervente est que votre pays soit toujours plus fort dans son engagement pour l'unité et la solidarité, des idéaux que les saints frères de Thessalonique ont incarnés de façon si efficace au cours de leur vie consacrée à prêcher la foi chrétienne. </w:t>
      </w:r>
    </w:p>
    <w:p>
      <w:pPr>
        <w:pStyle w:val="Normal"/>
        <w:rPr/>
      </w:pPr>
      <w:r>
        <w:rPr/>
        <w:t xml:space="preserve">Au cours de leur vie terrestre, ces deux saints ont été des ponts qui reliaient l'Orient et l'Occident. A travers les valeurs enseignées et l'exemple donné, ils ont uni des cultures et des traditions différentes en un riche héritage pour toute la famille humaine. En effet, leur témoignage de vie révèle une vérité sans âge que le monde du troisième millénaire doit redécouvrir urgemment: ce n'est que dans la charité et dans la justice que la paix peut devenir une réalité qui touche tous les coeurs humains, en surmontant la haine et en vainquant le mal par le bien. Cette charité et cette justice deviennent des réalités tangibles lorsque les personnes de bonne volonté, dans toutes les parties du monde, se consacrent sans compromis, comme les frères Cyrille et Méthode, "à la cause de la réconciliation, de la convivialité amicale, du développement humain et du respect de la dignité intrinsèque de chaque nation" (Lettre encyclique Slavorum apostoli , n. 1). </w:t>
      </w:r>
    </w:p>
    <w:p>
      <w:pPr>
        <w:pStyle w:val="Normal"/>
        <w:rPr/>
      </w:pPr>
      <w:r>
        <w:rPr/>
        <w:t xml:space="preserve">Mesdames, Messieurs, ce pèlerinage annuel à Rome n'est pas seulement un hommage à saint Cyrille, mais il représente également un témoignage des liens d'amitié existant entre votre pays et l'Eglise catholique. Je vous encourage à faire en sorte que ces liens deviennent toujours plus forts, en particulier dans vos communautés locales, en produisant de cette façon des fruits plus abondants de bonne volonté et des attitudes de plus grande co-opération envers l'Eglise catholique dans votre pays. Puisse Dieu tout-puissant combler votre esprit et votre coeur de sa paix, et puisse-t-Il bénir avec abondance le peuple de l'ex-République yougoslave de Macédo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MOUVEMENT POUR LA VIE</w:t>
      </w:r>
    </w:p>
    <w:p>
      <w:pPr>
        <w:pStyle w:val="Normal"/>
        <w:rPr/>
      </w:pPr>
      <w:r>
        <w:rPr/>
        <w:t>Jeudi 22 mai 2003</w:t>
      </w:r>
    </w:p>
    <w:p>
      <w:pPr>
        <w:pStyle w:val="Normal"/>
        <w:rPr/>
      </w:pPr>
      <w:r>
        <w:rPr/>
        <w:t xml:space="preserve">Très chers frères et soeurs! </w:t>
      </w:r>
    </w:p>
    <w:p>
      <w:pPr>
        <w:pStyle w:val="Normal"/>
        <w:rPr/>
      </w:pPr>
      <w:r>
        <w:rPr/>
        <w:t xml:space="preserve">1. Je vous suis reconnaissant de votre visite et je vous salue avec affection. Je salue les membres du Conseil de Direction du Mouvement pour la Vie et de façon particulière le Président, M. Carlo Casini. Je le remercie des paroles qu'il m'a adressées au nom des personnes présentes. Je salue chacun de vous et, à travers vous, les volontaires qui font partie de votre Association, qui a créé dans toutes les régions d'Italie de nombreux centres d'aide à la vie et des maisons d'accueil. </w:t>
      </w:r>
    </w:p>
    <w:p>
      <w:pPr>
        <w:pStyle w:val="Normal"/>
        <w:rPr/>
      </w:pPr>
      <w:r>
        <w:rPr/>
        <w:t xml:space="preserve">Depuis 25 ans - c'est-à-dire depuis que, le 22 mai 1978, l'avortement a été légalisé en Italie - votre Association n'a jamais cessé d'oeuvrer en défense de la vie humaine, l'une des valeurs centrales de la civilisation de l'amour. </w:t>
      </w:r>
    </w:p>
    <w:p>
      <w:pPr>
        <w:pStyle w:val="Normal"/>
        <w:rPr/>
      </w:pPr>
      <w:r>
        <w:rPr/>
        <w:t xml:space="preserve">2. Ce n'est pas la première fois que j'ai l'occasion de vous rencontrer. En effet, au cours de ces années, j'ai eu divers contacts avec votre Mouvement. Je me souviens, en particulier, de la visite que j'ai rendue à Florence, en 1986, au premier centre d'aide à la vie établi en Italie. Par la suite, en diverses circonstances, j'ai manifesté ma reconnaissance pour les activités que vous accomplissez, en vous encourageant à faire tous les efforts possibles afin que soit effectivement reconnu à tous le droit à la vie. A présent, je renouvelle ces sentiments tandis que le mandat du Conseil de Direction de votre Mouvement touche à son terme, et à l'approche imminente de l'assemblée de début juin, qui définira les stratégies du travail à venir. </w:t>
      </w:r>
    </w:p>
    <w:p>
      <w:pPr>
        <w:pStyle w:val="Normal"/>
        <w:rPr/>
      </w:pPr>
      <w:r>
        <w:rPr/>
        <w:t xml:space="preserve">Dieu veuille qu'étroitrement unis entre vous, vous continuiez à être une force de renouveau et d'espérance dans notre société. Que le Seigneur vous aide à oeuvrer sans cesse afin que tous, croyants et non-croyants, comprennent que la protection de la vie humaine dès sa conception est une condition nécessaire pour édifier un avenir digne de l'homme. </w:t>
      </w:r>
    </w:p>
    <w:p>
      <w:pPr>
        <w:pStyle w:val="Normal"/>
        <w:rPr/>
      </w:pPr>
      <w:r>
        <w:rPr/>
        <w:t xml:space="preserve">3. La vénérable Mère Teresa de Calcutta, que vous considérez comme la Présidente spirituelle des Mouvements pour la Vie dans le monde, en recevant le Prix Nobel pour la Paix, eut le courage d'affirmer face aux responsables des Communautés politiques: "Si nous acceptons qu'une mère puisse supprimer le fruit de son sein, que nous reste-t-il? L'avortement est le principe qui met en danger la paix dans le monde". </w:t>
      </w:r>
    </w:p>
    <w:p>
      <w:pPr>
        <w:pStyle w:val="Normal"/>
        <w:rPr/>
      </w:pPr>
      <w:r>
        <w:rPr/>
        <w:t xml:space="preserve">C'est vrai! Il ne peut y avoir de paix authentique sans respect pour la vie, en particulier si elle est innocente comme l'est celle des enfants non encore nés. Une cohérence élémentaire exige que celui qui cherche la paix défende la vie. Aucune action pour la paix ne peut être efficace si l'on ne s'oppose pas avec la même force aux atteintes contre la vie à chacune de ses étapes, de sa conception à son déclin naturel. </w:t>
      </w:r>
    </w:p>
    <w:p>
      <w:pPr>
        <w:pStyle w:val="Normal"/>
        <w:rPr/>
      </w:pPr>
      <w:r>
        <w:rPr/>
        <w:t xml:space="preserve">Votre Mouvement n'est donc pas seulement un Mouvement pour la Vie, mais également un authentique Mouvement pour la paix, précisément parce qu'il s'efforce de préserver toujours la vie. </w:t>
      </w:r>
    </w:p>
    <w:p>
      <w:pPr>
        <w:pStyle w:val="Normal"/>
        <w:rPr/>
      </w:pPr>
      <w:r>
        <w:rPr/>
        <w:t xml:space="preserve">4. Des dangers répétés menacent la vie naissante. Le désir louable d'avoir un enfant pousse parfois à dépasser des frontières infranchissables. Les embryons produits en surnombre, sélectionnés, congelés, sont soumis à des expérimentations destructrices et destinés à la mort en vertu d'une décision préméditée. </w:t>
      </w:r>
    </w:p>
    <w:p>
      <w:pPr>
        <w:pStyle w:val="Normal"/>
        <w:rPr/>
      </w:pPr>
      <w:r>
        <w:rPr/>
        <w:t xml:space="preserve">Conscients de la nécessité d'une loi qui défende les droits des enfants conçus, vous vous êtes engagés en tant que Mouvement à obtenir du Parlement italien une norme respectueuse, la plus concrète possible, des droits des enfants non encore nés, même si conçus à travers des méthodes artificielles en soi moralement inacceptables. Je saisis cette occasion pour souhaiter que se conclue rapidement l'iter législatif en cours et que l'on tienne compte du principe selon lequel entre les désirs des adultes et les droits des enfants, toute décision doit être mesurée dans l'intérêt de ces derniers. </w:t>
      </w:r>
    </w:p>
    <w:p>
      <w:pPr>
        <w:pStyle w:val="Normal"/>
        <w:rPr/>
      </w:pPr>
      <w:r>
        <w:rPr/>
        <w:t xml:space="preserve">5. Très chers frères et soeurs, ne vous découragez pas et ne vous lassez pas de proclamer et de témoigner de l'Evangile de la vie; soyez aux côtés des familles et des mères en difficulté. En particulier à vous, mères, je renouvelle l'invitation à défendre l'alliance entre la femme et la vie, et à "promouvoir un "nouveau féminisme" qui, sans succomber à la tentation de suivre les modèles masculins, sache reconnaître et exprimer le vrai génie féminin dans toutes les manifestations de la vie en société, travaillant à dépasser toute forme de discrimination, de violence et d'exploitation" ( Evangelium vitae , n. 99). </w:t>
      </w:r>
    </w:p>
    <w:p>
      <w:pPr>
        <w:pStyle w:val="Normal"/>
        <w:rPr/>
      </w:pPr>
      <w:r>
        <w:rPr/>
        <w:t xml:space="preserve">Dieu ne vous fera pas manquer de l'assistance nécessaire pour mener à bien vos multiples activités, si vous avez recours à Lui à travers une prière intense et incessante. Je vous assure moi aussi de ma proximité spirituelle et, tandis que j'invoque la protection maternelle de Marie, je vous donne, ainsi qu'à vos familles et à votre Mouvement,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NE DÉLÉGATION DU CONGRÈS JUIF MONDIAL "WORLD JEWISH CONGRESS"</w:t>
      </w:r>
    </w:p>
    <w:p>
      <w:pPr>
        <w:pStyle w:val="Normal"/>
        <w:rPr/>
      </w:pPr>
      <w:r>
        <w:rPr/>
        <w:t>Vendredi 22 mai 2003</w:t>
      </w:r>
    </w:p>
    <w:p>
      <w:pPr>
        <w:pStyle w:val="Normal"/>
        <w:rPr/>
      </w:pPr>
      <w:r>
        <w:rPr/>
        <w:t xml:space="preserve">Chers amis, </w:t>
      </w:r>
    </w:p>
    <w:p>
      <w:pPr>
        <w:pStyle w:val="Normal"/>
        <w:rPr/>
      </w:pPr>
      <w:r>
        <w:rPr/>
        <w:t xml:space="preserve">C'est pour moi un grand plaisir d'accueillir au Vatican les éminents représentants du Congrès juif mondial et du Comité juif international pour les Consultations interreligieuses. Votre visite rappelle les liens d'amitié qui se sont développés entre nous depuis que le Concile Vatican II a publié la Déclaration Nostra aetate et a donné aux relations entre juifs et catholiques une base nouvelle et positive. </w:t>
      </w:r>
    </w:p>
    <w:p>
      <w:pPr>
        <w:pStyle w:val="Normal"/>
        <w:rPr/>
      </w:pPr>
      <w:r>
        <w:rPr/>
        <w:t xml:space="preserve">La Parole de Dieu est une lampe et une lumière sur notre chemin; elle nous maintient en vie et nous donne la vie nouvelle (cf. Ps 119, 105.107). Cette Parole est donnée à nos frères et soeurs juifs en particulier dans la Torah. Pour les chrétiens, cette parole trouve son accomplissement dans Jésus Christ. Bien que nous comprenions et interprétions cet héritage différemment, nous nous sentons engagés à apporter un témoignage commun de la paternité de Dieu et de son amour pour ses créatures. </w:t>
      </w:r>
    </w:p>
    <w:p>
      <w:pPr>
        <w:pStyle w:val="Normal"/>
        <w:rPr/>
      </w:pPr>
      <w:r>
        <w:rPr/>
        <w:t xml:space="preserve">Même si le monde d'aujourd'hui est souvent marqué par la violence, la répression et l'exploitation, ces réalités ne représentent pas le dernier mot de notre destin humain. Dieu promet des cieux nouveaux et une terre nouvelle (cf. Is 65, 17; Ap 21, 1). Nous savons que Dieu essuiera tous les pleurs (cf. Is 25, 8) et que le deuil et la douleur disparaîtront (cf. Ap 21, 4). Les juifs et les chrétiens pensent que la vie est un voyage vers l'accomplissement des promesses de Dieu. </w:t>
      </w:r>
    </w:p>
    <w:p>
      <w:pPr>
        <w:pStyle w:val="Normal"/>
        <w:rPr/>
      </w:pPr>
      <w:r>
        <w:rPr/>
        <w:t xml:space="preserve">A la lumière du riche héritage commun que nous partageons, nous pouvons considérer le présent comme une opportunité et un défi en vue d'un engagement commun de paix et de justice dans notre monde. La défense de la dignité de chaque être humain fait à l'image et à la ressemblance de Dieu, est une cause qui doit engager tous les croyants. Cette sorte de coopération concrète entre les chrétiens et les juifs exige courage et discernement, ainsi que la confiance que c'est Dieu qui fait que nos efforts aboutissent: "Si Yahvé ne bâtit la maison, en vain peinent les bâtisseurs" (Ps 127, 1). </w:t>
      </w:r>
    </w:p>
    <w:p>
      <w:pPr>
        <w:pStyle w:val="Normal"/>
        <w:rPr/>
      </w:pPr>
      <w:r>
        <w:rPr/>
        <w:t xml:space="preserve">Chers amis, je désire exprimer mon encouragement pour votre engagement en vue d'apporter une aide aux enfants qui souffrent en Argentine. Je forme des souhaits et des prières ferventes afin que le Tout-Puissant bénisse tous vos projets et vos plans. Puisse-t-il vous accompagner et guider vos pas sur le chemin de la paix (cf. Lc 1, 7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GÉNÉRALE DE LA CONFÉRENCE ÉPISCOPALE ITALIENNE</w:t>
      </w:r>
    </w:p>
    <w:p>
      <w:pPr>
        <w:pStyle w:val="Normal"/>
        <w:rPr/>
      </w:pPr>
      <w:r>
        <w:rPr/>
        <w:t xml:space="preserve">Mardi 20 mai 2003 </w:t>
      </w:r>
    </w:p>
    <w:p>
      <w:pPr>
        <w:pStyle w:val="Normal"/>
        <w:rPr/>
      </w:pPr>
      <w:r>
        <w:rPr/>
        <w:t xml:space="preserve">Très chers frères dans l'épiscopat! </w:t>
      </w:r>
    </w:p>
    <w:p>
      <w:pPr>
        <w:pStyle w:val="Normal"/>
        <w:rPr/>
      </w:pPr>
      <w:r>
        <w:rPr/>
        <w:t xml:space="preserve">1. "A vous grâce et paix de par Dieu notre Père et le Seigneur Jésus Christ" (Ep 1, 2). Je suis heureux de vous saluer en reprenant ces paroles de l'Apôtre Paul. Je salue votre Président, le Cardinal Camillo Ruini, et je le remercie des paroles qu'il m'a adressées en votre nom à tous. Je salue les autres Cardinaux italiens, les Vice-Présidents de votre Conférence et le Secrétaire général. Je salue avec une affection fraternelle chacun de vous et je désire vous témoigner de ma proximité dans la prière, de la satisfaction et de la solidarité avec lesquelles j'accompagne votre oeuvre de pasteurs de la bien-aimée nation italienne. </w:t>
      </w:r>
    </w:p>
    <w:p>
      <w:pPr>
        <w:pStyle w:val="Normal"/>
        <w:rPr/>
      </w:pPr>
      <w:r>
        <w:rPr/>
        <w:t xml:space="preserve">Transmettre la foi aux nouvelles générations revêt une importance décisive </w:t>
      </w:r>
    </w:p>
    <w:p>
      <w:pPr>
        <w:pStyle w:val="Normal"/>
        <w:rPr/>
      </w:pPr>
      <w:r>
        <w:rPr/>
        <w:t xml:space="preserve">2. Vous avez choisi comme thème central de votre 51 Assemblée générale l'initiation chrétienne: un choix plus que jamais opportun, car la formation du chrétien et la transmission de la foi aux nouvelles générations revêtent une importance décisive, rendue encore plus grande par le contexte social et culturel actuel, dans lequel de nombreux facteurs concourent à rendre plus difficile, et pour ainsi dire "contre courant", l'engagement à devenir d'authentiques disciples du Seigneur, alors que la rapidité et la profondeur des changements font que s'accroît la distance, et parfois presque l'incommunicabilité, entre les générations. </w:t>
      </w:r>
    </w:p>
    <w:p>
      <w:pPr>
        <w:pStyle w:val="Normal"/>
        <w:rPr/>
      </w:pPr>
      <w:r>
        <w:rPr/>
        <w:t xml:space="preserve">Il est donc juste, comme vous l'avez affirmé dans vos Orientations pastorales pour la décennie actuelle, d'assumer comme critère de renouvellement "le choix de configurer la pastorale selon le modèle de l'initiation chrétienne" ("Communiquer l'Evangile dans un monde qui change", n. 59). </w:t>
      </w:r>
    </w:p>
    <w:p>
      <w:pPr>
        <w:pStyle w:val="Normal"/>
        <w:rPr/>
      </w:pPr>
      <w:r>
        <w:rPr/>
        <w:t xml:space="preserve">La situation actuelle exige un profond engagement pour une nouvelle évangélisation </w:t>
      </w:r>
    </w:p>
    <w:p>
      <w:pPr>
        <w:pStyle w:val="Normal"/>
        <w:rPr/>
      </w:pPr>
      <w:r>
        <w:rPr/>
        <w:t xml:space="preserve">3. Dans une situation qui demande un profond engagement pour une nouvelle évangélisation, les itinéraires de l'initiation chrétienne eux-mêmes doivent laisser une vaste place à l'annonce de la foi et en proposer les motivations fondamentales, de façon adaptée à l'âge et à la préparation des personnes. </w:t>
      </w:r>
    </w:p>
    <w:p>
      <w:pPr>
        <w:pStyle w:val="Normal"/>
        <w:rPr/>
      </w:pPr>
      <w:r>
        <w:rPr/>
        <w:t xml:space="preserve">Commencer très tôt l'éducation chrétienne des enfants </w:t>
      </w:r>
    </w:p>
    <w:p>
      <w:pPr>
        <w:pStyle w:val="Normal"/>
        <w:rPr/>
      </w:pPr>
      <w:r>
        <w:rPr/>
        <w:t xml:space="preserve">Il est ensuite d'une grande importance que l'on fasse commencer très tôt l'éducation chrétienne des enfants, de façon à ce qu'elle soit assimilée de façon vitale dès les premières années: il faut aider les familles à prendre conscience de cette très noble mission et à l'accomplir, également en complétant leurs carences éventuelles. En effet, aucun enfant baptisé ne doit être privé de la nourriture qui fait croître en lui le germe planté par le Baptême. </w:t>
      </w:r>
    </w:p>
    <w:p>
      <w:pPr>
        <w:pStyle w:val="Normal"/>
        <w:rPr/>
      </w:pPr>
      <w:r>
        <w:rPr/>
        <w:t xml:space="preserve">Pour leur part, les prêtres, les catéchistes et les éducateurs sont appelés à cultiver le dialogue personnel avec les enfants, les adolescents et les jeunes, en ne leur cachant pas la grandeur de l'appel de Dieu et l'engagement exigeant de la réponse, et en leur faisant goûter, dans le même temps, la proximité miséricordieuse du Seigneur Jésus et les soins maternels de l'Eglise. </w:t>
      </w:r>
    </w:p>
    <w:p>
      <w:pPr>
        <w:pStyle w:val="Normal"/>
        <w:rPr/>
      </w:pPr>
      <w:r>
        <w:rPr/>
        <w:t xml:space="preserve">L'importance de la famille pour la santé morale et sociale de la nation </w:t>
      </w:r>
    </w:p>
    <w:p>
      <w:pPr>
        <w:pStyle w:val="Normal"/>
        <w:rPr/>
      </w:pPr>
      <w:r>
        <w:rPr/>
        <w:t xml:space="preserve">4. Je connais et je partage la grande sollicitude avec laquelle vous suivez le chemin de la société italienne, préoccupés en particulier de promouvoir la cohésion interne de la nation. Vous soulignez à juste titre l'importance que possède la famille pour la santé morale et sociale de la nation. Les signes d'une attention renouvelée à son égard, qui proviennent tant du monde de la culture que des responsables de la vie publique, sont de bonne augure. </w:t>
      </w:r>
    </w:p>
    <w:p>
      <w:pPr>
        <w:pStyle w:val="Normal"/>
        <w:rPr/>
      </w:pPr>
      <w:r>
        <w:rPr/>
        <w:t xml:space="preserve">L'école catholique et la réforme du système scolaire italien </w:t>
      </w:r>
    </w:p>
    <w:p>
      <w:pPr>
        <w:pStyle w:val="Normal"/>
        <w:rPr/>
      </w:pPr>
      <w:r>
        <w:rPr/>
        <w:t xml:space="preserve">Votre Assemblée a, en outre, examiné la réforme du système scolaire italien et les nouvelles perspectives qui s'ouvrent pour l'enseignement de la religion catholique. A la fonction éducative et formatrice de l'école peuvent participer à plein titre les enseignants de religion ainsi que l'école catholique, qui attend encore que l'on reconnaisse de façon adéquate son rôle et sa contribution à l'éducation, dans un contexte d'égalité effective. </w:t>
      </w:r>
    </w:p>
    <w:p>
      <w:pPr>
        <w:pStyle w:val="Normal"/>
        <w:rPr/>
      </w:pPr>
      <w:r>
        <w:rPr/>
        <w:t xml:space="preserve">L'attention aux personnes et aux familles qui sont privées de travail </w:t>
      </w:r>
    </w:p>
    <w:p>
      <w:pPr>
        <w:pStyle w:val="Normal"/>
        <w:rPr/>
      </w:pPr>
      <w:r>
        <w:rPr/>
        <w:t xml:space="preserve">Chers frères évêques, je désire ensuite partager avec vous ma proximité particulière à l'égard des personnes et des familles qui sont privées de travail et qui connaissent des conditions difficiles. Malgré les améliorations qui ont eu lieu, il existe encore des zones, en particulier dans certaines régions méridionales, où les jeunes, les femmes et parfois également les pères de famille, restent au chômage, entraînant de graves conséquences pour eux et pour le pays. L'Italie a besoin d'une confiance et d'initiatives croissantes, afin de pouvoir offrir à tous des perspectives meilleures et plus encourageantes. </w:t>
      </w:r>
    </w:p>
    <w:p>
      <w:pPr>
        <w:pStyle w:val="Normal"/>
        <w:rPr/>
      </w:pPr>
      <w:r>
        <w:rPr/>
        <w:t xml:space="preserve">Pacem in terris : l'héritage du Bienheureux Jean XXIII </w:t>
      </w:r>
    </w:p>
    <w:p>
      <w:pPr>
        <w:pStyle w:val="Normal"/>
        <w:rPr/>
      </w:pPr>
      <w:r>
        <w:rPr/>
        <w:t xml:space="preserve">5. Nous venons de célébrer le 40 anniversaire de l'Encyclique Pacem in terris . Ce grand héritage du Bienheureux Jean XXIII nous indique, ainsi qu'à tous les peuples du monde, la route pour construire un ordre de vérité et de justice, d'amour et de liberté et, donc, de paix authentique. </w:t>
      </w:r>
    </w:p>
    <w:p>
      <w:pPr>
        <w:pStyle w:val="Normal"/>
        <w:rPr/>
      </w:pPr>
      <w:r>
        <w:rPr/>
        <w:t xml:space="preserve">Un témoignage concret de solidarité pour la Terre Sainte </w:t>
      </w:r>
    </w:p>
    <w:p>
      <w:pPr>
        <w:pStyle w:val="Normal"/>
        <w:rPr/>
      </w:pPr>
      <w:r>
        <w:rPr/>
        <w:t xml:space="preserve">Parmi les nombreuses régions du monde, privées du bien fondamental de la paix, nous devons malheureusement compter depuis trop longtemps la Terre Sainte. Chers évêques italiens, je désire vous exprimer ma vive satisfaction pour votre initiative d'avoir envoyé une délégation en ce lieu, immédiatement après Pâques, afin d'apporter un témoignage concret de solidarité, en particulier aux communautés chrétiennes qui y vivent et dont les conditions deviennent extrêmement difficiles. </w:t>
      </w:r>
    </w:p>
    <w:p>
      <w:pPr>
        <w:pStyle w:val="Normal"/>
        <w:rPr/>
      </w:pPr>
      <w:r>
        <w:rPr/>
        <w:t xml:space="preserve">Je vous confie l'Encyclique Ecclesia de Eucharistia </w:t>
      </w:r>
    </w:p>
    <w:p>
      <w:pPr>
        <w:pStyle w:val="Normal"/>
        <w:rPr/>
      </w:pPr>
      <w:r>
        <w:rPr/>
        <w:t xml:space="preserve">6. Lors de la Messe in Cena Domini du Jeudi Saint, j'ai signé l'Encyclique Ecclesia de Eucharistia. C'est tout d'abord à vous, évêques, et à vos prêtres, que je confie l'intention avec laquelle je l'ai écrite, afin que nous entrions les premiers toujours plus profondément, à travers l'Eucharistie, dans le mystère de la Pâque, dans lequel s'accomplit notre salut et celui du monde. </w:t>
      </w:r>
    </w:p>
    <w:p>
      <w:pPr>
        <w:pStyle w:val="Normal"/>
        <w:rPr/>
      </w:pPr>
      <w:r>
        <w:rPr/>
        <w:t xml:space="preserve">Qu'en l'"Année du Rosaire" se renforce la foi, se développent la communion et le courage de la mission </w:t>
      </w:r>
    </w:p>
    <w:p>
      <w:pPr>
        <w:pStyle w:val="Normal"/>
        <w:rPr/>
      </w:pPr>
      <w:r>
        <w:rPr/>
        <w:t xml:space="preserve">Très chers évêques italiens, je vous assure de ma prière quotidienne pour vous et pour les communautés dont vous êtes les pasteurs. Que la Vierge Marie, à laquelle s'adressent avec une confiance particulière les fidèles en cette "Année du Rosaire", intercède afin que dans tout le Peuple de Dieu se renforce la foi, se développe la communion et le courage de la mission. </w:t>
      </w:r>
    </w:p>
    <w:p>
      <w:pPr>
        <w:pStyle w:val="Normal"/>
        <w:rPr/>
      </w:pPr>
      <w:r>
        <w:rPr/>
        <w:t xml:space="preserve">Je donne à tous et à chacun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ÉVÊQUE DE SAINT-BRIEUC ET TRÉGUIER (FRANCE) À L'OCCASION DU VII CENTENAIRE DE LA NAISSANCE DE SAINT YVES</w:t>
      </w:r>
    </w:p>
    <w:p>
      <w:pPr>
        <w:pStyle w:val="Normal"/>
        <w:rPr/>
      </w:pPr>
      <w:r>
        <w:rPr/>
        <w:t>À Monseigneur Lucien FRUCHAUD, Évêque de Saint-Brieuc et Tréguier</w:t>
      </w:r>
    </w:p>
    <w:p>
      <w:pPr>
        <w:pStyle w:val="Normal"/>
        <w:rPr/>
      </w:pPr>
      <w:r>
        <w:rPr/>
        <w:t>1. Le 19 mai 2003, le diocèse de Saint-Brieuc et Tréguier célèbre le septième centenaire du dies natalis d’Yves Hélory de Kermartin, fils de la Bretagne. À l’occasion de cet événement, qui se situe dans le cadre d’une année consacrée à saint Yves, je m’unis à vous par la prière, ainsi qu’à toutes les personnes rassemblées à l’occasion des festivités et à tous vos diocésains, me souvenant avec émotion de mon passage en terre bretonne, à Sainte-Anne d’Auray en 1996. J’apprécie l’accueil et le soutien réservés par les Autorités locales aux différentes manifestations religieuses; je sais gré au barreau de Saint-Brieuc d’avoir, à cette occasion, suscité une série de réflexions sur les questions juridiques. Cela témoigne du grand intérêt de la société civile pour une figure qui a su associer une fonction sociale et une mission ecclésiale, puisant dans sa vie spirituelle la force pour l’action, ainsi que pour l’unification de son être.</w:t>
      </w:r>
    </w:p>
    <w:p>
      <w:pPr>
        <w:pStyle w:val="Normal"/>
        <w:rPr/>
      </w:pPr>
      <w:r>
        <w:rPr/>
        <w:t>2. Le 19 mai 1347, le Pape Clément VI élevait Yves Hélory à la gloire des autels. Le témoignage du petit peuple des campagnes, recueilli lors de son procès de canonisation, est sans aucun doute le plus bel hommage qui puisse être rendu à celui qui consacra toute sa vie à servir le Christ en servant les pauvres, comme magistrat, comme avocat et comme prêtre. Saint Yves s’est engagé à défendre les principes de justice et d’équité, attentif à garantir les droits fondamentaux de la personne, le respect de sa dignité première et transcendante, et la sauvegarde que la loi doit lui assurer. Il demeure pour tous ceux qui exercent une profession juridique, et dont il est le saint patron, le chantre de la justice, qui est ordonnée à la réconciliation et à la paix, pour tisser des relations nouvelles entre les hommes et entre les communautés, et pour édifier une société plus équitable. Je rends grâce pour l’exemple lumineux qu’il donne aujourd’hui aux chrétiens et plus largement à tous les hommes de bonne volonté, les invitant à marcher sur les chemins de la justice, du respect du droit et de la solidarité envers les plus pauvres, dans le but de servir la vérité et de participer à «une nouvelle imagination de la charité» ( Novo millennio ineunte , n. 50).</w:t>
      </w:r>
    </w:p>
    <w:p>
      <w:pPr>
        <w:pStyle w:val="Normal"/>
        <w:rPr/>
      </w:pPr>
      <w:r>
        <w:rPr/>
        <w:t>3. Saint Yves choisit aussi de se dépouiller progressivement de tout pour être radicalement conformé au Christ, voulant le suivre dans la pauvreté, afin de contempler le visage du Seigneur dans celui des humbles auxquels il a cherché à s’identifier (cf. Mt 25). Serviteur de la Parole de Dieu, il la médita pour en faire découvrir les trésors à tous ceux qui cherchent l’eau vive (cf. Is 41, 17). Il parcourut inlassablement les campagnes pour secourir matériellement et spirituellement les pauvres, appelant ses contemporains à rendre témoignage au Christ Sauveur par une existence quotidienne de sainteté. Une telle perspective permit à «l’annonce du Christ d’atteindre les personnes, de modeler les communautés, d’agir en profondeur par le témoignage des valeurs évangéliques sur la société et sur la culture» ( Novo millennio ineunte , n. 29).</w:t>
      </w:r>
    </w:p>
    <w:p>
      <w:pPr>
        <w:pStyle w:val="Normal"/>
        <w:rPr/>
      </w:pPr>
      <w:r>
        <w:rPr/>
        <w:t>4. Les valeurs proposées par saint Yves conservent une étonnante actualité. Son souci de promouvoir une justice équitable et de défendre le droit des plus pauvres invite aujourd’hui les artisans de la construction européenne à ne négliger aucun effort pour que les droits de tous, notamment des plus faibles, soient reconnus et défendus. L’Europe des droits humains doit faire en sorte que les éléments objectifs de la loi naturelle demeurent la base des lois positives. En effet, saint Yves fondait sa démarche de juge sur les principes du droit naturel, que toute conscience formée, éclairée et attentive, peut découvrir au moyen de la raison (cf. S. Thomas d’Aquin, Somme théologique I-II, q. 91, a. 1-2), et sur le droit positif, qui puise dans le droit naturel ses principes fondamentaux grâce auxquelles on peut élaborer des normes juridiques équitables, évitant ainsi que ces dernières soient un pur arbitraire ou le simple fait du prince. Par sa façon de rendre la justice, saint Yves nous rappelle aussi que le droit est conçu pour le bien des personnes et des peuples, et qu’il a comme fonction primordiale de protéger la dignité inaliénable de l’individu dans toutes les phases de son existence, depuis sa conception jusqu’à sa mort naturelle. De même, ce saint breton avait soin de défendre la famille, dans les personnes qui la composent et dans ses biens, montrant que le droit joue un rôle important dans les liens sociaux, et que le couple et la famille sont essentiels à la société et à son avenir.</w:t>
      </w:r>
    </w:p>
    <w:p>
      <w:pPr>
        <w:pStyle w:val="Normal"/>
        <w:rPr/>
      </w:pPr>
      <w:r>
        <w:rPr/>
        <w:t>La figure et la vie de saint Yves peuvent donc aider nos contemporains à comprendre la valeur positive et humanisante du droit naturel. «Une conception authentique du droit naturel, entendu comme protection de la dignité éminente et inaliénable de tout être humain, est garante de l’égalité et donne un contenu véritable aux "Droits de l’homme"» ( Discours aux participants de la VIIIe Assemblée générale de l’Académie pontificale pour la vie , 27 février 2002, n. 6). Pour cela, il faut donc poursuivre les recherches intellectuelles afin de retrouver les racines, la signification anthropologique et le contenu éthique du droit naturel et de la loi naturelle, dans la perspective philosophique de grands penseurs de l’histoire, tels Aristote et saint Thomas d’Aquin. Il revient en particulier aux juristes, à tous les hommes de lois, aux historiens du droit et aux législateurs eux-mêmes d'avoir toujours, comme le demandait saint Léon le Grand, un profond «amour de la justice» (Sermon sur la Passion, 59) et de chercher à asseoir toujours leurs réflexions et leurs pratiques sur des principes anthropologiques et moraux qui mettent l’homme au centre de l’élaboration du droit et de la pratique juridique. Cela fera apparaître que toutes les branches du droit sont un service éminent des personnes et de la société. Dans cet esprit, je me réjouis que des juristes aient profité de l’anniversaire de saint Yves pour organiser successivement deux colloques sur la vie et le rayonnement de leur saint patron, et sur la déontologie des avocats européens, manifestant ainsi leur attachement à une recherche épistémologique et herméneutique de la science et de la pratique juridiques.</w:t>
      </w:r>
    </w:p>
    <w:p>
      <w:pPr>
        <w:pStyle w:val="Normal"/>
        <w:rPr/>
      </w:pPr>
      <w:r>
        <w:rPr/>
        <w:t>5. «N’an neus ket en Breiz, n’an neus ket unan, n’an neus ket eur Zant evel Zan Erwan», «Il n’y a pas en Bretagne, il n’y en a pas un seul, il n’y a pas un saint pareil à saint Yves». Ces paroles, extraites du cantique à saint Yves, manifestent toute la ferveur et la vénération par lesquelles les foules de pèlerins, unis à leurs évêques et à leurs prêtres, mais aussi tous les magistrats, avocats, juristes, continuent à honorer aujourd’hui celui que la pitié populaire a surnommé «le père des pauvres». Puisse saint Yves les aider à réaliser pleinement leurs aspirations à pratiquer et à exercer la justice, à aimer la miséricorde et à marcher humblement avec leur Dieu (cf. Mi 6, 8) !</w:t>
      </w:r>
    </w:p>
    <w:p>
      <w:pPr>
        <w:pStyle w:val="Normal"/>
        <w:rPr/>
      </w:pPr>
      <w:r>
        <w:rPr/>
        <w:t>6. En ce mois de Marie, je vous confie, Monseigneur, à l’intercession de Notre-Dame du Rosaire. Je demande à Dieu de soutenir les prêtres, pour qu’ils soient des témoins saints et droits de la miséricorde du Seigneur, et qu’ils fassent découvrir à leurs frères la joie qu’il y a à mener une existence personnelle et professionnelle dans la rectitude morale. Je prie aussi saint Yves de soutenir la foi des fidèles, notamment des jeunes, afin qu’ils n’aient pas peur de répondre généreusement aux appels du Christ à le suivre dans la vie sacerdotale ou la vie consacrée, heureux d’être des serviteurs de Dieu et de leurs frères. J’encourage les séminaristes et l’équipe animatrice du Grand Séminaire Saint-Yves de Rennes à prier dans la confiance leur saint patron, spécialement en cette période préparatoire aux ordinations diaconales et sacerdotales. Je confie enfin au Seigneur tous ceux qui ont une charge juridique ou judiciaire dans la société, pour qu’ils remplissent toujours leur mission dans une perspective de service.</w:t>
      </w:r>
    </w:p>
    <w:p>
      <w:pPr>
        <w:pStyle w:val="Normal"/>
        <w:rPr/>
      </w:pPr>
      <w:r>
        <w:rPr/>
        <w:t>Je vous accorde une affectueuse Bénédiction apostolique, ainsi qu’à Monsieur le Cardinal Mario Francesco Pompedda, mon Envoyé spécial, à tous les évêques présents, aux prêtres, aux diacres, aux religieux, aux religieuses, aux personnes qui participent au Colloque historique et juridique, aux diverses Autorités présentes et à tous les fidèles réunis à Tréguier à l’occasion de cette commémoration.</w:t>
      </w:r>
    </w:p>
    <w:p>
      <w:pPr>
        <w:pStyle w:val="Normal"/>
        <w:rPr/>
      </w:pPr>
      <w:r>
        <w:rPr/>
        <w:t>Du Vatican, le 13 mai 2003.</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X PÈLERINS VENUS POUR LA CANONISATION DE: </w:t>
      </w:r>
    </w:p>
    <w:p>
      <w:pPr>
        <w:pStyle w:val="Normal"/>
        <w:rPr/>
      </w:pPr>
      <w:r>
        <w:rPr/>
        <w:t xml:space="preserve">JOSEPH SÉBASTIEN PELCZAR et URSULE LEDÓCHOWSKA </w:t>
      </w:r>
    </w:p>
    <w:p>
      <w:pPr>
        <w:pStyle w:val="Normal"/>
        <w:rPr/>
      </w:pPr>
      <w:r>
        <w:rPr/>
        <w:t xml:space="preserve">Lundi 19 mai 2003 </w:t>
      </w:r>
    </w:p>
    <w:p>
      <w:pPr>
        <w:pStyle w:val="Normal"/>
        <w:rPr/>
      </w:pPr>
      <w:r>
        <w:rPr/>
        <w:t xml:space="preserve">Je souhaite une cordiale bienvenue à tous mes concitoyens présents sur la Place Saint-Pierre. Je salue Messieurs les Cardinaux, les Evêques, les prêtres et les religieuses. Je salue de manière particulière le Cardinal-Primat, qui n'est pas avec nous, et je le remercie des paroles bienveillantes qu'il m'a transmises. Je lui souhaite un prompt et complet rétablissement. Je salue cordialement le Président de la République de Pologne et les représentants des Autorités de l'Etat et des Autorités territoriales. Je remercie le Président des voeux qu'il m'a adressés au nom de la République, ainsi que de son important discours. Que Dieu le bénisse! </w:t>
      </w:r>
    </w:p>
    <w:p>
      <w:pPr>
        <w:pStyle w:val="Normal"/>
        <w:rPr/>
      </w:pPr>
      <w:r>
        <w:rPr/>
        <w:t xml:space="preserve">Je veux enfin vous saluer cordialement, vous tous ici présents, qui avez fait l'effort de venir en pèlerinage pour ces journées si importantes pour l'Eglise qui est en Pologne - journées durant lesquelles nous présentons à l'Eglise universelle les deux nouveaux saints polonais: Monseigneur Joseph Sébastien Pelczar , Evêque, et Mère Ursule Ledóchowska . Tout en les rappelant à notre souvenir au lendemain de leur canonisation, je veux saluer de manière particulière les soeurs de la Congrégation des Servantes du Sacré-Coeur de Jésus et des Ursulines du Sacré-Coeur de Jésus agonisant. </w:t>
      </w:r>
    </w:p>
    <w:p>
      <w:pPr>
        <w:pStyle w:val="Normal"/>
        <w:rPr/>
      </w:pPr>
      <w:r>
        <w:rPr/>
        <w:t xml:space="preserve">La Divine Providence m'a permis d'accomplir ces canonisations au cours de la vingt-cinquième année de mon pontificat et le jour de mon anniversaire. Rendons grâces à Dieu! De tout coeur, je vous remercie tous! Je suis heureux de pouvoir célébrer tous ces événements avec un si grand nombre d'amis. Je vous remercie de votre bienveillance, de vos sacrifices et des prières que vous élevez pour moi et pour toute l'Eglise. </w:t>
      </w:r>
    </w:p>
    <w:p>
      <w:pPr>
        <w:pStyle w:val="Normal"/>
        <w:rPr/>
      </w:pPr>
      <w:r>
        <w:rPr/>
        <w:t xml:space="preserve">Il serait difficile de faire le compte du nombre de nos rencontres ces dernières années. Certaines eurent lieu à Rome, d'autres à Castel Gandolfo et dans divers pays du monde; dans mon coeur, toutefois, sont plus profondément inscrites les rencontres qui se sont tenues dans notre terre patrie. Peut-être parce qu'elles ont été particulièrement intenses, marquées par une prière profonde et une réflexion spirituelle sur la réalité temporelle de chacun de nous et de la nation tout entière: dans cette réalité se concrétise le dessein salvifique de Dieu. Ces rencontres ont toujours été un partage extraordinaire de témoignage de la foi, née de celle de nos aïeux, qui a façonné un climat particulier de vie et de culture largement partagée, essentiel pour l'identité de la nation. C'est ce que avons vécu en 1979, lorsque, au nom de tous ceux qui n'avaient pas le droit à la parole, j'ai invoqué de Dieu le don de l'Esprit afin qu'il renouvelle le visage de notre terre patrie. L'année 1979. Le grand pasteur et le grand guide de l'Eglise polonaise, le Cardinal Stefan Wyszynski, Primat du millénaire, était à cette époque encore à nos côtés. </w:t>
      </w:r>
    </w:p>
    <w:p>
      <w:pPr>
        <w:pStyle w:val="Normal"/>
        <w:rPr/>
      </w:pPr>
      <w:r>
        <w:rPr/>
        <w:t xml:space="preserve">A travers le témoignage commun, nous nous sommes soutenus les uns les autres également en 1983 lorsque, dans des circonstances difficiles pour la nation, nous avons rendu grâce ensemble pour les six cents ans de la présence de Marie dans son image de Jasna Góra, et nous avons prié pour obtenir la foi en la force du dialogue, afin que "la Pologne puisse être prospère et sereine, dans l'intérêt de l'harmonie et de la collaboration entre les peuples d'Europe", selon les paroles de Paul VI. En 1987, lorsque la nation polonaise continuait de lutter contre les puissances de l'idéologie ennemie, tous ensemble, nous avons ravivé en nous l'espérance, qui naît de l'Eucharistie instituée au commencement "du temps de la rédemption du Christ qui fut "le temps de la rédemption de l'histoire de l'homme et du monde"". Le Congrès eucharistique national de l'époque nous a rappelé à nouveau que Dieu "nous a aimés jusqu'au bout". </w:t>
      </w:r>
    </w:p>
    <w:p>
      <w:pPr>
        <w:pStyle w:val="Normal"/>
        <w:rPr/>
      </w:pPr>
      <w:r>
        <w:rPr/>
        <w:t xml:space="preserve">En 1991, eurent lieu deux rencontres particulièrement éloquentes. Lors de la première, nous avons rendu grâce à Dieu pour le don de la liberté intérieure recouvrée et nous avons tenté d'esquisser la forme selon laquelle il était possible de vivre noblement cette liberté, en s'appuyant sur la loi éternelle de Dieu contenue dans le Décalogue. Dès cette époque, nous avons tenté de déceler les dangers que faisait courir à la vie des personnes et à celle de toute la société une liberté détachée de tous principaux moraux. Ces dangers sont toujours présents. C'est pourquoi je ne cesse de prier afin que la conscience de la nation polonaise soit bâtie en se fondant sur les commandements divins et je suis sûr que l'Eglise qui est en Pologne saura toujours sauvegarder l'ordre moral. </w:t>
      </w:r>
    </w:p>
    <w:p>
      <w:pPr>
        <w:pStyle w:val="Normal"/>
        <w:rPr/>
      </w:pPr>
      <w:r>
        <w:rPr/>
        <w:t xml:space="preserve">La seconde rencontre de cette année-là était liée à la Journée mondiale de la Jeunesse à Czestochowa. Je n'oublierai jamais cet "Appel de Jasna Góra", partagé par les jeunes du monde entier - pour la première fois au-delà même de nos frontières orientales. Je rends grâce à Dieu parce qu'aux pieds de Notre-Dame de Jasna Góra, il me fut donné de les confier à sa protection maternelle. </w:t>
      </w:r>
    </w:p>
    <w:p>
      <w:pPr>
        <w:pStyle w:val="Normal"/>
        <w:rPr/>
      </w:pPr>
      <w:r>
        <w:rPr/>
        <w:t>Il y eut ensuite une brève visite d'une journée à Skoczów, en 1995, à l'occasion de la canonisation de Jan Sarkander. Cette journée aussi fut riche en expériences spirituelles inoubliables.</w:t>
      </w:r>
    </w:p>
    <w:p>
      <w:pPr>
        <w:pStyle w:val="Normal"/>
        <w:rPr/>
      </w:pPr>
      <w:r>
        <w:rPr/>
        <w:t xml:space="preserve">En 1997, nous avons vécu un pèlerinage riche en événements significatifs. Le premier fut la conclusion du Congrès eucharistique international à Wroclaw. Toutes les célébrations lors du Congrès, et en particulier la statio orbis, nous rappelèrent que l'Eucharistie est le signe le plus efficace de la présence du Christ "hier, aujourd'hui et toujours". Le second événement de portée particulière, a été la visite aux reliques de saint Adalbert à l'occasion du millénaire de son martyre. Du point de vue religieux, ce fut l'occasion de retourner aux racines de notre foi. Du point de vue international, cette rencontre a permis de rappeler le Congrès de Gniezno, qui s'est tenu en l'an 1000. En présence des Présidents des pays frontaliers, je déclarais à cette occasion: "Il n'y aura pas d'unité en Europe tant qu'elle ne sera pas fondée sur l'unité de l'Esprit. Ce fondement très profond de l'unité fut apporté à l'Europe et consolidé au cours des siècles, par le christianisme grâce à son Evangile, à sa compréhen-sion de l'homme et à sa contribution au développement de l'histoire des peuples et des nations. Cela ne signifie pas vouloir s'approprier l'histoire. En effet, l'histoire de l'Europe est un grand fleuve, dans lequel débouchent de nombreux affluents, et la variété des traditions et des cultures qui la forment, constitue sa grande richesse. Les fondements de l'identité de l'Europe reposent sur le christianisme" (Homélie du 3 mai 1997). </w:t>
      </w:r>
    </w:p>
    <w:p>
      <w:pPr>
        <w:pStyle w:val="Normal"/>
        <w:rPr/>
      </w:pPr>
      <w:r>
        <w:rPr/>
        <w:t xml:space="preserve">Aujourd'hui, alors que la Pologne et les autres pays de l'ancien "Bloc de l'Est" sont en train d'entrer dans les structures de l'Union européenne, je répète ces paroles, que je ne prononce pas dans le but de décourager, mais au contraire, pour indiquer que ces pays ont une grande mission à accomplir sur le Vieux Continent. Je sais que les opposants à cette intégration sont nombreux. J'apprécie leur sollicitude à l'égard de la défense de l'identité culturelle et religieuse de notre pays. Je partage leurs inquiétudes sur la répartition économique des forces, dans laquelle la Pologne - après des années d'exploitation économique par l'ancien système - se présente comme un pays qui dispose de grandes possibilités, mais qui a peu de moyens. Je dois toutefois souligner, une fois encore, que la Pologne a toujours constitué une part importante de l'Europe et qu'elle ne peut pas aujourd'hui abandonner cette communauté qui, il est vrai, connaît des difficultés à différents niveaux, mais qui constitue une famille de nations fondée sur une tradition chrétienne commune. L'entrée dans les structures de l'Union européenne, avec des droits égaux à ceux des autres pays, est pour notre nation et pour les nations slaves voisines, l'expression d'une justice historique, et peut, d'autre part, constituer un enrichissement pour l'Europe. L'Europe a besoin de la Pologne. L'Eglise en Europe a besoin du témoignage de foi des Polonais. La Pologne a besoin de l'Europe. </w:t>
      </w:r>
    </w:p>
    <w:p>
      <w:pPr>
        <w:pStyle w:val="Normal"/>
        <w:rPr/>
      </w:pPr>
      <w:r>
        <w:rPr/>
        <w:t xml:space="preserve">De l'Union de Lublin à l'Union européenne. Il s'agit d'une grande synthèse mais cette synthèse est riche de divers contenus. La Pologne a besoin de l'Europe. </w:t>
      </w:r>
    </w:p>
    <w:p>
      <w:pPr>
        <w:pStyle w:val="Normal"/>
        <w:rPr/>
      </w:pPr>
      <w:r>
        <w:rPr/>
        <w:t xml:space="preserve">Il s'agit d'un défi que le temps présent nous propose et propose à toutes les nations qui, dans le sillage des tranformations politiques dans la région de l'Europe centre-orientale, sont sorties du cercle des influences du communisme athée. Ce défi, toutefois, impose un devoir aux croyants - le devoir d'une construction active de la communauté de l'esprit sur la base des valeurs qui ont permis de survivre à des décennies d'efforts visant à introduire de manière programmée l'athéisme. </w:t>
      </w:r>
    </w:p>
    <w:p>
      <w:pPr>
        <w:pStyle w:val="Normal"/>
        <w:rPr/>
      </w:pPr>
      <w:r>
        <w:rPr/>
        <w:t xml:space="preserve">Que la protectrice de cette oeuvre soit sainte Edwige, Notre-Dame de Wawel, grand précurseur de l'union des nations sur la base de la foi commune. Je rends grâce à Dieu parce qu'il m'a été donné de la canoniser au cours de ce pèlerinage. La longue rencontre avec la Pologne et avec ses habitants qui a eu lieu en 1999, fut une expérience, partagée dans la foi, de la vérité que "Dieu est amour". Ce fut, en un certain sens, une grande préparation nationale à ce que nous avons vécu l'an dernier: la profonde expérience de la vérité que "Dieu est riche en miséricorde". Y a-t-il un autre message qui pourrait apporter autant d'espérance au monde de notre temps et à tous les hommes du troisième millénaire? Je n'ai pas hésité, au cours d'une célébration particulière en l'honneur du Christ miséricordieux à Lagiewniki de Cracovie, à confier le monde à la Miséricorde divine. Je crois ardemment que cet acte de consécration trouvera une réponse confiante chez tous les croyants, sur tous les continents, et les conduira à un renouveau intérieur et à la consolidation de l'oeuvre d'édification de la civilisation de l'amour. </w:t>
      </w:r>
    </w:p>
    <w:p>
      <w:pPr>
        <w:pStyle w:val="Normal"/>
        <w:rPr/>
      </w:pPr>
      <w:r>
        <w:rPr/>
        <w:t xml:space="preserve">Je rappelle ces rencontres particulières avec les Polonais, car dans leur contenu spirituel est renfermée l'histoire du dernier quart de siècle de la Pologne, de l'Europe, de l'Eglise et de l'actuel pontificat. Qu'il soit rendu grâce à Dieu pour cette période, au cours de laquelle nous avons fait l'expérience de l'abondance de Sa grâce. </w:t>
      </w:r>
    </w:p>
    <w:p>
      <w:pPr>
        <w:pStyle w:val="Normal"/>
        <w:rPr/>
      </w:pPr>
      <w:r>
        <w:rPr/>
        <w:t xml:space="preserve">Dans le contexte du mystère de la divine Miséricorde, revenons encore une fois sur les figures des nouveaux saints polonais. Tous deux, non seulement s'en remirent au Christ miséricordieux, mais devinrent toujours plus pleinements des témoins de sa miséricorde. Dans le ministère pastoral de saint Joseph Sébastien Pelczar, l'activité caritative occupa une place particulière. Il fut toujours convaincu que la miséricorde traduite en action est la plus efficace des défenses de la foi, la plus éloquente des prédications et le plus fructueux des apostolats. Lui-même soutenait les plus démunis, et dans le même temps, il faisait tout son possible afin que le soin apporté soit organisé et ordonné, et non pas sporadique. C'est pourquoi il appréciait également les institutions caritatives et les soutenaient avec ses fonds personnels. Mère Ursule Ledóchowska fit de sa vie une mission de miséricorde à l'égard des plus démunis. Partout où la conduisit la Providence, elle trouva des jeunes qui avaient besoin d'instruction et de formation spirituelle, des pauvres, des malades, des personnes seules, des personnes blessées par la vie, qui attendaient d'elle une compréhension et une aide matérielle. Une aide, selon ses possibilités, qu'elle ne refusait à personne. Son oeuvre de miséricorde restera gravée pour toujours dans le message de sainteté, qui hier est entré dans le patrimoine de toute l'Eglise. </w:t>
      </w:r>
    </w:p>
    <w:p>
      <w:pPr>
        <w:pStyle w:val="Normal"/>
        <w:rPr/>
      </w:pPr>
      <w:r>
        <w:rPr/>
        <w:t xml:space="preserve">Ainsi, Joseph Sébastien Pelczar et Ursule Ledóchowska , qui nous ont accompagnés aujourd'hui dans ce pèlerinage spirituel à travers la terre polonaise, nous ont à nouveau conduits à Rome. Je vous remercie tous, une fois de plus, de votre présence ici. Hier, dans l'après-midi, j'ai fêté ma quatre-vingt-troisième année de vie et je suis entré dans la quatre-vingt-quatrième. Je me rends toujours plus pleinement compte que s'approche toujours davantage le jour où je devrai me présenter devant Dieu avec toute cette vie, avec la période passée à Wadowice, avec la période vécue à Cracovie et celle vécue à Rome: tu dois rendre compte de ton ministère! J'ai confiance dans la Divine Miséricorde et dans la protection maternelle de la Très Sainte Mère pour chaque jour, et notamment pour le jour où tout devra être accompli: dans le monde, face au monde et face à Dieu. Je vous remercie encore une fois de cette visite, je l'apprécie énormément. Portez mes salutations à vos familles, aux personnes qui vous sont chères et à tous nos concitoyens. Je vous embrasse tous avec une pensée reconnaissante. Que Dieu tout-puissant vous bénisse, Père et Fils, et Saint-Esprit. Amen. Jésus Christ soit loué. Dieu vous béni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X PÈLERINS VENUS POUR LA CANONISATION DE: </w:t>
      </w:r>
    </w:p>
    <w:p>
      <w:pPr>
        <w:pStyle w:val="Normal"/>
        <w:rPr/>
      </w:pPr>
      <w:r>
        <w:rPr/>
        <w:t xml:space="preserve">MARIA DE MATTIAS et VIRGINIA CENTURIONE BRACELLI </w:t>
      </w:r>
    </w:p>
    <w:p>
      <w:pPr>
        <w:pStyle w:val="Normal"/>
        <w:rPr/>
      </w:pPr>
      <w:r>
        <w:rPr/>
        <w:t xml:space="preserve">Lundi 19 mai 2003 </w:t>
      </w:r>
    </w:p>
    <w:p>
      <w:pPr>
        <w:pStyle w:val="Normal"/>
        <w:rPr/>
      </w:pPr>
      <w:r>
        <w:rPr/>
        <w:t xml:space="preserve">Très chers frères et soeurs! </w:t>
      </w:r>
    </w:p>
    <w:p>
      <w:pPr>
        <w:pStyle w:val="Normal"/>
        <w:rPr/>
      </w:pPr>
      <w:r>
        <w:rPr/>
        <w:t xml:space="preserve">1. Hier matin, nous avons partagé la joie de la canonisation de quatre témoins lumineux du Christ: saint Joseph Sébastien Pelczar , sainte Ursule Ledóchowska , sainte Maria De Mattias et sainte Virginia Centurione Bracelli . Un Evêque et trois religieuses; tous les quatre fondateurs d'Instituts de vie consacrée. Aujourd'hui, nous avons l'occasion de nous retrouver pour continuer à admirer en chacun d'eux un reflet du visage du Christ, et en rendre ensemble grâce à Dieu. </w:t>
      </w:r>
    </w:p>
    <w:p>
      <w:pPr>
        <w:pStyle w:val="Normal"/>
        <w:rPr/>
      </w:pPr>
      <w:r>
        <w:rPr/>
        <w:t xml:space="preserve">Je vous accueille et je vous salue avec une grande joie, vous qui êtes venus pour honorer sainte Maria De Mattias et sainte Virginia Centurione Bracelli. Je salue les pasteurs des diocèses dans lesquels ces deux saintes ont vu le jour: S.Exc. Mgr Tarcisio Bertone, Archevêque de Gênes, et S.Exc. Mgr Salvatore Boccaccio, Evêque de Frosinone-Veroli-Ferentino. Je salue également les autres Evêques, les Autorités, les prêtres et les fidèles venus de différentes régions d'Italie, en particulier les religieuses qui ont reçu en héritage les charismes et la spiritualité de ces nouvelles saintes. </w:t>
      </w:r>
    </w:p>
    <w:p>
      <w:pPr>
        <w:pStyle w:val="Normal"/>
        <w:rPr/>
      </w:pPr>
      <w:r>
        <w:rPr/>
        <w:t xml:space="preserve">2. La canonisation de Maria De Mattias est une occasion propice d'approfondir sa leçon de vie et de tirer de son exemple d'utiles orientations pour notre existence. Je pense tout d'abord à vous, chères soeurs adoratrices du Sang du Christ, qui vous réjouissez de voir glorifiée votre Fondatrice, ainsi qu'à vous tous, fidèles qui lui êtes dévots et qui formez sa famille spirituelle. </w:t>
      </w:r>
    </w:p>
    <w:p>
      <w:pPr>
        <w:pStyle w:val="Normal"/>
        <w:rPr/>
      </w:pPr>
      <w:r>
        <w:rPr/>
        <w:t xml:space="preserve">Le Message de Mère De Mattias s'adresse à tous les chrétiens, parce qu'il indique un engagement prioritaire et essentiel: celui de "fixer nos yeux sur Jésus" (He 12, 2) à tout moment de la vie, en n'oubliant jamais qu'il nous a rachetés au prix de son sang: "Il l'a donné tout entier, aimait-elle à répéter, il l'a donné pour tous". </w:t>
      </w:r>
    </w:p>
    <w:p>
      <w:pPr>
        <w:pStyle w:val="Normal"/>
        <w:rPr/>
      </w:pPr>
      <w:r>
        <w:rPr/>
        <w:t xml:space="preserve">Mon souhait est que de nombreuses personnes suivent l'exemple de la nouvelle sainte. Tout au long de sa vie, elle se consacra à diffuser le commandement chrétien de l'amour, en soignant les blessures et en résolvant des situations difficiles et les contradictions de la société de son temps. Il est facile de constater la grande actualité d'un tel message. </w:t>
      </w:r>
    </w:p>
    <w:p>
      <w:pPr>
        <w:pStyle w:val="Normal"/>
        <w:rPr/>
      </w:pPr>
      <w:r>
        <w:rPr/>
        <w:t xml:space="preserve">3. Très chères soeurs de Notre-Dame du Refuge sur le Mont Calvaire et filles de Notre-Dame au Mont Calvaire, je vous salue à présent très cordialement, ainsi que vous tous, qui vous réjouissez de la canonisation de Virginia Centurione Bracelli . </w:t>
      </w:r>
    </w:p>
    <w:p>
      <w:pPr>
        <w:pStyle w:val="Normal"/>
        <w:rPr/>
      </w:pPr>
      <w:r>
        <w:rPr/>
        <w:t xml:space="preserve">Le précieux héritage que cette sainte a confié à l'Eglise, en particulier à ses filles spirituelles, consiste dans la charité entendue non pas comme un simple secours matériel, mais comme un engagement de solidarité authentique, visant à la pleine libération et à la promotion humaine et spirituelle de ceux qui se trouvent dans le besoin. Sainte Virginia a su transformer l'action caritative en contemplation du visage de Dieu chez l'homme, en unissant la docilité aux élans intérieurs de l'Esprit à l'audace prudente et éclairée pour entreprendre des initiatives toujours nouvelles de bien. </w:t>
      </w:r>
    </w:p>
    <w:p>
      <w:pPr>
        <w:pStyle w:val="Normal"/>
        <w:rPr/>
      </w:pPr>
      <w:r>
        <w:rPr/>
        <w:t xml:space="preserve">La charité authentique naît d'une communion constante avec Dieu et s'alimente dans la prière. Que l'exemple de cette nouvelle sainte soit pour tous un encouragement et une motivation à vivre aujourd'hui encore le précepte évangélique de l'amour comme une pleine adhésion à la volonté divine et comme un service concret envers son prochain, en particulier celui qui connaît les difficultés les plus graves. </w:t>
      </w:r>
    </w:p>
    <w:p>
      <w:pPr>
        <w:pStyle w:val="Normal"/>
        <w:rPr/>
      </w:pPr>
      <w:r>
        <w:rPr/>
        <w:t xml:space="preserve">4. Très chers frères et soeurs, que la Reine céleste des Saints, la Vierge Marie, vous guide le long du chemin parcouru par ces deux saintes. Quant à moi, je vous renouvelle l'expression de ma gratitude pour votre présence, et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PAPE JEAN-PAUL II REÇOIT LE TITRE DE DOCTEUR "HONORIS CAUSA" EN DROIT DE L'UNIVERSITÉ "LA SAPIENZA" DE ROME </w:t>
      </w:r>
    </w:p>
    <w:p>
      <w:pPr>
        <w:pStyle w:val="Normal"/>
        <w:rPr/>
      </w:pPr>
      <w:r>
        <w:rPr/>
        <w:t xml:space="preserve">"LECTIO MAGISTRALIS" DU SAINT PÈRE </w:t>
      </w:r>
    </w:p>
    <w:p>
      <w:pPr>
        <w:pStyle w:val="Normal"/>
        <w:rPr/>
      </w:pPr>
      <w:r>
        <w:rPr/>
        <w:t xml:space="preserve">Samedi 17 mai 2003 </w:t>
      </w:r>
    </w:p>
    <w:p>
      <w:pPr>
        <w:pStyle w:val="Normal"/>
        <w:rPr/>
      </w:pPr>
      <w:r>
        <w:rPr/>
        <w:t xml:space="preserve">Monsieur le Président du Conseil des Ministres, Messieurs les Cardinaux et Vénérés frères dans l'épiscopat, Monsieur le Recteur Magnifique, Eminents Professeurs, Chers frères et soeurs! </w:t>
      </w:r>
    </w:p>
    <w:p>
      <w:pPr>
        <w:pStyle w:val="Normal"/>
        <w:rPr/>
      </w:pPr>
      <w:r>
        <w:rPr/>
        <w:t xml:space="preserve">1. La visite que vous avez voulu rendre aujourd'hui au Successeur de Pierre, avec une solennité particulière, à l'occasion du VII centenaire de la fondation de votre prestigieuse Université, est pour moi un motif de joie profonde. Soyez les bienvenus dans cette maison! </w:t>
      </w:r>
    </w:p>
    <w:p>
      <w:pPr>
        <w:pStyle w:val="Normal"/>
        <w:rPr/>
      </w:pPr>
      <w:r>
        <w:rPr/>
        <w:t xml:space="preserve">Je présente mon salut respectueux au Président du Conseil, M. Silvio Berlusconi, aux Ministres du Gouvernement italien, aux autorités présentes et à toutes les personnes ici réunies. Je remercie les professeurs Giuseppe D'Ascenzo, Recteur Magnifique de l'Université "La Sapienza"; Carlo Angelici, Doyen de la Faculté de Droit; Pietro Rescigno, professeur titulaire de Droit civil, des paroles courtoises que, également au nom du corps académique, des étudiants et du personnel de l'Université, ils ont voulu m'adresser. </w:t>
      </w:r>
    </w:p>
    <w:p>
      <w:pPr>
        <w:pStyle w:val="Normal"/>
        <w:rPr/>
      </w:pPr>
      <w:r>
        <w:rPr/>
        <w:t xml:space="preserve">Un honneur que je considère remis à l'Eglise dans sa fonction de guide </w:t>
      </w:r>
    </w:p>
    <w:p>
      <w:pPr>
        <w:pStyle w:val="Normal"/>
        <w:rPr/>
      </w:pPr>
      <w:r>
        <w:rPr/>
        <w:t xml:space="preserve">J'exprime également ma vive reconnaissance au Conseil de la Faculté qui a décidé de me conférer le titre de Docteur "honoris causa" en Droit. J'accepte volontiers cet honneur, que je considère remis à l'Eglise dans sa fonction de guide, également dans le domaine délicat du droit, en ce qui concerne les principes de fond sur lesquels repose la coexistence humaine organisée. </w:t>
      </w:r>
    </w:p>
    <w:p>
      <w:pPr>
        <w:pStyle w:val="Normal"/>
        <w:rPr/>
      </w:pPr>
      <w:r>
        <w:rPr/>
        <w:t xml:space="preserve">Comme il a été rappelé, votre illustre Université fut instituée par le Pape Boniface VIII dans la Bulle "In supremae" du 20 avril 1303, dans le but de soutenir et de promouvoir les études dans les diverses branches du savoir. L'initiative de ce Souverain Pontife fut confirmée et développée par ses successeurs au cours des sept siècles qui viennent de s'écouler. Par des décisions successives, ils ont peu à peu perfectionné l'organisation de l'Université en adaptant ses structures à l'avancée du savoir. C'est dans ce sens qu'il faut lire les dispositions du Pape Eugène IV, ainsi que celles de Léon X, d'Alexandre II et de Benoît XIV, jusqu'à la Bulle "Quod divina sapientia" de Léon XII. </w:t>
      </w:r>
    </w:p>
    <w:p>
      <w:pPr>
        <w:pStyle w:val="Normal"/>
        <w:rPr/>
      </w:pPr>
      <w:r>
        <w:rPr/>
        <w:t xml:space="preserve">Dans votre Université ont été formés d'innombrables hommes et femmes qui, dans les diverses disciplines du savoir, lui ont fait honneur, en faisant progresser les connaissances, en promouvant la croissance de la qualité de la vie et en approfondissant un dialogue serein autant que fructueux entre les spécialistes de la science et ceux de la foi. </w:t>
      </w:r>
    </w:p>
    <w:p>
      <w:pPr>
        <w:pStyle w:val="Normal"/>
        <w:rPr/>
      </w:pPr>
      <w:r>
        <w:rPr/>
        <w:t xml:space="preserve">Les rapports cordiaux qui ont existé par le passé entre votre Université et l'Eglise se poursuivent aujourd'hui également grâce à Dieu, dans le plein respect des compétences réciproques, mais également dans la conscience d'accomplir, à divers niveaux, un service tout aussi utile au progrès de l'homme. </w:t>
      </w:r>
    </w:p>
    <w:p>
      <w:pPr>
        <w:pStyle w:val="Normal"/>
        <w:rPr/>
      </w:pPr>
      <w:r>
        <w:rPr/>
        <w:t xml:space="preserve">J'ai toujours nourri une grande admiration pour la science juridique dans ses manifestations les plus élevées </w:t>
      </w:r>
    </w:p>
    <w:p>
      <w:pPr>
        <w:pStyle w:val="Normal"/>
        <w:rPr/>
      </w:pPr>
      <w:r>
        <w:rPr/>
        <w:t xml:space="preserve">2. Au cours des années de service pastoral à l'Eglise, j'ai considéré qu'il appartenait à mon ministère de réserver une large place à l'affirmation des droits de l'homme, en raison du lien étroit qu'ils possèdent avec deux points fondamentaux de la morale chrétienne: la dignité de la personne et la paix. C'est Dieu en effet qui, créant l'homme à son image et l'appelant à être son fils adoptif, lui a conféré une dignité incomparable, et c'est Dieu qui a créé les hommes afin qu'ils vivent dans la concorde et dans la paix, en effectuant une juste distribution des moyens nécessaires pour vivre et se développer. Mû par cette conscience, je me suis prodigué de toutes mes forces pour servir ces valeurs. Mais je ne pouvais pas accomplir cette mission, que me demandait la charge apostolique, sans avoir recours aux catégories du droit. </w:t>
      </w:r>
    </w:p>
    <w:p>
      <w:pPr>
        <w:pStyle w:val="Normal"/>
        <w:rPr/>
      </w:pPr>
      <w:r>
        <w:rPr/>
        <w:t xml:space="preserve">Bien que m'étant consacré aux cours de mes années de jeunesse à l'étude de la philosophie et de la théologie, j'ai toujours nourri une grande admiration pour la science juridique dans ses plus hautes manifestations: le droit romain d'Ulpien, de Gaius et de Paul, le Corpus iuris civilis de Justinien, le Decretum Gratiani, la Magna Glossa d'Accurse, le De iure belli et pacis de Grotius, pour ne rappeler que quelques-uns des sommets de la science juridique, qui ont illustré l'Europe et en particulier l'Italie. En ce qui concerne l'Eglise, j'ai moi-même eu l'occasion de promulguer, en 1983, le Nouveau Code de Droit canonique pour l'Eglise latine et, en 1990, le Code des Canons des Eglises orientales. </w:t>
      </w:r>
    </w:p>
    <w:p>
      <w:pPr>
        <w:pStyle w:val="Normal"/>
        <w:rPr/>
      </w:pPr>
      <w:r>
        <w:rPr/>
        <w:t xml:space="preserve">La personne humaine est le fondement et l'objectif de la vie sociale que le droit doit servir </w:t>
      </w:r>
    </w:p>
    <w:p>
      <w:pPr>
        <w:pStyle w:val="Normal"/>
        <w:rPr/>
      </w:pPr>
      <w:r>
        <w:rPr/>
        <w:t xml:space="preserve">3. Le principe qui m'a guidé dans mon engagement est que la personne humaine - telle qu'elle a été créée par Dieu - est le fondement et l'objectif de la vie sociale que le droit doit servir. En effet, "la place centrale de la personne humaine dans le droit est justement exprimée par l'aphorisme classique: Hominum causa omne ius constitutum est. Ce qui équivaut à dire que le droit est digne de ce nom, dans la mesure où il place à sa base l'homme dans sa vérité" (Discours au Symposium sur Evangelium vitae et droit, n. 4: Insegnamenti XIX/1, 1996, p. 1347). Et la vérité de l'homme consiste dans le fait qu'il est créé à l'image et à la ressemblance de Dieu. </w:t>
      </w:r>
    </w:p>
    <w:p>
      <w:pPr>
        <w:pStyle w:val="Normal"/>
        <w:rPr/>
      </w:pPr>
      <w:r>
        <w:rPr/>
        <w:t xml:space="preserve">En tant que "personne" l'homme est, selon une belle expression de saint Thomas d'Aquin, "id quod est perfectissimum in tota natura" (S. Th., q. 29, a. 3). En partant de cette conviction, l'Eglise a formé sa doctrine sur les "droits de l'homme", qui ne dérivent ni de l'Etat ni d'une autre autorité humaine, mais de la personne même. Les pouvoirs publics doivent donc "garantir la reconnaissance et le respect des droits, leur conciliation mutuelle, leur défense et leur expansion" ( Pacem in terris , n. 22): il s'agit, en effet, de droits "universels, inviolables et inaliénables" (ibid., n. 3). </w:t>
      </w:r>
    </w:p>
    <w:p>
      <w:pPr>
        <w:pStyle w:val="Normal"/>
        <w:rPr/>
      </w:pPr>
      <w:r>
        <w:rPr/>
        <w:t xml:space="preserve">Voilà pourquoi les chrétiens "doivent travailler sans cesse à mieux mettre en valeur la dignité que l'homme a reçue de son Créateur et unir leurs énergies à celles des autres pour la défendre et la promouvoir" (Discours au Colloque "L'Eglise et les droits de l'homme", n. 4: Insegnamenti XI/4, 1988, p. 1556; cf. ORLF n. 47 du 22 novembre 1988). En réalité, "l'Eglise ne peut jamais abandonner l'homme, dont le sort est étroitement et indissolublement lié au Christ" (Discours au Congrès mondial sur la pastorale des droits humains, n. 3: Insegnamenti XXI/2, 1998, p. 20). </w:t>
      </w:r>
    </w:p>
    <w:p>
      <w:pPr>
        <w:pStyle w:val="Normal"/>
        <w:rPr/>
      </w:pPr>
      <w:r>
        <w:rPr/>
        <w:t>Dans la dimension transcendante de la personne se trouve la source de sa dignité et de ses droits inviolables</w:t>
      </w:r>
    </w:p>
    <w:p>
      <w:pPr>
        <w:pStyle w:val="Normal"/>
        <w:rPr/>
      </w:pPr>
      <w:r>
        <w:rPr/>
        <w:t xml:space="preserve">4. C'est pour cette raison que l'Eglise a favorablement accueilli la Déclaration universelle des Droits de l'Homme des Nations unies, approuvée lors de l'Assemblée générale du 10 décembre 1948. Ce document marque "un pas vers l'établissement d'une organisation juridico-politique de la communauté mondiale. Cette déclaration reconnaît solennellement à tous les hommes, sans exception, leur dignité de personne; elle affirme pour chaque individu ses droits de rechercher librement la vérité, de suivre les normes de la moralité, de pratiquer les devoirs de justice, d'exiger des conditions de vie conformes à la vie humaine, ainsi que d'autres droits liés à ceux-ci" ( Pacem in terris , n. 75). L'Eglise a également favorablement accueilli la Convention européenne pour la sauvegarde des droits de l'homme et des libertés fondamentales, la Convention sur les Droits de l'enfant et la Déclaration des Droits de l'enfant et de l'enfant à naître. </w:t>
      </w:r>
    </w:p>
    <w:p>
      <w:pPr>
        <w:pStyle w:val="Normal"/>
        <w:rPr/>
      </w:pPr>
      <w:r>
        <w:rPr/>
        <w:t xml:space="preserve">Sans aucun doute, la Déclaration universelle des Droits de l'Homme de 1948 ne présente pas les fondements anthropologiques et éthiques des droits de l'homme qu'elle proclame. Dans ce domaine, "l'Eglise catholique a une contribution irremplaçable à apporter, car elle proclame que c'est dans la dimen-sion transcendante de la personne que se situe la source de sa dignité et de ses droits inviolables". C'est pourquoi "l'Eglise est convaincue de servir la cause des droits de l'homme lorsque, fidèle à sa foi et à sa mission, elle proclame que la dignité de la personne a son fondement dans sa qualité de créature faite à l'image et à la ressemblance de Dieu" (Discours au Corps diplomatique, n. 7: Insegnamenti XII/1, 1989, pp. 69-70). L'Eglise est convaincue que dans la reconnaissance de ce fondement anthropologique et éthique des droits de l'homme se trouve la meilleure protection contre toute violation et abus de ceux-ci. </w:t>
      </w:r>
    </w:p>
    <w:p>
      <w:pPr>
        <w:pStyle w:val="Normal"/>
        <w:rPr/>
      </w:pPr>
      <w:r>
        <w:rPr/>
        <w:t xml:space="preserve">Le premier et le plus fondamental des Droits de l'homme est celui de la vie </w:t>
      </w:r>
    </w:p>
    <w:p>
      <w:pPr>
        <w:pStyle w:val="Normal"/>
        <w:rPr/>
      </w:pPr>
      <w:r>
        <w:rPr/>
        <w:t xml:space="preserve">5. Au cours de mon service comme Successeur de Pierre, j'ai ressenti le devoir d'insister avec force sur certains de ces droits qui, affirmés théoriquement, ne sont souvent pas respectés, que ce soit par les lois ou dans les comportements concrets. Ainsi, je suis revenu plusieurs fois sur le premier et le plus fondamental des droits humains, qui est le droit à la vie. En effet, "la vie humaine est sacrée et inviolable de sa conception à sa fin naturelle [...] De même qu'une vraie culture de la vie garantit le droit de venir au monde à celui qui n'est pas encore né, de même elle protège les nouveau-nés, en particulier les filles, du crime d'infanticide. Pareillement, elle assure aux porteurs de handicap le développement de leurs potentialités, et aux malades et aux personnes âgées, des soins adaptés" ( Message pour la Journée mondiale de la Paix 1999 , n. 4: Insegnamenti XXI/2, 1998, p. 1217). </w:t>
      </w:r>
    </w:p>
    <w:p>
      <w:pPr>
        <w:pStyle w:val="Normal"/>
        <w:rPr/>
      </w:pPr>
      <w:r>
        <w:rPr/>
        <w:t xml:space="preserve">L'embryon est un individu humain et le titulaire des droits inviolables de l'être humain </w:t>
      </w:r>
    </w:p>
    <w:p>
      <w:pPr>
        <w:pStyle w:val="Normal"/>
        <w:rPr/>
      </w:pPr>
      <w:r>
        <w:rPr/>
        <w:t xml:space="preserve">J'ai en particulier insisté sur le fait que l'embryon est un individu humain et, comme tel, il est le titulaire des droits inviolables de l'être humain. La norme juridique est donc appelée à définir le statut juridique de l'embryon en tant que sujet de droits qui ne peuvent être violés ni par l'ordre moral, ni par l'ordre juridique. </w:t>
      </w:r>
    </w:p>
    <w:p>
      <w:pPr>
        <w:pStyle w:val="Normal"/>
        <w:rPr/>
      </w:pPr>
      <w:r>
        <w:rPr/>
        <w:t xml:space="preserve">Le droit à la liberté religieuse est la base de tous les droits </w:t>
      </w:r>
    </w:p>
    <w:p>
      <w:pPr>
        <w:pStyle w:val="Normal"/>
        <w:rPr/>
      </w:pPr>
      <w:r>
        <w:rPr/>
        <w:t xml:space="preserve">Un autre droit fondamental sur lequel, en raison de ses fréquentes violations dans le monde d'aujourd'hui, j'ai dû revenir, est celui à la liberté religieuse, reconnu tant par la Déclaration universelle des Droits de l'Homme (art. 18), que par l'Acte final d'Helsinki (1 a, VII), ou par la Convention sur les Droits de l'enfant (art. 14). Je considère en effet que le droit à la liberté religieuse n'est pas simplement un droit parmi les autres droits humains, mais qu'il est celui auquel tous les autres se réfèrent, car la dignité de la personne humaine a sa première source dans le rapport essentiel avec Dieu. En réalité, le droit à la liberté de religion "est si étroitement lié aux autres droits fondamentaux que l'on peut soutenir à juste titre que le respect de la liberté religieuse est comme un "test" pour l'observance des autres droits fondamentaux" (Discours au Corps diplomatique, n. 6: Insegnamenti XII/1, 1989, p. 68). </w:t>
      </w:r>
    </w:p>
    <w:p>
      <w:pPr>
        <w:pStyle w:val="Normal"/>
        <w:rPr/>
      </w:pPr>
      <w:r>
        <w:rPr/>
        <w:t>Les nombreux autres droits qui doivent être garantis à travers des normes juridiques obligatoires</w:t>
      </w:r>
    </w:p>
    <w:p>
      <w:pPr>
        <w:pStyle w:val="Normal"/>
        <w:rPr/>
      </w:pPr>
      <w:r>
        <w:rPr/>
        <w:t xml:space="preserve">6. Je me suis enfin efforcé de mettre en lumière, en demandant qu'ils soient garantis à travers des normes juridiques obligatoires, de nombreux autres droits, comme le droit à ne pas être discriminé pour des motifs raciaux, de langue, de religion et de sexe; le droit à la propriété privée, qui est valable et nécessaire, mais qui ne doit jamais être séparé du principe plus fondamental de la destination universelle des biens (cf. Sollicitudo rei socialis , n. 42; Centesimus annus , n. 6); le droit à la liberté d'association, d'expression et d'information, toujours dans le respect de la vérité et de la dignité des personnes; le droit - qui aujourd'hui est également un grave devoir - de participer à la vie politique, "destinée à promouvoir, organiquement et institutionnellement, le bien commun" ( Christifideles laici , n. 42); le droit à l'initiative économique (cf. Centesimus annus , n. 15; Sollicitudo rei socialis , n. 15); le droit au logement, c'est-à-dire "le droit au logement pour chaque personne avec sa famille", strictement lié "au droit à se constituer une famille et à avoir un travail justement rétribué" (Discours lors de l'Angelus: Insegnamenti XIX/1, 1996, pp. 1524 s.); le droit à l'éducation et à la culture, car "l'analphabétisme constitue une grande pauvreté et est souvent synonyme de marginalité" (Discours pour l'Année internationale de l'alphabétisation, 3 mars 1990: Insegnamenti XIII/1, p. 577); le droit des minorités "à l'existence" et "à conserver et à développer leur culture" ( Journée mondiale de la Paix 1989 , nn. 5 et 7: Insegnamenti XI/4, p. 1792); le droit au travail et les droits des travailleurs: un thème auquel j'ai consacré l'Encyclique Laborem exercens . </w:t>
      </w:r>
    </w:p>
    <w:p>
      <w:pPr>
        <w:pStyle w:val="Normal"/>
        <w:rPr/>
      </w:pPr>
      <w:r>
        <w:rPr/>
        <w:t>La défense ouverte des droits de la famille contre les usurpations intolérables de la société et de l'Etat</w:t>
      </w:r>
    </w:p>
    <w:p>
      <w:pPr>
        <w:pStyle w:val="Normal"/>
        <w:rPr/>
      </w:pPr>
      <w:r>
        <w:rPr/>
        <w:t>Enfin, j'ai pris un soin particulier à proclamer et à défendre "ouvertement et avec vigueur les droits de la famille contre les usurpations intolérables de la société et de l'Etat" ( Familiaris consortio , n. 46), sachant bien que la famille est le lieu privilégié de l'"humanisation de la personne et de la société" ( Christifideles laici , n. 40) et que c'est à travers elle que "passe l'avenir du monde et de l'Eglise" (Discours à la confédération des Consulteurs chrétiens, n. 4: Insegnamenti III/2, 1980, p. 1454).</w:t>
      </w:r>
    </w:p>
    <w:p>
      <w:pPr>
        <w:pStyle w:val="Normal"/>
        <w:rPr/>
      </w:pPr>
      <w:r>
        <w:rPr/>
        <w:t>Que l'humanité progresse dans la prise de conscience des droits fondamentaux reflétant la dignité originelle de l'homme</w:t>
      </w:r>
    </w:p>
    <w:p>
      <w:pPr>
        <w:pStyle w:val="Normal"/>
        <w:rPr/>
      </w:pPr>
      <w:r>
        <w:rPr/>
        <w:t>7. Messieurs, je voudrais conclure notre rencontre par le voeu sincère que l'humanité progresse ultérieurement dans sa prise de conscience des droits fondamentaux dans lesquels se reflète sa dignité originelle. Que le nouveau siècle, par lequel s'est ouvert un nouveau millénaire, puisse enregistrer un respect toujours plus conscient des droits de l'homme, de tout homme, de chaque homme.</w:t>
      </w:r>
    </w:p>
    <w:p>
      <w:pPr>
        <w:pStyle w:val="Normal"/>
        <w:rPr/>
      </w:pPr>
      <w:r>
        <w:rPr/>
        <w:t>Sensibles à l'exhortation de Dante: "Vous n'avez pas été faits pour vivre comme des brutes / mais pour rechercher les vertus et la connaissance" (Inf. XXVI, 119-120), que les hommes et les femmes du troisième millénaire sachent inscrire dans les lois et traduire dans les comportements les valeurs éternelles sur lesquelles repose toute civilisation authentique.</w:t>
      </w:r>
    </w:p>
    <w:p>
      <w:pPr>
        <w:pStyle w:val="Normal"/>
        <w:rPr/>
      </w:pPr>
      <w:r>
        <w:rPr/>
        <w:t xml:space="preserve">Dans mon coeur, ce souhait se transforme en prière à Dieu tout-puissant, auquel je confie vos personnes, en invoquant de Lui d'abondantes Bénédictions sur vous qui êtes ici présents, sur vos proches et sur toute la communauté de "La Sapien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X PARTICIPANTS À L'ASSEMBLÉE GÉNÉRAL DES OEUVRES PONTIFICALES MISSIONNAIRES </w:t>
      </w:r>
    </w:p>
    <w:p>
      <w:pPr>
        <w:pStyle w:val="Normal"/>
        <w:rPr/>
      </w:pPr>
      <w:r>
        <w:rPr/>
        <w:t xml:space="preserve">Vendredi 16 mai 2003 </w:t>
      </w:r>
    </w:p>
    <w:p>
      <w:pPr>
        <w:pStyle w:val="Normal"/>
        <w:rPr/>
      </w:pPr>
      <w:r>
        <w:rPr/>
        <w:t xml:space="preserve">Monsieur le Cardinal, Vénérés frères dans l'épiscopat, Chers directeurs nationaux des Oeuvres pontificales missionnaires! </w:t>
      </w:r>
    </w:p>
    <w:p>
      <w:pPr>
        <w:pStyle w:val="Normal"/>
        <w:rPr/>
      </w:pPr>
      <w:r>
        <w:rPr/>
        <w:t xml:space="preserve">1. Je suis heureux de vous souhaiter la bienvenue à l'occasion de cet événement annuel, auquel vous êtes venus participer provenant des diverses Eglises du monde. </w:t>
      </w:r>
    </w:p>
    <w:p>
      <w:pPr>
        <w:pStyle w:val="Normal"/>
        <w:rPr/>
      </w:pPr>
      <w:r>
        <w:rPr/>
        <w:t xml:space="preserve">Je remercie le Cardinal Crescenzio Sepe, Préfet de la Congrégation pour l'Evangélisation des Peuples, qui s'est fait l'interprète des sentiments communs. J'adresse également une pensée particulière au Président des Oeuvres pontificales missionnaires, Mgr Malcolm Ranjith, et aux nombreux évêques présents. Je salue enfin les Secrétaires généraux et les membres du "Conseil supérieur" qui, par leur dévouement, assurent le bon fonctionnement de ces structures importantes de l'activité missionnaire dans la vie de l'Eglise. </w:t>
      </w:r>
    </w:p>
    <w:p>
      <w:pPr>
        <w:pStyle w:val="Normal"/>
        <w:rPr/>
      </w:pPr>
      <w:r>
        <w:rPr/>
        <w:t xml:space="preserve">Mes prédécesseurs ont souhaité donner aux Oeuvres missionnaires le titre de "pontificales" et en établir le siège central à Rome, précisément pour souligner qu'en elles s'expriment le devoir et le désir de toute l'Eglise d'accomplir son "opera maxima", c'est-à-dire l'évangélisation du monde. </w:t>
      </w:r>
    </w:p>
    <w:p>
      <w:pPr>
        <w:pStyle w:val="Normal"/>
        <w:rPr/>
      </w:pPr>
      <w:r>
        <w:rPr/>
        <w:t xml:space="preserve">2. Dans les Oeuvres missionnaires se manifeste la sollicitude du Pape pour toutes les Eglises (cf. 2 Co 11, 28). Leur tâche consiste à promouvoir et à soutenir l'animation missionnaire parmi tout le Peuple de Dieu, tout d'abord en conservant vivant l'esprit apostolique dans les Eglises particulières et en s'efforçant de subvenir aux besoins de celles qui sont en difficulté. Elles méritent donc d'être qualifiées d'"Oeuvres du Pape". Dans le même temps, toutefois, elles sont aussi les "Oeuvres des Evêques", car à travers ces structures s'exprime et se concrétise le devoir d'annoncer la Bonne Nouvelle, dont le Christ a chargé le Collège apostolique. </w:t>
      </w:r>
    </w:p>
    <w:p>
      <w:pPr>
        <w:pStyle w:val="Normal"/>
        <w:rPr/>
      </w:pPr>
      <w:r>
        <w:rPr/>
        <w:t xml:space="preserve">"Oeuvres du Pape et du Collège épiscopal, même au niveau des Eglises particulières, elles occupent "à bon droit [...] la première place puisqu'elles sont des moyens pour pénétrer les catholiques, dès leur enfance, d'un esprit vraiment universel et missionnaire, et pour provoquer une collecte efficace de subsides au profit de toutes les missions selon les besoins de chacune" ( Ad gentes , n. 38). Un autre but des Oeuvres missionnaires est de susciter des vocations ad gentes, pour toute la vie, dans les Eglises anciennes comme dans les plus jeunes" ( Redemptoris missio , n. 84). </w:t>
      </w:r>
    </w:p>
    <w:p>
      <w:pPr>
        <w:pStyle w:val="Normal"/>
        <w:rPr/>
      </w:pPr>
      <w:r>
        <w:rPr/>
        <w:t xml:space="preserve">3. Très chers amis, tout au long de cette importante action missionnaire que vous menez et qui vous place au coeur même de la vie de l'Eglise, vous collaborez étroitement avec la Congrégation pour l'Evangélisation des Peuples, à laquelle les Oeuvres pontificales missionnaires ont été confiées, devenant ainsi l'organisme officiel de la coopération missionnaire universelle (cf. Pastor Bonus, nn. 85 et 91; Cooperatio missionalis, nn. 3 et 6). </w:t>
      </w:r>
    </w:p>
    <w:p>
      <w:pPr>
        <w:pStyle w:val="Normal"/>
        <w:rPr/>
      </w:pPr>
      <w:r>
        <w:rPr/>
        <w:t xml:space="preserve">Tout cela exprime l'esprit authentiquement universel et missionnaire des Oeuvres pontificales missionnaires, dont vous conservez et témoignez du charisme profondément "catholique", à travers votre prière, votre activité et votre sacrifice. </w:t>
      </w:r>
    </w:p>
    <w:p>
      <w:pPr>
        <w:pStyle w:val="Normal"/>
        <w:rPr/>
      </w:pPr>
      <w:r>
        <w:rPr/>
        <w:t>Tel est également l'esprit qui émane de vos Statuts. Cet esprit doit être jalousement protégé et adapté de manière toujours nouvelle aux exigences changeantes de l'apostolat. A cet égard, j'ai appris avec satisfaction que vous avez entrepris un opportun travail de révision, dans le but d'adapter les Statuts eux-mêmes à des situations qui ont connu des changements avec le temps. C'est la raison pour laquelle je ne peux que vous présenter mes félicitations ainsi qu'à tous ceux qui sont engagés dans ce travail de renouveau, qui vise à favoriser toujours davantage la collaboration et l'utilisation adaptée des moyens d'assistance aux Eglises.</w:t>
      </w:r>
    </w:p>
    <w:p>
      <w:pPr>
        <w:pStyle w:val="Normal"/>
        <w:rPr/>
      </w:pPr>
      <w:r>
        <w:rPr/>
        <w:t xml:space="preserve">4. En cette heureuse occasion, je ne peux manquer de rappeler la célébration du 160 anniversaire de l'Oeuvre pontificale pour la Sainte Enfance ou Enfance missionnaire, que l'on fête cette année. Je souhaite réévoquer et souligner l'important engagement d'animation et de sensibilisation que cette Oeuvre accomplit "dès l'enfance" pour promouvoir la cause missionnaire. Le Message que j'ai adressé en la Solennité de l'Epiphanie aux membres de l'Oeuvre, exprime toute l'estime que je porte à ces "enfants missionnaires". Ce sera donc une joie pour moi de recevoir prochainement une délégation nombreuse et dynamique d'enfants du monde entier qui viendront à Rome pour célébrer l'anniversaire significatif de leur Oeuvre de grand mérite. </w:t>
      </w:r>
    </w:p>
    <w:p>
      <w:pPr>
        <w:pStyle w:val="Normal"/>
        <w:rPr/>
      </w:pPr>
      <w:r>
        <w:rPr/>
        <w:t xml:space="preserve">J'ai eu également le plaisir d'accueillir, au mois de février dernier, une représentation nombreuse des Oeuvres pontificales missionnaires des Etats-Unis d'Amérique, guidée par leur Directeur national. A travers les offres généreuses faites à leurs frères qui en ont besoin, de telles Oeuvres constituent dans cette nation un signe d'amour authentiquement universel. </w:t>
      </w:r>
    </w:p>
    <w:p>
      <w:pPr>
        <w:pStyle w:val="Normal"/>
        <w:rPr/>
      </w:pPr>
      <w:r>
        <w:rPr/>
        <w:t xml:space="preserve">5. Je souhaite vous exhorter à avoir toujours à l'esprit, dans votre travail de "coopération missionnaire", les besoins croissants de l'Eglise dans divers endroits du monde. Pour des raisons contingentes, l'"échange de dons" entre les Eglises, en ce qui concerne les aides matérielles, a récemment connu une diminution inquiétante. </w:t>
      </w:r>
    </w:p>
    <w:p>
      <w:pPr>
        <w:pStyle w:val="Normal"/>
        <w:rPr/>
      </w:pPr>
      <w:r>
        <w:rPr/>
        <w:t xml:space="preserve">Je vous exhorte à ne pas vous laisser décourager par les difficultés. En harmonie avec saint Paul, qui recommandait les "collectes" pour aider l'Eglise de Jérusalem (cf. Rm 15, 25-27), rappelez à tous que "la coopération, indispensable à l'évangélisation du monde, est un droit et un devoir de tous les baptisés" (Cooperatio missionalis, n. 2; Redemptoris missio , n. 77; cf. également C. de D.C., can. 211, 781). </w:t>
      </w:r>
    </w:p>
    <w:p>
      <w:pPr>
        <w:pStyle w:val="Normal"/>
        <w:rPr/>
      </w:pPr>
      <w:r>
        <w:rPr/>
        <w:t xml:space="preserve">Continuez par conséquent d'offrir à toutes les Eglises, anciennes et nouvelles, le privilège d'"aider l'Evangile", afin qu'il soit proclamé à tous les peuples de la terre: "L'Eglise missionnaire donne ce qu'elle reçoit, elle distribue aux pauvres ce que ses fils mieux pourvus de biens matériels mettent généreusement à sa disposition. "Il y a plus de bonheur à donner qu'à recevoir" (Ac 20, 35)" ( Redemptoris missio , n. 81). </w:t>
      </w:r>
    </w:p>
    <w:p>
      <w:pPr>
        <w:pStyle w:val="Normal"/>
        <w:rPr/>
      </w:pPr>
      <w:r>
        <w:rPr/>
        <w:t xml:space="preserve">6. Très chers amis, en ce mois de mai, nous nous adressons spontanément à Marie, que nous invoquons comme "Reine des Missions". Nous tenons étroitement entre nos mains le Rosaire, dont la récitation, dans l'histoire de l'Eglise, a toujours apporté, avec la croissance dans la foi, une protection particulière pour les fidèles de la Vierge. Je veux répéter ici aussi l'invitation que j'ai adressée aux enfants de l'Enfance missionnaire: "Le Rosaire missionnaire est très suggestif: une dizaine, la blanche, concerne la vieille Europe, afin qu'elle puisse retrouver la force évangélisatrice qui a engendré tant d'Eglises; la dizaine jaune est pour l'Asie, qui explose de vie et de jeunesse; la dizaine verte est pour l'Afrique, éprouvée par la souffrance, mais disponible à l'annonce; la dizaine rouge est pour l'Amérique, promesse de nouvelles forces missionnaires; la dizaine bleue est pour le continent de l'Océanie, qui attend une diffusion plus vaste de l'Evangile". </w:t>
      </w:r>
    </w:p>
    <w:p>
      <w:pPr>
        <w:pStyle w:val="Normal"/>
        <w:rPr/>
      </w:pPr>
      <w:r>
        <w:rPr/>
        <w:t xml:space="preserve">Avec ces sentiments, je vous confie tous à notre Mère commune, à laquelle - j'en suis certain - vous offrez de continuelles prières et vos sacrifices dans l'accomplissement de votre précieux travail missionnaire. Que la Bénédiction apostolique, que je vous donne de tout coeur, vous obtienne, ainsi qu'à vos collaborateurs, d'abondantes effusions de faveurs céles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A COMMUNAUTÉ DE L'ACADÉMIE PONTIFICALE ECCLÉSIASTIQUE </w:t>
      </w:r>
    </w:p>
    <w:p>
      <w:pPr>
        <w:pStyle w:val="Normal"/>
        <w:rPr/>
      </w:pPr>
      <w:r>
        <w:rPr/>
        <w:t xml:space="preserve">Jeudi 15 mai 2003 </w:t>
      </w:r>
    </w:p>
    <w:p>
      <w:pPr>
        <w:pStyle w:val="Normal"/>
        <w:rPr/>
      </w:pPr>
      <w:r>
        <w:rPr/>
        <w:t xml:space="preserve">Monseigneur le Président, chers prêtres élèves de l'Académie pontificale ecclésiastique! </w:t>
      </w:r>
    </w:p>
    <w:p>
      <w:pPr>
        <w:pStyle w:val="Normal"/>
        <w:rPr/>
      </w:pPr>
      <w:r>
        <w:rPr/>
        <w:t xml:space="preserve">1. Je vous suis reconnaissant de cette visite et je vous salue tous avec affection. Je salue en premier lieu le Président, Monseigneur Justo Mullor García, et je le remercie, outre des paroles qu'il m'a adressées au nom des personnes présentes, également pour le soin et la générosité avec lesquels il se consacre chaque jour à sa mission exigeante. J'étends mes sentiments de reconnaissance à tous ceux qui, sous diverses formes et dans différentes fonctions, l'assistent dans l'oeuvre de formation. </w:t>
      </w:r>
    </w:p>
    <w:p>
      <w:pPr>
        <w:pStyle w:val="Normal"/>
        <w:rPr/>
      </w:pPr>
      <w:r>
        <w:rPr/>
        <w:t xml:space="preserve">Je vous salue de façon particulière, chers élèves. Certains termineront dans peu de temps leur cursus académique et s'apprêtent à s'engager un service direct au Siège apostolique. Je forme à leur égard des voeux fervents de ministère fécond et je demande au Seigneur de les accompagner tout au long de leur existence. </w:t>
      </w:r>
    </w:p>
    <w:p>
      <w:pPr>
        <w:pStyle w:val="Normal"/>
        <w:rPr/>
      </w:pPr>
      <w:r>
        <w:rPr/>
        <w:t xml:space="preserve">2. Très chers élèves, déjà en d'autres occasions, j'ai eu l'opportunité de souligner l'importance de votre "mission" particulière, qui vous conduira loin de vos familles en vous offrant, dans le même temps, la possibilité d'entrer en contact avec de multiples et diverses réalités ecclésiales et sociales. </w:t>
      </w:r>
    </w:p>
    <w:p>
      <w:pPr>
        <w:pStyle w:val="Normal"/>
        <w:rPr/>
      </w:pPr>
      <w:r>
        <w:rPr/>
        <w:t xml:space="preserve">Pour accomplir fidèlement les devoirs qui vous seront confiés, il est indispensable que, dès vos années de formation, votre objectif prioritaire soit de tendre vers la sainteté. C'est ce que j'ai rappelé également lors de la visite à votre Académie il y a deux ans, à l'occasion de son III centenaire. Aspirer à la perfection évangélique doit être l'objet de vos efforts quotidiens, en nourrissant un rapport ininterrompu d'amour avec Dieu dans la prière, dans l'écoute de sa parole et en particulier dans une fidèle et pieuse participation au Sacrifice eucharistique. C'est ici, très chers amis, que réside le secret de l'efficacité de tout ministère et service dans l'Eglise. </w:t>
      </w:r>
    </w:p>
    <w:p>
      <w:pPr>
        <w:pStyle w:val="Normal"/>
        <w:rPr/>
      </w:pPr>
      <w:r>
        <w:rPr/>
        <w:t xml:space="preserve">3. Vous provenez de nations, de cultures et d'expériences diverses. La vie en commun dans l'Académie ici à Rome, centre du catholicisme, vous éduque au partage et à la compréhension réciproque, vous ouvre à la dimension universelle de l'Eglise et vous offre l'opportunité de mieux comprendre les réalités humaines complexes de notre temps. Tout cela vous sera d'un grand secours lorsque vous accomplirez votre activité parmi des populations diverses par leurs coutumes, leur civilisation, leur langue et leurs traditions religieuses. Votre service sera d'autant plus bénéfique si vous vous prodiguez, avec une âme authentiquement sacerdotale, à promouvoir la croissance des Eglises locales, en les reliant à la Chaire de Pierre pour le bien des peuples. </w:t>
      </w:r>
    </w:p>
    <w:p>
      <w:pPr>
        <w:pStyle w:val="Normal"/>
        <w:rPr/>
      </w:pPr>
      <w:r>
        <w:rPr/>
        <w:t xml:space="preserve">Que la Vierge Marie, que nous vénérons de façon particulière en cette année consacrée au Rosaire, pose son regard sur chacun de vous et vous accompagne tout au long de votre chemin de sa protection maternelle. Je vous assure de ma prière et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OCCASION DE LA PRÉSENTATION DES LETTRES DE CRÉANCE DES AMBASSADEURS PRÈS LE SAINT-SIÈGE</w:t>
      </w:r>
    </w:p>
    <w:p>
      <w:pPr>
        <w:pStyle w:val="Normal"/>
        <w:rPr/>
      </w:pPr>
      <w:r>
        <w:rPr/>
        <w:t>Jeudi 15 mai 2003</w:t>
      </w:r>
    </w:p>
    <w:p>
      <w:pPr>
        <w:pStyle w:val="Normal"/>
        <w:rPr/>
      </w:pPr>
      <w:r>
        <w:rPr/>
        <w:t>Excellences,</w:t>
      </w:r>
    </w:p>
    <w:p>
      <w:pPr>
        <w:pStyle w:val="Normal"/>
        <w:rPr/>
      </w:pPr>
      <w:r>
        <w:rPr/>
        <w:t>1. Je vous souhaite la bienvenue au moment où vous présentez les Lettres qui vous accréditent comme Ambassadeurs extraordinaires et plénipotentiaires de vos pays respectifs : l’Australie, le Zimbabwe, la Syrie, Trinité- et-Tobago, l’Éthiopie, la Lettonie, les Îles Fidji, le Burundi, la Géorgie, Vanuatu, la Moldavie, le Pakistan. Je vous remercie des paroles courtoises que vous m’avez transmises de la part de vos Chefs d’État; en retour, je vous saurais gré de leur exprimer mes vœux déférents pour leurs personnes et pour leur haute mission au service de leurs pays, Votre présence me donne aussi l’occasion de saluer cordialement les Autorités civiles et religieuses de vos pays, ainsi que tous vos compatriotes, leurs transmettant mes souhaits les plus fervente.</w:t>
      </w:r>
    </w:p>
    <w:p>
      <w:pPr>
        <w:pStyle w:val="Normal"/>
        <w:rPr/>
      </w:pPr>
      <w:r>
        <w:rPr/>
        <w:t>2. Notre monde vit une période difficile, marquée par de nombreux conflits, dont vous êtes les témoins attentifs; cela inquiète beaucoup d’hommes et invite les Responsables des Nations à s’engager toujours davantage en faveur de la paix. Dans cette perspective, il est important que la diplomatie retrouve ses lettres de noblesse. En effet, l’attention à l’égard des personnes et des peuples, ainsi que le souci du dialogue, de la fraternité et de la solidarité, sont la base de l’activité diplomatique et des institutions internationales chargées de promouvoir avant tout la paix, qui est un des biens les plus précieux pour les individus, pour les populations et pour les États eux-mêmes, dont le développement durable ne peut reposer que sur la sécurité et la concorde.</w:t>
      </w:r>
    </w:p>
    <w:p>
      <w:pPr>
        <w:pStyle w:val="Normal"/>
        <w:rPr/>
      </w:pPr>
      <w:r>
        <w:rPr/>
        <w:t>3. En l’année où nous fêtons le quarantième anniversaire de l’encyclique Pacem in terris du bienheureux Jean XXIII, qui fut aussi un diplomate au service du Saint-Siège dans les années troublées de la seconde guerre mondiale, il est particulièrement opportun d’entendre à nouveau l’invitation qu’il lançait pour que la vie sociale repose sur «quatre piliers»: le souci de la vérité, de la justice, de l’amour et de la liberté. La paix ne peut se réaliser au mépris des personnes et des peuples; elle se construit lorsque tous deviennent partenaires et protagonistes de l’édification de la société nationale.</w:t>
      </w:r>
    </w:p>
    <w:p>
      <w:pPr>
        <w:pStyle w:val="Normal"/>
        <w:rPr/>
      </w:pPr>
      <w:r>
        <w:rPr/>
        <w:t>4. Depuis la période des grands conflits mondiaux, la communauté internationale s’est dotée d’organismes et de législations spécifiques, pour que jamais plus n’éclate la guerre, qui tue des personnes civiles innocentes, dévastant des régions et laissant des plaies longues à panser. Les Nations unies sont appelés à être plus que jamais le lieu central des décisions concernant la reconstruction des pays et les organismes humanitaires sont invités à s’engager de manière renouvelée. Cela aidera les peuples concernés à prendre rapidement en charge leurs destinées, leur permettant de passer de la peur à l’espérance, du désarroi à l’engagement dans la construction de leur avenir. C’est aussi une condition indispensable au retour de la confiance au sein d’un pays.</w:t>
      </w:r>
    </w:p>
    <w:p>
      <w:pPr>
        <w:pStyle w:val="Normal"/>
        <w:rPr/>
      </w:pPr>
      <w:r>
        <w:rPr/>
        <w:t>Enfin, j’en appelle à toutes les personnes qui professent une religion, pour que le sens spirituel et religieux soit une source d’unité et de paix, et qu’il n’oppose jamais les hommes les uns contre les autres. Je ne peux pas ne pas évoquer les enfants et les jeunes, qui sont souvent les plus marqués par les situations de conflits. Ayant beaucoup de peine à oublier ce qu’ils ont vécu, ils peuvent être tentés par la spirale de la violence. Il est de notre devoir de leur préparer un avenir de paix et une terre de solidarité fraternelle.</w:t>
      </w:r>
    </w:p>
    <w:p>
      <w:pPr>
        <w:pStyle w:val="Normal"/>
        <w:rPr/>
      </w:pPr>
      <w:r>
        <w:rPr/>
        <w:t>Telles sont quelques préoccupations de l’Église catholique que je tenais à partager avec vous ce matin; vous savez combien elle est engagée dans la vie internationale, dans les relations entre les peuples comme dans le soutien humanitaire, qui sont des expressions de sa mission primordiale: manifester la proximité de Dieu à tout homme.</w:t>
      </w:r>
    </w:p>
    <w:p>
      <w:pPr>
        <w:pStyle w:val="Normal"/>
        <w:rPr/>
      </w:pPr>
      <w:r>
        <w:rPr/>
        <w:t>5. Au cours de votre noble mission auprès du Saint-Siège, vous aurez la possibilité de découvrir plus concrètement son action. Je vous offre aujourd’hui mes meilleurs vœux pour votre mission. J’invoque l’abondance des Bénédictions divines sur vous-mêmes, sur vos familles, sur vos collaborateurs et sur les nations que vous représent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 E. Mme FAUZIA ABBAS, NOUVEL AMBASSADEUR DU PAKISTAN PRÈS LE SAINT-SIÈGE À L'OCCASION DE LA PRÉSENTATION DES LETTRES DE CRÉANCE </w:t>
      </w:r>
    </w:p>
    <w:p>
      <w:pPr>
        <w:pStyle w:val="Normal"/>
        <w:rPr/>
      </w:pPr>
      <w:r>
        <w:rPr/>
        <w:t>Jeudi 15 mai 2003</w:t>
      </w:r>
    </w:p>
    <w:p>
      <w:pPr>
        <w:pStyle w:val="Normal"/>
        <w:rPr/>
      </w:pPr>
      <w:r>
        <w:rPr/>
        <w:t xml:space="preserve">Votre Excellence, </w:t>
      </w:r>
    </w:p>
    <w:p>
      <w:pPr>
        <w:pStyle w:val="Normal"/>
        <w:rPr/>
      </w:pPr>
      <w:r>
        <w:rPr/>
        <w:t xml:space="preserve">C'est pour moi un plaisir de vous accueillir au Vatican tandis que vous présentez les Lettres qui vous accréditent comme Ambassadeur extraordinaire et plénipotentiaire de la République islamique du Pakistan près le Saint-Siège. Je vous renvoie les salutations cordiales que vous m'avez présentées au nom du Président, du gouvernement et du peuple du Pakistan. Je souhaite de tout coeur que la grande amitié qui existe déjà entre votre pays et le Saint-Siège soit approfondie et soit marquée par de nouveaux signes de confiance et de respect mutuels. Je vous prie de transmettre à M. le Président Musharraf et aux citoyens de votre nation l'assurance de mes prières pour la paix et le bien-être de votre pays. </w:t>
      </w:r>
    </w:p>
    <w:p>
      <w:pPr>
        <w:pStyle w:val="Normal"/>
        <w:rPr/>
      </w:pPr>
      <w:r>
        <w:rPr/>
        <w:t xml:space="preserve">Je suis reconnaissant pour vos observations dans lesquelles vous avez reconnu les efforts inlassables de l'Eglise en vue de promouvoir la paix et de soulager les conflits dans notre monde tourmenté. Le Saint-Siège partage certainement le désir du Pakistan d'édifier de solides fondements pour la paix sur les principes moraux durables qui trouvent leur source dans la dignité fondamentale conférée par Dieu à la personne humaine. En effet, l'activité du Saint-Siège dans la communauté internationale provient de cette vision spécifique de la personne humaine et de la conviction selon laquelle lorsque celle-ci est minée ou abandonnée, ce sont les fondements mêmes de la société humaine qui sont ébranlés. Il s'agit d'une perspective qui appelle au progrès de la liberté, obtenue à travers la garantie des droits humains fondamentaux. Les plus importants de ces droits sont: l'accès indiscriminé au marché de l'emploi, la pleine participation à la vie civile démocratique et la liberté de l'authentique pratique religieuse. Chacun de ces droits confirme l'égalité de tous les citoyens. </w:t>
      </w:r>
    </w:p>
    <w:p>
      <w:pPr>
        <w:pStyle w:val="Normal"/>
        <w:rPr/>
      </w:pPr>
      <w:r>
        <w:rPr/>
        <w:t xml:space="preserve">Les récentes guerres en Afghanistan et en Irak ont conféré au Pakistan une attention sans précédent dans les médias internationaux. Sur la toile de fond de ces tragédies humaines, une nouvelle opportunité - et même un devoir - est apparue pour votre nation, en vue d'apporter une contribution importante à la paix à laquelle tend la famille humaine. Les récents efforts de votre gouvernement dans le but de déraciner le mal perpétré par les groupes fondamentalistes liés au terrorisme, ont à juste titre été salués dans le monde. De même, les gestes courageux et les propositions actuelles du Pakistan, qui insufflent une vie nouvelle au dialogue pour la paix avec l'Inde ont apporté une espérance renouvelée de rapprochement et de réduction des sommes énormes dépensées pour maintenir une présence militaire de haut niveau dans la région du Cachemire. De telles initiatives apportent un sentiment de soulagement non seulement à votre peuple, mais à la Communauté internationale tout entière. Ces mesures sont considérées comme des étapes positives vers l'édification d'une civilisation de l'amour, dans laquelle tous les peuples peuvent vivre dans la sécurité et la paix. </w:t>
      </w:r>
    </w:p>
    <w:p>
      <w:pPr>
        <w:pStyle w:val="Normal"/>
        <w:rPr/>
      </w:pPr>
      <w:r>
        <w:rPr/>
        <w:t xml:space="preserve">A côté de la participation responsable et volontaire d'une nation dans les accords visant à promouvoir de meilleures relations internationales, le développement authentique exige également l'adhésion à un programme de véritable progrès national. Un tel programme respectera toujours les droits et les aspirations légitimes du peuple, y compris ceux des groupes minoritaires. Cela exige également un gouvernement transparent et un système judiciaire, impartial. Sans ces bases d'une société civilisée, l'espérance de développement, auquel chaque être humain aspire, demeure vaine. J'ai dit en de nombreuses occasions que la corruption, que ce soit de la part des hommes politiques, des autorités judiciaires des administrateurs ou des bureaucrates (cf. Ecclesia in Asia , n. 8), est un fléau qui porte atteinte à la dignité inviolable de toute personne humaine et qui paralyse le progrès social, économique et culturel d'une nation. </w:t>
      </w:r>
    </w:p>
    <w:p>
      <w:pPr>
        <w:pStyle w:val="Normal"/>
        <w:rPr/>
      </w:pPr>
      <w:r>
        <w:rPr/>
        <w:t xml:space="preserve">Votre Excellence, je suis heureux de noter les réformes politiques considérables qui ont récemment été mises en place au Pakistan en vue de l'amélioration de la vie civile. L'abolition des systèmes électoraux séparés et la sauvegarde de l'attribution des sièges réservés ont beaucoup contribué à restaurer la foi de tous les Pakistanais, - et pas seulement ceux des minorités ethniques et religieuses - dans les processus électoraux au niveau de la province et de la nation. Cette mesure a fait l'objet d'éloges publics, entre autres, de la part des Evêques catholiques de votre pays. Toutefois, il faut souligner que les injustices, qui continuent d'être ressenties en particulier parmi la minorité catholique de votre pays, empêche le bien-être complet de la nation. Les graves difficultés provoquées par les Lois blasphématoires et les incidents de violence et de vandalisme contre les chrétiens et leurs propriétés sont connus de tous. Mais il y a également les questions en suspens de l'inégalité de l'accès à l'emploi dans le travail et du traitement inéquitable des groupes minoritaires dans les institutions publiques, qu'il s'agisse des élèves à l'école ou des personnes devant les tribunaux. La garantie constitutionnelle des droits civils et religieux doit se refléter dans l'emploi et les politiques de service des ministères et devenir un exemple à imiter par les autres secteurs de la vie publique. Sans la mise en place concrète de la reconnaissance des droits humains fondamentaux, la croissance de toute société demeurera étouffée. </w:t>
      </w:r>
    </w:p>
    <w:p>
      <w:pPr>
        <w:pStyle w:val="Normal"/>
        <w:rPr/>
      </w:pPr>
      <w:r>
        <w:rPr/>
        <w:t xml:space="preserve">L'Eglise catholique, au service de la famille humaine, est prête à faire participer tous les membres de la société pakistanaise sans distinction, s'efforçant d'édifier avec eux une civilisation de l'amour, fondée sur les valeurs communes à tous les peuples de la paix, de la justice, de la solidarité et de la liberté. A travers une plus grande participation des missionnaires à la vie de l'Eglise, ses écoles et ses institutions de santé pourraient contribuer dans une plus grande mesure aux programmes de développement humains du pays. Vous savez que vous pouvez compter sur l'Eglise pour continuez à oeuvrer en vue du véritable progrès de la société pakistanaise, en particulier à travers son assistance aux pauvres et le soulagement de la souffrance. </w:t>
      </w:r>
    </w:p>
    <w:p>
      <w:pPr>
        <w:pStyle w:val="Normal"/>
        <w:rPr/>
      </w:pPr>
      <w:r>
        <w:rPr/>
        <w:t xml:space="preserve">Votre Excellence, vous commencez votre mission à une période de l'histoire au cours de laquelle la Communauté internationale se tourne vers le Pakistan avec de grandes attentes et de grandes espérances de progrès en vue du développement pacifique dans la nation et dans le domaine international. Je vous assure du soutien du Saint-Siège pour tout ce qui promeut le bien commun de l'humanité. Les divers bureaux de la Curie Romaine sont prêts à vous assister dans l'accomplissement de vos fonctions et je suis certain que votre service renforcera les liens de compréhension et de coopération entre le Pakistan et le Saint-Siège. Sur vous, sur votre famille et sur vos concitoyens, j'invoque cordialement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S. E. M. MIHAIL LAUR, NOUVEL AMBASSADEUR DE LA RÉPUBLIQUE DE MOLDAVIE PRÈS LE SAINT-SIÈGE À L'OCCASION DE LA PRÉSENTATION DES LETTRES DE CRÉANCE</w:t>
      </w:r>
    </w:p>
    <w:p>
      <w:pPr>
        <w:pStyle w:val="Normal"/>
        <w:rPr/>
      </w:pPr>
      <w:r>
        <w:rPr/>
        <w:t>Jeudi 15 mai 2003</w:t>
      </w:r>
    </w:p>
    <w:p>
      <w:pPr>
        <w:pStyle w:val="Normal"/>
        <w:rPr/>
      </w:pPr>
      <w:r>
        <w:rPr/>
        <w:t>Monsieur l’Ambassadeur,</w:t>
      </w:r>
    </w:p>
    <w:p>
      <w:pPr>
        <w:pStyle w:val="Normal"/>
        <w:rPr/>
      </w:pPr>
      <w:r>
        <w:rPr/>
        <w:t>1. C’est avec plaisir que j’accueille Votre Excellence en cette circonstance solennelle de la présentation des Lettres qui l’accréditent comme Ambassadeur extraordinaire et plénipotentiaire de la République de Moldavie près le Saint-Siège.</w:t>
      </w:r>
    </w:p>
    <w:p>
      <w:pPr>
        <w:pStyle w:val="Normal"/>
        <w:rPr/>
      </w:pPr>
      <w:r>
        <w:rPr/>
        <w:t>J’ai été sensible aux paroles que vous m’avez adressées et je vous saurais gré de transmettre mes salutations à Son Excellence Monsieur Vladimir Voronine, Président de la République. Je salue très cordialement le peuple moldave tout entier et je forme des vœux fervents pour que, grâce à ses efforts de solidarité et de concorde entre toutes les composantes de la nation, il trouve les chemins d’un véritable épanouissement humain et spirituel.</w:t>
      </w:r>
    </w:p>
    <w:p>
      <w:pPr>
        <w:pStyle w:val="Normal"/>
        <w:rPr/>
      </w:pPr>
      <w:r>
        <w:rPr/>
        <w:t>2. Je vous remercie pour la présentation de la situation de votre pays, indépendant depuis 1991, qui s’efforce de trouver sa place dans l’Europe et dans le concert des nations.</w:t>
      </w:r>
    </w:p>
    <w:p>
      <w:pPr>
        <w:pStyle w:val="Normal"/>
        <w:rPr/>
      </w:pPr>
      <w:r>
        <w:rPr/>
        <w:t>Après la tragique expérience des deux guerres mondiales au cours du siècle qui vient de s’achever, le millénaire qui commence n’a pu éviter ni le déchaînement du terrorisme ni le recours à la guerre. Comme je l’ai rappelé dans mon Message pour la Journée mondiale de la paix 2003 , à l’occasion du quarantième anniversaire de Pacem in terris , l’encyclique de mon bienheureux prédécesseur le Pape Jean XXIII, la construction de la paix est une œuvre de longue haleine, jamais achevée, qui s’appuie sur «les quatre exigences précises de l’esprit humain : la vérité, la justice, l’amour et la liberté» (n. 3). C’est pourquoi elle doit mobiliser les énergies des responsables politiques des nations, pour lutter contre le terrorisme et sa violence aveugle, pour dénoncer le commerce des armes et la compétition militaire entre les États, mais aussi pour encourager à la réconciliation entre les peuples partout où il y a des foyers de tension. «La négociation honnête, patiente et respectueuse des droits et des aspirations des parties en présence peut ouvrir la voie à une résolution pacifique des situations les plus complexes» ( Message à l’occasion du cinquantième anniversaire de la fin de la seconde guerre mondiale en Europe , n. 9); elle est toujours préférable à la guerre et à tous les maux qu’elle engendre, comme on le voit trop souvent.</w:t>
      </w:r>
    </w:p>
    <w:p>
      <w:pPr>
        <w:pStyle w:val="Normal"/>
        <w:rPr/>
      </w:pPr>
      <w:r>
        <w:rPr/>
        <w:t>En union avec tous les partenaires de bonne volonté, le Saint-Siège entend apporter sa contribution en faveur de l’unité du Continent européen, pour que les peuples qui le composent se développent harmonieusement, dans la coopération et le respect mutuels, et qu’ils soient ouverts aux échanges avec les autres nations du monde, afin de faire bénéficier chacun des fruits de la paix et du développement.</w:t>
      </w:r>
    </w:p>
    <w:p>
      <w:pPr>
        <w:pStyle w:val="Normal"/>
        <w:rPr/>
      </w:pPr>
      <w:r>
        <w:rPr/>
        <w:t>3. Vous avez souligné, Monsieur l’Ambassadeur, l’attachement de votre nation aux valeurs européennes ainsi qu’à ses racines chrétiennes, et vous avez exprimé votre gratitude à l’Église catholique pour le soutien qu’elle apporte à la consolidation de la paix, en particulier pour son aide en vue de la résolution pacifique des conflits et pour son action en faveur des droits humains. Je suis sensible à cette attention.</w:t>
      </w:r>
    </w:p>
    <w:p>
      <w:pPr>
        <w:pStyle w:val="Normal"/>
        <w:rPr/>
      </w:pPr>
      <w:r>
        <w:rPr/>
        <w:t>L’Église fonde son engagement en faveur de l’homme et de sa dignité sur la Révélation dont elle est dépositaire : la tradition biblique enseigne en effet que l’homme est créé à l’image de Dieu, animé du souffle divin et capable, malgré la blessure du péché, d’agir librement en vue du bien (cf. Gaudium et Spes , n. 17). C’est à la lumière de cette conviction de foi, et aussi avec la sagesse de l’expérience qui vient des leçons de l’histoire, que l’Église a appris à considérer la vie humaine «comme la réalité la plus sacrée et la plus intangible qui est présente sur la scène du monde» ( Message pour la Journée mondiale de la Paix , 1er janvier 2001 , n. 19). Notre devoir est de la défendre et de la respecter. Aussi, au début de ce nouveau millénaire, l’Église catholique entend-elle encourager les hommes à construire une civilisation de l’amour, qui privilégie les valeurs de la rencontre entre les personnes et entre les cultures, ainsi que le dialogue entre les protagonistes de la société civile.</w:t>
      </w:r>
    </w:p>
    <w:p>
      <w:pPr>
        <w:pStyle w:val="Normal"/>
        <w:rPr/>
      </w:pPr>
      <w:r>
        <w:rPr/>
        <w:t>Pour édifier une société vraiment humaine, qui honore la dignité de chacun et qui permet un authentique dialogue entre toutes ses composantes, il est nécessaire de donner une formation aux citoyens, en particulier aux jeunes. C’est l’éducation qui leur permettra d’acquérir un véritable humanisme, ouvert à la dimension éthique et religieuse, à une juste conception de la démocratie et des droits humains, à la connaissance et à l’estime des cultures et des valeurs spirituelles des diverses civilisations. Je forme le vœu que les responsables des nations et les personnes qui participent à cette noble mission éducative soient pénétrés d’un esprit de service de l’homme.</w:t>
      </w:r>
    </w:p>
    <w:p>
      <w:pPr>
        <w:pStyle w:val="Normal"/>
        <w:rPr/>
      </w:pPr>
      <w:r>
        <w:rPr/>
        <w:t>4. Monsieur l’Ambassadeur, en cette circonstance solennelle, je suis heureux de saluer à travers votre personne les membres de la communauté catholique de Moldavie. Unie autour de son Évêque et des prêtres qui sont à son service, elle montre un vrai dynamisme et je sais qu’elle entretient des relations fraternelles avec les membres des autres Églises et communautés ecclésiales. Qu’elle garde vif le désir de l’unité entre les chrétiens et qu’elle y contribue par ses initiatives ! La communauté catholique entretient également de bonnes relations avec les Autorités civiles et je m’en réjouis; je souhaite que, par leur participation active à la vie du pays et par leur solidarité avec les plus pauvres, les catholiques éprouvent toujours davantage la joie de servir et de partager, coopérant ainsi au développement humain et spirituel de leur pays.</w:t>
      </w:r>
    </w:p>
    <w:p>
      <w:pPr>
        <w:pStyle w:val="Normal"/>
        <w:rPr/>
      </w:pPr>
      <w:r>
        <w:rPr/>
        <w:t>5. Au moment où vous inaugurez votre mission auprès du Saint-Siège, je vous offre mes vœux fervents pour l’accomplissement de votre mission. Je tiens à vous assurer du soutien cordial et attentif que vous trouverez toujours ici, auprès de mes collaborateurs.</w:t>
      </w:r>
    </w:p>
    <w:p>
      <w:pPr>
        <w:pStyle w:val="Normal"/>
        <w:rPr/>
      </w:pPr>
      <w:r>
        <w:rPr/>
        <w:t>Sur votre Excellence et sur sa famille, ainsi que sur le peuple moldave et sur ses dirigeants,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VANUATU PRÈS LE SAINT-SIÈGE À L'OCCASION DE LA PRÉSENTATION DES LETTRES DE CRÉANCE</w:t>
      </w:r>
    </w:p>
    <w:p>
      <w:pPr>
        <w:pStyle w:val="Normal"/>
        <w:rPr/>
      </w:pPr>
      <w:r>
        <w:rPr/>
        <w:t>Jeudi 15 mai 2003</w:t>
      </w:r>
    </w:p>
    <w:p>
      <w:pPr>
        <w:pStyle w:val="Normal"/>
        <w:rPr/>
      </w:pPr>
      <w:r>
        <w:rPr/>
        <w:t>Monsieur l’Ambassadeur,</w:t>
      </w:r>
    </w:p>
    <w:p>
      <w:pPr>
        <w:pStyle w:val="Normal"/>
        <w:rPr/>
      </w:pPr>
      <w:r>
        <w:rPr/>
        <w:t>1. C’est avec plaisir que je souhaite une cordiale bienvenue à Votre Excellence, à l’occasion de la présentation des Lettres qui L’accréditent comme premier Ambassadeur extraordinaire et plénipotentiaire de la République de Vanuatu près le Saint-Siège.</w:t>
      </w:r>
    </w:p>
    <w:p>
      <w:pPr>
        <w:pStyle w:val="Normal"/>
        <w:rPr/>
      </w:pPr>
      <w:r>
        <w:rPr/>
        <w:t>Les paroles que vous venez de m'adresser, et dont je vous remercie vivement, témoignent de l'intérêt porté par les autorités de votre pays au développement de relations d'estime et de respect entre la République de Vanuatu et le Siège apostolique. Par votre intermédiaire, il m'est agréable de présenter à Son Excellence Monsieur John Bennett Bani, Président de la République, les vœux que je forme pour sa personne et pour l'accomplissement de sa haute charge au service de la nation. Je remercie également Son Excellence Monsieur Edward N. Natapei, Premier Ministre, pour les souhaits déférents dont il m’a honoré. Je salue enfin avec affection tout le peuple de Vanuatu.</w:t>
      </w:r>
    </w:p>
    <w:p>
      <w:pPr>
        <w:pStyle w:val="Normal"/>
        <w:rPr/>
      </w:pPr>
      <w:r>
        <w:rPr/>
        <w:t>2. Vous avez rappelé, Monsieur l’Ambassadeur, le riche héritage historique de l’archipel de Vanuatu et sa position particulière en Océanie, éléments qui ont modelé la nation pour en faire aujourd’hui une société multiculturelle où des hommes, dans la grande diversité de leurs origines nationales, de leurs langues, de leurs expressions religieuses et des valeurs qui les animent, ont à cœur d’édifier une société fraternelle. Puissent les responsables de votre jeune République s’attacher à ce que cette belle diversité soit toujours plus au service de l’unité nationale et qu’elle s’exprime dans la vie politique et sociale, afin que tous les citoyens puissent exercer leurs droits légitimes et participer aux décisions politiques qui orientent la vie commune ! Le chemin d’un «vivre ensemble» vraiment fécond s’enracine dans le souci patiemment partagé de bâtir une nation où les particularités de chacun servent au bien commun, où la volonté sincère de construire un monde uni s’exprime de manière visible dans les choix et les orientations de la société, et où la volonté de travailler sans relâche à la justice et à l’équité prenne en compte les aspirations de tous les habitants du pays, en priorité des plus démunis. Cela ne peut se réaliser sans un réel effort qui vise au juste respect des personnes et des biens, à l’équitable répartition des richesses et des responsabilités, ainsi qu’au souci permanent de préserver l’environnement et les ressources naturelles. Je ne doute pas que les efforts déjà entrepris par le peuple de Vanuatu et par ses dirigeants porteront des fruits, en vue de permettre un développement intégral de tous les citoyens et le renforcement de la solidarité entre tous. Ainsi, la République de Vanuatu pourra également participer à la construction et à la consolidation de la concorde dans la région.</w:t>
      </w:r>
    </w:p>
    <w:p>
      <w:pPr>
        <w:pStyle w:val="Normal"/>
        <w:rPr/>
      </w:pPr>
      <w:r>
        <w:rPr/>
        <w:t>3. J’ai apprécié, Monsieur l’Ambassadeur, l’ouverture de votre pays aux questions touchant à la vie du monde, et son désir de participer activement à l’action de la Communauté internationale. Cette volonté témoigne d’une maturité politique et humaine, qui perçoit de manière aiguë la vocation d’une nation à devenir partenaire d’une nouvelle stabilité internationale. Au moment où des conflits meurtriers continuent d’engendrer la violence et de fragiliser les équilibres mondiaux, il revient à toutes les nations sans exception de relever le défi de la paix, et de ne négliger aucun effort pour que cette paix soit effective et durable dans le monde. De cet effort, nul ne doit être exclu. Il est en effet essentiel que toutes les nations, quel que soit leur poids sur l’échiquier mondial, soient reconnues comme des acteurs de la croissance et du bonheur de tous, dans le combat permanent mené contre les fléaux qui menacent la survie de l’humanité, la sérénité des personnes et la sécurité des sociétés (cf. Discours au Corps diplomatique 2003 ).</w:t>
      </w:r>
    </w:p>
    <w:p>
      <w:pPr>
        <w:pStyle w:val="Normal"/>
        <w:rPr/>
      </w:pPr>
      <w:r>
        <w:rPr/>
        <w:t>J’invite donc la Communauté internationale à encourager et à mettre en valeur les efforts réalisés par les petites nations pour participer à l’édification de la paix, si essentielle à la croissance humaine et spirituelle du monde. Je souhaite aussi que le développement des relations culturelles et commerciales, que la République de Vanuatu entretient déjà avec d’autres nations ou avec des Organismes internationaux, favorise en retour dans votre pays le progrès économique et la justice sociale, conditions essentielles pour servir le bien-être matériel et spirituel de sa population.</w:t>
      </w:r>
    </w:p>
    <w:p>
      <w:pPr>
        <w:pStyle w:val="Normal"/>
        <w:rPr/>
      </w:pPr>
      <w:r>
        <w:rPr/>
        <w:t>4. Dans un esprit de dialogue et de collaboration fraternelle, à la place qui lui revient et selon sa vocation propre l'Église catholique dans votre pays, à travers l'engagement de ses membres, entend participer activement à ce développement intégral des personnes. En se mettant au service de tous dans de nombreux domaines, comme la santé, l'action sociale et caritative, et en particulier l’éducation, elle entend favoriser le progrès de la justice et de la convivialité.</w:t>
      </w:r>
    </w:p>
    <w:p>
      <w:pPr>
        <w:pStyle w:val="Normal"/>
        <w:rPr/>
      </w:pPr>
      <w:r>
        <w:rPr/>
        <w:t>Soucieuse du respect de la liberté et des convictions de chacun, elle souhaite poursuivre un dialogue serein et respectueux avec toutes les communautés humaines et religieuses qui sont présentes dans l’archipel, et accomplir ainsi la mission qu'elle a reçue du Christ. Refusant toutes les divisions et les oppositions qui mettent en péril la poursuite du bien commun, elle se sait appelée à travailler avec ardeur à l'établissement d'une véritable «civilisation de l'amour».</w:t>
      </w:r>
    </w:p>
    <w:p>
      <w:pPr>
        <w:pStyle w:val="Normal"/>
        <w:rPr/>
      </w:pPr>
      <w:r>
        <w:rPr/>
        <w:t>5. Par votre intermédiaire, Monsieur l’Ambassadeur, vous me permettrez de saluer la communauté catholique présente dans votre pays, et en particulier son Pasteur, Monseigneur Michel Visi, évêque de Port-Vila. Puissent pasteurs et fidèles suivre le chemin du Christ, proclamer sa vérité et vivre de sa vie, pour que les peuples du Pacifique, qui luttent pour leur unité et leur identité, soient toujours plus habités par un grand souci de paix, de justice et de respect de la création (cf. Exhortation apostolique Ecclesia in Oceania , n. 8) !</w:t>
      </w:r>
    </w:p>
    <w:p>
      <w:pPr>
        <w:pStyle w:val="Normal"/>
        <w:rPr/>
      </w:pPr>
      <w:r>
        <w:rPr/>
        <w:t>6. Au moment où vous inaugurez votre mission auprès du Siège apostolique, je vous offre mes voeux les meilleurs pour son heureux accomplissement. Soyez assuré qu'auprès de mes collaborateurs vous trouverez toujours l'accueil attentif et compréhensif dont vous pourrez avoir besoin.</w:t>
      </w:r>
    </w:p>
    <w:p>
      <w:pPr>
        <w:pStyle w:val="Normal"/>
        <w:rPr/>
      </w:pPr>
      <w:r>
        <w:rPr/>
        <w:t>Sur votre Excellence, sur sa famille, sur tout le peuple de Vanuatu et sur ses dirigeants,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 E. M. A. D. CHIKVAIDZE, NOUVEL AMBASSADEUR DE GÉORGIE PRÈS LE SAINT-SIÈGE À L'OCCASION DE LA PRÉSENTATION DES LETTRES DE CRÉANCE </w:t>
      </w:r>
    </w:p>
    <w:p>
      <w:pPr>
        <w:pStyle w:val="Normal"/>
        <w:rPr/>
      </w:pPr>
      <w:r>
        <w:rPr/>
        <w:t>Jeudi 15 mai 2003</w:t>
      </w:r>
    </w:p>
    <w:p>
      <w:pPr>
        <w:pStyle w:val="Normal"/>
        <w:rPr/>
      </w:pPr>
      <w:r>
        <w:rPr/>
        <w:t xml:space="preserve">Votre Excellence, </w:t>
      </w:r>
    </w:p>
    <w:p>
      <w:pPr>
        <w:pStyle w:val="Normal"/>
        <w:rPr/>
      </w:pPr>
      <w:r>
        <w:rPr/>
        <w:t xml:space="preserve">C'est avec un grand plaisir que je vous accueille au Vatican, au début de votre mission en tant qu'Ambassadeur extraordinaire et plénipotentiaire de Géorgie près le Saint-Siège. Ma visite dans votre pays en 1999 fut pour moi une joie particulière. Je me rappelle avec plaisir de la cordialité avec laquelle j'ai été accueilli et du fervent esprit oecuménique que j'ai pu partager. Je vous prie de bien vouloir transmettre à S.E. M. le Président Shevarnadze, au gouvernement et au peuple de votre noble pays, ma gratitude pour leurs voeux, auxquels je réponds volontiers, et de les assurer de mes prières pour la paix et le bien-être de la nation. </w:t>
      </w:r>
    </w:p>
    <w:p>
      <w:pPr>
        <w:pStyle w:val="Normal"/>
        <w:rPr/>
      </w:pPr>
      <w:r>
        <w:rPr/>
        <w:t xml:space="preserve">Les idéaux de paix, de liberté et de justice auxquels vous vous êtes référé de façon poignante, constituent des éléments essentiels et interdépendants du progrès véritable dans toute nation. Toutefois, le développement authentique ne doit pas être détaché de son lien intrinsèque avec les droits de l'homme (cf. Sollicitudo Rei Socialis , n. 33). Le peuple de Géorgie ne sait que trop bien que lorsque ces droits - enracinés dans la nature même de la personne humaine - sont niés, c'est non seulement la croissance économique d'une nation qui est entravée, mais la culture elle-même qui est minée et l'esprit du peuple étouffé. Toutefois, en dépit des diverses formes d'oppression dont la Géorgie a souffert, l'identité et l'unité de la nation ont survécu et fleurissent à nouveau aujourd'hui. </w:t>
      </w:r>
    </w:p>
    <w:p>
      <w:pPr>
        <w:pStyle w:val="Normal"/>
        <w:rPr/>
      </w:pPr>
      <w:r>
        <w:rPr/>
        <w:t xml:space="preserve">Tandis que la Géorgie continue de s'engager dans la délicate tâche de former son esprit national, il faut constamment garder à l'esprit que le développement humain ne peut être réduit uniquement à des critères économiques. La "pure accumulation de biens et de services, même en faveur du plus grand nombre, ne suffit pas pour réaliser le bonheur humain" ( Sollicitudo Rei Socialis , n. 28). En effet, l'expérience de l'histoire montre que, quelle que soit l'idéologie politique dominante, si les lois et les institutions de la vie civile ne sont pas guidées par une orientation vers le véritable bien de la personne humaine, les caractéristiques de ce que l'on appelle la libération économique peuvent en réalité masquer des injustices de pauvreté croissante et de division sociale. Ces inégalités, qui se manifestent traditionnellement par l'exclusion des membres les plus faibles de la société à l'accès aux ressources et aux services conçus pour tous, nous rappellent que les dons que nous recevons de Dieu sont donnés afin que nous puissions les rendre plus fructueux (cf. Mt 25, 26-28). C'est donc en accord avec la volonté de Dieu le Créateur que nous devons nous engager à oeuvrer ensemble pour le plein développement de tout l'être humain et de toutes les personnes (cf. Sollicitudo Rei Socialis , n. 30). </w:t>
      </w:r>
    </w:p>
    <w:p>
      <w:pPr>
        <w:pStyle w:val="Normal"/>
        <w:rPr/>
      </w:pPr>
      <w:r>
        <w:rPr/>
        <w:t xml:space="preserve">Par le passé, le christianisme a apporté de profondes contributions à la Géorgie. Il doit faire de même dans le présent et à l'avenir. Depuis la prédication de saint Nino au début du IV siècle, le christianisme a trouvé une expression dans la culture géorgienne et a préservé l'identité de la nation qui a été si souvent menacée. C'est pour cette raison que j'ai dit au cours de ma visite dans votre pays que la foi en Jésus Christ est la "véritable ancre" de la Géorgie (Discours d'arrivée, 8 novembre 1999). Cette foi, qui a cimenté les fermes aspirations de la nation à l'unité, a été rappelée et célébrée de nombreuses façons à travers le grand héritage culturel de la Géorgie. De façon plus importante, cet héritage a constamment préservé le grand trésor d'une notion unifiée et complète de la personne humaine et de son destin. Avec de telles ressources, la Géorgie peut apporter une importante contribution à la stabilité de la région. Située au carrefour de l'Europe et de l'Asie, elle occupe une position unique pour inspirer une nouvelle culture de l'esprit qui témoigne d'une civilisation de l'amour soutenue par le message de l'Evangile. </w:t>
      </w:r>
    </w:p>
    <w:p>
      <w:pPr>
        <w:pStyle w:val="Normal"/>
        <w:rPr/>
      </w:pPr>
      <w:r>
        <w:rPr/>
        <w:t xml:space="preserve">La coopération et l'exemple des Eglises chrétiennes est cruciale pour atteindre l'unité nationale nécessaire pour que la Géorgie occupe la place qui lui est due dans la nouvelle Europe. Fidèle à la volonté du Seigneur qui a désiré que tous ses disciples soient un (cf. Jn 17, 21), les chrétiens de Géorgie doivent oeuvrer sans cesse afin d'être unis dans le témoignage commun au Christ et à son Evangile. Cela exige que le dialogue oecuménique entre les Eglises, dont le progrès théologique ne peut être sous-estimé, doit être ultérieurement promu à travers des mesures concrètes de générosité et de justice, en particulier en ce qui concerne le droit à la liberté de conscience exprimé de la manière la plus élevée dans la liberté de culte. C'est la fidélité à la vérité et à la charité qui rend anormaux, et même contradictoires, tous les obstacles placés sur le chemin de la véritable pratique religieuse, et la préservation du patrimoine culturel qui y est liée. A cet égard, je suis certain que les récentes déclaration du Président Shevardnadze sur l'intolérance religieuse fait écho aux pensées de tous les hommes et femmes de bonne volonté. </w:t>
      </w:r>
    </w:p>
    <w:p>
      <w:pPr>
        <w:pStyle w:val="Normal"/>
        <w:rPr/>
      </w:pPr>
      <w:r>
        <w:rPr/>
        <w:t xml:space="preserve">Monsieur l'Ambassadeur, je vous remercie de vos paroles cordiales d'appréciation pour ce que l'Eglise catholique fait pour le peuple de Géorgie à travers ses organisations humanitaires qui assistent les groupes les plus vulnérables. La mission caritative de l'Eglise de service à tous les peuples, en particulier les pauvres et ceux qui souffrent, est au coeur même de son témoignage de l'amour du Christ qui embrasse tout. Son désir ardent est d'étendre, là où cela est possible, son "engagement d'un amour actif et envers tout être humain" ( Novo millennio ineunte , n. 49). Toutefois, la charité chrétienne est toujours plus qu'une simple aide humanitaire. Pour l'Eglise catholique, ses gestes de charité sont liés de façon indissoluble à la célébration de l'Eucharistie, dont elle tire la force spirituelle nécessaire pour soutenir la vie de son peuple et accomplir sa mission (cf. Ecclesia de Eucharistia , n. 22). Ainsi, de même que la petite communauté en Géorgie continue de se rassembler pour vénérer le Seigneur, de même, son service d'amour inconditionnel à tous les Géorgiens se développera, apportant des gestes de paix et d'espérance à ceux qui en ont le plus besoin dans votre nation. </w:t>
      </w:r>
    </w:p>
    <w:p>
      <w:pPr>
        <w:pStyle w:val="Normal"/>
        <w:rPr/>
      </w:pPr>
      <w:r>
        <w:rPr/>
        <w:t xml:space="preserve">Votre Excellence, je suis certain que la mission diplomatique que vous commencez aujourd'hui renforcera ultérieurement les liens de compréhension et de coopération qui existent entre la République de Géorgie et le Saint-Siège. Je vous assure que les divers bureaux de la Curie Romaine sont prêts à vous assister dans l'accomplissement de vos fonctions. Avec mes sincères meilleurs voeux, j'invoque sur vous, sur votre famille et sur tout le peuple de Géorgie, l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S. E. M. TÉRENCE NSANZE, NOUVEL AMBASSADEUR DU BURUNDI PRÈS LE SAINT-SIÈGE À L'OCCASION DE LA PRÉSENTATION DES LETTRES DE CRÉANCE</w:t>
      </w:r>
    </w:p>
    <w:p>
      <w:pPr>
        <w:pStyle w:val="Normal"/>
        <w:rPr/>
      </w:pPr>
      <w:r>
        <w:rPr/>
        <w:t>Jeudi 15 mai 2003</w:t>
      </w:r>
    </w:p>
    <w:p>
      <w:pPr>
        <w:pStyle w:val="Normal"/>
        <w:rPr/>
      </w:pPr>
      <w:r>
        <w:rPr/>
        <w:t>Monsieur l’Ambassadeur,</w:t>
      </w:r>
    </w:p>
    <w:p>
      <w:pPr>
        <w:pStyle w:val="Normal"/>
        <w:rPr/>
      </w:pPr>
      <w:r>
        <w:rPr/>
        <w:t>1. Soyez le bienvenu au Vatican, où j’ai le plaisir d’accueillir Votre Excellence, à l’occasion de la présentation des Lettres qui L’accréditent comme Ambassadeur extraordinaire et plénipotentiaire du Burundi près le Saint-Siège.</w:t>
      </w:r>
    </w:p>
    <w:p>
      <w:pPr>
        <w:pStyle w:val="Normal"/>
        <w:rPr/>
      </w:pPr>
      <w:r>
        <w:rPr/>
        <w:t>Je vous remercie des paroles courtoises que vous m’avez adressées. Votre accréditation auprès du Saint-Siège s’effectue au moment même où votre pays, en application des Accords d’Arusha, connaît une nouvelle étape de son chemin vers la réconciliation et l’établissement de la paix. À ceux qui ont en charge les destinées de la nation, ainsi qu’à tous ses habitants, je vous saurais gré de transmettre les vœux fervents que je forme pour les Autorités et pour l’ensemble des Burundais, afin que, à tous les niveaux de la société, ils manifestent toujours plus clairement leur engagement effectif dans le processus en cours. Puissent tous les habitants du pays œuvrer courageusement pour parvenir à une paix durable, fondée sur la justice et le pardon, afin de pouvoir vivre en sécurité sur leur terre, patrimoine commun de tous les Burundais, dans lequel tous sont appelés à se reconnaître comme frères !</w:t>
      </w:r>
    </w:p>
    <w:p>
      <w:pPr>
        <w:pStyle w:val="Normal"/>
        <w:rPr/>
      </w:pPr>
      <w:r>
        <w:rPr/>
        <w:t>2. Vous venez de souligner, Monsieur l’Ambassadeur, que la nécessité de parvenir à un cessez-le-feu définitif et permanent est un préalable nécessaire à la paix dans votre pays. La haine et la violence ont causé trop de souffrances et nourrissent encore trop de rancœurs. Les accords conclus entre le gouvernement et la plupart des groupes armés témoignent des progrès qui peuvent être réalisés lorsque sont empruntés les chemins d’un dialogue constructif et de la concertation. Ils ont aussi redonné confiance à la Communauté internationale, qui a commencé à soutenir activement le processus en cours, et ils ont suscité une grande espérance parmi le peuple burundais, meurtri par des années de conflit. Il importe donc aujourd’hui de ne pas décevoir cette espérance mais de la renforcer. Pour cela, il revient d’abord aux responsables politiques de montrer leur désir sincère de faire respecter cet accord de cessez-le-feu et de le mettre en application. Cette tâche ne peut se réaliser sans une juste conception de l’exercice du pouvoir, caractérisée en particulier par le service désintéressé de la communauté nationale et du bien commun, par la probité dans les responsabilités confiées, par le souci de protéger la population civile et de faire respecter ses droits, et aussi d’intéresser tous les Burundais à la cause de la nation. Ces valeurs, qui passent avant tout programme politique, constituent une exigence éthique qui est le mieux à même d’assurer la paix intérieure des nations et la paix entre les États, les mettant à l’abri des luttes ethniques, et de l’arbitraire et de la corruption, comme je l’ai rappelé au Corps diplomatique près le Saint-Siège le 13 janvier dernier (cf. n. 5).</w:t>
      </w:r>
    </w:p>
    <w:p>
      <w:pPr>
        <w:pStyle w:val="Normal"/>
        <w:rPr/>
      </w:pPr>
      <w:r>
        <w:rPr/>
        <w:t>3. La consolidation de l’unité nationale nécessite que toutes les composantes de la nation soient associées au processus en cours visant la création d’institutions stables, capables avant toute chose de promouvoir et de garantir la concorde sociale. Pour cela, l’exigence de dialogue avec tous les groupes en présence doit se poursuivre, afin de ne pas entrer dans une logique de l’exclusion, qui exacerbe les antagonismes et qui engendre la violence. Dans cette perspective, il semble aussi nécessaire de mettre en œuvre les mesures adéquates, conformément aux accords, pour que tous les habitants du pays, quelle que soit leur appartenance politique, ethnique ou religieuse, bénéficient de la subsistance nécessaire, ce qui conduira chacun à respecter le bien d’autrui, notamment des populations civile.</w:t>
      </w:r>
    </w:p>
    <w:p>
      <w:pPr>
        <w:pStyle w:val="Normal"/>
        <w:rPr/>
      </w:pPr>
      <w:r>
        <w:rPr/>
        <w:t>4. Vous rappelez, Monsieur l’Ambassadeur, le patrimoine de valeurs humaines qui atteste des ressources culturelles et spirituelles dont dispose votre pays. Ces valeurs constituent un héritage précieux grâce auquel le Burundi, en tirant de manière constructive les leçons du passé, peut travailler à engager une nouvelle manière de vivre ensemble, dans une société toujours plus réconciliée et plus solidaire, attentive à tracer le sillon d’un avenir de paix et d’espérance pour les nouvelles générations. L’Église catholique est présente au Burundi depuis 1898. Elle continue aujourd’hui à se dépenser sans relâche pour éclairer les cœurs et les consciences sur la nécessité de travailler à la paix et à la réconciliation, et pour mettre toute la richesse de son expérience au service du développement intégral des personnes et de la société entière. Par sa présence dans les domaines de l’éducation, de la santé, de l’action sociale et caritative, elle souhaite contribuer à l’édification de la société burundaise, en permettant à tous les fils du pays de participer au progrès humain et spirituel de tous, et en les rendant toujours plus acteurs de leur propre développement. Elle sait d’expérience que le développement d’un pays passe par une formation sans cesse approfondie et par une éducation humaine, morale et spirituelle.</w:t>
      </w:r>
    </w:p>
    <w:p>
      <w:pPr>
        <w:pStyle w:val="Normal"/>
        <w:rPr/>
      </w:pPr>
      <w:r>
        <w:rPr/>
        <w:t>5. Vous me permettrez, Monsieur l'Ambassadeur, de saluer chaleureusement par votre intermédiaire la communauté catholique burundaise et ses Évêques. Je les invite tous à ne jamais se décourager devant l’immensité de la tâche à accomplir. En ce temps pascal, ils savent que sur la croix du Christ ont été clouées toutes les œuvres de la mort que sont la peur de l’autre, l’égoïsme, la violence et la haine. Je les encourage à demeurer des sentinelles de l’espérance et des acteurs de la réconciliation, attentifs à porter l’Évangile de la Vie partout où sont ébranlés les «piliers de la paix» que sont la vérité, la justice, l’amour et la liberté (cf. Message pour la célébration de la Journée mondiale de la Paix 2003 , n. 4).</w:t>
      </w:r>
    </w:p>
    <w:p>
      <w:pPr>
        <w:pStyle w:val="Normal"/>
        <w:rPr/>
      </w:pPr>
      <w:r>
        <w:rPr/>
        <w:t>6. Alors que vous inaugurez votre mission auprès du Siège apostolique, je vous offre mes meilleurs vœux pour son heureux accomplissement. Soyez assuré que vous trouverez ici, auprès de mes collaborateurs, l'accueil attentif et compréhensif dont vous pourrez avoir besoin.</w:t>
      </w:r>
    </w:p>
    <w:p>
      <w:pPr>
        <w:pStyle w:val="Normal"/>
        <w:rPr/>
      </w:pPr>
      <w:r>
        <w:rPr/>
        <w:t>Sur Votre Excellence, sur les personnes qui L’entourent, sur le peuple du Burundi et sur ceux qui président à ses destinées,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 E. M. EMITAI L. BOLADUADUA, NOUVEL AMBASSADEUR DES ILES FIDJI PRÈS LE SAINT-SIÈGE À L'OCCASION DE LA PRÉSENTATION DES LETTRES DE CRÉANCE</w:t>
      </w:r>
    </w:p>
    <w:p>
      <w:pPr>
        <w:pStyle w:val="Normal"/>
        <w:rPr/>
      </w:pPr>
      <w:r>
        <w:rPr/>
        <w:t>Jeudi 15 mai 2003</w:t>
      </w:r>
    </w:p>
    <w:p>
      <w:pPr>
        <w:pStyle w:val="Normal"/>
        <w:rPr/>
      </w:pPr>
      <w:r>
        <w:rPr/>
        <w:t xml:space="preserve">Monsieur l'Ambassadeur, </w:t>
      </w:r>
    </w:p>
    <w:p>
      <w:pPr>
        <w:pStyle w:val="Normal"/>
        <w:rPr/>
      </w:pPr>
      <w:r>
        <w:rPr/>
        <w:t xml:space="preserve">Je suis heureux d'accepter les Lettres de Créance qui vous accréditent comme Ambassadeur extraordinaire et plénipotentiaire des Iles Fidji près le Saint-Siège. Je rends avec plaisir les salutations et les voeux que vous m'avez adressés de la part du Président Ratu Josefa Iloilovatu Uluivuda et du peuple des Iles Fidji. Mon séjour dans votre pays en 1986, et l'accueil chaleureux que j'ai reçu comptent parmi les souvenirs les plus chers de ma visite pastorale en Océanie. Je profite de cette occasion pour vous assurer de mes prières constantes pour votre nation tandis qu'elle s'efforce d'édifier une société harmonieuse et unifiée, marquée par le pluralisme authentique et le plein respect de la diversité raciale, culturelle et religieuse de ses membres. </w:t>
      </w:r>
    </w:p>
    <w:p>
      <w:pPr>
        <w:pStyle w:val="Normal"/>
        <w:rPr/>
      </w:pPr>
      <w:r>
        <w:rPr/>
        <w:t xml:space="preserve">Vous avez mentionné avec sincérité les difficultés qui ont conduit à la crise politique de mai 2000 et à la ferme résolution de la part du peuple des Iles Fidji de faire de ses différences une source d'enrichissement mutuel plutôt qu'un motif de division et de conflit. Les efforts que votre nation a accomplis pour faire face aux défis réels posés par l'unité nationale dans un esprit d'honnêteté, de dialogue et de coopération constructive, représentent des signes positifs d'une disponibilité à se tourner vers l'avenir avec confiance et détermination. A l'époque de ma visite pastorale, j'ai encouragé tous les Fidjiens à "poursuivre la voie du dialogue créateur et de la compréhension mutuelle" comme moyen de croissance dans la fraternité et pour forger une identité commune (Homélie à Suva, 21 novembre 1986). C'est précisément cette sorte de "créativité" - fondée sur un engagement permanent à accepter et à apprécier les réelles différences qui séparent les divers éléments de la société fidjienne au sein du plus vaste contexte de l'unité nationale, de la légalité constitutionnelle et de la justice dans le droit - qui doit guider les décisions politiques que doivent prendre les dirigeants de votre nation. Il est certain, en dernière analyse, que la tâche difficile d'édifier un ordre social qui respecte les diversités légitimes au sein d'une identité commune et d'un engagement au bien commun ne peut pas être limitée aux seules mesures législatives, car celles-ci seraient inefficaces si elles n'étaient pas fondées en premier lieu sur la conscience et l'identité vivante de la population (cf. Message pour la Journée mondiale de la Paix 2001 ). </w:t>
      </w:r>
    </w:p>
    <w:p>
      <w:pPr>
        <w:pStyle w:val="Normal"/>
        <w:rPr/>
      </w:pPr>
      <w:r>
        <w:rPr/>
        <w:t xml:space="preserve">Dans un ordre mondial en rapide mutation, je suis convaincu que les sociétés multi-culturelles et multi-religieuses comme les Iles Fidji ont beaucoup à offrir aux autres nations, car elles peuvent aider la vaste Communauté internationale à développer de nouveaux modèles mondiaux d'unité dans la diversité. Un engagement soutenu au dialogue entre les différentes religions, cultures et traditions est en effet "la voie nécessaire à l'édification d'un monde réconcilié, capable de regarder avec sérénité son propre avenir" (ibid., n. 3). En dépit de défis décourageants et parfois de confrontations enflammées, le dialogue demeure un impératif moral et le seul moyen d'établir une convergence authentique et durable fondée sur le respect et la coopération réciproques. L'engagement sur la voie du dialogue est en définitive fondée sur la conviction profonde selon laquelle, au-delà de nos nombreuses différences, nous partageons tous une unité sous-jacente née de notre identité de fils de Dieu et de membres de l'unique famille humaine. Toutes les cultures, dans leur riche variété et traits caractéristiques, sont en définitive des expressions dynamiques et historiques de cette unité fondamentale. Tandis que le peuple des Iles Fidji se tourne vers l'avenir, je suis certain qu'il découvrira les fondements les plus profonds de son identité nationale précisément dans la mesure où il reconnaîtra et défendra les vérités et les valeurs transcendantales qui unissent tous les hommes et toutes les femmes de bonne volonté: le respect de la dignité de chaque être humain et la protection des droits de l'homme fondamentaux; la solidarité entre les personnes et les peuples; et la promotion de la justice, sans laquelle il ne peut y avoir de liberté authentique ou de paix durable. </w:t>
      </w:r>
    </w:p>
    <w:p>
      <w:pPr>
        <w:pStyle w:val="Normal"/>
        <w:rPr/>
      </w:pPr>
      <w:r>
        <w:rPr/>
        <w:t xml:space="preserve">Permettez-moi de vous assurer, Monsieur l'Ambassadeur, du désir de la communauté catholique fidjienne de contribuer à l'oeuvre de réconciliation et d'unité nationale à travers son témoignage concret de l'Evangile. A travers leur action dans les domaines de l'éducation et de la santé, et leur service aux pauvres, les catholiques des Iles Fidji s'efforcent de mettre en pratique le message évangélique de l'amour du prochain et d'être un levain de miséricorde divine dans la société. A travers sa prédication et son ministère, l'Eglise est également engagée à éliminer les causes du conflit racial, social et religieux, en promouvant une juste résolution des problèmes légaux et éthiques complexes liés à la propriété et à l'utilisation de la terre et en encourageant un dialogue serein et respectueux entre les divers éléments de la société fidjienne. Je souhaite que, avec leurs frères et soeurs d'autres confessions chrétiennes, et dans un esprit de coopération avec toutes les personnes de bonne volonté, les catholiques de Fidji continueront de servir le bien commun comme artisans de paix et bâtisseurs de solidarité entre les personnes, les familles et toute la communauté nationale. </w:t>
      </w:r>
    </w:p>
    <w:p>
      <w:pPr>
        <w:pStyle w:val="Normal"/>
        <w:rPr/>
      </w:pPr>
      <w:r>
        <w:rPr/>
        <w:t xml:space="preserve">Votre Excellence, je vous exprime une fois de plus ma profonde affection pour le peuple des Iles Fidji et ma confiance dans sa capacité à jeter les bases d'une société harmonieuse et prospère à laisser en héritage aux générations futures. Avec mes meilleurs voeux dans la prière pour l'oeuvre que vous accomplissez à présent au service de la nation, je vous assure que les divers bureaux de la Curie Romaine sont prêts à vous assister dans l'accomplissement de votre mission. Sur vous, sur votre famille et sur tous vos concitoyens, j'invoque cordialement les bénédictions divines de la sagesse, de la force et de la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 E. M. ALBERTS SARKANIS, NOUVEL AMBASSADEUR DE LETTONIE PRÈS LE SAINT-SIÈGE À L'OCCASION DE LA PRÉSENTATION DES LETTRES DE CRÉANCE</w:t>
      </w:r>
    </w:p>
    <w:p>
      <w:pPr>
        <w:pStyle w:val="Normal"/>
        <w:rPr/>
      </w:pPr>
      <w:r>
        <w:rPr/>
        <w:t>Jeudi 15 mai 2003</w:t>
      </w:r>
    </w:p>
    <w:p>
      <w:pPr>
        <w:pStyle w:val="Normal"/>
        <w:rPr/>
      </w:pPr>
      <w:r>
        <w:rPr/>
        <w:t xml:space="preserve">Monsieur l'Ambassadeur, </w:t>
      </w:r>
    </w:p>
    <w:p>
      <w:pPr>
        <w:pStyle w:val="Normal"/>
        <w:rPr/>
      </w:pPr>
      <w:r>
        <w:rPr/>
        <w:t xml:space="preserve">C'est pour moi un plaisir de vous accueillir au Vatican et de recevoir les Lettres qui vous accréditent comme Ambassadeur extraordinaire et plénipotentiaire de la République de Lettonie près le Saint-Siège. Votre présence ici évoque le souvenir vivant de ma visite dans votre pays il y a dix ans, lorsque, en tant que "pèlerin de paix" (Discours lors de la cérémonie d'arrivée, Riga, 8 septembre 1993), j'ai rendu visite au peuple letton peu après que le pays soit "sorti d'une douloureuse épreuve humaine, politique et sociale qui a duré plus d'un demi-siècle" (ibid., n. 2). En vous demandant de bien vouloir transmettre mes salutations au Président, au gouvernement et au bien-aimé peuple de Lettonie, j'exprime également le souhait ardent que votre pays continue à accomplir des progrès sur la voie de la liberté, de l'unité sociale et de la paix. </w:t>
      </w:r>
    </w:p>
    <w:p>
      <w:pPr>
        <w:pStyle w:val="Normal"/>
        <w:rPr/>
      </w:pPr>
      <w:r>
        <w:rPr/>
        <w:t xml:space="preserve">Dans vos remarques, vous avez fait référence aux Accords entre le Saint-Siège et la République de Lettonie signés par les deux parties en 2000. Après sa ratification l'an dernier, l'Accord est maintenant entré en vigueur et offre une occasion concrète supplémentaire de renforcer les bonnes relations existant entre nous. J'ai l'assurance que, s'agissant d'affaires d'intérêt commun, en particulier en ce qui concerne le statut juridique et la mission pastorale de l'Eglise catholique en Lettonie, l'application rapide et totale de cet Accord servira à accroître l'esprit de compréhension et de coopération mutuelles qui nous unit, au service de la personne humaine. En effet, c'est la vocation personnelle et sociale des mêmes êtres humains qui est servie à la fois par l'Eglise et par la communauté politique, chacune dans son domaine particulier et avec ses compétences particulières. Car l'homme n'est pas limité aux réalités temporelles: bien qu'il vive à une époque historique spécifique, il est appelé à la transcendance et destiné à l'éternité. C'est cet appel élevé et ce destin ultime qui doit susciter et régir les actions sociales, économiques et politiques des individus, des peuples et des nations. </w:t>
      </w:r>
    </w:p>
    <w:p>
      <w:pPr>
        <w:pStyle w:val="Normal"/>
        <w:rPr/>
      </w:pPr>
      <w:r>
        <w:rPr/>
        <w:t xml:space="preserve">L'enseignement social catholique, inspiré par les principes universels assurant la justice et la paix entre les individus et les groupes, reconnaît le rôle positif joué dans la vie d'une nation par les forces politiques et économiques. Mais si l'on veut que le progrès soit authentique, ces forces doivent être attentivement soumises aux exigences éthiques supérieures de la justice sociale, des droits de l'homme et du bien commun. De cette façon, la dignité humaine sera défendue, la solidarité entre les personnes et les groupes sera encouragée, l'harmonie sociale et la prospérité seront promues. En bref, "le bien-être matériel et spirituel de l'humanité, la tutelle des libertés et des droits de la personne humaine, le service public désintéressé, la proximité avec les situations concrètes, passent avant tout programme politique et constituent une exigence éthique qui est le mieux à même d'assurer la paix intérieure des nations et la paix entre les Etats" ( Discours au Corps diplomatique , 13 janvier 2003). </w:t>
      </w:r>
    </w:p>
    <w:p>
      <w:pPr>
        <w:pStyle w:val="Normal"/>
        <w:rPr/>
      </w:pPr>
      <w:r>
        <w:rPr/>
        <w:t xml:space="preserve">Les valeurs dont nous parlons ici ne sont pas étrangères à votre pays: depuis le XII siècle, lorsque saint Meinard, l'Apôtre de Lettonie, a prêché l'Evangile sur votre terre, ces idéaux ont été inclus dans le tissu même de votre vie nationale. Ils doivent être toujours renforcés et promus tandis que la Lettonie poursuit son itinéraire dans le troisième millénaire et que votre nation se prépare à devenir un membre à part entière de l'Union européenne élargie. A cet égard, je suis heureux de noter votre observation sur l'impact profond que le christianisme a eu sur l'histoire et la culture européenne. En effet, le christianisme peut revendiquer une position privilégiée et unique parmi les valeurs qui forgeront et donneront sa cohésion à une nouvelle Europe, car "une Europe qui désavouerait son passé qui nierait le fait religieux et qui n'aurait aucune dimension spirituelle serait bien démunie face à l'ambitieux projet qui mobilise toutes ses énergies: construire l'Europe de tous!" (ibid. n. 5). </w:t>
      </w:r>
    </w:p>
    <w:p>
      <w:pPr>
        <w:pStyle w:val="Normal"/>
        <w:rPr/>
      </w:pPr>
      <w:r>
        <w:rPr/>
        <w:t xml:space="preserve">C'est pour cette raison que le Saint-Siège exhorte à ce que le futur Traité constitutionnel contienne dans son Préambule une référence explicite à la religion et à l'héritage commun de l'Europe. Il serait en effet souhaitable que, dans le plein respect de l'Etat séculier, cette Constitution reconnaisse trois éléments complémentaires: en premier lieu, l'importance de la liberté religieuse, non seulement dans ses aspects personnels et collectifs, mais également dans sa dimension institutionnelle; en second lieu, le besoin de dialogue et la consultation entre l'Union européenne et les communautés des croyants; en troisième lieu, le respect du statut juridique dont bénéficient déjà les Eglises et les institutions religieuses dans les Etats-membres de l'Union. Ces trois principes liés entre eux permettront à la religion, en général, et au christianisme, en particulier, de continuer à apporter une contribution irremplaçable à la vie et aux institutions européennes. </w:t>
      </w:r>
    </w:p>
    <w:p>
      <w:pPr>
        <w:pStyle w:val="Normal"/>
        <w:rPr/>
      </w:pPr>
      <w:r>
        <w:rPr/>
        <w:t xml:space="preserve">Bien sûr, la famille est essentielle à tout programme de progrès authentique et de développement humain intégral, que ce soit en Europe ou ailleurs. Dans la Déclaration universelle des Droits de l'Homme, la famille est reconnue comme l'"élément naturel et fondamental de la société" et ce même document déclare sans équivoque que la famille "a droit à la protection de la société et de l'Etat" (art. 16.3). Il s'agit d'une vérité essentielle de l'existence sociale humaine qui ne doit pas être ignorée ou sous-estimée, car tout affaiblissement de cette institution indispensable ne peut manquer de représenter une source potentielle de graves difficultés et de problèmes. Par exemple, lorsqu'une notion utilitariste et matérialiste de la famille prévaut, ses membres tendent à des attitudes égoïstes et individualistes au détriment de l'unité de la famille, et nuisent à sa capacité d'édifier l'harmonie et d'éduquer dans la solidarité. En revanche, lorsque la famille est considérée comme une valeur en elle-même, les membres réalisent que le bien personnel coïncide avec leur devoir de s'aimer, de se respecter et de s'aider les uns les autres. </w:t>
      </w:r>
    </w:p>
    <w:p>
      <w:pPr>
        <w:pStyle w:val="Normal"/>
        <w:rPr/>
      </w:pPr>
      <w:r>
        <w:rPr/>
        <w:t xml:space="preserve">La même chose vaut pour la vie humaine elle-même et celle des êtres humains. Lorsque la valeur, la dignité et les droits de la personne humaine sont défendus et promus, le tissu social est renforcé et les priorités des personnes et des nations sont correctement ordonnées. C'est pourquoi l'Eglise ne se lasse jamais de rappeler aux consciences que la vie à toutes les étapes de son existence, de sa conception à sa mort naturelle, doit être défendue avec rigueur et sans compromis. De même, la personne humaine, à toutes les étapes de sa vie, - au cours de l'enfance, de l'âge adulte ou de la vieillesse - est un trésor inestimable dont il faut prendre soin et qu'il faut chérir. Ni la vie humaine, ni la personne humaine ne peuvent jamais être légitimement traitées comme un objet, ou comme une possession, mais doivent être considérées comme dotées par le Créateur d'une dignité profondément sublime qui exige le plus grand respect et la plus grande vigilance de la part des personnes, des communautés, des nations et des Institutions internationales. </w:t>
      </w:r>
    </w:p>
    <w:p>
      <w:pPr>
        <w:pStyle w:val="Normal"/>
        <w:rPr/>
      </w:pPr>
      <w:r>
        <w:rPr/>
        <w:t xml:space="preserve">Monsieur l'Ambassadeur, je suis certain que les liens d'amitié qui unissent le Saint-Siège et la République de Lettonie seront renforcés et se révéleront utiles pour jeter les bases sur lesquelles l'Europe du troisième millénaire doit être édifiée. Tandis que vous commencez votre mission, je vous assure que les divers bureaux de la Curie Romaine seront prêts à vous offrir toute l'assistance dont vous aurez besoin dans l'accomplissement de vos hautes fonctions. Sur vous et sur le bien-aimé peuple de Lettonie,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 E. M. NEGASH KEBRET, NOUVEL AMBASSADEUR D'ÉTHIOPIE PRÈS LE SAINT-SIÈGE À L'OCCASION DE LA PRÉSENTATION DES LETTRES DE CRÉANCE</w:t>
      </w:r>
    </w:p>
    <w:p>
      <w:pPr>
        <w:pStyle w:val="Normal"/>
        <w:rPr/>
      </w:pPr>
      <w:r>
        <w:rPr/>
        <w:t>Jeudi 15 mai 2003</w:t>
      </w:r>
    </w:p>
    <w:p>
      <w:pPr>
        <w:pStyle w:val="Normal"/>
        <w:rPr/>
      </w:pPr>
      <w:r>
        <w:rPr/>
        <w:t xml:space="preserve">Monsieur l'Ambassadeur, </w:t>
      </w:r>
    </w:p>
    <w:p>
      <w:pPr>
        <w:pStyle w:val="Normal"/>
        <w:rPr/>
      </w:pPr>
      <w:r>
        <w:rPr/>
        <w:t xml:space="preserve">Je vous présente mes salutations cordiales et je vous souhaite la bienvenue au Vatican tandis que vous présentez les Lettres de Créance qui vous nomment Ambassadeur extraordinaire et plénipotentiaire de la République démocratique fédérale d'Ethiopie près le Saint-Siège. En vous remerciant des voeux que vous me transmettez de la part du Président et du Premier ministre de votre pays, je vous prie de leur transmettre mes meilleurs voeux et l'assurance de mes prières pour le bien-être de la nation. Je profite également de cette occasion pour exprimer mon soutien sincère au processus de paix en cours: je souhaite ardemment que toutes les personnes concernées oeuvrent avec courage et discernement, afin d'assurer qu'une paix juste et durable fondée sur la compréhension, la réconciliation et la coopération mutuelles soit à nouveau solidement établie. </w:t>
      </w:r>
    </w:p>
    <w:p>
      <w:pPr>
        <w:pStyle w:val="Normal"/>
        <w:rPr/>
      </w:pPr>
      <w:r>
        <w:rPr/>
        <w:t xml:space="preserve">A cet égard, je suis heureux de noter l'engagement actif de la Communauté internationale lorsque le cessez-le-feu initial a été déclaré, que les accords successifs sur l'arrêt des hostilités ont été établis, en vue d'offrir une assistance permanente à la pleine mise en oeuvre des termes de ces accords. Il convient en particulier de mentionner la Commission de Frontière Ethiopie-Erythrée, basée à La Haye, ainsi que la récente résolution du Conseil de Sécurité des Nations unies étendant le mandat de la mission des Nations unies en Ethiopie et en Erythrée. Il ne fait aucun doute que l'aide apportée par la famille mondiale des nations dans ce processus revêt une valeur inestimable, mais elle ne remplace en aucun cas la nécessité pour les parties immédiatement concernées de manifester clairement leur bonne volonté et leur fermeté à prendre en main cette situation: leur sincérité et leur engagement demeurent essentiels pour surmonter toutes les difficultés ou les tensions pouvant apparaître. J'encourage donc tous les efforts visant à restaurer le dialogue direct entre le gouvernement éthiopien et le gouvernement érythréen. C'est la seule façon de parvenir à une véritable réconciliation qui conduise à la normalisation des relations, à la réouverture des frontières, à l'échange mutuel entre les populations et qui mette un terme définitif au risque de conflit militaire. </w:t>
      </w:r>
    </w:p>
    <w:p>
      <w:pPr>
        <w:pStyle w:val="Normal"/>
        <w:rPr/>
      </w:pPr>
      <w:r>
        <w:rPr/>
        <w:t xml:space="preserve">L'indépendance des Etats ne peut plus être séparée du concept d'interdépendance: dans notre monde moderne, toutes les nations sont liées entre elles, pour le meilleur ou pour le pire. Afin que les relations d'interdépendance mutuelle puissent devenir des moyens d'améliorer de façon effective le destin de l'humanité partout dans le monde, les dirigeants à tous les niveaux - que ce soit régional, national ou international - doivent agir en accord avec les principes moraux universels, en rejetant les situations d'injustice et de corruption institutionnelle. Ce n'est rien de plus que ce qu'exige la bonne gouvernance. Comme je l'ai dit au début de cette année au Corps diplomatique accrédité près le Saint-Siège: "Le bien-être matériel et spirituel de l'humanité, la tutelle des libertés et des droits de la personne humaine, le service public désintéressé, la proximité avec les situations concrètes, passent avant tout programme politique et constituent une exigence éthique qui est le mieux à même d'assurer la paix intérieure des nations et la paix entre les Etats" ( Discours au Corps diplomatique , 13 janvier 2003). </w:t>
      </w:r>
    </w:p>
    <w:p>
      <w:pPr>
        <w:pStyle w:val="Normal"/>
        <w:rPr/>
      </w:pPr>
      <w:r>
        <w:rPr/>
        <w:t xml:space="preserve">Votre Excellence a mentionné les réformes démocratiques et économiques actuellement en cours en Ethiopie. Les projets comme ceux-ci, visant à promouvoir le véritable progrès dans les domaines économiques et politiques, exigent un engagement ferme et infaillible au droit et à la dignité inaliénable de la personne humaine. En effet, la protection des droits fondamentaux et le respect de la dignité humaine sont les conditions d'un développement humain intégral. La personne humaine doit toujours être le point central de tout développement. Et c'est précisément dans ce domaine que l'Eglise peut apporter un contribution importante: car à travers son magistère social, elle s'efforce d'accroître la conscience morale des exigences de justice et de solidarité, des exigences fondées sur la dignité incomparable et la place centrale de la personne humaine. En partageant avec les personnes de notre temps le désir profond et ardent d'une vie juste à tous points de vue, elle ne manque pas d'examiner les divers aspects de la justice telle que l'exige la vie des personnes et de la société (cf. Dives in Misericordia , n. 12). </w:t>
      </w:r>
    </w:p>
    <w:p>
      <w:pPr>
        <w:pStyle w:val="Normal"/>
        <w:rPr/>
      </w:pPr>
      <w:r>
        <w:rPr/>
        <w:t xml:space="preserve">Un élément clé de la coexistence harmonieuse des personnes et des groupes est la liberté de conscience, dont une expression nécessaire est la liberté de religion. La garantie constitutionnelle de la liberté de religion en Ethiopie, à laquelle fait référence Votre Excellence, est très encourageante. L'Eglise elle-même est un promoteur inlassable du droit des personnes et des communautés religieuses organisées à professer et à pratiquer leur foi librement. En effet, le respect de la liberté religieuse est une indication et une garantie de l'authentique progrès social, et la liberté religieuse elle-même est un élément indispensable de toute politique publique s'efforçant de servir la dignité humaine. C'est cette liberté qui permet à l'Eglise catholique qui est en Ethiopie, toujours en conformité avec sa nature et sa mission, d'être activement engagée dans les efforts pratiques visant à l'amélioration de la société et à la satisfaction des besoins humains concrets. </w:t>
      </w:r>
    </w:p>
    <w:p>
      <w:pPr>
        <w:pStyle w:val="Normal"/>
        <w:rPr/>
      </w:pPr>
      <w:r>
        <w:rPr/>
        <w:t xml:space="preserve">Les catholiques éthiopiens sont engagés à travailler main dans la main avec leurs concitoyens en tant que participants actifs au progrès politique, social et culturel de leur nation. Ils le font en imitant leur Seigneur, qui "n'est pas venu pour être servi, mais pour servir" (Mt 20, 28). C'est dans ce but précis que de nombreux missionnaires - membres de communautés religieuses et de nombreux laïcs hommes et femmes - sont venus dans votre pays pour offrir leurs services non seulement dans le domaine de la vie ecclésiale catholique, mais également dans les domaines plus vastes de l'éducation, de la santé et des services sociaux. Le travail qu'ils accomplissent n'est pas destiné au bénéfice des seuls catholiques, mais au bien de tous. Je souhaite que le gouvernement d'Ethiopie et que les Autorités publiques accueillent ce service de la part de l'Eglise et assistent les missionnaires catholiques et les autres tandis qu'ils s'efforcent de poursuivre ces efforts visant à l'édification de la société éthiopienne. </w:t>
      </w:r>
    </w:p>
    <w:p>
      <w:pPr>
        <w:pStyle w:val="Normal"/>
        <w:rPr/>
      </w:pPr>
      <w:r>
        <w:rPr/>
        <w:t xml:space="preserve">Monsieur l'Ambassadeur, tandis que vous commencez votre mission diplomatique près le Saint-Siège, sachez que les divers bureaux de la Curie Romaine sont prêts à vous assister dans l'accomplissement de vos responsabilités. En vous assurant de mes meilleurs voeux pour le succès de votre travail, j'invoque cordialement sur vous, sur les dirigeants et le peuple d'Ethiopi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E TRINITÉ-ET-TOBAGO PRÈS LE SAINT-SIÈGE À L'OCCASION DE LA PRÉSENTATION DES LETTRES DE CRÉANCE </w:t>
      </w:r>
    </w:p>
    <w:p>
      <w:pPr>
        <w:pStyle w:val="Normal"/>
        <w:rPr/>
      </w:pPr>
      <w:r>
        <w:rPr/>
        <w:t>Jeudi 15 mai 2003</w:t>
      </w:r>
    </w:p>
    <w:p>
      <w:pPr>
        <w:pStyle w:val="Normal"/>
        <w:rPr/>
      </w:pPr>
      <w:r>
        <w:rPr/>
        <w:t xml:space="preserve">Votre Excellence, </w:t>
      </w:r>
    </w:p>
    <w:p>
      <w:pPr>
        <w:pStyle w:val="Normal"/>
        <w:rPr/>
      </w:pPr>
      <w:r>
        <w:rPr/>
        <w:t>C'est pour moi un plaisir de vous accueillir au Vatican tandis que vous présentez les Lettres qui vous accréditent comme Ambassadeur extraordinaire et plénipotentiaire de Trinité-et-Tobago près le Saint-Siège. Bien que ma visite dans votre pays ait eu lieu il y a plusieurs années maintenant, je me souviens encore de la chaleur et de l'hospitalité avec lesquelles j'ai été reçu. Je vous prie de bien vouloir transmettre mes sincères meilleurs voeux à S.E. M. le Président Richards, ainsi qu'au Premier ministre et au gouvernement, et à tout le peuple de votre bien-aimé pays. Je vous prie de leur transmettre ma gratitude pour leurs salutations et de les assurer de mes prières pour la paix et la prospérité de la nation.</w:t>
      </w:r>
    </w:p>
    <w:p>
      <w:pPr>
        <w:pStyle w:val="Normal"/>
        <w:rPr/>
      </w:pPr>
      <w:r>
        <w:rPr/>
        <w:t xml:space="preserve">L'engagement constant du Saint-Siège en vue de promouvoir la dignité de la personne humaine est au coeur de son activité diplomatique. Sans la reconnaissance fondamentale et la protection de la valeur incomparable de la personne humaine, les efforts en vue d'atteindre la coexistence pacifique entre les peuples issus de différents groupes ethniques et traditions religieuses demeurent vains. A cet égard, je me réjouis de constater que votre pays reconnaît le besoin urgent pour toute la famille humaine - des personnes aux pays, des organisations régionales aux alliances internationales - d'exprimer de façon tangible et pratique ce que mon prédécesseur, le bienheureux Pape Jean XXIII, identifiait comme les quatre piliers de la paix: la vérité, la justice, l'amour et la liberté. L'efficacité et la nécessité même de ces piliers pour la paix découlent directement du fait qu'ils représentent "quatre exigences précises de l'esprit humain" ( Message pour la Journée mondiale de la Paix 2003 ). L'édification de la paix dans notre monde trouve donc une base certaine dans le respect de la dignité inviolable de chaque personne. </w:t>
      </w:r>
    </w:p>
    <w:p>
      <w:pPr>
        <w:pStyle w:val="Normal"/>
        <w:rPr/>
      </w:pPr>
      <w:r>
        <w:rPr/>
        <w:t xml:space="preserve">Dans une société multi-culturelle et multi-religieuse telle qu'elle existe dans votre pays, la nécessité de la reconnaissance et de la protection de la dignité intrinsèque et du caractère distinct de chaque être humain est profondément ressentie. De plus, la recherche de l'unité nationale à travers la diversité et de l'harmonie sociale à travers la tolérance, lorsqu'elle est fermement rattachée à une volonté de défendre les valeurs enracinées dans la nature même de la personne humaine, devient non seulement une question d'acceptation passive, mais un moyen d'enrichissement culturel actif pour tous. En effet, lorsque les différences culturelles et religieuses sont préservées comme des dons, elles manifestent la main de Dieu, qui crée chaque homme et chaque femme à son image et qui seul accorde la plénitude de l'unité à la famille humaine. </w:t>
      </w:r>
    </w:p>
    <w:p>
      <w:pPr>
        <w:pStyle w:val="Normal"/>
        <w:rPr/>
      </w:pPr>
      <w:r>
        <w:rPr/>
        <w:t xml:space="preserve">Le développement économique authentique, qui comporte toujours un aspect moral, est également d'une importance fondamentale pour le bien-être et le progrès pacifique d'une nation. C'est là que l'exigence de justice est satisfaite (cf. Sollicitudo Rei Socialis , n. 10). Le droit à un travail ayant une signification et à un niveau de vie acceptable, l'assurance d'une distribution équitable des biens et des richesses, et l'utilisation responsable des ressources naturelles exigent une conception du développement qui ne se limite pas uniquement à satisfaire des nécessités matérielles. Au contraire, une telle conception doit également souligner la dignité de la personne humaine - qui est le véritable sujet de tout développement - et donc promouvoir le bien commun de toute l'humanité. Bien que cet objectif exige certainement le soutien de toute la Communauté internationale, il est également vrai que l'on peut accomplir beaucoup au niveau du développement régional. Cela exige que le nationalisme exacerbé soit mis de côté afin que la valeur profonde de la solidarité commune puisse trouver une expression dans les accords locaux conduisant à une coopération économique et sociale. </w:t>
      </w:r>
    </w:p>
    <w:p>
      <w:pPr>
        <w:pStyle w:val="Normal"/>
        <w:rPr/>
      </w:pPr>
      <w:r>
        <w:rPr/>
        <w:t xml:space="preserve">Monsieur l'Ambassadeur, comme vous l'avez remarqué, les citoyens de Trinité-et-Tobago, tout comme de nombreuses personnes dans notre monde, tout en gardant espoir dans l'avenir, souffrent toutefois de graves problèmes sociaux. L'atteinte à la vie de famille, qui semble être un signe tragique de notre temps, revêt plusieurs formes. L'une des formes les plus néfastes de celle-ci est sans aucun doute le commerce et la consommation des stupéfiants, qui représentent une profonde menace pour le tissu social. Ils alimentent le crime et la violence, contribuent à la désagrégation de la vie de famille et à la destruction physique et affective de nombreux individus et communautés, surtout parmi les jeunes (cf. Ecclesia in America , n. 24). La dégradation de la personne qui s'ensuit trahit la nature de la vie en tant que don et affaiblit la signification de la plénitude de la vie qui nous a été révélée par Jésus Christ. C'est pour cette raison que j'ai souligné en de nombreuses occasions que "nous sommes ici en présence de l'un des défis les plus urgents avec lesquels doivent se mesurer de nombreux pays dans le monde" (ibid.). </w:t>
      </w:r>
    </w:p>
    <w:p>
      <w:pPr>
        <w:pStyle w:val="Normal"/>
        <w:rPr/>
      </w:pPr>
      <w:r>
        <w:rPr/>
        <w:t xml:space="preserve">Pour sa part, en proclamant l'Evangile de la vie reçu de son Seigneur (cf. Evangelium Vitae , n. 2), l'Eglise catholique désire ardemment promouvoir parmi tous les peuples, et de façon particulière parmi les jeunes, la culture de la vérité et de l'amour qui conduisent à la liberté et au bonheur authentiques. A cette fin, les institutions civiles et religieuses doivent oeuvrer ensemble afin d'assurer que l'institution sacrée du mariage, avec la vie de famille stable qui l'accompagne, est défendue et promue de tout coeur. Tout espoir de renouveau de la société qui n'adhère pas au dessein de Dieu pour le mariage et la famille est destiné à échouer" (cf. Familiaris Consortio , n. 3), car c'est au sein de la vie de famille que la dignité que Dieu a conférée à chaque personne se réalise et s'expérimente en premier lieu. Mais lorsque cette dignité est affirmée à travers des principes d'égalité et de respect pour le bien commun, et protégée à travers le respect de la loi et de l'ordre et par un gouvernement honnête, la société ne peut manquer de s'épanouir. Motivée par l'amour, l'Eglise catholique de Trinité-et-Tobago continuera ainsi de soutenir le mariage et la vie de famille et de les défendre comme "le moyen le plus efficace pour humaniser et personnaliser la société" ( Familiaris Consortio , n. 43). C'est de cette vision de la vie inspirée par l'Evangile qu'attestent ses écoles, ses institutions médicales et les autres services de charité. </w:t>
      </w:r>
    </w:p>
    <w:p>
      <w:pPr>
        <w:pStyle w:val="Normal"/>
        <w:rPr/>
      </w:pPr>
      <w:r>
        <w:rPr/>
        <w:t xml:space="preserve">Monsieur l'Ambassadeur, je suis certain que la mission que vous commencez aujourd'hui contribuera à renforcer les liens de compréhension et de coopération entre Trinité-et-Tobago et le Saint-Siège. Tandis que vous assumez vos nouvelles responsabilités, je vous assure que les divers bureaux de la Curie Romaine seront prêts à vous assister dans l'accomplissement de votre mission. Sur vous et sur vos concitoyens, j'invoque les Bénédictions abondante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SYRIE PRÈS LE SAINT-SIÈGE À L'OCCASION DE LA PRÉSENTATION DES LETTRES DE CRÉANCE</w:t>
      </w:r>
    </w:p>
    <w:p>
      <w:pPr>
        <w:pStyle w:val="Normal"/>
        <w:rPr/>
      </w:pPr>
      <w:r>
        <w:rPr/>
        <w:t>Jeudi 15 mai 2003</w:t>
      </w:r>
    </w:p>
    <w:p>
      <w:pPr>
        <w:pStyle w:val="Normal"/>
        <w:rPr/>
      </w:pPr>
      <w:r>
        <w:rPr/>
        <w:t>Madame l'Ambassadeur,</w:t>
      </w:r>
    </w:p>
    <w:p>
      <w:pPr>
        <w:pStyle w:val="Normal"/>
        <w:rPr/>
      </w:pPr>
      <w:r>
        <w:rPr/>
        <w:t>1. Je suis heureux d’accueillir Votre Excellence au Vatican en cette circonstance solennelle de la présentation des Lettres qui L'accréditent en qualité d'Ambassadeur extraordinaire et plénipotentiaire de la République Arabe Syrienne près le Saint-Siège. Je vous remercie des salutations courtoises que vous m'avez adressées de la part de Son Excellence Monsieur Bachar Al Assad, Président de la République, et je vous saurais gré de bien vouloir Lui exprimer en retour mes vœux cordiaux pour sa personne, ainsi que pour le bonheur et la prospérité du peuple syrien.</w:t>
      </w:r>
    </w:p>
    <w:p>
      <w:pPr>
        <w:pStyle w:val="Normal"/>
        <w:rPr/>
      </w:pPr>
      <w:r>
        <w:rPr/>
        <w:t>2. Vous avez évoqué la visite que j’ai accomplie dans votre pays à l’occasion de mon pèlerinage jubilaire sur les pas de saint Paul. Je rends grâce à Dieu de m’avoir permis de me rendre à Damas, où l’Apôtre Paul fut accueilli pour la première fois par la communauté chrétienne après sa conversion et où l’on garde également la mémoire du martyre de saint Jean-Baptiste. J’ai pu, à cette occasion, rencontrer de hauts responsables de l’Islam, manifestant ainsi l’importance du dialogue entre les religions pour servir la cause de la paix, comme je l’ai fait d’une manière encore plus large quelques mois après, lors de la Journée de prière à Assise le 24 janvier 2002, en affirmant solennellement qu’on ne pouvait légitimer la violence au nom de Dieu et que les religions voulaient servir le bien de l’homme et de la paix.</w:t>
      </w:r>
    </w:p>
    <w:p>
      <w:pPr>
        <w:pStyle w:val="Normal"/>
        <w:rPr/>
      </w:pPr>
      <w:r>
        <w:rPr/>
        <w:t>3. Comment ne pas évoquer devant vous la grave situation de tension qui caractérise les relations internationales actuelles ? Le déchaînement aveugle de la violence terroriste, manifesté le 11 septembre 2001, a conduit tous les responsables à un examen attentif de l’état du monde et à une prise de conscience nouvelle de la fragilité des équilibres. La guerre, qui a de nouveau prévalu, ne peut être considérée comme moyen de résoudre les conflits; elle atteint gravement les personnes et elle entraîne le monde dans des déséquilibres profonds. Vous le savez, Madame l’Ambassadeur, le Saint-Siège n’a cessé de rappeler que la recherche des causes profondes du terrorisme s’imposait à tous, pour permettre de lutter efficacement contre ce phénomène, qui met en danger de manière insupportable le bien commun de la paix, de la dignité des personnes et des peuples. Il a aussi manifesté son attachement indéfectible à la concertation entre les nations, dans le cadre des instances internationales légitimes, pour éviter toute action unilatérale qui risque de conduire à un affaiblissement du droit international et qui fragilise le pacte existant entre les nations. La recherche de la paix implique, nous le croyons, un dialogue franc et approfondi entre responsables, en ayant le souci de rechercher, avec la participation des institutions internationales, le consensus le plus large, afin d’éviter tout esprit de vengeance et toute tentation de surenchère violente, susceptibles de déchaîner un mal plus grand. Ce dialogue demande aussi aux parties impliquées de savoir se remettre en cause, pour combattre effectivement les situations d’injustice ou de domination qui engendrent dans les populations des sentiments d’hostilité ou de haine, difficiles ensuite à déraciner.</w:t>
      </w:r>
    </w:p>
    <w:p>
      <w:pPr>
        <w:pStyle w:val="Normal"/>
        <w:rPr/>
      </w:pPr>
      <w:r>
        <w:rPr/>
        <w:t>4. Votre pays, Madame l’Ambassadeur, est directement concerné par le conflit qui ensanglante depuis des années le Moyen-Orient et la Terre sainte, cette région du monde chère à tous les croyants et si souvent objet de conflits au cours de l’histoire. Comment ne pas entendre les légitimes aspirations de tous les peuples qui y résident aujourd’hui à disposer d’eux-mêmes, à vivre enfin sur leur sol dans la dignité et la sécurité, dans l’indépendance et la souveraineté véritables, pour tenir leur place légitime dans le concert des nations, en y apportant leurs richesses propres ? Il faut souhaiter à tous les dirigeants de cette région du monde un esprit courageux et audacieux pour ne pas se laisser décourager par les échecs déjà subis et pour garder fermement le cap d’une recherche authentique de la paix, dans le respect de la justice. Appréciant l’attention, dont vous venez de vous faire l’écho, portée par votre gouvernement aux efforts du Saint-Siège en faveur de la paix, je vous assure que ce dernier continuera à œuvrer sans relâche dans ce sens, demandant pour le bien des peuples eux-mêmes que la communauté internationale redouble d’efforts et qu’elle prenne ses responsabilités par rapport à ce trop long conflit, aidant plus efficacement les protagonistes à retrouver le chemin indispensable d’un véritable dialogue, en vue de la paix (cf. Message pour la Journée mondiale de la Paix 2003 , n. 7). Je ne doute pas que votre pays, actuellement membre du Conseil de Sécurité de l’Organisation des Nations unies, travaille lui aussi activement à cette fin, selon les principes que vous venez justement d’évoquer.</w:t>
      </w:r>
    </w:p>
    <w:p>
      <w:pPr>
        <w:pStyle w:val="Normal"/>
        <w:rPr/>
      </w:pPr>
      <w:r>
        <w:rPr/>
        <w:t>5. Votre présence ici me donne l’occasion de saluer la communauté catholique de Syrie, que j’ai eu la joie de rencontrer lors de mon pèlerinage jubilaire. Je sais que ses membres, bien qu’ils soient peu nombreux, ont à cœur de prendre part au développement économique et social de leur pays, et de tenir leur place dans la vie de la nation, en y témoignant des valeurs de responsabilité, de liberté et de dignité de la personne que leur inspire l’idéal évangélique. Qu’ils sachent que le Successeur de Pierre les encourage tous, pasteurs et fidèles, à persévérer dans leur désir de relations fraternelles avec leurs frères chrétiens d’autres confessions et dans leur souci de dialogue avec les musulmans !</w:t>
      </w:r>
    </w:p>
    <w:p>
      <w:pPr>
        <w:pStyle w:val="Normal"/>
        <w:rPr/>
      </w:pPr>
      <w:r>
        <w:rPr/>
        <w:t>6. Madame l’Ambassadeur, vous inaugurez aujourd’hui la noble mission de représenter votre pays auprès du Saint-Siège. Veuillez accepter les souhaits que je forme pour son heureuse réussite et soyez assurée de trouver auprès de mes collaborateurs un accueil attentif et une compréhension cordiale !</w:t>
      </w:r>
    </w:p>
    <w:p>
      <w:pPr>
        <w:pStyle w:val="Normal"/>
        <w:rPr/>
      </w:pPr>
      <w:r>
        <w:rPr/>
        <w:t>Sur Votre Excellence, sur ses collaborateurs, ainsi que sur le peuple de Syrie, j’invoque de grand cœur l’abondance des Bénédictions du Très-Ha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ZIMBABWE PRÈS LE SAINT-SIÈGE À L'OCCASION DE LA PRÉSENTATION DES LETTRES DE CRÉANCE</w:t>
      </w:r>
    </w:p>
    <w:p>
      <w:pPr>
        <w:pStyle w:val="Normal"/>
        <w:rPr/>
      </w:pPr>
      <w:r>
        <w:rPr/>
        <w:t>Jeudi 15 mai 2003</w:t>
      </w:r>
    </w:p>
    <w:p>
      <w:pPr>
        <w:pStyle w:val="Normal"/>
        <w:rPr/>
      </w:pPr>
      <w:r>
        <w:rPr/>
        <w:t xml:space="preserve">Monsieur l'Ambassadeur, </w:t>
      </w:r>
    </w:p>
    <w:p>
      <w:pPr>
        <w:pStyle w:val="Normal"/>
        <w:rPr/>
      </w:pPr>
      <w:r>
        <w:rPr/>
        <w:t xml:space="preserve">Je vous souhaite une cordiale bienvenue au Vatican, tandis que j'accepte les Lettres qui vous accréditent comme Ambassadeur extraordinaire et plénipotentiaire de la République du Zimbabwe près le Saint-Siège. Je suis heureux de recevoir les salutations et les meilleurs voeux que vous m'apportez de la part du Président, du gouvernement et du peuple de votre nation, et je vous prie de bien vouloir leur transmettre mes meilleurs voeux dans la prière. Bien que de nombreuses années se soient écoulées depuis ma visite dans votre pays, je garde encore un souvenir agréable des jours heureux que j'ai passés parmi vos concitoyens du Zimbabwe, faisant l'expérience de leur chaleur et de leur hospitalité, et partageant leurs joies et leurs aspirations. A l'occasion de cette visite, j'ai dit que l'Afrique était un "continent d'espérance et de promesse pour l'avenir de l'humanité" (Discours lors de la cérémonie d'arrivée à Harare, 10 septembre 1988): je souhaite ardemment qu'en ce nouveau millénaire, cette espérance et cette promesse deviennent une réalité pour le peuple du Zimbabwe et pour tous les peuples d'Afrique. </w:t>
      </w:r>
    </w:p>
    <w:p>
      <w:pPr>
        <w:pStyle w:val="Normal"/>
        <w:rPr/>
      </w:pPr>
      <w:r>
        <w:rPr/>
        <w:t xml:space="preserve">J'apprécie beaucoup votre hommage cordial à Monseigneur l'Archevêque Patrick Chakaipa, décédé le mois dernier, et je vous remercie également de votre reconnaissance pour la contribution significative apportée par les Institutions de l'Eglise catholique à la société du Zimbabwe tout entière, en particulier dans les domaines de l'éducation, de la santé et des services sociaux. En effet, l'Eglise considère son apostolat dans ces domaines come un élément essentiel de sa mission religieuse, et elle désire toujours accomplir ce travail en harmonie avec les autres personnes travaillant dans les mêmes domaines. La coopération entre l'Eglise et l'Etat est très importante pour le progrès de la formation intellectuelle et morale des citoyens, qui seront ainsi mieux préparés à édifier une société véritablement juste et stable. Cela fait partie de la contribution que l'Eglise tente d'apporter au développement humain des personnes et des peuples, en particulier ceux qui en ont le plus besoin. </w:t>
      </w:r>
    </w:p>
    <w:p>
      <w:pPr>
        <w:pStyle w:val="Normal"/>
        <w:rPr/>
      </w:pPr>
      <w:r>
        <w:rPr/>
        <w:t xml:space="preserve">C'est ce même engagement qui motive l'activité diplomatique du Saint-Siège. En oeuvrant avec d'autres membres de la Communauté internationale, le Saint-Siège s'efforce de promouvoir la paix et l'harmonie parmi les peuples, en ayant toujours à l'esprit le bien commun et le développement intégral des personnes et des nations. La tâche de la diplomatie aujourd'hui est de plus en plus déterminée par les défis de la mondialisation et les nouvelles menaces à la paix mondiale qu'elle comporte. Les questions fondamentales ne concernent plus la souveraineté territoriale - les frontières et la juridiction sur certaines régions - même si, dans certaines parties du monde, cela demeure un problème. Les menaces à la stabilité et à la paix dans le monde aujourd'hui sont représentées, dans une très large part, par la pauvreté extrême, les inégalités sociales, la corruption politique et l'abus d'autorité, les tensions ethniques, l'absence de démocratie et le manque de respect des droits de l'homme. Telles sont certaines des situations que la diplomatie est appelée à traiter. </w:t>
      </w:r>
    </w:p>
    <w:p>
      <w:pPr>
        <w:pStyle w:val="Normal"/>
        <w:rPr/>
      </w:pPr>
      <w:r>
        <w:rPr/>
        <w:t xml:space="preserve">Il n'existe pas de pays dans le monde qui ne soit confronté à un ou à plusieurs de ces problèmes. Pour cette raison, les valeurs de la démocratie, du bon gouvernement, des droits de l'homme, du dialogue et de la paix doivent être chères au coeur des dirigeants et des peuples. Plus ces valeurs formeront une part fondamentale de l'éthique d'une nation, plus la capacité de celle-ci à édifier un avenir qui respecte pleinement la dignité humaine de ses citoyens sera grande. De plus, la mondialisation de ces valeurs représente la mondialisation de la solidarité, qui vise à assurer que les profits économiques et sociaux soient partagés par tous à l'échelle planétaire. Voilà une façon certaine d'oeuvrer pour la paix dans le monde d'aujourd'hui. A l'inverse, lors-que ces valeurs sont négligées ou, pire, manifestement violées, aucun programme de réforme économique ou sociale ne peut connaître de succcès à long terme. Au contraire, la violence politique et sociale s'aggravera, l'écart entre riches et pauvres s'élargira toujours un peu plus et les dirigeants du gouvernement eux-mêmes seront incapables de créer un environnement qui promeut la vérité, la justice, l'amour et la liberté. </w:t>
      </w:r>
    </w:p>
    <w:p>
      <w:pPr>
        <w:pStyle w:val="Normal"/>
        <w:rPr/>
      </w:pPr>
      <w:r>
        <w:rPr/>
        <w:t xml:space="preserve">La plus grande vigilance est donc nécessaire pour préserver les droits et protéger le bien-être de tous les citoyens. Les autorités publiques doivent s'abstenir d'agir avec partialité, d'accorder des traitements préférentiels ou d'exercer une justice sélective en faveur de certaines personnes ou groupes; cela affaiblit en définitive la crédibilité de ceux qui sont chargés de gouverner. Dans sa célèbre Lettre Encyclique Pacem in Terris , mon prédécesseur, le bienheureux Pape Jean XXIII, en citant le Pape Léon XIII, résumait ainsi la situation: "On ne saurait en aucune façon permettre que l'autorité civile tourne au profit d'un seul ou d'un petit nombre, car elle a été instituée pour le bien commun de tous" (par. 56). En effet, lorsque chacun est traité sur une base égale, - une condition sine qua non pour une société solidement ancrée sur le droit - la valeur, les dons et les talents de chaque membre sont plus facilement reconnus et peuvent être mieux utilisés pour l'édification de la communauté. Comme le dit la sagesse populaire, traduite dans un proverbe africain: Gunwe rimwe haritswanyi inda (à plusieurs mains, le travail est plus facile). </w:t>
      </w:r>
    </w:p>
    <w:p>
      <w:pPr>
        <w:pStyle w:val="Normal"/>
        <w:rPr/>
      </w:pPr>
      <w:r>
        <w:rPr/>
        <w:t xml:space="preserve">En faisant référence au programme de réforme foncière de votre gouvernement, Votre Excellence a souligné qu'il représente un moyen d'améliorer le niveau de vie de votre peuple, en parvenant à l'égalité et en établissant la justice sociale. Dans de nombreux pays, cette réforme agraire est nécessaire, comme cela a été souligné dans le document: "Pour une meilleure distribution de la Terre" publié en 1997 par le Conseil pontifical "Justice et Paix", mais il s'agit également d'un processus complexe et délicat. En effet, comme ce même Document le souligne, c'est une erreur de penser que tout bénéfice ou succès réel proviendra uniquement de l'expropriation de grandes propriétés foncières en les divisant en de plus petites unités de production et en les distribuant aux autres (cf. n. 45). Il faut avant tout considérer des questions de justice, en accordant une juste importance aux diverses revendications de propriété, au droit à utiliser la terre et au bien commun. De plus, si l'on veut que la redistribution de la terre offre une réponse pratique et concrète aux graves problèmes économiques et sociaux dans un pays, ce processus doit continuer de se développer dans le temps et doit garantir que les infrastructures nécessaires soient mises en place. Enfin, et surtout, "il est indispensable pour le succès d'une réforme agraire qu'elle soit en plein accord avec les politiques nationales et celles des institutions internationales" (ibid.). </w:t>
      </w:r>
    </w:p>
    <w:p>
      <w:pPr>
        <w:pStyle w:val="Normal"/>
        <w:rPr/>
      </w:pPr>
      <w:r>
        <w:rPr/>
        <w:t xml:space="preserve">Le sentiment d'être privé de ses droits de représentation ou d'être injustement traité ne fait que semer la ten-sion et la discorde. La justice doit être à la portée de tous si l'on veut oublier les blessures du passé et édifier un avenir plus lumineux. Aussi longtemps que l'authentique bien commun prévaudra, les causes fondamentales des luttes civiles disparaîtront. L'Eglise catholique promet son soutien total à tous les efforts en vue d'édifier une culture du dialogue plutôt que de l'affrontement; de la réconciliation plutôt que du conflit. Cela constitue en effet une partie intégrale de sa mission visant à faire progresser le bien authentique de tous les peuples et de toute la personne. </w:t>
      </w:r>
    </w:p>
    <w:p>
      <w:pPr>
        <w:pStyle w:val="Normal"/>
        <w:rPr/>
      </w:pPr>
      <w:r>
        <w:rPr/>
        <w:t xml:space="preserve">Monsieur l'Ambassadeur, tandis que vous entrez dans la famille des diplomates accrédités près le Saint-Siège, je vous assure que les divers bureaux de la Curie Romaine seront prêts à vous assister. Je suis certain que votre mission renforcera les liens de compréhen-sion et d'amitié entre nous. Sur vous et sur le bien-aimé peuple du Zimbabwe, j'invoque cordialement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AUSTRALIE PRÈS LE SAINT-SIÈGE À L'OCCASION DE LA PRÉSENTATION DES LETTRES DE CRÉANCE </w:t>
      </w:r>
    </w:p>
    <w:p>
      <w:pPr>
        <w:pStyle w:val="Normal"/>
        <w:rPr/>
      </w:pPr>
      <w:r>
        <w:rPr/>
        <w:t>Jeudi 15 mai 2003</w:t>
      </w:r>
    </w:p>
    <w:p>
      <w:pPr>
        <w:pStyle w:val="Normal"/>
        <w:rPr/>
      </w:pPr>
      <w:r>
        <w:rPr/>
        <w:t xml:space="preserve">Votre Excellence, </w:t>
      </w:r>
    </w:p>
    <w:p>
      <w:pPr>
        <w:pStyle w:val="Normal"/>
        <w:rPr/>
      </w:pPr>
      <w:r>
        <w:rPr/>
        <w:t xml:space="preserve">C'est pour moi un plaisir de vous souhaiter une cordiale bienvenue aujourd'hui, tandis que j'accepte les Lettres de Créance qui vous nomment Ambassadeur extraordinaire et plénipotentiaire d'Australie près le Saint-Siège. Bien qu'elles datent de quelques années déjà, mes visites pastorales dans votre pays restent profondément gravées dans ma mémoire. Je me souviens en particulier de la béatification de Mary MacKillop, cette fille loyale de l'Eglise qui, pour les Australiens en particulier, est devenue un modèle de disciple chrétien. Je vous remercie pour les salutations que vous m'apportez de la part du gouvernement et du peuple d'Australie. Je vous prie de leur transmettre mes sincères meilleurs voeux et de les assurer de mes prières pour la paix et le bien-être de la nation. </w:t>
      </w:r>
    </w:p>
    <w:p>
      <w:pPr>
        <w:pStyle w:val="Normal"/>
        <w:rPr/>
      </w:pPr>
      <w:r>
        <w:rPr/>
        <w:t xml:space="preserve">Les idéaux communs et les valeurs humaines à travers lesquelles le Saint-Siège et l'Australie s'efforcent de résoudre les problèmes auxquels l'humanité est confrontée aujourd'hui doivent continuer de trouver un écho même dans les sociétés marquées par un profond individualisme et un sécularisme croissant. A cet égard, la mission diplomatique du Saint-Siège s'efforce de présenter une vision d'espérance à un monde toujours plus divisé. L'engagement de l'Eglise à cette fin, manifesté dans sa défense de la dignité de la vie humaine et dans la promotion des droits humains, de la justice sociale et de la solidarité, découle de la reconnaissance de l'origine commune de tous les peuples et indique leur destin commun. Dans cette perspective, la dimension transcendante de la vie contribue à s'opposer aux tendances à la fragmentation et à l'isolement social, qui prévalent malheureusement dans de nombreuses sociétés aujourd'hui. </w:t>
      </w:r>
    </w:p>
    <w:p>
      <w:pPr>
        <w:pStyle w:val="Normal"/>
        <w:rPr/>
      </w:pPr>
      <w:r>
        <w:rPr/>
        <w:t xml:space="preserve">La solidarité avec les nations en voie de développement représente un trait bien connu et louable de votre peuple. La participation des Australiens aux missions de maintien de la paix, leur assistance généreuse aux projets d'aide et, plus récemment, leur soutien à la nation du Timor oriental, depuis peu indépendant, manifestent clairement son désir de contribuer à la sécurité et à la stabilité internationales en vue d'un progrès social et économique authentique. Fort de ses nombreuses années de solide diplomatie, le rôle émergeant de l'Australie en tant que leader dans la région de l'Asie-Pacifique, donne à votre nation l'occasion de devenir un agent de paix toujours plus important pour les pays qui recherchent une maturité dans la solidarité internationale. Cela a été le cas en particulier à la suite des actes terroristes qui ont tragiquement brisé les espérances d'une paix mondiale. </w:t>
      </w:r>
    </w:p>
    <w:p>
      <w:pPr>
        <w:pStyle w:val="Normal"/>
        <w:rPr/>
      </w:pPr>
      <w:r>
        <w:rPr/>
        <w:t xml:space="preserve">Les actes de solidarité sont plus que des actes humanitaires unilatéraux de bonne volonté. La véritable action humanitaire reconnaît et exprime le dessein universel de Dieu pour l'humanité. Ce n'est qu'en accord avec cette vision de la solidarité mondiale que les défis complexes de la justice, de la liberté des peuples et de la paix de l'humanité peuvent effectivement être affrontés (cf. Familiaris Consortio , n. 48). Au coeur de cette vision figure la croyance selon laquelle tous les hommes et toutes les femmes reçoivent leur dignité essentielle et commune de Dieu, ainsi que la capacité de transcender tout ordre social, afin de progresser vers la vérité et le bien (cf. Centesimus Annus , n. 38). C'est sous cette lumière que vos dialogues et vos partenariats avec les pays au nord de votre continent, qui ne partagent pas l'héritage chrétien, trouvera une base adaptée et stable. De même, ce n'est que dans cette perspective d'unité essentielle de l'humanité que les douloureuses difficultés liées à l'accueil des réfugiés et à la question en suspens des droits à la terre pour tous les aborigènes trouveront des solutions solidaires et véritablement humanitaires. </w:t>
      </w:r>
    </w:p>
    <w:p>
      <w:pPr>
        <w:pStyle w:val="Normal"/>
        <w:rPr/>
      </w:pPr>
      <w:r>
        <w:rPr/>
        <w:t xml:space="preserve">Votre Excellence a souligné que la tolérance est un trait supplémentaire du peuple d'Australie. En effet, cette caractéristique a fait que votre pays a accueilli un grand nombre de personnes et elle se reflète dans l'intégration des multiples communautés ethniques que l'on peut maintenant y trouver. Toutefois, le respect dû à toutes les personnes ne trouve pas simplement son origine dans le fait des différences entre les peuples. De la compréhension de la véritable nature de la vie en tant que don découle l'exigence selon laquelle les hommes et les femmes doivent respecter la structure naturelle et morale dont ils ont été dotés par Dieu (cf. Centesimus Annus , n. 38). S'il est vrai que l'accent politique mis sur la subjectivité humaine a certainement concentré l'attention sur les droits individuels, parfois, la tendance au "politiquement correct" semble négliger le fait que "les hommes et les femmes sont appelés à se tourner vers une vérité qui les transcende" (cf. Fides et Ratio , n. 5). Séparés de cette vérité, qui est l'unique garantie de liberté et de bonheur, les personnes sont à la merci de l'arbitraire et du pluralisme indifférencié, perdant peu à peu la capacité d'élever leur regard vers les sommets de la signification de la vie humaine. </w:t>
      </w:r>
    </w:p>
    <w:p>
      <w:pPr>
        <w:pStyle w:val="Normal"/>
        <w:rPr/>
      </w:pPr>
      <w:r>
        <w:rPr/>
        <w:t xml:space="preserve">En Australie, comme dans de nombreux pays, la lutte pour interpréter les choix de vie en relation avec le dessein de Dieu pour l'humanité se manifeste dans les pressions auxquelles sont confrontés le mariage et la vie de famille. Le caractère sacré du mariage doit être défendu à la fois par les institutions religieuses et civiles. Les déformations séculières et pragmatiques de la réalité du mariage ne peuvent jamais occulter la splendeur d'une alliance de toute une vie fondée sur l'amour généreux et inconditionnel. Cette merveilleuse vision du mariage et de la vie de famille stable offre à la société tout entière une base à laquelle peuvent être ancrées les aspirations d'une nation. </w:t>
      </w:r>
    </w:p>
    <w:p>
      <w:pPr>
        <w:pStyle w:val="Normal"/>
        <w:rPr/>
      </w:pPr>
      <w:r>
        <w:rPr/>
        <w:t xml:space="preserve">Pour sa part, l'Eglise catholique qui est en Australie continuera de soutenir la vie de la famille, à travers laquelle passe l'avenir de l'humanité (cf. Familiaris Consortio , n. 86). Elle est déjà fortement engagée dans la formation spirituelle et intellectuelle des jeunes, en particulier à travers ses écoles. De plus, son apostolat social s'étend à tous ceux qui sont touchés par certains des problèmes les plus graves de la société moderne - dépendance à l'alcool, à la drogue, troubles du comportement - et je vous assure que l'Eglise continuera de répondre généreusement aux nouveaux défis sociaux qui se présentent. </w:t>
      </w:r>
    </w:p>
    <w:p>
      <w:pPr>
        <w:pStyle w:val="Normal"/>
        <w:rPr/>
      </w:pPr>
      <w:r>
        <w:rPr/>
        <w:t xml:space="preserve">Votre Excellence, je sais que votre mission servira à renforcer ultérieurement les liens d'amitié qui existent déjà entre l'Australie et le Saint-Siège. Tandis que vous assumez vos nouvelles responsabilités, je puis vous assurer que les différents bureaux de la Curie Romaine seront prêts à vous assister dans l'accomplissement de vos fonctions. Sur vous, sur votre famille, et sur vos concitoyens,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RITE SYRO-MALANKAR DE L'INDE EN VISITE "AD LIMINA APOSTOLORUM" </w:t>
      </w:r>
    </w:p>
    <w:p>
      <w:pPr>
        <w:pStyle w:val="Normal"/>
        <w:rPr/>
      </w:pPr>
      <w:r>
        <w:rPr/>
        <w:t xml:space="preserve">Mardi 13 mai 2003 </w:t>
      </w:r>
    </w:p>
    <w:p>
      <w:pPr>
        <w:pStyle w:val="Normal"/>
        <w:rPr/>
      </w:pPr>
      <w:r>
        <w:rPr/>
        <w:t xml:space="preserve">Votre Grâce, Chers frères Evêques, </w:t>
      </w:r>
    </w:p>
    <w:p>
      <w:pPr>
        <w:pStyle w:val="Normal"/>
        <w:rPr/>
      </w:pPr>
      <w:r>
        <w:rPr/>
        <w:t xml:space="preserve">1. "Christo pastorum Principi". En répétant les paroles prononcées par mon illustre prédécesseur, le Pape Pie IX, lorsqu'il a reçu vos prédécesseurs dans la pleine communion, il y a un peu plus de soixante-dix ans, je suis heureux de vous souhaiter la bienvenue, Evêques de l'Eglise syro-malankare, à l'occasion de votre visite "ad limina Apostolorum". Ici avec vous, je me rapproche davantage des prêtres, des religieux et des fidèles laïcs de vos éparchies. En effet, alors que votre communauté célèbre le cinquantième anniversaire de la mort de l'Archevêque Mar Ivanios, un inlassable apôtre de l'unité, il est opportun que vous vous retrouviez auprès des tombes des Apôtres Pierre et Paul, en priant avec le Christ "ut omnes unum sint". Je profite de cette occasion pour saluer en particulier l'Archevêque Cyril Mar Baselios. Je vous suis reconnaissant des bons voeux que vous avez exprimés au nom du clergé, des religieux et des fidèles de l'Eglise syro-malankare. </w:t>
      </w:r>
    </w:p>
    <w:p>
      <w:pPr>
        <w:pStyle w:val="Normal"/>
        <w:rPr/>
      </w:pPr>
      <w:r>
        <w:rPr/>
        <w:t xml:space="preserve">Alors que nous rendons grâce ensemble pour ces importantes pierres milliaires dans votre vie ecclésiale, nous rappelons également les multiples bénédictions que votre Eglise a reçues au cours d'une période relativement brève. Vous êtes devenus l'une des communautés catholiques du monde dont la croissance est la plus rapide, qui peut se glorifier de nombreuses vocations au sacerdoce et à la vie religieuse, et votre pusillus grex est le foyer de nombreuses institutions éducatives et d'assistance. La Loi nouvelle du Christ, qui nous exhorte à franchir les limites de la famille, de la race, de la tribu ou de la nation, se manifeste de façon concrète à travers votre générosité envers les autres (cf. Mt 5, 44). </w:t>
      </w:r>
    </w:p>
    <w:p>
      <w:pPr>
        <w:pStyle w:val="Normal"/>
        <w:rPr/>
      </w:pPr>
      <w:r>
        <w:rPr/>
        <w:t xml:space="preserve">2. Un engagement courageux dans l'amour chrétien, dont votre communauté syro-malankare a donné la preuve si clairement, est le résultat d'une spiritualité forte et dynamique. Le peuple de l'Inde est à juste titre orgueilleux de son riche héritage culturel et spirituel, exprimé à travers les qualités innées de "contemplation, simplicité, harmonie, détachement, non-violence, discipline, vie frugale, soif de connaissance et recherche philosophique", qui distinguent ceux qui vivent sur le sous-continent. Ces mêmes traits caractérisent la communauté syro-malankare, permettant à l'Eglise de "communiquer l'Evangile d'une manière qui est fidèle à la fois à sa propre Tradition et à l'âme asiatique" (cf. Ecclesia in Asia , n. 6). </w:t>
      </w:r>
    </w:p>
    <w:p>
      <w:pPr>
        <w:pStyle w:val="Normal"/>
        <w:rPr/>
      </w:pPr>
      <w:r>
        <w:rPr/>
        <w:t xml:space="preserve">L'héritage mystique de votre continent ne s'exprime pas seulement à travers la vie spirituelle de vos fidèles, mais il s'observe également dans vos rites antiques. La tradition syro-malankare, ancienne et révérée, constitue un trésor qui reflète la nature universelle de l'oeuvre salvifique du Christ dans le contexte particulier de l'Inde. Dans votre célébration eucharistique, comme dans toutes les célébrations du sacrifice pascal, se trouve ""l'ensemble des biens spirituels de l'Eglise, à savoir le Christ lui-même, notre Pâque, le pain vivant (...)". C'est pourquoi l'Eglise a le regard constamment fixé sur son Seigneur, présent dans le Sacrement de l'autel, dans lequel elle découvre la pleine manifestation de son immense amour" ( Ecclesia de Eucharistia , n. 1). </w:t>
      </w:r>
    </w:p>
    <w:p>
      <w:pPr>
        <w:pStyle w:val="Normal"/>
        <w:rPr/>
      </w:pPr>
      <w:r>
        <w:rPr/>
        <w:t xml:space="preserve">3. A un moment de sécularisme croissant et, parfois, de franc mépris à l'égard de la sainteté de la vie humaine, les évêques sont appelés à rappeler aux populations, à travers leur prédication et leurs enseignements, la nécessité d'une réflexion toujours plus approfondie sur les questions morales et sociales. La présence syro-malankare dans les milieux de l'éducation et des services sociaux vous place dans une excellente position pour préparer tous les hommes et toutes les femmes de bonne volonté à faire face à ces questions de manière véritablement humaine. En effet, tous les chrétiens ont l'obligation de participer à cette mission prophétique, en assumant une position ferme contre l'actuelle crise des valeurs et en rappelant constamment aux autres les vérités universelles, qui doivent apparaître dans la vie quotidienne. Le plus souvent, cette leçon est donnée davantage à travers les actions qu'à travers les paroles. Comme le dit l'Apôtre Paul: "Recherchez la charité; aspirez aussi aux dons spirituels, surtout à celui de prophétie" (1 Co 14, 1). </w:t>
      </w:r>
    </w:p>
    <w:p>
      <w:pPr>
        <w:pStyle w:val="Normal"/>
        <w:rPr/>
      </w:pPr>
      <w:r>
        <w:rPr/>
        <w:t xml:space="preserve">Pour répondre à ce défi de façon adaptée, une inculturation de l'éthique chrétienne à tous les niveaux de la société humaine est nécessaire; il s'agit d'une tâche difficile et délicate. "Par sa mission même l'Eglise fait route avec l'humanité et partage le sort terrestre du monde; elle est comme le ferment et, pour ainsi dire, l'âme de la société humaine appelée à être renouvelée dans le Christ et transformée en famille de Dieu" (Catéchisme de l'Eglise catholique, n. 854). Votre longue expérience, en tant que petite communauté de chrétiens dans une terre à majorité non chrétienne, vous a préparés à devenir ce "ferment", un instrument opportun de transformation. Ce processus n'est jamais simplement "extérieur", mais il exige un changement intérieur des valeurs culturelles à travers leur intégration dans le christianisme et leur insertion successive dans les diverses cultures humaines. Toutefois, cette tâche complexe ne peut être réalisée sans une réflexion et une évaluation adaptée, en garantissant toujours que le message salvifique du Christ ne soit jamais affaibli ou altéré pour tenter de le rendre plus acceptable culturellement ou socialement (cf. Ecclesia in Asia , n. 21). </w:t>
      </w:r>
    </w:p>
    <w:p>
      <w:pPr>
        <w:pStyle w:val="Normal"/>
        <w:rPr/>
      </w:pPr>
      <w:r>
        <w:rPr/>
        <w:t xml:space="preserve">4. Votre ministère particulier, en tant que pasteurs de troupeaux qui s'accroissent, requiert une étroite co-opération avec vos collaborateurs. Comme je l'ai écrit dans mon Exhortation apostolique post-synodale Pastores dabo vobis , "les prêtres existent et agissent pour l'annonce de l'Evangile au monde et pour l'édification de l'Eglise au nom du Christ Tête et Pasteur en personne" (n. 15). Il y a besoin d'ambassadeurs du Christ bien préparés pour ce ministère d'"édification de l'Eglise". C'est pourquoi les évêques doivent sans cesse se prodiguer pour discerner les jeunes disposés et les encourager à répondre à l'appel au sacerdoce et à la vie consacrée. A ce propos, je prie afin que vous continuiez à faire tout ce qui est en votre pouvoir pour assurer que ceux qui ont une vocation sacerdotale ou religieuse reçoivent une bonne formation. Cela signifie s'assurer que les séminaires qui sont sous votre direction soient toujours des modèles de formation selon l'exemple de Jésus Christ et de son commandement de l'amour (cf. Jn 15, 12). La formation doit être spécifiquement centrée sur le Christ, à travers la proclamation des Saintes Ecritures et la célébration des sacrements. </w:t>
      </w:r>
    </w:p>
    <w:p>
      <w:pPr>
        <w:pStyle w:val="Normal"/>
        <w:rPr/>
      </w:pPr>
      <w:r>
        <w:rPr/>
        <w:t xml:space="preserve">Il en va de même pour la formation des candidats à la vie consacrée. "Tous doivent recevoir une formation et une préparation appropriées, qui soient centrées sur le Christ (...) en insistant sur la sainteté et le témoignage personnels; il faudrait encore que dans leur spiritualité et par leur style de vie ils soient sensibles à l'héritage spirituel des personnes au milieu desquelles ils vivent et qu'ils servent" ( Ecclesia in Asia , n. 44). En tant qu'évêques, vous êtes une source d'orientation et de force pour les communautés religieuses dans vos éparchies. A travers une étroite co-opération avec les supérieurs religieux, vous devez contribuer à garantir que la formation reçue par les candidats transforme leur coeur, leur esprit et leur âme de façon telle qu'ils puissent se donner eux-mêmes sans réserve au travail de l'Eglise. Votre ferme direction jouera un grand rôle pour encourager les communautés religieuses à persévérer dans leur exemple de témoins de la joie du Christ. </w:t>
      </w:r>
    </w:p>
    <w:p>
      <w:pPr>
        <w:pStyle w:val="Normal"/>
        <w:rPr/>
      </w:pPr>
      <w:r>
        <w:rPr/>
        <w:t xml:space="preserve">5. Chers frères évêques, voici quelques-unes des réflexions suscitées par votre visite. Que la solennité de Pâques, que nous venons de célébrer, vous exhorte à permettre au Seigneur Ressuscité de renouveler constamment les Eglises confiées à votre sollicitude. En vous confiant à Marie, Reine du Rosaire, je prie afin que, à travers son intercession, l'Esprit Saint vous comble de joie et de paix, et je vous donne ma Bénédiction apostolique, ainsi qu'aux prêtres, aux religieux et aux fidèles de vos éparch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RITE SYRO-MALABAR DE L'INDE EN VISITE "AD LIMINA APOSTOLORUM" </w:t>
      </w:r>
    </w:p>
    <w:p>
      <w:pPr>
        <w:pStyle w:val="Normal"/>
        <w:rPr/>
      </w:pPr>
      <w:r>
        <w:rPr/>
        <w:t xml:space="preserve">Mardi 13 mai 2003 </w:t>
      </w:r>
    </w:p>
    <w:p>
      <w:pPr>
        <w:pStyle w:val="Normal"/>
        <w:rPr/>
      </w:pPr>
      <w:r>
        <w:rPr/>
        <w:t xml:space="preserve">Eminence, Vénérable Archevêque majeur, Chers frères Evêques, </w:t>
      </w:r>
    </w:p>
    <w:p>
      <w:pPr>
        <w:pStyle w:val="Normal"/>
        <w:rPr/>
      </w:pPr>
      <w:r>
        <w:rPr/>
        <w:t xml:space="preserve">1. "Paix à vous" (Jn 20, 26). En ce temps de Pâques, il est opportun que je vous salue, Evêques de l'Eglise syro-malabare, en reprenant les mots avec lesquels notre Seigneur Ressuscité a réconforté votre Père dans la foi, saint Thomas. En effet, les origines de votre Eglise sont directement liées à l'aube de la chrétienté et à l'engagement missionnaire des Apôtres. Dans un certain sens, votre voyage jusqu'ici pour me recontrer réunit les Apôtres Pierre et Thomas dans la joie de la Résurrection, alors que nous nous unissons pour proclamer au bien-aimé peuple de l'Inde "un héritage exempt de corruption, de souillure, de flétrissure" (1 P 1, 4). Je salue en particulier S.Em. le Card. Varkey Vithayathil, Archevêque majeur de de l'Eglise syro-malabare, et je désire le remercier pour les saluts et les sentiments qu'il a exprimés au nom de l'épiscopat, du clergé et des fidèles de toute l'Eglise syro-malabare. </w:t>
      </w:r>
    </w:p>
    <w:p>
      <w:pPr>
        <w:pStyle w:val="Normal"/>
        <w:rPr/>
      </w:pPr>
      <w:r>
        <w:rPr/>
        <w:t xml:space="preserve">2. La liturgie de l'Eglise syro-malabare, qui constitue depuis des siècles une partie riche et variée de la culture indienne, est l'expression la plus vivante de l'identité de vos peuples. La célébration du mystère eucharistique selon le rite syro-malabar a joué un rôle vital dans la formation de l'expérience de la foi en Inde (cf. Ecclesia in Asia , n. 27). Etant donné que "l'Eucharistie, présence salvifique de Jésus dans la communauté des fidèles et nourriture spirituelle pour elle, est ce que l'Eglise peut avoir de plus précieux dans sa marche" ( Ecclesia de Eucharistia , n. 9), je vous exhorte à préserver et à renouveler avec un grand soin ce trésor, en ne permettant jamais qu'il soit utilisé comme source de division. Vous réunir autour de l'autel dans la "Plénitude de Celui qui est rempli, tout en tout" (Ep 1, 23), vous définit non seulement comme un peuple eucharistique, mais est également une source de réconciliation qui aide à surmonter les obstacles qui peuvent bloquer le chemin vers l'unité des esprits et des objectifs. En tant que principaux gardiens de la liturgie, vous devez toujours être vigilants afin que soient évitées des expériences injustifiées de la part de certains prêtres qui violent l'intégrité même de la liturgie et qui peuvent également gravement porter atteinte aux fidèles (cf. Ecclesia de Eucharistia , n. 10). </w:t>
      </w:r>
    </w:p>
    <w:p>
      <w:pPr>
        <w:pStyle w:val="Normal"/>
        <w:rPr/>
      </w:pPr>
      <w:r>
        <w:rPr/>
        <w:t xml:space="preserve">Je vous encourage dans vos efforts visant à renouveler votre "patrimoine rituel" à la lumière des documents conciliaires, en prêtant une attention particulière à Orientalium Ecclesiarum et en vous inscrivant dans le cadre du Code de Droit canonique des Eglises orientales et de ma Lettre apostolique Orientale lumen . Je suis certain qu'avec prudence, patience et une catéchèse adaptée ce processus de renouveau portera des fruits abondants. Les nombreux résultats positifs déjà obtenus par vos efforts rendent cette tâche moins décourageante et ils constitueront une source de force à l'avenir. Je vous encourage à poursuivre ce travail fondamental de façon à ce que la liturgie ne soit pas seulement étudiée, mais également célébrée dans toute son intégrité et sa beauté. </w:t>
      </w:r>
    </w:p>
    <w:p>
      <w:pPr>
        <w:pStyle w:val="Normal"/>
        <w:rPr/>
      </w:pPr>
      <w:r>
        <w:rPr/>
        <w:t xml:space="preserve">3. De même, il y a besoin d'un engagement constant dans la charité fraternelle et dans la collaboration pour le bon fonctionnement d'un Synode des Evêques. A ce propos, je désire faire l'éloge de votre profond dévouement à ce chemin partagé: un signe de force, de confiance et d'unité entre les Evêques syro-malabars et "une façon particulièrement éloquente de vivre et de manifester le mystère de l'Eglise comme communion" (cf. Discours au Synode des Evêques de l'Eglise syro-malabare, 8 janvier 1996). Le Synode, en effet, est l'une des expressions les plus nobles de la collégialité affective entre Evêques et il représente un forum adapté pour discuter de questions sérieuses sur la foi et sur la société dans le but de trouver des solutions aux défis qui se présentent à la communauté syro-malabare (cf. Orientalium Ecclesiarum , n. 4). Préserver cette unité nécessaire exige sacrifice et humilité. Ce n'est qu'à travers des efforts réciproques concertés que vous pouvez "soutenir des oeuvres communes qui entendent promouvoir plus rapidement le bien de la religion, protéger de façon plus efficace la discipline ecclésiastique et également promouvoir de manière plus harmonieuse l'unité de tous les chrétien" (cf. Codex Canonum Ecclesiarum Orientalium, canon 84). </w:t>
      </w:r>
    </w:p>
    <w:p>
      <w:pPr>
        <w:pStyle w:val="Normal"/>
        <w:rPr/>
      </w:pPr>
      <w:r>
        <w:rPr/>
        <w:t xml:space="preserve">4. La question du soin pastoral des catholiques orientaux en Inde et à l'étranger continue à représenter une priorité pour la Conférence des Evêques catholiques de l'Inde et du Synode syro-malabar. A ce propos, je voudrais souligner "la nécessité urgente de surmonter les peurs et les incompréhensions qui apparaissent parfois entre les Eglises orientales catholiques et l'Eglise latine (...) particulièrement en ce qui concerne la sollicitude pastorale envers leurs fidèles, même hors de leurs territoires propres" ( Ecclesia in Asia , n. 27). Il est encourageant de constater les pas que vous avez déjà accomplis pour chercher à résoudre ce problème. Je suis certain que vous continuerez à travailler en contact étroit avec vos frères évêques de rite latin et avec le Saint-Siège dans le but d'assurer que les syro-malabars en Inde et dans le monde reçoivent le soutien spirituel qu'ils méritent dans le strict respect des dispositions canoniques qui, comme nous le savons, sont des moyens appropriés pour préserver la communion ecclésiale (cf. Christus Dominus , n. 23; Codex Iuris Canonici, canon 383 2; Codex Canonum Ecclesiarum Orientalium, canon 916 4). Il est nécessaire d'effectuer une claire distinction entre l'oeuvre d'évangélisation et celle du soin pastoral des catholiques orientaux. Celle-ci doit toujours être effectuée avec respect pour les Evêques locaux, qui ont été appelés par l'Esprit Saint à gouverner la sainte Eglise de Dieu en union avec le Pontife Romain, Pasteur de l'Eglise universelle. </w:t>
      </w:r>
    </w:p>
    <w:p>
      <w:pPr>
        <w:pStyle w:val="Normal"/>
        <w:rPr/>
      </w:pPr>
      <w:r>
        <w:rPr/>
        <w:t xml:space="preserve">5. La charité exhorte chaque chrétien à aller proclamer la Bonne Nouvelle de Jésus Christ jusqu'aux extrémités de la terre. Comme le dit l'Apôtre, "Annoncer l'Evangile en effet n'est pas pour moi un titre de gloire: c'est une nécessité qui m'incombe. Oui, malheur à moi si je n'annonçais pas l'Evangile!" (1 Co 9, 16). L'évangélisation se trouve au centre même de la foi chrétienne. L'Inde, bénie par un grand nombre de cultures différentes, est une terre où la population aspire à Dieu; cela fait de votre liturgie typiquement indienne un excellent mode d'évangélisation (cf. Ecclesia in Asia , n. 22). </w:t>
      </w:r>
    </w:p>
    <w:p>
      <w:pPr>
        <w:pStyle w:val="Normal"/>
        <w:rPr/>
      </w:pPr>
      <w:r>
        <w:rPr/>
        <w:t xml:space="preserve">L'évangélisation authentique est sen-sible à la culture et aux usages locaux, respectant toujours le "droit inaliénable" de chacun à la liberté de religion. A ce propos, le principe suivant reste valable: "L'Eglise propose, elle n'impose rien" ( Redemptoris missio , n. 39). C'est pourquoi, dans vos relations avec les frères et soeurs des autres religions, je vous encourage à "discerner et accueillir tout ce qui est bon et saint chez chacun, afin que nous puissions reconnaître, protéger et promouvoir les vérités morales et spirituelles qui seules garantissent l'avenir du monde" (cf. Discours aux représentants d'autres religions et d'autres confessions chrétiennes en Inde, 7 novembre 1999). Toutefois, cette ouverture ne pourra jamais affaiblir l'obligation de proclamer Jésus Christ comme "le chemin, la vérité et la vie" (Jn 14, 6). De fait, l'Incarnation de Notre Seigneur enrichit toutes les valeurs humaines, leur permettant de porter des fruits nouveaux et meilleurs. </w:t>
      </w:r>
    </w:p>
    <w:p>
      <w:pPr>
        <w:pStyle w:val="Normal"/>
        <w:rPr/>
      </w:pPr>
      <w:r>
        <w:rPr/>
        <w:t xml:space="preserve">6. Je m'unis à vous pour rendre grâce, car vos éparchies ont été bénies par de nombreux prêtres et religieux. Je les assure tous de mes prières pour la bonne issue de leur ministère et pour leur fidélité constante à leur vocation. Le poids de votre mission pastorale ne pourrait être porté sans le clergé, dont les prêtres sont vos collaborateurs dans le saint ministère. La confiance nécessaire que vous accordez aux prêtres vous pousse à promouvoir un lien profond avec eux. Ce sont vos fils et vos amis. En tant que leurs pères et confidents vous devez toujours être "prêts à les écouter, entretenir avec eux des relations confiantes et promouvoir ainsi la pastorale d'ensemble du diocèse tout entier" ( Christus Dominus , n. 16). </w:t>
      </w:r>
    </w:p>
    <w:p>
      <w:pPr>
        <w:pStyle w:val="Normal"/>
        <w:rPr/>
      </w:pPr>
      <w:r>
        <w:rPr/>
        <w:t xml:space="preserve">De même, les religieux confiés à vos soins sont les membres de votre famille. Le témoignage donné par autant d'hommes et de femmes consacrés à une vie de chasteté, de pauvreté et d'obéissance apporte un signe authentique de contradiction dans un pays qui se sécularise toujours davantage. "Dans un monde où le sens de la présence de Dieu est souvent amoindri, les personnes consacrées doivent donner un témoignage convaincant et prophétique de la primauté de Dieu et de la vie éternelle" ( Ecclesia in Asia , n. 44). L'évêque doit se prodiguer pour assurer que les candidats à la vie religieuse soient préparés à affronter ce défi à travers une préparation spirituelle et théologique adaptée. Je suis certain que vous encouragerez les religieux dans vos éparchies à continuer à revoir, à perfectionner et à améliorer leurs programmes de formation, afin qu'ils puissent faire face aux exigences spécifiques de la communauté syro-malabare. </w:t>
      </w:r>
    </w:p>
    <w:p>
      <w:pPr>
        <w:pStyle w:val="Normal"/>
        <w:rPr/>
      </w:pPr>
      <w:r>
        <w:rPr/>
        <w:t xml:space="preserve">7. Votre visite "ad limina" vous donne l'opportunité, en tant que Pasteurs d'Eglises particulières, de me présenter la façon dont l'Esprit Saint agit dans vos éparchies. En union fraternelle avec votre Vénérable Archevêque majeur, vous avez partagé les défis et les résultats qui caractérisent l'Eglise syro-malabare et ses membres fidèles, alors qu'ils cherchent chaque jour à réaliser leurs promesses baptismales. En cette année du Rosaire, je vous confie, ainsi que votre clergé, les religieux et les laïcs, à la protection de la Bienheureuse Vierge Marie, et je vous donne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COLLÈGES PONTIFICAUX DES EGLISES CATHOLIQUES ORIENTALES DE ROME</w:t>
      </w:r>
    </w:p>
    <w:p>
      <w:pPr>
        <w:pStyle w:val="Normal"/>
        <w:rPr/>
      </w:pPr>
      <w:r>
        <w:rPr/>
        <w:t>Lundi 12 mai 2003</w:t>
      </w:r>
    </w:p>
    <w:p>
      <w:pPr>
        <w:pStyle w:val="Normal"/>
        <w:rPr/>
      </w:pPr>
      <w:r>
        <w:rPr/>
        <w:t xml:space="preserve">Béatitude, Vénérés frères dans l'épiscopat et dans le sacerdoce, Chers élèves! </w:t>
      </w:r>
    </w:p>
    <w:p>
      <w:pPr>
        <w:pStyle w:val="Normal"/>
        <w:rPr/>
      </w:pPr>
      <w:r>
        <w:rPr/>
        <w:t xml:space="preserve">1. Je suis heureux de souhaiter à chacun de vous une cordiale bienvenue. C'est avec une grande joie que je rencontre aujourd'hui les Supérieurs et les étudiants des Collèges pontificaux et des Communautés de formation des Eglises catholiques orientales à Rome. </w:t>
      </w:r>
    </w:p>
    <w:p>
      <w:pPr>
        <w:pStyle w:val="Normal"/>
        <w:rPr/>
      </w:pPr>
      <w:r>
        <w:rPr/>
        <w:t xml:space="preserve">Je salue tout d'abord le Préfet de la Congrégation pour les Eglises orientales, le Cardinal Ignace Moussa I Daoud, et je le remercie des paroles cordiales à travers lesquelles il s'est fait l'interprète des sentiments communs. Mon salut s'étend également au Secrétaire, au Sous-Secrétaire, aux membres et au personnel du dicastère, ainsi qu'aux Supérieurs des séminaires, des Collèges et à toutes les personnes présentes. </w:t>
      </w:r>
    </w:p>
    <w:p>
      <w:pPr>
        <w:pStyle w:val="Normal"/>
        <w:rPr/>
      </w:pPr>
      <w:r>
        <w:rPr/>
        <w:t xml:space="preserve">2. Cette heureuse occasion me rappelle à l'esprit les visites apostoliques qu'au cours des dernières années, j'ai pu effectuer dans les Communautés ecclésiales auxquelles vous appartenez. Je garde dans mon coeur le souvenir fraternel de vos Patriarches, des Evêques, des prêtres, et de tout le Peuple de de Dieu, que j'ai eu l'occasion de rencontrer. Je me souviens également très bien des problématiques complexes et des défis que les Eglises catholiques d'Orient sont appelées à affronter à notre époque. </w:t>
      </w:r>
    </w:p>
    <w:p>
      <w:pPr>
        <w:pStyle w:val="Normal"/>
        <w:rPr/>
      </w:pPr>
      <w:r>
        <w:rPr/>
        <w:t xml:space="preserve">En tournant ensuite le regard vers un grand nombre de vos pays, c'est de façon spontanée que je forme à nouveau avec force le voeu que la paix se consolide toujours davantage dans ces régions; que des solutions équitables et pacifiques restituent la concorde et de bonnes conditions de vie à des populations déjà tant éprouvées par des ten-sions et des oppressions injustes. Veuille le Seigneur éclairer les responsables des nations, afin qu'ils se prodiguent avec courage, dans le respect du droit, pour le bien de tous et la liberté de chaque communauté religieuse. </w:t>
      </w:r>
    </w:p>
    <w:p>
      <w:pPr>
        <w:pStyle w:val="Normal"/>
        <w:rPr/>
      </w:pPr>
      <w:r>
        <w:rPr/>
        <w:t xml:space="preserve">3. Je suis reconnaissant à la Congrégation pour les Eglises orientales qui prend soin de la formation des séminaristes et des prêtres, qui collabore avec les Instituts religieux et qui les soutient dans la préparation de leurs membres, qui aide à préparer à l'apostolat des laïcs, hommes et femmes, compétents. Cette activité louable s'articule en diverses initiatives qui comprennent le domaine des études orientales, celui de la liturgie propre à chaque tradition rituelle, la formation permanente à tous les niveaux et une mise à jour constante des expériences pastorales. L'activité du dicastère comprend également l'institution, depuis l'année académique actuellement en cours, du Collège Saint-Ephrém de via Boccea, dans lequel est offert à des prêtres, de divers rites mais de langue arabe, un lieu adapté pour la prière, pour les études ecclésiastiques et pour une activité apostolique profitable. </w:t>
      </w:r>
    </w:p>
    <w:p>
      <w:pPr>
        <w:pStyle w:val="Normal"/>
        <w:rPr/>
      </w:pPr>
      <w:r>
        <w:rPr/>
        <w:t xml:space="preserve">A vous, chers Supérieurs des séminaires, je demande de mener à bien avec dévouement l'oeuvre précieuse que vous accomplissez déjà à l'égard des élèves confiés à vos soins. Vous leur assurez un accompagnement spirituel, une éducation humaine et le discernement de leur vocation, le perfectionnement dans les études théologiques et ecclésiastiques, l'approfondissement culturel et de défense de l'identité rituelle, de maturation ecclésiale et pastorale. </w:t>
      </w:r>
    </w:p>
    <w:p>
      <w:pPr>
        <w:pStyle w:val="Normal"/>
        <w:rPr/>
      </w:pPr>
      <w:r>
        <w:rPr/>
        <w:t xml:space="preserve">Quant à vous, chers élèves, séminaristes et prêtres, religieux et religieuses, chers laïcs et laïques, sachez mettre à profit les diverses opportunités qui vous sont offertes à Rome, afin de pouvoir mieux servir vos communautés à l'avenir. </w:t>
      </w:r>
    </w:p>
    <w:p>
      <w:pPr>
        <w:pStyle w:val="Normal"/>
        <w:rPr/>
      </w:pPr>
      <w:r>
        <w:rPr/>
        <w:t xml:space="preserve">4. Dans Orientale Lumen , je remarquais qu'il est indispensable de promouvoir la connaissance des uns et des autres pour développer la compréhen-sion réciproque et l'unité. Et j'offrais ensuite quelques orientations, que je reprends ici, afin qu'elles constituent également pour vous une référence constante en ce qui concerne le programme et la pédagogie. J'entends, en particulier, parler de la connaissance de la liturgie des Eglises d'Orient et des traditions spirituelles des Pères et des Docteurs de l'Orient chrétien. </w:t>
      </w:r>
    </w:p>
    <w:p>
      <w:pPr>
        <w:pStyle w:val="Normal"/>
        <w:rPr/>
      </w:pPr>
      <w:r>
        <w:rPr/>
        <w:t xml:space="preserve">Il faut prendre exemple sur les Eglises d'Orient pour l'inculturation du message de l'Evangile: éviter les ten-sions entre Latins et Orientaux et encourager le dialogue entre catholiques et orthodoxes. Il est en outre utile de former, dans des institutions spécialisées, pour l'Orient, des chrétiens qui soient des théologiens, des liturgistes, des historiens et des canonistes en mesure de diffuser, à leur tour, la connaissance des Eglises d'Orient, ainsi que de dispenser, dans les séminaires et dans les facultés de théologie, un enseignement adapté sur ces matières, en particulier pour les futurs prêtres (cf. n. 24). </w:t>
      </w:r>
    </w:p>
    <w:p>
      <w:pPr>
        <w:pStyle w:val="Normal"/>
        <w:rPr/>
      </w:pPr>
      <w:r>
        <w:rPr/>
        <w:t xml:space="preserve">5. Je confie ces suggestions à votre réflexion, alors que j'invoque sur chacun de vous et sur vos Communautés la protection maternelle de Marie, "Reine du Saint Rosaire". </w:t>
      </w:r>
    </w:p>
    <w:p>
      <w:pPr>
        <w:pStyle w:val="Normal"/>
        <w:rPr/>
      </w:pPr>
      <w:r>
        <w:rPr/>
        <w:t xml:space="preserve">Je suis proche de vous avec affection et, en vous assurant de ma prière, je donne de tout coeur à tous une Bénédiction apostolique spéciale, que j'étends volontiers à vos proches, aux collaborateurs des Collèges, aux Communautés auxquelles vous appartenez et à ceux qui, à travers leur charité, soutiennent votre oeuvre d'éducation si importante pour la Mission de l'Eglise en Ori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GROUP DE SAINT-FLOUR (FRANCE) À L'OCCASION DU MILLÉNAIRE DE LA MORT DU PAPE SYLVESTRE II </w:t>
      </w:r>
    </w:p>
    <w:p>
      <w:pPr>
        <w:pStyle w:val="Normal"/>
        <w:rPr/>
      </w:pPr>
      <w:r>
        <w:rPr/>
        <w:t xml:space="preserve">Samedi, 10 mai 2003 </w:t>
      </w:r>
    </w:p>
    <w:p>
      <w:pPr>
        <w:pStyle w:val="Normal"/>
        <w:rPr/>
      </w:pPr>
      <w:r>
        <w:rPr/>
        <w:t>Chers Amis,</w:t>
      </w:r>
    </w:p>
    <w:p>
      <w:pPr>
        <w:pStyle w:val="Normal"/>
        <w:rPr/>
      </w:pPr>
      <w:r>
        <w:rPr/>
        <w:t>1. J’adresse mes souhaits de cordiale bienvenue à Monseigneur René Séjourné, Évêque de Saint-Flour, qui fut un collaborateur apprécié à la Secrétairerie d’État, ainsi qu’à la délégation du diocèse venue célébrer le Pape de l’An 1000, Sylvestre II, à l’occasion du millénaire de sa mort.</w:t>
      </w:r>
    </w:p>
    <w:p>
      <w:pPr>
        <w:pStyle w:val="Normal"/>
        <w:rPr/>
      </w:pPr>
      <w:r>
        <w:rPr/>
        <w:t>2. Je suis heureux de pouvoir évoquer quelques traits marquants de celui qui fut qualifié d’«homme le plus cultivé de son temps». De fait, Gerbert d’Aurillac a singulièrement dominé son siècle par ses connaissances et son érudition, par sa droiture morale et son sens spirituel. Il fut à la fois un intellectuel et un homme d’action, un diplomate et un homme d’Église. Si les questions actuelles sont différentes de celles qu’il eut à affronter, son attitude spirituelle et intellectuelle demeure un appel à rechercher la vérité humaine, qui jamais ne s’oppose aux vérités de la foi. «Unissons toujours, disait-il, la science et la foi».</w:t>
      </w:r>
    </w:p>
    <w:p>
      <w:pPr>
        <w:pStyle w:val="Normal"/>
        <w:rPr/>
      </w:pPr>
      <w:r>
        <w:rPr/>
        <w:t>3. Il faut souligner la dimension européenne de son ministère, car il était attentif à la vie de l’Église dans les nations alors en gestation. Bénédictin du monastère Saint-Géraud d’Aurillac, il appartenait à cet ordre dont les différentes maisons contribuèrent à façonner l’Europe. Archevêque de Reims puis de Ravenne, devenu en 999 le premier Pape d’origine française, il participa intensément à ce mouvement; par exemple, en l’an 1000, il créa à Gniezno la première Église métropolite en Pologne, avec parmi les suffragants le nouveau diocèse de Cracovie dont je fus le Pasteur. Gerbert contribua ainsi à la renaissance intellectuelle et à la vitalité du continent. Son exemple nous aide à comprendre que l’Europe ne peut se construire si elle n’assume, avec lucidité, ses racines chrétiennes. Ces dernières constituent une dimension essentielle de son identité, ayant laissé leur empreinte dans la production culturelle, artistique, juridique et philosophique du Continent.</w:t>
      </w:r>
    </w:p>
    <w:p>
      <w:pPr>
        <w:pStyle w:val="Normal"/>
        <w:rPr/>
      </w:pPr>
      <w:r>
        <w:rPr/>
        <w:t>4. Alors que de louables efforts sont entrepris pour donner une forme juridique à l’Europe, il est bon de se souvenir de cet élan initial, donné par un Français au début du deuxième millénaire. Par la diffusion de l’Évangile et par sa participation à la vie des nations, les chrétiens ont aujourd’hui encore le souci de participer à l’édification de la société. À travers vous, j’encourage volontiers le peuple de France à puiser dans ses racines spirituelles les éléments dont il a besoin pour sa propre existence et pour une vie solidaire et fraternelle avec ses frères du continente.</w:t>
      </w:r>
    </w:p>
    <w:p>
      <w:pPr>
        <w:pStyle w:val="Normal"/>
        <w:rPr/>
      </w:pPr>
      <w:r>
        <w:rPr/>
        <w:t xml:space="preserve">5. Au terme de cette audience, je vous confie à l’intercession de Notre-Dame et, de grand cœur, je vous accorde une particulière Bénédiction apostolique, ainsi qu’à vos familles et à tous les diocésains de Saint-Flo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CONGRÈS INTERNATIONAL PROMU PAR L'UNIVERSITÉ PONTIFICALE DU LATRAN </w:t>
      </w:r>
    </w:p>
    <w:p>
      <w:pPr>
        <w:pStyle w:val="Normal"/>
        <w:rPr/>
      </w:pPr>
      <w:r>
        <w:rPr/>
        <w:t>Vendredi 9 mai 2003</w:t>
      </w:r>
    </w:p>
    <w:p>
      <w:pPr>
        <w:pStyle w:val="Normal"/>
        <w:rPr/>
      </w:pPr>
      <w:r>
        <w:rPr/>
        <w:t xml:space="preserve">Messieurs les Cardinaux, vénérés frères dans l'épiscopat et le sacerdoce, très chers frères et soeurs! </w:t>
      </w:r>
    </w:p>
    <w:p>
      <w:pPr>
        <w:pStyle w:val="Normal"/>
        <w:rPr/>
      </w:pPr>
      <w:r>
        <w:rPr/>
        <w:t xml:space="preserve">1. Je suis heureux de vous rencontrer en cette heureuse circonstance, qui voit réunis les professeurs et les étudiant de l'"Université du Pape". Je désire saluer les Cardinaux et les Evêques ici présents, ainsi que les participants au Congrès promu à cette occasion, les professeurs et les élèves des diverses facultés. </w:t>
      </w:r>
    </w:p>
    <w:p>
      <w:pPr>
        <w:pStyle w:val="Normal"/>
        <w:rPr/>
      </w:pPr>
      <w:r>
        <w:rPr/>
        <w:t xml:space="preserve">Je remercie, en outre, le Recteur magnifique, Mgr Rino Fisichella, pour les sentiments exprimés et pour le don significatif des deux oeuvres à travers lesquelles l'Université entend rappeler ce moment. </w:t>
      </w:r>
    </w:p>
    <w:p>
      <w:pPr>
        <w:pStyle w:val="Normal"/>
        <w:rPr/>
      </w:pPr>
      <w:r>
        <w:rPr/>
        <w:t xml:space="preserve">2. Je reviens par la mémoire aux trois visites que Dieu m'a accordé d'accomplir dans votre Université au cours de ces années. Chaque rencontre de ce genre réveille dans mon âme le souvenir des expériences vécues dans l'enseignement académique à Cracovie et à Lublin. Ce furent des années riches d'études, de contacts, de recherches, animées par le désir de déterminer et de parcourir de nouvelles voies en vue d'une évangélisation attentive aux défis de l'époque moderne. Les connaissances acquises alors m'ont été utiles pour le ministère pastoral que j'ai accompli, d'abord à Cracovie puis, en tant que Successeur de Pierre, au service que je continue d'accomplir pour tout le Peuple de Dieu. </w:t>
      </w:r>
    </w:p>
    <w:p>
      <w:pPr>
        <w:pStyle w:val="Normal"/>
        <w:rPr/>
      </w:pPr>
      <w:r>
        <w:rPr/>
        <w:t xml:space="preserve">A chaque phase et à chaque étape de la vie universitaire et du ministère pastoral, l'un des points de référence essentiels a été pour moi l'attention à la personne, placée au centre de toute recherche philosophique et théologique. </w:t>
      </w:r>
    </w:p>
    <w:p>
      <w:pPr>
        <w:pStyle w:val="Normal"/>
        <w:rPr/>
      </w:pPr>
      <w:r>
        <w:rPr/>
        <w:t xml:space="preserve">3. J'ai donc apprécié que, pour rappeler les vingt-cinq ans de pontificat, vous ayez voulu promouvoir ce Congrès sur un thème plus que jamais actuel: "L'Eglise au service de l'homme!", en sollicitant la participation compétente et représentative de responsables de la Curie Romaine et du monde de la culture. </w:t>
      </w:r>
    </w:p>
    <w:p>
      <w:pPr>
        <w:pStyle w:val="Normal"/>
        <w:rPr/>
      </w:pPr>
      <w:r>
        <w:rPr/>
        <w:t xml:space="preserve">J'écrivais dans ma première Encyclique Redemptor hominis : "L'Eglise ne peut abandonner l'homme, dont le "destin", c'est-à-dire le choix, l'appel, la naissance et la mort, le salut ou la perdition, sont liés d'une manière si étroite et indissoluble au Christ [...] cet homme est la première route que l'Eglise doit parcourir en accomplissant sa mission: il est la première route et la route fondamentale de l'Eglise, route tracée par le Christ lui-même, route qui, de façon immuable, passe par le mystère de l'Incarnation et de la Rédemption" (n. 14). </w:t>
      </w:r>
    </w:p>
    <w:p>
      <w:pPr>
        <w:pStyle w:val="Normal"/>
        <w:rPr/>
      </w:pPr>
      <w:r>
        <w:rPr/>
        <w:t xml:space="preserve">4. Le message de l'Evangile s'adresse à l'homme de toute race et de toute culture, afin qu'il soit pour lui un phare de lumière et de salut dans les diverses situations dans lesquelles il vit. Ce service éternel à la "vérité" de l'homme passionne tous ceux qui ont à coeur que celui-ci se connaisse toujours plus et ressente avec une conscience croissante, le désir ardent de rencontrer le Christ, pleine réalisation de l'homme. Voilà un vaste domaine d'action pour vous aussi, qui voulez contribuer avec un grand dynamisme missionnaire à déterminer de nouvelles voies pour l'évangélisation des cultures. </w:t>
      </w:r>
    </w:p>
    <w:p>
      <w:pPr>
        <w:pStyle w:val="Normal"/>
        <w:rPr/>
      </w:pPr>
      <w:r>
        <w:rPr/>
        <w:t xml:space="preserve">Le Christ est la vérité qui rend libres ceux qui le cherchent avec sincérité et persévérance. C'est Lui la vérité que l'Eglise proclame inlassablement de diverses façons, en diffusant l'unique Evangile de salut jusqu'aux extrémités de la terre et en l'inculturant dans les diverses régions du monde. </w:t>
      </w:r>
    </w:p>
    <w:p>
      <w:pPr>
        <w:pStyle w:val="Normal"/>
        <w:rPr/>
      </w:pPr>
      <w:r>
        <w:rPr/>
        <w:t xml:space="preserve">Saint Irénée rappelait avec sagesse: "De même que le soleil, cette créature de Dieu, est un et identique dans le monde entier, de même, cette lumière qui est la prédication de la vérité brille partout et illumine tous les hommes qui veulent parvenir à la connaissance de la vérité. Qu'il s'agisse d'un grand orateur ou d'un piètre orateur, tous enseignent la même vérité. Personne ne peut diminuer la valeur de la tradition. La foi est unique et identique. C'est pourquoi l'éloquent ne peut l'enrichir, ni celui qui bégaye l'appauvrir" (Contre les hérésies, 1, 10, 3). </w:t>
      </w:r>
    </w:p>
    <w:p>
      <w:pPr>
        <w:pStyle w:val="Normal"/>
        <w:rPr/>
      </w:pPr>
      <w:r>
        <w:rPr/>
        <w:t xml:space="preserve">5. Votre Université, comme les autres centres d'études ecclésiastiques et religieuses, constitue une école particulière dans laquelle diverses générations d'"apôtres" peuvent faire l'expérience personnelle du Christ, en approfondissant sa connaissance et en se préparant à être témoins de son amour dans le ministère pastoral. Puissent vos recherches théologiques, philosophiques et scientifiques aider l'homme contemporain à mieux percevoir la nostalgie de Dieu cachée au plus profond de toute âme! </w:t>
      </w:r>
    </w:p>
    <w:p>
      <w:pPr>
        <w:pStyle w:val="Normal"/>
        <w:rPr/>
      </w:pPr>
      <w:r>
        <w:rPr/>
        <w:t xml:space="preserve">Je demande à Dieu de rendre féconde chacune de vos activités par sa grâce. Que Marie, Sedes Sapientiae, vous assiste à travers sa protection maternelle. Pour ma part, je vous assure de mon souvenir constant dans la prière, tandis que je donne à tous et à chacun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ORGANISÉ PAR LE CONSEIL DES CONFÉRENCES ÉPISCOPALES D'EUROPE</w:t>
      </w:r>
    </w:p>
    <w:p>
      <w:pPr>
        <w:pStyle w:val="Normal"/>
        <w:rPr/>
      </w:pPr>
      <w:r>
        <w:rPr/>
        <w:t>Jeudi 8 mai 2003</w:t>
      </w:r>
    </w:p>
    <w:p>
      <w:pPr>
        <w:pStyle w:val="Normal"/>
        <w:rPr/>
      </w:pPr>
      <w:r>
        <w:rPr/>
        <w:t xml:space="preserve">Vénérés frères dans l'épiscopat et dans le sacerdoce! </w:t>
      </w:r>
    </w:p>
    <w:p>
      <w:pPr>
        <w:pStyle w:val="Normal"/>
        <w:rPr/>
      </w:pPr>
      <w:r>
        <w:rPr/>
        <w:t xml:space="preserve">1. Je vous souhaite la bienvenue! Je vous suis reconnaissant de votre visite et j'adresse à chacun un salut cordial. Je salue en particulier S.Exc. Mgr Amédée Grab, Président du Conseil des Conférences épiscopales d'Europe, et je le remercie des paroles qu'il m'a adressées en votre nom. Je salue S.Exc. Mgr Cesare Nosiglia, Délégué du Conseil des Conférences épiscopales européennes pour la catéchèse, les autres prélats, le Secrétaire général du Conseil des Conférences épiscopales d'Europe et toutes les personnes présentes. </w:t>
      </w:r>
    </w:p>
    <w:p>
      <w:pPr>
        <w:pStyle w:val="Normal"/>
        <w:rPr/>
      </w:pPr>
      <w:r>
        <w:rPr/>
        <w:t xml:space="preserve">Cette rencontre d'évêques et de responsables de la catéchèse dans les divers pays d'Europe offre la possibilité de réfléchir sur les urgences et les défis de la nouvelle évangélisation sur le continent européen. Je vous remercie tous, responsables de la coordination de la catéchèse, pour l'engagement avec lequel vous vous consacrez à une tâche aussi vitale pour la croissance des Communautés chrétiennes Dans celles-ci, comme dans celles de l'époque apostolique, il faut que les chrétiens soient "assidus à l'enseignement des apôtres" (Ac 2, 42). </w:t>
      </w:r>
    </w:p>
    <w:p>
      <w:pPr>
        <w:pStyle w:val="Normal"/>
        <w:rPr/>
      </w:pPr>
      <w:r>
        <w:rPr/>
        <w:t xml:space="preserve">2. Le thème de la rencontre - "Les prêtres et la catéchèse en Europe" - rappelle le don et le devoir primordial des évêques et des prêtres: c'est-à-dire celui de l'édification de l'Eglise à travers l'annonce de la Parole de Dieu et l'enseignement catéchétique. </w:t>
      </w:r>
    </w:p>
    <w:p>
      <w:pPr>
        <w:pStyle w:val="Normal"/>
        <w:rPr/>
      </w:pPr>
      <w:r>
        <w:rPr/>
        <w:t xml:space="preserve">"Le prêtre - ai-je rappelé dans Pastores dabo vobis - est avant tout le ministre de la Parole de Dieu... envoyé pour annoncer à tous l'Evangile du Royaume" (n. 26). Aujourd'hui, le ministère du prêtre élargit toujours plus ses frontières dans des domaines pastoraux qui enrichissent la communauté chrétienne, mais qui risquent à leur tour de disperser son action dans de multiples engagements et activités. Sa présence dans le domaine de la catéchèse en souffre et peut se limiter à des moments intermittents et peu incisifs pour la formation même des catéchistes. A l'exemple de l'Apôtre Paul (cf. Rm 1, 14), il doit en revanche sentir comme une dette à l'égard de tout le Peuple de Dieu, le fait de transmettre l'Evangile et de le faire avec la préparation théologique et culturelle la plus soignée. </w:t>
      </w:r>
    </w:p>
    <w:p>
      <w:pPr>
        <w:pStyle w:val="Normal"/>
        <w:rPr/>
      </w:pPr>
      <w:r>
        <w:rPr/>
        <w:t xml:space="preserve">Le Directoire général pour la Catéchèse remarque que : "L'expérience atteste que la qualité de la catéchèse d'une communauté dépend, en très grande partie, de la présence et de l'action du prêtre" (n. 225). </w:t>
      </w:r>
    </w:p>
    <w:p>
      <w:pPr>
        <w:pStyle w:val="Normal"/>
        <w:rPr/>
      </w:pPr>
      <w:r>
        <w:rPr/>
        <w:t xml:space="preserve">3. En tant que premier catéchiste dans la communauté, le prêtre, en particulier s'il est curé, est appelé à être le premier croyant et disciple de la Parole de Dieu, et à consacrer un soin assidu au discernement et à l'accompagnement des vocations pour le service catéchétique. En tant que "catéchiste des catéchistes", il ne peut que se soucier de leur formation spirituelle, doctrinale et culturelle. </w:t>
      </w:r>
    </w:p>
    <w:p>
      <w:pPr>
        <w:pStyle w:val="Normal"/>
        <w:rPr/>
      </w:pPr>
      <w:r>
        <w:rPr/>
        <w:t xml:space="preserve">Dans une perspective de communion, le prêtre sera toujours conscient que le ministère de catéchiste au service du Peuple de Dieu lui vient de son Evêque, auquel il est lié de façon indissoluble par le sacrement de l'Ordre et duquel il a reçu le mandat de prêcher et d'enseigner. </w:t>
      </w:r>
    </w:p>
    <w:p>
      <w:pPr>
        <w:pStyle w:val="Normal"/>
        <w:rPr/>
      </w:pPr>
      <w:r>
        <w:rPr/>
        <w:t xml:space="preserve">La référence au magistère de l'Evêque dans l'unique presbyterium diocésain et l'obéissance aux orientations, qu'en matière de catéchèse chaque pasteur et les Conférences épiscopales promulguent pour le bien des fidèles, sont pour le prêtre des éléments à valoriser dans l'action catéchétique. Dans cette perspective prennent une importance particulière l'étude et l'utilisation du Catéchisme de l'Eglise catholique, indispensable vademecum offert aux prêtres, aux catéchistes et à tous les fidèles, afin de guider la catéchèse sur les voies d'une authentique fidélité à Dieu et aux hommes de notre temps. </w:t>
      </w:r>
    </w:p>
    <w:p>
      <w:pPr>
        <w:pStyle w:val="Normal"/>
        <w:rPr/>
      </w:pPr>
      <w:r>
        <w:rPr/>
        <w:t xml:space="preserve">4. "Allez dans le monde entier, proclamez l'Evangile à toute la création" (Mc 16, 15). Ce commandement du Seigneur s'adresse à chaque baptisé, mais il représente pour les évêques et pour les prêtres "le devoir principal" ( Lumen gentium , n. 25). Comme le Christ Bon Pasteur, le prêtre est invité à aider la communauté afin qu'elle vive dans une tension missionnaire permanente. La catéchèse en famille, dans le monde du travail, à l'école et à l'Université, à travers les mass-media et les nouveaux langages, concerne les prêtres et les laïcs, les paroisses et les mouvements. Tous sont appelés à coopérer à la nouvelle évangélisation, pour conserver et revitaliser les racines chrétiennes communes. La foi chrétienne représente le plus riche patrimoine auquel les peuples européens peuvent puiser pour réaliser leur véritable progrès spirituel, économique et social. </w:t>
      </w:r>
    </w:p>
    <w:p>
      <w:pPr>
        <w:pStyle w:val="Normal"/>
        <w:rPr/>
      </w:pPr>
      <w:r>
        <w:rPr/>
        <w:t xml:space="preserve">Que Marie, Etoile de la nouvelle évangélisation, fasse en sorte que les réflexions et les orientations mûries au cours de ces journées servent également à promouvoir dans vos Eglises un engagement catéchétique renouvelé. Pour ma part, je vous assure de mon souvenir dans la prière, alors que je vous bénis tous de tout coeur, ainsi que les Communautés dont vous provene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GARDE SUISSE PONTIFICALE</w:t>
      </w:r>
    </w:p>
    <w:p>
      <w:pPr>
        <w:pStyle w:val="Normal"/>
        <w:rPr/>
      </w:pPr>
      <w:r>
        <w:rPr/>
        <w:t>Mardi 6 mai 2003</w:t>
      </w:r>
    </w:p>
    <w:p>
      <w:pPr>
        <w:pStyle w:val="Normal"/>
        <w:rPr/>
      </w:pPr>
      <w:r>
        <w:rPr/>
        <w:t>Monsieur le Commandant de la Garde suisse, Monsieur l’Aumônier, Chers amis de la Garde suisse, Chers jeunes gardes,</w:t>
      </w:r>
    </w:p>
    <w:p>
      <w:pPr>
        <w:pStyle w:val="Normal"/>
        <w:rPr/>
      </w:pPr>
      <w:r>
        <w:rPr/>
        <w:t>1. Je vous accueille avec joie, à l'occasion de la prestation de serment de la nouvelle promotion de la Garde suisse pontificale. Je salue votre nouveau Commandant, le Colonel Elmar Theodor Mäder, et le nouveau Commandant en second, le Lieutenant-Colonel Jean Daniel Pitteloud, qui ont accepté généreusement ce service. Je remercie également les Autorités suisses, toujours représentées à cette fête, et je salue de grand coeur les familles et les proches des jeunes recrues, venus les entourer de leur affection et de leur amitié. J'exprime ma plus vive gratitude à tous les membres de la Garde suisse pontificale, pour leur loyauté envers le Successeur de Pierre et pour la qualité du travail qu'ils accomplissent, en veillant à l'ordre et à la sécurité sur le territoire du Vatican, mais également en accueillant avec gentillesse les nombreux pèlerins qui sollicitent chaque jour leur aide.</w:t>
      </w:r>
    </w:p>
    <w:p>
      <w:pPr>
        <w:pStyle w:val="Normal"/>
        <w:rPr/>
      </w:pPr>
      <w:r>
        <w:rPr/>
        <w:t>2. Chers jeunes gardes, cet après-midi vous prêterez serment de servir le Pape, de veiller en particulier sur la sécurité de sa personne et de sa résidence. Pour ma part, je suis chaque année le témoin reconnaissant de cet engagement, ainsi que de la fidélité et de la générosité des jeunes Suisses qui assurent ce service, à travers lequel ils manifestent l'attachement des catholiques de votre pays à l'Eglise et au Saint-Siège. Je vous remercie profondément et je vous invite à méditer l'exemple de vos prédécesseurs, dont certains sont allés jusqu'au don de la vie pour accomplir la mission qui leur était confiée de défendre le Successeur de Pierre.</w:t>
      </w:r>
    </w:p>
    <w:p>
      <w:pPr>
        <w:pStyle w:val="Normal"/>
        <w:rPr/>
      </w:pPr>
      <w:r>
        <w:rPr/>
        <w:t>3. En m'adressant à tous les fidèles de l'Eglise, au début du troisième millénaire, j'ai exhorté (cf. Novo millennio ineunte ) à "avancer en eau profonde" (cf. Lc 5, 4). Chers Gardes, je vous encourage de la même façon à puiser plus profondément à la richesse de la vie chrétienne. Dieu vous offre la possibilité de découvrir un nouveau pays. Toutefois, le Seigneur donne également la possibilité d'accueillir, à travers les pèlerins, presque le monde entier: ils viennent de milieux de vie très différents pour prier auprès des tombes des Apôtres. Ouvrez donc vos coeurs à la rencontre avec les autres! Le fait de se rencontrer aide à grandir en humanité et à se comprendre toujours plus comme des frères. Cherchez à faire régner entre vous une bonne et sincère amitié, en vous aidant réciproquement dans les difficultés et en partageant vos joies avec les autres. Soyez toujours ouverts à l'appel du Seigneur pour discerner ce qu'Il attend de vous, aujourd'hui et à l'avenir! Faites des années de service à la Garde suisse pontificale un temps véritable de formation humaine et chrétienne. Ces années peuvent vous aider à devenir des serviteurs encore meilleurs du Seigneur! Voilà les meilleurs voeux que j'adresse à chacun de vous, et que je confie à l'intercession de Marie, notre Mère céleste.</w:t>
      </w:r>
    </w:p>
    <w:p>
      <w:pPr>
        <w:pStyle w:val="Normal"/>
        <w:rPr/>
      </w:pPr>
      <w:r>
        <w:rPr/>
        <w:t>A tous, je donne de tout coeur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DE SA SAINTETÉ JEAN-PAUL II EN ESPAGNE </w:t>
      </w:r>
    </w:p>
    <w:p>
      <w:pPr>
        <w:pStyle w:val="Normal"/>
        <w:rPr/>
      </w:pPr>
      <w:r>
        <w:rPr/>
        <w:t>RENCONTRE AVEC LES JEUNES</w:t>
      </w:r>
    </w:p>
    <w:p>
      <w:pPr>
        <w:pStyle w:val="Normal"/>
        <w:rPr/>
      </w:pPr>
      <w:r>
        <w:rPr/>
        <w:t xml:space="preserve">DISCOURS DU PAPE JEAN- PAUL II </w:t>
      </w:r>
    </w:p>
    <w:p>
      <w:pPr>
        <w:pStyle w:val="Normal"/>
        <w:rPr/>
      </w:pPr>
      <w:r>
        <w:rPr/>
        <w:t>Base aérienne de "Cuatro Vientos" Samedi 3 mai 2003</w:t>
      </w:r>
    </w:p>
    <w:p>
      <w:pPr>
        <w:pStyle w:val="Normal"/>
        <w:rPr/>
      </w:pPr>
      <w:r>
        <w:rPr/>
        <w:t xml:space="preserve">1. Guidés par la Vierge Marie, qui nous tient par la main, et accompagnés par l'exemple et l'intercession des nouveaux saints, nous avons parcouru à travers la prière plusieurs moments de la vie de Jésus. </w:t>
      </w:r>
    </w:p>
    <w:p>
      <w:pPr>
        <w:pStyle w:val="Normal"/>
        <w:rPr/>
      </w:pPr>
      <w:r>
        <w:rPr/>
        <w:t xml:space="preserve">Le Rosaire, en effet, dans sa simplicité et sa profondeur est un véritable résumé de l'Evangile et il conduit au coeur même du Message chrétien: "Car Dieu a tant aimé le monde qu'il a donné son Fils unique, afin que quiconque croit en lui ne se perde pas, mais ait la vie éternelle" (Jn 3, 16). </w:t>
      </w:r>
    </w:p>
    <w:p>
      <w:pPr>
        <w:pStyle w:val="Normal"/>
        <w:rPr/>
      </w:pPr>
      <w:r>
        <w:rPr/>
        <w:t xml:space="preserve">Marie est non seulement la Mère proche, discrète et compréhensive, mais elle est aussi la meilleure Maîtresse pour parvenir à la connaissance de la vérité, à travers la contemplation. Le drame de la culture actuelle est le manque d'intériorité, l'absence de contemplation. Sans intériorité la culture est privée de contenu, elle est comme un corps qui n'a pas encore trouvé son âme. De quoi l'humanité est-elle capable sans intériorité? Malheureusement nous connaissons bien la réponse. Lorsque l'esprit contemplatif fait défaut, on ne défend pas la vie et tout ce qui est humain dégénère. Sans intériorité, l'homme moderne met en danger son intégrité elle-même. </w:t>
      </w:r>
    </w:p>
    <w:p>
      <w:pPr>
        <w:pStyle w:val="Normal"/>
        <w:rPr/>
      </w:pPr>
      <w:r>
        <w:rPr/>
        <w:t xml:space="preserve">2. Chers jeunes, je vous invite à vous mettre à l'"Ecole de la Vierge Marie". Elle est le modèle inégalable de contemplation et un exemple admirable d'intériorité féconde, joyeuse, enrichissante. Elle vous enseignera à ne jamais séparer l'action de la contemplation, vous contribuerez ainsi à mieux transformer un grand rêve en réalité: la naissance de la nouvelle Europe de l'Esprit. Une Europe fidèle à ses racines chrétiennes, qui n'est pas refermée sur elle-même, mais ouverte au dialogue et à la collaboration avec les autres peuples de la terre; une Europe consciente d'être appelée à devenir un phare de civilisation et un stimulant pour le progrès du monde, décidée à unir ses efforts et sa créativité au service de la paix et de la solidarité entre les peuples. </w:t>
      </w:r>
    </w:p>
    <w:p>
      <w:pPr>
        <w:pStyle w:val="Normal"/>
        <w:rPr/>
      </w:pPr>
      <w:r>
        <w:rPr/>
        <w:t xml:space="preserve">3. Bien-aimés jeunes, vous savez bien à quel point je suis préoccupé par la paix dans le monde. La spirale de la violence, du terrorisme et de la guerre provoque, également à notre époque, la haine et la mort. La paix, nous le savons, est tout d'abord un don d'en-Haut que nous devons demander avec insistance et que nous devons, en outre, construire tous ensemble à travers une profonde conversion intérieure. C'est pourquoi, je désire aujourd'hui vous exhorter à être des agents et des artisans de paix. Répondez à la violence aveugle et à la haine inhumaine par le pouvoir fascinant de l'amour. Remportez la victoire sur la haine par la force du pardon. Tenez-vous loin de toute forme de nationalisme exacerbé, de racisme et d'intolérance. Témoignez par votre vie que les idées ne s'imposent pas, mais se proposent. Ne vous laissez jamais décourager par le mal! C'est pourquoi vous avez besoin de l'aide de la prière et du réconfort qui naît d'une amitié intime avec le Christ. Ce n'est qu'ainsi, en vivant l'expérience de l'amour de Dieu et en faisant rayonner la fraternité évangélique, que vous pourrez être les constructeurs d'un monde meilleur, des hommes et femmes authentiquement pacifiques et pacificateurs. </w:t>
      </w:r>
    </w:p>
    <w:p>
      <w:pPr>
        <w:pStyle w:val="Normal"/>
        <w:rPr/>
      </w:pPr>
      <w:r>
        <w:rPr/>
        <w:t xml:space="preserve">4. Demain, j'aurai la joie de proclamer cinq nouveaux saints, fils et filles de cette noble nation et de cette Eglise. Ils "ont été jeunes comme vous, pleins d'énergie, de rêves et de joie de vivre. La rencontre avec le Christ a transformé leur vie... C'est pour cette raison qu'ils ont été capables d'entraîner d'autres jeunes, leurs amis, et de créer des oeuvres de prière, d'évangélisation et de charité qui durent encore" (Message des Evêques espagnols à l'occasion du Voyage apostolique du Saint-Père, n. 4). </w:t>
      </w:r>
    </w:p>
    <w:p>
      <w:pPr>
        <w:pStyle w:val="Normal"/>
        <w:rPr/>
      </w:pPr>
      <w:r>
        <w:rPr/>
        <w:t xml:space="preserve">Chers jeunes, allez avec confiance à la rencontre de Jésus! Et, comme les nouveaux saints, n'ayez pas peur de parler de Lui! Car le Christ est la véritable réponse à toutes les questions sur l'homme et sur son destin. Il est nécessaire que vous, les jeunes, deveniez des apôtres des jeunes de votre âge. Je sais bien que cela n'est pas facile. De nombreuses fois vous éprouverez la tentation de dire comme le prohète Jérémie: "Ah! Seigneur Yahvé, vraiment, je ne sais pas parler, car je suis un enfant!" (Jr 1, 6). Ne perdez pas courage, car vous n'êtes pas seuls: le Seigneur ne cessera jamais de vous accompagner, par sa grâce et par le don de son Esprit. </w:t>
      </w:r>
    </w:p>
    <w:p>
      <w:pPr>
        <w:pStyle w:val="Normal"/>
        <w:rPr/>
      </w:pPr>
      <w:r>
        <w:rPr/>
        <w:t xml:space="preserve">5. Cette présence fidèle du Seigneur vous permet d'assumer l'engagement de la nouvelle évangélisation, à laquelle tous les fils de l'Eglise sont appelés. Il s'agit d'un devoir qui revient à tous. Les laïcs ont un rôle très important à jouer, en particulier les époux et les familles chrétiennes; toutefois, l'évangélisation demande aujourd'hui de façon pressante des prêtres et des personnes consacrées. Telle est la raison pour laquelle je désire dire à chacun de vous, qui êtes jeunes: si tu entends l'appel de Dieu qui te dit "suis-moi" (Mc 2, 14; Lc 5, 27), ne le réduit pas au silence. Sois généreux, répond comme Marie en offrant à Dieu le "oui" joyeux de ta personne et de ta vie. </w:t>
      </w:r>
    </w:p>
    <w:p>
      <w:pPr>
        <w:pStyle w:val="Normal"/>
        <w:rPr/>
      </w:pPr>
      <w:r>
        <w:rPr/>
        <w:t xml:space="preserve">Je vous fais part de mon témoignage: j'ai été ordonné prêtre quand j'avais 26 ans. Depuis cette date, 56 ans se sont écoulés. Alors, quel âge à le Pape? Presque 83 ans! Un jeune de 83 ans! En me retournant sur mon passé et en me rappelant ces années de ma vie, je peux vous assurer que cela vaut la peine de se consacrer à la cause du Christ et, par amour pour Lui, de se consacrer au service de l'homme. Cela vaut la peine de donner sa vie pour l'Evangile et pour ses frères! Combien d'heures nous reste-t-il jusqu'à minuit? Trois heures. Seulement trois heures jusqu'à minuit, puis jusqu'au matin. </w:t>
      </w:r>
    </w:p>
    <w:p>
      <w:pPr>
        <w:pStyle w:val="Normal"/>
        <w:rPr/>
      </w:pPr>
      <w:r>
        <w:rPr/>
        <w:t xml:space="preserve">6. Pour conclure, je désire invoquer Marie, l'étoile lumineuse qui annonce le lever du Soleil qui naît d'en-Haut, Jésus-Christ: </w:t>
      </w:r>
    </w:p>
    <w:p>
      <w:pPr>
        <w:pStyle w:val="Normal"/>
        <w:rPr/>
      </w:pPr>
      <w:r>
        <w:rPr/>
        <w:t xml:space="preserve">Ave, Marie, pleine de grâce! Ce soir je te prie pour les jeunes d'Espagne, des jeunes pleins de rêves et d'espérance. Ils sont les sentinelles du matin, le peuple des béatitudes; ils sont l'espérance vivante de l'Eglise et du Pape. Sainte Marie, Mère des jeunes, intercède afin qu'ils soient des témoins du Christ Ressuscité, des apôtres humbles et courageux du troisième millénaire, des hérauts généreux de l'Evangile. Sainte Marie, Vierge Immaculée, prie avec nous, prie pour nous.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DE SA SAINTETÉ JEAN-PAUL II EN ESPAGNE </w:t>
      </w:r>
    </w:p>
    <w:p>
      <w:pPr>
        <w:pStyle w:val="Normal"/>
        <w:rPr/>
      </w:pPr>
      <w:r>
        <w:rPr/>
        <w:t>RENCONTRE AVEC LES JEUNES</w:t>
      </w:r>
    </w:p>
    <w:p>
      <w:pPr>
        <w:pStyle w:val="Normal"/>
        <w:rPr/>
      </w:pPr>
      <w:r>
        <w:rPr/>
        <w:t xml:space="preserve">SALUT INITIAL DU PAPE JEAN- PAUL II </w:t>
      </w:r>
    </w:p>
    <w:p>
      <w:pPr>
        <w:pStyle w:val="Normal"/>
        <w:rPr/>
      </w:pPr>
      <w:r>
        <w:rPr/>
        <w:t>Base aérienne de "Cuatro Vientos" Samedi 3 mai 2003</w:t>
      </w:r>
    </w:p>
    <w:p>
      <w:pPr>
        <w:pStyle w:val="Normal"/>
        <w:rPr/>
      </w:pPr>
      <w:r>
        <w:rPr/>
        <w:t xml:space="preserve">Chers jeunes, chers amis, </w:t>
      </w:r>
    </w:p>
    <w:p>
      <w:pPr>
        <w:pStyle w:val="Normal"/>
        <w:rPr/>
      </w:pPr>
      <w:r>
        <w:rPr/>
        <w:t xml:space="preserve">Je suis à nouveau avec vous. Nous avons déjà fait connaissance lors d'autres rencontres, comme celle du Canada, à Toronto. J'embrasse chacun de vous. </w:t>
      </w:r>
    </w:p>
    <w:p>
      <w:pPr>
        <w:pStyle w:val="Normal"/>
        <w:rPr/>
      </w:pPr>
      <w:r>
        <w:rPr/>
        <w:t xml:space="preserve">1. Je vous salue avec affection, jeunes de Madrid et d'Espagne! Un grand nombre d'entre vous est venu de loin, de tous les diocèses et de toutes les régions du pays, d'Amérique et d'autres pays du monde. Je suis profondément ému de votre accueil chaleureux et cordial. </w:t>
      </w:r>
    </w:p>
    <w:p>
      <w:pPr>
        <w:pStyle w:val="Normal"/>
        <w:rPr/>
      </w:pPr>
      <w:r>
        <w:rPr/>
        <w:t xml:space="preserve">Je vous salue et je vous répète les mêmes paroles que j'ai adressées aux jeunes dans le stade Santiago Bernabéu, au cours de ma première visite en Espagne, il y a plus de vingt ans: "Vous êtes l'espérance de l'Eglise, tout autant que de la société... Je continue à croire dans les jeunes, en vous". </w:t>
      </w:r>
    </w:p>
    <w:p>
      <w:pPr>
        <w:pStyle w:val="Normal"/>
        <w:rPr/>
      </w:pPr>
      <w:r>
        <w:rPr/>
        <w:t xml:space="preserve">Je vous embrasse avec une grande affection, et en même temps que vous je salue également les Evêques, les prêtres et les autres collaborateurs pastoraux qui vous accompagnent sur votre chemin de foi. </w:t>
      </w:r>
    </w:p>
    <w:p>
      <w:pPr>
        <w:pStyle w:val="Normal"/>
        <w:rPr/>
      </w:pPr>
      <w:r>
        <w:rPr/>
        <w:t xml:space="preserve">Je remercie de leur présence Leurs Altesses Royales, le Prince des Asturies, les Ducs de Lugo et les Ducs de Palma, ainsi que les autorités du gouvernement. </w:t>
      </w:r>
    </w:p>
    <w:p>
      <w:pPr>
        <w:pStyle w:val="Normal"/>
        <w:rPr/>
      </w:pPr>
      <w:r>
        <w:rPr/>
        <w:t xml:space="preserve">Je désire également remercier Mgr Braulio Rodríguez, Président de la Commission épiscopale d'apostolat séculier, et les jeunes Margarita et José, des paroles cordiales de bienvenue qu'ils m'ont adressées au nom de toutes les personnes présentes. Je salue également Monseigneur Manuel Estepa, Ordinaire militaire, et les Autorités militaires qui nous accueillent sur cette base aérienne. </w:t>
      </w:r>
    </w:p>
    <w:p>
      <w:pPr>
        <w:pStyle w:val="Normal"/>
        <w:rPr/>
      </w:pPr>
      <w:r>
        <w:rPr/>
        <w:t xml:space="preserve">2. Chers jeunes, dans votre existence doit briller la grâce de Dieu, la même qui resplendit en Marie, pleine de grâce. </w:t>
      </w:r>
    </w:p>
    <w:p>
      <w:pPr>
        <w:pStyle w:val="Normal"/>
        <w:rPr/>
      </w:pPr>
      <w:r>
        <w:rPr/>
        <w:t xml:space="preserve">De façon significative, vous avez voulu méditer au cours de cette veillée sur les Mystères du Rosaire, en mettant en pratique l'antique maxime spirituelle: "A Jésus, par Marie". Sans aucun doute, dans le Rosaire nous apprenons de Marie à contempler la beauté du visage du Christ et à faire l'expérience de la profondeur de son amour. En commençant cette prière, nous tournons donc notre regard vers la Mère du Seigneur et nous lui demandons de nous guider jusqu'à son Fils Jésus: </w:t>
      </w:r>
    </w:p>
    <w:p>
      <w:pPr>
        <w:pStyle w:val="Normal"/>
        <w:rPr/>
      </w:pPr>
      <w:r>
        <w:rPr/>
        <w:t xml:space="preserve">"Reine des cieux, réjouis-toi! Le Christ, que tu as porté dans ton sein, est ressuscité! Allélu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DE SA SAINTETÉ JEAN-PAUL II EN ESPAGNE </w:t>
      </w:r>
    </w:p>
    <w:p>
      <w:pPr>
        <w:pStyle w:val="Normal"/>
        <w:rPr/>
      </w:pPr>
      <w:r>
        <w:rPr/>
        <w:t>CÉRÉMONIE DE BIENVENUE</w:t>
      </w:r>
    </w:p>
    <w:p>
      <w:pPr>
        <w:pStyle w:val="Normal"/>
        <w:rPr/>
      </w:pPr>
      <w:r>
        <w:rPr/>
        <w:t xml:space="preserve">DISCOURS DU PAPE JEAN- PAUL II </w:t>
      </w:r>
    </w:p>
    <w:p>
      <w:pPr>
        <w:pStyle w:val="Normal"/>
        <w:rPr/>
      </w:pPr>
      <w:r>
        <w:rPr/>
        <w:t>Aéroport de Madrid-Barajas Samedi 3 mai 2003</w:t>
      </w:r>
    </w:p>
    <w:p>
      <w:pPr>
        <w:pStyle w:val="Normal"/>
        <w:rPr/>
      </w:pPr>
      <w:r>
        <w:rPr/>
        <w:t xml:space="preserve">Votre Majesté, Messieurs les Cardinaux, Monsieur le Président et chers représentants des Autorités, Messeigneurs les évêques, Très chers frères et soeurs! </w:t>
      </w:r>
    </w:p>
    <w:p>
      <w:pPr>
        <w:pStyle w:val="Normal"/>
        <w:rPr/>
      </w:pPr>
      <w:r>
        <w:rPr/>
        <w:t xml:space="preserve">1. C'est avec une intense émotion que je me retrouve à nouveau en Espagne pour mon cinquième voyage apostolique dans cette noble et bien-aimée nation. Je salue très cordialement tous ceux qui sont ici présents ainsi que tous ceux qui suivent cette cérémonie à la radio et à la télévision, en leur adressant avec beaucoup d'affection les paroles du Seigneur ressuscité: "Que la paix soit avec vous". </w:t>
      </w:r>
    </w:p>
    <w:p>
      <w:pPr>
        <w:pStyle w:val="Normal"/>
        <w:rPr/>
      </w:pPr>
      <w:r>
        <w:rPr/>
        <w:t xml:space="preserve">Je souhaite pour chacun de vous la paix que Dieu seul, par l'intermédiaire de Jésus-Christ, peut nous donner; la paix qui est le fruit de la justice, de la vérité, de l'amour et de la solidarité; la paix dont les peuples ne jouissent que lorsqu'ils suivent les commandements de la loi de Dieu; la paix qui fait se sentir les hommes et les peuples frères les uns des autres. </w:t>
      </w:r>
    </w:p>
    <w:p>
      <w:pPr>
        <w:pStyle w:val="Normal"/>
        <w:rPr/>
      </w:pPr>
      <w:r>
        <w:rPr/>
        <w:t xml:space="preserve">Espagne, que la paix soit avec toi! </w:t>
      </w:r>
    </w:p>
    <w:p>
      <w:pPr>
        <w:pStyle w:val="Normal"/>
        <w:rPr/>
      </w:pPr>
      <w:r>
        <w:rPr/>
        <w:t xml:space="preserve">2. Je remercie Sa Majesté le roi Juan Carlos I de sa présence ici, avec la reine, en particulier des paroles qu'il m'a adressées pour me souhaiter la bienvenue au nom du peuple espagnol. Je remercie également de leur présence le Président du gouvernement et les autres autorités civiles et militaires, et je leur exprime toute ma satisfaction pour la collaboration offerte à la réalisation des différents moments de cette visite. </w:t>
      </w:r>
    </w:p>
    <w:p>
      <w:pPr>
        <w:pStyle w:val="Normal"/>
        <w:rPr/>
      </w:pPr>
      <w:r>
        <w:rPr/>
        <w:t xml:space="preserve">Je salue avec affection Monsieur le Cardinal Antonio María Rouco Varela, Archevêque de Madrid et Président de la Conférence épiscopale espagnole, Messieurs les Cardinaux, les Archevêques et les Evêques, les prêtres, les personnes consacrées et les autres fidèles qui forment la communauté catholique, presque deux fois millénaire, de ce pays. Vous êtes le Peuple de Dieu en pèlerinage en Espagne! Un peuple qui, au cours de son histoire, a donné si souvent la preuve de son amour envers Dieu et envers le prochain, de sa fidélité à l'Eglise et au Pape, de la noblesse de ses sentiments, de son dynamisme apostolique. Merci à tous, par conséquent, de cet accueil cordial. </w:t>
      </w:r>
    </w:p>
    <w:p>
      <w:pPr>
        <w:pStyle w:val="Normal"/>
        <w:rPr/>
      </w:pPr>
      <w:r>
        <w:rPr/>
        <w:t xml:space="preserve">3. Demain, j'aurai la joie de canoniser cinq fils de cette terre. Ils surent accueillir l'invitation de Jésus-Christ, "Vous serez mes témoins", en le proclamant à travers leur vie et leur mort. En ce moment historique, ils sont une lumière sur notre chemin pour vivre avec courage notre foi, pour redonner vigueur à notre amour envers le prochain et pour poursuivre avec espérance la construction d'une société fondée sur une vie sereine en commun et sur l'élévation morale et humaine de chaque citoyen. Je suis toujours avec un vif intérêt les événements que vit l'Espagne. Je constate avec satisfaction son progrès pour le bien-être de tous. Le processus de développement d'une nation doit être fondé sur des valeurs authentiques et durables, qui visent au bien de chaque personne, sujette à des droits et à des devoirs, depuis le premier instant de son existence et de son accueil dans sa famille, puis dans les étapes successives de son insertion et de sa participation à la vie sociale. </w:t>
      </w:r>
    </w:p>
    <w:p>
      <w:pPr>
        <w:pStyle w:val="Normal"/>
        <w:rPr/>
      </w:pPr>
      <w:r>
        <w:rPr/>
        <w:t xml:space="preserve">Cet après-midi, je rencontrerai les jeunes et j'attends avec joie ce moment qui me permettra d'entrer en contact avec ceux qui sont appelés à être les acteurs des temps nouveaux. J'ai une totale confiance en eux et je suis certain qu'ils ont la volonté de ne décevoir ni Dieu, ni l'Eglise, ni la société dont ils sont issus. </w:t>
      </w:r>
    </w:p>
    <w:p>
      <w:pPr>
        <w:pStyle w:val="Normal"/>
        <w:rPr/>
      </w:pPr>
      <w:r>
        <w:rPr/>
        <w:t xml:space="preserve">4. En ces moments décisifs pour la consolidation d'une Europe unie, je souhaite rappeler les paroles par lesquelles, à Saint-Jacques-de-Compostelle, j'avais pris congé au terme de mon premier voyage apostolique en terre espagnole, au mois de novembre 1982. J'y exhortais l'Europe avec un cri empli d'amour, en lui rappelant ses racines chrétiennes riches et fécondes: "Europe: rencontre-toi de nouveau. Sois toi-même... Ravive tes racines". Je suis certain que l'Espagne apportera le riche héritage culturel et historique de ses racines catholiques pour participer à l'intégration d'une Europe qui, en partant de la pluralité de ses cultures et en respectant l'identité de ses Etats-membres, recherche une unité fondée sur des critères et des principes dans lesquels prévale le bien intégral de ses citoyens. </w:t>
      </w:r>
    </w:p>
    <w:p>
      <w:pPr>
        <w:pStyle w:val="Normal"/>
        <w:rPr/>
      </w:pPr>
      <w:r>
        <w:rPr/>
        <w:t xml:space="preserve">5. J'implore du Seigneur, pour l'Espagne et pour le monde entier, une paix qui soit féconde, stable et durable, ainsi qu'une vie en communauté dans l'unité, au sein de la merveilleuse et riche diversité de ses peuples et de ses villes. </w:t>
      </w:r>
    </w:p>
    <w:p>
      <w:pPr>
        <w:pStyle w:val="Normal"/>
        <w:rPr/>
      </w:pPr>
      <w:r>
        <w:rPr/>
        <w:t xml:space="preserve">Que par l'intercession de la Vierge immaculée et de l'Apôtre Jacques, Dieu bénisse l'Espag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SSEMBLÉE PLÉNIÈRE DE L'ACADÉMIE PONTIFICALE DES SCIENCES SOCIALES</w:t>
      </w:r>
    </w:p>
    <w:p>
      <w:pPr>
        <w:pStyle w:val="Normal"/>
        <w:rPr/>
      </w:pPr>
      <w:r>
        <w:rPr/>
        <w:t>Vendredi 2 mai 2003</w:t>
      </w:r>
    </w:p>
    <w:p>
      <w:pPr>
        <w:pStyle w:val="Normal"/>
        <w:rPr/>
      </w:pPr>
      <w:r>
        <w:rPr/>
        <w:t xml:space="preserve">Monsieur le Président, Chers Membres de l'Académie pontificale des Sciences sociales, </w:t>
      </w:r>
    </w:p>
    <w:p>
      <w:pPr>
        <w:pStyle w:val="Normal"/>
        <w:rPr/>
      </w:pPr>
      <w:r>
        <w:rPr/>
        <w:t xml:space="preserve">Je suis heureux de vous saluer à l'occasion de votre IX Assemblée plénière et je forme les meilleurs voeux pour vos travaux au cours de ces journées de débats centrés sur le thème du "gouvernement de la mondialisation". Je suis certain que la compétence et l'expérience que chacun de vous apporte à cette rencontre aideront à déterminer la meilleure façon de guider et de réglementer la mondialisation au bénéfice de toute la famille humaine. </w:t>
      </w:r>
    </w:p>
    <w:p>
      <w:pPr>
        <w:pStyle w:val="Normal"/>
        <w:rPr/>
      </w:pPr>
      <w:r>
        <w:rPr/>
        <w:t xml:space="preserve">En effet, les processus à travers lesquels les capitaux, les biens, les informations, les technologies et les connaissances sont aujourd'hui échangés et circulent dans le monde entier, éludent souvent les mécanismes traditionnels de contrôle et de régulation mis en oeuvre par les gouvernements nationaux et les agences internationales. Les intérêts particuliers et les demandes du marché prévalent souvent sur la préoccupation pour le bien commun. Cela tend à laisser les membres les plus faibles de la société sans une protection adaptée et peut obliger des populations et des cultures entières à une dure lutte pour survivre. </w:t>
      </w:r>
    </w:p>
    <w:p>
      <w:pPr>
        <w:pStyle w:val="Normal"/>
        <w:rPr/>
      </w:pPr>
      <w:r>
        <w:rPr/>
        <w:t xml:space="preserve">En outre, il est préoccupant d'assister à une mondialisation qui aggrave les conditions des plus démunis, qui ne contribue pas de façon suffisante à résoudre les situations de faim, de pauvreté et d'inégalité sociale, qui ne protège pas le milieu naturel. Ces aspects de la mondialisation peuvent susciter des réactions extrêmes, conduisant à un nationalisme excessif, au fanatisme religieux, voire à des actes de terrorisme. </w:t>
      </w:r>
    </w:p>
    <w:p>
      <w:pPr>
        <w:pStyle w:val="Normal"/>
        <w:rPr/>
      </w:pPr>
      <w:r>
        <w:rPr/>
        <w:t xml:space="preserve">Tous cela est bien loin du concept d'une globalisation éthiquement responsable, capable de traiter tous les peuples comme des interlocuteurs égaux et non comme des instruments passifs. C'est pourquoi il ne peut y avoir de doute sur le besoin de lignes directrices qui placent, avec fermeté, la mondialisation au service du développement humain authentique - le développement de chaque personne et de toute la personne - dans le plein respect des droits et de la dignité de chacun. </w:t>
      </w:r>
    </w:p>
    <w:p>
      <w:pPr>
        <w:pStyle w:val="Normal"/>
        <w:rPr/>
      </w:pPr>
      <w:r>
        <w:rPr/>
        <w:t xml:space="preserve">Il apparaît donc évident que le problème n'est pas la globalisation en soi. Les difficultés naissent plutôt du manque de mécanismes efficaces pour lui imprimer une juste direction. La mondialisation doit être insérée dans le contexte plus vaste d'un programme politique et économique, qui vise au progrès authentique de l'humanité tout entière. De cette façon, elle servira toute la famille humaine, en n'apportant plus seulement ses bienfaits à quelques privilégiés, mais en promouvant le bien commun de tous. Ainsi, le véritable succès de la globalisation se mesurera à l'aune de sa capacité de permettre à chaque personne de jouir des biens fondamentaux que sont l'alimentation et le logement, l'éducation et le travail, la paix et le progrès social, le développement économique et la justice. Il n'est pas possible d'atteindre cet objectif en l'absence d'orientations données par la Communauté internationale et d'une règlementation adaptée, émanant des institutions politiques du monde entier. </w:t>
      </w:r>
    </w:p>
    <w:p>
      <w:pPr>
        <w:pStyle w:val="Normal"/>
        <w:rPr/>
      </w:pPr>
      <w:r>
        <w:rPr/>
        <w:t xml:space="preserve">En effet, dans mon Message pour la Journée mondiale de la Paix 2003 , j'ai observé que le temps est venu "où tous doivent collaborer à la constitution d'une nouvelle organisation de toute la famille humaine", une organisation qui soit en mesure de faire face aux nouvelles exigences d'un univers mondialisé. Cela ne signifie pas créer un "super-Etat global", mais poursuivre les processus en cours pour accroître la participation démocratique et promouvoir la transparence et la responsabilité politique. </w:t>
      </w:r>
    </w:p>
    <w:p>
      <w:pPr>
        <w:pStyle w:val="Normal"/>
        <w:rPr/>
      </w:pPr>
      <w:r>
        <w:rPr/>
        <w:t xml:space="preserve">Le Saint-Siège est pleinement conscient des difficultés à imaginer des mécanismes concrets pour une juste règlementation de la mondialisation, notamment en raison de la résistance que cette règlementation rencontrerait dans certains milieux. Toutefois, il est fondamental que soit accompli un progrès dans cette direction, et que chaque effort se fonde sur les immuables vertus sociales de la vérité, de la liberté, de la justice, de la solidarité, du principe de subsidiarité et, surtout, de la charité, qui est la mère et la perfection de toute vertu chrétienne et humaine. </w:t>
      </w:r>
    </w:p>
    <w:p>
      <w:pPr>
        <w:pStyle w:val="Normal"/>
        <w:rPr/>
      </w:pPr>
      <w:r>
        <w:rPr/>
        <w:t xml:space="preserve">Chers membres de l'Académie pontificale des Sciences sociales, je vous remercie à l'avance pour le discernement que votre rencontre apportera à la question prise en considération, et je prie afin que l'Esprit Saint guide et illumine vos débats. Je vous donne à tous avec joie ma Bénédiction apostolique, en gage de grâce et de force dans le Seigneur Ressusc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ARCHEVÊQUES MÉTROPOLITAINS VENUS POUR L'IMPOSITION DU PALLIUM</w:t>
      </w:r>
    </w:p>
    <w:p>
      <w:pPr>
        <w:pStyle w:val="Normal"/>
        <w:rPr/>
      </w:pPr>
      <w:r>
        <w:rPr/>
        <w:t>Lundi 30 juin 2003</w:t>
      </w:r>
    </w:p>
    <w:p>
      <w:pPr>
        <w:pStyle w:val="Normal"/>
        <w:rPr/>
      </w:pPr>
      <w:r>
        <w:rPr/>
        <w:t xml:space="preserve">Vénérés Archevêques, Très chers frères et soeurs! </w:t>
      </w:r>
    </w:p>
    <w:p>
      <w:pPr>
        <w:pStyle w:val="Normal"/>
        <w:rPr/>
      </w:pPr>
      <w:r>
        <w:rPr/>
        <w:t xml:space="preserve">1. Après la célébration solennelle d'hier, au cours de laquelle j'ai eu la joie de vous imposer le saint Pallium, je suis très heureux de pouvoir à nouveau vous rencontrer, chers Archevêques métropolitains nommés au cours de la dernière année, ainsi que vos familles et vos amis. Je renouvelle à tous mon salut cordial, et j'exprime mes remerciements particuliers à ceux qui sont venus de loin. Votre présence contribue à rendre encore plus visible la valeur particulière de cet événement, qu'est la remise du Pallium, une expression à la fois de l'unité et de l'universalité de l'Eglise. </w:t>
      </w:r>
    </w:p>
    <w:p>
      <w:pPr>
        <w:pStyle w:val="Normal"/>
        <w:rPr/>
      </w:pPr>
      <w:r>
        <w:rPr/>
        <w:t xml:space="preserve">2. Je salue avec une affection fraternelle les Archevêques de Gênes, de Catanzaro-Squillace et de Cagliari, ainsi que ceux qui ont voulu s'unir à leur pèlerinage ad Petri sedem. J'exhorte chacun à être toujours, dans l'Eglise et dans la société, un témoin et un promoteur de communion authentique. </w:t>
      </w:r>
    </w:p>
    <w:p>
      <w:pPr>
        <w:pStyle w:val="Normal"/>
        <w:rPr/>
      </w:pPr>
      <w:r>
        <w:rPr/>
        <w:t xml:space="preserve">[en français] Je salue cordialement les pèlerins francophones venus entourer les Archevêques pour la réception du Pallium, en particulier les fidèles des diocèses de Fianarantsoa à Madagascar, de Québec au Canada, de Corfou en Grèce, ainsi que des diocèses français de Marseille, Clermont, Dijon, Montpellier et Poitiers. Que le signe remis aux Archevêques affermisse en vous le souci de la communion avec toute l'Eglise! </w:t>
      </w:r>
    </w:p>
    <w:p>
      <w:pPr>
        <w:pStyle w:val="Normal"/>
        <w:rPr/>
      </w:pPr>
      <w:r>
        <w:rPr/>
        <w:t xml:space="preserve">[en anglais] Je souhaite une cordiale bienvenue aux Archevêques métropolitains anglophones et aux pèlerins les accompagnant, provenant de Milwaukee, de Gandhinagar, de Madurai, de Conakry, de Kuala Lumpur, de Kuching, de Yangon et de Mandalay. Puisse ce pèlerinage au tombeau de Pierre en compagnie de vos Archevêques renforcer votre amour pour l'Eglise et confirmer toutes vos Eglises locales dans la communion avec le Successeur de Pierre. J'invoque sur vous tous la grâce et la paix de notre Seigneur Jésus Christ. </w:t>
      </w:r>
    </w:p>
    <w:p>
      <w:pPr>
        <w:pStyle w:val="Normal"/>
        <w:rPr/>
      </w:pPr>
      <w:r>
        <w:rPr/>
        <w:t xml:space="preserve">[en allemand] C'est avec joie que je souhaite la bienvenue aux nouveaux Archevêques métropolitains d'Allemagne et d'Autriche, qui sont venus en pèlerinage à Rome accompagnés de fidèles de leurs archidiocèses de Salzbourg, Bamberg et Hambourg. Je vous donne à tous ma Bénédiction et je vous assure de ma prière. Que Dieu miséricordieux vous protège tous à travers l'intercession de Marie, Mère de l'Eglise, ainsi que des saints Apôtres Pierre et Paul! </w:t>
      </w:r>
    </w:p>
    <w:p>
      <w:pPr>
        <w:pStyle w:val="Normal"/>
        <w:rPr/>
      </w:pPr>
      <w:r>
        <w:rPr/>
        <w:t xml:space="preserve">[en espagnol] Avec une profonde affection, je salue à présent les Archevêques de San José de Costa Rica, de Cali et Ibagué en Colombie; de Valladolid, de Tolède et de Grenade en Espagne; de Monterrey et Durango au Mexique; de Santa Fe de la Vera Cruz, Bahía Blanca et Paraná en Argentine; de Quito et Guayaquil en Equateur, accompagnés par des prêtres, des fidèles et leurs proches. Votre présence ici reflète l'universalité de l'Eglise. Revêtus du Pallium, qui symbolise le lien étroit qui vous unit au Siège de Pierre, promouvez l'esprit de communion de vos Eglises particulières, en annonçant et en rendant témoignage de Jésus Christ ressuscité à travers une action ecclésiale qui transmet l'espérance et encourage la charité. </w:t>
      </w:r>
    </w:p>
    <w:p>
      <w:pPr>
        <w:pStyle w:val="Normal"/>
        <w:rPr/>
      </w:pPr>
      <w:r>
        <w:rPr/>
        <w:t xml:space="preserve">[en portugais] Je salue également avec affection les nouveaux Archevêques du Brésil et du Mozambique, respectivement des archidiocèses des Maceió, Maringá et Maputo. Puisse le symbole du Pallium, expression du lien particulier qui vous unit à ce Siège apostolique, renforcer l'unité et la communion avec lui et inciter à un engagement pastoral généreux pour la croissance de l'Eglise et le salut des âmes. </w:t>
      </w:r>
    </w:p>
    <w:p>
      <w:pPr>
        <w:pStyle w:val="Normal"/>
        <w:rPr/>
      </w:pPr>
      <w:r>
        <w:rPr/>
        <w:t xml:space="preserve">[en hongrois] J'adresse un salut cordial à l'Archevêque d'Esztergom-Budapest, Primat de Hongrie. Que le Pallium, signe de l'union avec le Siège de saint Pierre, puisse l'aider dans l'accomplissement de son travail apostolique. </w:t>
      </w:r>
    </w:p>
    <w:p>
      <w:pPr>
        <w:pStyle w:val="Normal"/>
        <w:rPr/>
      </w:pPr>
      <w:r>
        <w:rPr/>
        <w:t xml:space="preserve">[en russe] Je suis heureux d'accueillir les pèlerins venus du Kazakhstan, en particulier d'Astana, pour se rassembler autour de leur nouvel Archevêque métropolitain. Emportez dans votre pays le salut et la Bénédiction de l'Evêque de Rome! </w:t>
      </w:r>
    </w:p>
    <w:p>
      <w:pPr>
        <w:pStyle w:val="Normal"/>
        <w:rPr/>
      </w:pPr>
      <w:r>
        <w:rPr/>
        <w:t xml:space="preserve">Le Saint-Père reprenait son discours en italien et, s'adressant à toutes les personnes présentes, il disait: </w:t>
      </w:r>
    </w:p>
    <w:p>
      <w:pPr>
        <w:pStyle w:val="Normal"/>
        <w:rPr/>
      </w:pPr>
      <w:r>
        <w:rPr/>
        <w:t xml:space="preserve">3. Très chers Archevêques métropolitains, en énonçant vos Sièges, nous avons parcouru de nombreuses régions du monde. Ce monde, Dieu l'a tant aimé qu'il a envoyé son Fils pour le sauver. En vertu de ce même amour, l'Eglise, dont vous êtes les pasteurs, est envoyée dans ce monde. Munis du Pallium, signe de communion avec le Siège apostolique, allez! Duc in altum! Que les saints Apôtres Pierre et Paul veillent toujours sur votre ministère, et que la Très Sainte Vierge Marie, Reine des Apôtres, vous protège. Pour ma part, je vous assure de mon souvenir dans la prière et je vous bénis de tout coeur, ainsi que toute les personnes présentes et les communautés qui vous sont confié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A DÉLÉGATION DU PATRIARCAT DE CONSTANTINOPLE VENUE POUR LA FÊTE DES SAINTS PIERRE ET PAUL </w:t>
      </w:r>
    </w:p>
    <w:p>
      <w:pPr>
        <w:pStyle w:val="Normal"/>
        <w:rPr/>
      </w:pPr>
      <w:r>
        <w:rPr/>
        <w:t>Samedi 28 juin 2003</w:t>
      </w:r>
    </w:p>
    <w:p>
      <w:pPr>
        <w:pStyle w:val="Normal"/>
        <w:rPr/>
      </w:pPr>
      <w:r>
        <w:rPr/>
        <w:t xml:space="preserve">Chers frères dans le Christ, </w:t>
      </w:r>
    </w:p>
    <w:p>
      <w:pPr>
        <w:pStyle w:val="Normal"/>
        <w:rPr/>
      </w:pPr>
      <w:r>
        <w:rPr/>
        <w:t xml:space="preserve">1. C'est avec joie que je vous accueille au Vatican pour cette rencontre annuelle à l'occasion de la solennité des saints Pierre et Paul. Votre présence ici, en tant que représentants du Patriarche oecuménique, Sa Sainteté Bartholomaios I, représente un signe de notre amour commun pour le Christ et un acte de fraternité ecclésiale, à travers lequel nous réaffirmons l'héritage d'amour et d'unité que le Seigneur a laissé à son Eglise, édifiée sur les apôtres. Ces rencontres annuelles alimentent notre relation fraternelle et soutiennent notre espérance tandis que nous poursuivons, pas à pas, le chemin vers la pleine communion et la résolution de nos divisions historiques. </w:t>
      </w:r>
    </w:p>
    <w:p>
      <w:pPr>
        <w:pStyle w:val="Normal"/>
        <w:rPr/>
      </w:pPr>
      <w:r>
        <w:rPr/>
        <w:t xml:space="preserve">2. Je remercie le Seigneur car, au cours de l'année écoulée, le Saint-Siège a eu de nombreuses occasions de rencontre et de coopération avec le Patriarcat oecuménique. Parmi celles-ci, je voudrais rappeler le Message que j'ai envoyé à Sa Sainteté Bartholomaios I pour le V Symposium sur l'Environnement, qui a commencé dans ma terre natale de Pologne. J'apprécie beaucoup les aimables paroles et les meilleurs voeux dans la prière que Sa Sainteté m'a récemment offerts au cours des deux Conférences qui ont marqué l'approche du vingt-cinquième anniversaire de mon pontificat. Enfin, je suis profondément reconnaissant pour les efforts du Patriarcat oecuménique au cours des derniers mois en vue de coordonner la poursuite du travail de la Commission mixte internationale pour le Dialogue théologique entre l'Eglise catholique et les Eglises orthodoxes. Je vous prie d'assurer Sa Sainteté de mes prières ferventes afin que cette initiative, qui est indispensable à notre croissance dans l'unité, soit couronnée de succès. </w:t>
      </w:r>
    </w:p>
    <w:p>
      <w:pPr>
        <w:pStyle w:val="Normal"/>
        <w:rPr/>
      </w:pPr>
      <w:r>
        <w:rPr/>
        <w:t xml:space="preserve">Les changements rapides ayant lieu dans le monde actuel exigent que tous les chrétiens montrent que l'Evangile de Jésus Christ peut apporter une certaine lumière aux questions éthiques cruciales auxquelles la famille humaine est confrontée, parmi lesquelles le besoin urgent de promouvoir le dialogue interreligieux, d'oeuvrer afin de mettre un terme aux injustices qui engendrent les conflits et les inimitiés entre les peuples, de préserver la création de Dieu et de répondre aux défis posés par les nouveaux progrès de la science et de la technologie. Ici, en Europe, les fidèles du Seigneur ont particulièrement besoin de coopérer en vue de reconnaître et de donner une nouvelle vie aux racines spirituelles qui sont au coeur de l'histoire et de la culture de ce continent. La consolidation de l'unité et de l'identité européennes exige que les chrétiens, en tant que témoins de la miséricorde salvifique du Dieu Un et Trine, jouent un rôle spécifique dans le processus actuel d'intégration et de réconciliation. L'Eglise du Christ n'est-elle pas appelée en premier lieu à offrir au monde un modèle d'harmonie, de tolérance mutuelle et de charité féconde qui révèle le pouvoir de la grâce de Dieu pour surmonter toutes les divisions et les désaccords humains? </w:t>
      </w:r>
    </w:p>
    <w:p>
      <w:pPr>
        <w:pStyle w:val="Normal"/>
        <w:rPr/>
      </w:pPr>
      <w:r>
        <w:rPr/>
        <w:t xml:space="preserve">3. Chers frères, tandis que nous nous efforçons de progresser dans le dialogue de la vérité et de la charité, ne nous laissons pas décourager par les difficultés que nous rencontrons. Il existe toujours un moyen d'aller de l'avant si nous nous engageons à répondre à la volonté du Seigneur en vue de l'unité de ses disciples. Nous devons poursuivre nos efforts, renforcer notre désir d'unité, et ne négliger aucune occasion de croître vers la pleine communion et la coopération, en présentant à chaque instant dans nos prières à Dieu nos besoins, nos espérances et nos échecs, afin qu'il puisse nous guérir par sa profonde miséricorde. </w:t>
      </w:r>
    </w:p>
    <w:p>
      <w:pPr>
        <w:pStyle w:val="Normal"/>
        <w:rPr/>
      </w:pPr>
      <w:r>
        <w:rPr/>
        <w:t xml:space="preserve">Je vous confie ces sentiments tandis que je vous demande de transmettre mes salutations fraternelles à Sa Sainteté Bartholomaios I et au Saint-Synode. Puisse le Seigneur nous accorder la force de témoigner de lui de façon fidèle, et de prier et d'oeuvrer sans cesse pour l'unité et la paix de sa Sainte Egl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CONGRÈS PROMU PAR LA FÉDÉRATION NATIONALE ITALIENNE DE L'UNION APOSTOLIQUE DU CLERGÉ </w:t>
      </w:r>
    </w:p>
    <w:p>
      <w:pPr>
        <w:pStyle w:val="Normal"/>
        <w:rPr/>
      </w:pPr>
      <w:r>
        <w:rPr/>
        <w:t>Vendredi 27 juin 2003</w:t>
      </w:r>
    </w:p>
    <w:p>
      <w:pPr>
        <w:pStyle w:val="Normal"/>
        <w:rPr/>
      </w:pPr>
      <w:r>
        <w:rPr/>
        <w:t xml:space="preserve">Très chers frères et soeurs! </w:t>
      </w:r>
    </w:p>
    <w:p>
      <w:pPr>
        <w:pStyle w:val="Normal"/>
        <w:rPr/>
      </w:pPr>
      <w:r>
        <w:rPr/>
        <w:t xml:space="preserve">1. "Ecce quam bonum et quam jucundum habitare fratres in unum - Comme il est bon et doux que les frères vivent ensemble". Ces célèbres versets du Psaume 133 me revenaient à l'esprit, tandis que j'écoutais les paroles courtoises et cordiales de Mgr Csaba Ternyák, Secrétaire de la Congrégation pour le Clergé, qui s'est fait l'interprète des sentiments de toutes les personnes présentes. Oui, c'est véritablement une joie intime de se rencontrer et de ressentir la fraternité qui naît parmi nous, chers prêtres, qui participons au sacerdoce unique et éternel du Christ. Ce matin, vous avez pu ressentir ce mystère de communion dans la Célébration eucharistique à l'autel de la Chaire, dans la Basilique Saint-Pierre. A présent, le Successeur de Pierre vous ouvre les portes de sa maison qui est aussi la vôtre. </w:t>
      </w:r>
    </w:p>
    <w:p>
      <w:pPr>
        <w:pStyle w:val="Normal"/>
        <w:rPr/>
      </w:pPr>
      <w:r>
        <w:rPr/>
        <w:t>J'adresse à chacun mon salut le plus fraternel dans le Seigneur. Je salue de façon particulière tous ceux qui ont organisé et qui animent votre Congrès national, ainsi que tous les participants. Je salue les responsables au niveau national et international de l'Union apostolique du Clergé, ainsi que les représentants de la toute récente Union apostolique des Laïcs.</w:t>
      </w:r>
    </w:p>
    <w:p>
      <w:pPr>
        <w:pStyle w:val="Normal"/>
        <w:rPr/>
      </w:pPr>
      <w:r>
        <w:rPr/>
        <w:t xml:space="preserve">2. Au cours du Congrès, vous réfléchissez sur le thème: "Dans l'Eglise particulière à la façon de la communion trinitaire: la spiritualité diocésaine est spiritualité de communion". Dans la continuité de vos rencontres précédentes, vous entendez porter votre attention sur le rôle des Pasteurs dans l'Eglise particulière. </w:t>
      </w:r>
    </w:p>
    <w:p>
      <w:pPr>
        <w:pStyle w:val="Normal"/>
        <w:rPr/>
      </w:pPr>
      <w:r>
        <w:rPr/>
        <w:t xml:space="preserve">Le mystère de la Communion trinitaire est le modèle de référence le plus élevé de la communion ecclésiale. C'est ce que j'ai voulu répéter dans la Lettre apostolique Novo millennio ineunte , en rappelant que "le grand défi qui se présente à nous dans le millénaire qui commence" est précisément celui-ci: "faire de l'Eglise la maison et l'école de la communion" (cf. n. 43). Cela comporte en premier lieu, de "promouvoir une spiritualité de la communion", qui devienne comme un "principe éducatif partout où sont formés l'homme et le chrétien" (ibid.). </w:t>
      </w:r>
    </w:p>
    <w:p>
      <w:pPr>
        <w:pStyle w:val="Normal"/>
        <w:rPr/>
      </w:pPr>
      <w:r>
        <w:rPr/>
        <w:t xml:space="preserve">On devient expert de "spiritualité de la communion" avant tout grâce à une conversion radicale au Christ, une ouverture docile à l'action de l'Esprit Saint, et un accueil sincère de ses frères. Que personne ne se fasse d'illusions - rappelais-je dans cette même Lettre apostolique - "sans ce cheminement spirituel, les moyens extérieurs de la communion serviraient à bien peu de chose. Ils deviendraient des façades sans âme, des masques de communion plus que ses expressions et ses chemins de croissance" (ibid.). </w:t>
      </w:r>
    </w:p>
    <w:p>
      <w:pPr>
        <w:pStyle w:val="Normal"/>
        <w:rPr/>
      </w:pPr>
      <w:r>
        <w:rPr/>
        <w:t xml:space="preserve">3. Si l'efficacité de l'apostolat ne dépend donc pas seulement de l'activité et des efforts d'organisation, bien qu'ils soient nécessaires, mais en premier lieu de l'action divine, il faut cultiver une communion intime avec le Seigneur. Aujourd'hui, comme par le passé, les saints sont les évangélisateurs les plus efficaces, et tous les baptisés sont appelés à tendre vers ce ""haut degré" de la vie chrétienne" (ibid., n. 31). Cela concerne à plus forte raison les prêtres qui, au sein du peuple chrétien, occupent des fonctions et des rôles de grande responsabilité. La Journée mondiale de Prière pour la sanctification du Clergé, qui, par une heureuse coïncidence, est célébrée justement aujourd'hui, constitue précisément une occasion propice pour implorer du Seigneur le don de ministres zélés et saints pour son Eglise. </w:t>
      </w:r>
    </w:p>
    <w:p>
      <w:pPr>
        <w:pStyle w:val="Normal"/>
        <w:rPr/>
      </w:pPr>
      <w:r>
        <w:rPr/>
        <w:t xml:space="preserve">4. Pour réaliser cet idéal de sainteté, chaque prêtre doit suivre l'exemple du divin Maître, le Bon Pasteur, qui donne sa vie pour ses brebis. Un saint de notre temps, Josémaría Escrivá de Balaguer écrit que "le Seigneur se sert de nous comme de flambeaux" afin que sa lumière illumine... " Il dépend de nous qu'ils soient nombreux, ceux qui ne restent pas dans les ténèbres, mais qui marchent au contraire sur des chemins qui mènent à la vie éternelle" (cf. Forge, n. 1). Mais comment allumer ces flambeaux de lumière et de sainteté sinon dans le coeur du Christ, source inépuisable de charité? Ce n'est pas par hasard si la Journée mondiale de Prière pour la sanctification du Clergé est célébrée précisément aujourd'hui, solennité du Sacré Coeur de Jésus. </w:t>
      </w:r>
    </w:p>
    <w:p>
      <w:pPr>
        <w:pStyle w:val="Normal"/>
        <w:rPr/>
      </w:pPr>
      <w:r>
        <w:rPr/>
        <w:t xml:space="preserve">Dans le coeur de son Fils unique, le Père céleste nous a comblés de trésors infinis de miséricorde, de tendresse et d'amour - "infinitos dilectionis thesauros" - comme nous le prions dans la liturgie d'aujourd'hui. Dans le coeur du Rédempteur "habite corporellement toute la plénitude de la divinité" (Col 2, 9), à laquelle nous pouvons puiser l'énergie spirituelle indispensable pour irradier dans le monde son amour et sa joie. </w:t>
      </w:r>
    </w:p>
    <w:p>
      <w:pPr>
        <w:pStyle w:val="Normal"/>
        <w:rPr/>
      </w:pPr>
      <w:r>
        <w:rPr/>
        <w:t xml:space="preserve">Que Marie nous aide à suivre docilement Jésus, qui nous répète constamment: "Venez à moi... et mettez vous à mon école, car je suis doux et humble de coeur, et vous trouverez soulagement pour vos âmes" (Mt 11, 29). </w:t>
      </w:r>
    </w:p>
    <w:p>
      <w:pPr>
        <w:pStyle w:val="Normal"/>
        <w:rPr/>
      </w:pPr>
      <w:r>
        <w:rPr/>
        <w:t xml:space="preserve">Très chers chers amis, je vous remercie à nouveau de votre visite et je vous bénis tous avec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E LA "RÉUNION DES OEUVRES POUR L'AIDE AUX ÉGLISES ORIENTALES"</w:t>
      </w:r>
    </w:p>
    <w:p>
      <w:pPr>
        <w:pStyle w:val="Normal"/>
        <w:rPr/>
      </w:pPr>
      <w:r>
        <w:rPr/>
        <w:t>Jeudi 26 juin 2003</w:t>
      </w:r>
    </w:p>
    <w:p>
      <w:pPr>
        <w:pStyle w:val="Normal"/>
        <w:rPr/>
      </w:pPr>
      <w:r>
        <w:rPr/>
        <w:t xml:space="preserve">1. C'est avec joie que je vous accueille, chers membres de la R.O.A.C.O., rassemblés à Rome pour votre réunion annuelle, et je souhaite à chacun une cordiale bienvenue. J'adresse un salut particulier au Préfet de la Congrégation pour les Eglises orientales, Monsieur le Cardinal Ignace Moussa I Daoud, que je remercie de s'être fait l'interprète des sentiments communs. J'étends mon salut au Secrétaire, Mgr Veglió, au Sous-Secrétaire, aux membres et au personnel du dicastère, ainsi qu'au Nonce apostolique en Israël et Délégué apostolique à Jérusalem et en Palestine, au Custode de Terre Sainte, aux responsables des Agences, aux Autorités de la "Bethleem University" et à toutes les personnes présentes. </w:t>
      </w:r>
    </w:p>
    <w:p>
      <w:pPr>
        <w:pStyle w:val="Normal"/>
        <w:rPr/>
      </w:pPr>
      <w:r>
        <w:rPr/>
        <w:t xml:space="preserve">2. Grâce à votre générosité, vous êtes d'une grande aide aux Eglises de l'Orient chrétien. Celle-ci est encore plus appréciée compte tenu des événements dramatiques de ces derniers temps. Je pense à la récente guerre en Irak, au conflit en Terre Sainte qui, malheureusement, ne cesse pas, ainsi qu'à la persistance de la famine en Erythrée et en Ethiopie. Votre collaboration rend présente et active la charité de l'Eglise, et, au moyen de la Congrégation pour les Eglises orientales, de la sollicitude même du Pape. </w:t>
      </w:r>
    </w:p>
    <w:p>
      <w:pPr>
        <w:pStyle w:val="Normal"/>
        <w:rPr/>
      </w:pPr>
      <w:r>
        <w:rPr/>
        <w:t xml:space="preserve">Il faut intensifier cette oeuvre et en étendre les champs d'action; il est nécessaire par dessus tout de faire croître l'esprit de la charité divine qui, en reconnaissant comme don gratuit ce qui a été reçu de Dieu, nous prépare à le partager avec nos frères, pour être au service d'une authentique promotion humaine. </w:t>
      </w:r>
    </w:p>
    <w:p>
      <w:pPr>
        <w:pStyle w:val="Normal"/>
        <w:rPr/>
      </w:pPr>
      <w:r>
        <w:rPr/>
        <w:t xml:space="preserve">Dans la récente Lettre encyclique Ecclesia de Eucharistia , j'ai écrit que l'Eucharistie "donne une impulsion à notre marche dans l'histoire, faisant naître un germe de vive espérance dans le dévouement quotidien de chacun à ses propres tâches. En effet, si la vision chrétienne porte à regarder vers les "cieux nouveaux" et la "terre nouvelle" (cf. Ap 21, 1), cela n'affaiblit pas, mais stimule notre sens de la responsabilité envers notre terre ( Gaudium et spes , n. 39)". Voilà pourquoi les chrétiens doivent se sentir plus que jamais engagés à ne pas négliger les devoirs de leur citoyenneté terrestre, en contribuant, à la lumière de l'Evangile, à édifier un monde à la mesure de l'homme et répondant pleinement au dessein de Dieu (cf. n. 20). </w:t>
      </w:r>
    </w:p>
    <w:p>
      <w:pPr>
        <w:pStyle w:val="Normal"/>
        <w:rPr/>
      </w:pPr>
      <w:r>
        <w:rPr/>
        <w:t xml:space="preserve">3. Vous réservez à juste titre une attention particulière aux territoires de la Terre Sainte en vertu de la signification que cette région, rendue sacrée par Jésus, revêt pour tous les chrétiens. Une Collecte spéciale lui est réservée, et mes vénérés prédécesseurs, à partir de Léon XIII, ont insisté afin que toutes les communautés catholiques y contribuent généreusement. Mais la Terre Sainte continue, hélas, d'être le théâtre de conflits et de violences et les Communautés catholiques qui y sont présentes souffrent et ont besoin d'être soutenues et aidées dans les nombreuses situations d'urgence qu'elles connaissent. Une invocation de paix stable et durable s'élève de ces populations. </w:t>
      </w:r>
    </w:p>
    <w:p>
      <w:pPr>
        <w:pStyle w:val="Normal"/>
        <w:rPr/>
      </w:pPr>
      <w:r>
        <w:rPr/>
        <w:t xml:space="preserve">Merci de tout ce que vous faites! Merci de la solidarité attentionnée que vous avez manifestée envers les chrétiens durement éprouvés en Irak par le récent conflit. Je prie Dieu pour que se consolide au plus tôt dans ce pays la paix et que les populations, déjà tant éprouvées par un long isolement international, puissent enfin vivre dans la concorde. Je suis certain que vos interventions, visant à réaliser des oeuvres pastorales et sociales pour soutenir les croyants, contribueront à donner vie à un avenir meilleur pour toute la nation. </w:t>
      </w:r>
    </w:p>
    <w:p>
      <w:pPr>
        <w:pStyle w:val="Normal"/>
        <w:rPr/>
      </w:pPr>
      <w:r>
        <w:rPr/>
        <w:t xml:space="preserve">4. Chers frères et soeurs! Le service que vous apportez à l'Orient chrétien est toujours plus attentif à toutes les exigences des Eglises locales. A côté des structures et des édifices, bien qu'indispensables, il est parfois nécessaire d'aider à former les consciences et à préserver la foi héritée des pères. Cela exige une catéchèse adaptée, le respect attentif de la liturgie propre à l'Eglise d'origine, une attention à la formation du clergé et des laïcs, une ouverture éclairée à l'oecuménisme et une présence prophétique en vue du soutien des pauvres. </w:t>
      </w:r>
    </w:p>
    <w:p>
      <w:pPr>
        <w:pStyle w:val="Normal"/>
        <w:rPr/>
      </w:pPr>
      <w:r>
        <w:rPr/>
        <w:t xml:space="preserve">Le Pape vous remercie de la réponse qu'avec intelligence, et sans épargner les énergies ni les ressources, vous apportez aux situations qui se présentent à vous. Dans le même temps, il se fait l'interprète de toutes les communautés à la rencontre desquelles vous allez de façon concrète. </w:t>
      </w:r>
    </w:p>
    <w:p>
      <w:pPr>
        <w:pStyle w:val="Normal"/>
        <w:rPr/>
      </w:pPr>
      <w:r>
        <w:rPr/>
        <w:t xml:space="preserve">Votre expérience met en évidence la façon dont l'Orient chrétien a, aujourd'hui encore, le désir profond de rencontrer, de connaître et d'aimer toujours plus Dieu, qui dans le Christ, nous a révélé son visage miséricordieux. Il veut en faire l'expérience profonde en particulier là où, pendant des décennies, on a tenté d'en effacer également les traces, et où l'instabilité et la guerre tentent de fragmenter les antiques fondements des Eglises orientales. </w:t>
      </w:r>
    </w:p>
    <w:p>
      <w:pPr>
        <w:pStyle w:val="Normal"/>
        <w:rPr/>
      </w:pPr>
      <w:r>
        <w:rPr/>
        <w:t xml:space="preserve">5. A cette fin, je vous assure de ma prière. Très chers frères et soeurs! Que vous accompagne dans votre activité quotidienne, la constante assistance divine, en signe de laquelle je donne de tout coeur à tous ma Bénédiction, que j'étends volontiers aux Organismes que vous représentez, à vos familles, à vos diocèses et à vos communautés d'apparten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INDE DE RITE LATIN EN VISITE "AD LIMINA APOSTOLORUM" </w:t>
      </w:r>
    </w:p>
    <w:p>
      <w:pPr>
        <w:pStyle w:val="Normal"/>
        <w:rPr/>
      </w:pPr>
      <w:r>
        <w:rPr/>
        <w:t xml:space="preserve">Jeudi 26 juin 2003 </w:t>
      </w:r>
    </w:p>
    <w:p>
      <w:pPr>
        <w:pStyle w:val="Normal"/>
        <w:rPr/>
      </w:pPr>
      <w:r>
        <w:rPr/>
        <w:t xml:space="preserve">Chers frères évêques, </w:t>
      </w:r>
    </w:p>
    <w:p>
      <w:pPr>
        <w:pStyle w:val="Normal"/>
        <w:rPr/>
      </w:pPr>
      <w:r>
        <w:rPr/>
        <w:t xml:space="preserve">1. C'est avec joie que je vous accueille, évêques des provinces ecclésiastiques de Cuttack-Bhubaneswar, Patna et Ranchi. Vous êtes venus à Rome à l'occasion de votre visite ad limina: un moment privilégié dans votre vie de pasteurs, alors que vous vous approchez des tombes des Apôtres pour manifester et renforcer vos liens de communion avec le Successeur de Pierre. Je vous suis reconnaissant, Mgr Toppo, des paroles courtoises que vous m'avez adressées au nom de vos frères évêques. Votre présence ici aujourd'hui, me rapproche davantage encore de votre pays bien-aimé et du clergé, des religieux, des religieuses et des fidèles laïcs de vos diocèses. Au cours de mes rencontres avec les deux premiers groupes d'évêques de rite latin de votre pays, j'ai rappelé les succès et les défis que doivent affronter ceux qui proclament l'Evangile en Inde. En observant l'abondante moisson de grâce que vous avez continué à recueillir à la suite du grand Jubilé de l'An 2000, j'ai également noté les difficultés qui demeurent. Le Jubilé a offert à l'Eglise qui est en Inde, en communion avec l'Eglise universelle, une opportunité pour réfléchir sur le besoin de renouvellement de la vie chrétienne. Vous vous rappelez du passé avec gratitude; vous vivez le présent avec enthousiasme et vous envisagez l'avenir avec confiance (cf. Novo Millennio ineunte , n. 1). </w:t>
      </w:r>
    </w:p>
    <w:p>
      <w:pPr>
        <w:pStyle w:val="Normal"/>
        <w:rPr/>
      </w:pPr>
      <w:r>
        <w:rPr/>
        <w:t xml:space="preserve">2. "Allez dans le monde entier, proclamez l'Evangile à toute la création" (Mc 16, 15). Les paroles de congé que le Christ a adressées à ses disciples sont à la fois une invitation et un défi à aller prêcher la Bonne Nouvelle. Ainsi comprise, l'évangélisation est une tâche que tous les membres de l'Eglise partagent en vertu de leur Baptême. C'est pourquoi tous les baptisés doivent "porter témoignage du Christ sur toute la surface de la terre, et rendre raison, sur toute requête, de l'espérance qui est en eux d'une vie éternelle" ( Lumen gentium , n. 10). Il est donc déplorable qu'aujourd'hui encore, dans de nombreux lieux de l'Inde, existent des obstacles qui n'ont pas de raison d'être et qui empêchent toujours d'annoncer l'Evangile. Les citoyens d'une démocratie moderne ne devraient pas souffrir à cause de leurs convictions religieuses. Ils ne devraient pas non plus se sentir obligés de cacher leur foi pour pouvoir jouir des droits humains fondamentaux, tels que l'instruction et le travail. </w:t>
      </w:r>
    </w:p>
    <w:p>
      <w:pPr>
        <w:pStyle w:val="Normal"/>
        <w:rPr/>
      </w:pPr>
      <w:r>
        <w:rPr/>
        <w:t xml:space="preserve">Malgré ces difficultés, l'Eglise qui est en Inde prêche avec courage le message de salut de Jésus à la population du sous-continent. Chers évêques, je prie afin que vous continuiez à être des phares d'espérance et de courage, en inspirant le clergé, les religieux et les fidèles laïcs à prendre courage et à prêcher le Christ qui nous aime jusqu'à la mort, et à la mort sur la croix (cf. Ph 2, 8). Comme saint Paul nous le rappelle, la puissance extraordinaire de Dieu est également notre force, nous pouvons être "pressés de toute part, mais non pas écrasés; ne sachant qu'espérer, mais non désespérés; persécutés, mais non abandonnés; terrassés, mais non annihilés. Nous portons partout et toujours en notre corps les souffrances de mort de Jésus, pour que la vie de Jésus soit, elle aussi, manifestée dans notre corps" (2 Co 4, 7-10). </w:t>
      </w:r>
    </w:p>
    <w:p>
      <w:pPr>
        <w:pStyle w:val="Normal"/>
        <w:rPr/>
      </w:pPr>
      <w:r>
        <w:rPr/>
        <w:t xml:space="preserve">3. Les épreuves et les problèmes qui accompagnent une vie dans le Christ demandent à l'Eglise un engagement particulier en ce qui concerne le ministère de la "première évangélisation". Le contact initial avec le message salvifique du Christ de ceux qui n'ont pas encore entendu la Bonne Nouvelle exige de nous tous de transmettre la foi de manière intelligente et crédible. La mission d'éduquer les fidèles au respect et à la proclamation de l'Evangile revient aux parents, aux enseignants et aux catéchistes d'aujourd'hui. C'est pourquoi, une des tâches fondamentales de tout évêque est d'assurer la présence de laïcs formés de façon adaptée, préparés et prêts pour être des enseignants de la foi. Les catholiques doivent être encouragés à participer à l'apostolat fondamental de la parole qui "prend un caractère spécifique et une particulière efficacité du fait qu'elle s'accomplit dans les conditions communes du siècle" ( Lumen gentium n. 35). </w:t>
      </w:r>
    </w:p>
    <w:p>
      <w:pPr>
        <w:pStyle w:val="Normal"/>
        <w:rPr/>
      </w:pPr>
      <w:r>
        <w:rPr/>
        <w:t xml:space="preserve">Jouer le rôle de catéchiste exige un rapport de confiance et de collaboration entre le clergé et les fidèles laïcs. Les évêques doivent donc constamment chercher à assurer que rien ne nuise à ce rapport. Ils doivent toujours reconnaître que "tous les fidèles ont le devoir et le droit de travailler à ce que le message divin du salut atteigne sans cesse davantage tous les hommes de tous les temps et de tout l'univers" (Code de Droit canonique, can. 211). Dans le même temps, on ne doit jamais permettre à des points de vue personnels, fondés sur des affinités de caste ou de tribu, de voiler l'enseignement authentique de l'Eglise. </w:t>
      </w:r>
    </w:p>
    <w:p>
      <w:pPr>
        <w:pStyle w:val="Normal"/>
        <w:rPr/>
      </w:pPr>
      <w:r>
        <w:rPr/>
        <w:t xml:space="preserve">4. Le respect authentique et profond de la culture est intimement lié aux efforts de l'Eglise en faveur de l'évangélisation. La culture est l'espace vital "dans lequel la personne humaine se trouve face à face avec l'Evangile" ( Ecclesia in Asia , n. 21). Toujours respectueuses des différentes cultures, l'Eglise cherche à interpeller les frères et soeurs des autres religions, dans le but de promouvoir "un rapport d'ouverture et de dialogue" ( Novo Millennio ineunte , n. 55). Considéré de ce point de vue, le dialogue interreligieux accroîtra non seulement la compréhension réciproque et le respect mutuel, mais il aidera également à développer une société en harmonie avec les droits et la dignité de tous. </w:t>
      </w:r>
    </w:p>
    <w:p>
      <w:pPr>
        <w:pStyle w:val="Normal"/>
        <w:rPr/>
      </w:pPr>
      <w:r>
        <w:rPr/>
        <w:t xml:space="preserve">L'Eglise qui est en Inde a sans cesse démontré son engagement à défendre le principe de la dignité inaliénable de la personne humaine à travers ses nombreuses institutions sociales, en offrant un amour sans condition aux chrétiens, ainsi qu'aux non-chrétiens. Ses écoles, les dispensaires, les hôpitaux et les instituts visant au développement intégral de la personne humaine offrent une assistance inestimable aux membres les plus pauvres de la société, quelle que soit leur religion. Malheureusement, certaines des tentatives honnêtes accomplies par l'Eglise pour développer un dialogue interreligieux au niveau le plus élémentaire, ont parfois été entravées par le manque de coopération de la part du gouvernement et par les problèmes créés par certains groupes fondamentalistes. L'Inde possède une longue tradition de respect des diversités religieuses. Je souhaite que, pour le bien de la nation, on ne permette pas le développement de tendances contraires (cf. Discours au nouvel Ambassadeur de l'Inde, 13 décembre 2002). En tant qu'évêques, votre devoir est d'assurer que le dialogue interreligieux se poursuivre. Toutefois, alors que vous vous engagez dans cet échange réciproque, vous ne devez jamais permettre qu'il soit conditionné par l'indifférence religieuse. Il est très important que l'appel du Christ à le suivre soit prêché et vécu avec conviction de la part de chaque chrétien. </w:t>
      </w:r>
    </w:p>
    <w:p>
      <w:pPr>
        <w:pStyle w:val="Normal"/>
        <w:rPr/>
      </w:pPr>
      <w:r>
        <w:rPr/>
        <w:t xml:space="preserve">5. Chers frères évêques, je suis certain que vous persévérerez dans vos efforts visant à garantir une solide formation théologique dans vos séminaires et une solide formation permanente pour vos prêtres, en repoussant ainsi la tentation de "réduire le christianisme à une sagesse purement humaine, en quelque sorte une science pour bien vivre" ( Redemptoris missio , n. 11). Une préparation théologique adaptée exige une instruction qui, tout en respectant la part de vérité rencontrée dans les autres traditions religieuses, continue toutefois infailliblement à proclamer que Jésus est "le chemin, la vérité et la vie" (Jn 14, 6; cf. Ecclesia in Asia , n. 31). Dans ce but, les instituts d'éducation catholiques doivent offrir une solide formation philosophique, nécessaire à l'étude de la théologie. La vérité transcende les limites de la pensée, qu'elle soit orientale ou occidentale, et unit toutes les cultures et les sociétés (cf. Fides et ratio , nn. 76-77). En tant que participants à la mission prophétique du Christ, nous avons la responsabilité solennelle de rapprocher toujours davantage cette vérité de nous-mêmes et des autres. Ce saint devoir revient en particulier à ceux à qui est confiée la formation des prêtres et des religieux. Les éducateurs et les professeurs sont obligés d'enseigner le message du Christ dans son ensemble comme l'unique voie, et non comme une voie parmi tant d'autres. En agissant ainsi, "les théologiens, en tant que serviteurs de la vérité divine, consacrent leurs études et leurs travaux à une compréhension toujours plus profonde de celle-ci, et ne peuvent jamais perdre de vue la signification de leur service dans l'Eglise" (cf. Redemptoris missio , n. 19). </w:t>
      </w:r>
    </w:p>
    <w:p>
      <w:pPr>
        <w:pStyle w:val="Normal"/>
        <w:rPr/>
      </w:pPr>
      <w:r>
        <w:rPr/>
        <w:t xml:space="preserve">6. En considérant les nombreuses responsabilités que requiert votre sollicitude pour le Peuple de Dieu, je suis vivement conscient des épreuves que vous affrontez alors que vous cherchez à développer une vie ecclésiale adaptée dans vos diocèses. Il est décourageant de constater que le travail de l'Eglise est souvent compromis par un tribalisme persistant dans certaines parties de l'Inde. Parfois, le tribalisme a été tellement fort que certains groupes se sont même refusés de recevoir des évêques et des prêtres qui n'appartenaient pas à leur clan, compromettant ainsi le fonctionnement correct des structures ecclésiastiques et obscurcissant la nature fondamentale de la communion de l'Eglise. Les différences tribales ou ethniques ne doivent jamais être utilisées comme un motif pour repousser celui qui apporte la Parole de Dieu. Tous les chrétiens ont la responsabilité d'effectuer un examen de conscience pour être certains d'aimer toujours et partout tous les fils de Dieu, y compris ceux qui sont différents: "A ceci tous reconnaîtront que vous êtes mes disciples: si vous avez de l'amour les uns pour les autres" (Jn 13, 35). </w:t>
      </w:r>
    </w:p>
    <w:p>
      <w:pPr>
        <w:pStyle w:val="Normal"/>
        <w:rPr/>
      </w:pPr>
      <w:r>
        <w:rPr/>
        <w:t xml:space="preserve">Je rends grâce à Dieu pour les nombreux prêtres et religieux qui vivent dans votre pays une vie exemplaire de pauvreté, de charité et de sainteté. Face aux nombreuses difficultés, ils pourraient être tentés de perdre le zèle et la créativité indispensables pour un ministère efficace. Je prie vivement afin que le Seigneur continue à les affermir dans leur travail. Dans ce but, j'invite toute l'Eglise qui est en Inde à renouveler son engagement missionnaire (cf. Redemptoris missio , n. 2). </w:t>
      </w:r>
    </w:p>
    <w:p>
      <w:pPr>
        <w:pStyle w:val="Normal"/>
        <w:rPr/>
      </w:pPr>
      <w:r>
        <w:rPr/>
        <w:t xml:space="preserve">Les hommes et les femmes consacrés apportent une contribution particulièrement précieuse à vos Eglises locales. Je souhaite que vous continuiez tous à collaborer étroitement. Dans les circonstances actuelles, il existe un besoin toujours plus grand de bonnes relations réciproques. Certains conflits difficiles et douloureux concernant la gestion d'instituts et la possession de propriétés sont apparus dans votre région. Toutefois, ces questions ne sont pas insurmontables pour ceux qui vivent l'Evangile dans un esprit d'amour fraternel et de service. La planification pastorale et les accords clairs entre les évêques et les supérieurs religieux peuvent souvent offrir une solution à cette sorte de problèmes. Je suis certain que "les personnes consacrées ne manqueront pas d'offrir généreusement leur collaboration à l'Eglise particulière selon leurs forces et dans le respect de leur charisme, oeuvrant en pleine communion avec l'évêque dans le domaine de l'évangélisation, de la catéchèse, de la vie des paroisses. ( Vita consecrata , n. 49). </w:t>
      </w:r>
    </w:p>
    <w:p>
      <w:pPr>
        <w:pStyle w:val="Normal"/>
        <w:rPr/>
      </w:pPr>
      <w:r>
        <w:rPr/>
        <w:t xml:space="preserve">7. Chers frères, je forme des voeux fervents afin que votre pèlerinage à Rome constitue une opportunité pour réfléchir à nouveau sur la grâce de l'Esprit Saint que vous avez reçue par l'imposition des mains. L'un des signes caractéristiques du service apostolique à l'Eglise est la proclamation courageuse de l'Evangile (cf. Ac 2, 28, 30-31). Je vous exprime mon soutien dans la prière, ainsi qu'à ceux qui, en Inde, à travers leur témoignage, continuent à proclamer le Christ hier, aujourd'hui et à jamais (cf. He 13, 8). En priant afin que cette rencontre renforce votre foi dans le Christ, source de notre zèle missionnaire et apostolique, je vous confie, ainsi que tous ceux que vous servez, à l'intercession pleine d'amour de Marie, Reine du Rosaire, et je vous donne avec affection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ÉNÉDICTION ET INAUGURATION D'UN BUSTE DE MARBRE REPRÉSENTANT PAUL VI </w:t>
      </w:r>
    </w:p>
    <w:p>
      <w:pPr>
        <w:pStyle w:val="Normal"/>
        <w:rPr/>
      </w:pPr>
      <w:r>
        <w:rPr/>
        <w:t xml:space="preserve">DISCOURS DU PAPE JEAN-PAUL II </w:t>
      </w:r>
    </w:p>
    <w:p>
      <w:pPr>
        <w:pStyle w:val="Normal"/>
        <w:rPr/>
      </w:pPr>
      <w:r>
        <w:rPr/>
        <w:t>Mardi 24 juin 2003</w:t>
      </w:r>
    </w:p>
    <w:p>
      <w:pPr>
        <w:pStyle w:val="Normal"/>
        <w:rPr/>
      </w:pPr>
      <w:r>
        <w:rPr/>
        <w:t xml:space="preserve">Messieurs les Cardinaux, Vénérés frères dans l'épiscopat et dans le sacerdoce, très chers frères et soeurs! </w:t>
      </w:r>
    </w:p>
    <w:p>
      <w:pPr>
        <w:pStyle w:val="Normal"/>
        <w:rPr/>
      </w:pPr>
      <w:r>
        <w:rPr/>
        <w:t xml:space="preserve">1. Nous sommes aujourd'hui réunis en souvenir du serviteur de Dieu Paul VI, le jour de la fête de son protecteur céleste, saint Jean-Baptiste. Quarante ans se sont écoulés depuis son élection sur la chaire de Pierre, qui eut lieu le 21 juin 1963, et vingt-cinq ans depuis sa mort, qui se produisit à Castel Gandolfo en la solennité de la Transfiguration du Seigneur, le 6 août 1978. </w:t>
      </w:r>
    </w:p>
    <w:p>
      <w:pPr>
        <w:pStyle w:val="Normal"/>
        <w:rPr/>
      </w:pPr>
      <w:r>
        <w:rPr/>
        <w:t xml:space="preserve">Aujourd'hui, on inaugure et on bénit son buste en marbre, mis en place dans l'atrium de cette Salle qui porte son nom et qu'il désira comme chaire de la catéchèse du Pape. Je salue les cardinaux, les évêques, les prélats, les prêtres, les religieux, les religieuses et les laïcs ici réunis pour rendre hommage à la mémoire de mon vénéré prédécesseur. </w:t>
      </w:r>
    </w:p>
    <w:p>
      <w:pPr>
        <w:pStyle w:val="Normal"/>
        <w:rPr/>
      </w:pPr>
      <w:r>
        <w:rPr/>
        <w:t xml:space="preserve">Je salue et je remercie en particulier le sculpteur Floriano Bodini, qui a déjà consacré d'autres oeuvres à cet éminent serviteur de l'Eglise. Je salue et je remercie également ceux qui ont organisé et suivi la réalisation du projet, à commencer par le cher Mgr Pasquale Macchi, son Secrétaire dévoué et zélé. Mon salut s'étend ensuite aux proches du Pape Giovanni Battista Montini, parmi lesquels ses neveux et leurs familles respectives, ainsi qu'aux responsables de l'"Institut Paul VI" de Brescia digne d'éloges, qui cultive avec amour la mémoire de l'insigne fils de la terre de Brescia. </w:t>
      </w:r>
    </w:p>
    <w:p>
      <w:pPr>
        <w:pStyle w:val="Normal"/>
        <w:rPr/>
      </w:pPr>
      <w:r>
        <w:rPr/>
        <w:t xml:space="preserve">2. Le 29 juin 1978, lors de sa dernière célébration publique à l'occasion du XV anniversaire de son élection au Pontificat Suprême, il prononça un discours qui avait le ton solennel et pressant d'un testament. J'ai plaisir à en relire un passage significatif: "Jetons un regard d'ensemble - disait-il - sur ce qu'a été la période au cours de laquelle le Seigneur nous a confié son Eglise... Et bien que nous nous considérions comme le dernier et l'indigne Successeur de Pierre, nous nous sentons, en ce moment extrême, reconfortés et soutenus par la conscience d'avoir inlassablement répété devant l'Eglise et le monde: "Tu es le Christ, le Fils du Dieu vivant!": nous aussi, comme Paul, nous pensons pouvoir dire: "J'ai mené le bon combat, j'ai terminé ma course, j'ai conservé la foi..."" (Insegnamenti di Paolo VI, XVI, 1978). </w:t>
      </w:r>
    </w:p>
    <w:p>
      <w:pPr>
        <w:pStyle w:val="Normal"/>
        <w:rPr/>
      </w:pPr>
      <w:r>
        <w:rPr/>
        <w:t xml:space="preserve">Prions le Seigneur afin qu'il accorde à son fidèle serviteur la récompense méritée. En outre, prions pour que nous aussi, comme lui, nous puissions oeuvrer inlassablement pour le Royaume de Dieu. Que Marie nous aide, Elle que Paul VI, au terme du Concile Vatican II, proclama "Mère de l'Eglise". </w:t>
      </w:r>
    </w:p>
    <w:p>
      <w:pPr>
        <w:pStyle w:val="Normal"/>
        <w:rPr/>
      </w:pPr>
      <w:r>
        <w:rPr/>
        <w:t xml:space="preserve">Avec ces sentiments, je vous bénis tous. Je remercie toutes les personnes prése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DE SA SAINTETÉ JEAN-PAUL II EN BOSNIE-HERZÉGOVINE</w:t>
      </w:r>
    </w:p>
    <w:p>
      <w:pPr>
        <w:pStyle w:val="Normal"/>
        <w:rPr/>
      </w:pPr>
      <w:r>
        <w:rPr/>
        <w:t>PAROLES DU SAINT-PÈRE À L'ISSUE DE LA MESSE</w:t>
      </w:r>
    </w:p>
    <w:p>
      <w:pPr>
        <w:pStyle w:val="Normal"/>
        <w:rPr/>
      </w:pPr>
      <w:r>
        <w:rPr/>
        <w:t xml:space="preserve">DISCOURS DU PAPE JEAN- PAUL II </w:t>
      </w:r>
    </w:p>
    <w:p>
      <w:pPr>
        <w:pStyle w:val="Normal"/>
        <w:rPr/>
      </w:pPr>
      <w:r>
        <w:rPr/>
        <w:t>Près du couvent de la Très-Sainte-Trinité à Banja Luka Dimanche 22 juin 2003</w:t>
      </w:r>
    </w:p>
    <w:p>
      <w:pPr>
        <w:pStyle w:val="Normal"/>
        <w:rPr/>
      </w:pPr>
      <w:r>
        <w:rPr/>
        <w:t xml:space="preserve">Avant de prendre congé, très chers frères et soeurs, je souhaite encore une fois vous dire à tous ma joie d'avoir pu partager avec vous cet intense moment de prière. Je remercie mes frères Evêques de Bosnie et Herzégovine et le Président de leur conférence, Mgr Franjo Komarica, Evêque de cette Eglise. Je remercie en même temps que lui les collaborateurs, ecclésiastiques et laïcs, qui, par un travail intense de plusieurs mois, ont organisé cette journée. </w:t>
      </w:r>
    </w:p>
    <w:p>
      <w:pPr>
        <w:pStyle w:val="Normal"/>
        <w:rPr/>
      </w:pPr>
      <w:r>
        <w:rPr/>
        <w:t xml:space="preserve">Je souhaite également renouveler mes vifs remerciements à la Présidence de Bosnie et Herzégovine et aux autres Autorités civiles et militaires. J'apprécie beaucoup ce qui a été fait, à tous les niveaux, afin que ma visite puisse avoir lieu. </w:t>
      </w:r>
    </w:p>
    <w:p>
      <w:pPr>
        <w:pStyle w:val="Normal"/>
        <w:rPr/>
      </w:pPr>
      <w:r>
        <w:rPr/>
        <w:t xml:space="preserve">J'adresse un dernier et cordial salut à toutes les populations de ce bien-aimé pays, sans distinction d'ethnie, de culture ou de religion. En recevant cet après-midi la visite de courtoisie des Présidents de la République serbe et de la Fédération de Bosnie et Herzégovine, puis des membres du Conseil interreligieux, j'aurais présents à l'esprit tous les habitants de ce pays. </w:t>
      </w:r>
    </w:p>
    <w:p>
      <w:pPr>
        <w:pStyle w:val="Normal"/>
        <w:rPr/>
      </w:pPr>
      <w:r>
        <w:rPr/>
        <w:t xml:space="preserve">J'invoque sur vous tous les abondantes Bénédictions du Très-Haut, auquel je demande de susciter dans le coeur de chacun des sentiments de pardon, de réconciliation, de fraternité. Telles sont les bases solides d'une société digne de l'homme et acceptée de Dieu. </w:t>
      </w:r>
    </w:p>
    <w:p>
      <w:pPr>
        <w:pStyle w:val="Normal"/>
        <w:rPr/>
      </w:pPr>
      <w:r>
        <w:rPr/>
        <w:t xml:space="preserve">Terre de Bosnie et Herzégovine, le Pape te porte dans son coeur et te souhaite des jours de prospérité et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DE SA SAINTETÉ JEAN-PAUL II EN BOSNIE ET HERZÉGOVINE </w:t>
      </w:r>
    </w:p>
    <w:p>
      <w:pPr>
        <w:pStyle w:val="Normal"/>
        <w:rPr/>
      </w:pPr>
      <w:r>
        <w:rPr/>
        <w:t>CÉRÉMONIE DE BIENVENUE</w:t>
      </w:r>
    </w:p>
    <w:p>
      <w:pPr>
        <w:pStyle w:val="Normal"/>
        <w:rPr/>
      </w:pPr>
      <w:r>
        <w:rPr/>
        <w:t xml:space="preserve">DISCOURS DU PAPE JEAN-PAUL II </w:t>
      </w:r>
    </w:p>
    <w:p>
      <w:pPr>
        <w:pStyle w:val="Normal"/>
        <w:rPr/>
      </w:pPr>
      <w:r>
        <w:rPr/>
        <w:t>Aéroport international de Banja Luka Dimanche 22 juin 2003</w:t>
      </w:r>
    </w:p>
    <w:p>
      <w:pPr>
        <w:pStyle w:val="Normal"/>
        <w:rPr/>
      </w:pPr>
      <w:r>
        <w:rPr/>
        <w:t xml:space="preserve">Illustres membres de la Présidence de la Bosnie et Herzégovine, Vénérés frères dans l'épiscopat, Eminentes Autorités, Chers frères et soeurs! </w:t>
      </w:r>
    </w:p>
    <w:p>
      <w:pPr>
        <w:pStyle w:val="Normal"/>
        <w:rPr/>
      </w:pPr>
      <w:r>
        <w:rPr/>
        <w:t xml:space="preserve">1. C'est avec l'âme reconnaissante pour l'invitation qui m'a été faite que je reviens en Bosnie et Herzégovine et je rends grâce à Dieu de m'avoir permis de rencontrer à nouveau des populations qui sont depuis toujours si chères à mon coeur. </w:t>
      </w:r>
    </w:p>
    <w:p>
      <w:pPr>
        <w:pStyle w:val="Normal"/>
        <w:rPr/>
      </w:pPr>
      <w:r>
        <w:rPr/>
        <w:t xml:space="preserve">Je remercie Messieurs les Membres de la Présidence de Bosnie et Herzégovine des salutations cordiales qu'ils m'ont présentées et de tout ce qu'ils ont accompli, aux côtés des autres Autorités, pour rendre possible ma visite. </w:t>
      </w:r>
    </w:p>
    <w:p>
      <w:pPr>
        <w:pStyle w:val="Normal"/>
        <w:rPr/>
      </w:pPr>
      <w:r>
        <w:rPr/>
        <w:t xml:space="preserve">Je salue mon cher frère, Mgr Franjo Komarica, Evêque de Banja Luka, ainsi que les autres membres de cet épiscopat et tous les fidèles de l'Eglise catholique. Je salue également nos frères et soeurs de l'Eglise orthodoxe serbe et des autres communautés ecclésiales, ainsi que les fidèles de la religion juive et de l'islam. </w:t>
      </w:r>
    </w:p>
    <w:p>
      <w:pPr>
        <w:pStyle w:val="Normal"/>
        <w:rPr/>
      </w:pPr>
      <w:r>
        <w:rPr/>
        <w:t xml:space="preserve">2. Sachant que, grâce à la radio et la télévision, il m'est donné d'entrer dans vos maisons, je vous salue et vous embrasse tous, chers habitants des diverses régions de la Bosnie et Herzégovine. Je sais quelle longue épreuve vous avez traversée, le poids de souffrance qui accompagne quotidiennement votre vie, la tentation du découragement et de la résignation qui vous menace. Je prends place à vos côtés pour demander à la Communauté internationale, qui a déjà fait tant de choses, de continuer de vous soutenir pour vous permettre de parvenir rapidement à une situation de sécurité totale dans la justice et dans la concorde. </w:t>
      </w:r>
    </w:p>
    <w:p>
      <w:pPr>
        <w:pStyle w:val="Normal"/>
        <w:rPr/>
      </w:pPr>
      <w:r>
        <w:rPr/>
        <w:t xml:space="preserve">Soyez vous-mêmes les premiers artisans de votre avenir! La tenacité de votre caractère, les riches traditions humaines, culturelles et religieuses qui vous distinguent sont votre véritable richesse. Ne vous résignez pas! Certes, la reprise n'est pas chose facile. Elle exige des sacrifices et de la constance, elle exige l'art de semer et la patience d'attendre. Mais vous savez que la reprise est, quoi qu'il en soit, possible. Ayez confiance dans l'aide de Dieu et ayez également confiance dans l'esprit d'initiative de l'homme. </w:t>
      </w:r>
    </w:p>
    <w:p>
      <w:pPr>
        <w:pStyle w:val="Normal"/>
        <w:rPr/>
      </w:pPr>
      <w:r>
        <w:rPr/>
        <w:t xml:space="preserve">3. Pour que la société prenne un visage authentiquement humain et que tous puissent affronter l'avenir avec confiance, il est nécessaire de refaçonner l'homme de l'intérieur, en soignant les blessures et en opérant une authentique purification de la mémoire à travers le pardon réciproque. C'est au fond de notre coeur que se trouve la racine de tout bien et, malheureusement, de tout mal (cf. Mc 7, 21-23). C'est là que doit avoir lieu le changement, grâce auquel il sera possible de renouveler le tissu social et d'instaurer des relations humaines ouvertes à la collaboration entre les forces vives du pays. </w:t>
      </w:r>
    </w:p>
    <w:p>
      <w:pPr>
        <w:pStyle w:val="Normal"/>
        <w:rPr/>
      </w:pPr>
      <w:r>
        <w:rPr/>
        <w:t xml:space="preserve">A ce propos, une lourde responsabilité revient à ceux qui, par la volonté des électeurs, exercent démocratiquement le gouvernement: qu'ils ne renoncent pas en raison des difficultés du moment à une oeuvre d'une telle importance, et qu'ils ne se laissent pas non plus manipuler par les intérêts partisans. </w:t>
      </w:r>
    </w:p>
    <w:p>
      <w:pPr>
        <w:pStyle w:val="Normal"/>
        <w:rPr/>
      </w:pPr>
      <w:r>
        <w:rPr/>
        <w:t xml:space="preserve">A cette entreprise commune, l'Eglise catholique entend apporter sa contribution à travers l'engagement concret de ses fils, en particulier à travers des initiatives dans les domaines de l'éducation, de l'assistance et de la promotion humaine qui lui sont propres, dans le libre exercice de sa mission spécifique. </w:t>
      </w:r>
    </w:p>
    <w:p>
      <w:pPr>
        <w:pStyle w:val="Normal"/>
        <w:rPr/>
      </w:pPr>
      <w:r>
        <w:rPr/>
        <w:t xml:space="preserve">4. Dans peu de temps, au cours de la célébration de la Messe, j'aurai la joie d'inscrire dans l'Album des bienheureux le jeune Ivan Merz , né précisément ici, à Banja Luka, exemple lumineux de vie chrétienne et d'engagement apostolique. </w:t>
      </w:r>
    </w:p>
    <w:p>
      <w:pPr>
        <w:pStyle w:val="Normal"/>
        <w:rPr/>
      </w:pPr>
      <w:r>
        <w:rPr/>
        <w:t xml:space="preserve">Qu'il veuille bien, par sa prière, soutenir le voeu du Pape pour la Bosnie et Herzégovine; puissent les problèmes existant trouver une heureuse solution, et puisse le pays voir accueillie positivement son aspiration à faire partie de l'Europe unie dans une atmosphère de prospérité, de liberté et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U BURKINA FASO-NIGER EN VISITE "AD LIMINA APOSTOLORUM" </w:t>
      </w:r>
    </w:p>
    <w:p>
      <w:pPr>
        <w:pStyle w:val="Normal"/>
        <w:rPr/>
      </w:pPr>
      <w:r>
        <w:rPr/>
        <w:t>Mardi 17 juin 2003</w:t>
      </w:r>
    </w:p>
    <w:p>
      <w:pPr>
        <w:pStyle w:val="Normal"/>
        <w:rPr/>
      </w:pPr>
      <w:r>
        <w:rPr/>
        <w:t>Chers Frères dans l'épiscopat,</w:t>
      </w:r>
    </w:p>
    <w:p>
      <w:pPr>
        <w:pStyle w:val="Normal"/>
        <w:rPr/>
      </w:pPr>
      <w:r>
        <w:rPr/>
        <w:t>1. Je vous accueille avec une grande joie, vous qui avez la charge pastorale de l'église catholique au Burkina Faso et au Niger, au moment où vous accomplissez ce temps fort de votre ministère épiscopal qu'est la visite ad limina. Vous êtes venus vous recueillir sur le tombeau des Apôtres Pierre et Paul pour faire croître en vous l'élan apostolique qui les animait et qui les a conduits ici pour être les témoins de l'évangile du Christ jusqu’au don total de leur vie. Vous venez rencontrer le Successeur de Pierre et ses collaborateurs, pour trouver auprès d'eux le soutien nécessaire à votre mission pastorale.</w:t>
      </w:r>
    </w:p>
    <w:p>
      <w:pPr>
        <w:pStyle w:val="Normal"/>
        <w:rPr/>
      </w:pPr>
      <w:r>
        <w:rPr/>
        <w:t>Je remercie Monseigneur Philippe Ouédraogo, évêque de Ouahigouya et Président de votre Conférence épiscopale, pour les aimables paroles qu’il vient de m’adresser. Je salue particulièrement ceux d’entre vous qui ont reçu leur charge de l’épiscopat depuis la dernière visite ad limina. Mon affection rejoint également vos communautés diocésaines, dont je connais la générosité et le dynamisme évangélique. Je demande à l’Esprit Saint, répandu sur les Apôtres, de vous donner d’avancer au large et d’être votre appui dans le service du peuple qui vous a été confié, pour que l’église-Famille au Burkina Faso et au Niger devienne toujours davantage le ferment du monde nouveau que le Christ est venu instaurer pour toute l’humanité !</w:t>
      </w:r>
    </w:p>
    <w:p>
      <w:pPr>
        <w:pStyle w:val="Normal"/>
        <w:rPr/>
      </w:pPr>
      <w:r>
        <w:rPr/>
        <w:t>Portant le souci du développement durable et intégral des populations de vos pays, si chères à mon cœur, je n’oublie pas la lutte quotidienne qu’elles ont à mener pour survivre. Les conditions climatiques difficiles de la zone sahélienne et la désertification croissante de la région maintiennent les populations dans une pauvreté endémique qui engendre la précarité et le désespoir, leur donnant de plus le sentiment de se sentir mises à l’écart de la scène internationale. Je veux lancer solennellement un nouvel appel à la Communauté internationale, afin qu’elle manifeste concrètement et durablement son soutien aux populations éprouvées du Sahel, souhaitant que la solidarité, dans la justice et la charité, ne connaisse ni frontières ni limites et que la générosité permette de prévoir l’avenir avec plus de sérénité.</w:t>
      </w:r>
    </w:p>
    <w:p>
      <w:pPr>
        <w:pStyle w:val="Normal"/>
        <w:rPr/>
      </w:pPr>
      <w:r>
        <w:rPr/>
        <w:t>2. Malgré les difficultés liées à la précarité de la vie des populations locales, la vitalité missionnaire de vos églises diocésaines a pu s’exprimer de multiples manières. Je rends grâce avec vous pour les célébrations qui ont marqué le centenaire de l’évangélisation du Burkina Faso. En cette heureuse occasion, vous avez pu faire l’expérience de la présence de l’Esprit à l’œuvre dans le cœur des croyants depuis les débuts de l’évangélisation. Je sais avec quel zèle vous avez associé les communautés locales, notamment par des synodes diocésains, à la préparation et à la célébration de ce temps fort ecclésial, qui coïncidait avec l’événement de portée universelle que fut le grand Jubilé de l’Incarnation. Les orientations pastorales du premier synode national du Burkina Faso ont aussi clairement convié les communautés chrétiennes à ne pas ménager leurs efforts pour édifier l’église-Famille de Dieu, appelée à cheminer vers la sainteté, afin de «permettre à l’annonce du Christ d’atteindre les personnes, de modeler les communautés, d’agir en profondeur par le témoignage des valeurs évangéliques sur la société et sur la culture» ( Novo millennio ineunte , n. 29). En rendant grâce avec vous pour le travail patient et audacieux des premiers missionnaires, aidés par de valeureux catéchistes, j’encourage les Pasteurs et les fidèles à s’en montrer les dignes successeurs, faisant naître et vivre des communautés chrétiennes toujours plus joyeuses et plus appelantes, signes de communion et de fraternité. Que partout où se trouvent les disciples du Christ soient rendus visibles les signes de l’amour de Dieu pour les hommes!</w:t>
      </w:r>
    </w:p>
    <w:p>
      <w:pPr>
        <w:pStyle w:val="Normal"/>
        <w:rPr/>
      </w:pPr>
      <w:r>
        <w:rPr/>
        <w:t>3. évangéliser est une mission essentielle de l’église. L’annonce de l’évangile ne peut se réaliser pleinement sans la contribution de tous les croyants, à tous les niveaux de l’église particulière. Vos rapports quinquennaux évoquent à plusieurs reprises votre souci pastoral de rendre les chrétiens, au nom de leur baptême, toujours plus acteurs dans l’œuvre de l’évangélisation. En effet, «l’action évangélisatrice de la communauté chrétienne, d’abord sur son territoire et ensuite ailleurs comme participation à la mission universelle, est le signe le plus clair de la maturité de la foi» ( Redemptoris missio , n. 49). Développer cette conscience missionnaire dans le cœur de chaque croyant demeure un vrai défi dont vous prenez bien la mesure.</w:t>
      </w:r>
    </w:p>
    <w:p>
      <w:pPr>
        <w:pStyle w:val="Normal"/>
        <w:rPr/>
      </w:pPr>
      <w:r>
        <w:rPr/>
        <w:t>Pour que l’église puisse incarner l’évangile dans les diverses cultures, en assumant ce qu’il y a de bon dans ces cultures et en les renouvelant de l’intérieur, j’ai rappelé, dans l’exhortation apostolique Ecclesia in Africa , que l’inculturation était une priorité et une urgence dans la vie des églises particulières, un cheminement vers une pleine évangélisation, afin que tout homme «puisse accueillir Jésus Christ dans l’intégralité de son être personnel, culturel, économique et politique, en vue de sa pleine et totale union à Dieu le Père, et d’une vie sainte sous l’action de l’Esprit Saint» (n. 62). La pastorale de l’inculturation que vous avez mise en œuvre dans vos diocèses porte du fruit, en particulier dans la vie et le témoignage des communautés chrétiennes de base, ferments de vie chrétienne et signes concrets de la communion missionnaire que l’église-Famille est appelée à devenir.</w:t>
      </w:r>
    </w:p>
    <w:p>
      <w:pPr>
        <w:pStyle w:val="Normal"/>
        <w:rPr/>
      </w:pPr>
      <w:r>
        <w:rPr/>
        <w:t>Dans vos rapports quinquennaux, vous rendez grâce pour la vitalité et pour le témoignage de ces petites communautés locales. Vous mesurez cependant le long chemin qu’il reste à faire pour que l’évangile transforme de l’intérieur l’esprit et le cœur des croyants, afin qu’ils se reconnaissent comme frères et sœurs dans le Christ. Le retour à des pratiques anciennes qui ne sont pas encore purifiées par l’Esprit du Christ, les difficultés à se considérer membres d’une même famille sauvée par le sang du Christ, et les dangers d’une civilisation moderne dite de progrès qui fragilisent les liens dans les familles et entre les groupes humains: tout cela est pour vous une invitation à ne pas relâcher vos efforts pour que les disciples du Christ assimilent pleinement le message évangélique et conforment leur vie à ce message, sans pour autant renoncer aux valeurs africaines authentiques.</w:t>
      </w:r>
    </w:p>
    <w:p>
      <w:pPr>
        <w:pStyle w:val="Normal"/>
        <w:rPr/>
      </w:pPr>
      <w:r>
        <w:rPr/>
        <w:t>Les chrétiens ont besoin de trouver des forces neuves pour surmonter les obstacles à l’annonce de l’évangile et pour travailler efficacement à son inculturation: il est essentiel que leur foi soit toujours plus solidement fondée et éduquée. Vous avez une vive conscience que cette responsabilité vous incombe, portant ensemble ce souci à l’intérieur de la Conférence épiscopale, par un partage d’expériences et par un approfondissement théologique et pastoral. Il s’agit de permettre aux pasteurs et aux fidèles de se laisser saisir par le Christ, d’accepter de dépendre radicalement de lui, de vouloir vivre de sa vie et d’apprendre à faire sa volonté, pour cheminer à sa suite dans la sainteté véritable (cf. 1 Th 4,3). Je vous encourage donc à aider sans relâche les fidèles laïcs de vos diocèses à prendre une conscience toujours plus vive de leur rôle dans l’église et à honorer ainsi leur mission de baptisés et de confirmés. La pastorale sacramentelle, la liturgie, la formation biblique et théologique, mais aussi les diverses expressions artistiques et musicales, ainsi que les médias, doivent permettre aux chrétiens de découvrir les richesses de la foi chrétienne avec les moyens à leur portée et de s’enraciner dans le Christ pour prendre une part toujours plus active à la vie des communautés locales, sans pour autant les soustraire à l’exercice de leur vocation baptismale dans la vie sociale, économique et politique de la nation.</w:t>
      </w:r>
    </w:p>
    <w:p>
      <w:pPr>
        <w:pStyle w:val="Normal"/>
        <w:rPr/>
      </w:pPr>
      <w:r>
        <w:rPr/>
        <w:t>4. Dans l’exhortation apostolique Ecclesia in Africa , j’ai souligné qu’en tant «qu’église domestique», «construite sur les bases culturelles solides et les riches valeurs de la tradition familiale africaine, la famille chrétienne est appelée à être une cellule puissante de témoignage chrétien, dans la société marquée par des mutations rapides et profondes» (n. 92). Vos rapports quinquennaux évoquent le témoignage donné par de nombreuses familles, qui vivent de manière héroïque la fidélité au sacrement du mariage chrétien, dans le contexte d’une législation civile ou de coutumes traditionnelles peu favorables au mariage monogame. Alors que des menaces pèsent aujourd’hui sur la famille africaine et sur ses fondements, je vous exhorte à promouvoir la dignité du mariage chrétien, reflet de l’amour du Christ pour son église, en rappelant notamment que l’amour mutuel des époux est unique et indissoluble, que le mariage, grâce à sa stabilité, contribue à la pleine réalisation de leur vocation humaine et chrétienne, et qu’une telle famille est le lieu d’épanouissement des enfants et de transmission des valeurs. Les communautés chrétiennes, unies à leurs pasteurs, auront aussi à cœur d’accompagner les familles dans l’éducation des jeunes. De même, elles auront soin d’aider les fiancés dans leur cheminement vers le sacrement du mariage, puis plus tard dans leur vie conjugale et familiale, pour qu’ils puissent se mettre eux-mêmes au service de l’église et de la société.</w:t>
      </w:r>
    </w:p>
    <w:p>
      <w:pPr>
        <w:pStyle w:val="Normal"/>
        <w:rPr/>
      </w:pPr>
      <w:r>
        <w:rPr/>
        <w:t>5. Je vous charge de porter les salutations affectueuses du Pape aux prêtres de vos diocèses. Je connais les conditions difficiles dans lesquelles ils sont souvent appelés à exercer leur ministère. L’éloignement des paroisses, les infrastructures routières peu développées et le petit nombre d’ouvriers apostoliques rendent souvent difficiles le suivi et la formation des communautés chrétiennes. Je les remercie de leur générosité à servir le Christ et son église, et je sais à quel point vous veillez, avec les moyens dont vous disposez, à leur procurer tout ce qui est nécessaire à leur santé spirituelle et à leurs besoins matériels. En communion profonde avec leurs évêques, qu’ils mènent une vie toujours plus digne et plus sainte, conforme à leur vocation et au témoignage qu’ils ont à donner d’être des hommes de Dieu mis à part pour le service de l’évangile ! Disposés à se conformer au Christ Serviteur, ils pourront devenir des modèles pour le peuple qui leur est confié, en particulier pour les plus jeunes, qu’ils inviteront à suivre joyeusement et radicalement le Christ comme prêtres ou comme consacrés. Je rends grâce à cette occasion pour le développement de la vie religieuse dans vos pays, et je vous encourage à soutenir et à promouvoir ce développement, rappelant que, sans le signe concret de la vie consacrée, «la charité de l’ensemble de l’église risquerait de se refroidir, le paradoxe salvifique de l’évangile de s’émousser, le "sel" de la foi de se diluer dans un monde en voie de sécularisation» ( Vita consecrata , n. 105).</w:t>
      </w:r>
    </w:p>
    <w:p>
      <w:pPr>
        <w:pStyle w:val="Normal"/>
        <w:rPr/>
      </w:pPr>
      <w:r>
        <w:rPr/>
        <w:t>à l’image de vos prédécesseurs dans la foi, je vous encourage également à manifester avec toujours plus de générosité, comme vous le faites déjà, la solidarité de vos églises locales avec les pays voisins, qui manquent souvent de pasteurs, en leur destinant des prêtres et des laïcs missionnaires, rappelant que «tous les évêques, en qualité de membres du corps épiscopal qui succède au collège des Apôtres, ont été consacrés non seulement pour un diocèse déterminé, mais pour le salut du monde entier» (Concile Vatican II, Décret sur l’activité missionnaire de l’église Ad gentes , n. 38). Je souhaite que l’esprit de communion ainsi créé, par lequel chaque église porte la sollicitude de toutes les autres, donne un nouvel élan missionnaire à vos communautés diocésaines et les entretienne dans le désir audacieux de faire germer le Règne de Dieu.</w:t>
      </w:r>
    </w:p>
    <w:p>
      <w:pPr>
        <w:pStyle w:val="Normal"/>
        <w:rPr/>
      </w:pPr>
      <w:r>
        <w:rPr/>
        <w:t>6. La formation des candidats au sacerdoce est une grave responsabilité pour l'évêque. Certains parmi vous en ont fait une priorité pastorale. Il est essentiel de porter une attention particulière à l’organisation de cette formation et de veiller à choisir avec soin des formateurs idoines. Il est nécessaire aussi de sensibiliser et d’associer les communautés diocésaines à leur responsabilité dans la formation des futurs prêtres. «L’église, comme telle, est le sujet communautaire qui a la grâce et la responsabilité d’accompagner ceux que le Seigneur appelle à devenir ses ministres dans le sacerdoce» ( Pastores dabo vobis , n. 65). De plus, une sérieuse formation spirituelle, intellectuelle et pastorale, indispensable à l'exercice du ministère presbytéral, devra être associée à une solide formation humaine et culturelle. Il sera particulièrement important d'insister sur la maturation affective des candidats, nécessaire à celui qui est appelé au célibat; cela consiste «à offrir, avec la grâce de l'Esprit et par la libre réponse de sa volonté propre, la totalité de son amour et de sa sollicitude à Jésus Christ et à l'église» (ibid., n. 44).</w:t>
      </w:r>
    </w:p>
    <w:p>
      <w:pPr>
        <w:pStyle w:val="Normal"/>
        <w:rPr/>
      </w:pPr>
      <w:r>
        <w:rPr/>
        <w:t>7. Dans vos pays, les communautés chrétiennes vivent au sein de sociétés marquées par la prédominance de l’Islam et des valeurs qui lui sont propres. Je me réjouis que, comme vous me l’avez dit, les relations des catholiques avec les croyants de l’Islam soient généralement empreintes de respect, d’estime et de convivialité. Chrétiens et musulmans sont en effet «appelés à promouvoir un dialogue exempt de tous les dangers qu’entraînent un irénisme de mauvais aloi ou un fondamentalisme militant, et à s’élever contre des politiques et des pratiques déloyales, ainsi que contre tout manque de réciprocité en matière de liberté religieuse» ( Ecclesia in Africa , n. 66). Je vous encourage à cultiver ce dialogue, en vous dotant de structures et de moyens qui le garantissent, afin que soit bannie la peur de l’autre, qui naît souvent de la méconnaissance profonde des valeurs religieuses qui l’animent, sans jamais renoncer à rendre compte en toute clarté de l’espérance qui est en vous. Que, dans le patrimoine authentique de leurs traditions religieuses, chrétiens et musulmans puisent les forces nécessaires pour collaborer au développement solidaire de leur pays !</w:t>
      </w:r>
    </w:p>
    <w:p>
      <w:pPr>
        <w:pStyle w:val="Normal"/>
        <w:rPr/>
      </w:pPr>
      <w:r>
        <w:rPr/>
        <w:t>8. Chers Frères dans l’épiscopat, alors que vous allez retourner chez vous, je vous demande de porter aux prêtres, aux diacres, aux religieux, aux religieuses, aux catéchistes et aux laïcs de vos communautés le salut affectueux du Pape, qui recommande au Seigneur leur vie chrétienne et leur engagement apostolique. En effet, «la structure de la communauté apostolique repose sur les uns et les autres» (Constitutions apostoliques, III). Transmettez aussi à tous vos concitoyens mes souhaits cordiaux de paix et de prospérité. Face au scandale de la pauvreté et de l’injustice, je souhaite en particulier que l’église continue à jouer son rôle prophétique et à être la voix des sans-voix, afin que partout la dignité humaine soit reconnue à toute personne et que soient promues toutes les initiatives qui visent à développer et à ennoblir l’homme dans son existence spirituelle et matérielle (cf. Ecclesia in Africa , n. 70). Puisse l’Esprit de Pentecôte vous aider à grandir toujours plus dans l’espérance et guider l’église-Famille au Burkina Faso et au Niger vers «la vérité tout entière» (Jn 16,13), afin qu’elle maintienne vive la présence du Christ Sauveur au milieu de son peuple, à travers un ardent témoignage de vie évangélique ! Je confie à l'intercession de la Vierge Marie l'avenir de vos diocèses ainsi que celui des nations dans lesquelles vous vivez. Je lui demande particulièrement de vous aider dans votre ministère épiscopal. De grand cœur, je vous donne la Bénédiction apostolique, que j'étends à tous les fidèles de vos dioc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CHAPITRE GÉNÉRAL DE L'ORDRE DES FRÈRES MINEURS </w:t>
      </w:r>
    </w:p>
    <w:p>
      <w:pPr>
        <w:pStyle w:val="Normal"/>
        <w:rPr/>
      </w:pPr>
      <w:r>
        <w:rPr/>
        <w:t xml:space="preserve">Lundi 16 juin 2003 </w:t>
      </w:r>
    </w:p>
    <w:p>
      <w:pPr>
        <w:pStyle w:val="Normal"/>
        <w:rPr/>
      </w:pPr>
      <w:r>
        <w:rPr/>
        <w:t xml:space="preserve">Très chers Frères mineurs! </w:t>
      </w:r>
    </w:p>
    <w:p>
      <w:pPr>
        <w:pStyle w:val="Normal"/>
        <w:rPr/>
      </w:pPr>
      <w:r>
        <w:rPr/>
        <w:t xml:space="preserve">1. Je suis heureux de vous accueillir à l'occasion de votre Chapitre général ordinaire, qui se déroule à la "Portioncule", à Assise. J'adresse mon salut cordial au nouveau Ministre général, le R.P. José Rodriguez Carballo, et, en le remerciant pour les paroles courtoises avec lesquelles il s'est fait l'interprète des sentiments communs, je lui présente mes meilleurs voeux de bon travail pour la tâche exigeante qui lui a été confiée. </w:t>
      </w:r>
    </w:p>
    <w:p>
      <w:pPr>
        <w:pStyle w:val="Normal"/>
        <w:rPr/>
      </w:pPr>
      <w:r>
        <w:rPr/>
        <w:t xml:space="preserve">J'étends mon salut à son prédécesseur, le R.P. Giacomo Bini, aux personnes présentes, à tous vos confrères et, en particulier, à ceux qui sont malades, âgés et aux jeunes qui constituent l'espérance de votre Ordre pour le bien de l'Eglise. </w:t>
      </w:r>
    </w:p>
    <w:p>
      <w:pPr>
        <w:pStyle w:val="Normal"/>
        <w:rPr/>
      </w:pPr>
      <w:r>
        <w:rPr/>
        <w:t>2. Selon l'antique tradition, le Chapitre que vous célébrez prend le nom de "Chapitre de Pentecôte" en raison de la solennité à l'approche de laquelle il se déroule depuis ses débuts. Ces circonstances soulignent, comme j'ai déjà eu l'occasion de l'écrire dans le Message que je vous ai adressé, "le rôle fondamental reconnu par saint François à l'Esprit Saint, qu'il aimait définir "Ministre général" de l'Ordre (cf. Celano, Vita seconda, CXLV, 193: FF 779). L'Esprit Saint purifie, illumine, enflamme les coeurs par le feu de l'amour, les conduisant au Père sur les traces du Seigneur Jésus (cf. Lettre à tous les frères, VI, 62-63: FF 223) (n. 1)" .</w:t>
      </w:r>
    </w:p>
    <w:p>
      <w:pPr>
        <w:pStyle w:val="Normal"/>
        <w:rPr/>
      </w:pPr>
      <w:r>
        <w:rPr/>
        <w:t xml:space="preserve">Chaque Chapitre général constitue un moment de grâce spéciale pour la Famille religieuse qui le célèbre; une occasion propice pour réfléchir sur le chemin accompli et pour définir des choix et des lignes d'action pour l'avenir. Que l'Esprit Saint vous accorde de mieux comprendre quelles sont les priorités de la mission que Dieu vous confie pour le bien de l'Eglise et du monde. </w:t>
      </w:r>
    </w:p>
    <w:p>
      <w:pPr>
        <w:pStyle w:val="Normal"/>
        <w:rPr/>
      </w:pPr>
      <w:r>
        <w:rPr/>
        <w:t xml:space="preserve">3. A l'aube du troisième millénaire, l'urgence de la nouvelle évangélisation est ressentie avec plus de force par les disciples du Christ. Vos Fraternités partagent elles aussi cette aspiration apostolique et, fidèles à leur vocation, elles sont décidées à apporter aux hommes et aux femmes de notre temps l'heureuse annonce du salut offert par le Christ à l'humanité. </w:t>
      </w:r>
    </w:p>
    <w:p>
      <w:pPr>
        <w:pStyle w:val="Normal"/>
        <w:rPr/>
      </w:pPr>
      <w:r>
        <w:rPr/>
        <w:t xml:space="preserve">Cet engagement missionnaire ne sera fructueux que dans la mesure où il se déroulera en harmonie avec les pasteurs légitimes, auxquels le Seigneur a confié la responsabilité de son troupeau. A ce propos, je constate avec satisfaction les efforts accomplis pour surmonter les difficultés existant depuis un certain temps dans diverses régions. Je souhaite de tout coeur que, grâce à la contribution de tous, se réalise pleinement cette entente avec l'Autorité diocésaine qui fut demandée par mon vénéré Prédécesseur le Pape Paul VI et qui se révèle indispensable pour une oeuvre d'évangélisation efficace. </w:t>
      </w:r>
    </w:p>
    <w:p>
      <w:pPr>
        <w:pStyle w:val="Normal"/>
        <w:rPr/>
      </w:pPr>
      <w:r>
        <w:rPr/>
        <w:t xml:space="preserve">Chers Frères mineurs, conservez votre style caractéristique marqué par la pauvreté et la vie fraternelle, la docilité et l'obéissance, en gardant le regard fixé sur le Christ, comme le faisait le "Poverello" d'Assise, votre père et maître. Il enseignait que "le prédicateur doit tout d'abord puiser dans le secret de la prière ce qu'il communiquera ensuite dans les discours. Il doit tout d'abord se réchauffer intérieurement, afin de ne pas proférer à l'extérieur de froides paroles" (cf. Celano, Vita seconda, CXXII, 163: FF 747). </w:t>
      </w:r>
    </w:p>
    <w:p>
      <w:pPr>
        <w:pStyle w:val="Normal"/>
        <w:rPr/>
      </w:pPr>
      <w:r>
        <w:rPr/>
        <w:t xml:space="preserve">4. Tendez à la sainteté! Voilà une véritable urgence pastorale pour notre temps. J'observais, à ce propos, dans la Lettre apostolique Novo millennio ineunte qu'"il est temps de proposer à nouveau à tous, avec conviction, ce "haut degré" de la vie chrétienne" (n. 31). Très chers frères, afin d'aider les autres à chercher Dieu avant toute autre chose, il faut que vous vous engagiez les premiers dans cette ascèse personnelle et communautaire difficile mais exaltante, en trouvant dans votre Règle et dans vos Constitutions "un itinéraire tracé pour la sequela Christi, correspondant à un charisme propre authentifié par l'Eglise" ( Vita consecrata , n. 37). </w:t>
      </w:r>
    </w:p>
    <w:p>
      <w:pPr>
        <w:pStyle w:val="Normal"/>
        <w:rPr/>
      </w:pPr>
      <w:r>
        <w:rPr/>
        <w:t xml:space="preserve">Puissent les travaux capitulaires, soutenus par la prière de tout l'Ordre, contribuer à faire croître cet esprit d'humble écoute de Dieu et d'adhésion filiale aux directives des pasteurs de l'Eglise, qui doit caractériser les Frères mineurs. Que saint François et les saints Protecteurs de l'Ordre, vous assistent. </w:t>
      </w:r>
    </w:p>
    <w:p>
      <w:pPr>
        <w:pStyle w:val="Normal"/>
        <w:rPr/>
      </w:pPr>
      <w:r>
        <w:rPr/>
        <w:t xml:space="preserve">Que vous accompagne la Vierge Marie, que vous vénérez comme votre Patronne spéciale sous le titre d'"Immaculée". Qu'Elle, "Etoile de la nouvelle évangélisation", vous rende toujours prêts à répondre avec dévouement à l'appel de son divin Fils. Le Pape est proche de vous et vous bénit de tout coeur, ainsi que vos Fraternités et toute votre Famille spiritu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ENFANTS DE L'OEUVRE PONTIFICALE DE L'ENFANCE MISSIONNAIRE </w:t>
      </w:r>
    </w:p>
    <w:p>
      <w:pPr>
        <w:pStyle w:val="Normal"/>
        <w:rPr/>
      </w:pPr>
      <w:r>
        <w:rPr/>
        <w:t>Samedi 14 juin 2003</w:t>
      </w:r>
    </w:p>
    <w:p>
      <w:pPr>
        <w:pStyle w:val="Normal"/>
        <w:rPr/>
      </w:pPr>
      <w:r>
        <w:rPr/>
        <w:t xml:space="preserve">Très chers enfants et jeunes! </w:t>
      </w:r>
    </w:p>
    <w:p>
      <w:pPr>
        <w:pStyle w:val="Normal"/>
        <w:rPr/>
      </w:pPr>
      <w:r>
        <w:rPr/>
        <w:t xml:space="preserve">1. Je vous salue tous avec une grande affection, ainsi que les prêtres et les animateurs qui vous ont accompagnés. Merci de votre présence si nombreuse à cette rencontre, à l'occasion du 160 anniversaire de l'Oeuvre pontificale de l'Enfance missionnaire. </w:t>
      </w:r>
    </w:p>
    <w:p>
      <w:pPr>
        <w:pStyle w:val="Normal"/>
        <w:rPr/>
      </w:pPr>
      <w:r>
        <w:rPr/>
        <w:t xml:space="preserve">Je salue le Cardinal Crescenzio Sepe, Préfet de la Congrégation pour l'Evangélisation des Peuples, et je lui suis reconnaissant pour les paroles qu'il m'a adressées, également en votre nom. Mon remerciement s'étend également aux responsables de l'Oeuvre pontificale de la Sainte-Enfance, qui ont préparé la manifestation d'aujourd'hui, aux directeurs des Bureaux missionnaires diocésains, et aux représentants des Oeuvres pontificales missionnaires. </w:t>
      </w:r>
    </w:p>
    <w:p>
      <w:pPr>
        <w:pStyle w:val="Normal"/>
        <w:rPr/>
      </w:pPr>
      <w:r>
        <w:rPr/>
        <w:t xml:space="preserve">Je suis heureux d'être avec vous aujourd'hui, notamment parce qu'il y a dix ans - à l'occasion du 150 anniversaire de votre Association -, il ne me fut pas possible de vous rencontrer. </w:t>
      </w:r>
    </w:p>
    <w:p>
      <w:pPr>
        <w:pStyle w:val="Normal"/>
        <w:rPr/>
      </w:pPr>
      <w:r>
        <w:rPr/>
        <w:t xml:space="preserve">2. Vous renouvelez aujourd'hui votre engagement au service des Missions, en réfléchissant sur les paroles du prophète Isaïe: "Me voici, envoie-moi" (Is 6, 8). Dans vos coeurs et sur vos lèvres, Dieu place un petit mot qui, dans la Bible, est très important: "Me voici". Le Fils de Dieu le prononça lorsqu'il vint au monde et toute sa vie consista à répondre promptement "Me voici" au Père céleste. </w:t>
      </w:r>
    </w:p>
    <w:p>
      <w:pPr>
        <w:pStyle w:val="Normal"/>
        <w:rPr/>
      </w:pPr>
      <w:r>
        <w:rPr/>
        <w:t>"Me voici" fut la réponse de la Vierge Marie à l'Ange, qui apportait l'annonce de Dieu. A travers elle, la Madone accepta docilement la mission de devenir Mère de Jésus et, donc, Mère de l'Eglise.</w:t>
      </w:r>
    </w:p>
    <w:p>
      <w:pPr>
        <w:pStyle w:val="Normal"/>
        <w:rPr/>
      </w:pPr>
      <w:r>
        <w:rPr/>
        <w:t xml:space="preserve">Chers petits missionnaires, vous aussi vous devez apprendre à répondre "Me voici", en invoquant l'aide de Jésus et de Marie. Si votre adhésion à la volonté divine est généreuse, vous pourrez ressentir la joie qu'ont éprouvée de nombreux saints et saintes missionnaires, qui au cours des siècles, ont consacré leur vie à l'Evangile. </w:t>
      </w:r>
    </w:p>
    <w:p>
      <w:pPr>
        <w:pStyle w:val="Normal"/>
        <w:rPr/>
      </w:pPr>
      <w:r>
        <w:rPr/>
        <w:t xml:space="preserve">Il est beau de considérer l'Oeuvre pontificale de l'Enfance missionnaire comme un immense choeur, formé d'enfants du monde entier, qui chantent ensemble leur "Me voici" à Dieu à travers la prière, leur enthousiasme et leur engagement concret! Et cela a lieu depuis au moins cent soixante ans, depuis que l'Esprit Saint suscita votre Oeuvre, en suggérant à Mgr Charles de Forbin-Janson, Evêque de Nancy, en France, de s'adresser précisément aux enfants pour leur demander d'aider les enfants de Chine. </w:t>
      </w:r>
    </w:p>
    <w:p>
      <w:pPr>
        <w:pStyle w:val="Normal"/>
        <w:rPr/>
      </w:pPr>
      <w:r>
        <w:rPr/>
        <w:t xml:space="preserve">3. Depuis lors, la devise de l'Enfance missionnaire continue d'être: "Les enfants aident les enfants". Mais comment? Avant tout par la prière. Comme je l'ai rappelé dans le Message que je vous ai adressé le 6 janvier dernier, chaque petit missionnaire s'engage à réciter un "Ave Maria" par jour pour les enfants de son âge qui sont loin. </w:t>
      </w:r>
    </w:p>
    <w:p>
      <w:pPr>
        <w:pStyle w:val="Normal"/>
        <w:rPr/>
      </w:pPr>
      <w:r>
        <w:rPr/>
        <w:t xml:space="preserve">Le deuxième engagement consiste à aller à leur rencontre de façon concrète en puisant dans ses propres économies. D'une petite semence, l'Oeuvre pontificale de la Sainte-Enfance est devenue désormais un arbre majestueux. </w:t>
      </w:r>
    </w:p>
    <w:p>
      <w:pPr>
        <w:pStyle w:val="Normal"/>
        <w:rPr/>
      </w:pPr>
      <w:r>
        <w:rPr/>
        <w:t xml:space="preserve">Certes, de grands et profonds changements ont eu lieu dans l'humanité, de la moitié du XIX siècle à aujourd'hui. Dans ce qu'on appelle le "nord" du monde, les conditions de vie des enfants se sont améliorées, mais le développement économique et social n'a pas toujours été accompagné par un développement humain dans son sens plénier. On a constaté une perte de valeurs et ce sont précisément les plus petits qui en ont souvent payé le prix le plus élevé, sans parler également des nations développées, où demeurent également des zones de grande pauvreté. </w:t>
      </w:r>
    </w:p>
    <w:p>
      <w:pPr>
        <w:pStyle w:val="Normal"/>
        <w:rPr/>
      </w:pPr>
      <w:r>
        <w:rPr/>
        <w:t xml:space="preserve">Dans le "sud" de la planète, le cri de millions d'enfants, condamnés à mourir à cause de la faim et de maladies liées à la pauvreté, devient toujours plus déchirant et interpelle chacun. </w:t>
      </w:r>
    </w:p>
    <w:p>
      <w:pPr>
        <w:pStyle w:val="Normal"/>
        <w:rPr/>
      </w:pPr>
      <w:r>
        <w:rPr/>
        <w:t xml:space="preserve">4. Chers enfants de l'Enfance missionnaire! Vous êtes les premiers à répondre à cet appel, Vous formez une chaîne de solidarité à travers les cinq continents, et vous offrez la possibilité, également aux plus pauvres, de "donner" et aux plus riches de "recevoir" en donnant. Continuez à être les acteurs de cet "échange de dons" qui contribue à édifier un avenir meilleur pour tous. </w:t>
      </w:r>
    </w:p>
    <w:p>
      <w:pPr>
        <w:pStyle w:val="Normal"/>
        <w:rPr/>
      </w:pPr>
      <w:r>
        <w:rPr/>
        <w:t xml:space="preserve">Soyez témoins et prophètes du Christ, comme le suggère le thème du 160 anniversaire de l'Enfance missionnaire: "...et toi, enfant, tu seras appelé prophète du Très-Haut". Que la Madone vous aide à dire à Dieu "Me voici, envoie-moi". Adressez-vous à elle avec confiance, en cette année consacrée au Rosaire, à travers cette prière populaire, que vous connaissez certainement bien et que vous récitez déjà. De nombreux enfants dans le monde prient le Rosaire, comme le faisaient les bienheureux enfants François et Jacinthe de Fatima, et le Pape s'unit à eux chaque jour. </w:t>
      </w:r>
    </w:p>
    <w:p>
      <w:pPr>
        <w:pStyle w:val="Normal"/>
        <w:rPr/>
      </w:pPr>
      <w:r>
        <w:rPr/>
        <w:t xml:space="preserve">Très chers enfants et jeunes, en rentrant chez vous, apportez mon salut à vos familles et à vos amis, avec ma Bénédiction, que j'étends à toute l'Oeuvre pontificale de l'Enfance mission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DES PRÉSIDENTS DES COMMISSIONS ÉPISCOPALES D'EUROPE POUR LA FAMILLE ET LA VIE</w:t>
      </w:r>
    </w:p>
    <w:p>
      <w:pPr>
        <w:pStyle w:val="Normal"/>
        <w:rPr/>
      </w:pPr>
      <w:r>
        <w:rPr/>
        <w:t xml:space="preserve">Vendredi 13 juin 2003 </w:t>
      </w:r>
    </w:p>
    <w:p>
      <w:pPr>
        <w:pStyle w:val="Normal"/>
        <w:rPr/>
      </w:pPr>
      <w:r>
        <w:rPr/>
        <w:t xml:space="preserve">Messieurs les Cardinaux, Vénérés frères dans l'épiscopat, Très chers participants à cette rencontre! </w:t>
      </w:r>
    </w:p>
    <w:p>
      <w:pPr>
        <w:pStyle w:val="Normal"/>
        <w:rPr/>
      </w:pPr>
      <w:r>
        <w:rPr/>
        <w:t xml:space="preserve">1. Je vous accueille avec plaisir en ce jour, à l'occasion du IV Congrès des Présidents des Commissions épiscopales d'Europe pour la Famille et pour la Vie. Celui-ci se déroule à un moment plus que jamais important, alors que l'on est en train de débattre sur des thèmes de grande importance pour l'avenir de la famille des peuples européens. </w:t>
      </w:r>
    </w:p>
    <w:p>
      <w:pPr>
        <w:pStyle w:val="Normal"/>
        <w:rPr/>
      </w:pPr>
      <w:r>
        <w:rPr/>
        <w:t xml:space="preserve">Je vous salue tous cordialement. Je salue, en particulier, Monsieur le Cardinal Alfonso López Trujillo, Président du Conseil pontifical pour la Famille, et je le remercie des paroles qu'il m'a adressées en votre nom. J'étends ma pensée reconnaissante au Secrétaire et aux collaborateurs de ce Dicastère qui, avec une sollicitude constante, oeuvre au service de la famille. Je salue chacun de vous ici présents et tous ceux qui, dans chacune des nations dont ils proviennent, collaborent avec vous dans ce domaine pastoral de première importance pour l'Eglise et pour l'humanité tout entière. Le thème que vous avez choisi - "Défis et opportunités au début du troisième millénaire" - est plus que jamais significatif et met clairement en lumière votre ambition d'établir un bilan sur la situation de la famille en Europe, qui traverse des moments difficiles. </w:t>
      </w:r>
    </w:p>
    <w:p>
      <w:pPr>
        <w:pStyle w:val="Normal"/>
        <w:rPr/>
      </w:pPr>
      <w:r>
        <w:rPr/>
        <w:t xml:space="preserve">La famille dispose toutefois également de riches potentialités, car elle est une institution solidement enracinée dans la nature de l'homme. Par ailleurs, elle bénéficie des énergies dont l'Esprit la comble, et qui ne feront jamais défaut dans l'accomplissement de sa sainte mission de transmettre la vie et de diffuser l'amour familial à travers les générations. </w:t>
      </w:r>
    </w:p>
    <w:p>
      <w:pPr>
        <w:pStyle w:val="Normal"/>
        <w:rPr/>
      </w:pPr>
      <w:r>
        <w:rPr/>
        <w:t>2. En vérité, aujourd'hui, c'est l'identité même de la famille qui est soumise à des menaces déshumanisantes. Perdre la dimension "humaine" dans la vie familiale conduit à remettre en question la racine anthropologique de la famille comme communion de personnes. Apparaissent alors, un peu partout à travers le monde, des alternatives trompeuses qui ne reconnaissent pas la famille comme un bien précieux et nécessaire au tissu social. De cette manière, par le manque de sens des responsabilités et d'engagement à l'égard de la famille, on court le risque d'avoir à payer, malheureusement, un coût social élevé, dont les générations futures auront à assumer les conséquences, victimes d'une mentalité malsaine et confuse, et de styles de vie indignes de l'homme.</w:t>
      </w:r>
    </w:p>
    <w:p>
      <w:pPr>
        <w:pStyle w:val="Normal"/>
        <w:rPr/>
      </w:pPr>
      <w:r>
        <w:rPr/>
        <w:t xml:space="preserve">3. Dans l'Europe d'aujourd'hui, l'institution familiale souffre d'une fragilité préoccupante, qui devient plus grande pour ceux qui ne sont pas préparés à faire face à leurs responsabilités en son sein, dans une attitude de totale donation réciproque et d'amour véritable. </w:t>
      </w:r>
    </w:p>
    <w:p>
      <w:pPr>
        <w:pStyle w:val="Normal"/>
        <w:rPr/>
      </w:pPr>
      <w:r>
        <w:rPr/>
        <w:t xml:space="preserve">Il faut dans le même temps reconnaître que de très nombreuses familles chrétiennes offrent un témoignage ecclésial et social réconfortant: elles vivent cette générosité réciproque de manière admirable dans l'amour conjugal, en surmontant les difficultés et les adversités. C'est précisément de cette générosité totale que naît le bonheur du couple, lorsque celui-ci demeure fidèle jusqu'à la mort et s'ouvre avec confiance au don de la vie. </w:t>
      </w:r>
    </w:p>
    <w:p>
      <w:pPr>
        <w:pStyle w:val="Normal"/>
        <w:rPr/>
      </w:pPr>
      <w:r>
        <w:rPr/>
        <w:t xml:space="preserve">4. Dans les sociétés européennes actuelles apparaissent des tendances qui non seulement ne contribuent pas à défendre cette institution humaine fondamentale qu'est précisément la famille, mais la contrarient, fragilisent sa cohésion intérieure: en diffusant des manières de penser favorables au divorce, à la contraception et à l'avortement, en niant de fait le sentiment authentique de l'amour et en attentant, en définitive, à la vie humaine, en ne reconnaissant pas le plein droit à la vie de l'être humain. </w:t>
      </w:r>
    </w:p>
    <w:p>
      <w:pPr>
        <w:pStyle w:val="Normal"/>
        <w:rPr/>
      </w:pPr>
      <w:r>
        <w:rPr/>
        <w:t xml:space="preserve">Un grand nombre d'attaques sont certes portées contre la famille et la vie humaine, mais grâce à Dieu il existe un très grand nombre de familles qui restent fidèles, malgré les difficultés, à leur vocation humaine et chrétienne. Celles-ci réagissent aux attaques d'une certaine culture contemporaine hédoniste et matérialiste et s'organisent pour proposer ensemble une réponse emplie d'espérance. La pastorale familiale est aujourd'hui un devoir prioritaire et on enregistre des signes de reprise et d'un nouveau réveil pour la défense de la famille. Je me réfère ici à certaines interventions législatives, ainsi qu'à des aides opportunes pour freiner l'avancée de l'hiver démographique, qui se fait particulièrement sentir en Europe. Les mouvements en faveur de la famille et pour la vie croissent; ils se consolident et constituent une nouvelle conscience sociale. Oui, les ressources de la famille sont vraiment innombrables! </w:t>
      </w:r>
    </w:p>
    <w:p>
      <w:pPr>
        <w:pStyle w:val="Normal"/>
        <w:rPr/>
      </w:pPr>
      <w:r>
        <w:rPr/>
        <w:t xml:space="preserve">5. Je voudrais renouveler ici mon invitation adressée aux responsables des peuples et aux législateurs afin qu'ils assument pleinement leurs engagements pour la défense de la famille et qu'ils favorisent la culture de la vie. On fête cette année le vingtième anniversaire de la publication, de la part du Saint-Siège, de la Charte des Droits de la Famille . Celle-ci présente les "droits fondamentaux propres à cette société naturelle et universelle qu'est la famille". Il s'agit de droits "existant dans la conscience de l'être humain et dans les valeurs communes de toute l'humanité"; qui "résultent, en dernière analyse, de la loi inscrite par le Créateur au coeur de tout être humain" (cf. Introduction). Je souhaite que cet important document continue d'apporter un soutien efficace et une orientation à tous ceux qui, à divers titres, assument des devoirs et des responsabilités sociales et politiques. </w:t>
      </w:r>
    </w:p>
    <w:p>
      <w:pPr>
        <w:pStyle w:val="Normal"/>
        <w:rPr/>
      </w:pPr>
      <w:r>
        <w:rPr/>
        <w:t xml:space="preserve">Que Marie, Reine de la famille, inspire et soutienne vos efforts dans les Commissions "Famille et vie" de vos Conférences épiscopales respectives, afin que les familles chrétiennes d'Europe soient toujours davantage des "Eglises domestiques" et des sanctuaires de la vie. Avec de tels voeux, soutenus par la prière, j'invoque l'assistance divine constante pour vos activités, tout en vous bén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Á L'OCCASION DU 100ème VOYAGE APOSTOLIQUE</w:t>
      </w:r>
    </w:p>
    <w:p>
      <w:pPr>
        <w:pStyle w:val="Normal"/>
        <w:rPr/>
      </w:pPr>
      <w:r>
        <w:rPr/>
        <w:t>Jeudi 12 juin 2003</w:t>
      </w:r>
    </w:p>
    <w:p>
      <w:pPr>
        <w:pStyle w:val="Normal"/>
        <w:rPr/>
      </w:pPr>
      <w:r>
        <w:rPr/>
        <w:t xml:space="preserve">1. Je vous remercie de votre présence aujourd'hui dans la maison du Pape, qui renouvelle d'une certaine façon l'habitude particulière de vie qui s'instaure au cours des voyages apostoliques. Je pense à tous ceux que vous représentez ici idéalement, c'est-à-dire à tous ceux qui - désormais bien avancés sur les chemins de la vie ou déjà rappelés à la maison de Dieu - ont été, au cours de ces presque 25 ans, des témoins privilégiés de cet exercice particulier du ministère pétrinien. </w:t>
      </w:r>
    </w:p>
    <w:p>
      <w:pPr>
        <w:pStyle w:val="Normal"/>
        <w:rPr/>
      </w:pPr>
      <w:r>
        <w:rPr/>
        <w:t xml:space="preserve">Je salue le Cardinal Roberto Tucci et je le remercie des aimables paroles qu'il m'a adressées, et en particulier pour l'aide qu'il m'a apportée au cours des dernières années dans la préparation et le déroulement d'une grande partie de ces cent voyages. Je remercie également ses collaborateurs, ainsi que ceux qui l'ont précédé dans cette charge et ceux qui l'ont succédé dans ces fonctions. </w:t>
      </w:r>
    </w:p>
    <w:p>
      <w:pPr>
        <w:pStyle w:val="Normal"/>
        <w:rPr/>
      </w:pPr>
      <w:r>
        <w:rPr/>
        <w:t xml:space="preserve">Je salue les Cardinaux et les prélats présents, en particulier ceux qui ont pris part aux voyages apostoliques. Ma pensée cordiale s'adresse également à vous tous ici réunis: au Ministre des Infrastructures et des Transports de la République italienne, au Président, à l'Administrateur délégué et au Directeur général d'Alitalia, ainsi qu'aux représentants du personnel navigant et de terre, aux membres du Corps de la Gendarmerie et de la Garde Suisse pontificale, avec leurs commandants, au personnel des Services de Santé et à son directeur, aux responsables de Radio Vatican et de L'Osservatore Romano et du Centre de Télévision du Vatican, aux journalistes accrédités auprès de la Salle de Presse du Saint-Siège et à son directeur. </w:t>
      </w:r>
    </w:p>
    <w:p>
      <w:pPr>
        <w:pStyle w:val="Normal"/>
        <w:rPr/>
      </w:pPr>
      <w:r>
        <w:rPr/>
        <w:t xml:space="preserve">2. Le 100 voyage qui vient d'être accompli m'offre l'occasion de renouveler mon remerciement ému à la Providence divine, qui m'a permis de réaliser cet important projet pastoral. </w:t>
      </w:r>
    </w:p>
    <w:p>
      <w:pPr>
        <w:pStyle w:val="Normal"/>
        <w:rPr/>
      </w:pPr>
      <w:r>
        <w:rPr/>
        <w:t xml:space="preserve">En effet, depuis le jour de mon élection comme Evêque de Rome, le 16 octobre 1978, a retenti dans mon coeur avec une intensité et une urgence particulières le commandement de Jésus: "Allez dans le monde entier, proclamez l'Evangile à toute la création" (Mc 16, 15). </w:t>
      </w:r>
    </w:p>
    <w:p>
      <w:pPr>
        <w:pStyle w:val="Normal"/>
        <w:rPr/>
      </w:pPr>
      <w:r>
        <w:rPr/>
        <w:t xml:space="preserve">J'ai donc ressenti le devoir d'imiter l'Apôtre Pierre qui "passait partout" (Ac 9, 32) pour confirmer et consolider la vitalité de l'Eglise dans la fidélité à la Parole et dans le service de la vérité; pour "dire à tous que Dieu les aime, que l'Eglise les aime, que le Pape les aime; et pour recevoir, tout autant, d'eux l'encouragement et l'exemple de leur bonté et de leur foi" (25 janvier 1979, Discours de départ pour l'Amérique latine à l'aéroport de Fiumicino). </w:t>
      </w:r>
    </w:p>
    <w:p>
      <w:pPr>
        <w:pStyle w:val="Normal"/>
        <w:rPr/>
      </w:pPr>
      <w:r>
        <w:rPr/>
        <w:t xml:space="preserve">A travers les voyages apostoliques également, s'est manifesté un exercice spécifique du ministère, qui est propre au Successeur de Pierre, en tant que "principe et fondement perpétuels et visible d'unité de foi et de communion" ( Lumen gentium , n. 18). </w:t>
      </w:r>
    </w:p>
    <w:p>
      <w:pPr>
        <w:pStyle w:val="Normal"/>
        <w:rPr/>
      </w:pPr>
      <w:r>
        <w:rPr/>
        <w:t xml:space="preserve">3. Au cours de tous ces voyages, je me suis senti pèlerin en visite dans ce sanctuaire particulier qu'est le Peuple de Dieu. Dans ce sanctuaire, j'ai pu contempler le visage du Christ tantôt défiguré sur la Croix, tantôt resplendissant de lumière comme au matin de Pâques. </w:t>
      </w:r>
    </w:p>
    <w:p>
      <w:pPr>
        <w:pStyle w:val="Normal"/>
        <w:rPr/>
      </w:pPr>
      <w:r>
        <w:rPr/>
        <w:t xml:space="preserve">J'ai pu partager directement avec mes frères évêques leurs problèmes et leurs préoccupations pastorales. Les diverses catégories de fidèles que j'ai toujours voulu rencontrer, m'ont permis de connaître de plus près la vie des communautés chrétiennes sur les divers continents, leurs attentes, leurs difficultés, leurs souffrances et leurs joies. Je n'ai jamais oublié les jeunes, "espérance de l'Eglise et du Pape": sur leurs visages joyeux et préoccupés, j'ai vu une génération prête à se placer avec générosité à la suite du Christ et à édifier la civilisation de l'amour. </w:t>
      </w:r>
    </w:p>
    <w:p>
      <w:pPr>
        <w:pStyle w:val="Normal"/>
        <w:rPr/>
      </w:pPr>
      <w:r>
        <w:rPr/>
        <w:t xml:space="preserve">Les grandes assemblées multicolores du Peuple de Dieu, réunies pour la célébration de l'Eucharistie, demeurent gravées dans ma mémoire et dans mon coeur comme le souvenir le plus profond et le plus émouvant de mes visites. En profonde harmonie avec elles, j'ai répété la profession de foi de Pierre: "Tu es le Christ, le Fils du Dieu vivant" (Mt 16, 16). </w:t>
      </w:r>
    </w:p>
    <w:p>
      <w:pPr>
        <w:pStyle w:val="Normal"/>
        <w:rPr/>
      </w:pPr>
      <w:r>
        <w:rPr/>
        <w:t xml:space="preserve">Animé par la conviction selon laquelle l'"homme est la première route et la route fondamentale de l'Eglise" ( Redemptor hominis , n. 14), j'ai voulu ensuite rencontré nos frères des autres Eglises et communautés ecclésiales, ainsi que les fidèles du judaïsme, de l'islam et des autres religions pour réaffirmer avec conviction l'engagement concret de l'Eglise catholique pour la reconstitution de la pleine unité entre les chrétiens, ainsi que son ouverture au dialogue et à la collaboration avec tous pour l'édification d'un monde meilleur. </w:t>
      </w:r>
    </w:p>
    <w:p>
      <w:pPr>
        <w:pStyle w:val="Normal"/>
        <w:rPr/>
      </w:pPr>
      <w:r>
        <w:rPr/>
        <w:t xml:space="preserve">En ce moment, défilent devant mes yeux les innombrables rencontres vécues et tous les participants: je voudrais les embrasser tous encore une fois, et les inviter tous à nouveau à "ouvrir toutes grandes les portes au Christ"! </w:t>
      </w:r>
    </w:p>
    <w:p>
      <w:pPr>
        <w:pStyle w:val="Normal"/>
        <w:rPr/>
      </w:pPr>
      <w:r>
        <w:rPr/>
        <w:t xml:space="preserve">4. Et à vous, très chers frères et soeurs réunis ici, je voudrais exprimer mon remerciement. A travers votre travail à divers niveaux et responsabilités, vous avez permis au Pape d'aller à la rencontre des hommes et des femmes de notre temps dans leurs lieux de vie habituels. Et vous l'avez aidé dans son ministère missionnaire itinérant, désireux d'annoncer à tous la parole de salut, dans la conviction profonde que Dieu veut "que tous les hommes soient sauvés et parviennent à la connaissance de la vérité" (1 Tm 2, 4). </w:t>
      </w:r>
    </w:p>
    <w:p>
      <w:pPr>
        <w:pStyle w:val="Normal"/>
        <w:rPr/>
      </w:pPr>
      <w:r>
        <w:rPr/>
        <w:t xml:space="preserve">Je remercie en particulier la Secrétairerie d'Etat, qui s'occupe de la préparation de mes voyages, le Bureau des célébrations liturgiques et ceux qui rendent mon ministère possible à travers leur service, même le plus caché. Je remercie également les agents de la communication, qui en sont l'écho fidèle dans les divers pays du monde. </w:t>
      </w:r>
    </w:p>
    <w:p>
      <w:pPr>
        <w:pStyle w:val="Normal"/>
        <w:rPr/>
      </w:pPr>
      <w:r>
        <w:rPr/>
        <w:t xml:space="preserve">A Dieu tout-puissant, je confie ce qui a été semé au cours des cent voyages apostoliques, en commençant par Puebla de los Angeles, au Mexique, jusqu'à la Croatie, et je prie afin que, par sa grâce, puisse jaillir une moisson abondante pour le bien de l'Eglise et du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SA SAINTETÉ BARTHOLOMAIOS I À L'OCCASION DU V SYMPOSIUM SUR L'ENVIRONNEMENT </w:t>
      </w:r>
    </w:p>
    <w:p>
      <w:pPr>
        <w:pStyle w:val="Normal"/>
        <w:rPr/>
      </w:pPr>
      <w:r>
        <w:rPr/>
        <w:t xml:space="preserve">A Sa Sainteté Bartholomaios I Archevêque de Constantinople Patriarche oecuménique </w:t>
      </w:r>
    </w:p>
    <w:p>
      <w:pPr>
        <w:pStyle w:val="Normal"/>
        <w:rPr/>
      </w:pPr>
      <w:r>
        <w:rPr/>
        <w:t xml:space="preserve">C'est pour moi un grand plaisir de vous saluer, ainsi que tous les participants au V Symposium du Projet "Religion, Science et Environnement", qui consacre cette année son attention au thème: "La Mer baltique: un héritage commun, une responsabilité partagée". Au moment où s'ouvre le Symposium, c'est pour moi une source de joie particulière de savoir que vous vous êtes réunis dans mon pays natal, la Pologne, dans la ville de Gdansk. A travers la présence du Cardinal Walter Kasper, Président du Conseil pontifical pour la Promotion de l'Unité des Chrétiens, je désire renouveler ma solidarité à l'égard des objectifs du projet et vous assurer de mon fervent soutien pour le succès de votre rencontre. </w:t>
      </w:r>
    </w:p>
    <w:p>
      <w:pPr>
        <w:pStyle w:val="Normal"/>
        <w:rPr/>
      </w:pPr>
      <w:r>
        <w:rPr/>
        <w:t xml:space="preserve">En plusieurs occasions, j'ai souligné la conscience croissante parmi les personnes, et même de toute la Communauté internationale, du besoin de respecter l'environnement et les ressources naturelles que Dieu a données à l'humanité. Votre Symposium actuel témoigne du désir de traduire cette conscience croissante dans des politiques et des actes de protection véritable. Je suivrai avec attention vos efforts en vue de réaliser les objectifs établis dans notre Déclaration commune de l'année dernière. </w:t>
      </w:r>
    </w:p>
    <w:p>
      <w:pPr>
        <w:pStyle w:val="Normal"/>
        <w:rPr/>
      </w:pPr>
      <w:r>
        <w:rPr/>
        <w:t xml:space="preserve">Il est toutefois impératif que la véritable nature de la crise écologique soit comprise. La relation entre les personnes ou les communautés et l'environnement ne peut jamais être séparée de leur relation avec Dieu. Lorsque l'homme "s'écarte du dessein de Dieu créateur, [il] provoque un désordre qui se répercute inévitablement sur le reste de la création" ( Message pour la Journée mondiale de la Paix 1990 ). Le manque de responsabilité écologique est essentiellement un problème moral - fondé sur une erreur anthropologique - qui naît lorsque l'homme oublie que sa capacité à transformer le monde doit toujours respecter le dessein de Dieu sur la création ( Centesimus Annus , n. 37). </w:t>
      </w:r>
    </w:p>
    <w:p>
      <w:pPr>
        <w:pStyle w:val="Normal"/>
        <w:rPr/>
      </w:pPr>
      <w:r>
        <w:rPr/>
        <w:t xml:space="preserve">Précisément en vertu de la nature essentiellement morale des problèmes que le Symposium soulève, il est juste que les responsables religieux, civils et politiques, avec les représentants experts de la communauté scientifique, affrontent les défis liés à l'environnement auxquels doit faire face la région de la Baltique. Le fait que le Symposium se déroule à bord d'un bateau qui naviguera le long de nombreuses villes portuaires de la Mer baltique rappelle avec force que les effets de l'irresponsabilité écologique dépassent souvent les frontières des nations. De la même manière, les solutions à ce problème doivent nécessairement inclure des gestes de solidarité qui transcendent les divisions politiques ou les intérêts industriels inutilement étriqués et égoïstes. </w:t>
      </w:r>
    </w:p>
    <w:p>
      <w:pPr>
        <w:pStyle w:val="Normal"/>
        <w:rPr/>
      </w:pPr>
      <w:r>
        <w:rPr/>
        <w:t xml:space="preserve">Votre Sainteté, dans la Déclaration commune sur l'Ethique et l'Environnement , que nous avons signée le 10 juin dernier en ce qui concerne la protection de la création, nous avons présenté une interprétation spécifiquement chrétienne des difficultés suscitées par la crise écologique. Les chrétiens doivent toujours être prêts à assumer de façon commune leurs responsabilités au sein du dessein divin de la création, une responsabilité qui conduit à un vaste domaine de coopération oecuménique et interreligieuse. Comme nous l'avons déclaré, une solution aux défis écologiques exige plus que des propositions purement économiques et technologiques. Cela exige une conversion intérieure du coeur qui conduise au refus de schémas insoutenables de consommation et de production. Cela exige un comportement éthique qui respecte les principes de la solidarité universelle, de la justice sociale et de la responsabilité. Comme vous l'avez vous-même déclaré au terme du IV Symposium international sur l'Environnement à Venise: "Lorsque nous sacrifions notre vie et que nous partageons notre richesse, nous gagnons la vie en abondance et enrichissons le monde entier" (Discours de clôture du Symposium, 10 juin 2002). </w:t>
      </w:r>
    </w:p>
    <w:p>
      <w:pPr>
        <w:pStyle w:val="Normal"/>
        <w:rPr/>
      </w:pPr>
      <w:r>
        <w:rPr/>
        <w:t xml:space="preserve">Votre Sainteté, je désire exprimer mon encouragement pour votre engagement visant à guider le Symposium du Projet "Religion, Science et Environnement". Je prie pour que Dieu tout-puissant bénisse avec abondance cette initiative. Puisse-t-il vous accompagner, ainsi que vos collaborateurs, et vous guider sur les chemins de la justice, afin que toute la création puisse rendre grâce à Dieu (cf. Ps 148). </w:t>
      </w:r>
    </w:p>
    <w:p>
      <w:pPr>
        <w:pStyle w:val="Normal"/>
        <w:rPr/>
      </w:pPr>
      <w:r>
        <w:rPr/>
        <w:t xml:space="preserve">Du Vatican, le 27 mai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CHAPITRE GÉNÉRAL DE LA CONGRÉGATION DES PRÊTRES DU SACRÉ-COEUR DE JÉSUS (DEHONIENS) </w:t>
      </w:r>
    </w:p>
    <w:p>
      <w:pPr>
        <w:pStyle w:val="Normal"/>
        <w:rPr/>
      </w:pPr>
      <w:r>
        <w:rPr/>
        <w:t>Mardi 10 juin 2003</w:t>
      </w:r>
    </w:p>
    <w:p>
      <w:pPr>
        <w:pStyle w:val="Normal"/>
        <w:rPr/>
      </w:pPr>
      <w:r>
        <w:rPr/>
        <w:t xml:space="preserve">Chers prêtres du Sacré-Coeur de Jésus et membres de la Famille religieuse dehonienne! </w:t>
      </w:r>
    </w:p>
    <w:p>
      <w:pPr>
        <w:pStyle w:val="Normal"/>
        <w:rPr/>
      </w:pPr>
      <w:r>
        <w:rPr/>
        <w:t xml:space="preserve">1. Je suis heureux de vous accueillir au cours de cette audience spéciale, alors que les travaux de votre Chapitre général s'approchent de leur phase de conclusion. Je vous remercie de votre visite! </w:t>
      </w:r>
    </w:p>
    <w:p>
      <w:pPr>
        <w:pStyle w:val="Normal"/>
        <w:rPr/>
      </w:pPr>
      <w:r>
        <w:rPr/>
        <w:t xml:space="preserve">J'adresse à tous un salut cordial, en particulier au Supérieur général qui vient d'être élu, le R.P. José Ornelas Carvalho. Je le remercie de tout coeur pour les paroles courtoises qu'il m'a adressées au nom des personnes présentes et de tout votre Institut, qui oeuvre dans trente-neuf pays. Je lui présente mes voeux les plus sincères, ainsi qu'aux membres du Conseil général, pour qu'ils accomplissent un service de direction et d'animation favorisant le progrès authentique de la Congrégation, tout en conservant intact son caractère originel, souhaité par le Fondateur. </w:t>
      </w:r>
    </w:p>
    <w:p>
      <w:pPr>
        <w:pStyle w:val="Normal"/>
        <w:rPr/>
      </w:pPr>
      <w:r>
        <w:rPr/>
        <w:t xml:space="preserve">2. C'est cette année le 125 anniversaire de vie religieuse du vénérable Léon Dehon. Vous avez voulu rappeler cet événement significatif par une Année dehonienne spécifique, dont le point culminant sera le 28 juin, jour de commémoration de la profession de ses premiers voeux religieux, et jour qu'il reconnaît lui-même comme le début de votre Congrégation. Je souhaite que cela constitue pour vous un encouragement à revenir à vos origines, avec cette "fidélité créative" (cf. Vita consecrata , n. 37) qui conserve pur votre charisme, caractérisé par une contemplation constante du Coeur du Christ, par la participation consciente à son oblation réparatrice et par un dévouement zélé à la diffusion du Royaume du Seigneur dans les âmes et dans la société, le refus de l'amour de Dieu étant précisément la cause la plus profonde des maux du monde (cf. Constitutions, n. 4). </w:t>
      </w:r>
    </w:p>
    <w:p>
      <w:pPr>
        <w:pStyle w:val="Normal"/>
        <w:rPr/>
      </w:pPr>
      <w:r>
        <w:rPr/>
        <w:t xml:space="preserve">Ce fut cette inspiration originelle qui conduisit Léon Dehon, dans la deuxième moitié du XIX siècle, à Saint-Quentin en France, à vivre une expérience spirituelle et missionnaire originale. C'est le même enthousiasme que celui du Fondateur qui doit vous guider, très chers frères, afin de discerner et de redéfinir les domaines de votre action apostolique, en faisant également participer les laïcs au "projet dehonien". </w:t>
      </w:r>
    </w:p>
    <w:p>
      <w:pPr>
        <w:pStyle w:val="Normal"/>
        <w:rPr/>
      </w:pPr>
      <w:r>
        <w:rPr/>
        <w:t xml:space="preserve">3. Votre Chapitre, qui touche désormais à son terme, vous a permis de "revisiter" les fondements de votre charisme, en prenant l'engagement de les traduire pour les présenter au monde d'aujourd'hui, conscients de la précieuse actualité de votre mission. Je vous souhaite de mettre à profit les orientations issues des travaux de ces journées, de sorte que, à travers leur mise en oeuvre précise, le chemin de la Congrégation se poursuive de façon sûre et porte des fruits abondants pour l'Eglise et pour le monde. Mais pour que cela se produise, il est tout d'abord nécessaire que le Christ demeure au centre de votre vie et de vos oeuvres. Le Père Dehon désirait que ses disciples, en suivant fidèlement le Divin Maître, soient des prophètes de l'Amour et des serviteurs de la réconciliation. Des personnes entièrement tendues vers la sainteté et en mesure de transmettre la réconciliation et l'amour que le Sacré-Coeur de Jésus, à travers sa mort, a obtenu pour l'humanité de chaque époque. </w:t>
      </w:r>
    </w:p>
    <w:p>
      <w:pPr>
        <w:pStyle w:val="Normal"/>
        <w:rPr/>
      </w:pPr>
      <w:r>
        <w:rPr/>
        <w:t xml:space="preserve">4. Très chers frères, dans votre travail vous êtes appelés à affronter les défis du moment historique actuel, et vous avez sans aucun doute la possibilité de constater combien connaître et rencontrer Dieu est le véritable besoin de chaque être humain. Ce n'est cependant que dans la prière personnelle et communautaire que l'on peut puiser l'énergie spirituelle indispensable pour mener à bien cette mission exigeante. </w:t>
      </w:r>
    </w:p>
    <w:p>
      <w:pPr>
        <w:pStyle w:val="Normal"/>
        <w:rPr/>
      </w:pPr>
      <w:r>
        <w:rPr/>
        <w:t xml:space="preserve">Comme le thème du Chapitre le suggère, soyez des "Dehoniens en mission: coeur ouvert et solidaire", prêts à affronter les exigences de notre époque et à redéfinir votre apostolat dans les domaines de la spiritualité, de la mission "ad gentes", de la présence au niveau social et d'une attention particulière à la culture (cf. Constitutions, n. 31). </w:t>
      </w:r>
    </w:p>
    <w:p>
      <w:pPr>
        <w:pStyle w:val="Normal"/>
        <w:rPr/>
      </w:pPr>
      <w:r>
        <w:rPr/>
        <w:t xml:space="preserve">Votre activité dans le domaine de l'information et de la documentation religieuse est également célèbre. Attentifs à scruter "les signes des temps", que ne faiblisse jamais en vous la fidélité à la doctrine catholique et au Magistère de l'Eglise, afin que vous puissiez rendre, également à travers vos publications, le service indispensable de la vérité, première forme de charité. </w:t>
      </w:r>
    </w:p>
    <w:p>
      <w:pPr>
        <w:pStyle w:val="Normal"/>
        <w:rPr/>
      </w:pPr>
      <w:r>
        <w:rPr/>
        <w:t xml:space="preserve">5. Très chers amis, l'histoire de votre Institut a désormais atteint le cap des 125 années de vie et d'activité; c'est un chemin riche de mérites et de fruits apostoliques. Poursuivez-le avec courage et dévouement! </w:t>
      </w:r>
    </w:p>
    <w:p>
      <w:pPr>
        <w:pStyle w:val="Normal"/>
        <w:rPr/>
      </w:pPr>
      <w:r>
        <w:rPr/>
        <w:t xml:space="preserve">Je confie à l'intercession céleste de la Vierge Marie, Reine du Rosaire, et du bienheureux Juan María de la Cruz, protomartyr de votre Congrégation, les intentions et les choix d'action qui sont apparus au cours des travaux capitulaires. </w:t>
      </w:r>
    </w:p>
    <w:p>
      <w:pPr>
        <w:pStyle w:val="Normal"/>
        <w:rPr/>
      </w:pPr>
      <w:r>
        <w:rPr/>
        <w:t xml:space="preserve">Je prie Dieu afin que vous avanciez avec une ardeur renouvelée sur la voie de la sainteté et du service au Royaume de Dieu. Je vous accompagne de ma pensée affectueuse, alors que je vous donne de tout coeur, à vous tous ici présents, à vos confrères et à ceux qui font partie de votre famille spirituelle présente dans le monde,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DE SA SAINTETÉ JEAN-PAUL II EN CROATIE </w:t>
      </w:r>
    </w:p>
    <w:p>
      <w:pPr>
        <w:pStyle w:val="Normal"/>
        <w:rPr/>
      </w:pPr>
      <w:r>
        <w:rPr/>
        <w:t>CÉRÉMONIE DE BIENVENUE</w:t>
      </w:r>
    </w:p>
    <w:p>
      <w:pPr>
        <w:pStyle w:val="Normal"/>
        <w:rPr/>
      </w:pPr>
      <w:r>
        <w:rPr/>
        <w:t xml:space="preserve">DISCOURS DU PAPE JEAN- PAUL II </w:t>
      </w:r>
    </w:p>
    <w:p>
      <w:pPr>
        <w:pStyle w:val="Normal"/>
        <w:rPr/>
      </w:pPr>
      <w:r>
        <w:rPr/>
        <w:t>Aéroport de Rijeka Jeudi 5 juin 2003</w:t>
      </w:r>
    </w:p>
    <w:p>
      <w:pPr>
        <w:pStyle w:val="Normal"/>
        <w:rPr/>
      </w:pPr>
      <w:r>
        <w:rPr/>
        <w:t xml:space="preserve">Monsieur le Président de la République, Vénérés frères dans l'épiscopat, Eminentes autorités, Très chers frères et soeurs! </w:t>
      </w:r>
    </w:p>
    <w:p>
      <w:pPr>
        <w:pStyle w:val="Normal"/>
        <w:rPr/>
      </w:pPr>
      <w:r>
        <w:rPr/>
        <w:t xml:space="preserve">1. C'est avec une joie intime que je pose le pied pour la troisième fois sur le bien-aimé sol croate. Je rends grâce à Dieu tout-puissant de m'avoir permis de revenir parmi vous, en ce centième voyage apostolique. </w:t>
      </w:r>
    </w:p>
    <w:p>
      <w:pPr>
        <w:pStyle w:val="Normal"/>
        <w:rPr/>
      </w:pPr>
      <w:r>
        <w:rPr/>
        <w:t xml:space="preserve">Je vous adresse mes salutations respectueuses, Monsieur le Président de la République, ainsi qu'aux autres Autorités civiles et militaires ici présentes. Je vous remercie vivement des nobles paroles que vous m'avez adressées au nom des personnes présentes et de tous vos concitoyens. </w:t>
      </w:r>
    </w:p>
    <w:p>
      <w:pPr>
        <w:pStyle w:val="Normal"/>
        <w:rPr/>
      </w:pPr>
      <w:r>
        <w:rPr/>
        <w:t xml:space="preserve">J'embrasse avec affection toute la communauté catholique en Croatie, en particulier mes vénérés frères dans l'épiscopat. J'adresse une pensée particulière à l'Evêque, Mgr Valter Zupan, aux prêtres, aux religieux, aux religieuses et aux fidèles du diocèse de Krk, sur le territoire duquel se trouve cet aéroport. </w:t>
      </w:r>
    </w:p>
    <w:p>
      <w:pPr>
        <w:pStyle w:val="Normal"/>
        <w:rPr/>
      </w:pPr>
      <w:r>
        <w:rPr/>
        <w:t xml:space="preserve">Je salue les croyants des autres Eglises et communautés ecclésiales, ainsi que les fidèles du judaïsme et de l'islam, heureux qu'en cette circonstance également nous puissions témoigner ensemble de notre engagement commun à l'édification de la société dans la justice et dans le respect réciproque. </w:t>
      </w:r>
    </w:p>
    <w:p>
      <w:pPr>
        <w:pStyle w:val="Normal"/>
        <w:rPr/>
      </w:pPr>
      <w:r>
        <w:rPr/>
        <w:t xml:space="preserve">2. Je suis venu parmi vous pour accomplir mon devoir de Successeur de Pierre, et pour apporter à tous les habitants du pays un salut et mes voeux de paix. En visitant les diocèses de Dubrovnik, Djakovo-Srijem, Rijeka et Zadar, j'aurai l'occasion de rappeler les antiques racines chrétiennes de cette terre imprégnée du sang de nombreux martyrs. Je pense aux martyrs des trois premiers siècles - en particulier aux Martyrs de Syrmio et de toute la Dalmatie romaine - et je pense à ceux des siècles suivants, jusqu'au siècle dernier, avec la figure héroïque du bienheureux Cardinal Alojzije Stepinac. </w:t>
      </w:r>
    </w:p>
    <w:p>
      <w:pPr>
        <w:pStyle w:val="Normal"/>
        <w:rPr/>
      </w:pPr>
      <w:r>
        <w:rPr/>
        <w:t xml:space="preserve">J'aurai ensuite la joie d'élever aux honneurs des autels Soeur Marija de Jésus Crucifié Petkovic , à laquelle, dans quelques semaines, sera associé le jeune Ivan Merz. Le souvenir de ces témoins intrépides de la foi me fait pen-ser avec gratitude et émotion à l'Eglise qui les a engendrés, et aux temps difficiles au cours desquels celle-ci a jalousement sauvegardé sa fidélité à l'Evangile. </w:t>
      </w:r>
    </w:p>
    <w:p>
      <w:pPr>
        <w:pStyle w:val="Normal"/>
        <w:rPr/>
      </w:pPr>
      <w:r>
        <w:rPr/>
        <w:t xml:space="preserve">3. L'île de Krk conserve un riche patrimoine glagolitique qui a mûri à la fois dans l'usage liturgique et dans la pratique quotidienne du peuple croate. Le christianisme a offert une importante contribution au développement de la Croatie par le passé. Et il pourra continuer à contribuer efficacement à son présent et à son avenir. Il existe en effet des valeurs, telles que la dignité de la personne, l'honnêteté morale et intellectuelle, la liberté religieuse, la défense de la famille, l'accueil et le respect pour la vie, la solidarité, la subsidiarité et la participation, le respect des minorités, qui sont inscrites dans la nature de tout être humain, mais que le christianisme a le mérite d'avoir identifiées et proclamées avec clarté. C'est sur ces valeurs que se fondent la stabilité et la véritable grandeur d'une nation. </w:t>
      </w:r>
    </w:p>
    <w:p>
      <w:pPr>
        <w:pStyle w:val="Normal"/>
        <w:rPr/>
      </w:pPr>
      <w:r>
        <w:rPr/>
        <w:t xml:space="preserve">La Croatie a récemment présenté sa candidature pour devenir partie intégrante, également d'un point de vue politique et économique, de la grande famille des peuples d'Europe. Je ne peux manquer d'exprimer tous mes voeux pour une heureuse concrétisation de cette aspiration: la riche tradition de la Croatie contribuera certainement à renforcer l'Union, à la fois comme entité administrative et territoriale et comme réalité culturelle et spirituelle. </w:t>
      </w:r>
    </w:p>
    <w:p>
      <w:pPr>
        <w:pStyle w:val="Normal"/>
        <w:rPr/>
      </w:pPr>
      <w:r>
        <w:rPr/>
        <w:t xml:space="preserve">4. Dans ce pays, comme dans certains pays voisins, sont encore présentes les marques douloureuses du passé récent: que ceux qui sont investis d'une autorité, dans le domaine civil ou religieux, ne se lassent jamais de soulager les blessures causées par une guerre cruelle, et de soigner les conséquences d'un système totalitaire qui a tenté pendant trop longtemps d'imposer une idéologie contraire à l'homme et à sa dignité. </w:t>
      </w:r>
    </w:p>
    <w:p>
      <w:pPr>
        <w:pStyle w:val="Normal"/>
        <w:rPr/>
      </w:pPr>
      <w:r>
        <w:rPr/>
        <w:t xml:space="preserve">Depuis treize ans désormais, la Croatie avance sur le chemin de la liberté et de la démocratie. En regardant devant soi avec confiance et espérance, il faut à présent consolider, à travers la contribution responsable et généreuse de tous, une stabilité sociale qui promeuve encore davantage l'engagement dans le travail, l'aide sociale, l'éducation ouverte à tous les jeunes, l'affranchissement de toute forme de pauvreté et d'inégalité, dans un climat de relations cordiales avec les pays voisins. </w:t>
      </w:r>
    </w:p>
    <w:p>
      <w:pPr>
        <w:pStyle w:val="Normal"/>
        <w:rPr/>
      </w:pPr>
      <w:r>
        <w:rPr/>
        <w:t xml:space="preserve">Dans cette perspective, j'invoque l'intercession de saint Joseph, Patron de la nation, et de la Vierge Marie, "Advocata Croatiae, fidelissima Mater". </w:t>
      </w:r>
    </w:p>
    <w:p>
      <w:pPr>
        <w:pStyle w:val="Normal"/>
        <w:rPr/>
      </w:pPr>
      <w:r>
        <w:rPr/>
        <w:t xml:space="preserve">Dieu bénisse cette Terre et son peu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 MINISTRE GÉNÉRAL DE L’ORDRE DES FRÈRES MINEURS </w:t>
      </w:r>
    </w:p>
    <w:p>
      <w:pPr>
        <w:pStyle w:val="Normal"/>
        <w:rPr/>
      </w:pPr>
      <w:r>
        <w:rPr/>
        <w:t xml:space="preserve">Au Révérend Père Giacomo BINI Ministre général de l'Ordre des Frères mineurs </w:t>
      </w:r>
    </w:p>
    <w:p>
      <w:pPr>
        <w:pStyle w:val="Normal"/>
        <w:rPr/>
      </w:pPr>
      <w:r>
        <w:rPr/>
        <w:t xml:space="preserve">1. Je suis heureux de vous adresser, Révérend Père, ainsi qu'à l'Ordre des Frères mineurs tout entier, mon salut cordial et mes meilleurs voeux, à l'occasion du Chapitre général ordinaire, convoqué dans la ville de saint François et de sainte Claire. Celui-ci vient d'être célébré à la Portioncule, ravivant la mémoire joyeuse des origines de l'Ordre, né sous le regard de Sainte Marie des Anges, que vous vénérez comme Patronne spéciale sous le titre d'"Immaculée". </w:t>
      </w:r>
    </w:p>
    <w:p>
      <w:pPr>
        <w:pStyle w:val="Normal"/>
        <w:rPr/>
      </w:pPr>
      <w:r>
        <w:rPr/>
        <w:t xml:space="preserve">L'Assemblée capitulaire "de Pentecôte", prescrite par la Règle (cf. n. VIII: FF 26), met en évidence le rôle fondamental reconnu par saint François à l'Esprit Saint, qu'il aimait définir "Ministre général" de l'Ordre (cf. Celano, Vita seconda, CXLV, 193: FF 779). L'Esprit Saint purifie, illumine, enflamme les coeurs par le feu de l'amour, les conduisant au Père sur les traces du Seigneur Jésus (cf. Lettre à tous les frères, VI, 62-63: FF 233). </w:t>
      </w:r>
    </w:p>
    <w:p>
      <w:pPr>
        <w:pStyle w:val="Normal"/>
        <w:rPr/>
      </w:pPr>
      <w:r>
        <w:rPr/>
        <w:t xml:space="preserve">En cette circonstance significative, je suis heureux de renouveler mes sentiments de gratitude à cette Famille religieuse pour le service qu'elle rend à l'Eglise depuis désormais de nombreux siècles, en poursuivant l'oeuvre commencée par François d'Assise et par sa disciple Claire. Je désire également profiter de cette occasion pour offrir aux membres du Chapitre général et, par leur intermédiaire, à tous les Frères mineurs, divers éléments utiles pour une révision communautaire du chemin accompli jusqu'à présent et pour une action apostolique plus incisive dans le monde d'aujourd'hui. </w:t>
      </w:r>
    </w:p>
    <w:p>
      <w:pPr>
        <w:pStyle w:val="Normal"/>
        <w:rPr/>
      </w:pPr>
      <w:r>
        <w:rPr/>
        <w:t xml:space="preserve">2. Au terme du grand Jubilé de l'An 2000, avec la Lettre apostolique Novo millennio ineunte , j'ai voulu rappeler à tout le peuple chrétien les priorités spirituelles du troisième millénaire, en n'hésitant pas à affirmer que la perspective dans laquelle doit se placer tout le chemin pastoral est celle de la sainteté (cf. n. 30). Je soulignais que dans tout programme d'évangélisation, doit ressortir le "primat de la grâce [...], le primat du Christ et, en rapport avec lui, le primat de la vie intérieure et de la sainteté" (n. 38). En outre, les Instituts de vie consacrée sont appelés à jouer un rôle particulier, car leur mission spécifique est le témoignage prophétique du Royaume des Cieux. Cela implique une tension permanente vers la sainteté. On comprend alors mieux ce que l'on lit dans l'Exhortation apostolique post-synodale Vita consecrata , c'est-à-dire qu'"aujourd'hui plus que jamais, il est indispensable que les personnes consacrées renouvellent leur engagement dans la sainteté, pour aider et soutenir en tout chrétien la recherche de la perfection" (n. 39). </w:t>
      </w:r>
    </w:p>
    <w:p>
      <w:pPr>
        <w:pStyle w:val="Normal"/>
        <w:rPr/>
      </w:pPr>
      <w:r>
        <w:rPr/>
        <w:t xml:space="preserve">S'il est vrai que "les voies de la sainteté sont multiples et adaptées à la vocation de chacun" ( Novo millennio ineunte , n. 31), dans la Règle et dans les Constitutions de votre Ordre, "un itinéraire est tracé pour la sequela Christi, correspondant à un charisme propre authentifié par l'Eglise" ( Vita consecrata , n. 37). Cet itinéraire a été parcouru par un grand nombre de vos confrères, saints et bienheureux franciscains, qui ont observé avec une fidélité héroïque jusqu'à la mort les engagements librement pris le jour de leur profession religieuse. Il vous sera d'une grande aide de faire une référence constante à eux, maîtres et modèles de sainteté, en vous inspirant de leur exemple, en approfondissant leur connaissance, en les invoquant avec dévotion, et en les commémorant à l'occasion de leur fête liturgique. </w:t>
      </w:r>
    </w:p>
    <w:p>
      <w:pPr>
        <w:pStyle w:val="Normal"/>
        <w:rPr/>
      </w:pPr>
      <w:r>
        <w:rPr/>
        <w:t xml:space="preserve">3. Le Chapitre général se déroule dans la ville d'Assise, où retentit la voie éternelle que François entendit par trois fois descendre de la Croix vers lui: "Va, et répare ma maison qui, comme tu le vois, est en ruine!" (Bonaventure, Legenda maior, II, 1: FF 1038). </w:t>
      </w:r>
    </w:p>
    <w:p>
      <w:pPr>
        <w:pStyle w:val="Normal"/>
        <w:rPr/>
      </w:pPr>
      <w:r>
        <w:rPr/>
        <w:t xml:space="preserve">Au cours de ces dernières années également, marquées par d'importants changements sociaux, l'Ordre a été encouragé à actualiser cet appel particulier, en approfondissant sa signification pour en vivre le charisme avec cohérence. Cette réflexion a incité votre Famille religieuse à mieux mettre en évidence le service missionnaire et ecclésial confié par le Christ au jeune François et, par la suite, confirmé par le Pape Innocent III, à travers les paroles: "Allez avec Dieu, frères, et de la façon dont Il daignera vous inspirer, prêchez à tous la pénitence" (Celano, Vita prima, XIII, 33: FF 375). </w:t>
      </w:r>
    </w:p>
    <w:p>
      <w:pPr>
        <w:pStyle w:val="Normal"/>
        <w:rPr/>
      </w:pPr>
      <w:r>
        <w:rPr/>
        <w:t xml:space="preserve">Il est important que l'Ordre conserve son style missionnaire caractérisé par la pauvreté et la vie fraternelle, animé par un esprit de contemplation et par la recherche sincère de la justice, de la paix, du respect de la création. Il est également indispensable que chacun de ses membres et que toutes les fraternités collaborent à l'édification de l'unique Eglise du Christ, en accord et en pleine communion avec les Pasteurs des Communautés chrétiennes locales. </w:t>
      </w:r>
    </w:p>
    <w:p>
      <w:pPr>
        <w:pStyle w:val="Normal"/>
        <w:rPr/>
      </w:pPr>
      <w:r>
        <w:rPr/>
        <w:t xml:space="preserve">Votre Ordre, en accord avec les Evêques diocésains, contribuera ainsi à "affermir et étendre le Royaume du Christ, en portant partout l'annonce de l'Evangile, même dans les régions les plus lointaines" ( Vita consecrata , n. 78), grâce à un esprit renouvelé d'obéissance et à un désir sincère de communion ecclésiale. </w:t>
      </w:r>
    </w:p>
    <w:p>
      <w:pPr>
        <w:pStyle w:val="Normal"/>
        <w:rPr/>
      </w:pPr>
      <w:r>
        <w:rPr/>
        <w:t xml:space="preserve">4. Votre unique objectif, dans tout choix et toute décision apostolique, doit être la salus animarum, comme ce fut le cas pour le Poverello d'Assise, animé toujours et uniquement par le zèle pour le salut de ses frères. Considérant que "le Fils unique de Dieu a daigné être crucifié pour les âmes", "il ne se considérait pas ami du Christ s'il n'aimait pas les âmes qu'Il avait sauvées" (Celano, Vita seconda, CXXXI, 172: FF 758) et "choisit de vivre pour Celui qui mourut pour tous, bien conscient d'avoir été envoyé par Dieu, pour conquérir les âmes que le diable tentait d'enlever" (Celano, Vita prima, XIV, 35: FF 381). </w:t>
      </w:r>
    </w:p>
    <w:p>
      <w:pPr>
        <w:pStyle w:val="Normal"/>
        <w:rPr/>
      </w:pPr>
      <w:r>
        <w:rPr/>
        <w:t xml:space="preserve">La salus animarum le poussa également à promouvoir la dignité et les droits de la personne, créée et formée "à l'image du Fils bien-aimé selon le corps et à sa ressemblance selon l'esprit" (François, Admonition V: FF 153), ainsi qu'à défendre la sauvegarde de la création, car toutes les choses ont été créées au moyen du Christ et en vue du Christ et toutes subsistent en Lui (cf. Col 1, 16-17). Par dessus-tout, la vie de François se distingua par une constante tension spirituelle, qui le conduisait à tout voir et comprendre à la lumière de la "béatitude définitive qui est auprès de Dieu" ( Vita consecrata , n. 33). De son amour pour Dieu jaillissait l'ardente passion de prêcher "aux fidèles les vices et les vertus, la peine et la gloire" (Règle, IX: FF 99). Que cela, chers Frères mineurs, demeure votre "style" apostolique dans l'Eglise. Je souhaite que des travaux capitulaires ressortent d'utiles orientations pour le rendre toujours plus fidèle aux défis de l'époque moderne. </w:t>
      </w:r>
    </w:p>
    <w:p>
      <w:pPr>
        <w:pStyle w:val="Normal"/>
        <w:rPr/>
      </w:pPr>
      <w:r>
        <w:rPr/>
        <w:t xml:space="preserve">5. "La moisson est abondante et les ouvriers sont peu nombreux!" (Mt 9, 37). Ces paroles du Christ viennent à l'esprit face à l'étendue du domaine d'action et au nombre limité de bras disponibles. Parler d'élan missionnaire semble peu réaliste également pour votre Ordre, compte tenu de la diminution du nombre de ses membres et de l'augmentation de l'âge moyen qui a été enregistrée ces dernières années. Pourtant, au lieu de susciter le découragement, cela doit plutôt pousser à intensifier, d'un côté, la prière afin que le Maître de la Moisson "envoie des ouvriers à sa moisson" (Mt 9, 38) et, de l'autre, à rechercher de nouvelles stratégies pastorales et de vocation. </w:t>
      </w:r>
    </w:p>
    <w:p>
      <w:pPr>
        <w:pStyle w:val="Normal"/>
        <w:rPr/>
      </w:pPr>
      <w:r>
        <w:rPr/>
        <w:t xml:space="preserve">Pourquoi perdre confiance, si Jésus lui-même a assuré à François que c'était précisément Lui qui était "le principal responsable" de l'Ordre? Ne lui promit-il pas: "C'est moi qui ai appelé, c'est moi qui conserverai, c'est moi qui paîtrai, et, à la place de ceux qui se perdent, j'en ferai naître d'autres. Et s'ils ne naissent pas, je les ferai naître moi-même" (Bonaventure, Legenda maior, VII, 3: FF 1140)? Dans cette conscience, encouragez et accompagnez les vocations à travers la prière et le témoignage de vie, ayant confiance en ce "Dieu qui [...] des pierres mêmes peut faire naître des fils à Abraham et rendre fécond le sein stérile" (Congrégation pour les Instituts de Vie consacrée et les Sociétés de Vie apostolique, Repartir du Christ, n. 16). L'Ordre a bien fait de destiner de nombreuses énergies à la pastorale des vocations et à la formation des aspirants à la vie consacrée, en collaboration avec d'autres Instituts d'inspiration franciscaine et avec les diocèses. </w:t>
      </w:r>
    </w:p>
    <w:p>
      <w:pPr>
        <w:pStyle w:val="Normal"/>
        <w:rPr/>
      </w:pPr>
      <w:r>
        <w:rPr/>
        <w:t xml:space="preserve">La fascination de François et de Claire d'Assise sur les jeunes est grande et doit être utilisée pour proposer également aux nouvelles générations du troisième millénaire "une réflexion plus attentive sur les valeurs essentielles de la vie, qui trouvent leur aboutissement dans la réponse que chacun est invité à donner à l'appel de Dieu, spécialement quand cet appel invite au don total de soi et de ses énergies pour la cause du Royaume" ( Novo millennio ineunte , n. 46). </w:t>
      </w:r>
    </w:p>
    <w:p>
      <w:pPr>
        <w:pStyle w:val="Normal"/>
        <w:rPr/>
      </w:pPr>
      <w:r>
        <w:rPr/>
        <w:t xml:space="preserve">Les célébrations annoncées par les quatre Ministres généraux des Familles franciscaines pour le 750 anniversaire de la mort de sainte Claire pourront constituer, à cet égard, une occasion plus que jamais opportune pour faire mieux connaître les vocations à la vie contemplative, apostolique, érémitique, et séculière inspirée par saint François et sainte Claire. </w:t>
      </w:r>
    </w:p>
    <w:p>
      <w:pPr>
        <w:pStyle w:val="Normal"/>
        <w:rPr/>
      </w:pPr>
      <w:r>
        <w:rPr/>
        <w:t xml:space="preserve">6. Soyez vous-mêmes des hommes passionnés par le Christ et par l'Evangile, des hommes de prière incessante et des témoins joyeux d'un choix radical du Royaume des cieux. Votre engagement apparaîtra d'autant plus efficace si vous vous efforcez d'offrir des signes éloquents du "primat que Dieu et les valeurs évangéliques ont dans la vie chrétienne" ( Vita consecrata , n. 84). </w:t>
      </w:r>
    </w:p>
    <w:p>
      <w:pPr>
        <w:pStyle w:val="Normal"/>
        <w:rPr/>
      </w:pPr>
      <w:r>
        <w:rPr/>
        <w:t xml:space="preserve">La tunique traditionnelle, que vous portez habituellement, rappelle déjà au premier abord le style de pénitence et de pauvreté, de douceur et d'accueil, de simplicité et de consécration totale à Dieu qui doit vous distinguer. Demeurez fidèles à votre charisme, en vous ouvrant dans le même temps avec sagesse et prudence aux exigences de l'apostolat de notre époque. </w:t>
      </w:r>
    </w:p>
    <w:p>
      <w:pPr>
        <w:pStyle w:val="Normal"/>
        <w:rPr/>
      </w:pPr>
      <w:r>
        <w:rPr/>
        <w:t xml:space="preserve">Que l'Esprit Saint, par sa lumière et sa force, vous rende capables d'apporter le Christ "dans notre coeur et dans notre corps, par amour et par une conscience pure et sincère" et de l'engendrer "par de saintes oeuvres, qui doivent luire en exemple pour les autres" (François, Lettre à tous les fidèles, X, 53: FF 200). </w:t>
      </w:r>
    </w:p>
    <w:p>
      <w:pPr>
        <w:pStyle w:val="Normal"/>
        <w:rPr/>
      </w:pPr>
      <w:r>
        <w:rPr/>
        <w:t xml:space="preserve">Que saint François, sainte Claire et tous vos saints Patrons accompagnent les travaux capitulaires et les rendent féconds pour le bien de l'Ordre et de l'Eglise. Que la Vierge Marie "Etoile de la nouvelle évangélisation", vous aide à demeurer fidèles à l'engagement missionnaire auquel François continue de vous exhorter à travers la belle expression: "Repose ta confiance dans le Seigneur et Il aura soin de toi" (Celano, Vita prima, XII, 29: FF 367). </w:t>
      </w:r>
    </w:p>
    <w:p>
      <w:pPr>
        <w:pStyle w:val="Normal"/>
        <w:rPr/>
      </w:pPr>
      <w:r>
        <w:rPr/>
        <w:t xml:space="preserve">Adressez-vous chaque jour à la "Vierge faite Eglise" (François, Salut à la Bienheureuse Vierge Marie: FF 259), à la Reine des Apôtres, à l'"Avocate de l'Ordre" (Celano, Vita seconda, CL, 198: FF 758), à travers la récitation du Rosaire, prière merveilleusement évangélique et franciscaine. </w:t>
      </w:r>
    </w:p>
    <w:p>
      <w:pPr>
        <w:pStyle w:val="Normal"/>
        <w:rPr/>
      </w:pPr>
      <w:r>
        <w:rPr/>
        <w:t xml:space="preserve">Avec ces sentiments, tandis que j'assure chacun de mon souvenir constant dans le Seigneur, je vous donne de tout coeur, Révérend Père, ainsi qu'aux participants au Chapitre général et à tous vos Confrères présents dans le monde, une Bénédiction apostolique particulière. </w:t>
      </w:r>
    </w:p>
    <w:p>
      <w:pPr>
        <w:pStyle w:val="Normal"/>
        <w:rPr/>
      </w:pPr>
      <w:r>
        <w:rPr/>
        <w:t xml:space="preserve">Du Vatican, le 10 mai 2003. </w:t>
      </w:r>
    </w:p>
    <w:p>
      <w:pPr>
        <w:pStyle w:val="Normal"/>
        <w:rPr/>
      </w:pPr>
      <w:r>
        <w:rPr/>
        <w:t xml:space="preserve">I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INDE DE RITE LATIN EN VISITE "AD LIMINA APOSTOLORUM" </w:t>
      </w:r>
    </w:p>
    <w:p>
      <w:pPr>
        <w:pStyle w:val="Normal"/>
        <w:rPr/>
      </w:pPr>
      <w:r>
        <w:rPr/>
        <w:t>Mardi 3 juin 2003</w:t>
      </w:r>
    </w:p>
    <w:p>
      <w:pPr>
        <w:pStyle w:val="Normal"/>
        <w:rPr/>
      </w:pPr>
      <w:r>
        <w:rPr/>
        <w:t xml:space="preserve">Eminence, Chers frères évêques, </w:t>
      </w:r>
    </w:p>
    <w:p>
      <w:pPr>
        <w:pStyle w:val="Normal"/>
        <w:rPr/>
      </w:pPr>
      <w:r>
        <w:rPr/>
        <w:t xml:space="preserve">1. Accompagné par l'Esprit Saint, je vous souhaite une cordiale bienvenue, à vous le deuxième groupe d'évêques de rite latin de l'Inde, à l'occasion de votre visite "ad limina Apostolorum". Je salue en particulier Monseigneur Viruthakulangara et je le remercie des bons voeux qu'il m'a transmis au nom des évêques, du clergé, des religieux et des fidèles laïcs des provinces de Bombay, Nagpur, Verapoly, de la nouvelle province de Gandhinagar et de l'archidiocèse de Goa et Damão. Je prie afin que, par l'intercession des Apôtres Pierre et Paul, l'Eglise qui est en Inde continue avec courage à proclamer la Bonne Nouvelle de Jésus Christ. </w:t>
      </w:r>
    </w:p>
    <w:p>
      <w:pPr>
        <w:pStyle w:val="Normal"/>
        <w:rPr/>
      </w:pPr>
      <w:r>
        <w:rPr/>
        <w:t xml:space="preserve">Dans le sous-continent, et en particulier dans les régions de Kérala et de Goa, le message salvifique du Christ a été annoncé pendant de nombreux siècles. Récemment l'Eglise a célébré le 450 anniversaire de la mort du zélé missionnaire saint François-Xavier, qui appartenait à la longue série des hommes imprégnés de foi, comme saint Thomas Apôtre, qui ont donné leur vie pour l'évangélisation de l'Asie. Saint François nous enseigne l'importance d'oublier nos désirs personnels et nos projets humains et de nous donner entièrement à la volonté de Dieu (cf. Office des Lectures pour la fête de saint François-Xavier). Je souhaite que la vie et l'oeuvre de ce saint Patron de l'Orient suscitent chez le peuple indien le désir de se donner plus totalement à la volonté du Seigneur. </w:t>
      </w:r>
    </w:p>
    <w:p>
      <w:pPr>
        <w:pStyle w:val="Normal"/>
        <w:rPr/>
      </w:pPr>
      <w:r>
        <w:rPr/>
        <w:t xml:space="preserve">2. Le Christ continue à faire de vos diocèses une terre fertile pour sa moisson de foi. "De même que le grand dialogue d'amour entre Dieu et l'homme fut préparé par l'Esprit Saint et s'accomplit en terre d'Asie dans le mystère du Christ, de même le dialogue entre le Sauveur et les peuples du continent continue aujourd'hui par la puissance de ce même Esprit Saint, à l'oeuvre dans l'Eglise" ( Ecclesia in Asia , n. 18). Au cours de mes visites pastorales en Inde, j'ai été frappé par les multiples expressions du christianisme dans votre pays. La présence de la tradition latine et de la tradition orientale, en contact si étroit, est une source profonde de force et de vitalité pour l'Eglise. Parfois, cette relation peut représenter un défi pour vos communautés, alors que vous cherchez à travailler ensemble pour trouver des façons concrètes de servir le Peuple de Dieu. Comme je l'ai dit aux évêques syro-malabars de votre pays, il est important de persévérer pour renforcer les liens avec vos frères évêques des rites orientaux, à travers un dialogue inter-rituel efficace, dans le but de surmonter toute incompréhension qui peut occasionnellement se présenter. Cela se produit en particulier dans les domaines concernant l'évangélisation et le soin pastoral des catholiques orientaux en Inde (cf. Ecclesia in Asia , n. 27). </w:t>
      </w:r>
    </w:p>
    <w:p>
      <w:pPr>
        <w:pStyle w:val="Normal"/>
        <w:rPr/>
      </w:pPr>
      <w:r>
        <w:rPr/>
        <w:t xml:space="preserve">Le Christ vous ayant faits les pasteurs de son troupeau, vous êtes appelés de façon particulière à promouvoir le dialogue et la compréhension réciproque entre les catholiques et les autres communautés chrétiennes. L'Apôtre Paul nous encourage tous à nous comporter "en enfants de lumière; car le fruit de la lumière consiste en toute bonté, justice et vérité" (Ep 5, 8-9). En tant qu'évêques vous avez non seulement l'obligation de marcher dans cette lumière, mais également d'aider à éclairer le chemin de tous les disciples du Christ, en les conduisant vers une solidarité spirituelle toujours plus complète. </w:t>
      </w:r>
    </w:p>
    <w:p>
      <w:pPr>
        <w:pStyle w:val="Normal"/>
        <w:rPr/>
      </w:pPr>
      <w:r>
        <w:rPr/>
        <w:t xml:space="preserve">3. Il est très encourageant de voir le nombre impressionnant des vocations religieuses et diocésaines dans vos provinces et le pourcentage élevé de fidèles qui assistent à la messe dominicale. Bien que vos Eglises locales puissent être matériellement pauvres, en particulier si on les compare aux autres communautés chrétiennes, elles sont riches de ressources humaines. Cela ressort clairement du nombre élevé de communautés chrétiennes de base, de mouvements de laïcs et d'associations qui jouent un rôle si vital dans la vie ecclésiale de vos provinces. Malgré ces signes positifs, vos diocèses doivent également affronter des défis. L'influence négative des moyens de communication sociale, le sécularisme, le matérialisme et le consumérisme, joints aux promesses illusoires de quelques groupes fondamentalistes, ont conduit des jeunes à renoncer à leur foi. Malheureusement, certains membres du clergé ont également été parfois attirés par les promesses inconsistantes du gain, de l'aisance et du pouvoir. </w:t>
      </w:r>
    </w:p>
    <w:p>
      <w:pPr>
        <w:pStyle w:val="Normal"/>
        <w:rPr/>
      </w:pPr>
      <w:r>
        <w:rPr/>
        <w:t xml:space="preserve">En affrontant ces problèmes, on est tentés de poser la même question que celle que les disciples ont adressée à Pierre, immédiatement après la Pentecôte: "Que devons-nous faire?" (Ac 2, 37). A ce propos, il est réconfortant de voir un grand nombre de vos diocèses répondre à cette question à travers des Synodes et des programmes pastoraux, en affrontant les problèmes de manière sérieuse et en évitant ainsi des crises possibles à l'avenir. Comme je l'ai dit dans ma Lettre apostolique Novo Millennio ineunte , les initiatives pastorales doivent toujours comprendre les quatre piliers chrétiens qui sont la sainteté, la prière, les sacrements et la Parole de Dieu (cf. nn. 30-41), en rappelant toujours qu'"il ne s'agit pas d'inventer un "nouveau programme". Le programme existe déjà: c'est celui de toujours, tiré de l'Evangile et de la Tradition vivante" (ibid., n. 29). </w:t>
      </w:r>
    </w:p>
    <w:p>
      <w:pPr>
        <w:pStyle w:val="Normal"/>
        <w:rPr/>
      </w:pPr>
      <w:r>
        <w:rPr/>
        <w:t xml:space="preserve">4. Une planification pastorale efficace doit être adaptée au contexte, de façon à pouvoir affronter les problèmes particuliers créés par la société moderne. Comme de nombreux autres pays, l'Inde se trouve également concernée par le mouvement favorisant la culture de la mort, comme on le constate par exemple à travers les menaces dangereuses à l'égard des nouveau-nés, en particulier des filles. Chers frères évêques, je vous encourage à rester attentifs dans vos efforts visant à prêcher sans peur le solide enseignement de l'Eglise relatif au droit inviolable à la vie de tout être humain innocent. L'engagement concerté pour freiner la culture de la mort a besoin de la participation de toute la communauté catholique. C'est pourquoi, toute stratégie à ce propos doit amener la participation des individus, des familles, des mouvements et des associations engagés dans l'édification d'"une société dans laquelle la dignité de chaque personne soit reconnue et protégée, et la vie de tous défendue et promue" ( Evangelium vitae , n. 90). </w:t>
      </w:r>
    </w:p>
    <w:p>
      <w:pPr>
        <w:pStyle w:val="Normal"/>
        <w:rPr/>
      </w:pPr>
      <w:r>
        <w:rPr/>
        <w:t>La mondialisation a elle aussi lancé un défi aux coutumes et à l'éthique traditionnelle. On l'observe clairement dans les tentatives d'imposer à la société asiatique des types de planification familiale et des mesures sanitaires concernant la reproduction moralement inacceptables. Dans le même temps, une compréhension erronée de la loi morale a conduit de nombreuses personnes à justifier des activités sexuelles immorales sous le prétexte de la liberté, qui à son tour a comporté une acceptation générale de la mentalité favorable à la contraception (cf. Familiaris consortio , n. 6). Les conséquences d'une telle activité irresponsable menacent non seulement l'institution de la famille, mais contribuent également à la diffusion du HIV/SIDA, qui dans certaines régions de votre pays atteint l'ampleur d'une épidémie. La réponse de l'Eglise en Inde doit être de continuer à promouvoir la sainteté de la vie conjugale et le "langage qui exprime naturellement la donation réciproque et totale des époux" (Catéchisme de l'Eglise catholique, n. 2370). L'Eglise est appelée à proclamer que l'amour véritable est l'amour chrétien, et l'amour chrétien est un amour chaste. Je vous encourage à soutenir les programmes éducatifs qui soulignent l'enseignement de l'Eglise à ce propos.</w:t>
      </w:r>
    </w:p>
    <w:p>
      <w:pPr>
        <w:pStyle w:val="Normal"/>
        <w:rPr/>
      </w:pPr>
      <w:r>
        <w:rPr/>
        <w:t xml:space="preserve">Dans le même temps, il faut accomplir des efforts pour assurer le respect de la dignité et des droits des femmes, dans le but de garantir qu'à chaque niveau de la société indienne l'on promeuve un "nouveau féminisme". Cela permettra de ne pas "succomber à la tentation de suivre les modèles masculins, en sachant reconnaître et exprimer le vrai génie féminin dans toutes les manifestations de la vie en société, en travaillant à dépasser toute forme de discrimination, de violence et d'exploitation" (cf. Evangelium vitae , n. 99). </w:t>
      </w:r>
    </w:p>
    <w:p>
      <w:pPr>
        <w:pStyle w:val="Normal"/>
        <w:rPr/>
      </w:pPr>
      <w:r>
        <w:rPr/>
        <w:t xml:space="preserve">5. Au début de ce discours j'ai parlé de saint François-Xavier, qui a tant fait pour la diffusion du christianisme en Inde. Il possédait la capacité de servir avec succès dans un milieu non chrétien. Je prie afin que l'Eglise qui est en Inde puisse, en l'imitant, proclamer de façon respectueuse, mais avec courage, l'Evangile de Jésus Christ. Ce n'est pas une tâche facile, en particulier dans les régions où les personnes font l'expérience de l'animosité, de la discrimination et même de la violence, en raison de leur propre conviction religieuse ou appartenance tribale. Ces difficultés sont exacerbées par l'accroissement de l'activité de certains groupes fondamentalistes Hindous, qui suscitent des soupçons à l'égard de l'Eglise et des autres religions. Malheureusement, dans plusieurs régions les autorités publiques ont cédé à la pression de ces extrémistes et ont approuvé des lois injustes contre les conversions, en interdisant le libre exercice du droit naturel à la liberté religieuse ou en supprimant l'assistance sociale aux membres de certaines castes qui ont choisi de se convertir au christianisme. </w:t>
      </w:r>
    </w:p>
    <w:p>
      <w:pPr>
        <w:pStyle w:val="Normal"/>
        <w:rPr/>
      </w:pPr>
      <w:r>
        <w:rPr/>
        <w:t xml:space="preserve">Malgré les graves difficultés et les souffrances que cela a causé, l'Eglise qui est en Inde ne doit jamais renoncer à sa tâche fondamentale d'évangélisation. Chers frères Evêques, je souhaite qu'avec vos fidèles vous continuiez à faire participer les dirigeants locaux des autres confessions religieuses à un dialogue interreligieux qui assurera une plus grande collaboration réciproque. De même, vous devez entretenir un dialogue effectif avec les autorités locales et nationales pour assurer que l'Inde continue à promouvoir et à sauvegarder les droits humains fondamentaux de tous ses citoyens. Une partie intégrante de cette démocratie "qui sert véritablement le bien des individus et des peuples consiste dans le respect de la liberté religieuse, car il s'agit d'un droit qui touche à la liberté intérieure la plus intime et suprême de l'individu" (cf. Discours au nouvel Ambassadeur de l'Inde, 13 décembre 2002). </w:t>
      </w:r>
    </w:p>
    <w:p>
      <w:pPr>
        <w:pStyle w:val="Normal"/>
        <w:rPr/>
      </w:pPr>
      <w:r>
        <w:rPr/>
        <w:t xml:space="preserve">6. ""De même que le Père m'a envoyé, moi aussi, je vous envoie" (Jn 20, 21). C'est pourquoi dans le renouvellement du sacrifice du Christ dans l'Eucharistie et de la communion à son corps et à son sang, l'Eglise reçoit les forces spirituelles nécessaires à l'accomplissement de sa mission" ( Ecclesia de Eucharistia , n. 22). Chers frères dans le Seigneur, alors que vous repartez dans vos Eglises locales après cette visite auprès des tombes des saints Apôtres, je souhaite que, remplis de "forces spirituelles" vous ayez renouvelé votre désir de participer également plus pleinement à la mission de l'Eglise qui "est en continuité avec celle du Christ" (ibid.). </w:t>
      </w:r>
    </w:p>
    <w:p>
      <w:pPr>
        <w:pStyle w:val="Normal"/>
        <w:rPr/>
      </w:pPr>
      <w:r>
        <w:rPr/>
        <w:t xml:space="preserve">En cette année du Rosaire, je prie afin que, par l'intercession de la Vierge Bienheureuse, l'Esprit Saint vous confirme, ainsi que le clergé, les religieux et les fidèles de vos diocèses dans le "don que Dieu a déposé en vous" (cf. 2 Tm 1, 6) et je vous donne de tout coeur ma Bénédiction apostolique en gage de joie et de paix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 E. M. ODED BEN-HUR, NOUVEL AMBASSADEUR D'ISRAEL PRÈS LE SAINT-SIÈGE À L'OCCASION DE LA PRÉSENTATION DES LETTRES DE CRÉANCE</w:t>
      </w:r>
    </w:p>
    <w:p>
      <w:pPr>
        <w:pStyle w:val="Normal"/>
        <w:rPr/>
      </w:pPr>
      <w:r>
        <w:rPr/>
        <w:t>Lundi 2 juin 2003</w:t>
      </w:r>
    </w:p>
    <w:p>
      <w:pPr>
        <w:pStyle w:val="Normal"/>
        <w:rPr/>
      </w:pPr>
      <w:r>
        <w:rPr/>
        <w:t xml:space="preserve">Monsieur l'Ambassadeur, </w:t>
      </w:r>
    </w:p>
    <w:p>
      <w:pPr>
        <w:pStyle w:val="Normal"/>
        <w:rPr/>
      </w:pPr>
      <w:r>
        <w:rPr/>
        <w:t xml:space="preserve">Je suis heureux de vous accueillir au Vatican et d'accepter les Lettres qui vous accréditent en tant qu'Ambassadeur extraordinaire et plénipotentiaire de l'Etat d'Israël près le Saint-Siège. Votre présence ici aujourd'hui témoigne de notre désir commun d'oeuvrer ensemble en vue d'édifier un monde de paix et de sécurité, non seulement en Israël et au Moyen-Orient, mais dans toutes les parties du monde et pour tous les peuples, partout. C'est une tâche que nous n'entreprenons pas seuls, mais avec la Communauté internationale tout entière: en effet, sans doute comme jamais auparavant, toute la famille humaine ressent aujourd'hui le besoin urgent de surmonter la violence et la terreur, de mettre un terme à l'intolérance et au fanatisme, d'inaugurer une ère de justice, de réconciliation et d'harmonie entre les personnes, les groupes et les nations. </w:t>
      </w:r>
    </w:p>
    <w:p>
      <w:pPr>
        <w:pStyle w:val="Normal"/>
        <w:rPr/>
      </w:pPr>
      <w:r>
        <w:rPr/>
        <w:t xml:space="preserve">Ce besoin n'est probablement nulle part ressenti aussi fortement qu'en Terre Sainte. Il ne fait absolument aucun doute que les peuples et les nations ont le droit imprescriptible de vivre en sécurité. Toutefois, ce droit comporte un devoir correspondant: respecter le droit des autres. C'est pourquoi, tout comme la violence et la terreur ne peuvent jamais constituer des moyens acceptables pour avancer des revendications politiques, ainsi, les représailles ne peuvent pas non plus conduire à une paix juste et durable. Les actes de terrorisme doivent toujours être condamnés comme de véritables crimes contre l'humanité (cf. Message pour la Journée mondiale de la Paix 2002 ). Tout Etat a le droit indéniable de se défendre contre le terrorisme, mais ce droit doit toujours être exercé dans le respect des limites morales et juridiques, tant en ce qui concerne les objectifs que les moyens (cf. ibid., n. 5). </w:t>
      </w:r>
    </w:p>
    <w:p>
      <w:pPr>
        <w:pStyle w:val="Normal"/>
        <w:rPr/>
      </w:pPr>
      <w:r>
        <w:rPr/>
        <w:t xml:space="preserve">Comme les autres membres de la Communauté internationale, et en soutenant pleinement le rôle et les efforts de la vaste famille des nations en vue de contribuer à résoudre la crise au Moyen-Orient, le Saint-Siège est convaincu que le conflit actuel ne sera résolu que lorsqu'il y aura deux Etats indépendants et souverains. Comme je l'ai dit au début de cette année au Corps diplomatique: "Deux peuples, l'israélien et le palestinien, sont appelés à vivre côte à côte, également libres et souverains, respectueux l'un de l'autre" ( Discours au Corps diplomatique accrédité près le Saint-Siège , 13 janvier 2003). Il est essentiel que les deux parties donnent des signes clairs de leur engagement déterminé à atteindre cette coexistence pacifique. Ce faisant, une contribution inestimable sera apportée en vue de l'édification de relations de confiance et de coopération réciproques. Dans ce contexte, je suis heureux de constater le récent vote du gouvernement israélien en faveur du processus de paix: pour tous ceux qui sont engagés dans ce processus, la position du gouvernement représente un signe positif d'espérance et d'encouragement. </w:t>
      </w:r>
    </w:p>
    <w:p>
      <w:pPr>
        <w:pStyle w:val="Normal"/>
        <w:rPr/>
      </w:pPr>
      <w:r>
        <w:rPr/>
        <w:t xml:space="preserve">Certes, les nombreuses questions et difficultés soulevées par cette crise doivent être affrontées de façon juste et efficace. Les questions concernant les réfugiés palestiniens et les colonies israéliennes, par exemple, ou le problème de l'établissement des frontières territoriales ou de la définition du statut des lieux les plus saints de la Ville de Jérusalem, doivent faire l'objet d'un dialogue ouvert et de négociations sincères. En aucun cas, les décisions ne doivent être prises de façon unilatérale. Au contraire, le respect, la compréhension et la solidarité réciproques exigent que le chemin du dialogue ne soit jamais abandonné. Les échecs réels ou apparents ne devraient pas non plus conduire les partenaires du dialogue et de la négociation au découragement. Au contraire, c'est précisément dans de telles circonstances qu'il est d'autant plus important "qu'ils consentent à recommencer sans cesse à proposer un vrai dialogue en en levant les obstacles et en en déjouant les vices". De cette façon, ils marcheront ensemble sur le chemin "qui conduit à la paix, avec toutes ses exigences et ses conditions" ( Message pour la Journée mondiale de la Paix 1983 ). </w:t>
      </w:r>
    </w:p>
    <w:p>
      <w:pPr>
        <w:pStyle w:val="Normal"/>
        <w:rPr/>
      </w:pPr>
      <w:r>
        <w:rPr/>
        <w:t xml:space="preserve">Monsieur l'Ambassadeur, comme vous l'avez souligné, il y a dix ans que l'Accord fondamental entre le Saint-Siège et l'Etat d'Israël a été signé. C'est cet Accord qui a posé les bases de l'établissement successif de pleines relations diplomatiques entre nous, et qui continue de nous guider dans notre dialogue et notre échange mutuel de points de vue en ce qui concerne de nombreuses questions d'intérêt commun. Le fait que nous ayons pu parvenir à un accord sur la pleine reconnaissance de la personnalité juridique des institutions de l'Eglise, est un motif de satisfaction, et je suis heureux qu'un accord semble également proche en ce qui concerne les questions fiscales et économiques qui y sont liées. De la même façon, je suis certain que nous réussirons également à établir d'utiles orientations pour de futurs échanges culturels entre nous. </w:t>
      </w:r>
    </w:p>
    <w:p>
      <w:pPr>
        <w:pStyle w:val="Normal"/>
        <w:rPr/>
      </w:pPr>
      <w:r>
        <w:rPr/>
        <w:t xml:space="preserve">J'exprime également le souhait fervent que ce climat de coopération et d'amitié nous permette de résoudre de façon efficace les autres difficultés que les fidèles catholiques de Terre Sainte doivent affronter chaque jour. Un grand nombre de ces problèmes, comme l'accès aux sanctuaires et aux lieux saints chrétiens, l'isolement et la souffrance des communautés chrétiennes, la diminution de la population chrétienne due à l'émigration, sont d'une certaine façon liés au conflit actuel, mais cela ne devrait pas nous dissuader de rechercher des remèdes possibles dans l'immédiat et d'oeuvrer ensemble dès aujourd'hui pour relever ces défis. Je suis certain que l'Eglise catholique pourra continuer de promouvoir la bonne volonté parmi les peuples et faire progresser la dignité de la personne humaine dans ses écoles et ses programmes éducatifs, et à travers ses Institutions caritatives et sociales. Surmonter les difficultés que j'ai mentionnées servira non seulement à accroître la contribution que l'Eglise catholique apporte à la société israélienne, mais consolidera également la garantie de la liberté religieuse dans votre pays. Cela renforcera les sentiments d'égalité entre les citoyens, et chaque individu, inspiré par ses convictions spirituelles, sera ainsi plus à même d'édifier la société comme une maison commune partagée par tous. </w:t>
      </w:r>
    </w:p>
    <w:p>
      <w:pPr>
        <w:pStyle w:val="Normal"/>
        <w:rPr/>
      </w:pPr>
      <w:r>
        <w:rPr/>
        <w:t xml:space="preserve">Il y a trois ans, au cours de mon pèlerinage de l'Année jubilaire en Terre Sainte, j'ai souligné que "la paix véritable au Moyen-Orient ne pourra être que le résultat de la compréhension réciproque et du respect entre tous les peuples de la région: juifs, chrétiens, musulmans. Dans cette perspective, mon pèlerinage est un voyage d'espérance: l'espérance que le XXI siècle apporte une nouvelle solidarité entre les peuples du monde, dans la conviction que le développement, la justice et la paix ne pourront être atteints que s'ils s'obtiennent pour tous" ( Visite au Président israélien Ezer Weizman , 23 mars 2000). C'est précisément cette espérance et ce concept de solidarité qui doivent sans cesse inspirer tous les hommes et toutes les femmes - en Terre Sainte et ailleurs - à oeuvrer pour un nouvel ordre mondial fondé sur des relations harmonieuses et sur la coopération efficace entre les peuples. Telle est la tâche de l'humanité pour le nouveau millénaire, telle est la seule façon d'assurer un avenir de promesse et de lumière pour tous. </w:t>
      </w:r>
    </w:p>
    <w:p>
      <w:pPr>
        <w:pStyle w:val="Normal"/>
        <w:rPr/>
      </w:pPr>
      <w:r>
        <w:rPr/>
        <w:t xml:space="preserve">Je prie Votre Excellence de bien vouloir transmettre au Président, au Premier ministre, au gouvernement et au peuple de l'Etat d'Israël, l'assurance de mes prières pour la nation, en particulier en ce moment si crucial de son histoire. Je suis certain que votre service en tant que représentant près le Saint-Siège contribuera beaucoup à renforcer les liens de compréhension et d'amitié entre nous. En vous souhaitant tout le succès possible pour votre mission, et en vous assurant de la pleine coopération des divers bureaux de la Curie Romaine dans l'accomplissement de vos hautes fonctions, j'invoque cordialement sur vous, sur vos concitoyens et sur tous les peuples de Terre Sainte, une abondance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SYMPOSIUM EUROPÉEN SUR LE THÈME: "UNIVERSITÉ ET ÉGLISE EN EUROPE" </w:t>
      </w:r>
    </w:p>
    <w:p>
      <w:pPr>
        <w:pStyle w:val="Normal"/>
        <w:rPr/>
      </w:pPr>
      <w:r>
        <w:rPr/>
        <w:t>Samedi 19 juillet 2003</w:t>
      </w:r>
    </w:p>
    <w:p>
      <w:pPr>
        <w:pStyle w:val="Normal"/>
        <w:rPr/>
      </w:pPr>
      <w:r>
        <w:rPr/>
        <w:t xml:space="preserve">Vénérés frères dans l'épiscopat et dans le sacerdoce Messieurs les recteurs et professeurs, très chers jeunes universitaires! </w:t>
      </w:r>
    </w:p>
    <w:p>
      <w:pPr>
        <w:pStyle w:val="Normal"/>
        <w:rPr/>
      </w:pPr>
      <w:r>
        <w:rPr/>
        <w:t xml:space="preserve">1. Je suis très heureux de vous accueillir, à l'occasion du Symposium "Université et Eglise en Europe", organisé par le Conseil des Conférences épiscopales d'Europe et par la Commission épiscopale italienne pour l'Université, en collaboration avec le Ministère de l'Université. Je remercie cordialement Mgr Amédée Grab des paroles par lesquelles il a introduit cette rencontre, ainsi que les Autorités civiles et académiques pour leur présence appréciée. A tous, professeurs, aumôniers et étudiants, je souhaite une cordiale bienvenue. </w:t>
      </w:r>
    </w:p>
    <w:p>
      <w:pPr>
        <w:pStyle w:val="Normal"/>
        <w:rPr/>
      </w:pPr>
      <w:r>
        <w:rPr/>
        <w:t xml:space="preserve">Vous vous êtes donné rendez-vous à Rome, à l'occasion du septième centenaire de la plus ancienne Université de l'Urbs, "La Sapienza". De Rome, votre horizon s'étend ces jours-ci à l'Europe tout entière pour réfléchir sur le lien entre Université et Eglise au début du troisième millénaire. </w:t>
      </w:r>
    </w:p>
    <w:p>
      <w:pPr>
        <w:pStyle w:val="Normal"/>
        <w:rPr/>
      </w:pPr>
      <w:r>
        <w:rPr/>
        <w:t xml:space="preserve">2. Ce lien nous conduit directement au coeur de l'Europe, là où sa civilisation est arrivée à s'exprimer dans l'une de ses institutions les plus emblématiques. Nous sommes aux XIII et XIV siècles, à l'époque où prend forme l'"humanisme" comme synthèse très heureuse entre le savoir théologique, le savoir philosophique et les autres sciences. Synthèse impensable sans le christianisme et donc sans l'oeuvre séculaire d'évangélisation accomplie par l'Eglise dans la rencontre avec les multiples réalités ethniques et culturelles du continent (cf. Discours au V Symposium des Evêques d'Europe, 19 décembre 1978 ). </w:t>
      </w:r>
    </w:p>
    <w:p>
      <w:pPr>
        <w:pStyle w:val="Normal"/>
        <w:rPr/>
      </w:pPr>
      <w:r>
        <w:rPr/>
        <w:t xml:space="preserve">Cette mémoire historique est indispensable pour fonder la perspective culturelle de l'Europe d'aujourd'hui et de demain, à la construction de laquelle l'Université est appelée à jouer un rôle irremplaçable. </w:t>
      </w:r>
    </w:p>
    <w:p>
      <w:pPr>
        <w:pStyle w:val="Normal"/>
        <w:rPr/>
      </w:pPr>
      <w:r>
        <w:rPr/>
        <w:t xml:space="preserve">De même que la nouvelle Europe ne peut se projeter dans l'avenir sans puiser à ses racines, ainsi, il en est de même pour l'Université. En effet, celle-ci est par excellence le lieu de recherche de la vérité, d'une analyse attentive des phénomènes dans la recherche constante de synthèses toujours plus complètes et fécondes. Et de même que l'Europe ne peut se réduire à un marché, ainsi, l'Université, tout en devant s'insérer dans le tissu social et économique, ne peut être asservie à ses exigences, sous peine d'égarer sa nature, qui demeure principalement culturelle. </w:t>
      </w:r>
    </w:p>
    <w:p>
      <w:pPr>
        <w:pStyle w:val="Normal"/>
        <w:rPr/>
      </w:pPr>
      <w:r>
        <w:rPr/>
        <w:t xml:space="preserve">3. C'est ainsi que l'Eglise qui est en Europe considère l'Université: avec l'estime et la confiance de toujours, en s'efforçant d'offrir sa contribution multiforme. Avant tout à travers la présence de professeurs et d'étudiants, qui sachent unir la compétence et la rigueur scientifique à une vie spirituelle intense, afin d'animer d'esprit évangélique le milieu universitaire. En second lieu, à travers les Universités catholiques, dans lesquelles se réalise l'héritage des anciennes Universités, nées ex corde Ecclesiae. Je désire, en outre, répéter l'importance de ce que l'on appelle les "laboratoires culturels", qui représentent de façon opportune un choix prioritaire de la pastorale universitaire au niveau européen. Au sein de ceux-ci s'accomplit un dialogue constructif entre foi et culture, entre science, philosophie et théologie, et l'éthique est considérée comme une exigence intrinsèque de la recherche pour un service authentique à l'homme (cf. Discours lors de la rencontre mondiale des Professeurs universitaires, 9 septembre 2000 ). </w:t>
      </w:r>
    </w:p>
    <w:p>
      <w:pPr>
        <w:pStyle w:val="Normal"/>
        <w:rPr/>
      </w:pPr>
      <w:r>
        <w:rPr/>
        <w:t xml:space="preserve">A vous, professeurs, j'adresse mon encouragement; à vous, étudiants, l'exhortation à faire fructifier avec application vos talents; à tous, le souhait de collaborer à promouvoir toujours la vie et la dignité de l'homme. </w:t>
      </w:r>
    </w:p>
    <w:p>
      <w:pPr>
        <w:pStyle w:val="Normal"/>
        <w:rPr/>
      </w:pPr>
      <w:r>
        <w:rPr/>
        <w:t xml:space="preserve">Dans peu de temps, j'allumerai le flambeau qu'un groupe de jeunes apportera à l'église "Sant'Ivo alla Sapienza", en passant par les différents sièges universitaires de Rome: une façon de souligner la signification et la valeur du septième centenaire de l'Université "La Sapienza". </w:t>
      </w:r>
    </w:p>
    <w:p>
      <w:pPr>
        <w:pStyle w:val="Normal"/>
        <w:rPr/>
      </w:pPr>
      <w:r>
        <w:rPr/>
        <w:t xml:space="preserve">Que la Très Sainte Vierge Marie, Siège de la Sagesse, veille toujours sur vous. Que vous accompagnent ma prière et ma Bénédiction. </w:t>
      </w:r>
    </w:p>
    <w:p>
      <w:pPr>
        <w:pStyle w:val="Normal"/>
        <w:rPr/>
      </w:pPr>
      <w:r>
        <w:rPr/>
        <w:t xml:space="preserve">* * * </w:t>
      </w:r>
    </w:p>
    <w:p>
      <w:pPr>
        <w:pStyle w:val="Normal"/>
        <w:rPr/>
      </w:pPr>
      <w:r>
        <w:rPr/>
        <w:t xml:space="preserve">Au terme de son discours, le Pape Jean-Paul II a salué les divers groupes de pèlerins, respectivement en français, anglais, allemand, espagnol et polonais Au pèlerins francophones, il a dit: </w:t>
      </w:r>
    </w:p>
    <w:p>
      <w:pPr>
        <w:pStyle w:val="Normal"/>
        <w:rPr/>
      </w:pPr>
      <w:r>
        <w:rPr/>
        <w:t xml:space="preserve">Je salue les professeurs et les étudiants de langue française, leur adressant mes meilleurs voeux pour leurs recherches et pour la part qu'ils prennent à l'animation chrétienne dans le monde universit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E JEAN-PAUL II AUX CARDINAUX: JÓZEF GLEMP, MARIAN JAWORSKI ET LUBOMYR HUSAR </w:t>
      </w:r>
    </w:p>
    <w:p>
      <w:pPr>
        <w:pStyle w:val="Normal"/>
        <w:rPr/>
      </w:pPr>
      <w:r>
        <w:rPr/>
        <w:t>A Messieurs les Cardinaux JÓZEF Card. GLEMP Archevêque de Varsovie et Primat de Pologne</w:t>
      </w:r>
    </w:p>
    <w:p>
      <w:pPr>
        <w:pStyle w:val="Normal"/>
        <w:rPr/>
      </w:pPr>
      <w:r>
        <w:rPr/>
        <w:t>MARIAN Card. JAWORSKI Archevêque de Lviv des Latins</w:t>
      </w:r>
    </w:p>
    <w:p>
      <w:pPr>
        <w:pStyle w:val="Normal"/>
        <w:rPr/>
      </w:pPr>
      <w:r>
        <w:rPr/>
        <w:t xml:space="preserve">LUBOMYR Card. HUSAR Archevêque majeur de Lviv des Ukrainien </w:t>
      </w:r>
    </w:p>
    <w:p>
      <w:pPr>
        <w:pStyle w:val="Normal"/>
        <w:rPr/>
      </w:pPr>
      <w:r>
        <w:rPr/>
        <w:t>Très chers citoyens appartenant aux peuples frères de l'Ukraine et de la Pologne!</w:t>
      </w:r>
    </w:p>
    <w:p>
      <w:pPr>
        <w:pStyle w:val="Normal"/>
        <w:rPr/>
      </w:pPr>
      <w:r>
        <w:rPr/>
        <w:t xml:space="preserve">1. J'ai appris que le 11 juillet prochain, 60 anniversaire des tragiques événements de Volhynie, dont le souvenir est encore très vif parmi vous, fils de deux nations qui me sont très chères, se tiendra une commémoration officielle de réconciliation entre l'Ukraine et la Pologne. </w:t>
      </w:r>
    </w:p>
    <w:p>
      <w:pPr>
        <w:pStyle w:val="Normal"/>
        <w:rPr/>
      </w:pPr>
      <w:r>
        <w:rPr/>
        <w:t>Dans le tourbillon de la Deuxième Guerre mondiale, alors que l'exigence de solidarité et d'aide réciproque était plus urgente encore, l'obscure action du mal empoisonna les coeurs, et les armes firent couler du sang innocent. A présent, soixante ans après ces tristes événements, le besoin d'un profond examen de conscience s'est affirmé dans l'âme de la majorité des Polonais et des Ukrainiens. On ressent la nécessité d'une réconciliation qui permette de poser sur le présent et l'avenir un regard neuf. Cette disposition intérieure providentielle me pousse à élever vers le Seigneur des sentiments de gratitude, tandis que je m'unis spirituellement à tous ceux qui rappellent dans la prière toutes les victimes de ces actes de violence.</w:t>
      </w:r>
    </w:p>
    <w:p>
      <w:pPr>
        <w:pStyle w:val="Normal"/>
        <w:rPr/>
      </w:pPr>
      <w:r>
        <w:rPr/>
        <w:t>Le nouveau millénaire, qui vient de commencer, exige qu'Ukrainiens et Polonais ne demeurent pas prisonniers de leurs tristes souvenirs, mais, considérant les événements passés avec un esprit nouveau, se regardent réciproquement avec des yeux réconciliés, en s'engageant à édifier un avenir meilleur pour tous.</w:t>
      </w:r>
    </w:p>
    <w:p>
      <w:pPr>
        <w:pStyle w:val="Normal"/>
        <w:rPr/>
      </w:pPr>
      <w:r>
        <w:rPr/>
        <w:t>De même que Dieu nous a pardonnés dans le Christ, ainsi, il faut que les croyants sachent se pardonner réciproquement les offenses subies et demander pardon pour leurs fautes, afin de contribuer à préparer un monde qui respecte la vie et la justice, dans l'harmonie et dans la paix. En outre, les chrétiens, sachant que "celui qui n'avait pas connu le péché, Il l'a fait péché pour nous" (2 Co 5, 21), sont appelés à reconnaître les erreurs du passé pour réveiller leurs consciences face aux compromis du présent, en ouvrant l'âme à une conversion authentique et durable.</w:t>
      </w:r>
    </w:p>
    <w:p>
      <w:pPr>
        <w:pStyle w:val="Normal"/>
        <w:rPr/>
      </w:pPr>
      <w:r>
        <w:rPr/>
        <w:t xml:space="preserve">2. Au cours du grand Jubilé de l'An 2000, l'Eglise, dans un contexte solennel, et avec une claire conscience de ce qui a eu lieu par le passé, a demandé pardon au monde pour les fautes de ses fils, en pardonnant dans le même temps ceux qui l'avaient offensée de diverses façons. C'est ainsi qu'elle a voulu purifier la mémoire des tristes événements de tout sentiment de rancoeur et de vengeance, pour repartir, rassurée et confiante, dans l'oeuvre d'édification de la civilisation de l'amour. </w:t>
      </w:r>
    </w:p>
    <w:p>
      <w:pPr>
        <w:pStyle w:val="Normal"/>
        <w:rPr/>
      </w:pPr>
      <w:r>
        <w:rPr/>
        <w:t xml:space="preserve">Elle propose ce même comportement à la société civile, en exhortant tous à une réconciliation sincère, dans la conscience qu'il n'existe pas de justice sans pardon et que la collaboration serait fragile sans une ouverture réciproque. Cela est d'autant plus urgent si l'on considère combien il est nécessaire d'éduquer les jeunes générations à affronter le lendemain en n'étant pas soumis aux conditionnements d'une histoire de méfiance, de préjugés et de violence, mais dans l'esprit d'une mémoire réconciliée. </w:t>
      </w:r>
    </w:p>
    <w:p>
      <w:pPr>
        <w:pStyle w:val="Normal"/>
        <w:rPr/>
      </w:pPr>
      <w:r>
        <w:rPr/>
        <w:t xml:space="preserve">La Pologne et l'Ukraine, terres qui connaissent depuis de nombreux siècles l'annonce de l'Evangile, et ont offert d'innombrables témoignages de sainteté à travers tant de leurs fils, désirent, en ce début de nouveau millénaire, renforcer leurs relations d'amitié, en se libérant de l'amertume du passé et en s'ouvrant à des relations fraternelles, illuminées par l'amour du Christ. </w:t>
      </w:r>
    </w:p>
    <w:p>
      <w:pPr>
        <w:pStyle w:val="Normal"/>
        <w:rPr/>
      </w:pPr>
      <w:r>
        <w:rPr/>
        <w:t xml:space="preserve">3. Tandis que je me réjouis que les communautés chrétiennes d'Ukraine et de Pologne se soient faites les promotrices de cette commémoration, afin de contribuer à refermer et à guérir les blessures du passé, j'encourage ces deux peuples frères à persévérer avec confiance dans la recherche de la collaboration et de la paix. </w:t>
      </w:r>
    </w:p>
    <w:p>
      <w:pPr>
        <w:pStyle w:val="Normal"/>
        <w:rPr/>
      </w:pPr>
      <w:r>
        <w:rPr/>
        <w:t xml:space="preserve">En adressant mes salutations cordiales à tout l'épiscopat, au clergé et aux fidèles de ces nations, j'adresse une pensée respectueuse aux Présidents et aux Autorités civiles respectives, et, par leur intermédiaire, aux peuples polonais et ukrainiens, toujours présents dans mon coeur et dans mes prières, avec le souhait d'un progrès constant dans la concorde et la paix. </w:t>
      </w:r>
    </w:p>
    <w:p>
      <w:pPr>
        <w:pStyle w:val="Normal"/>
        <w:rPr/>
      </w:pPr>
      <w:r>
        <w:rPr/>
        <w:t xml:space="preserve">J'accompagne ces voeux d'une Bénédiction apostolique particulière, que je donne volontiers à tous ceux qui s'associeront aux célébrations programmées. </w:t>
      </w:r>
    </w:p>
    <w:p>
      <w:pPr>
        <w:pStyle w:val="Normal"/>
        <w:rPr/>
      </w:pPr>
      <w:r>
        <w:rPr/>
        <w:t xml:space="preserve">Du Vatican, le 7 juillet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RÊTRES MISSIONNAIRES DE LA ROYAUTÉ DU CHRIST </w:t>
      </w:r>
    </w:p>
    <w:p>
      <w:pPr>
        <w:pStyle w:val="Normal"/>
        <w:rPr/>
      </w:pPr>
      <w:r>
        <w:rPr/>
        <w:t>Mardi 8 juillet 2003</w:t>
      </w:r>
    </w:p>
    <w:p>
      <w:pPr>
        <w:pStyle w:val="Normal"/>
        <w:rPr/>
      </w:pPr>
      <w:r>
        <w:rPr/>
        <w:t xml:space="preserve">Très chers Missionnaires de la Royauté du Christ! </w:t>
      </w:r>
    </w:p>
    <w:p>
      <w:pPr>
        <w:pStyle w:val="Normal"/>
        <w:rPr/>
      </w:pPr>
      <w:r>
        <w:rPr/>
        <w:t xml:space="preserve">1. Je suis heureux de vous accueillir en cette audience particulière, à l'occasion du cinquantième anniversaire de la fondation de votre Institut séculier. J'adresse mes salutations cordiales à votre Président et je le remercie des paroles courtoises à travers lesquelles il s'est fait l'interprète des sentiments communs. Mon salut s'étend à toutes les personnes présentes et à tous vos confrères qui oeuvrent dans différents pays d'Europe, d'Afrique et d'Amérique latine, avec une pensée affectueuse pour les malades, les personnes âgées et, en particulier, pour les jeunes qui, en nombre croissant, se sentent attirés par le charisme missionnaire de votre famille spirituelle. </w:t>
      </w:r>
    </w:p>
    <w:p>
      <w:pPr>
        <w:pStyle w:val="Normal"/>
        <w:rPr/>
      </w:pPr>
      <w:r>
        <w:rPr/>
        <w:t xml:space="preserve">Votre fondation eut lieu le 4 octobre 1953 dans l'église "San Damiano", à Assise. Il s'agit d'une occasion heureuse de rendre grâce au Seigneur des si nombreux fruits de bien qui sont parvenus à maturité jusqu'à aujourd'hui, et de repartir avec un élan missionnaire renouvelé, en annonçant l'Evangile aux hommes et aux femmes du troisième millénaire. </w:t>
      </w:r>
    </w:p>
    <w:p>
      <w:pPr>
        <w:pStyle w:val="Normal"/>
        <w:rPr/>
      </w:pPr>
      <w:r>
        <w:rPr/>
        <w:t xml:space="preserve">2. Selon l'intuition originale de votre fondateur, le Père Agostino Gemelli, votre Institut séculier se caractérise comme une fraternité sacerdotale, dans laquelle chacun, fidèle au dessein de Dieu, réalise sa propre consécration au service de l'Eglise, germe et commencement sur la terre du Royaume du Christ (cf. LG, n. 5). En vous inspirant de saint François d'Assise, vous vivez "le ministère sacerdotal selon le modèle de vie que le Christ indiqua à ses premiers disciples, en les invitant à tout quitter pour lui et pour l'Evangile" (Constitutions, n. 3; cf. PC 3). </w:t>
      </w:r>
    </w:p>
    <w:p>
      <w:pPr>
        <w:pStyle w:val="Normal"/>
        <w:rPr/>
      </w:pPr>
      <w:r>
        <w:rPr/>
        <w:t xml:space="preserve">Poursuivez cet itinéraire ascétique et apostolique exigeant, mais libérateur, en rendant grâce au Seigneur chaque jour de votre ministère sacerdotal, don et mystère d'amour divin. </w:t>
      </w:r>
    </w:p>
    <w:p>
      <w:pPr>
        <w:pStyle w:val="Normal"/>
        <w:rPr/>
      </w:pPr>
      <w:r>
        <w:rPr/>
        <w:t xml:space="preserve">3. Conservez vivant le charisme de votre fondateur, en l'adaptant aux nouvelles situations sociales et culturelles de notre époque. Votre service ecclésial sera fructueux si vous conservez un contact constant avec le Christ dans la prière, et si vous cultivez toujours davantage la communion avec l'Evêque et avec le collège des prêtres des diocèses auxquels vous appartenez. </w:t>
      </w:r>
    </w:p>
    <w:p>
      <w:pPr>
        <w:pStyle w:val="Normal"/>
        <w:rPr/>
      </w:pPr>
      <w:r>
        <w:rPr/>
        <w:t xml:space="preserve">Soyez des missionnaires pleins de zèle et de dévouement généreux pour vos frères. Que l'ardeur à l'évangélisation vous entraîne dans un apostolat qui ne connaît pas de frontières. Comme je l'écrivais dans l'Exhortation apostolique Pastores dabo vobis , le don spirituel reçu par les prêtres avec l'ordination "les prépare non pas à une mission limitée et restreinte, mais à une mission de salut d'ampleur universelle, "jusqu'aux extrémités de la terre" (Ac 1, 8)". C'est pourquoi la vie spirituelle des prêtres "doit être profondément marquée par l'élan et le dynamisme missionnaire" (cf. n. 32). </w:t>
      </w:r>
    </w:p>
    <w:p>
      <w:pPr>
        <w:pStyle w:val="Normal"/>
        <w:rPr/>
      </w:pPr>
      <w:r>
        <w:rPr/>
        <w:t xml:space="preserve">4. Très chers frères! Tout en vous remerciant de cette visite qui prend place dans le cadre joyeux des célébrations jubilaires de votre Institut, je vous exhorte avant tout à tendre vers la sainteté et à en faire la priorité de votre existence, de façon à devenir à votre tour des témoins et des maîtres de perfection évangélique. La spiritualité propre aux missionnaires de la Royauté du Christ, qui est séculière et sacerdotale, représente un patrimoine significatif qui doit être investi au service du bien de l'Eglise. </w:t>
      </w:r>
    </w:p>
    <w:p>
      <w:pPr>
        <w:pStyle w:val="Normal"/>
        <w:rPr/>
      </w:pPr>
      <w:r>
        <w:rPr/>
        <w:t xml:space="preserve">Je confie votre Fraternité sacerdotale à la Vierge immaculée. Que Marie, Reine et protectrice particulière de votre Institut, vous aide à réaliser la mission qui vous a été confiée pour votre sanctification et pour le salut des âmes. </w:t>
      </w:r>
    </w:p>
    <w:p>
      <w:pPr>
        <w:pStyle w:val="Normal"/>
        <w:rPr/>
      </w:pPr>
      <w:r>
        <w:rPr/>
        <w:t xml:space="preserve">Tout en vous assurant d'un souvenir constant dans la prière, je vous bénis avec affection, ainsi que vos confrères présents à travers le monde et tous ceux que vous rencontrez à l'occasion de votre travail pastoral quotid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E JEAN-PAUL II AU PRÉSIDENT DE CARITAS INTERNATIONALIS</w:t>
      </w:r>
    </w:p>
    <w:p>
      <w:pPr>
        <w:pStyle w:val="Normal"/>
        <w:rPr/>
      </w:pPr>
      <w:r>
        <w:rPr/>
        <w:t>À Monseigneur Fouad El-Hage Président de Caritas internationalis</w:t>
      </w:r>
    </w:p>
    <w:p>
      <w:pPr>
        <w:pStyle w:val="Normal"/>
        <w:rPr/>
      </w:pPr>
      <w:r>
        <w:rPr/>
        <w:t>1. Au moment où se réunit, à Rome, la dix-septième Assemblée générale de Caritas internationalis, je salue cordialement ses participants, qui représentent toutes les organisations membres de Caritas réparties dans le monde. Je tiens une fois encore à manifester, à cette occasion, ma reconnaissance à votre organisation pour sa mise en œuvre, active et compétente, du précepte de la charité et pour son travail généreux dans le monde entier, notamment au service des plus démunis.</w:t>
      </w:r>
    </w:p>
    <w:p>
      <w:pPr>
        <w:pStyle w:val="Normal"/>
        <w:rPr/>
      </w:pPr>
      <w:r>
        <w:rPr/>
        <w:t>2. Le thème que vous avez choisi d’approfondir au cours de cette assemblée, Mondialiser la solidarité, est une réponse directe à l’appel que j’avais lancé dans la lettre apostolique Novo millennio ineunte , invitant à «l’engagement d’un amour actif et concret envers tout être humain» (n. 49) et évoquant «l’heure d’une nouvelle ‘imagination de la charité’ qui se déploierait non seulement à travers les secours prodigués avec efficacité, mais aussi dans la capacité de se faire proche, d’être solidaire de ceux qui souffrent, de manière que le geste d’aide soit ressenti non comme une aumône humiliante, mais comme un partage fraternel» (n. 50). Je souhaite que vous trouviez, grâce à vos échanges et à vos travaux, des chemins concrets pour réaliser cet objectif, cher à mon cœur.</w:t>
      </w:r>
    </w:p>
    <w:p>
      <w:pPr>
        <w:pStyle w:val="Normal"/>
        <w:rPr/>
      </w:pPr>
      <w:r>
        <w:rPr/>
        <w:t>3. Le projet est ambitieux, parce qu’il veut prendre en compte les défis urgents posés par notre monde, marqué par une multitude d’échanges qui créent de plus en plus de liens d’interdépendance entre les systèmes, les nations et les personnes, mais aussi menacé d’éclatement, de cloisonnements et d’oppositions violentes, comme l’a montré la recrudescence du terrorisme. Devant cette situation, il n’y a certes pas de temps à perdre mais il apparaît clairement qu’il n’est plus possible de concevoir des politiques ou des programmes qui resteraient limités à un aspect partiel des problèmes, en voulant ignorer ce que vit autrui. La mondialisation est devenue comme l’horizon obligé de toute politique, et cela est vrai en particulier pour ce qui concerne le monde de l’économie, comme aussi les domaines de l’assistance et de l’entraide internationales.</w:t>
      </w:r>
    </w:p>
    <w:p>
      <w:pPr>
        <w:pStyle w:val="Normal"/>
        <w:rPr/>
      </w:pPr>
      <w:r>
        <w:rPr/>
        <w:t>4. Pour que la solidarité devienne mondiale, il faut qu’elle prenne effectivement en compte tous les peuples de l’ensemble des régions du monde. Cela exige encore beaucoup d’efforts, et surtout des garanties internationales fermes vis-à-vis des organisations humanitaires, souvent mises à l’écart, malgré elles, des terrains de conflit, parce que la sécurité ne leur est plus garantie et que le droit de prêter assistance aux personnes ne leur est pas assuré.</w:t>
      </w:r>
    </w:p>
    <w:p>
      <w:pPr>
        <w:pStyle w:val="Normal"/>
        <w:rPr/>
      </w:pPr>
      <w:r>
        <w:rPr/>
        <w:t>Mondialiser la solidarité demande aussi de travailler en relation étroite et constante avec les organisations internationales, garantes du droit, pour équilibrer d’une manière nouvelle les relations entre pays riches et pays pauvres, afin que cessent des relations d’assistance à sens unique, qui contribuent trop souvent à creuser davantage le déséquilibre par un mécanisme d’endettement permanent. Il conviendrait plutôt de mettre en œuvre un véritable partenariat, fondé sur des relations égales et réciproques, en reconnaissant le droit de chacun à maîtriser effectivement les choix qui concernent son avenir.</w:t>
      </w:r>
    </w:p>
    <w:p>
      <w:pPr>
        <w:pStyle w:val="Normal"/>
        <w:rPr/>
      </w:pPr>
      <w:r>
        <w:rPr/>
        <w:t>5. Il importe d’ajouter que vouloir la mondialisation de la solidarité ne requiert pas seulement de s’adapter aux exigences nouvelles de la situation internationale ou aux modifications de l’exercice des lois du marché, mais que cela constitue d’abord une réponse aux appels pressants de l’Évangile du Christ. Pour nous chrétiens, mais aussi pour tout homme, cela demande une véritable démarche spirituelle, la conversion des mentalités et des personnes. Pour que l’aide offerte à l’autre ne soit plus l’aumône du riche envers le pauvre, humiliante pour ce dernier et peut-être source d’orgueil pour le premier, pour qu’elle devienne un partage fraternel, c’est-à-dire la reconnaissance d’une véritable égalité entre tous, il nous faut «repartir du Christ» (cf. Novo millennio ineunte , n. 29), enraciner notre vie dans l’amour du Christ, lui qui a fait de nous ses frères. Comme l’Apôtre Pierre, nous comprenons désormais que «Dieu ne fait pas de différence entre les hommes» (Ac 10, 34) et que, dès lors, le ministère de la charité doit être universel.</w:t>
      </w:r>
    </w:p>
    <w:p>
      <w:pPr>
        <w:pStyle w:val="Normal"/>
        <w:rPr/>
      </w:pPr>
      <w:r>
        <w:rPr/>
        <w:t>L’accueil de tous ceux qui sont en difficulté est depuis longtemps la règle de votre action dans tous les lieux et dans tous les pays où s’exerce, directement ou indirectement, l’activité de Caritas. Il importe de travailler maintenant à sensibiliser tous les hommes à cette tâche, afin que chaque personne, parce qu’elle a la même dignité et les mêmes droits que ses semblables, puisse espérer aussi les mêmes secours.</w:t>
      </w:r>
    </w:p>
    <w:p>
      <w:pPr>
        <w:pStyle w:val="Normal"/>
        <w:rPr/>
      </w:pPr>
      <w:r>
        <w:rPr/>
        <w:t>6. En vous invitant à vous tourner vers le Christ, Bon Samaritain de notre humanité blessée (cf. Lc 10, 30-36), lui sans qui nous ne pouvons rien faire (cf. Jn 15, 5), je vous confie à l’intercession de la Vierge Marie, attentive, déjà à Cana, à discerner les attentes des hommes, pour qu’elle accompagne vos travaux de sa prière. De grand cœur, je vous accorde une particulière Bénédiction apostolique.</w:t>
      </w:r>
    </w:p>
    <w:p>
      <w:pPr>
        <w:pStyle w:val="Normal"/>
        <w:rPr/>
      </w:pPr>
      <w:r>
        <w:rPr/>
        <w:t>Du Vatican, le 4 juillet 2003.</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E JEAN-PAUL II À LA FONDATION VATICANE "CENTESIMUS ANNUS - PRO PONTIFICE"</w:t>
      </w:r>
    </w:p>
    <w:p>
      <w:pPr>
        <w:pStyle w:val="Normal"/>
        <w:rPr/>
      </w:pPr>
      <w:r>
        <w:rPr/>
        <w:t xml:space="preserve">Très chers frères et soeurs! </w:t>
      </w:r>
    </w:p>
    <w:p>
      <w:pPr>
        <w:pStyle w:val="Normal"/>
        <w:rPr/>
      </w:pPr>
      <w:r>
        <w:rPr/>
        <w:t xml:space="preserve">1. La rencontre d'aujourd'hui se déroule à l'occasion du dixième anniversaire de l'institution de la Fondation vaticane "Centesimus Annus - Pro Pontifice", qui représente une réponse particulière à l'invitation que j'ai adressée, dans l'Encyclique dont celle-ci s'inspire, à promouvoir et diffuser la connaissance et la pratique de la doctrine sociale de l'Eglise. </w:t>
      </w:r>
    </w:p>
    <w:p>
      <w:pPr>
        <w:pStyle w:val="Normal"/>
        <w:rPr/>
      </w:pPr>
      <w:r>
        <w:rPr/>
        <w:t xml:space="preserve">La généreuse disponibilité de fidèles laïcs compétents et d'organismes qui expriment de façon diverse la grande tradition du mouvement catholique en Italie, s'est unie à la fervente initiative du Cardinal Rosalio Castillo Lara, alors Président de l'Administration du Patrimoine du Siège apostolique. Cela a donné naissance à votre institution, qui entend lier l'engagement au service de la diffusion de l'enseignement de l'Eglise en matière sociale, en particulier dans le monde professionnel et de l'entreprise, à l'aide concrète apportée au Pape dans le domaine des interventions caritatives en vue desquelles il est constamment sollicité de toute part dans le monde, et du soutien aux instruments dont il dispose pour son ministère universel. </w:t>
      </w:r>
    </w:p>
    <w:p>
      <w:pPr>
        <w:pStyle w:val="Normal"/>
        <w:rPr/>
      </w:pPr>
      <w:r>
        <w:rPr/>
        <w:t xml:space="preserve">Les dix années qui se sont écoulées ont vu la consolidation de la Fondation, le développement d'initiatives d'étude et de formation, - parmi lesquelles il faut citer en particulier le Master en Doctrine sociale, promu en collaboration avec l'Université pontificale du Latran -, l'organisation de groupes d'adhérents sur le territoire italien et la mise en place, riche de perspectives, de liens également dans d'autres pays. </w:t>
      </w:r>
    </w:p>
    <w:p>
      <w:pPr>
        <w:pStyle w:val="Normal"/>
        <w:rPr/>
      </w:pPr>
      <w:r>
        <w:rPr/>
        <w:t xml:space="preserve">Je ne peux manquer de me réjouir vivement pour tout cela, tandis que je ressens le devoir d'exprimer un remerciement particulier à tous ceux qui ont contribué à mettre chaque année à ma disposition des ressources précieuses pour l'exercice de ma sollicitude évangélique envers le monde entier. </w:t>
      </w:r>
    </w:p>
    <w:p>
      <w:pPr>
        <w:pStyle w:val="Normal"/>
        <w:rPr/>
      </w:pPr>
      <w:r>
        <w:rPr/>
        <w:t xml:space="preserve">2. Je vous encourage à poursuivre votre engagement, en ayant toujours trois grandes convictions à l'esprit: </w:t>
      </w:r>
    </w:p>
    <w:p>
      <w:pPr>
        <w:pStyle w:val="Normal"/>
        <w:rPr/>
      </w:pPr>
      <w:r>
        <w:rPr/>
        <w:t xml:space="preserve">a) L'actualité permanente de la doctrine sociale de l'Eglise. Les événements dramatiques qui tourmentent le monde contemporain et les conditions déplorables de sous-développement dans lesquelles se trouvent encore trop de pays, avec de terribles conséquences pour leurs habitants, pour leurs institutions fragiles, et pour le milieu naturel lui-même, indiquent qu'il faut véritablement repartir d'une juste perspective: la vérité de l'homme, telle qu'elle est découverte par la raison et confirmée par l'Evangile de Jésus Christ, qui proclame et promeut la véritable dignité et la vocation sociale innée de la personne. </w:t>
      </w:r>
    </w:p>
    <w:p>
      <w:pPr>
        <w:pStyle w:val="Normal"/>
        <w:rPr/>
      </w:pPr>
      <w:r>
        <w:rPr/>
        <w:t xml:space="preserve">L'enseignement social de l'Eglise approfondit régulièrement les divers aspects de cette vérité, notamment face aux défis des temps et au changement des conditions culturelles et sociales; il offre des orientations encourageantes pour la promotion des droits de l'homme, pour la protection de la famille, pour le développement d'institutions politiques véritablement démocratiques et actives, pour une économie au service de l'homme, pour un nouvel ordre international qui garantisse la justice et la paix entre les peuples, et pour un comportement toujours plus responsable envers la création, notamment au service des générations futures. </w:t>
      </w:r>
    </w:p>
    <w:p>
      <w:pPr>
        <w:pStyle w:val="Normal"/>
        <w:rPr/>
      </w:pPr>
      <w:r>
        <w:rPr/>
        <w:t xml:space="preserve">b) La responsabilité propre aux chrétiens laïcs. Reproposée avec une grande clarté par le Concile Vatican II et soulignée par moi-même tant de fois avec conviction dans les actes de mon Magistère, cette responsabilité trouve précisément dans la doctrine sociale de l'Eglise un point de référence nécessaire, fécond et exaltant. Le Concile parle de "fonction, lumières et forces qui peuvent servir à constituer et à affermir la communauté des hommes selon la loi divine" ( Gaudium et spes , n. 42). Ce devoir est propre et particulier aux fidèles laïcs, appelés à diffuser la lumière qui vient de l'Evangile au sein des multiples réalités sociales et, avec la force transmise par le Christ, à s'engager pour "humaniser" le monde. Il s'agit d'une responsabilité véritablement importante, qui devrait être vécue par les chrétiens laïcs non pas comme un devoir restrictif, mais comme une passion généreuse et créative. </w:t>
      </w:r>
    </w:p>
    <w:p>
      <w:pPr>
        <w:pStyle w:val="Normal"/>
        <w:rPr/>
      </w:pPr>
      <w:r>
        <w:rPr/>
        <w:t xml:space="preserve">c) La conscience que seuls des hommes nouveaux peuvent faire toute chose nouvelle. On ne peut demander à l'économie, à la politique, aux institutions sociales ce qu'elles ne peuvent donner. Toute véritable nouveauté naît du coeur, d'une conscience rachetée, illuminée et capable d'une véritable liberté grâce à la rencontre vivante avec Celui qui a dit: "Je suis le Chemin, la Vérité, la Vie" (Jn 14, 6) et "Hors de moi, vous ne pouvez rien faire" (Jn 15, 5). </w:t>
      </w:r>
    </w:p>
    <w:p>
      <w:pPr>
        <w:pStyle w:val="Normal"/>
        <w:rPr/>
      </w:pPr>
      <w:r>
        <w:rPr/>
        <w:t xml:space="preserve">L'engagement social des chrétiens laïcs ne peut donc être alimenté, rendu cohérent, tenace et courageux que par une profonde spiritualité, c'est-à-dire une vie d'union intime avec le Christ, qui les rende capables d'exprimer les grandes vertus théologales - foi, espérance et charité - à travers l'exercice de la difficile responsabilité d'édifier une société moins éloignée du grand dessein providentiel de Dieu. </w:t>
      </w:r>
    </w:p>
    <w:p>
      <w:pPr>
        <w:pStyle w:val="Normal"/>
        <w:rPr/>
      </w:pPr>
      <w:r>
        <w:rPr/>
        <w:t xml:space="preserve">3. En vous offrant avec estime, espérance et affection, ces orientations pour votre engagement croissant, je désire renouveler mon profond remerciement à l'égard du Président, le Comte Lorenzo Rossi di Montelera, aux membres du Conseil d'administration, aux fondateurs, à tous les adhérents et aux ecclésiastiques qui accompagnent votre chemin. </w:t>
      </w:r>
    </w:p>
    <w:p>
      <w:pPr>
        <w:pStyle w:val="Normal"/>
        <w:rPr/>
      </w:pPr>
      <w:r>
        <w:rPr/>
        <w:t xml:space="preserve">Avec ces sentiments, j'invoque de tout coeur sur chacun de vous et sur tous ceux qui vous sont chers, une abondance de dons célestes, en signe desquels je donne à tous ma Bénédiction. </w:t>
      </w:r>
    </w:p>
    <w:p>
      <w:pPr>
        <w:pStyle w:val="Normal"/>
        <w:rPr/>
      </w:pPr>
      <w:r>
        <w:rPr/>
        <w:t>Du Vatican, le 5 juillet 2003</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 REMISE DU "PRIX INTERNATIONAL PAUL VI" AU PROFESSEUR PAUL RICOEUR</w:t>
      </w:r>
    </w:p>
    <w:p>
      <w:pPr>
        <w:pStyle w:val="Normal"/>
        <w:rPr/>
      </w:pPr>
      <w:r>
        <w:rPr/>
        <w:t>Samedi 5 juillet 2003</w:t>
      </w:r>
    </w:p>
    <w:p>
      <w:pPr>
        <w:pStyle w:val="Normal"/>
        <w:rPr/>
      </w:pPr>
      <w:r>
        <w:rPr/>
        <w:t xml:space="preserve">Mesdames et Messieurs! </w:t>
      </w:r>
    </w:p>
    <w:p>
      <w:pPr>
        <w:pStyle w:val="Normal"/>
        <w:rPr/>
      </w:pPr>
      <w:r>
        <w:rPr/>
        <w:t xml:space="preserve">1. Je suis heureux de vous rencontrer, à l'occasion de la remise du prix conféré en mémoire de mon vénéré prédécesseur, le serviteur de Dieu Paul VI. </w:t>
      </w:r>
    </w:p>
    <w:p>
      <w:pPr>
        <w:pStyle w:val="Normal"/>
        <w:rPr/>
      </w:pPr>
      <w:r>
        <w:rPr/>
        <w:t xml:space="preserve">J'adresse à tous une sincère bienvenue. Je salue avec affection Messieurs les Cardinaux Giovanni Battista Re et Paul Poupard, l'Evêque de Brescia, Mgr Giulio Sanguineti, ainsi que les autres Prélats réunis ici. J'étends mon salut respectueux aux Autorités civiles, qui représentent les Institutions publiques de Brescia, ainsi qu'aux responsables de l'Institut Paul VI, en commençant par son Président, M. Giuseppe Camadini, que je remercie pour les paroles à travers lesquelles il a interprété les sentiments communs. Je renouvelle mon appréciation pour les initiatives promues par cette Institution de grand mérite, qui contribue à maintenir vivante dans l'Eglise et dans le coeur des hommes de bonne volonté la gratitude envers ce grand Pape. </w:t>
      </w:r>
    </w:p>
    <w:p>
      <w:pPr>
        <w:pStyle w:val="Normal"/>
        <w:rPr/>
      </w:pPr>
      <w:r>
        <w:rPr/>
        <w:t xml:space="preserve">2. La rencontre d'aujourd'hui s'inscrit entre deux anniversaires importants: le quarantième anniversaire de l'élection au Pontificat du serviteur de Dieu Paul VI et le vingt-cinquième anniversaire de sa mort. </w:t>
      </w:r>
    </w:p>
    <w:p>
      <w:pPr>
        <w:pStyle w:val="Normal"/>
        <w:rPr/>
      </w:pPr>
      <w:r>
        <w:rPr/>
        <w:t>Son souvenir ému demeure plus que jamais vivant et enraciné dans l'âme de tous. Paul VI a ressenti profondément les inquiétudes et les espérances de son époque et s'est efforcé de comprendre les expériences de ses contemporains, en les illuminant de la lumière du message chrétien. Il leur a montré la source de la vérité dans le Christ, l'unique Rédempteur, source de la joie véritable et de la paix authentique.</w:t>
      </w:r>
    </w:p>
    <w:p>
      <w:pPr>
        <w:pStyle w:val="Normal"/>
        <w:rPr/>
      </w:pPr>
      <w:r>
        <w:rPr/>
        <w:t xml:space="preserve">Puisse l'exemple de ce Pasteur zélé de l'Eglise universelle encourager et stimuler toujours davantage les croyants à être des témoins d'espérance à l'aube du troisième millénaire. </w:t>
      </w:r>
    </w:p>
    <w:p>
      <w:pPr>
        <w:pStyle w:val="Normal"/>
        <w:rPr/>
      </w:pPr>
      <w:r>
        <w:rPr/>
        <w:t xml:space="preserve">3. Ce prix prestigieux, qui est attribué précisément en son nom tous les cinq ans à une personnalité ou une institution qui s'est distinguée de façon significative dans le domaine de la culture d'inspiration religieuse, représente une reconnaissance indubitable de l'intérêt éternel que suscite la personnalité du Pape Montini. Jusqu'à présent, il a été remis à des chercheurs dans le domaine de la théologie, de la musique, de l'oecuménisme et de la promotion des droits de l'homme. Cette année, il est remis au célèbre chercheur français, le professeur Paul Ricoeur, auquel j'adresse un salut cordial et respectueux, le remerciant pour les paroles courtoises et profondes qu'il vient de m'adresser. Il est connu également pour sa contribution généreuse au dialogue oecuménique entre catholiques et réformés. Sa recherche met en évidence combien le rapport entre philosophie et théologie, entre foi et culture, est fécond; un rapport qui, comme j'ai voulu le rappeler dans l'Encyclique Fides et ratio , doit se dérouler "sous le signe de la circularité. Pour la théologie, le point de départ et la source originelle devront toujours être la Parole de Dieu [...] puisque la Parole de Dieu est la Vérité, pour mieux comprendre cette parole, on ne peut pas ne pas recourir à la recherche humaine de la vérité, à savoir, la démarche philosophique" (n. 73). </w:t>
      </w:r>
    </w:p>
    <w:p>
      <w:pPr>
        <w:pStyle w:val="Normal"/>
        <w:rPr/>
      </w:pPr>
      <w:r>
        <w:rPr/>
        <w:t xml:space="preserve">4. Le choix, de la part de l'Institut Paul VI, d'honorer un philosophe et en même temps un homme de foi, engagé dans la défense des valeurs humaines et chrétiennes, apparaît donc plus que jamais opportun. </w:t>
      </w:r>
    </w:p>
    <w:p>
      <w:pPr>
        <w:pStyle w:val="Normal"/>
        <w:rPr/>
      </w:pPr>
      <w:r>
        <w:rPr/>
        <w:t xml:space="preserve">Tandis que j'exprime mes vives félicitations au professeur Paul Ricoeur, j'assure chacun de vous ici présents de ma prière, afin que vous puissiez répondre au projet que Dieu a pour vous et pour l'Institut Paul VI. </w:t>
      </w:r>
    </w:p>
    <w:p>
      <w:pPr>
        <w:pStyle w:val="Normal"/>
        <w:rPr/>
      </w:pPr>
      <w:r>
        <w:rPr/>
        <w:t xml:space="preserve">5. J'adresse également un salut respectueux aux membres de la Fondation "Centesimus annus - Pro Pontifice", réunis à l'occasion de leur rencontre annuelle, sous la présidence du Comte Lorenzo Rossi di Montelera, que je salue cordialement. J'étends mon salut aux Prélats, aux membres du Conseil d'Administration et aux participants au Congrès. </w:t>
      </w:r>
    </w:p>
    <w:p>
      <w:pPr>
        <w:pStyle w:val="Normal"/>
        <w:rPr/>
      </w:pPr>
      <w:r>
        <w:rPr/>
        <w:t xml:space="preserve">Tout en les remerciant du soutien concret offert au Saint-Siège, je prie le Seigneur pour chacun d'entre eux, pour leurs activités et pour toutes les personnes qui leur sont chères. </w:t>
      </w:r>
    </w:p>
    <w:p>
      <w:pPr>
        <w:pStyle w:val="Normal"/>
        <w:rPr/>
      </w:pPr>
      <w:r>
        <w:rPr/>
        <w:t xml:space="preserve">6. Avec ces sentiments, tandis que j'adresse à chacune des personnes présentes à cette Audience le souhait d'un engagement fructueux dans leur domaine de travail, je donne à tous avec affection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 E. M. GEORGIOS F. POULIDES, NOUVEL AMBASSADEUR DE CHYPRE PRÈS LE SAINT-SIÈGE </w:t>
      </w:r>
    </w:p>
    <w:p>
      <w:pPr>
        <w:pStyle w:val="Normal"/>
        <w:rPr/>
      </w:pPr>
      <w:r>
        <w:rPr/>
        <w:t>Samedi 5 juillet 2003</w:t>
      </w:r>
    </w:p>
    <w:p>
      <w:pPr>
        <w:pStyle w:val="Normal"/>
        <w:rPr/>
      </w:pPr>
      <w:r>
        <w:rPr/>
        <w:t xml:space="preserve">Monsieur l'Ambassadeur, </w:t>
      </w:r>
    </w:p>
    <w:p>
      <w:pPr>
        <w:pStyle w:val="Normal"/>
        <w:rPr/>
      </w:pPr>
      <w:r>
        <w:rPr/>
        <w:t xml:space="preserve">C'est pour moi un grand plaisir de vous accueillir au Vatican à l'occasion de la présentation des Lettres de Créance qui vous nomment Ambassadeur extraordinaire et plénipotentiaire de la République de Chypre près le Saint-Siège. Je vous suis reconnaissant pour les salutations que vous m'apportez de la part du Président Tassos Papadopoulos, et je vous prie de bien vouloir lui transmettre, ainsi qu'au gouvernement, l'expression de mes meilleurs voeux et l'assurance de mes prières pour le progrès, la paix et la prospérité de la nation. Je suis également heureux de constater que vous êtes le premier Ambassadeur de votre pays près le Saint-Siège qui résidera dans la ville de Rome: cela constitue un signe positif supplémentaire de l'amitié et de la coopération qui continue de croître entre nous. </w:t>
      </w:r>
    </w:p>
    <w:p>
      <w:pPr>
        <w:pStyle w:val="Normal"/>
        <w:rPr/>
      </w:pPr>
      <w:r>
        <w:rPr/>
        <w:t xml:space="preserve">Vous avez mentionné la récente signature du Traité d'adhésion de la République de Chypre à l'Union européenne. Cela représente sans aucun doute une étape importante pour la nation, tandis qu'elle commence à faire les préparatifs nécessaires afin d'occuper sa place officielle au sein de la communauté économique et politique européenne. En vertu de son antique héritage chrétien, profondément ancré, qui remonte au tout début du christianisme lui-même, Chypre se trouvera dans une position avantageuse pour rendre l'Europe toujours plus consciente de ses propres racines chrétiennes. Car, comme j'ai eu l'occasion de le souligner au début de cette année au Corps diplomatique accrédité près le Saint-Siège: "L'Europe porte en elle les valeurs qui ont fécondé, deux millénaires durant, un art de penser et de vivre dont le monde entier a bénéficié. Parmi ces valeurs, le christianisme occupe une place de choix dans la mesure où il a donné naissance à un humanisme qui a imprégné son histoire et ses institutions... Une Europe qui désavouerait son passé, qui nierait le fait religieux et qui n'aurait aucune dimension spirituelle serait bien démunie face à l'ambitieux projet qui mobilise ses énergies; construire l'Europe de tous!" ( Discours au Corps diplomatique accrédité près le Saint-Siège , n. 5; 13 janvier 2003). </w:t>
      </w:r>
    </w:p>
    <w:p>
      <w:pPr>
        <w:pStyle w:val="Normal"/>
        <w:rPr/>
      </w:pPr>
      <w:r>
        <w:rPr/>
        <w:t xml:space="preserve">L'expansion constante de l'Union européenne est un signe encourageant des résultats qui peuvent être obtenus lorsque la bonne volonté, la confiance réciproque, la fidélité aux engagements et la coopération entre les partenaires responsables deviennent le modus operandi qui prévalent sur la scène internationale. Ces valeurs sont d'autant plus nécessaires à notre époque moderne, dans laquelle il n'est plus possible de saisir la pleine signification de l'indépendance des Etats hors du concept d'interdépendance. Aujourd'hui, comme sans doute jamais auparavant dans l'histoire humaine, les Nations souveraines sont étroitement liées entre elles, souvent de façon significative, Pour le bien comme pour le mal. Notre monde contemporain a un besoin manifeste d'accorder un plein respect aux aspirations légitimes, aux traditions et aux croyances de peuples de différentes origines. Seuls l'acceptation réciproque et le dialogue sincère entre les peuples et les groupes peuvent soutenir la tâche de maintenir des relations harmonieuses. La paix véritable exige la reconnaissance effective et la sauvegarde de la dignité et des droits de tous les membres de la famille humaine en tant que critère fondemental de politique et d'action, avec une ouverture et un soutien particuliers à l'égard de ceux qui en ont le plus besoin: les pauvres, les jeunes, les personnes âgées, les travailleurs, les immigrés. </w:t>
      </w:r>
    </w:p>
    <w:p>
      <w:pPr>
        <w:pStyle w:val="Normal"/>
        <w:rPr/>
      </w:pPr>
      <w:r>
        <w:rPr/>
        <w:t xml:space="preserve">Votre Excellence a également fait référence à une situation qui constitue l'un des problèmes les plus urgents que Chypre doit affronter aujourd'hui: la division actuelle de l'île. Le Saint-Siège, comme le reste de la Communauté internationale, a profondément déploré que le programme de paix et de réunification présenté l'an dernier par le Secrétaire général des Nations unies - qui était le résultat de mois de négociations - n'ait pas reçu le consensus nécessaire de la part des parties concernées et n'ait donc pas été accepté. Il faut espérer que le climat actuel d'intégration européenne et d'unité européenne croissantes apportera un nouvel élan et davantage de détermination aux efforts visant à surmonter enfin cette crise. A cet égard, je suis heureux d'apprendre que votre gouvernement est disposé à s'asseoir à nouveau à la table des négociations, sous les auspices des Nations unies, et qu'il est prêt à se conformer à toutes les directives appropriées qui seront adoptées par le Conseil de Sécurité. En effet, la confrontation et la violence n'apporteront jamais de solutions durables aux controverses entre les peuples et les nations. Une négociation sincère est nécessaire pour aplanir les différences d'une manière qui serve le bien commun authentique, et emprunter le chemin du dialogue franc et direct est l'unique voie pour entreprendre de façon effective ces négociations. Dans tout cela, les membres de la communauté catholique seront bien sûr toujours prêts à apporter leur contribution aux Chypriotes. </w:t>
      </w:r>
    </w:p>
    <w:p>
      <w:pPr>
        <w:pStyle w:val="Normal"/>
        <w:rPr/>
      </w:pPr>
      <w:r>
        <w:rPr/>
        <w:t xml:space="preserve">Monsieur l'Ambassadeur, je suis certain que votre mission contribuera beaucoup à renforcer les liens d'amitié entre la République de Chypre et le Saint-Siège. Je vous offre mes meilleurs voeux pour le succès de celle-ci et je vous assure que les divers bureaux de la Curie Romaine seront toujours prêts à vous assister dans l'accomplissement de vos fonctions. J'invoque sur vous et sur votre pays d'abondant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CARDINAL CORRADO BAFILE À L'OCCASION DE SON 100ème ANNIVERSAIRE</w:t>
      </w:r>
    </w:p>
    <w:p>
      <w:pPr>
        <w:pStyle w:val="Normal"/>
        <w:rPr/>
      </w:pPr>
      <w:r>
        <w:rPr/>
        <w:t>Vendredi 4 juillet 2003</w:t>
      </w:r>
    </w:p>
    <w:p>
      <w:pPr>
        <w:pStyle w:val="Normal"/>
        <w:rPr/>
      </w:pPr>
      <w:r>
        <w:rPr/>
        <w:t xml:space="preserve">A mon Vénéré Frère le Cardinal Corrado BAFILE </w:t>
      </w:r>
    </w:p>
    <w:p>
      <w:pPr>
        <w:pStyle w:val="Normal"/>
        <w:rPr/>
      </w:pPr>
      <w:r>
        <w:rPr/>
        <w:t xml:space="preserve">Monsieur le Cardinal, l'âme emplie de joie et reconnaissant au Seigneur, je vous présente mes voeux les plus cordiaux à l'occasion de votre centième anniversaire. Il s'agit d'une étape véritablement significative, que la Providence vous a accordé d'atteindre. Grâce à ce privilège singulier, vous qui êtes né à L'Aquila au début du vingtième siècle avez pu le vivre entièrement et, après avoir franchi le seuil du grand Jubilé de l'An 2000, vous êtes entré dans le troisième millénaire. C'est la raison pour laquelle j'ai à coeur de m'associer à vous, cher et vénéré frère, en considérant, avec une profonde reconnaissance au Seigneur, la longue et riche expérience accomplie au cours de ces cent années. Je pense en particulier à la façon dont, ayant embrassé le sacerdoce à l'âge adulte, vous avez toujours été au service du Saint-Siège, exerçant pendant de longues périodes des tâches importantes et délicates. Après vingt ans de travail apprécié à la Secrétairerie d'Etat, le bienheureux Jean XXIII vous choisit comme "Cameriere Segreto Partecipante"; il vous nomma ensuite Nonce apostolique en Allemagne et vous consacra Archevêque, en vous suggérant de prendre la même devise épiscopale que lui: "Oboedientia et pax". Particulièrement intenses et fructueuses furent les quinze années d'activité diplomatique à Bonn, au terme desquelles le Pape Paul VI vous rappela à Rome et vous confia la direction du dicastère pour les Causes des Saints, vous nommant très vite au sein du Collège cardinalice. C'était le 24 mai 1976. </w:t>
      </w:r>
    </w:p>
    <w:p>
      <w:pPr>
        <w:pStyle w:val="Normal"/>
        <w:rPr/>
      </w:pPr>
      <w:r>
        <w:rPr/>
        <w:t xml:space="preserve">Je désire également vous exprimer ma gratitude et mon estime pour ce que vous avez accompli en tant que collaborateur généreux et compétent de mes deux prédécesseurs, ainsi que de moi-même. J'ai surtout plaisir à souligner les convictions spirituelles élevées qui ont toujours orienté votre action. Ceux qui ont eu le privilège d'être proches de vous, non seulement dans le service au Siège apostolique mais également dans le "Sodalizio degli Abruzzesi" à Rome et dans la Legio Mariæ, attestent de façon unanime le zèle sacerdotal et apostolique qui a toujours inspiré votre service au cours des diverses phases de votre longue vie. </w:t>
      </w:r>
    </w:p>
    <w:p>
      <w:pPr>
        <w:pStyle w:val="Normal"/>
        <w:rPr/>
      </w:pPr>
      <w:r>
        <w:rPr/>
        <w:t xml:space="preserve">Monsieur le Cardinal, que la Sainte Vierge veuille vous obtenir toutes les grâces que vous souhaitez, en continuant à être proche de vous à travers sa protection maternelle. </w:t>
      </w:r>
    </w:p>
    <w:p>
      <w:pPr>
        <w:pStyle w:val="Normal"/>
        <w:rPr/>
      </w:pPr>
      <w:r>
        <w:rPr/>
        <w:t xml:space="preserve">Avec ces sentiments et ces voeux, je vous assure de mon souvenir affectueux dans la célébration eucharistique, alors qu'en gage de communion fraternelle je vous donne une Bénédiction apostolique spéciale, que j'étends à ceux qui vous sont chers dans le Seigneur. </w:t>
      </w:r>
    </w:p>
    <w:p>
      <w:pPr>
        <w:pStyle w:val="Normal"/>
        <w:rPr/>
      </w:pPr>
      <w:r>
        <w:rPr/>
        <w:t xml:space="preserve">Du Vatican, le 19 juin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 E. M. SEONG YOUM, NOUVEL AMBASSADEUR DE CORÉE PRÈS LE SAINT-SIÈGE </w:t>
      </w:r>
    </w:p>
    <w:p>
      <w:pPr>
        <w:pStyle w:val="Normal"/>
        <w:rPr/>
      </w:pPr>
      <w:r>
        <w:rPr/>
        <w:t>Vendredi 4 juillet 2003</w:t>
      </w:r>
    </w:p>
    <w:p>
      <w:pPr>
        <w:pStyle w:val="Normal"/>
        <w:rPr/>
      </w:pPr>
      <w:r>
        <w:rPr/>
        <w:t xml:space="preserve">Monsieur l'Ambassadeur! </w:t>
      </w:r>
    </w:p>
    <w:p>
      <w:pPr>
        <w:pStyle w:val="Normal"/>
        <w:rPr/>
      </w:pPr>
      <w:r>
        <w:rPr/>
        <w:t xml:space="preserve">1. Je suis heureux d'accepter les Lettres par lesquelles Monsieur le Président Roh Moo-hyun vous accrédite en tant qu'Ambassadeur extraordinaire et plénipotentiaire de la République de Corée près le Siège apostolique. </w:t>
      </w:r>
    </w:p>
    <w:p>
      <w:pPr>
        <w:pStyle w:val="Normal"/>
        <w:rPr/>
      </w:pPr>
      <w:r>
        <w:rPr/>
        <w:t xml:space="preserve">Je vous souhaite une cordiale bienvenue et je vous remercie pour les aimables paroles que vous venez de m'adresser. Je vous demande, en outre, de vous faire l'interprète auprès du Premier Magistrat de la Nation que vous représentez ici, ainsi que des Autorités du gouvernement, de mes sentiments d'estime et de profonde considération pour leur action en faveur de la sécurité et du bien-être de tous les habitants de Corée, ainsi que pour toutes les initiatives de dialogue en cours avec les habitants de l'autre moitié de la Péninsule coréenne. </w:t>
      </w:r>
    </w:p>
    <w:p>
      <w:pPr>
        <w:pStyle w:val="Normal"/>
        <w:rPr/>
      </w:pPr>
      <w:r>
        <w:rPr/>
        <w:t xml:space="preserve">La rencontre d'aujourd'hui coïncide avec le quarantième anniversaire de l'ouverture d'une légation de la République de Corée près le Saint-Siège. En vérité, toutefois, les liens étroits entre l'Eglise catholique et le peuple coréen remontent bien avant dans le temps, et témoignent de la fécondité de la présence du Christ et de la profonde influence de son message. En effet, en dépit des vicissitudes, l'Evangile a pu croître et fleurir en Terre coréenne, en contribuant à une plus grande ouverture d'esprit entre ses habitants eux-mêmes et engendrant avec d'autres pays un échange fécond et réciproque de valeurs de civilisation. Le grand nombre de Coréens élevés aux honneurs des autels montre que la sainteté s'est profondément enracinée dans le peuple, et cela illumine l'Eglise universelle. </w:t>
      </w:r>
    </w:p>
    <w:p>
      <w:pPr>
        <w:pStyle w:val="Normal"/>
        <w:rPr/>
      </w:pPr>
      <w:r>
        <w:rPr/>
        <w:t xml:space="preserve">2. La Providence m'a permis de visiter par deux fois le pays que Vous représentez. J'ai pu me rendre compte des progrès et des conquêtes de liberté et de bien-être d'une société jeune et dynamique. J'ai toutefois également ressenti l'amertume de nombreuses personnes en constatant que la péninsule, habitée par un seul peuple, est obligée de vivre une pénible division. La persistance de sentiments d'hostilité et d'opposition entre les deux Nations constitue certainement un motif de préoccupation, mais une raison d'espérer est de savoir qu'il existe une volonté concrète d'apaiser les tensions à travers le dialogue et les rencontres, afin d'atténuer les divergences et de trouver un terrain pour une entente bénéfique. </w:t>
      </w:r>
    </w:p>
    <w:p>
      <w:pPr>
        <w:pStyle w:val="Normal"/>
        <w:rPr/>
      </w:pPr>
      <w:r>
        <w:rPr/>
        <w:t xml:space="preserve">Tout signe encourageant dans cette direction doit être soutenu avec patience et courage, persévérance et clairvoyance. Ce n'est qu'à travers le dialogue respectueux, en effet, que des objectifs positifs et durables peuvent être atteints. Les accords signés jusqu'à présent témoignent qu'une volonté sincère de résolution pacifique des différends conduit à des résultats concrets dans le respect réciproque et dans la loyauté des comportements, au bénéfice non seulement de la réconciliation entre les deux Etats, mais également de la stabilité de la situation régionale dans laquelle se trouve la péninsule coréenne. Ce parcours politique trouvera probablement une force et une crédibilité plus grandes, si la région la plus développée de la péninsule sait répondre dans la mesure de ses possibilités, aux nécessités urgentes de l'autre région. </w:t>
      </w:r>
    </w:p>
    <w:p>
      <w:pPr>
        <w:pStyle w:val="Normal"/>
        <w:rPr/>
      </w:pPr>
      <w:r>
        <w:rPr/>
        <w:t xml:space="preserve">Le Saint-Siège considère favorablement tout effort de dialogue et de co-opération, ainsi que l'attention constante à l'égard des couches les plus faibles de la population. Le souvenir des souffrances passées ne doit pas amoindrir la confiance dans un avenir meilleur. Il est nécessaire, au contraire, d'édifier le présent et l'avenir de la Corée sur les bases solides du respect de la personne et dans la recherche constante de la justice et de la paix. A cette fin, dans la conjoncture présente, il faut poursuivre inlassablement les efforts visant à l'élimination progressive, équilibrée et contrôlable, des armes de destruction de masse et, en particulier, des armes nucléaires. "Cela suppose - écrivait il y a quarante ans mon vénéré prédécesseur Jean XXIII dans l'Encyclique Pacem in terris - qu'à l'axiome qui veut que la paix résulte de l'équilibre des armements, on substitue le principe que la vraie paix ne peut s'édifier que dans la confiance mutuelle [...] car il est à la fois réclamé par la raison, souverainement désirable, et de la plus grande utilité" (n. 113). </w:t>
      </w:r>
    </w:p>
    <w:p>
      <w:pPr>
        <w:pStyle w:val="Normal"/>
        <w:rPr/>
      </w:pPr>
      <w:r>
        <w:rPr/>
        <w:t xml:space="preserve">3. La communauté catholique en Corée constitue une réalité prometteuse, et je sais qu'elle jouit d'estime et de respect. Elle accomplit sa mission en s'inspirant de l'Evangile et traduit de façon concrète son témoignage religieux à travers ses institutions dans le domaine de l'éducation, de l'assistance et de la charité, appréciées de nombreuses personnes. </w:t>
      </w:r>
    </w:p>
    <w:p>
      <w:pPr>
        <w:pStyle w:val="Normal"/>
        <w:rPr/>
      </w:pPr>
      <w:r>
        <w:rPr/>
        <w:t xml:space="preserve">Fidèle au commandement du Christ, l'Eglise catholique annonce l'Evangile de la Vie. Elle ne cache pas sa préoccupation pour le triste phénomène de l'avortement, qui constitue une terrible plaie sociale. L'avortement s'accompagne également d'une pratique courante du contrôle artificiel des naissances et de la diffusion d'une mentalité inspirée par le seul pragmatisme, qui justifie et encourage les manipulations génétiques, même les plus dénuées de scrupules, ainsi que, toujours et encore, la peine de mort. Face à ces graves menaces à la vie, l'Eglise sent qu'il est de son devoir de rappeler les valeurs en lesquelles elle croit, des valeurs qui constituent le patrimoine de l'humanité car inscrites par Dieu à travers le droit naturel dans le coeur de chaque homme. </w:t>
      </w:r>
    </w:p>
    <w:p>
      <w:pPr>
        <w:pStyle w:val="Normal"/>
        <w:rPr/>
      </w:pPr>
      <w:r>
        <w:rPr/>
        <w:t xml:space="preserve">Un programme qui a pour objectif prioritaire la défense de la vie et de la famille, apportera sans aucun doute un bénéfice à la solidité et à la stabilité de la société coréenne. A cet égard, je voudrais rappeler ce que j'écrivais dans la Lettre Encyclique Evangelium vitae : "Lorsque, à cause d'un tragique obscurcissement de la conscience collective, le scepticisme en viendrait à mettre en doute jusqu'aux principes fondamentaux de la loi morale, c'est le système démocratique qui serait ébranlé dans ses fondements, réduit à un simple mécanisme de régulation empirique d'intérêts divers et opposés" (n. 70). </w:t>
      </w:r>
    </w:p>
    <w:p>
      <w:pPr>
        <w:pStyle w:val="Normal"/>
        <w:rPr/>
      </w:pPr>
      <w:r>
        <w:rPr/>
        <w:t xml:space="preserve">4. Monsieur l'Ambassadeur, je souhaite de tout coeur que les bons rapports existant entre le Saint-Siège et le pays que vous représentez s'intensifieront toujours davantage grâce à un dialogue bénéfique. </w:t>
      </w:r>
    </w:p>
    <w:p>
      <w:pPr>
        <w:pStyle w:val="Normal"/>
        <w:rPr/>
      </w:pPr>
      <w:r>
        <w:rPr/>
        <w:t xml:space="preserve">Quant à vous, je vous prie de transmettre à Monsieur le Président de la Corée, aux Autorités du gouvernement et au cher peuple que vous représentez, mon salut cordial et mon souhait fervent de prospérité et de progrès, dans la justice et dans la paix. </w:t>
      </w:r>
    </w:p>
    <w:p>
      <w:pPr>
        <w:pStyle w:val="Normal"/>
        <w:rPr/>
      </w:pPr>
      <w:r>
        <w:rPr/>
        <w:t xml:space="preserve">Dans l'accomplissement de la haute fonction qui vous est confiée, vous pourrez compter sur ma constante bienveillance et sur le soutien compétent de mes collaborateurs. Je vous assure de ma prière et j'invoque sur vous et sur ceux dont vous êtes l'interprète, une abondance de bénédictions céles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IV GROUPE D'ÉVÊQUES INDIENS DE RITE LATIN EN VISITE "AD LIMINA APOSTOLORUM" </w:t>
      </w:r>
    </w:p>
    <w:p>
      <w:pPr>
        <w:pStyle w:val="Normal"/>
        <w:rPr/>
      </w:pPr>
      <w:r>
        <w:rPr/>
        <w:t xml:space="preserve">Jeudi 3 juillet 2003 </w:t>
      </w:r>
    </w:p>
    <w:p>
      <w:pPr>
        <w:pStyle w:val="Normal"/>
        <w:rPr/>
      </w:pPr>
      <w:r>
        <w:rPr/>
        <w:t xml:space="preserve">Chers frères évêques, </w:t>
      </w:r>
    </w:p>
    <w:p>
      <w:pPr>
        <w:pStyle w:val="Normal"/>
        <w:rPr/>
      </w:pPr>
      <w:r>
        <w:rPr/>
        <w:t xml:space="preserve">1. Dans la grâce et dans la paix de Notre Seigneur Jésus Christ, je vous souhaite une cordiale bienvenue, évêques des provinces ecclésiastiques de Bangalore, Hyderabad et Visakhapatnam, en reprenant le salut de saint Paul: "Je remercie mon Dieu par Jésus Christ à votre sujet à tous, de ce qu'on publie votre foi dans le monde entier" (Rm 1, 8). Je remercie en particulier Mgr Pinto des bons voeux et des sentiment cordiaux qu'il a exprimés en votre nom, que je forme moi aussi de tout coeur en retour, et je vous assure, ainsi que les personnes confiées à vos soins, de mes prières. Votre visite ad limina Apostolorum exprime la profonde communion d'amour et de vérité qui unit les Eglises particulières qui sont en Inde avec le Successeur de Pierre et ses collaborateurs dans le service de l'Eglise universelle. "En allant rendre visite à Céphas" (cf. Ga 1, 18), vous confirmez donc votre "unité dans la même foi, espérance et charité" et vous prenez toujours mieux connaissance de "l'immense patrimoine des valeurs spirituelles et morales que toute l'Eglise, en communion avec l'Evêque de Rome, a diffusé dans le monde entier" (Pastor Bonus, Annexe, I, n. 3). </w:t>
      </w:r>
    </w:p>
    <w:p>
      <w:pPr>
        <w:pStyle w:val="Normal"/>
        <w:rPr/>
      </w:pPr>
      <w:r>
        <w:rPr/>
        <w:t xml:space="preserve">2. Rendre témoignage de Jésus Christ est le "service suprême que l'Eglise peut offrir aux peuples de l'Asie" ( Ecclesia in Asia , n. 20). Vivre parmi tant de personnes qui ne connaissent pas le Christ nous convainc toujours davantage de la nécessité de l'apostolat missionnaire. La nouveauté radicale de la vie apportée par le Christ et vécue par ses disciples réveille en nous l'urgence de l'activité missionnaire (cf. Redemptoris missio , n. 7). Cela exige que l'on proclame de façon explicite Jésus comme étant le Seigneur: un témoignage audacieux fondé sur son commandement: "Allez donc de toutes les nations faites des disciples" (Mt 28, 19) et soutenu par sa promesse: "Je suis avec vous pour toujours jusqu'à la fin du monde" (Mt 28, 20). En effet, c'est dans la fidélité à la triple mission du Christ comme Prêtre, Prophète et Roi que tous les chrétiens, conformément à leur dignité baptismale, ont le droit et le devoir de participer activement aux efforts missionnaires de l'Eglise (cf. Redemptoris missio , n. 71). </w:t>
      </w:r>
    </w:p>
    <w:p>
      <w:pPr>
        <w:pStyle w:val="Normal"/>
        <w:rPr/>
      </w:pPr>
      <w:r>
        <w:rPr/>
        <w:t xml:space="preserve">L'appel à une nouvelle évangélisation et à un engagement missionnaire renouvelé, que j'ai adressé à toute l'Eglise, retentit aussi clairement pour vos communautés chrétiennes anciennes que pour celles plus récentes. Alors que l'évangélisation initiale des non-chrétiens et la proclamation permanente de Jésus aux baptisés mettra en lumière divers aspects de la même Bonne Nouvelle, toutes deux dérivent du ferme engagement de faire en sorte que le Christ soit toujours davantage connu et aimé. Cette obligation a ses origines sublimes dans l'"amour dans sa source" du Père, rendu présent dans la mission du Fils et de l'Esprit Saint (cf. Ad gentes , n. 2). Tous les chrétiens sont ainsi attirés par l'amour impérieux du Christ, que "nous ne pouvons pas ne pas publier" (Ac 4, 20), comme source de l'espérance et de la joie qui nous caractérisent. </w:t>
      </w:r>
    </w:p>
    <w:p>
      <w:pPr>
        <w:pStyle w:val="Normal"/>
        <w:rPr/>
      </w:pPr>
      <w:r>
        <w:rPr/>
        <w:t xml:space="preserve">3. Une compréhension correcte du lien entre culture et foi chrétienne est fondamentale pour une évangélisation efficace. Dans le sous-continent indien, vous vous trouvez face à des cultures riches de traditions religieuses et philosophiques. Dans ce contexte, nous voyons combien il est absolument indispensable de proclamer Jésus Christ comme Fils incarné de Dieu. C'est en vertu de cette compréhension de l'unicité du Christ comme deuxième personne de la Très Sainte Trinité, totalement Dieu et totalement homme, que notre foi doit être prêchée et embrassée. Toute théologie de la mission qui omet l'appel à une conversion radicale au Christ et qui nie la transformation culturelle que cette conversion comporte, déforme la réalité de notre foi, qui est toujours un nouveau début dans la vie de celui qui lui seul est "le chemin, la vérité et la vie" (Jn 14, 6). </w:t>
      </w:r>
    </w:p>
    <w:p>
      <w:pPr>
        <w:pStyle w:val="Normal"/>
        <w:rPr/>
      </w:pPr>
      <w:r>
        <w:rPr/>
        <w:t xml:space="preserve">A ce propos, nous réaffirmons que le dialogue interreligieux ne remplace pas la missio ad gentes, mais qu'il est plutôt une partie de celle-ci (cf. Congrégation pour la Doctrine de la Foi, Déclaration Dominus Iesus , n. 2). De même, il faut observer que les explications relativistes du pluralisme religieux, qui affirment que la foi chrétienne n'a aucune valeur différente par rapport à toute autre foi, vident en fait le christianisme de son noyau christologique, qui le définit: la foi, séparée de notre Seigneur Jésus Christ comme unique Sauveur n'est plus chrétienne, n'est plus une foi théologique. Une interprétation encore plus erronée de notre foi a lieu lorsque le relativisme conduit au syncrétisme: une "construction spirituelle" artificielle, qui manipule et, en conséquence, déforme la nature fondamentale, objective et révélatrice du christianisme. Ce qui rend l'Eglise missionnaire de par sa nature même est précisément le caractère définitif et complet de la révélation de Jésus Christ comme Fils de Dieu (cf. Dei Verbum , n. 2). Tel est le fondement de notre foi. Tel est ce qui rend le témoignage chrétien crédible. Nous devons accueillir avec joie et humilité le devoir qui nous revient, "nous qui avons la grâce de croire au Christ, révélateur du Père et Sauveur du monde", de montrer "à quelles profondeurs peut porter la relation avec lui" ( Novo Millennio ineunte , n. 33). </w:t>
      </w:r>
    </w:p>
    <w:p>
      <w:pPr>
        <w:pStyle w:val="Normal"/>
        <w:rPr/>
      </w:pPr>
      <w:r>
        <w:rPr/>
        <w:t xml:space="preserve">4. Chers frères, vos rapports quinquennaux témoignent amplement de la présence de l'Esprit Saint qui vivifie la dimension missionnaire de la vie de l'Eglise dans vos diocèses. Malgré les obstacles rencontrés par les personnes, en particulier les pauvres, qui désirent embrasser la foi chrétienne, les baptêmes des adultes sont nombreux dans une grande partie de votre région. Le pourcentage élevé de catholiques qui participent à la messe dominicale, et le nombre croissant de laïcs qui prennent activement part à la liturgie est tout aussi encourageant. Ces exemples d'acceptation immédiate du don de la foi, accordé par Dieu, indiquent également la nécessité d'apporter un soin pastoral attentif à notre peuple. En réponse à l'aspiration à un nouvel élan dans la vie chrétienne, j'ai affirmé que nous devons nous orienter fermement vers le programme déjà présenté dans l'Evangile et dans la Tradition vivante, centrée sur le Christ lui-même (cf. Ibid., n. 29). </w:t>
      </w:r>
    </w:p>
    <w:p>
      <w:pPr>
        <w:pStyle w:val="Normal"/>
        <w:rPr/>
      </w:pPr>
      <w:r>
        <w:rPr/>
        <w:t xml:space="preserve">La raison pour laquelle il faut développer des initiatives pastorales adaptées aux caractéristiques sociales et culturelles de vos communautés, et qui soient toutefois solidement enracinées dans l'unicité du Christ, est évidente: "Car ce n'est pas nous que nous prêchons, mais le Christ Jésus, Seigneur; nous ne sommes, nous, que vos serviteurs" (2 Co 4, 5). Loin d'être une question de pouvoir ou de contrôle, les programmes d'évangélisation et de formation de l'Eglise sont menés à bien avec la conscience que "toute personne a le droit d'entendre la Bonne Nouvelle de Dieu, Lui qui se révèle et se donne dans le Christ" ( Ecclesia in Asia , n. 20). Alors qu'existent de nombreux signes d'une vie ecclésiale dynamique dans vos provinces, il reste cependant des défis à relever. Une appréciation plus profonde du Sacrement de la Réconciliation aidera à préparer spirituellement votre population à la tâche de "faire tout ce qui est possible pour témoigner de la réconciliation et pour la réaliser dans le monde" ( Reconciliatio et paenitentia , n. 8). De même, notre enseignement sur le mariage comme signe sacré de la fidélité éternelle et de l'amour altruiste du Christ pour son Eglise, indique l'importance inestimable d'un programme complet de préparation au mariage pour ceux qui se préparent à ce Sacrement et, à travers eux, pour la société dans son ensemble. Il faut, en outre, que les fêtes et les manifestations de dévotion associées aux nombreux sanctuaires consacrés à la Vierge Marie dans vos régions, alors qu'elles attirent des milliers de fidèles des autres religions, soient solidement incorporées dans la vie liturgique de l'Eglise, afin de devenir une voie d'accès à une expérience chrétienne authentique. </w:t>
      </w:r>
    </w:p>
    <w:p>
      <w:pPr>
        <w:pStyle w:val="Normal"/>
        <w:rPr/>
      </w:pPr>
      <w:r>
        <w:rPr/>
        <w:t xml:space="preserve">5. Dans un monde défiguré par l'éclatement, l'Eglise, comme signe et instrument de la communion de Dieu avec les hommes (cf. Lumen gentium , n. 1), est un puissant élément d'unité et de la réconciliation qu'elle porte en elle. En tant qu'évêques appelés à manifester et à préserver la tradition apostolique, vous êtes unis dans une communion de vérité et d'amour. Individuellement, vous êtes la source visible et le fondement de l'unité dans vos Eglises particulières qui sont constituées selon le modèle de l'Eglise universelle. Ainsi, alors qu'il est vrai que l'Evêque représente sa propre Eglise, il est également important de rappeler qu'avec le Pape, tous les évêques représentent l'Eglise tout entière, dans le lien de la paix, de l'amour et de l'unité (cf. Ibid. n. 23). </w:t>
      </w:r>
    </w:p>
    <w:p>
      <w:pPr>
        <w:pStyle w:val="Normal"/>
        <w:rPr/>
      </w:pPr>
      <w:r>
        <w:rPr/>
        <w:t xml:space="preserve">A ce propos, l'Evêque ne doit jamais être considéré comme un simple délégué d'un groupe social ou linguistique particulier, mais il doit toujours être reconnu comme le successeur des Apôtres, dont la mission provient du Seigneur. La récusation d'un Evêque, que ce soit de la part d'un individu ou d'un groupe, constitue toujours une faute contre la communion ecclésiale et donc un scandale pour les fidèles, ainsi qu'un témoignage négatif pour les fidèles des autres religions. Tout esprit d'antagonisme ou de conflit, qui blesse toujours le Corps du Christ (cf. 1 Co 12-13), doit être abandonné et remplacé par l'amour pratique et concret pour toutes les personnes, qui naît de la contemplation du Christ. </w:t>
      </w:r>
    </w:p>
    <w:p>
      <w:pPr>
        <w:pStyle w:val="Normal"/>
        <w:rPr/>
      </w:pPr>
      <w:r>
        <w:rPr/>
        <w:t xml:space="preserve">6. Je rends grâce à Dieu pour les nombreux signes de croissance et de maturité dans vos diocèses. Outre l'engagement souvent altruiste de vos prêtres, religieux et catéchistes et la générosité de vos populations, ce développement a également été le fruit du ministère des missionnaires et de la générosité économique des bienfaiteurs étrangers. L'union d'efforts et d'intentions "en vue de promouvoir le bien commun de l'ensemble des Eglises et de chacune d'elles" ( Christus Dominus , n. 36), pratiquée dès l'époque apostolique, est une expression éloquente de la nature de l'Eglise comme communion. Toutefois, il est également correct d'affirmer que les Eglises particulières, y compris celles des pays dans les régions en voie de développement, devraient chercher à créer des ressources propres pour promouvoir l'évangélisation locale, et construire des centres pastoraux et des instituts pour l'instruction et les oeuvres de charité. Dans ce but, je vous encourage à poursuivre les importants progrès que vous avez déjà accomplis avec les laïcs et en collaboration avec les Instituts religieux (cf. Code de Droit canonique, can. 222). Quant à vous, je vous exhorte à apporter un exemple indiscutable à travers votre impartialité dans la gestion des ressources communes de l'Eglise (cf. ibid., can. 1276 et 1284). Vous devez faire en sorte que l'administration des "biens (...) à l'origine destinés à tous" ( Sollicitudo rei socialis , n. 42) ne soit pas entachée par les tentations du matérialisme ou du favoritisme, mais soit accomplie de façon avisée en réponse aux besoins de ceux qui sont pauvres d'un point de vue spirituel ou matériel. </w:t>
      </w:r>
    </w:p>
    <w:p>
      <w:pPr>
        <w:pStyle w:val="Normal"/>
        <w:rPr/>
      </w:pPr>
      <w:r>
        <w:rPr/>
        <w:t xml:space="preserve">7. Chers frères, c'est pour moi une joie particulière de partager avec vous ces réflexions en la fête du glorieux Apôtre Thomas, que votre peuple vénère profondément. Je vous assure à nouveu de mes prières et de mon soutien, alors que vous continuez à guider dans l'amour les troupeaux qui sont confiés à vos soins. Unis dans notre proclamation de la Bonne Nouvelle salvifique de Jésus Christ, renouvelés dans le zèle des premiers chrétiens et inspirés par le solide exemple des saints, nous allons de l'avant avec espérance! En cette année du Rosaire, puisse Marie, modèle de tous les disciples et lumineuse Etoile de l'Evangélisation, être votre guide sûr alors que "vous cherchez à faire ce que Jésus vous dit" (cf. Jn 2, 5). En vous confiant à sa protection maternelle, je vous donne de tout coeur ma Bénédiction apostolique, ainsi qu'aux prêtres, aux religieux et aux fidèles laïcs de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ABDULHAFED GADDUR, CHEF DE MISSION DE LA GRANDE JAMAHIRYA ARABE LIBYENNE POPULAIRE SOCIALISTE PRÈS LE SAINT-SIÈGE</w:t>
      </w:r>
    </w:p>
    <w:p>
      <w:pPr>
        <w:pStyle w:val="Normal"/>
        <w:rPr/>
      </w:pPr>
      <w:r>
        <w:rPr/>
        <w:t>Mardi 1er juillet 2003</w:t>
      </w:r>
    </w:p>
    <w:p>
      <w:pPr>
        <w:pStyle w:val="Normal"/>
        <w:rPr/>
      </w:pPr>
      <w:r>
        <w:rPr/>
        <w:t xml:space="preserve">Monsieur le Chef de Mission! </w:t>
      </w:r>
    </w:p>
    <w:p>
      <w:pPr>
        <w:pStyle w:val="Normal"/>
        <w:rPr/>
      </w:pPr>
      <w:r>
        <w:rPr/>
        <w:t xml:space="preserve">1. Je désire vous souhaiter une cordiale bienvenue en ce moment solennel, au cours duquel vous me présentez les Lettres qui vous accréditent comme Représentant de la grande Jamahirya arabe libyenne populaire socialiste près le Saint-Siège. </w:t>
      </w:r>
    </w:p>
    <w:p>
      <w:pPr>
        <w:pStyle w:val="Normal"/>
        <w:rPr/>
      </w:pPr>
      <w:r>
        <w:rPr/>
        <w:t xml:space="preserve">En vous remerciant pour les aimables paroles que vous m'avez adressées, je suis heureux de répondre au cordial salut que, par votre intermédiaire, S.E. M. Muammar al-Kadhafi, leader de la Révolution libyenne, m'adresse, en rappelant dans le même temps l'engagement commun du Saint-Siège et de votre pays en ce qui concerne la compréhension entre les Etats, le renforcement du dialogue sur la scène internationale, la défense des principes de tolérance entre les peuples et la recherche de la paix et de la justice. </w:t>
      </w:r>
    </w:p>
    <w:p>
      <w:pPr>
        <w:pStyle w:val="Normal"/>
        <w:rPr/>
      </w:pPr>
      <w:r>
        <w:rPr/>
        <w:t xml:space="preserve">Je vous demande de bien vouloir vous faire l'interprète, auprès du gouvernement que vous représentez, de mes sentiments de respect et de considération pour les diverses initiatives qu'il a mises en oeuvre afin de consolider dans l'assemblée des nations les processus de respect et de collaboration réciproques, dans le cadre du droit international. Je vous transmets également l'assurance de mon affection constante pour le cher peuple de Libye, ainsi que ma prière pour son progrès serein dans le bien-être et la pleine réalisation de tout idéal humain et spirituel élevé. </w:t>
      </w:r>
    </w:p>
    <w:p>
      <w:pPr>
        <w:pStyle w:val="Normal"/>
        <w:rPr/>
      </w:pPr>
      <w:r>
        <w:rPr/>
        <w:t xml:space="preserve">2. L'action du Saint-Siège en tant que sujet du droit international est caractérisée par une recherche persévérante d'un dialogue sincère, qui met en évidence ce qui unit plutôt que ce qui divise, afin de favoriser l'entente entre les Nations, la poursuite de la paix et de la justice, la défense des particularités légitimes de chaque peuple ainsi que la solidarité concrète envers les moins chanceux. La méthode du dialogue courageux et persévérant se révèle particulièrement utile pour affronter les nombreuses tensions existant dans le monde, tensions qui sont sources de préoccupation et qui exigent, pour être résolues, la collaboration concrète de tous, en ayant toujours à l'esprit les principes fondamentaux de la vérité, de la justice, de l'amour et de la liberté. Je pense à la situation au Moyen-Orient, qui me tient beaucoup à coeur; au terrorisme qui, pouvant frapper partout de façon indiscriminée, répand l'insécurité dans les villes, au sein des peuples, et même parmi l'humanité tout entière; aux conflits qui empêchent les habitants de nombreuses régions d'Afrique de construire leur propre développement; à la distribution inégale des biens de la terre et des fruits de la recherche technologique, humaine et spirituelle. </w:t>
      </w:r>
    </w:p>
    <w:p>
      <w:pPr>
        <w:pStyle w:val="Normal"/>
        <w:rPr/>
      </w:pPr>
      <w:r>
        <w:rPr/>
        <w:t xml:space="preserve">Le dialogue, fondé sur de solides lois morales, facilite la résolution des contentieux et favorise le respect de la vie, de toute vie humaine. Il me plaît ici de rappeler les paroles lumineuses que mon vénéré prédécesseur, le bienheureux Jean XXIII, écrivait il y a précisément quarante ans dans l'Encyclique Pacem in terris : "Le fondement de toute société bien ordonnée et féconde, c'est le principe que tout être humain est une personne, c'est-à-dire une nature douée d'intelligence et de volonté libre. Par là même il est sujet de droits et de devoirs, découlant les uns des autres, ensemble et immédiatement, de sa nature: aussi sont-ils universels, inviolables, inaliénables" (n. 9). Voilà pourquoi le recours aux armes pour trancher les controverses marque toujours un échec de la raison et de l'humanité. </w:t>
      </w:r>
    </w:p>
    <w:p>
      <w:pPr>
        <w:pStyle w:val="Normal"/>
        <w:rPr/>
      </w:pPr>
      <w:r>
        <w:rPr/>
        <w:t xml:space="preserve">3. L'Eglise, consciente du rôle que joue la religion pour susciter et consolider la culture de la rencontre, de la compréhension réciproque et de la collaboration concrète, désire poursuivre sa mission de paix, en invitant chacun à aider mutuellement les autres, afin de construire un monde plus juste, plus solidaire et plus libre (cf. Jean-Paul II, Message pour la célébration de la Journée mondiale de la Paix 2003 ). </w:t>
      </w:r>
    </w:p>
    <w:p>
      <w:pPr>
        <w:pStyle w:val="Normal"/>
        <w:rPr/>
      </w:pPr>
      <w:r>
        <w:rPr/>
        <w:t xml:space="preserve">Ce témoignage est offert également par la communauté catholique, restreinte mais active, en Libye. Celle-ci, bien que disposant de ressources limitées, se place au nom du Christ au service de l'homme, de tous les hommes, car elle reconnaît en chaque être humain le visage de Dieu qu'il faut accueillir, aimer et servir. C'est de cette vérité que s'inspirent les personnes consacrées qui se dédient à diverses activités à caractère humanitaire et d'assistance. L'Eglise catholique qui est en Libye désire poursuivre son action en cultivant l'esprit de communion fraternelle, la disponibilité envers son prochain, à travers une présence discrète et bienveillante. </w:t>
      </w:r>
    </w:p>
    <w:p>
      <w:pPr>
        <w:pStyle w:val="Normal"/>
        <w:rPr/>
      </w:pPr>
      <w:r>
        <w:rPr/>
        <w:t xml:space="preserve">4. Monsieur le Chef de Mission, je vous prie de bien vouloir transmettre aux Autorités de la Libye, ainsi qu'à tout le peuple, ma gratitude pour l'estime et la considération avec lesquelles ils entourent la mission et l'oeuvre de l'Eglise. </w:t>
      </w:r>
    </w:p>
    <w:p>
      <w:pPr>
        <w:pStyle w:val="Normal"/>
        <w:rPr/>
      </w:pPr>
      <w:r>
        <w:rPr/>
        <w:t xml:space="preserve">L'estime est réciproque. La volonté sincère de collaboration honnête constitue la base pour une coopération fructueuse entre les croyants et entre tous les hommes. Cela vaut en particulier pour les fidèles de l'islam et les chrétiens. Face à certaines tentatives visant à déformer la religion et faire un usage illégitime des traditions sacrées, il faut répéter avec force que les pratiques qui incitent à la violence et au mépris de la vie humaine sont contraires à Dieu et à l'homme. </w:t>
      </w:r>
    </w:p>
    <w:p>
      <w:pPr>
        <w:pStyle w:val="Normal"/>
        <w:rPr/>
      </w:pPr>
      <w:r>
        <w:rPr/>
        <w:t xml:space="preserve">Il faut encourager avec une ferme détermination la voie du dialogue et de la compréhension mutuelle dans le respect des différences, afin que la véritable paix puisse être poursuivie et que la rencontre entre les divers peuples ait lieu dans le cadre d'une entente solidaire. </w:t>
      </w:r>
    </w:p>
    <w:p>
      <w:pPr>
        <w:pStyle w:val="Normal"/>
        <w:rPr/>
      </w:pPr>
      <w:r>
        <w:rPr/>
        <w:t xml:space="preserve">En acceptant volontiers les Lettres qui vous accréditent en tant que Chef de la Mission de la grande Jamahirya arabe libyenne populaire socialiste près le Saint-Siège, je vous prie d'agréer mes voeux fervents pour la haute mission qui vous a été confiée. En accomplissant votre mandat, vous pourrez compter sur mon attention constante, ainsi que sur l'aide compétente et désintéressée de mes collaborateurs. </w:t>
      </w:r>
    </w:p>
    <w:p>
      <w:pPr>
        <w:pStyle w:val="Normal"/>
        <w:rPr/>
      </w:pPr>
      <w:r>
        <w:rPr/>
        <w:t xml:space="preserve">J'accompagne ces voeux de l'invocation d'une abondance de Bénédictions divines sur vous et sur vos collaborateurs, ainsi que sur le peuple de Libye et sur ses dirige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ÉGYPTE EN VISITE "AD LIMINA APOSTOLORUM" </w:t>
      </w:r>
    </w:p>
    <w:p>
      <w:pPr>
        <w:pStyle w:val="Normal"/>
        <w:rPr/>
      </w:pPr>
      <w:r>
        <w:rPr/>
        <w:t>Samedi 30 août 2003</w:t>
      </w:r>
    </w:p>
    <w:p>
      <w:pPr>
        <w:pStyle w:val="Normal"/>
        <w:rPr/>
      </w:pPr>
      <w:r>
        <w:rPr/>
        <w:t>Béatitude, Chers Frères dans l’épiscopat,</w:t>
      </w:r>
    </w:p>
    <w:p>
      <w:pPr>
        <w:pStyle w:val="Normal"/>
        <w:rPr/>
      </w:pPr>
      <w:r>
        <w:rPr/>
        <w:t>1. Je vous accueille avec une grande joie, vous qui venez accomplir votre Visite ad limina en allant prier sur les tombes des Apôtres Pierre et Paul, témoins unis de la fidélité au Christ jusqu’au don de leur sang, et en venant manifester votre communion avec le Successeur de Pierre. Je remercie votre Patriarche, Sa Béatitude le Cardinal Stéphanos II Ghattas, pour ses aimables paroles qui me permettent de partager vos joies, vos difficultés et vos espérances de pasteurs. Je suis heureux de saluer particulièrement ceux d’entre vous qui participent pour la première fois à cette riche expérience de communion dans la foi et dans le service du Seigneur. Avec vous, je rends grâce à Dieu pour toutes les communautés chrétiennes d’Égypte, héritières de la première annonce de l’Évangile accomplie par saint Marc, et je me souviens avec joie et émotion de mon pèlerinage jubilaire au Caire et au monastère Sainte-Catherine, au pied du mont Sinaï. Là, on comprend mieux l’enracinement singulier de la révélation chrétienne dans cette région du monde et son lien intrinsèque avec le premier Testament.</w:t>
      </w:r>
    </w:p>
    <w:p>
      <w:pPr>
        <w:pStyle w:val="Normal"/>
        <w:rPr/>
      </w:pPr>
      <w:r>
        <w:rPr/>
        <w:t>2. Au début de notre rencontre, je veux vous encourager dans votre mission spécifique de pasteurs. Vous êtes devenus évêques par l’ordination sacramentelle, successeurs des Apôtres et premiers responsables avec le Successeur de Pierre de l’annonce de la Bonne Nouvelle au monde entier. Je sais combien vous avez à cœur de faire des communautés chrétiennes qui vous sont confiées des communautés vivantes, qui soient de véritables témoins de l’Évangile «par des actes et en vérité», comme nous y invite l’Apôtre saint Jean (1 Jn 3, 18). Au sein de la société égyptienne, si riche d’histoire et de culture, et fortement marquée par la présence de l’Islam, vous savez que le témoignage le plus important est celui de la vie quotidienne, centrée sur le double commandement de l’amour de Dieu et de l’amour du prochain. Avec les prêtres, avec les religieux et les religieuses, avec tous les laïcs qui vivent au cœur du monde, vous voulez témoigner devant tous de la grandeur et de la beauté de la vie humaine, appelée à servir la gloire de son Créateur et à la partager un jour dans la joie du monde à venir. Au début du troisième millénaire, le champ de la mission est largement ouvert pour l’Église, qui veut être la voix des petits et des pauvres, qui veut entendre l’appel de tous ceux qui aspirent à la paix, qui veut accueillir les réfugiés sans pays et sans toit, et se mettre ainsi au service de la véritable dignité de tout homme.</w:t>
      </w:r>
    </w:p>
    <w:p>
      <w:pPr>
        <w:pStyle w:val="Normal"/>
        <w:rPr/>
      </w:pPr>
      <w:r>
        <w:rPr/>
        <w:t>Vous souhaitez légitimement que l’Église qui est en Égypte soit ouverte à l’universel, attachée à la communion ecclésiale, aimant donner et recevoir, dans un échange permanent, le trésor commun de la foi. Je vous encourage vivement à poursuivre le travail fraternel qui s’accomplit au sein de l’Assemblée des Évêques catholiques d’Égypte, quand vous vous retrouvez entre évêques de rites différents pour vous entraider dans vos responsabilités de pasteurs et pour approfondir ensemble les liens de la véritable unité catholique. Sachez que le Pape vous accompagne dans cette noble tâche de la collaboration fraternelle, qui sert le bien de tous vos fidèles et qui exprime et construit la communion ecclésiale.</w:t>
      </w:r>
    </w:p>
    <w:p>
      <w:pPr>
        <w:pStyle w:val="Normal"/>
        <w:rPr/>
      </w:pPr>
      <w:r>
        <w:rPr/>
        <w:t>3. Les prêtres sont vos premiers collaborateurs dans le ministère, et je sais que vous estimez leur travail pastoral et leur disponibilité au service de leurs frères. Ils sont souvent très attachés à une pastorale de proximité qui fait d’eux comme les pères de leur communauté, ayant le souci de visiter les familles, de partager leurs difficultés et leurs espérances, de les soutenir dans leur vie quotidienne. Assurez-les de la vive reconnaissance du Pape pour le beau témoignage de leur charité pastorale. Encouragez-les à continuer de se former, par l’étude de la Parole de Dieu et par la contemplation des mystères de la foi, en sachant utiliser les moyens que le Magistère de l’Église universelle a mis à la disposition de tous, notamment le Catéchisme de l’Église catholique. Par des sessions de formation permanente adaptées, aidez-les à mieux connaître le monde contemporain, caractérisé par des échanges de plus en plus nombreux et incessants, pour qu’ils perçoivent mieux ses difficultés et ses attentes, et qu’ils trouvent les moyens nouveaux de lui annoncer le Christ. Par leur ministère sacramentel, centré sur l’Eucharistie qui fait vivre l’Église (cf. Ecclesia de Eucharistia , n. 21), mais aussi par une vie de prière personnelle, rythmée par l’Office divin, qui est la prière de l’Église, et nourrie par les rencontres que suscite le ministère pastoral, qu’ils soient, à l’exemple du Christ, les intercesseurs de la communauté tout entière auprès de Dieu ! Avec vous, je souhaite que tous les prêtres aient des conditions de vie dignes et sobres, et qu’ils bénéficient autant qu’il est possible des mêmes protections et assistances dans le domaine social, malgré les disparités de richesses qui peuvent toucher vos diocèses et que je vous engage à compenser par le partage fraternel.</w:t>
      </w:r>
    </w:p>
    <w:p>
      <w:pPr>
        <w:pStyle w:val="Normal"/>
        <w:rPr/>
      </w:pPr>
      <w:r>
        <w:rPr/>
        <w:t>4. Votre Église a la chance d’avoir des prêtres en nombre suffisant et de pouvoir en ordonner de nouveaux chaque année, grâce aux vocations encore nombreuses et au travail accompli par le grand séminaire de Maadi. Je tiens à remercier l’équipe des formateurs, que j’invite à poursuivre son travail de discernement et de préparation des futurs pasteurs, avec zèle et dévouement, pour le bien de toutes les Églises catholiques d’Égypte, puisque le séminaire est interdiocésain et inter-rituel. Je sais que vous vous préoccupez aussi de mettre en place, dans toutes vos éparchies, une véritable pastorale des vocations, qui assurera pour l’avenir la permanence de l’appel du Seigneur et de l’Église auprès des jeunes, non seulement en ce qui concerne les vocations de prêtres diocésains, indispensables pasteurs du peuple chrétien, mais aussi pour les vocations à la vie consacrée, masculine et féminine. Dans l’Église universelle, beaucoup de pays souffrent actuellement d’une crise durable des vocations et d’un manque de prêtres: ceux qui ont la grâce d’y échapper doivent donc cultiver avec soin ce bien précieux du Seigneur à son Église et peut-être aussi se préparer à le partager, en prenant leur part de la mission dans d’autres Églises sur d’autres terres.</w:t>
      </w:r>
    </w:p>
    <w:p>
      <w:pPr>
        <w:pStyle w:val="Normal"/>
        <w:rPr/>
      </w:pPr>
      <w:r>
        <w:rPr/>
        <w:t>5. Comme j’ai souvent plaisir à le redire, les jeunes sont l’avenir de l’Église, et c’est spécialement vrai dans votre pays, riche d’abord de sa jeunesse. Ils doivent donc être aidés à se préparer à leurs responsabilités futures par une éducation appropriée. L’école catholique, riche de sa grande expérience, s’y consacre d’une manière toute particulière, en assurant aux jeunes générations une formation humaine équilibrée et saine, qui soit capable de leur donner des repères durables, dans le domaine moral notamment. Elle doit aussi leur assurer une formation chrétienne solide, fidèle à l’esprit et aux normes de l’enseignement catéchétique mis au point par les évêques, qui en sont les premiers responsables comme ils le sont également de l’école catholique elle-même. Les paroisses et les diocèses peuvent aussi, à leur niveau, proposer aux jeunes chrétiens des programmes de formation catéchétique, morale et spirituelle, qui leur permettent un approfondissement approprié de leur foi personnelle et qui les motivent pour aller plus loin dans leurs engagements.</w:t>
      </w:r>
    </w:p>
    <w:p>
      <w:pPr>
        <w:pStyle w:val="Normal"/>
        <w:rPr/>
      </w:pPr>
      <w:r>
        <w:rPr/>
        <w:t>6. La place des religieuses et des religieux dans vos diocèses est considérable, tout d’abord par le témoignage spécifique qu’ils donnent de la priorité de l’amour de Dieu dans toute vie chrétienne, à travers la profession des conseils évangéliques qui les consacrent tout entiers au Seigneur. Leur participation active à la pastorale de vos diocèses n’en est pas moins précieuse, notamment dans les écoles catholiques, dans les paroisses, dans le domaine de la santé et des œuvres caritatives et sociales, mais aussi dans les domaines plus spécifiques de la recherche théologique, de la pastorale de la culture et du dialogue interreligieux. Je les en remercie vivement et je me réjouis de l’excellente collaboration qui caractérise les relations entre vos diocèses et les Congrégations et Instituts religieux qui y sont accueillis, pour le bien de tous. Je salue en particulier les communautés de religieuses, souvent petites et dispersées sur de vastes territoires, parce qu’elles veulent assurer le peuple chrétien du soutien de leur prière et de l’assistance de leur travail apostolique, dans les écoles ou dans les dispensaires qu’elle mettent à la disposition de la population, sans aucune distinction de race ou de religion, manifestant ainsi le caractère universel de l’amour du Christ. Elles ont besoin aussi de tous vos encouragements pour continuer à grandir spirituellement dans l’amour du Seigneur, par la prière, l’écoute de la Parole de Dieu et le service humble et attentif de leurs frères.</w:t>
      </w:r>
    </w:p>
    <w:p>
      <w:pPr>
        <w:pStyle w:val="Normal"/>
        <w:rPr/>
      </w:pPr>
      <w:r>
        <w:rPr/>
        <w:t>7. L’Église catholique qui est en Égypte ne revendique pour elle-même aucun avantage particulier mais seulement le droit de pouvoir vivre, au sein de la nation, de la grâce que le Seigneur lui a faite de l’appeler à son service. Je salue le travail important que l’Église catholique accomplit au sein de la société égyptienne dans le domaine socio-éducatif, au service de la promotion féminine, de l’assistance à la maternité et à l’enfance, de la lutte contre l’analphabétisme, prenant ainsi sa place dans le développement du pays.</w:t>
      </w:r>
    </w:p>
    <w:p>
      <w:pPr>
        <w:pStyle w:val="Normal"/>
        <w:rPr/>
      </w:pPr>
      <w:r>
        <w:rPr/>
        <w:t>Je vous encourage à maintenir de bonnes relations avec les frères chrétiens d’autres confessions, notamment avec l’Église copte orthodoxe, et à promouvoir, pour ce qui vous concerne, l’esprit d’un véritable dialogue œcuménique. Ne vous laissez pas décourager par les difficultés présentes ou à venir, mais gardez ferme le désir d’être fidèles au commandement du Seigneur : «Comme je vous ai aimés, vous aussi aimez-vous les uns les autres» (Jn 13, 34), en sachant que les liens de la charité fraternelle n’empêchent pas d’agir conformément à la vérité et à la justice, mais qu’ils l’exigent au contraire.</w:t>
      </w:r>
    </w:p>
    <w:p>
      <w:pPr>
        <w:pStyle w:val="Normal"/>
        <w:rPr/>
      </w:pPr>
      <w:r>
        <w:rPr/>
        <w:t>Le dialogue avec l’islam est particulièrement important dans votre pays où cette religion est celle de la majorité des habitants, mais il revêt aussi un caractère exemplaire pour le dialogue entre les grandes religions du monde, particulièrement requis après les événements tragiques liés au terrorisme qui ont marqué le début du troisième millénaire et que l’opinion peut être tentée d’imputer à des causes d’origine religieuse. Je tiens à rappeller combien il est essentiel que les religions du monde unissent leurs efforts pour dénoncer le terrorisme et pour œuvrer ensemble au service de la justice, de la paix et de la fraternité entre les hommes.</w:t>
      </w:r>
    </w:p>
    <w:p>
      <w:pPr>
        <w:pStyle w:val="Normal"/>
        <w:rPr/>
      </w:pPr>
      <w:r>
        <w:rPr/>
        <w:t>8. Par l’intercession de l’évangéliste saint Marc, j’invoque sur vous la protection maternelle de la Vierge Marie, si vénérée chez les chrétiens d’Égypte, et je demande au Seigneur de vous combler des dons de son Esprit. «Soyez les bergers du troupeau de Dieu qui vous est confié ; veillez sur lui, non par contrainte mais de bon cœur, comme Dieu le veut ; non par une misérable cupidité mais par dévouement ; non pas en commandant en maîtres à ceux dont vous avez reçu la charge, mais en devenant les modèles du troupeau» (1 P 5, 2-3). Chers frères dans l’épiscopat, portez à tous vos fidèles le salut chaleureux et les encouragements paternels du Successeur de Pierre ! À tous, j’accorde une affectueus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CARDINAL CRESCENZIO SEPE, REPRÉSENTANT SPÉCIAL EN MONGOLIE</w:t>
      </w:r>
    </w:p>
    <w:p>
      <w:pPr>
        <w:pStyle w:val="Normal"/>
        <w:rPr/>
      </w:pPr>
      <w:r>
        <w:rPr/>
        <w:t xml:space="preserve">À Monsieur le Cardinal Crescenzio SEPE Préfet de la Congrégation pour l'Evangélisation des Peuples </w:t>
      </w:r>
    </w:p>
    <w:p>
      <w:pPr>
        <w:pStyle w:val="Normal"/>
        <w:rPr/>
      </w:pPr>
      <w:r>
        <w:rPr/>
        <w:t xml:space="preserve">1. C'est avec une grande joie que je vous écris, vénéré Frère, tandis que vous vous préparez à visiter une fois de plus la jeune communauté chrétienne qui vit dans le vaste pays asiatique de Mongolie, riche d'histoire et de traditions culturelles. </w:t>
      </w:r>
    </w:p>
    <w:p>
      <w:pPr>
        <w:pStyle w:val="Normal"/>
        <w:rPr/>
      </w:pPr>
      <w:r>
        <w:rPr/>
        <w:t xml:space="preserve">Au mois de juillet de l'an dernier, vous avez visité Oulan-Bator, la capitale de la nation mongole, afin de célébrer le dixième anniversaire de l'établissement des relations diplomatiques entre la Mongolie et le Saint-Siège et de souligner la présence vivante dans la région d'une communauté chrétienne de fondation relativement récente. Bien que la première évangélisation de la Mongolie ait été due à l'arrivée des chrétiens de Perse au VII siècle, ce n'est que dans la première moitié du XX siècle qu'une mission dans cette région lointaine a été confiée à la Congrégation du Coeur Immaculée de Marie. Le régime procommuniste de l'époque a empêché dans un premier temps les missionnaires d'entrer dans la région. Avec la fin de la dictature communiste, les portes ont enfin été ouvertes à l'Evangile et, à partir de 1991, les premiers évangélisateurs ont commencé à arriver: des prêtres, des religieux et des religieuses, des laïcs, activement engagés dans la "vigne du Seigneur". </w:t>
      </w:r>
    </w:p>
    <w:p>
      <w:pPr>
        <w:pStyle w:val="Normal"/>
        <w:rPr/>
      </w:pPr>
      <w:r>
        <w:rPr/>
        <w:t xml:space="preserve">Pour souligner les progrès féconds et positifs accomplis au cours de cette décennie, deux événements fondamentaux pour la vie de l'Eglise ont eu lieu l'an dernier: l'élévation de la Mission sui iuris d'Urga, Oulan-Bator, au rang de Préfecture apostolique, et la nomination relative du premier Préfet apostolique dans la personne du Révérend Père Wenceslaw Padilla, c.i.c.m., ainsi que la première ordination de trois prêtres et d'un diacre qui, bien que n'étant pas natifs du pays, considèrent la Mongolie comme leur patrie d'adoption. Ils représentent un signe d'espérance prometteur pour l'avenir de la communauté locale ecclésiale. </w:t>
      </w:r>
    </w:p>
    <w:p>
      <w:pPr>
        <w:pStyle w:val="Normal"/>
        <w:rPr/>
      </w:pPr>
      <w:r>
        <w:rPr/>
        <w:t xml:space="preserve">2. Le retour de Votre Eminence dans ce pays bien-aimé, après un peu plus d'un an, est dû à deux autres événements tout aussi importants et joyeux: l'ordination épiscopale du Préfet apostolique et la bénédiction de l'église-cathédrale dédiée aux Apôtres Pierre et Paul. Ces événements consolident l'édifice spirituel qui a été construit par le "petit troupeau" d'une jeune Eglise missionnaire qui croît dans la confiance, soutenue par la puissance rénovatrice de l'Esprit Saint. </w:t>
      </w:r>
    </w:p>
    <w:p>
      <w:pPr>
        <w:pStyle w:val="Normal"/>
        <w:rPr/>
      </w:pPr>
      <w:r>
        <w:rPr/>
        <w:t xml:space="preserve">J'aurais vivement voulu être présent en personne à ces célébrations liturgiques importantes. Mais, cela n'ayant pas été dans le dessein du Seigneur, je vous confie à présent la responsabilité de transmettre mes salutations paternelles et affectueuses au nouvel Evêque de cette partie élue du Peuple de Dieu, aux autres Evêques, et, de façon particulière, à Monseigneur Giovanni Battista Morandini, Nonce apostolique en Mongolie. Mes salutations s'adressent également aux prêtres, aux religieuses et aux autres agents de la pastorale, ainsi qu'à tous ceux qui sont engagés dans différentes activités caritatives et humanitaires. J'adresse également une salutation cordiale à tous les membres de la communauté catholique, aux baptisés, aux catéchumènes et aux "sympathisants", en particulier aux enfants, aux adolescents et aux jeunes adultes, qui représentent l'avenir de l'Eglise et de la société de ce noble pays. Enfin, je vous prie de présenter mes salutations respectueuses au Président de la République, aux Autorités civiles et à tout le peuple mongol qui est toujours proche de mon coeur, ainsi qu'aux représentants des diverses religions, avec lesquelles le Saint-Siège espère coopérer dans un service fécond au bien commun. J'assure chacun de mon souvenir spécial dans mes prières, et je demande à Dieu tout-puissant de bénir les efforts accomplis pour diffuser son Royaume. </w:t>
      </w:r>
    </w:p>
    <w:p>
      <w:pPr>
        <w:pStyle w:val="Normal"/>
        <w:rPr/>
      </w:pPr>
      <w:r>
        <w:rPr/>
        <w:t xml:space="preserve">3. A Marie, Mère et Reine de Mongolie, je confie les attentes et les espérances de l'Eglise et de la nation mongole, afin que, ayant surmonté une longue période de difficultés, elles puissent à présent se tourner vers l'avenir avec une confiance renouvelée. </w:t>
      </w:r>
    </w:p>
    <w:p>
      <w:pPr>
        <w:pStyle w:val="Normal"/>
        <w:rPr/>
      </w:pPr>
      <w:r>
        <w:rPr/>
        <w:t xml:space="preserve">Puisse la lumière du Christ accompagner chacun le long du chemin qui s'ouvre devant lui. J'accompagne volontiers ces voeux de ma Bénédiction apostolique, que je vous confie à présent, vénéré Frère, en tant que mon Représentant spécial. </w:t>
      </w:r>
    </w:p>
    <w:p>
      <w:pPr>
        <w:pStyle w:val="Normal"/>
        <w:rPr/>
      </w:pPr>
      <w:r>
        <w:rPr/>
        <w:t xml:space="preserve">De Castel Gandolfo, le 22 août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SOEURS URSULINES DE MARIE IMMACULÉE</w:t>
      </w:r>
    </w:p>
    <w:p>
      <w:pPr>
        <w:pStyle w:val="Normal"/>
        <w:rPr/>
      </w:pPr>
      <w:r>
        <w:rPr/>
        <w:t xml:space="preserve">Chères Soeurs Ursulines de Marie Immaculée! </w:t>
      </w:r>
    </w:p>
    <w:p>
      <w:pPr>
        <w:pStyle w:val="Normal"/>
        <w:rPr/>
      </w:pPr>
      <w:r>
        <w:rPr/>
        <w:t xml:space="preserve">1. Je suis heureux d'adresser un salut particulier à la Supérieure générale et aux Soeurs réunies à Rome pour le Chapitre général de votre Institut de grand mérite. Je désire, en outre, embrasser toutes vos consoeurs qui oeuvrent en Italie, en Inde, au Brésil, et sur le continent africain. Je leur adresse une pensée cordiale, accompagnée de l'assurance d'un souvenir spécial dans la prière, afin que chaque Ursuline de Marie Immaculée puisse, avec joie et fidélité, suivre le Christ pauvre, chaste et obéissant, et se consacrer entièrement au service de ses frères. </w:t>
      </w:r>
    </w:p>
    <w:p>
      <w:pPr>
        <w:pStyle w:val="Normal"/>
        <w:rPr/>
      </w:pPr>
      <w:r>
        <w:rPr/>
        <w:t xml:space="preserve">L'Assemblée capitulaire représente une occasion privilégiée de prière, de réflexion et de discernement pour définir ensemble les lignes d'orientations les plus adaptées pour l'avenir de la Congrégation. Il s'agit d'un temps utile pour renouveler l'engagement d'une réponse généreuse, personnelle et communautaire à l'appel de Dieu. </w:t>
      </w:r>
    </w:p>
    <w:p>
      <w:pPr>
        <w:pStyle w:val="Normal"/>
        <w:rPr/>
      </w:pPr>
      <w:r>
        <w:rPr/>
        <w:t xml:space="preserve">Le thème du Chapitre apparaît particulièrement encourageant et actuel: "Les Ursulines de Marie Immaculée affrontent les défis d'un monde en constante évolution et, renouvelées, elles se consacrent à la Mission de l'Eglise". Il s'agit d'un appel à vivre votre mission en pleine harmonie avec l'Eglise, en demeurant pleinement unies au Christ et disposées à répondre courageusement aux défis du troisième millénaire. </w:t>
      </w:r>
    </w:p>
    <w:p>
      <w:pPr>
        <w:pStyle w:val="Normal"/>
        <w:rPr/>
      </w:pPr>
      <w:r>
        <w:rPr/>
        <w:t xml:space="preserve">Soyez conscientes, chères Soeurs, comme le soulignait une récente Instruction de la Congrégation pour les Instituts de Vie consacrée et les Sociétés de Vie apostolique, que "à l'imitation de Jésus, ceux que Dieu appelle à sa suite sont eux aussi consacrés et envoyés dans le monde pour poursuivre sa mission. De plus, sous l'action de l'Esprit Saint, la vie consacrée elle-même devient mission" ( Repartir du Christ , n. 9). </w:t>
      </w:r>
    </w:p>
    <w:p>
      <w:pPr>
        <w:pStyle w:val="Normal"/>
        <w:rPr/>
      </w:pPr>
      <w:r>
        <w:rPr/>
        <w:t xml:space="preserve">2. Dans la première moitié du XVII siècle, votre Fondatrice a donné vie, à Piacenza, à un Institut consacré au service du prochain dans le besoin. En conservant intact son charisme, engagez-vous à orienter toujours mieux l'apostolat de votre Congrégation, afin qu'il réponde pleinement aux exigences de notre époque. Vous êtes appelées à être des "contemplatives en action", c'est-à-dire prêtes à répondre aux besoins des personnes, en particulier des jeunes, en témoignant dans le même temps de l'urgence d'une spiritualité profonde, renouvelée dans ses méthodes et dans ses formes, mais fidèle à l'esprit des origines. </w:t>
      </w:r>
    </w:p>
    <w:p>
      <w:pPr>
        <w:pStyle w:val="Normal"/>
        <w:rPr/>
      </w:pPr>
      <w:r>
        <w:rPr/>
        <w:t xml:space="preserve">Imitez la foi inébranlable de la bienheureuse Brigida Morello, que j'ai eu la joie d'élever aux honneurs des autels, il y a cinq ans. Comme je le rappelais en cette heureuse occasion, dans ses exemples et ses enseignements "transparaît une invitation constante à la confiance en Dieu. Elle aimait répéter: "Confiance, confiance, hauts les coeurs! Dieu est notre Père et ne nous abandonnera jamais"" (Insegnamenti, XXI/1 [1998], p. 538). Le secret de l'apostolat consiste précisément dans la conscience que "ce n'est pas nous qui avons aimé Dieu, mais c'est lui qui nous a aimés et qui a envoyé son Fils en victime de propitiation pour nos péchés" (1 Jn 4, 10). </w:t>
      </w:r>
    </w:p>
    <w:p>
      <w:pPr>
        <w:pStyle w:val="Normal"/>
        <w:rPr/>
      </w:pPr>
      <w:r>
        <w:rPr/>
        <w:t xml:space="preserve">3. En contemplant le Christ crucifié et ressuscité - coeur de la spiritualité de la bienheureuse Brigida Morello - les horizons de votre dévouement s'étendront aux pauvres, aux malades et à ceux qui se trouvent dans les situations de besoins matériels et spirituels les plus urgents, avec une attention particulière pour les femmes et les jeunes. Vous conserverez ainsi fidèlement l'héritage que la bienheureuse Fondatrice vous a légué, à vous, ses filles spirituelles, et vous serez en mesure d'actualiser son inspiration charismatique à notre époque, en accordant de l'importance surtout à ce que vous "êtes", plutôt qu'à ce que vous "faites". </w:t>
      </w:r>
    </w:p>
    <w:p>
      <w:pPr>
        <w:pStyle w:val="Normal"/>
        <w:rPr/>
      </w:pPr>
      <w:r>
        <w:rPr/>
        <w:t xml:space="preserve">Avec ces sentiments et ces voeux, et alors que je vous assure de mon souvenir constant dans la prière, je donne de tout coeur à chacune de vous et à toutes vos communautés présentes dans le monde une Bénédiction apostolique particulière, que j'étends volontiers aux personnes qui vous sont chères et à tous ceux qui font l'objet de vos soins apostoliques. </w:t>
      </w:r>
    </w:p>
    <w:p>
      <w:pPr>
        <w:pStyle w:val="Normal"/>
        <w:rPr/>
      </w:pPr>
      <w:r>
        <w:rPr/>
        <w:t xml:space="preserve">De Castel Gandolfo, le 27 août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SIGNÉ PAR LE CARDINAL ANGELO SODANO AUX XXIV MEETING DE RIMINI POUR L’AMITIÉ ENTRE LES PEUPLES (RIMINI 24-31 AOÛT 2003)</w:t>
      </w:r>
    </w:p>
    <w:p>
      <w:pPr>
        <w:pStyle w:val="Normal"/>
        <w:rPr/>
      </w:pPr>
      <w:r>
        <w:rPr/>
        <w:t xml:space="preserve">À S.Exc. Mgr Mariano De Nicolò Evêque de Rimini Votre Excellence, </w:t>
      </w:r>
    </w:p>
    <w:p>
      <w:pPr>
        <w:pStyle w:val="Normal"/>
        <w:rPr/>
      </w:pPr>
      <w:r>
        <w:rPr/>
        <w:t xml:space="preserve">Le Saint-Père désire vous faire parvenir son salut cordial, cette année également, ainsi qu'aux organisateurs et aux participants au Meeting pour l'Amitié entre les Peuples. </w:t>
      </w:r>
    </w:p>
    <w:p>
      <w:pPr>
        <w:pStyle w:val="Normal"/>
        <w:rPr/>
      </w:pPr>
      <w:r>
        <w:rPr/>
        <w:t xml:space="preserve">1. Le thème choisi pour l'édition 2003 est une phrase tirée du Psaume 33: "Où est l'homme qui désire la vie, épris de jours où voir le bonheur?". Il s'agit d'une question qui invite à la réflexion. L'homme passe de longues périodes de son existence en étant presque insensible à l'appel du bonheur véritable, un appel qui existe pourtant dans sa conscience; il est comme "distrait" par les multiples relations avec la réalité, et son oreille intérieure semble ne plus savoir réagir. </w:t>
      </w:r>
    </w:p>
    <w:p>
      <w:pPr>
        <w:pStyle w:val="Normal"/>
        <w:rPr/>
      </w:pPr>
      <w:r>
        <w:rPr/>
        <w:t xml:space="preserve">Les paroles d'Isaïe viennent à l'esprit: "Plus personne pour invoquer ton nom, pour se réveiller en s'attachant à toi, car tu nous as caché ta face et tu nous as livrés au pouvoir de nos fautes" (Is 64, 6). Le prophète met en lumière la racine du malaise suscité par la question du Psaume et poursuit: "Je me suis laissé approcher par qui ne me questionnait pas, je me suis laissé trouver par qui ne me cherchait pas. J'ai dit: "Me voici! me voici!" à une nation qui n'invoquait pas mon nom" (65, 1). </w:t>
      </w:r>
    </w:p>
    <w:p>
      <w:pPr>
        <w:pStyle w:val="Normal"/>
        <w:rPr/>
      </w:pPr>
      <w:r>
        <w:rPr/>
        <w:t xml:space="preserve">Cette parole du prophète Isaïe est peut-être le meilleur contrepoint au thème du Meeting: Dieu se manifeste, il ébranle l'homme replié sur lui-même, l'esprit embrumé par sa propre iniquité, il se présente à lui en cherchant à plusieurs reprises à attirer son attention. L'insistance de Dieu, qui se manifeste avec amour à un fils dont la vie va à la dérive, constitue un mystère émouvant de miséricorde et de gratuité. </w:t>
      </w:r>
    </w:p>
    <w:p>
      <w:pPr>
        <w:pStyle w:val="Normal"/>
        <w:rPr/>
      </w:pPr>
      <w:r>
        <w:rPr/>
        <w:t xml:space="preserve">2. Le monde que l'humanité a construit, en particulier au cours des siècles qui sont les plus proches de nous, tend souvent à atténuer chez les gens le désir naturel de bonheur, en augmentant la "distraction" dans laquelle ils risquent de se perdre en raison de leur faiblesse intrinsèque. La société actuelle privilégie un type de désir contrôlable selon des lois psychologiques et sociologiques et, donc, souvent utilisable à des fins de profit ou de manoeuvre de l'opinion. Une pluralité de désirs a remplacé l'aspiration que Dieu a placée dans la personne comme un aiguillon, afin qu'elle ne cherche et ne trouve qu'en Lui seul l'accomplissement et la paix. Les désirs partiaux, orientés comme de puissants moyens en mesure d'influencer les consciences, deviennent des forces centrifuges qui poussent l'être humain toujours plus loin de lui-même, engendrent son insatisfaction et parfois même sa violence. </w:t>
      </w:r>
    </w:p>
    <w:p>
      <w:pPr>
        <w:pStyle w:val="Normal"/>
        <w:rPr/>
      </w:pPr>
      <w:r>
        <w:rPr/>
        <w:t xml:space="preserve">Le Meeting de Rimini 2003 repropose un thème dont l'actualité est éternelle: la créature humaine, qui est animée par ce désir d'accomplissement infini, ne peut jamais être réduite à un moyen pour atteindre un intérêt, quel qu'il soit. L'empreinte du divin, qui en elle prend la forme de la nostalgie du bonheur, lui ôte, de par sa nature, toute possibilité d'être instrumentalisé. </w:t>
      </w:r>
    </w:p>
    <w:p>
      <w:pPr>
        <w:pStyle w:val="Normal"/>
        <w:rPr/>
      </w:pPr>
      <w:r>
        <w:rPr/>
        <w:t xml:space="preserve">3. Le malaise face à la question du Psaume 33 naît donc du fait que l'homme ne trouve pas souvent la force de dire: "Moi! Je suis un homme qui désire la vie et qui désire des jours où voir le bonheur". Le thème du Meeting rappelle la nécessité de son réveil: il doit retrouver l'énergie et le courage de se placer face à Dieu pour répondre au "Me voici, me voici" du Seigneur en disant - même si c'est d'une voix faible, écho de ce même appel -: "Me voici, moi aussi je suis ici. Je t'invoque, à présent que tu m'as retrouvé". </w:t>
      </w:r>
    </w:p>
    <w:p>
      <w:pPr>
        <w:pStyle w:val="Normal"/>
        <w:rPr/>
      </w:pPr>
      <w:r>
        <w:rPr/>
        <w:t xml:space="preserve">Cette réponse à Dieu, qui crie jusqu'à vaincre notre surdité, décrit la prise de conscience, pleine d'émotion, à laquelle la personne parvient au centre le plus profond d'elle-même. Cela a lieu précisément au moment où l'appel de Dieu réussit à déchirer les nuages qui enveloppaient sa conscience. Seule cette réponse: "Me voici", restitue à l'homme son véritable visage, et représente le début de son rachat. </w:t>
      </w:r>
    </w:p>
    <w:p>
      <w:pPr>
        <w:pStyle w:val="Normal"/>
        <w:rPr/>
      </w:pPr>
      <w:r>
        <w:rPr/>
        <w:t xml:space="preserve">La personne doit cependant être soutenue par une éducation adaptée, qui tend, comme fin propre, à favoriser le réveil en elle de la conscience de son propre objectif, en suscitant dans son coeur les énergies nécessaires pour y parvenir. L'éducation ne s'adresse donc jamais à la masse, mais à chaque individu dans son caractère unique et irremplaçable. Cela présuppose un amour sincère pour la liberté de l'homme et un engagement inlassable en sa défense. </w:t>
      </w:r>
    </w:p>
    <w:p>
      <w:pPr>
        <w:pStyle w:val="Normal"/>
        <w:rPr/>
      </w:pPr>
      <w:r>
        <w:rPr/>
        <w:t xml:space="preserve">4. Avec le thème de cette année, le Meeting rappelle en outre aux peuples d'Europe, qui semblent vaciller sous le poids de leur histoire, où plongent leurs racines. En reproposant l'interrogation du Psaume, la manifestation de Rimini évoque avec force la grande figure de saint Benoît qui accueille ceux qui demandaient à entrer au monastère (cf. Règle, Prologue 15). Sa Règle a représenté, outre un chemin de perfection chrétienne, un instrument inégalable de civilisation, d'unité et de liberté. Au cours de siècles souvent marqués par la confusion et la violence, elle a permis d'édifier des places fortes, grâce auxquelles les hommes et les femmes de différentes époques ont été reconduits à la pleine réalisation de leur dignité. L'avenir se construit en repartant des origines de l'Europe et en tirant profit des expériences passées, en grande partie marquées par la rencontre avec le Christ. </w:t>
      </w:r>
    </w:p>
    <w:p>
      <w:pPr>
        <w:pStyle w:val="Normal"/>
        <w:rPr/>
      </w:pPr>
      <w:r>
        <w:rPr/>
        <w:t xml:space="preserve">Sa Sainteté, tout en souhaitant que le Meeting soit l'occasion d'une véritable croissance culturelle et spirituelle, vous assure de sa prière et envoie de tout coeur une Bénédiction apostolique spéciale à ceux qui prendront part aux diverses manifestations au programme. </w:t>
      </w:r>
    </w:p>
    <w:p>
      <w:pPr>
        <w:pStyle w:val="Normal"/>
        <w:rPr/>
      </w:pPr>
      <w:r>
        <w:rPr/>
        <w:t xml:space="preserve">Je forme moi aussi des voeux de plein succès pour cette noble initiative et je vous renouvelle l'expression de mon profond respect dans le Seigneur. </w:t>
      </w:r>
    </w:p>
    <w:p>
      <w:pPr>
        <w:pStyle w:val="Normal"/>
        <w:rPr/>
      </w:pPr>
      <w:r>
        <w:rPr/>
        <w:t xml:space="preserve">Angelo Card. SODANO Secrétaire d'E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DIVERS GROUPES DE PÈLERINS DANS LA COUR DU PALAIS PONTIFICAL DE CASTELGANDOLFO</w:t>
      </w:r>
    </w:p>
    <w:p>
      <w:pPr>
        <w:pStyle w:val="Normal"/>
        <w:rPr/>
      </w:pPr>
      <w:r>
        <w:rPr/>
        <w:t xml:space="preserve">Castelgandolfo Samedi 23 août 2003 </w:t>
      </w:r>
    </w:p>
    <w:p>
      <w:pPr>
        <w:pStyle w:val="Normal"/>
        <w:rPr/>
      </w:pPr>
      <w:r>
        <w:rPr/>
        <w:t xml:space="preserve">1. Je vous souhaite la bienvenue à tous, chers pèlerins, que j'ai aujourd'hui la joie de rencontrer. </w:t>
      </w:r>
    </w:p>
    <w:p>
      <w:pPr>
        <w:pStyle w:val="Normal"/>
        <w:rPr/>
      </w:pPr>
      <w:r>
        <w:rPr/>
        <w:t xml:space="preserve">Je salue en particulier les fidèles de la paroisse de la Nativité de la Bienheureuse Vierge Marie, de Miane, dans le diocèse de Vittorio Veneto. Très chers amis, la pensée de votre belle terre me rappelle celle de mon vénéré prédécesseur Jean-Paul I. Il aimait la paroisse de Miane, et je suis moi aussi lié à votre communauté par une profonde affection. Merci de votre visite! </w:t>
      </w:r>
    </w:p>
    <w:p>
      <w:pPr>
        <w:pStyle w:val="Normal"/>
        <w:rPr/>
      </w:pPr>
      <w:r>
        <w:rPr/>
        <w:t xml:space="preserve">Vous avez apporté avec vous la représentation de la "Madonna del Carmine", ainsi que les couronnes pour la Vierge et l'Enfant, que je bénis volontiers. Je désire vous exprimer ma satisfaction pour votre initiative de réciter le Rosaire au cours de cette Année qui lui est consacrée: je vous encourage tous - familles, jeunes et personnes âgées - à contempler assidûment avec Marie le visage du Christ, afin d'être toujours ses disciples et ses témoins fidèles. </w:t>
      </w:r>
    </w:p>
    <w:p>
      <w:pPr>
        <w:pStyle w:val="Normal"/>
        <w:rPr/>
      </w:pPr>
      <w:r>
        <w:rPr/>
        <w:t xml:space="preserve">Je salue ensuite le groupe du Mouvement salésien pour la jeunesse des Trois Vénéties. Chers jeunes, votre présence m'offre l'occasion de rappeler une fois de plus l'actualité du charisme et du message de Dom Bosco, en particulier pour les nouvelles générations. L'esprit salésien, en effet, aide les jeunes à comprendre que l'Evangile est une source inépuisable de vie et de joie. Vivez, vous aussi, cette merveilleuse réalité: à l'école de Dom Bosco, soyez toujours joyeux, généreux et courageux afin de combattre le mal par le bien, artisans d'espérance et de paix dans tous les milieux de vie. </w:t>
      </w:r>
    </w:p>
    <w:p>
      <w:pPr>
        <w:pStyle w:val="Normal"/>
        <w:rPr/>
      </w:pPr>
      <w:r>
        <w:rPr/>
        <w:t xml:space="preserve">Je salue avec affection le Commandant et les carabiniers de la Compagnie de Castel Gandolfo, qui prêtent généreusement toute l'année leur service aux Villas pontificales. </w:t>
      </w:r>
    </w:p>
    <w:p>
      <w:pPr>
        <w:pStyle w:val="Normal"/>
        <w:rPr/>
      </w:pPr>
      <w:r>
        <w:rPr/>
        <w:t xml:space="preserve">J'ai en outre à coeur de saluer la Délégation de la Pastorale pour les jeunes de la Conférence épiscopale italienne, qui se rend ces jours-ci en pèlerinage à la "Croce dell'Adamello". Je vous remercie de votre générosité. </w:t>
      </w:r>
    </w:p>
    <w:p>
      <w:pPr>
        <w:pStyle w:val="Normal"/>
        <w:rPr/>
      </w:pPr>
      <w:r>
        <w:rPr/>
        <w:t xml:space="preserve">2. Je salue avec affection Mgr Jaime Traserra, Evêque de Solsona, les prêtres et les jeunes qui accomplissent le pèlerinage de Rome à Assise. Chers jeunes: n'ayez pas peur! Laissez-vous guider par l'Esprit sur le chemin du discernement des vocations. Je sais que dans vos coeurs se trouve un profond désir de servir généreusement le Seigneur et vos frères. Que l'amour de la Vierge Marie et ma cordiale Bénédiction vous accompagnent toujours! </w:t>
      </w:r>
    </w:p>
    <w:p>
      <w:pPr>
        <w:pStyle w:val="Normal"/>
        <w:rPr/>
      </w:pPr>
      <w:r>
        <w:rPr/>
        <w:t xml:space="preserve">3. Nous tournons à présent notre regard vers la Sainte Vierge, que nous avons vénérée hier sous le beau titre de "Reine". Que Marie, la "Servante du Seigneur", nous rende toujours plus conscients que la véritable façon de régner est de servir. Et qu'elle obtienne également pour nous de rendre avec joie notre service à Dieu et au prochain. Avec ce souhait, je vous remercie à nouveau pour votre visite et je vous bénis tous de tout coeur. </w:t>
      </w:r>
    </w:p>
    <w:p>
      <w:pPr>
        <w:pStyle w:val="Normal"/>
        <w:rPr/>
      </w:pPr>
      <w:r>
        <w:rPr/>
        <w:t>Aux fidèles venus de Pologne:</w:t>
      </w:r>
    </w:p>
    <w:p>
      <w:pPr>
        <w:pStyle w:val="Normal"/>
        <w:rPr/>
      </w:pPr>
      <w:r>
        <w:rPr/>
        <w:t xml:space="preserve">Je salue cordialement les pèlerins de Katowice, de la paroisse de la cathédrale du Christ-Roi. </w:t>
      </w:r>
    </w:p>
    <w:p>
      <w:pPr>
        <w:pStyle w:val="Normal"/>
        <w:rPr/>
      </w:pPr>
      <w:r>
        <w:rPr/>
        <w:t xml:space="preserve">Je sais que vous êtes venus à l'occasion du 25 anniversaire de pontificat. Je vous remercie de votre souvenir et de votre bienveillance. Quant à moi, je me souviendrai qu'au cours de ce quart de siècle, il y a eu un jour où le Pape a visité votre cathédrale. Je me souviens de cette rencontre avec les malades et les invalides du travail, qui a eu lieu il y a vingt ans. Je me souviens également de la rencontre avec les habitants de la Silésie sur l'esplanade de l'aéroport. Avec vous, je remercie Dieu de ces rencontres, et de tous les fruits qui en sont nés. Et je prie pour la Silésie, car je sais combien de problèmes touchent cette région et combien de personnes souffrent du manque de travail et de pain. J'espère qu'avec l'aide de Dieu, l'on réussira bientôt à satisfaire aux nécessités des hommes qui affrontent un dur travail. </w:t>
      </w:r>
    </w:p>
    <w:p>
      <w:pPr>
        <w:pStyle w:val="Normal"/>
        <w:rPr/>
      </w:pPr>
      <w:r>
        <w:rPr/>
        <w:t xml:space="preserve">Je vous bénis de tout coeur, ainsi que vos proches. Que Dieu vous donne sa jo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POUR LE 750 ANNIVERSAIRE DE LA MORT DE SAINTE CLAIRE D'ASSISE</w:t>
      </w:r>
    </w:p>
    <w:p>
      <w:pPr>
        <w:pStyle w:val="Normal"/>
        <w:rPr/>
      </w:pPr>
      <w:r>
        <w:rPr/>
        <w:t xml:space="preserve">Très chères soeurs! </w:t>
      </w:r>
    </w:p>
    <w:p>
      <w:pPr>
        <w:pStyle w:val="Normal"/>
        <w:rPr/>
      </w:pPr>
      <w:r>
        <w:rPr/>
        <w:t xml:space="preserve">1. Le 11 août 1253 achevait son pèlerinage terrestre sainte Claire d'Assise, disciple de saint François et fondatrice de votre Ordre, dit des Soeurs pauvres ou Clarisses, qui compte aujourd'hui, dans ses diverses ramifications, environ neuf cents monastères répartis sur les cinq continents. A 750 ans de sa mort, le souvenir de cette grande sainte continue à être très vivant dans le coeur des fidèles, et je suis donc particulièrement heureux, en cette circonstance, d'adresser à votre famille religieuse une pensée cordiale et mes salutations affectueuses. </w:t>
      </w:r>
    </w:p>
    <w:p>
      <w:pPr>
        <w:pStyle w:val="Normal"/>
        <w:rPr/>
      </w:pPr>
      <w:r>
        <w:rPr/>
        <w:t xml:space="preserve">En un anniversaire jubilaire aussi significatif, sainte Claire exhorte chacun à comprendre de manière toujours plus profonde la valeur de la vocation, qui est un don de Dieu à faire fructifier. Elle écrivait à ce propos dans son Testament: "Parmi les autres bénéfices que nous avons reçus et que nous continuons chaque jour de recevoir de notre Donateur, le Père des miséricordes, pour lesquels nous sommes hautement tenues de Lui rendre, en sa gloire, de vives actions de grâces, grand est le don de notre vocation. Et plus celle-ci est grande et parfaite, plus encore Lui sommes-nous obligées. C'est à quoi l'Apôtre nous exhorte: Connais bien ta vocation" (2-4). </w:t>
      </w:r>
    </w:p>
    <w:p>
      <w:pPr>
        <w:pStyle w:val="Normal"/>
        <w:rPr/>
      </w:pPr>
      <w:r>
        <w:rPr/>
        <w:t xml:space="preserve">2. Née à Assise autour des années 1193-1194 dans la noble famille de Favarone di Offreduccio, sainte Claire reçut, notamment de sa mère Ortolana, une solide éducation chrétienne. Illuminée par la grâce divine, elle se laissa attirer par la nouvelle forme évangélique initiée par saint François et par ses compagnons, et elle décida d'entreprendre à son tour une "sequela Christi" plus radicale. Après avoir quitté la maison paternelle dans la nuit entre le Dimanche des Rameaux et le Lundi Saint de 1211 (ou 1212), sur les conseils du saint lui-même, elle se rendit à la petite église de la Portioncule, berceau de l'expérience franciscaine, où au pied de l'autel, elle se dévêtit de toutes ses richesses, pour revêtir l'humble habit de pénitence en forme de croix. </w:t>
      </w:r>
    </w:p>
    <w:p>
      <w:pPr>
        <w:pStyle w:val="Normal"/>
        <w:rPr/>
      </w:pPr>
      <w:r>
        <w:rPr/>
        <w:t xml:space="preserve">Après une courte période de recherche, elle aboutit au petit monastère de Saint-Damien, où la rejoignit sa jeune soeur Agnès. Là s'unirent à elles d'autres compagnes souhaitant incarner l'Evangile dans une dimension contemplative. Face à la détermination avec laquelle la nouvelle communauté monastique suivait les traces du Christ, voyant en la pauvreté, l'effort, les difficultés, l'humiliation et le mépris du monde des raisons de grande joie spirituelle, saint François ressentit à leur égard une affection paternelle et leur écrivit: "Etant devenues, par une inspiration divine, filles et servantes du très-haut et souverain Roi, le Père céleste, et ayant épousé l'Esprit Saint, faisant le choix de vivre selon la perfection du saint Evangile, je veux et promets, pour ma part et celle de mes frères, d'avoir pour vous, comme je l'ai pour eux, un soin attentif et une sollicitude particulière" (Règle de sainte Claire, chap. VI, 3-4). </w:t>
      </w:r>
    </w:p>
    <w:p>
      <w:pPr>
        <w:pStyle w:val="Normal"/>
        <w:rPr/>
      </w:pPr>
      <w:r>
        <w:rPr/>
        <w:t xml:space="preserve">3. Claire inséra ces paroles dans le chapitre central de sa Règle, en y reconnaissant non seulement l'un des enseignements reçus du saint, mais le noyau fondamental de son charisme, qui s'inscrit dans le cadre trinitaire et marial de l'Evangile de l'Annonciation. Saint François, en effet, envisageait la vocation des Soeurs Pauvres à la lumière de la Vierge Marie, l'humble servante du Seigneur qui, sous la protection de l'Esprit Saint, devint la Mère de Dieu. L'humble servante du Seigneur est le modèle de l'Eglise, Vierge, Epouse et Mère. </w:t>
      </w:r>
    </w:p>
    <w:p>
      <w:pPr>
        <w:pStyle w:val="Normal"/>
        <w:rPr/>
      </w:pPr>
      <w:r>
        <w:rPr/>
        <w:t xml:space="preserve">Claire percevait sa vocation comme un appel à vivre selon l'exemple de Marie, qui offrit sa virginité à l'action de l'Esprit Saint pour devenir Mère du Christ et de son Corps mystique. Elle se sentait étroitement associée à la Mère du Seigneur et c'est pourquoi elle exhortait en ce sens sainte Agnès de Prague, la princesse de Bohême devenue Clarisse: "Attache-toi à la très douce Mère, qui donna naissance à un Fils si grand que les cieux eux-mêmes ne pouvaient le contenir, et elle le recueillit pourtant dans l'humble cloître de son corps saint et le porta en son sein virginal" (Troisième Lettre à Agnès de Prague, 18-19). </w:t>
      </w:r>
    </w:p>
    <w:p>
      <w:pPr>
        <w:pStyle w:val="Normal"/>
        <w:rPr/>
      </w:pPr>
      <w:r>
        <w:rPr/>
        <w:t xml:space="preserve">La figure de Marie accompagna le chemin vocationnel de la sainte d'Assise jusqu'au dernier jour de sa vie. Selon un témoignage significatif rapporté lors du procès de canonisation, la Madone s'approcha du chevet de Claire mourante, en penchant son visage sur elle, dont la vie avait été une radieuse image de la sienne. </w:t>
      </w:r>
    </w:p>
    <w:p>
      <w:pPr>
        <w:pStyle w:val="Normal"/>
        <w:rPr/>
      </w:pPr>
      <w:r>
        <w:rPr/>
        <w:t xml:space="preserve">4. Seul le choix radical du Christ crucifié, qu'elle fit emplie d'un ardent amour, explique la décision de sainte Claire de suivre la voie de la "très haute pauvreté", expression qui renferme dans toute sa signification l'expérience de dépouillement, vécue par le Fils de Dieu dans l'Incarnation. Par le qualificatif de "très haute", Claire voulait en quelque sorte exprimer l'abaissement du Fils de Dieu, qui la remplissait d'émerveillement: "Un tel et si grand Seigneur - remarquait-elle - en descendant dans le sein de la Vierge, voulut apparaître dans le monde comme un homme dérisoire, nécessiteux et pauvre, afin que les hommes - qui étaient extrêmement pauvres et indigents, affamés en raison de l'excessive pénurie de nourriture céleste - devinsent en lui riches de la possession des royaumes célestes" (Première Lettre à Agnès de Prague, 19-20). Elle percevait cette pauvreté dans toute l'expérience terrestre de Jésus, de Bethléem au Calvaire, où le Seigneur "nu, demeura sur la croix" (Testament de sainte Claire, 45). </w:t>
      </w:r>
    </w:p>
    <w:p>
      <w:pPr>
        <w:pStyle w:val="Normal"/>
        <w:rPr/>
      </w:pPr>
      <w:r>
        <w:rPr/>
        <w:t xml:space="preserve">Suivre le Fils de Dieu, qui s'est fait notre chemin, impliquait pour elle de ne rien désirer d'autre que de se perdre avec le Christ dans une expérience d'humilité et de pauvreté radicale, qui faisait appel à chaque aspect de l'expérience humaine, jusqu'au dépouillement de la Croix. Le choix de la pauvreté était pour sainte Claire une exigence de fidélité à l'Evangile, au point qu'elle demanda au Pape de lui accorder un "privilège de pauvreté", comme prérogative à la forme de vie monastique qu'elle avait fondée. Elle inscrivit ce "privilège", défendu avec tenacité durant toute sa vie, dans la Règle qui reçut l'approbation pontificale l'avant-veille de sa mort par la Bulle Solet annuere du 9 août 1253, il y a 750 ans. </w:t>
      </w:r>
    </w:p>
    <w:p>
      <w:pPr>
        <w:pStyle w:val="Normal"/>
        <w:rPr/>
      </w:pPr>
      <w:r>
        <w:rPr/>
        <w:t xml:space="preserve">5. Le regard de Claire demeura jusqu'au bout fixé sur le Fils de Dieu, dont elle contemplait sans trêve les mystères. Son regard était le regard empli d'amour de l'épouse, empli du désir d'un partage toujours plus complet. Elle se plongeait en particulier dans la méditation de la Passion, en contemplant le mystère du Christ, qui du haut de la Croix l'appelait et l'attirait. Elle écrivait ces mots: "O vous tous qui passez sur cette route, arrêtez-vous pour voir s'il existe une douleur semblable à la mienne; et nous répondons, je Lui dis, Lui qui appelle et gémit, d'une seule voix et avec un coeur unique: Jamais ne m'abandonnera ton souvenir et mon âme en sera rongée" (Quatrième Lettre à Agnès de Prague, 25-26). Et elle exhortait: "Laisse-toi donc toujours plus consumer par cette ardeur de charité!... et crie avec toute l'ardeur de ton désir et de ton amour: Attire-moi à toi, ô céleste Epoux" (ibid., 27.29-32). </w:t>
      </w:r>
    </w:p>
    <w:p>
      <w:pPr>
        <w:pStyle w:val="Normal"/>
        <w:rPr/>
      </w:pPr>
      <w:r>
        <w:rPr/>
        <w:t xml:space="preserve">Cette pleine communion avec le mystère du Christ l'introduit dans l'expérience de la possession trinitaire, dans laquelle l'âme prend une conscience de plus en plus vive de la présence de Dieu en elle: "Alors que les cieux et toutes les autres choses créées ne peuvent contenir le Créateur, l'âme fidèle en revanche, et elle seule, est sa demeure et son séjour, et ce pour la seule raison de la charité, dont les impies sont privés" (Troisième Lettre à Agnès de Prague, 22-23). </w:t>
      </w:r>
    </w:p>
    <w:p>
      <w:pPr>
        <w:pStyle w:val="Normal"/>
        <w:rPr/>
      </w:pPr>
      <w:r>
        <w:rPr/>
        <w:t xml:space="preserve">6. Guidée par Claire, la communauté réunie à Saint-Damien choisit de vivre selon la forme du saint Evangile dans un cadre contemplatif de clôture, qui se distinguait par le désir de "vivre de manière communautaire dans l'unité de l'esprit" (Règle de sainte Claire, Prologue, 5), selon une "façon de sainte unité" (ibid., 16). Il semble que la compréhension particulière que Claire manifesta à l'égard de la valeur de l'unité dans la fraternité puisse être rapportée à la maturité de son expérience contemplative du Mystère trinitaire. La contemplation authentique, en effet, ne se renferme pas dans l'individualisme mais réalise la vérité de l'être unique dans le Père, dans le Fils et dans l'Esprit Saint. Claire imposa non seulement dans sa Règle la vie fraternelle sur les valeurs du service réciproque, de la participation et du partage, mais elle se préoccupa aussi que la communauté soit solidement édifiée sur l'"unité de la charité réciproque et de la paix" (Chap. IV, 22), et que les soeurs soient "attentives à toujours conserver les unes pour les autres l'unité de la charité réciproque, qui est le chemin qui porte à la perfection" (Chap. X, 7). </w:t>
      </w:r>
    </w:p>
    <w:p>
      <w:pPr>
        <w:pStyle w:val="Normal"/>
        <w:rPr/>
      </w:pPr>
      <w:r>
        <w:rPr/>
        <w:t xml:space="preserve">Elle était en effet convaincue que l'amour mutuel édifie la communauté et conduit à une croissance dans la vocation; aussi exhortait-elle dans son Testament: "En vous aimant les unes les autres dans l'amour du Christ, montrez à l'extérieur cet amour que vous avez dans le coeur à travers les oeuvres, afin que les Soeurs, encouragées par cet exemple, croissent toujours davantage dans l'amour de Dieu et dans la charité mutuelle" (59-60). </w:t>
      </w:r>
    </w:p>
    <w:p>
      <w:pPr>
        <w:pStyle w:val="Normal"/>
        <w:rPr/>
      </w:pPr>
      <w:r>
        <w:rPr/>
        <w:t xml:space="preserve">7. Cette valeur de l'unité fut également perçue par Claire comme s'inscrivant dans une dimension plus vaste. C'est pourquoi elle voulut que la communauté de clôture fut pleinement inscrite dans l'Eglise et solidement ancrée à elle par le lien de l'obéissance et de l'assujettissement filial (cf. Règles, chap. I, XII). Elle était tout à fait consciente que la vie des soeurs de clôture devait devenir un miroir pour d'autres soeurs appelées à suivre la même vocation, ainsi qu'un témoignage lumineux pour ceux qui vivent dans le monde. </w:t>
      </w:r>
    </w:p>
    <w:p>
      <w:pPr>
        <w:pStyle w:val="Normal"/>
        <w:rPr/>
      </w:pPr>
      <w:r>
        <w:rPr/>
        <w:t xml:space="preserve">Les quarante années vécues à l'intérieur du petit monastère de Saint-Damien ne réduisirent pas les horizons de son coeur, mais firent croître sa foi dans la présence de Dieu, oeuvrant au salut de l'histoire. Deux épisodes sont bien connus: lorsque grâce à la force de sa foi dans l'Eucharistie et l'humilité de la prière, Claire obtint la libération de la ville d'Assise et du monastère, menacés par une destruction imminente. </w:t>
      </w:r>
    </w:p>
    <w:p>
      <w:pPr>
        <w:pStyle w:val="Normal"/>
        <w:rPr/>
      </w:pPr>
      <w:r>
        <w:rPr/>
        <w:t xml:space="preserve">8. Comment ne pas souligner qu'à 750 ans de la confirmation pontificale, la Règle de sainte Claire conserve tout son attrait spirituel et sa richesse théologique? L'harmonie parfaite de valeurs humaines et chrétiennes, le savant équilibre d'ardeur contemplative et de rigueur évangélique vous confirment, chères Clarisses du troisième millénaire, qu'elle est une voie maîtresse qu'il faut suivre, sans accommodements ni concessions à l'esprit du monde. </w:t>
      </w:r>
    </w:p>
    <w:p>
      <w:pPr>
        <w:pStyle w:val="Normal"/>
        <w:rPr/>
      </w:pPr>
      <w:r>
        <w:rPr/>
        <w:t xml:space="preserve">A chacune de vous, Claire adresse les paroles qu'elle laissa à Agnès de Prague: "Quelle merveilleuse chance as-tu! Il t'est permis de jouir de ce saint banquet, pour pouvoir adhérer de toutes les fibres de ton coeur à Celui dont la beauté fait l'inlassable admiration des bienheureuses foules du ciel" (Quatrième Lettre à Agnès de Prague, 9). </w:t>
      </w:r>
    </w:p>
    <w:p>
      <w:pPr>
        <w:pStyle w:val="Normal"/>
        <w:rPr/>
      </w:pPr>
      <w:r>
        <w:rPr/>
        <w:t xml:space="preserve">La commémoration de ce centenaire vous offre l'opportunité de réfléchir sur le charisme propre à votre vocation de Clarisses. Un charisme qui se caractérise, en premier lieu, par un appel à vivre selon la perfection du saint Evangile, avec une référence précise au Christ, comme unique et véritable programme de vie. N'est-ce pas un défi proposé aux hommes et aux femmes d'aujourd'hui? Il s'agit d'une proposition alternative à l'insatisfaction et à la superficialité du monde contemporain, qui semble souvent avoir perdu sa propre identité, parce qu'il n'a plus conscience qu'il a été créé par l'amour de Dieu et qu'il est attendu par Lui dans la communion sans fin. </w:t>
      </w:r>
    </w:p>
    <w:p>
      <w:pPr>
        <w:pStyle w:val="Normal"/>
        <w:rPr/>
      </w:pPr>
      <w:r>
        <w:rPr/>
        <w:t xml:space="preserve">Quant à vous, chères Clarisses, vous réalisez la "sequela Christi" dans sa dimension sponsale, en renouvelant le mystère de virginité féconde de la Vierge Marie, Epouse de l'Esprit Saint, la femme accomplie. Puisse la présence de vos monastères entièrement voués à la vie contemplative être encore aujourd'hui une "mémoire du coeur sponsal de l'Eglise" (Verbi Sponsa, 1), pleine du désir brûlant de l'Esprit, qui implore incessament la venue du Christ-Epoux (cf. Ap 22, 17). </w:t>
      </w:r>
    </w:p>
    <w:p>
      <w:pPr>
        <w:pStyle w:val="Normal"/>
        <w:rPr/>
      </w:pPr>
      <w:r>
        <w:rPr/>
        <w:t xml:space="preserve">Face au besoin d'un engagement renouvelé de sainteté, sainte Claire offre par ailleurs un exemple de cette pédagogie de la sainteté qui, en se nourrissant d'incessantes prières, conduit à devenir des contemplateurs du Visage de Dieu, en ouvrant grand son coeur à l'Esprit du Seigneur, qui transforme toute la personne, esprit, coeur et actions, selon les exigences de l'Evangile. </w:t>
      </w:r>
    </w:p>
    <w:p>
      <w:pPr>
        <w:pStyle w:val="Normal"/>
        <w:rPr/>
      </w:pPr>
      <w:r>
        <w:rPr/>
        <w:t xml:space="preserve">9. Mon souhait le plus vif, renforcé par la prière, est que vos monastères continuent d'offrir à l'exigence diffuse de spiritualité et de prière du monde d'aujourd'hui la proposition exigeante d'une pleine et authentique expérience de Dieu, Un et Trine, qui devienne un rayonnement de sa présence d'amour et de salut. </w:t>
      </w:r>
    </w:p>
    <w:p>
      <w:pPr>
        <w:pStyle w:val="Normal"/>
        <w:rPr/>
      </w:pPr>
      <w:r>
        <w:rPr/>
        <w:t xml:space="preserve">Que Marie, la Vierge de l'écoute, vous vienne en aide. Que sainte Claire et les saintes et bienheureuses de votre ordre intercèdent pour vous. </w:t>
      </w:r>
    </w:p>
    <w:p>
      <w:pPr>
        <w:pStyle w:val="Normal"/>
        <w:rPr/>
      </w:pPr>
      <w:r>
        <w:rPr/>
        <w:t xml:space="preserve">Quant à moi, chères soeurs, je vous assure d'un souvenir cordial, ainsi qu'à tous ceux qui partagent avec vous la grâce de cet événement jubilaire significatif, et j'accorde de tout coeur à tous une Bénédiction apostolique particulière. </w:t>
      </w:r>
    </w:p>
    <w:p>
      <w:pPr>
        <w:pStyle w:val="Normal"/>
        <w:rPr/>
      </w:pPr>
      <w:r>
        <w:rPr/>
        <w:t xml:space="preserve">Du Vatican, le 9 août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PAPE JEAN-PAUL II AUX PARTICIPANTS À LA III RENCONTRE INTERNATIONALE "JEUNES VERS ASSISE"</w:t>
      </w:r>
    </w:p>
    <w:p>
      <w:pPr>
        <w:pStyle w:val="Normal"/>
        <w:rPr/>
      </w:pPr>
      <w:r>
        <w:rPr/>
        <w:t>Palais Apostolique de Castelgandolfo Samedi 9 août 2003</w:t>
      </w:r>
    </w:p>
    <w:p>
      <w:pPr>
        <w:pStyle w:val="Normal"/>
        <w:rPr/>
      </w:pPr>
      <w:r>
        <w:rPr/>
        <w:t xml:space="preserve">Très chers jeunes! </w:t>
      </w:r>
    </w:p>
    <w:p>
      <w:pPr>
        <w:pStyle w:val="Normal"/>
        <w:rPr/>
      </w:pPr>
      <w:r>
        <w:rPr/>
        <w:t xml:space="preserve">1. Je suis heureux de vous adresser mon salut affectueux, à l'occasion du Congrès international "Jeunes vers Assise", qui vous a réunis de nombreuses parties du monde autour de la figure et du message de saint François. Je désire saluer le Père Joachim Giermek, Ministre général, que je remercie des paroles courtoises à travers lesquelles il a retracé les principaux thèmes de votre "Meeting". Je salue avec lui également les chers Pères conventuels, qui vous accompagnent dans un pèlerinage évocateur dans certains des sanctuaires franciscains les plus anciens. Au cours de ces journées de réflexion et de fraternité, vous avez l'occasion de redécouvrir le charme des lieux qui témoignent aujourd'hui encore du passage du Poverello d'Assise. En particulier, il vous est donné d'approfondir le contenu de la célèbre prière de François devant le Crucifix de saint Damien, et spécialement l'actualité de l'invocation: "Illumine mon coeur" (cf. Sources franciscaines, 276). </w:t>
      </w:r>
    </w:p>
    <w:p>
      <w:pPr>
        <w:pStyle w:val="Normal"/>
        <w:rPr/>
      </w:pPr>
      <w:r>
        <w:rPr/>
        <w:t xml:space="preserve">De la contemplation du visage souffrant du Christ crucifié, le jeune François a puisé l'expérience de la communion profonde avec Jésus, qui le poussa, vers la fin de son existence terrestre, à s'identifier tellement avec lui qu'il porta sur son corps les signes de la Passion. </w:t>
      </w:r>
    </w:p>
    <w:p>
      <w:pPr>
        <w:pStyle w:val="Normal"/>
        <w:rPr/>
      </w:pPr>
      <w:r>
        <w:rPr/>
        <w:t xml:space="preserve">2. Chers participants à la III Rencontre internationale "Jeunes vers Assise"! Je désire vous renouveler l'invitation que j'ai adressée à l'Eglise tout entière au seuil du nouveau millénaire: contemplez le visage du Christ, le visage du mourant et le visage du ressuscité! "Le cri de Jésus sur la Croix n'exprime pas l'angoisse d'un désespéré, mais la prière du Fils qui offre sa vie à son Père dans l'amour, pour le salut de tous" (Lettre apost. Novo millennio ineunte , n. 26). Il est nécessaire d'accueillir dans sa vie ce message d'espérance et de l'annoncer au monde en tant que révélation totale de l'amour de Dieu, comme l'a rappelé de façon opportune le Ministre général. </w:t>
      </w:r>
    </w:p>
    <w:p>
      <w:pPr>
        <w:pStyle w:val="Normal"/>
        <w:rPr/>
      </w:pPr>
      <w:r>
        <w:rPr/>
        <w:t xml:space="preserve">En suivant l'exemple de saint François, vous apprendrez à regarder vous aussi avec foi le visage du crucifié et à y voir reflétées les souffrances de l'homme. Que la Croix de saint Damien, qui vous accompagne aujourd'hui encore, ravive en vous la lumière qui "illumine le coeur" et qu'elle guide votre pèlerinage jusqu'à Cologne, où se tiendra en 2005 la Journée mondiale de la Jeunesse, toujours prêts à annoncer et à témoigner de l'Evangile. N'est-ce pas là l'invitation de François et également l'expérience de Claire d'Assise, dont nous fêtons ces jours-ci le 750 anniversaire de la mort? </w:t>
      </w:r>
    </w:p>
    <w:p>
      <w:pPr>
        <w:pStyle w:val="Normal"/>
        <w:rPr/>
      </w:pPr>
      <w:r>
        <w:rPr/>
        <w:t xml:space="preserve">3. En contemplant le visage du Christ, vous pourrez ressentir les fruits de sa Passion et de sa Résurrection et vous serez en mesure d'accueillir ceux qui souffrent à cause de la maladie, de la violence, de la haine et de l'injustice. De même que François rencontra le Christ dans la solidarité et dans le service aux pauvres et aux lépreux (cf. Testament, 1-3: Sources franciscaines, 110, Legenda maior, 5: Sources franciscaines, 1034-1035), ainsi, vous aussi, en suivant fidèlement son exemple, vous serez capables d'accueillir le Rédempteur chez chaque personne qui souffre et qui est laissée-pour-compte, et de la servir avec générosité et dévouement. Que le Seigneur vous accorde "sagesse et discernement" afin de pouvoir comprendre jusqu'au bout sa volonté et de la traduire en choix de vie appropriés. </w:t>
      </w:r>
    </w:p>
    <w:p>
      <w:pPr>
        <w:pStyle w:val="Normal"/>
        <w:rPr/>
      </w:pPr>
      <w:r>
        <w:rPr/>
        <w:t xml:space="preserve">Je vous accompagne avec affection par ma prière et j'invoque sur vous et sur vos fraternités de provenance la protection maternelle de la Vierge Marie, que les franciscains invoquent sous le beau titre de "Sainte Marie des Anges". </w:t>
      </w:r>
    </w:p>
    <w:p>
      <w:pPr>
        <w:pStyle w:val="Normal"/>
        <w:rPr/>
      </w:pPr>
      <w:r>
        <w:rPr/>
        <w:t xml:space="preserve">Je vous bénis tous de tout coeur, ainsi que vos parents et am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XII SÉMINAIRE SUR "SCIENCE, RELIGION ET HISTOIRE"</w:t>
      </w:r>
    </w:p>
    <w:p>
      <w:pPr>
        <w:pStyle w:val="Normal"/>
        <w:rPr/>
      </w:pPr>
      <w:r>
        <w:rPr/>
        <w:t>Palais Apostolique de Castelgandolfo Vendredi 8 août 2003</w:t>
      </w:r>
    </w:p>
    <w:p>
      <w:pPr>
        <w:pStyle w:val="Normal"/>
        <w:rPr/>
      </w:pPr>
      <w:r>
        <w:rPr/>
        <w:t xml:space="preserve">Mesdames, Messieurs, Chers amis, </w:t>
      </w:r>
    </w:p>
    <w:p>
      <w:pPr>
        <w:pStyle w:val="Normal"/>
        <w:rPr/>
      </w:pPr>
      <w:r>
        <w:rPr/>
        <w:t xml:space="preserve">Je souhaite exprimer ma cordiale gratitude pour cette réflexion commune, qui nous a réunis ces jours-ci dans la recherche de la vérité. Je rends grâce à Dieu que nous ayons pu, pour la douzième fois, nous réunir ici pour méditer sur les problèmes concernant les grandes questions dont dépend la spécificité de la culture humaine. J'ai souligné le rôle de ces problèmes dans l'Encyclique Fides et ratio . Dans la culture contemporaine, les questions fondamentales sur le sens et sur la vérité, sur la beauté et sur la souffrance, sur l'infini et sur la contingence, ne manquent bien évidemment pas. Je vous remercie car nous avons pu les traiter dans une perspective où les nouvelles découvertes de la science et la réflexion sur la philosophie classique se complètent réciproquement. </w:t>
      </w:r>
    </w:p>
    <w:p>
      <w:pPr>
        <w:pStyle w:val="Normal"/>
        <w:rPr/>
      </w:pPr>
      <w:r>
        <w:rPr/>
        <w:t xml:space="preserve">Notre communauté a exprimé de façon symbolique le lien existant entre l'Eglise et l'Université. Ce lien est particulièrement important à une époque de grandes mutations culturelles. Afin que les témoins contemporains de la vérité ne se sentent pas seuls, il faut promouvoir une grande solidarité d'esprit entre tous ceux qui sont au service de la pensée. Les nouvelles conquêtes de la science, qui est née et s'est développée dans le cadre des influences culturelles du christianisme, ne peuvent pas être indifférentes à l'Eglise. Il faut également rappeler que la vérité et la liberté sont inséparablement unies dans la grande oeuvre d'édification de la culture au service du plein développement de la personne humaine. En rappelant les paroles du Christ "la vérité vous libérera" (Jn 8, 32), nous voulons édifier la culture évangélique, libre des illusions et des utopies, qui ont provoqué tant de souffrances au XX siècle. </w:t>
      </w:r>
    </w:p>
    <w:p>
      <w:pPr>
        <w:pStyle w:val="Normal"/>
        <w:rPr/>
      </w:pPr>
      <w:r>
        <w:rPr/>
        <w:t xml:space="preserve">Ma pensée s'adresse à tous ceux qui par le passé ont participé à nos séminaires. Un grand nombre d'entre eux ont déjà été rappelés par le Seigneur et sans aucun doute voient-ils dans sa lumière avec plus de clarté les vérités qu'il nous faut découvrir dans la semi obscurité des recherches et des discussions. Je les confie tous à Dieu, tout comme vous ici présents. Que le sens de la responsabilité chrétienne nous unisse pour l'avenir de la culture. Ce sens de la responsabilité nous permet de créer une grande harmonie de vie qui indique le Christ comme la source de tout bien. Je vous confie tous à Lui, ainsi que les personnes qui vous sont chères et vos projets pour l'aven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E JEAN-PAUL II AUX GUIDES ET SCOUTS D'EUROPE RÉUNIS POUR LE SIXIÈME JAMBOREE EUROPÉEN </w:t>
      </w:r>
    </w:p>
    <w:p>
      <w:pPr>
        <w:pStyle w:val="Normal"/>
        <w:rPr/>
      </w:pPr>
      <w:r>
        <w:rPr/>
        <w:t>1. À l'occasion du jamboree européen de l'Union internationale des Guides et Scouts d'Europe qui se déroule en Pologne, je suis heureux de vous adresser, chers Guides et Scouts d'Europe, un cordial salut et de vous assurer de ma profonde union dans la prière. Le thème de cet "Eurojam", "Duc in altum!", reprend les paroles de Jésus à Pierre: "Avance au large" (Lc 5, 4). Il vous invite à approfondir l'itinéraire spirituel qui a été proposé aux chrétiens du monde entier au terme du grand jubilé de l'an 2000 et aux jeunes, à Toronto, l'an dernier.</w:t>
      </w:r>
    </w:p>
    <w:p>
      <w:pPr>
        <w:pStyle w:val="Normal"/>
        <w:rPr/>
      </w:pPr>
      <w:r>
        <w:rPr/>
        <w:t>2. Chers jeunes, répondez avec générosité à l'appel du Christ qui vous invite à avancer au large et à devenir ses témoins, découvrant la confiance que le Christ met en vous pour inventer un avenir avec lui. Pour pouvoir être accomplie, cette mission que l'Église vous confie demande avant tout que vous cultiviez une authentique vie de prière, nourrie par les sacrements, spécialement par l'Eucharistie et la Réconciliation. Comme je l'ai souligné dans la récente Encyclique Ecclesia de Eucharistia , "tout engagement vers la sainteté [...] doit puiser dans le mystère eucharistique la force nécessaire et s'orienter vers lui comme vers le sommet" (n. 60). Il est donc important que la Sainte Messe constitue le centre et le sommet de cette rencontre, comme de toutes vos rencontres, et de manière particulière de vos semaines dans la célébration du Jour du Seigneur.</w:t>
      </w:r>
    </w:p>
    <w:p>
      <w:pPr>
        <w:pStyle w:val="Normal"/>
        <w:rPr/>
      </w:pPr>
      <w:r>
        <w:rPr/>
        <w:t>Itinéraire privilégié de croissance spirituelle, l'expérience scoute est un chemin de grande valeur pour permettre l'éducation intégrale de la personne. Elle aide à surmonter la tentation de l'indifférence et de l'égoïsme pour s'ouvrir au prochain et à la société. Elle peut favoriser efficacement l'accueil des exigences de la vocation chrétienne: être "sel de la terre et lumière du monde" (cf. Mt 5, 13-16). Je vous invite à être fidèles à la riche tradition du mouvement scout, engagée dans la formation au dialogue, au sens de la justice, à la loyauté, à la fraternité dans les rapports sociaux. Un tel style de vie peut être votre contribution originale à la réalisation d'une plus grande et plus authentique fraternité entre les peuples d'Europe, un apport précieux à la vie des sociétés dans lesquelles vous vivez.</w:t>
      </w:r>
    </w:p>
    <w:p>
      <w:pPr>
        <w:pStyle w:val="Normal"/>
        <w:rPr/>
      </w:pPr>
      <w:r>
        <w:rPr/>
        <w:t>3. Chers Guides et Scouts d'Europe, vous êtes un don précieux non seulement pour l'Église, mais aussi pour l'Europe nouvelle que vous voyez se construire sous vos yeux, et vous êtes appelés "à participer, avec toute l'ardeur de votre jeunesse, à la construction de l'Europe des peuples, pour que chaque personne soit reconnue dans sa dignité d'enfant bien-aimé de Dieu et qu'advienne une société fondée sur la solidarité et sur la charité fraternelle" (Audience avec les guides et les scouts d'Europe, 3 août 1994).</w:t>
      </w:r>
    </w:p>
    <w:p>
      <w:pPr>
        <w:pStyle w:val="Normal"/>
        <w:rPr/>
      </w:pPr>
      <w:r>
        <w:rPr/>
        <w:t>4. Au sanctuaire marial de Jasna Góra, qui m'est si cher, vous allez renouveler devant la Vierge de Cz•stochowa les engagements de votre Baptême, votre promesse scoute et votre volonté d'être de vrais apôtres de l'amour du Seigneur. Vous allez redire l'acte de consécration à Notre-Dame de l'Annonciation, déjà prononcé il y a près de vingt ans en la Cathédrale Notre-Dame de Paris, à l'occasion de votre première rencontre européenne. Depuis lors, le fiat par lequel Marie a répondu à la volonté de Dieu est devenu un élément central de la spiritualité des Guides et des Scouts d'Europe, de manière particulière à travers la prière de l'Angélus et du chapelet. Puissent ces moments de prière mariale, en cette année consacrée à Notre-Dame du Rosaire, continuer à imprégner vos journées, ravivant en vos cœurs la mémoire de la merveille de l'œuvre de la Rédemption accomplie pour nous par le Christ !</w:t>
      </w:r>
    </w:p>
    <w:p>
      <w:pPr>
        <w:pStyle w:val="Normal"/>
        <w:rPr/>
      </w:pPr>
      <w:r>
        <w:rPr/>
        <w:t xml:space="preserve">Lorsque vous retournerez chez vous, dans vos familles, dans vos communautés, enrichis par l'expérience des ces journées, laissez résonner en vous les paroles de Jésus: "Et moi je suis avec vous tous les jours, jusqu'à la fin des temps" (Mt 28, 20). Soutenus par sa grâce, cherchez à vivre avec un enthousiasme renouvelé votre engagement ; ainsi, le scoutisme sera pour vous "un moyen de sanctification dans l'Église", qui favorisera et encouragera "une union plus intime entre la vie concrète et votre foi" (Statuts, Art. 1,2,7). Tel est le souhait que je forme pour vous dans la prière. Invoquant sur votre rencontre européenne, sur les responsables de l'Union internationale des Guides et Scouts d'Europe et sur chacun de vous, l'intercession de la Bienheureuse Vierge de Cz•stochowa, de grand cœur, je vous accorde à tous une affectueuse Bénédiction apostolique. </w:t>
      </w:r>
    </w:p>
    <w:p>
      <w:pPr>
        <w:pStyle w:val="Normal"/>
        <w:rPr/>
      </w:pPr>
      <w:r>
        <w:rPr/>
        <w:t xml:space="preserve">De Castel Gandolfo, le 30 juillet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E EN MÉMOIRE DU PAPE PAUL VI </w:t>
      </w:r>
    </w:p>
    <w:p>
      <w:pPr>
        <w:pStyle w:val="Normal"/>
        <w:rPr/>
      </w:pPr>
      <w:r>
        <w:rPr/>
        <w:t xml:space="preserve">PAROLES D'INTRODUCTION DU PAPE JEAN-PAUL II </w:t>
      </w:r>
    </w:p>
    <w:p>
      <w:pPr>
        <w:pStyle w:val="Normal"/>
        <w:rPr/>
      </w:pPr>
      <w:r>
        <w:rPr/>
        <w:t>Mercredi 6 août 2003</w:t>
      </w:r>
    </w:p>
    <w:p>
      <w:pPr>
        <w:pStyle w:val="Normal"/>
        <w:rPr/>
      </w:pPr>
      <w:r>
        <w:rPr/>
        <w:t xml:space="preserve">Nous célébrons aujourd'hui la Fête liturgique de la Transfiguration du Seigneur. En ce même jour, nous rappelons la pieuse mort du serviteur de Dieu le Pape Paul VI. Nous le faisons au cours de cette Messe, dans laquelle le Christ renouvelle sur l'autel son Sacrifice rédempteur. </w:t>
      </w:r>
    </w:p>
    <w:p>
      <w:pPr>
        <w:pStyle w:val="Normal"/>
        <w:rPr/>
      </w:pPr>
      <w:r>
        <w:rPr/>
        <w:t xml:space="preserve">"Mysterium fidei": telles sont les paroles par lesquelles commence la mémorable Encylique qu'il consacra à l'Eucharistie, en la troisième année de son pontificat. Maître très dévoué de la doctrine et du culte de l'Eucharistie, il définissait la présence sacramentelle du Christ dans le Sacrifice eucharistique comme une présence "véritablement sublime", qui "constitue dans son genre le plus grand des miracles" (Enc. Mysterium fidei , E.V., nn. 423.427). Quelle foi et quelle sollicitude Paul VI mit-il à instruire le Peuple de Dieu sur ce mystère central de la foi catholique! </w:t>
      </w:r>
    </w:p>
    <w:p>
      <w:pPr>
        <w:pStyle w:val="Normal"/>
        <w:rPr/>
      </w:pPr>
      <w:r>
        <w:rPr/>
        <w:t xml:space="preserve">En la fête de la Transfiguration, nous demandons à travers la liturgie que "le Pain du ciel... nous transforme à l'image du Christ" (Prière après la communion). C'est ce que demanda également Paul VI en son temps. C'est ce que nous demandons aujourd'hui pour lui, afin que, en contemplant sans voile le visage de son Seigneur, il jouisse pour toujours de la vision de sa glo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GUIDES ET SCOUTS DE L’AGESCI</w:t>
      </w:r>
    </w:p>
    <w:p>
      <w:pPr>
        <w:pStyle w:val="Normal"/>
        <w:rPr/>
      </w:pPr>
      <w:r>
        <w:rPr/>
        <w:t xml:space="preserve">Très chers Scouts et Guides de l'AGESCI! </w:t>
      </w:r>
    </w:p>
    <w:p>
      <w:pPr>
        <w:pStyle w:val="Normal"/>
        <w:rPr/>
      </w:pPr>
      <w:r>
        <w:rPr/>
        <w:t xml:space="preserve">1. Je garde encore en moi le souvenir vivant de la visite que j'ai eu la joie d'accomplir à Pian de Pezza, dans les Abruzzes, lors de l'été 1986, auprès des participants de votre "Route" nationale. Cette année, vous avez voulu organiser une nouvelle grande expérience communautaire, le Camp national, qui aura lieu de façon simultanée dans quatre localités, dans les provinces d'Avellino, de Cagliari, de Pérouse et de Turin. Cette fois, malheureusement, je ne peux répondre à votre invitation, que j'ai beaucoup appréciée, de venir parmi vous. Je désire toutefois vous assurer de mon souvenir dans l'affection et de ma proximité dans la prière, afin que chacun de vous, jeune ou adulte, puisse vivre en plénitude les journées du "camp". </w:t>
      </w:r>
    </w:p>
    <w:p>
      <w:pPr>
        <w:pStyle w:val="Normal"/>
        <w:rPr/>
      </w:pPr>
      <w:r>
        <w:rPr/>
        <w:t xml:space="preserve">Il y a environ trois mois, j'ai accueilli en audience un groupe nombreux de dirigeants et de responsables de votre Association, auxquels j'ai rappelé la confiance et l'estime de l'Eglise pour les contenus et la méthode du projet éducatif que développe l'Association. A présent, tandis que je vous imagine par milliers dans les splendides paysages dans lesquels vous planterez vos tentes, je voudrais revenir sur l'un des thèmes de formation qui vous sont chers, c'est-à-dire l'importance que doit revêtir l'approfondissement constant de la foi, en valorisant l'amour et le respect pour la nature: il s'agit d'un devoir qui s'impose aujourd'hui à tous avec urgence, mais que les scouts vivent depuis toujours, poussés non pas par un vague "souci d'écologie", mais par le sens de responsabilité qui dérive de la foi. La protection de la création, en effet, est un aspect caractéristique de l'engagement des chrétiens dans le monde. </w:t>
      </w:r>
    </w:p>
    <w:p>
      <w:pPr>
        <w:pStyle w:val="Normal"/>
        <w:rPr/>
      </w:pPr>
      <w:r>
        <w:rPr/>
        <w:t xml:space="preserve">2. Là où tout parle du Créateur et de sa sagesse, des montagnes majestueuses aux enchanteresses vallées en fleurs, vous apprenez à contempler la beauté de Dieu, et votre âme, pour ainsi dire, "respire", en s'ouvrant à la louange, au silence et à la contemplation du mystère divin. </w:t>
      </w:r>
    </w:p>
    <w:p>
      <w:pPr>
        <w:pStyle w:val="Normal"/>
        <w:rPr/>
      </w:pPr>
      <w:r>
        <w:rPr/>
        <w:t xml:space="preserve">Le "camp" auquel vous participez, devient ainsi, outre des vacances d'aventure, une rencontre avec Dieu, avec soi-même et avec les autres; une rencontre favorisée par une révision profonde de vie à la lumière de la Parole de Dieu et des principes de votre projet de formation. </w:t>
      </w:r>
    </w:p>
    <w:p>
      <w:pPr>
        <w:pStyle w:val="Normal"/>
        <w:rPr/>
      </w:pPr>
      <w:r>
        <w:rPr/>
        <w:t xml:space="preserve">Lorsque Jésus amena avec lui Pierre, Jacques et Jean sur le Mont Thabor, il eut certainement l'occasion d'admirer avec eux le panorama de la Galilée dont on jouit de là-haut. Mais cela n'était bien sûr pas son objectif prioritaire. Il voulait faire participer ses disciples à sa prière et leur montrer son visage glorieux, pour les préparer à supporter la dure épreuve de la passion. Toutes proportions gardées, n'est-ce pas là également le sens des "camps" que l'AGESCI propose à ses membres? Il s'agit de moments forts au cours desquels, favorisés par le cadre naturel, vous ferez une expérience importante de Dieu, de Jésus et de la communion fraternelle. Tout cela vous prépare à la vie, à fonder vos projets les plus exigeants sur la foi, et à surmonter les crises avec la lumière et la force qui viennent d'En-haut. </w:t>
      </w:r>
    </w:p>
    <w:p>
      <w:pPr>
        <w:pStyle w:val="Normal"/>
        <w:rPr/>
      </w:pPr>
      <w:r>
        <w:rPr/>
        <w:t xml:space="preserve">3. Très chers amis, le chemin des scouts de l'AGESCI vise à former la personnalité des enfants, des jeunes et des adultes selon le modèle évangélique. Il s'agit d'une école de vie, dans laquelle on apprend un "style" qui, s'il est correctement assimilé, se garde pour toute la vie. Ce style se résume dans la parole "service". Et si cela vaut pour tout jeune qui participe à l'expérience des scouts, indépendamment de sa foi, il est vrai à plus forte raison pour vous, qui vous proclamez et voulez être réellement "catholiques". Votre service devra être encore plus généreux et désintéressé, sur le modèle de celui de Jésus, qui dit: "Il y a plus de bonheur à donner qu'à recevoir!" (Ac 20, 35) </w:t>
      </w:r>
    </w:p>
    <w:p>
      <w:pPr>
        <w:pStyle w:val="Normal"/>
        <w:rPr/>
      </w:pPr>
      <w:r>
        <w:rPr/>
        <w:t xml:space="preserve">Très chers scouts et guides, je vous assure de ma présence spirituelle, accompagnée de ma prière afin que la Madone, Vierge fidèle, vous protège et vous accompagne. </w:t>
      </w:r>
    </w:p>
    <w:p>
      <w:pPr>
        <w:pStyle w:val="Normal"/>
        <w:rPr/>
      </w:pPr>
      <w:r>
        <w:rPr/>
        <w:t xml:space="preserve">Avec ces pensées et ces sentiments, je vous bénis de tout coeur, ainsi que vos responsables et toute la famille de l'AGESCI. </w:t>
      </w:r>
    </w:p>
    <w:p>
      <w:pPr>
        <w:pStyle w:val="Normal"/>
        <w:rPr/>
      </w:pPr>
      <w:r>
        <w:rPr/>
        <w:t xml:space="preserve">De Castel Gandolfo, le 28 juillet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CHAPITRE GÉNÉRAL DE L'ORDRE DES CHANOINES RÉGULIERS PRÉMONTRÉS </w:t>
      </w:r>
    </w:p>
    <w:p>
      <w:pPr>
        <w:pStyle w:val="Normal"/>
        <w:rPr/>
      </w:pPr>
      <w:r>
        <w:rPr/>
        <w:t xml:space="preserve">Lundi 29 septembre 2003 </w:t>
      </w:r>
    </w:p>
    <w:p>
      <w:pPr>
        <w:pStyle w:val="Normal"/>
        <w:rPr/>
      </w:pPr>
      <w:r>
        <w:rPr/>
        <w:t xml:space="preserve">C'est avec affection dans le Seigneur et une grande joie que je vous salue, Chanoines réguliers prémontrés, à l'occasion de votre Chapitre général. Je remercie l'Abbé général émérite Hermenegild J. Noyens de ses paroles d'affection et de respect, et je vous assure de ma proximité spirituelle alors que vous vous apprêtez à élire votre nouvel Abbé général. </w:t>
      </w:r>
    </w:p>
    <w:p>
      <w:pPr>
        <w:pStyle w:val="Normal"/>
        <w:rPr/>
      </w:pPr>
      <w:r>
        <w:rPr/>
        <w:t xml:space="preserve">Les Chanoines réguliers prémontrés, au cours de leur longue et illustre histoire, ont contribué de façon significative à la croissance et à la vie de l'Église, en particulier en Europe, et je m'unis aujourd'hui à vous pour rendre grâce à Dieu de toutes les bénédictions qu'il vous a accordées au cours des nombreux siècles de votre existence. La vie consacrée et son témoignage du message salvifique de Jésus Christ ont joué un rôle fondamental en Europe et dans la formation de son identité chrétienne. De même que l'appel du Pape Grégoire VII au renouveau a été accueilli par saint Norbert, l'Église se tourne aujourd'hui vers ses fils spirituels, afin qu'ils contribuent avec enthousiasme à répondre aux défis lancé par la prédication de l'Évangile à l'aube du Troisième millénaire. "L'Europe a toujours besoin de la sainteté, de l'esprit prophétique, de l'activité d'évangélisation et de service des personnes consacrées" ( Ecclesia in Europa , n. 37). </w:t>
      </w:r>
    </w:p>
    <w:p>
      <w:pPr>
        <w:pStyle w:val="Normal"/>
        <w:rPr/>
      </w:pPr>
      <w:r>
        <w:rPr/>
        <w:t xml:space="preserve">A une époque plus récente, votre Ordre a étendu sa présence aux diverses parties du monde et il a cherché à servir l'Église à travers de nouvelles formes d'apostolat. Celles-ci demanderont toujours un engagement authentique pour imiter, dans l'esprit de votre fondateur, l'exemple de l'Église des débuts, en vivant et en promouvant l'idéal du "cor unum et anima una" (cf. Ac 4, 32). Ce témoignage de la "koinonia" sera un signe puissant et une source d'espérance pour un monde qui doit faire face à des expressions exacerbées d'individualisme et de division sociale. A la lumière de cela, je vous exhorte à continuer à promouvoir un esprit de charité fraternelle, vécu au nom de Jésus et dans son amour. </w:t>
      </w:r>
    </w:p>
    <w:p>
      <w:pPr>
        <w:pStyle w:val="Normal"/>
        <w:rPr/>
      </w:pPr>
      <w:r>
        <w:rPr/>
        <w:t xml:space="preserve">Comme un grand nombre d'autres Instituts religieux, la famille de saint Norbert connaît elle aussi certaines difficultés pour susciter les vocations. A ce propos, je vous encourage à persévérer dans vos efforts pour faire connaître au monde, en particulier aux jeunes, la beauté et la joie de la vocation religieuse. Que l'engagement que vous prenez au moment de votre profession - Offerens trado me ipsum Ecclesiae - soit une expression vivante et éloquente de votre "don de soi par amour du Seigneur Jésus et, en lui, de chaque membre de la famille humaine" ( Vita consecrata , n. 3) </w:t>
      </w:r>
    </w:p>
    <w:p>
      <w:pPr>
        <w:pStyle w:val="Normal"/>
        <w:rPr/>
      </w:pPr>
      <w:r>
        <w:rPr/>
        <w:t xml:space="preserve">Chers frères dans le Seigneur, que Dieu vous illumine en ces jours de réflexions et vous soutienne sur le chemin de sainteté et de service à son Église! En invoquant l'intercession de la Très Sainte Vierge, Reine du Rosaire, je vous accompagne par ma pensée et mes prières, et je vous donne cordialement, chers membres du Chapitre général, ainsi qu'à tous les Chanoines réguliers prémontré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X PARTICIPANTS AU CONGRÈS INTERNATIONAL THOMISTE </w:t>
      </w:r>
    </w:p>
    <w:p>
      <w:pPr>
        <w:pStyle w:val="Normal"/>
        <w:rPr/>
      </w:pPr>
      <w:r>
        <w:rPr/>
        <w:t xml:space="preserve">Très chers frères et soeurs! </w:t>
      </w:r>
    </w:p>
    <w:p>
      <w:pPr>
        <w:pStyle w:val="Normal"/>
        <w:rPr/>
      </w:pPr>
      <w:r>
        <w:rPr/>
        <w:t xml:space="preserve">1. C'est avec joie que je vous adresse ce Message, éminents théologiens, philosophes et experts, participant au Congrès international thomiste, qui se déroule ces jours-ci à Rome. Je suis reconnaissant à l'Académie pontificale Saint-Thomas et à la Société internationale Thomas d'Aquin, institutions thomistes bien connues dans le monde scientifique, d'avoir organisé cette rencontre, ainsi que du service qu'elles rendent à l'Eglise en promouvant l'approfondissement de la doctrine du Docteur Angélique. </w:t>
      </w:r>
    </w:p>
    <w:p>
      <w:pPr>
        <w:pStyle w:val="Normal"/>
        <w:rPr/>
      </w:pPr>
      <w:r>
        <w:rPr/>
        <w:t xml:space="preserve">Je salue de tout coeur toutes les personnes présentes, avec une pensée particulière pour le Cardinal Paul Poupard, Président du Conseil pontifical de la Culture, pour le R.P. Abelardo Lobato, Président de l'Académie et de la Société internationale Thomas d'Aquin, et pour le Secrétaire, Mgr Marcelo Sánchez Sorondo. Je souhaite à tous ma plus cordiale bienvenue. </w:t>
      </w:r>
    </w:p>
    <w:p>
      <w:pPr>
        <w:pStyle w:val="Normal"/>
        <w:rPr/>
      </w:pPr>
      <w:r>
        <w:rPr/>
        <w:t xml:space="preserve">2. Le thème du Congrès - "L'humanisme chrétien au troisième millénaire" - reprend la veine de la recherche sur l'homme commencée lors de vos deux précédents Congrès. Selon la perspective de saint Thomas, le grand théologien également qualifié de Doctor humanitatis, la nature humaine est en elle-même ouverte et bonne. L'homme est naturellement capax Dei (Summa Theologiae, I.II, 113, 10; saint Augustin, De Trinit. XIV, 8, PL 42, 1044), créé pour vivre en communion avec son Créateur; c'est un individu intelligent et libre, inséré dans la communauté avec ses devoirs et ses droits; c'est un maillon reliant les deux grands domaines de la réalité, celui de la matière et celui de l'esprit, appartenant de plein droit à l'un comme à l'autre. L'âme est la forme qui donne une unité à son être et le constitue comme personne. Chez l'homme, remarque saint Thomas, la grâce ne supplante pas la nature, mais en réalise les potentialités: "gratia non tollit naturam, sed perficit" (Summa Theologiae, I, 1, 8 ad 2). </w:t>
      </w:r>
    </w:p>
    <w:p>
      <w:pPr>
        <w:pStyle w:val="Normal"/>
        <w:rPr/>
      </w:pPr>
      <w:r>
        <w:rPr/>
        <w:t xml:space="preserve">3. Le Concile Vatican II a fait une large place, dans ses documents, à l'humanisme chrétien, en partant du principe fondamental selon lequel: "Corps et âme, mais vraiment un, l'homme est, dans sa condition corporelle même, un résumé de l'univers des choses qui trouvent ainsi, en lui, leur sommet, et peuvent librement louer leur Créateur" ( Gaudium et spes , n. 14). C'est également du Concile Vatican II que naît cette brillante intuition: "En réalité, le mystère de l'homme ne s'éclaire vraiment que dans le mystère du Verbe incarné" (ibid., n. 22). </w:t>
      </w:r>
    </w:p>
    <w:p>
      <w:pPr>
        <w:pStyle w:val="Normal"/>
        <w:rPr/>
      </w:pPr>
      <w:r>
        <w:rPr/>
        <w:t xml:space="preserve">Par une profonde prescience, Thomas d'Aquin s'était déjà placé dans cette optique: dès le début de la Summa Theologiae, qui a pour centre la relation entre l'homme et Dieu, il synthétise en une formule dense et limpide le plan de la démonstration à venir: "primo tractabimus de Deo; secundo de motu rationalis creaturae in Deum; tertio de Christo, qui secundum quod homo, via est nobis tendendi in Deum" (Summa Theologiae, I, 2, prol.). </w:t>
      </w:r>
    </w:p>
    <w:p>
      <w:pPr>
        <w:pStyle w:val="Normal"/>
        <w:rPr/>
      </w:pPr>
      <w:r>
        <w:rPr/>
        <w:t xml:space="preserve">Le Docteur Angélique scrute la réalité du point de vue de Dieu, début et fin de toutes choses (cf. Summa Theologiae, I, 1, 7). C'est une perspective particulièrement intéressante, parce qu'elle permet de pénétrer dans la profondeur de l'être humain, pour en saisir les dimensions essentielles. Telle est la marque distinctive de l'humanisme thomiste qui, de l'avis de nombreux chercheurs, en assure la juste compréhension et lui ouvre d'innombrables possibilités pour de nouveaux développements. La conception de Thomas d'Aquin, en effet, intègre et rend solidaires les trois dimensions du problème: la dimension anthropologique, la dimension ontologique et la dimension théologique. </w:t>
      </w:r>
    </w:p>
    <w:p>
      <w:pPr>
        <w:pStyle w:val="Normal"/>
        <w:rPr/>
      </w:pPr>
      <w:r>
        <w:rPr/>
        <w:t xml:space="preserve">4. A présent, vous vous demandez - tel est l'objet de votre Congrès, éminents participants - quelle contribution spécifique saint Thomas peut offrir, au début du nouveau millénaire, à la compréhension et à la réalisation de l'humanisme chrétien. S'il est vrai que la première partie de sa grande oeuvre, la Summa Theologiae, est tout entière centrée sur Dieu, il est tout aussi vrai que la deuxième partie, plus innovatrice et développée, intéresse directement le long parcours qui va de l'homme à Dieu. Dans celle-ci, la personne humaine est considérée comme la principale actrice dans un dessein divin précis, pour lequel elle a été dotée de nombreuses ressources qui ne sont pas seulement naturelles, mais aussi surnaturelles. Grâce à celles-ci, il lui est possible de répondre à la vocation exaltante qui lui est réservée en Jésus Christ, vrai homme et vrai Dieu. Dans la troisième partie, saint Thomas rappelle que le Verbe incarné, précisément pour la raison qu'il est un vrai homme, révèle en lui-même la dignité de toute créature humaine, et constitue le chemin de retour du cosmos tout entier à son début, qui est Dieu. </w:t>
      </w:r>
    </w:p>
    <w:p>
      <w:pPr>
        <w:pStyle w:val="Normal"/>
        <w:rPr/>
      </w:pPr>
      <w:r>
        <w:rPr/>
        <w:t xml:space="preserve">Le Christ est donc le vrai chemin de l'homme. Dans le prologue au livre III des Sentences, saint Thomas, résumant l'itinéraire de l'humanité en ses trois moments - originel, historique et eschatologique - remarque que toute chose vient des mains de Dieu, dont jaillissent des fleuves de bonté. Tout se concentre en l'homme, et en premier lieu en l'homme-Dieu, qui est le Christ; et tout doit retourner à Dieu à travers le Christ et les chrétiens (cf. In III Sent. Prol.). </w:t>
      </w:r>
    </w:p>
    <w:p>
      <w:pPr>
        <w:pStyle w:val="Normal"/>
        <w:rPr/>
      </w:pPr>
      <w:r>
        <w:rPr/>
        <w:t xml:space="preserve">5. L'humanisme de saint Thomas s'articule donc autour de cette intuition essentielle: l'homme vient de Dieu et c'est à Lui qu'il doit retourner. Le temps est le cadre à l'intérieur duquel il peut accomplir cette noble mission, en mettant à profit les opportunités qui lui sont offertes sur le plan de la nature comme sur celui de la grâce. </w:t>
      </w:r>
    </w:p>
    <w:p>
      <w:pPr>
        <w:pStyle w:val="Normal"/>
        <w:rPr/>
      </w:pPr>
      <w:r>
        <w:rPr/>
        <w:t xml:space="preserve">Certes, Dieu seul est le Créateur. Mais il a voulu confier à ses créatures, raisonnables et libres, la tâche d'achever son oeuvre par le travail. Lorsque l'homme collabore de manière active avec la grâce, il devient "un homme nouveau" qui tire de la vocation surnaturelle les moyens de mieux correspondre au projet de Dieu (cf. Gn 1, 26). Saint Thomas affirme donc avec raison que la vérité de la nature de l'homme trouve la plénitude de sa réalisation à travers la grâce sanctificatrice, du fait qu'elle est "perfectio naturae rationalis creatae" (Quodlib., 4, 6). </w:t>
      </w:r>
    </w:p>
    <w:p>
      <w:pPr>
        <w:pStyle w:val="Normal"/>
        <w:rPr/>
      </w:pPr>
      <w:r>
        <w:rPr/>
        <w:t xml:space="preserve">6. Combien est lumineuse cette vérité pour l'homme du troisième millénaire, en perpétuelle recherche de l'accomplissement de soi-même! Dans l'Encyclique Fides et Ratio , j'ai analysé les facteurs qui constituent des obstacles sur la voie de l'humanisme. Parmi les plus récurrents, il faut mentionner la perte de confiance envers la raison et dans sa capacité à atteindre la vérité, le refus de la transcendance, le nihilisme, le relativisme, l'oubli de l'être, la négation de l'âme, la prédominance de l'irrationnel et du sentiment, la peur de l'avenir et l'angoisse existentielle. Pour répondre à ce très grave défi, qui touche aux perspectives futures de l'humanisme lui-même, j'ai indiqué comment la pensée de saint Thomas, à travers sa confiance assurée dans la raison et l'explication claire de la nature et de la grâce, peut nous offrir les éléments sur lesquels construire une réponse juste. L'humanisme chrétien, ainsi que l'a illustré saint Thomas, possède la capacité de sauver le sens de l'homme et de sa dignité. Telle est la tâche exaltante confiée aujourd'hui à ses disciples! </w:t>
      </w:r>
    </w:p>
    <w:p>
      <w:pPr>
        <w:pStyle w:val="Normal"/>
        <w:rPr/>
      </w:pPr>
      <w:r>
        <w:rPr/>
        <w:t xml:space="preserve">Le chrétien sait que l'avenir de l'homme et du monde est entre les mains de la Providence divine, et cela constitue pour lui un motif constant d'espérance et de paix intérieure. Le chrétien sait toutefois également que Dieu, inspiré par l'amour qu'il a pour l'homme, lui demande de collaborer à rendre le monde meilleur et de gouverner les événements de l'histoire. En ce début difficile du troisième millénaire, beaucoup ressentent, avec une évidence qui confine à la souffrance, le besoin de maîtres et de témoins en mesure d'indiquer des voies justes vers un monde plus digne de l'homme. Le devoir historique de proposer dans le Christ "le chemin" sur lequel avancer vers cette humanité nouvelle qui est le projet de Dieu revient aux croyants. Il est donc clair qu'une des priorités de la nouvelle évangélisation est précisément d'aider l'homme de notre temps à Le rencontrer personnellement et à vivre avec Lui et pour Lui. </w:t>
      </w:r>
    </w:p>
    <w:p>
      <w:pPr>
        <w:pStyle w:val="Normal"/>
        <w:rPr/>
      </w:pPr>
      <w:r>
        <w:rPr/>
        <w:t xml:space="preserve">7. Saint Thomas, même s'il est solidement enraciné dans son temps et dans la culture médiévale, a développé un enseignement qui dépasse les conditionnements de son époque et peut offrir aujourd'hui encore des orientations fondamentales pour la réflexion contemporaine. Sa doctrine et son exemple constituent un rappel providentiel de ces vérités immuables et éternelles qui sont indispensables pour promouvoir une existence véritablement digne de l'homme. </w:t>
      </w:r>
    </w:p>
    <w:p>
      <w:pPr>
        <w:pStyle w:val="Normal"/>
        <w:rPr/>
      </w:pPr>
      <w:r>
        <w:rPr/>
        <w:t xml:space="preserve">Tout en vous souhaitant un échange d'idées fructueux au cours des sessions du Congrès, j'exhorte chacun de vous, qui y prenez part, à persévérer dans la réflexion sur les richesses de l'enseignement thomiste, en puisant à celui-ci, à l'exemple du "scribe" évangélique "qui tire de son trésor du neuf et du vieux" (Mt 13, 52). </w:t>
      </w:r>
    </w:p>
    <w:p>
      <w:pPr>
        <w:pStyle w:val="Normal"/>
        <w:rPr/>
      </w:pPr>
      <w:r>
        <w:rPr/>
        <w:t xml:space="preserve">Je confie le fruit de vos recherches et, plus particulièrement, de votre Congrès international, à la Vierge Marie, Sedes Sapientiae, qui a donné au monde le Christ, "l'homme nouveau", et je vous envoie à tous et de tout coeur ma Bénédiction. </w:t>
      </w:r>
    </w:p>
    <w:p>
      <w:pPr>
        <w:pStyle w:val="Normal"/>
        <w:rPr/>
      </w:pPr>
      <w:r>
        <w:rPr/>
        <w:t xml:space="preserve">De Castel Gandolfo, le 20 septembre 2003. </w:t>
      </w:r>
    </w:p>
    <w:p>
      <w:pPr>
        <w:pStyle w:val="Normal"/>
        <w:rPr/>
      </w:pPr>
      <w:r>
        <w:rPr/>
        <w:t xml:space="preserve">I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OCCASION DE LA RENCONTRE INTERRELIGIEUSE D'ASTANA</w:t>
      </w:r>
    </w:p>
    <w:p>
      <w:pPr>
        <w:pStyle w:val="Normal"/>
        <w:rPr/>
      </w:pPr>
      <w:r>
        <w:rPr/>
        <w:t xml:space="preserve">A l'occasion du Congrès interreligieux qui se déroule à Astana sur le rôle des religions dans le contexte mondial actuel, rempli de dangers pour la paix dans le monde, je suis heureux d'adresser mes salutations cordiales au Président du Congrès, Son Excellence Monsieur Nursultan Nazarbayev, ainsi qu'à tous les participants, auxquels je souhaite le plein succès de leurs délibérations. Dans l'esprit d'Assise, cette nouvelle initiative des Autorités du Kazakhstan aidera à promouvoir le respect de la dignité humaine, la défense de la liberté religieuse et le progrès de la compréhension réciproque entre les peuples, car nous sommes convaincus que la religion, correctement comprise, constitue un instrument efficace au service de la promotion de la paix. Dans ce but, l'Église catholique, sur la base de l'enseignement révélé qui vit en elle, est engagée à soutenir tout effort sincère en faveur d'une paix authentique fondée sur la vérité, la justice, l'amour et la liberté. </w:t>
      </w:r>
    </w:p>
    <w:p>
      <w:pPr>
        <w:pStyle w:val="Normal"/>
        <w:rPr/>
      </w:pPr>
      <w:r>
        <w:rPr/>
        <w:t xml:space="preserve">IOANNES PAULUS PP.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CARDINAL JOSEPH RATZINGER LORS DU SYMPOSIUM ORGANISÉ PAR LA CONGRÉGATION POUR LA DOCTRINE DE LA FOI</w:t>
      </w:r>
    </w:p>
    <w:p>
      <w:pPr>
        <w:pStyle w:val="Normal"/>
        <w:rPr/>
      </w:pPr>
      <w:r>
        <w:rPr/>
        <w:t xml:space="preserve">A mon vénéré frère le Card. Joseph RATZINGER Préfet de la Congrégation pour la Doctrine de la Foi </w:t>
      </w:r>
    </w:p>
    <w:p>
      <w:pPr>
        <w:pStyle w:val="Normal"/>
        <w:rPr/>
      </w:pPr>
      <w:r>
        <w:rPr/>
        <w:t xml:space="preserve">1. J'ai appris avec plaisir que la Congrégation pour la Doctrine de la Foi a organisé un Symposium sur "L'anthropologie dans la théologie morale selon l'Encyclique "Veritatis splendor"". Dix ans après sa publication, la valeur doctrinale de l'Encyclique Veritatis splendor semble plus que jamais actuelle. En effet, un destin lumineux est réservé à ceux qui, appelés au salut à travers la foi en Jésus Christ, "lumière véritable qui éclaire tout homme" (Jn 1, 9), accueillent et vivent la vérité qu'Il communique ou, plus exactement, la vérité qu'Il est, en devenant eux-mêmes "sel de la terre" et "lumière du monde" (cf. Mt 5, 13-14). </w:t>
      </w:r>
    </w:p>
    <w:p>
      <w:pPr>
        <w:pStyle w:val="Normal"/>
        <w:rPr/>
      </w:pPr>
      <w:r>
        <w:rPr/>
        <w:t xml:space="preserve">Le mystère de l'incarnation du Fils de Dieu, "centre du cosmos et de l'histoire" (Lett. enc. Redemptor hominis , n. 1), constitue le véritable horizon de l'être et de l'action de l'homme. Aux interrogations religieuses et morales de l'humanité, Jésus Christ apporte non seulement une réponse pleine de sagesse, mais Il se présente en personne comme une réponse décisive, parce que dans son mystère de Verbe incarné, le mystère de la personne humaine trouve sa véritable lumière (cf. Gaudium et spes , n. 22). Semblable au jeune homme de l'Evangile (cf. Mt 19, 16), l'homme du troisième millénaire se tourne lui aussi vers Jésus, Maître plein de bonté, pour obtenir de lui la lumière de la vérité sur ce qui est bon et sur ce qui est mal. </w:t>
      </w:r>
    </w:p>
    <w:p>
      <w:pPr>
        <w:pStyle w:val="Normal"/>
        <w:rPr/>
      </w:pPr>
      <w:r>
        <w:rPr/>
        <w:t xml:space="preserve">2. Repartir du Christ, contempler son visage, persévérer dans son imitation: tels sont les enseignements que Veritatis splendor continue de nous proposer. Au-delà de toutes les évolutions culturelles éphémères, il existe des réalités essentielles qui ne changent pas, mais qui trouvent leur ultime fondement dans le Christ, qui est toujours le même, hier, aujourd'hui et pour les siècles des siècles: "C'est lui le "Principe" qui, ayant assumé la nature humaine, l'éclaire définitivement dans ses éléments constitutifs et dans le dynamisme de son amour envers Dieu et envers le prochain" ( Veritatis splendor , n. 53). </w:t>
      </w:r>
    </w:p>
    <w:p>
      <w:pPr>
        <w:pStyle w:val="Normal"/>
        <w:rPr/>
      </w:pPr>
      <w:r>
        <w:rPr/>
        <w:t xml:space="preserve">Par conséquent, la référence fondamentale de la morale chrétienne n'est pas la culture de l'homme, mais le projet de Dieu dans la création et dans la rédemption. Dans le mystère pascal et dans le mystère de notre adoption filiale apparaît dans toute sa splendeur la dignité originelle de l'humanité. </w:t>
      </w:r>
    </w:p>
    <w:p>
      <w:pPr>
        <w:pStyle w:val="Normal"/>
        <w:rPr/>
      </w:pPr>
      <w:r>
        <w:rPr/>
        <w:t xml:space="preserve">3. Certes, aujourd'hui, il se révèle de plus en plus difficile pour les pasteurs de l'Eglise, pour les chercheurs et les maîtres de morale chrétienne, d'accompagner les fidèles dans la formulation de jugements fondés sur la vérité, dans un climat de contestation de la vérité salvifique et de diffusion du relativisme à l'égard de la loi morale. J'exhorte donc tous les participants au Symposium à approfondir le lien essentiel existant entre la vérité, le bien et la liberté. Cette relation a son fondement ontologique, non seulement dans la nature de l'homme, mais dans l'Incarnation, et elle se trouve renouvelée et mise en lumière dans l'événement historique et salvifique de la croix de notre Rédempteur. </w:t>
      </w:r>
    </w:p>
    <w:p>
      <w:pPr>
        <w:pStyle w:val="Normal"/>
        <w:rPr/>
      </w:pPr>
      <w:r>
        <w:rPr/>
        <w:t xml:space="preserve">Le secret de la formation de l'Eglise se trouve donc dans le fait de tenir le regard fixé sur le Crucifié et d'annoncer son sacrifice rédempteur: "La contemplation de Jésus crucifié est donc la voie royale sur laquelle l'Eglise doit avancer chaque jour si elle veut comprendre tout le sens de la liberté: le don de soi dans le service de Dieu et de ses frères. Et la communion avec le Seigneur crucifié et ressuscité est la source intarissable à laquelle l'Eglise puise sans cesse pour vivre librement, se donner et servir" (ibid., n. 87). </w:t>
      </w:r>
    </w:p>
    <w:p>
      <w:pPr>
        <w:pStyle w:val="Normal"/>
        <w:rPr/>
      </w:pPr>
      <w:r>
        <w:rPr/>
        <w:t xml:space="preserve">La vérité de la morale chrétienne, scellée par la croix de Jésus, est devenue dans l'Esprit Saint la loi nouvelle du Peuple de Dieu. Par conséquent, la réponse qu'elle offre à la demande de bonheur de l'homme contemporain a la puissance et la sagesse du Christ crucifié, une Vérité qui se donne par amour. </w:t>
      </w:r>
    </w:p>
    <w:p>
      <w:pPr>
        <w:pStyle w:val="Normal"/>
        <w:rPr/>
      </w:pPr>
      <w:r>
        <w:rPr/>
        <w:t xml:space="preserve">4. Pour conclure, je désire adresser à vous tous, qui participez à cet important Symposium, mes remerciements et un souhait. Mes remerciements vont tout d'abord à chacun de vous pour la collaboration fidèle et loyale que vous offrez au Magistère de l'Eglise à travers votre engagement dans la recherche et l'approfondissement de la doctrine catholique dans le domaine moral. Cette obéissance à la vérité est la meilleure voie menant à sa compréhension et à sa réalisation. </w:t>
      </w:r>
    </w:p>
    <w:p>
      <w:pPr>
        <w:pStyle w:val="Normal"/>
        <w:rPr/>
      </w:pPr>
      <w:r>
        <w:rPr/>
        <w:t xml:space="preserve">Mon souhait est que le travail accompli au cours de ce Symposium, vos approfondissements et vos sages intuitions, puissent éclairer toujours davantage les pasteurs et tous les fidèles pour conserver dans l'Eglise cette communio caritatis qui se fonde sur la communio veritatis. </w:t>
      </w:r>
    </w:p>
    <w:p>
      <w:pPr>
        <w:pStyle w:val="Normal"/>
        <w:rPr/>
      </w:pPr>
      <w:r>
        <w:rPr/>
        <w:t xml:space="preserve">Je donne à tous ma Bénédiction! </w:t>
      </w:r>
    </w:p>
    <w:p>
      <w:pPr>
        <w:pStyle w:val="Normal"/>
        <w:rPr/>
      </w:pPr>
      <w:r>
        <w:rPr/>
        <w:t xml:space="preserve">De Castel Gandolfo, le 24 septembre 2003 </w:t>
      </w:r>
    </w:p>
    <w:p>
      <w:pPr>
        <w:pStyle w:val="Normal"/>
        <w:rPr/>
      </w:pPr>
      <w:r>
        <w:rPr/>
        <w:t xml:space="preserve">I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FORCES DE L'ORDRE DE CASTELGANDOLFO</w:t>
      </w:r>
    </w:p>
    <w:p>
      <w:pPr>
        <w:pStyle w:val="Normal"/>
        <w:rPr/>
      </w:pPr>
      <w:r>
        <w:rPr/>
        <w:t>Jeudi 25 septembre 2003</w:t>
      </w:r>
    </w:p>
    <w:p>
      <w:pPr>
        <w:pStyle w:val="Normal"/>
        <w:rPr/>
      </w:pPr>
      <w:r>
        <w:rPr/>
        <w:t xml:space="preserve">Chers fonctionnaires et agents de police, de la Garde de Finance, et chers militaires du Corps des Carabiniers! </w:t>
      </w:r>
    </w:p>
    <w:p>
      <w:pPr>
        <w:pStyle w:val="Normal"/>
        <w:rPr/>
      </w:pPr>
      <w:r>
        <w:rPr/>
        <w:t xml:space="preserve">Au moment de quitter la résidence de Castelgandolfo, je désire vous adresser une parole particulière, vous qui avez collaboré de façon concrète à rendre mon séjour serein et profitable. Je vous remercie de votre engagement inlassable, qui a certainement exigé des sacrifices importants. </w:t>
      </w:r>
    </w:p>
    <w:p>
      <w:pPr>
        <w:pStyle w:val="Normal"/>
        <w:rPr/>
      </w:pPr>
      <w:r>
        <w:rPr/>
        <w:t xml:space="preserve">Je dis cordialement "au revoir" à tous. Je vous assure que je continuerai à prier pour que le Seigneur vous bénisse, ainsi que votre travail. </w:t>
      </w:r>
    </w:p>
    <w:p>
      <w:pPr>
        <w:pStyle w:val="Normal"/>
        <w:rPr/>
      </w:pPr>
      <w:r>
        <w:rPr/>
        <w:t xml:space="preserve">Je vous demande également de prier pour moi et pour mon service quotidien à l'Eglise. Priez en particulier pour le pèlerinage à Pompéi, désormais proche, afin qu'il puisse marquer pour l'Eglise une étape de renouvellement spirituel et de plus intense dévotion mariale. </w:t>
      </w:r>
    </w:p>
    <w:p>
      <w:pPr>
        <w:pStyle w:val="Normal"/>
        <w:rPr/>
      </w:pPr>
      <w:r>
        <w:rPr/>
        <w:t xml:space="preserve">Avec ces sentiments, je vous donne, ainsi qu'à ceux que vous représentez, ma Bénédiction apostolique propitiatoire, signe de ma constante bienveill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MAIRE ET AUX MEMBRES DE LA JUNTE ET DU CONSEIL MUNICIPAL DE CASTELGANDOLFO </w:t>
      </w:r>
    </w:p>
    <w:p>
      <w:pPr>
        <w:pStyle w:val="Normal"/>
        <w:rPr/>
      </w:pPr>
      <w:r>
        <w:rPr/>
        <w:t>Jeudi 25 septembre 2003</w:t>
      </w:r>
    </w:p>
    <w:p>
      <w:pPr>
        <w:pStyle w:val="Normal"/>
        <w:rPr/>
      </w:pPr>
      <w:r>
        <w:rPr/>
        <w:t xml:space="preserve">Monsieur le Maire, Messieurs les membres de la Junte et du Conseil municipal! </w:t>
      </w:r>
    </w:p>
    <w:p>
      <w:pPr>
        <w:pStyle w:val="Normal"/>
        <w:rPr/>
      </w:pPr>
      <w:r>
        <w:rPr/>
        <w:t xml:space="preserve">1. La rencontre d'aujourd'hui marque la fin de mon séjour estival à Castelgandolfo. Cette année également, j'ai pu me reposer ici et retrouver de nouvelles énergies pour la reprise des activités habituelles au Vatican. J'adresse volontiers un salut reconnaissant à chacun de vous ici présents. A travers vos personnes, je l'étends à toute la communauté de la ville. </w:t>
      </w:r>
    </w:p>
    <w:p>
      <w:pPr>
        <w:pStyle w:val="Normal"/>
        <w:rPr/>
      </w:pPr>
      <w:r>
        <w:rPr/>
        <w:t xml:space="preserve">Je vous suis reconnaissant pour votre proximité spirituelle et pour ce que vous avez accompli au cours de ces derniers mois. Je vous remercie de manière particulière, Monsieur le Maire, de votre courtoisie, des paroles aimables et des sentiments que vous avez voulu exprimer, également au nom de l'Administration et de toute la ville, qui m'est si chère. </w:t>
      </w:r>
    </w:p>
    <w:p>
      <w:pPr>
        <w:pStyle w:val="Normal"/>
        <w:rPr/>
      </w:pPr>
      <w:r>
        <w:rPr/>
        <w:t xml:space="preserve">Comme chaque année, de nombreux pèlerins et visiteurs sont venus cet été pour rencontrer le Pape. Ils ont trouvé chez les habitants de Castelgandolfo accueil et hospitalité. Merci! </w:t>
      </w:r>
    </w:p>
    <w:p>
      <w:pPr>
        <w:pStyle w:val="Normal"/>
        <w:rPr/>
      </w:pPr>
      <w:r>
        <w:rPr/>
        <w:t xml:space="preserve">2. Je désire faire parvenir mon salut de départ à la communauté chrétienne de Castelgandolfo et de tout le diocèse d'Albano. J'adresse une pensée fraternelle à Mgr Agostino Vallini, et à son Auxiliaire, Mgr Paolo Gillet, qui, précisément au cours de ces journées, a célébré son 50 anniversaire de sacerdoce. Je salue le curé, les prêtres et les diverses communautés religieuses présentes sur le territoire. A tous les habitants de cette chère ville, j'adresse mon salut reconnaissant et je donne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EMIER GROUPE D'ÉVÊQUES DES PHILIPPINES EN VISITE AD LIMINA APOSTOLORUM</w:t>
      </w:r>
    </w:p>
    <w:p>
      <w:pPr>
        <w:pStyle w:val="Normal"/>
        <w:rPr/>
      </w:pPr>
      <w:r>
        <w:rPr/>
        <w:t xml:space="preserve">Jeudi 25 septembre 2003 </w:t>
      </w:r>
    </w:p>
    <w:p>
      <w:pPr>
        <w:pStyle w:val="Normal"/>
        <w:rPr/>
      </w:pPr>
      <w:r>
        <w:rPr/>
        <w:t xml:space="preserve">Chers frères dans l'épiscopat, </w:t>
      </w:r>
    </w:p>
    <w:p>
      <w:pPr>
        <w:pStyle w:val="Normal"/>
        <w:rPr/>
      </w:pPr>
      <w:r>
        <w:rPr/>
        <w:t xml:space="preserve">1. C'est avec une joie immense que je vous salue, Évêques des Philippines des Provinces de Cagayan de Oro, Cotabato, Davao, Lipa, Ozamis et Zamboanga, à l'occasion de votre visite "ad limina Apostolorum. Vous êtes le premier des trois groupes d'Évêques philippins qui, au cours des deux prochains mois, viendront à Rome pour "rendre visite à Céphas" (cf. Ga 1, 18), afin de partager avec lui "les joies, les espérances, les tristesses et les angoisses" ( Gaudium et spes , n. 1) de vos communautés locales. Ces journées sont un temps de grâce pour vous, alors que vous priez sur les tombes des Apôtres et que vous cherchez à être fortifiés dans l'annonce de "l'insondable richesse du Christ", en faisant connaître "la dispensation du Mystère: [il a été] tenu caché depuis les siècles en Dieu, le Créateur de toutes choses" (Ep 3, 8-9) </w:t>
      </w:r>
    </w:p>
    <w:p>
      <w:pPr>
        <w:pStyle w:val="Normal"/>
        <w:rPr/>
      </w:pPr>
      <w:r>
        <w:rPr/>
        <w:t xml:space="preserve">Les paroles que je vous adresse aujourd'hui, et celles que j'adresserai à vos frères évêques lorsque les deux prochains groupes viendront, sont destinées à vous tous qui, aux Philippines, avez la tâche de paître "le troupeau de Dieu qui vous est confié" (1 P 5, 2). </w:t>
      </w:r>
    </w:p>
    <w:p>
      <w:pPr>
        <w:pStyle w:val="Normal"/>
        <w:rPr/>
      </w:pPr>
      <w:r>
        <w:rPr/>
        <w:t xml:space="preserve">2. Au début de ce nouveau millénaire, peu après la conclusion du grand Jubilé de l'An 2000, les Évêques des Philippines ont lancé la Consultation pastorale nationale sur le Renouveau de l'Église, en reprenant encore une fois le thème qui, dix ans auparavant, avait inspiré l'un des événements les plus significatifs de la vie ecclésiale de votre Église locale: le Deuxième Concile plénier des Philippines. En effet, la Consultation nationale a directement porté son attention sur les résultats du Concile, en prenant en considération avec attention et réalisme la réalisation permanente des décrets qui dérivent de celui-ci. </w:t>
      </w:r>
    </w:p>
    <w:p>
      <w:pPr>
        <w:pStyle w:val="Normal"/>
        <w:rPr/>
      </w:pPr>
      <w:r>
        <w:rPr/>
        <w:t xml:space="preserve">Alors que je vous fais part de mes pensées, je désire moi aussi inscrire mes réflexions dans le contexte de ce Concile et des recommandations qui en ont été le fruit. Trois priorités pastorales importantes sont apparues lors du Concile plénier: la nécessité d'être l'Église des pauvres, l'engagement à devenir une authentique communauté de disciples du Seigneur et l'engagement à oeuvrer pour une évangélisation intégrale renouvelée. Étant donné que les Évêques des Philippines accompliront leurs visites ad limina en trois groupes, je reprendrai chacun de ces points comme thèmes de réflexion pour les commentaires que j'adresserai à chaque groupe. Avec vous, je commencerai par la première priorité: l'Église des pauvres. </w:t>
      </w:r>
    </w:p>
    <w:p>
      <w:pPr>
        <w:pStyle w:val="Normal"/>
        <w:rPr/>
      </w:pPr>
      <w:r>
        <w:rPr/>
        <w:t xml:space="preserve">3. Dans la Déclaration sur la Mission pour l'Église aux Philippines ("Vision-Mission Statement for the Church in the Philippines"), nous lisons cette affirmation simple et incisive: "En suivant le chemin de notre Seigneur, nous choisissons d'être une Église des pauvres". Le Concile plénier a parlé longuement de ce que signifie être une Église des pauvres (cf. Acts and Decrees of the Second Plenary Council of the Philippines, 122-136). Il a fourni une brève description de l'Église des pauvres comme communauté de foi qui "embrasse et pratique l'esprit évangélique de la pauvreté, qui unit le détachement à l'égard de la possession à une profonde confiance dans le Seigneur comme unique source de salut" (ibid., n. 125). Cela reprend la première Béatitude: "Heureux ceux qui ont une âme de pauvre, car le Royaume des cieux est à eux" (Mt 5, 3). </w:t>
      </w:r>
    </w:p>
    <w:p>
      <w:pPr>
        <w:pStyle w:val="Normal"/>
        <w:rPr/>
      </w:pPr>
      <w:r>
        <w:rPr/>
        <w:t xml:space="preserve">ll faut noter que cette option préférentielle pour les pauvres n'est en aucun cas exclusive, mais qu'elle embrasse toutes les personnes en dehors de leur niveau économique ou de leur situation sociale. C'est toutefois une Église qui fait preuve d'une attention préférentielle pour les pauvres, en cherchant à partager son temps et ses ressources, dans le but de soulager la souffrance. C'est une Église qui travaille avec tous les secteurs de la société, y compris les pauvres eux-mêmes, à la recherche de solutions aux problèmes de la pauvreté, dans le but de libérer les personnes d'une vie de misère et de privations. En outre, c'est une Église qui utilise les capacités et les dons des pauvres, en comptant sur eux dans la mission d'évangélisation. L'Église des pauvres est une Église dans laquelle les pauvres sont accueillis, écoutés et intégrés activement. </w:t>
      </w:r>
    </w:p>
    <w:p>
      <w:pPr>
        <w:pStyle w:val="Normal"/>
        <w:rPr/>
      </w:pPr>
      <w:r>
        <w:rPr/>
        <w:t xml:space="preserve">4. L'authentique Église des pauvres apporte donc de façon très concrète une contribution précieuse à la transformation nécessaire de la société, au renouvellement social fondé sur la vision et sur les valeurs de l'Évangile. Ce renouvellement est un engagement qui considère les fidèles laïcs comme les agents principaux et fondamentaux: c'est pourquoi, il faut fournir aux laïcs les instruments nécessaires pour jouer ce rôle avec succès. Cela demande une solide formation dans le domaine de la doctrine sociale de l'Église et un dialogue constant avec le clergé et avec les religieux sur les questions sociales et culturelles. En tant que pasteurs et guides spirituels, votre profonde attention à l'égard de ces devoirs apportera une contribution importante au service de la mission ad gentes de l'Église: en effet, "par la grâce du baptême et de la confirmation et la vocation qu'ils confèrent, tous les laïcs sont missionnaires; et le champ de leur travail missionnaire est le monde vaste et complexe de la politique, de l'économie, de l'industrie, de l'éducation, des médias, de la science, de la technologie, de l'art et du sport" ( Ecclesia in Asia , n. 45). </w:t>
      </w:r>
    </w:p>
    <w:p>
      <w:pPr>
        <w:pStyle w:val="Normal"/>
        <w:rPr/>
      </w:pPr>
      <w:r>
        <w:rPr/>
        <w:t xml:space="preserve">5. Naturellement, nous ne devons pas perdre de vue le fait que le domaine le plus immédiat et peut-être le plus important du témoignage laïc de la foi chrétienne est le mariage et la famille. Lorsque la vie familiale est saine et prospère, il existe également un profond sens de communauté et de solidarité, qui sont deux éléments fondamentaux pour l'Église des pauvres. Non seulement la famille est l'objet du soin pastoral de l'Église, mais elle est également l'un des agents d'évangélisation les plus efficaces. En effet, "les familles chrétiennes sont appelées aujourd'hui à témoigner de l'Évangile dans un temps et des circonstances difficiles, alors que la famille elle-même est menacée par toutes sortes de forces contraires" (ibid., n. 46). Avec vos prêtres, vous devez donc toujours être prêts à aider les couples à configurer de façon concrète leur vie familiale à la vie et à la mission de l'Église (cf. Familiaris consortio , n. 49), en alimentant la vie spirituelle des parents et des enfants à travers la prière, la Parole de Dieu, les sacrements, les exemples de sainteté de vie et la charité. </w:t>
      </w:r>
    </w:p>
    <w:p>
      <w:pPr>
        <w:pStyle w:val="Normal"/>
        <w:rPr/>
      </w:pPr>
      <w:r>
        <w:rPr/>
        <w:t xml:space="preserve">Le témoignage apporté en tant qu'Église des pauvres prendra une valeur inestimable pour la famille, également dans sa vocation chrétienne et sociale. En effet, tout en n'ignorant pas les effets délétères du sécularisme ou d'une législation qui corrompt la signification de la famille, du mariage et même de la vie humaine, nous pouvons observer que la pauvreté est certainement l'un des facteurs les plus importants parmi ceux qui exposent les familles philippines au risque de l'instabilité et de la division. Combien d'enfants se sont retrouvés sans mère ou sans père, l'un de leurs parents, voire les deux, ayant dû aller chercher du travail à l'étranger? En outre, les très nombreuses formes d'abus qui peuvent toucher la vie familiale - le travail des enfants, la pornographie, la prostitution - sont souvent liées à des situations économiques graves. Une Église des pauvres peut être très utile pour renforcer la famille et pour combattre les abus à l'égard de l'homme. </w:t>
      </w:r>
    </w:p>
    <w:p>
      <w:pPr>
        <w:pStyle w:val="Normal"/>
        <w:rPr/>
      </w:pPr>
      <w:r>
        <w:rPr/>
        <w:t xml:space="preserve">Pour conclure sur le thème de la famille, je dois ajouter une parole de louange pour les évêques des Philippines et pour tous ceux qui ont travaillé avec vous pour faire de la IV Rencontre mondiale des Familles , qui s'est tenue à Manille au début de cette année, un grand succès. </w:t>
      </w:r>
    </w:p>
    <w:p>
      <w:pPr>
        <w:pStyle w:val="Normal"/>
        <w:rPr/>
      </w:pPr>
      <w:r>
        <w:rPr/>
        <w:t xml:space="preserve">6. Chers frères, le partage de mes pensées avec vous, aujourd'hui, serait incomplet si je ne mentionnais pas la présence déstabilisante du terrorisme aux Philippines et les graves épisodes de violence qui y ont eu lieu. Ils constituent certainement une cause profonde d'anxiété, et je désire vous assurer que je partage votre préoccupation et que je suis proche de vous et de votre population en ces circonstances douloureuses et difficiles. Comme vous, je ne condamnerai jamais avec assez de force de tels actes. J'exhorte les parties en cause à abandonner les armes de mort et de destruction, en refusant le désespoir et la haine qu'elles engendrent, et je les invite à choisir les armes de la compréhension réciproque, de l'engagement et de la paix. Tels sont les fondements solides pour construire un avenir de paix authentique et de justice pour tous. </w:t>
      </w:r>
    </w:p>
    <w:p>
      <w:pPr>
        <w:pStyle w:val="Normal"/>
        <w:rPr/>
      </w:pPr>
      <w:r>
        <w:rPr/>
        <w:t xml:space="preserve">Dans la campagne contre le terrorisme et la violence, les chefs religieux doivent jouer un rôle important. "Les confessions chrétiennes et les grandes religions de l'humanité doivent collaborer entre elles pour éliminer les causes sociales et culturelles du terrorisme, en enseignant la grandeur et la dignité de la personne, et en favorisant une conscience plus grande de l'unité du genre humain" ( Message pour la Journée mondiale de la Paix 2002 , n. 12). Chers frères, il s'agit là d'un appel explicite au dialogue oecuménique et interreligieux et à la coopération, qui sont eux aussi les composantes d'une authentique Eglise des pauvres. J'encourage vos efforts dans ce sens, et je vous exhorte à développer les opportunités, pour vous et pour vos communautés, de vous engager dans des échanges féconds avec d'autres croyants en Christ et avec vos frères et soeurs musulmans. </w:t>
      </w:r>
    </w:p>
    <w:p>
      <w:pPr>
        <w:pStyle w:val="Normal"/>
        <w:rPr/>
      </w:pPr>
      <w:r>
        <w:rPr/>
        <w:t>Je recommande de façon particulière que le "Bishops-Ulama Forum" accorde de l'importance, au niveau local, à l'"Engagement commun pour la paix" présenté au cours de la Journée de prière pour la Paix, qui s'est tenue à Assise le 24 janvier 2002. Deux cents chefs religieux se sont unis à moi, en cette occasion, pour condamner le terrorisme et, ensemble, nous nous sommes engagés "à proclamer notre ferme conviction que la violence et le terrorisme sont en opposition avec un authentique esprit religieux et [...] à faire ce qui est possible pour déraciner les causes du terrorisme" (Engagement n. 1). Chers frères, voilà quel doit être le ferme engagement des chefs religieux dans le Mindanao et dans toutes les Philippines .</w:t>
      </w:r>
    </w:p>
    <w:p>
      <w:pPr>
        <w:pStyle w:val="Normal"/>
        <w:rPr/>
      </w:pPr>
      <w:r>
        <w:rPr/>
        <w:t xml:space="preserve">7. Voici donc quelques-unes des réflexions que je désire partager avec vous. En soutenant totalement votre constant engagement particulier pour les pauvres, je vous confie, ainsi que vos prêtres, les religieux et les fidèles laïcs, à Marie, humble et obéissante servante du Seigneur. En gage de grâce et de force dans son Fils, je vous donne cordialement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PERSONNEL DES VILLAS PONTIFICALES </w:t>
      </w:r>
    </w:p>
    <w:p>
      <w:pPr>
        <w:pStyle w:val="Normal"/>
        <w:rPr/>
      </w:pPr>
      <w:r>
        <w:rPr/>
        <w:t>Mercredi 24 septembre 2003</w:t>
      </w:r>
    </w:p>
    <w:p>
      <w:pPr>
        <w:pStyle w:val="Normal"/>
        <w:rPr/>
      </w:pPr>
      <w:r>
        <w:rPr/>
        <w:t xml:space="preserve">Très chers frères et soeurs! </w:t>
      </w:r>
    </w:p>
    <w:p>
      <w:pPr>
        <w:pStyle w:val="Normal"/>
        <w:rPr/>
      </w:pPr>
      <w:r>
        <w:rPr/>
        <w:t xml:space="preserve">Je suis heureux de vous accueillir à l'occasion de notre rencontre traditionnelle, au terme de mon séjour estival à Castelgandolfo. Je vous salue tous avec affection et je vous remercie du dévouement et de la générosité avec lesquels vous contribuez à rendre serein et confortable mon séjour dans cette agréable localité des "Castelli Romani", qui m'est si chère. </w:t>
      </w:r>
    </w:p>
    <w:p>
      <w:pPr>
        <w:pStyle w:val="Normal"/>
        <w:rPr/>
      </w:pPr>
      <w:r>
        <w:rPr/>
        <w:t xml:space="preserve">Je désire adresser un salut particulier à M. Saverio Petrillo, Directeur général des Villas pontificales. Je lui exprime ma reconnaissance pour les paroles courtoises qu'il m'a adressées au nom de tous. Avec lui, je salue les employés qui travaillent dans les Villas pontificales et leurs familles. </w:t>
      </w:r>
    </w:p>
    <w:p>
      <w:pPr>
        <w:pStyle w:val="Normal"/>
        <w:rPr/>
      </w:pPr>
      <w:r>
        <w:rPr/>
        <w:t xml:space="preserve">Alors que je m'apprête à rentrer au Vatican, je demande dans la prière au Dispensateur de tout bien de vous récompenser par l'abondance de la grâce divine. Que la Vierge Marie, qu'au mois d'octobre prochain, nous invoquerons de façon spéciale à travers la récitation du saint Rosaire, vous assiste et vous protège toujours. Que vous accompagne également ma Bénédiction, que je donne avec affection à chacun de vous, à vos familles et à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ÉVÊQUE DE PRATO À L'OCCASION DU 350 ANNIVERSAIRE DE L'INSTITUTION DU DIOCÈSE</w:t>
      </w:r>
    </w:p>
    <w:p>
      <w:pPr>
        <w:pStyle w:val="Normal"/>
        <w:rPr/>
      </w:pPr>
      <w:r>
        <w:rPr/>
        <w:t xml:space="preserve">A mon Vénéré Frère Gastone SIMONI Evêque de Prato </w:t>
      </w:r>
    </w:p>
    <w:p>
      <w:pPr>
        <w:pStyle w:val="Normal"/>
        <w:rPr/>
      </w:pPr>
      <w:r>
        <w:rPr/>
        <w:t xml:space="preserve">1. L'augmentation importante de la population et le développement économique et social de la ville de Prato, avec les besoins spirituels qui en ont découlé pour la Communauté chrétienne réunie autour de la Collégiale Saint-Etienne, incitèrent mon vénéré prédécesseur Innocent X, vers la moitié du XVII siècle, à accueillir les suppliques des fidèles: avec la Bulle Redemptoris nostri, il institua le diocèse de Prato le 22 septembre 1653, le liant aeque principaliter, in persona episcopi, à l'Eglise de Pistoia. </w:t>
      </w:r>
    </w:p>
    <w:p>
      <w:pPr>
        <w:pStyle w:val="Normal"/>
        <w:rPr/>
      </w:pPr>
      <w:r>
        <w:rPr/>
        <w:t xml:space="preserve">A l'occasion du 350 anniversaire de cet heureux événement, je m'unis volontiers à ce diocèse pour élever à Dieu des sentiments de louange et de gratitude. Je vous présente un salut cordial, Vénéré frère, ainsi qu'à votre cher prédécesseur, Mgr Pietro Fiordelli, premier Evêque résidant de l'Eglise diocésaine de Prato, que le Pape Pie XII, de vénérée mémoire, avec la Constitution apostolique Clerus populusque du 25 janvier 1954, sépara de celle de Pistoia. La commémoration de ces deux étapes importantes de la vie de votre diocèse s'enrichit, en outre, du souvenir d'un autre événement ecclésial, le 500 anniversaire de la fondation du monastère des Dominicaines de saint Vincent et de sainte Catherine de' Ricci. Je m'unis bien volontiers à la joie de tous les habitants de cette terre, en leur souhaitant de continuer à édifier, avec confiance et effort, une société toujours plus solidaire, sur la base des antiques traditions spirituelles qui en constituent le patrimoine le plus précieux. </w:t>
      </w:r>
    </w:p>
    <w:p>
      <w:pPr>
        <w:pStyle w:val="Normal"/>
        <w:rPr/>
      </w:pPr>
      <w:r>
        <w:rPr/>
        <w:t xml:space="preserve">2. Le 19 mars 1986, au cours de ma visite à la ville de Prato, j'eus l'occasion de souligner comment "la Ville et le Temple" dans votre diocèse ont cheminé en profonde harmonie au cours des siècles, pour le bénéfice de tous les citoyens. En effet, grâce à la présence d'une Communauté chrétienne active, la population de Prato, cultivant une sincère dévotion pour saint Etienne protomartyr et surtout pour la Sainte Vierge dans le culte du "Saint Cordon", a vu mûrir en son sein divers fruits de sainteté. </w:t>
      </w:r>
    </w:p>
    <w:p>
      <w:pPr>
        <w:pStyle w:val="Normal"/>
        <w:rPr/>
      </w:pPr>
      <w:r>
        <w:rPr/>
        <w:t xml:space="preserve">Comment ne pas rappeler, par exemple, sainte Catherine de' Ricci, une grande mystique dominicaine du XVI siècle, qui vécut précisément dans le couvent dont on célèbre les cinq cents ans de fondation? En contemplant les mystères du Christ, l'Epoux céleste dont elle portait les signes de la Passion gravés dans son corps, elle chercha à adhérer pleinement à l'Evangile, en pratiquant avec un héroïsme spirituel toutes les vertus chrétiennes. Que sa mémoire, ainsi que celle des autres saints et bienheureux qui ont enrichi l'Eglise de Prato, continue à être un exemple pour toute la Communauté diocésaine et, en même temps, un encouragement pour ceux qui sont à la recherche de la vérité et également pour ceux qui, trop occupés par les choses du monde, ne savent pas élever le regard vers le ciel. </w:t>
      </w:r>
    </w:p>
    <w:p>
      <w:pPr>
        <w:pStyle w:val="Normal"/>
        <w:rPr/>
      </w:pPr>
      <w:r>
        <w:rPr/>
        <w:t xml:space="preserve">3. "La Cité et le Temple grandirent ensemble". Voilà ce que j'ai dit au cours de ma visite à Prato déjà citée, en soulignant la collaboration séculaire existant entre les Autorités religieuses et civiles. J'ai appris avec joie que, en vue de cette année jubilaire spéciale, l'entente entre les Autorités ecclésiales et civiles s'est encore davantage renforcée, également grâce à la constitution d'un Comité comprenant le diocèse, la Mairie et la Province de Prato. Je souhaite de tout coeur que cela permette de valoriser pleinement l'évocation des événements qui ont marqué le passé de cette Terre. Que le chemin parcouru jusqu'à présent soit un motif d'élan, en particulier pour les nouvelles générations qui, fortifiées par les valeurs de la tradition, avanceront ainsi vers de nouveaux objectifs de concorde et de civilisation. </w:t>
      </w:r>
    </w:p>
    <w:p>
      <w:pPr>
        <w:pStyle w:val="Normal"/>
        <w:rPr/>
      </w:pPr>
      <w:r>
        <w:rPr/>
        <w:t xml:space="preserve">Dans le contexte socio-culturel actuel, l'affluence des biens matériels, le soin excessif de soi-même, les besoins créés par la société de consommation risquent parfois d'obscurcir la voix intérieure de Dieu, qui invite constamment à conserver solidement l'Alliance personnelle avec Lui. Il existe aujourd'hui le danger de réduire la foi à un sentiment religieux vécu uniquement dans un milieu privé, en oubliant qu'être chrétiens signifie prendre l'engagement d'être des Apôtres du Christ dans le monde. L'accueil de son Evangile dans notre existence ouvre les portes de la vie à nos frères et incite à être "toujours prêts à répondre à quiconque nous demande raison de l'espérance qui est en nous" (cf. 1 P 3, 15). </w:t>
      </w:r>
    </w:p>
    <w:p>
      <w:pPr>
        <w:pStyle w:val="Normal"/>
        <w:rPr/>
      </w:pPr>
      <w:r>
        <w:rPr/>
        <w:t xml:space="preserve">4. Que le chemin jubilaire, qui commence aujourd'hui 8 septembre, fête de la Nativité de la Bienheureuse Vierge Marie, et qui se conclura le 26 décembre 2004, fête de saint Etienne, Patron de la ville et du diocèse, tout en ayant un retentissement prolongé jusqu'à l'automne 2005, puisse être pour tous un temps de conversion, d'affermissement de la foi, de relance apostolique et de renouveau de la communion ecclésiale. Que cet anniversaire constitue une occasion providentielle pour mieux comprendre que la vocation à la sainteté concerne chacun et doit être proposée avec courage et patience également aux nouvelles générations. </w:t>
      </w:r>
    </w:p>
    <w:p>
      <w:pPr>
        <w:pStyle w:val="Normal"/>
        <w:rPr/>
      </w:pPr>
      <w:r>
        <w:rPr/>
        <w:t xml:space="preserve">Que le Seigneur aide la population de Prato à poursuivre la voie d'un progrès moral, civil et spirituel authentique, et que la Vierge Marie, vénérée depuis plus de six siècles dans la chapelle qui lui est dédiée dans l'Eglise cathédrale, veille avec une tendresse maternelle sur tous les habitants. </w:t>
      </w:r>
    </w:p>
    <w:p>
      <w:pPr>
        <w:pStyle w:val="Normal"/>
        <w:rPr/>
      </w:pPr>
      <w:r>
        <w:rPr/>
        <w:t xml:space="preserve">Avec ces voeux, je vous assure de mon souvenir dans la prière et je vous donne, cher Frère, ainsi qu'à votre vénéré prédécesseur, aux prêtres, aux personnes consacrées, hommes et femmes, et à ceux qui, de différentes manières, prendront part aux célébrations jubilaires, une affectueuse Bénédiction apostolique, gage d'abondantes faveurs célestes. </w:t>
      </w:r>
    </w:p>
    <w:p>
      <w:pPr>
        <w:pStyle w:val="Normal"/>
        <w:rPr/>
      </w:pPr>
      <w:r>
        <w:rPr/>
        <w:t xml:space="preserve">De Castel Gandolfo, le 8 septembre 2003, fête de la Nativité de la Bienheureuse Vierge Marie.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OUGANDA EN VISITE "AD LIMINA APOSTOLORUM" </w:t>
      </w:r>
    </w:p>
    <w:p>
      <w:pPr>
        <w:pStyle w:val="Normal"/>
        <w:rPr/>
      </w:pPr>
      <w:r>
        <w:rPr/>
        <w:t>Samedi 20 septembre 2003</w:t>
      </w:r>
    </w:p>
    <w:p>
      <w:pPr>
        <w:pStyle w:val="Normal"/>
        <w:rPr/>
      </w:pPr>
      <w:r>
        <w:rPr/>
        <w:t xml:space="preserve">Eminence, Chers frères évêques, </w:t>
      </w:r>
    </w:p>
    <w:p>
      <w:pPr>
        <w:pStyle w:val="Normal"/>
        <w:rPr/>
      </w:pPr>
      <w:r>
        <w:rPr/>
        <w:t xml:space="preserve">1. "Béni soit Dieu et Père de notre Seigneur Jésus Christ, le Père des miséricordes et le Dieu de toute consolation, qui nous console dans toute notre tribulation, afin que, par la consolation que nous-mêmes recevons de Dieu, nous puissions consoler les autres en quelque tribulation que ce soit" (2 Co 1, 3-4). En reprenant ces paroles de saint Paul, je vous salue, Évêques de l'Ouganda, qui venez en pèlerinage auprès des tombes des Apôtres. Votre présence ici, aujourd'hui, me remplit de joie et réveille les souvenirs de ma visite en Ouganda, accomplie il y a dix ans. Les diverses rencontres avec vous et avec les fidèles de vos communautés locales demeurent profondément gravées dans ma mémoire, en particulier notre rencontre au Sanctuaire des Martyrs de l'Ouganda pour célébrer les saints mystères de notre foi sur "la terre rendue sainte par leur mort" (Rencontre avec les Évêques de l'Ouganda, Kampala, 7 février 1993). </w:t>
      </w:r>
    </w:p>
    <w:p>
      <w:pPr>
        <w:pStyle w:val="Normal"/>
        <w:rPr/>
      </w:pPr>
      <w:r>
        <w:rPr/>
        <w:t xml:space="preserve">Nos rencontres au cours de ces journées constituent des moments de grâce pour chacun de nous, alors que nous nous réjouissons et que nous renforçons les liens de communion fraternelle qui nous unissent dans la tâche de rendre témoignage au Seigneur et de diffuser la Bonne Nouvelle du salut. A ceux d'entre vous qui accomplissent leur première visite "ad limina" à Rome, j'adresse un salut particulier. La dernière fois que les Évêques d'Ouganda sont venus ici comme corps épiscopal, il n'existait dans votre pays qu'une seule province ecclésiastique; à présent, il y a quatre Sièges métropolitains, avec un total de 19 diocèses. Cela représente un signe très positif du travail accompli pour le Christ, l'édification de son Église dans votre pays, et un motif supplémentaire pour louer le saint nom de Jésus (cf. Ph 2, 10-11). </w:t>
      </w:r>
    </w:p>
    <w:p>
      <w:pPr>
        <w:pStyle w:val="Normal"/>
        <w:rPr/>
      </w:pPr>
      <w:r>
        <w:rPr/>
        <w:t xml:space="preserve">2. Actuellement, certaines régions de votre pays sont malheureusement en proie à des situations de conflits armés et d'anarchie. Dans le nord, en particulier, le drame de la guerre est en train de provoquer une misère incalculable, la souffrance et la mort, frappant également l'Église et prenant pour cible ses ministres et ses fils. Dans l'ouest et dans le nord-est également, des épisodes de violence et d'hostilité frappent le pays, détruisant la vie et les énergies de votre peuple. En vous assurant, ainsi que votre peuple, de ma proximité spirituelle en ces terribles circonstances, je m'unis à vous pour condamner tout acte faisant couler le sang ou de destruction. J'adresse un appel pressant aux parties concernées, afin qu'elles renoncent à l'agression et qu'elles s'engagent à travailler avec leurs concitoyens, avec courage et dans la vérité, afin de construire un avenir d'espérance, de justice et de paix pour tous les Ougandais. </w:t>
      </w:r>
    </w:p>
    <w:p>
      <w:pPr>
        <w:pStyle w:val="Normal"/>
        <w:rPr/>
      </w:pPr>
      <w:r>
        <w:rPr/>
        <w:t xml:space="preserve">Le climat politique et social actuel constitue un appel clair à offrir des expressions concrètes et de vaste portée de la responsabilité collégiale et de la communion qui vous unissent au service de l'unique "famille de Dieu" (cf. Ep 2, 19). Je vous exhorte à faire tout ce qui est en votre pouvoir pour promouvoir entre vous un authentique esprit de solidarité et de sollicitude fraternelle, en particulier à travers le partage des ressources, qu'elles soient matérielles ou spirituelles, avec les autres Églises qui sont dans le besoin. </w:t>
      </w:r>
    </w:p>
    <w:p>
      <w:pPr>
        <w:pStyle w:val="Normal"/>
        <w:rPr/>
      </w:pPr>
      <w:r>
        <w:rPr/>
        <w:t xml:space="preserve">3. En tant qu'évêques vous avez la tâche difficile d'affronter des questions particulièrement importantes pour la vie sociale, économique, politique et culturelle de votre pays, dans le but de rendre l'Église présente de façon toujours plus efficace dans ces domaines. Élaborer les orientations de l'Évangile pour la vie chrétienne dans le monde et les appliquer aux nouvelles situations est fondamental pour votre direction ecclésiale: le temps est venu où les catholiques, avec les autres chrétiens, doivent apporter la fraîcheur de l'Évangile dans la lutte pour défendre et promouvoir les valeurs fondamentales sur lesquelles se construit une société véritablement digne de l'homme. </w:t>
      </w:r>
    </w:p>
    <w:p>
      <w:pPr>
        <w:pStyle w:val="Normal"/>
        <w:rPr/>
      </w:pPr>
      <w:r>
        <w:rPr/>
        <w:t xml:space="preserve">A ce propos, je désir encourager les efforts de votre Conférence dans les domaines de l'assistance médicale, de l'éducation et du développement; ils servent à démontrer clairement l'engagement de l'Église pour le bien-être intégral de ses fils et de ses filles et de tous les Ougandais, quelle que soit leur foi religieuse. Les diverses initiatives relatives au HIV/SIDA qui, en parfaite harmonie avec l'enseignement de l'Église, cherchent à assister ceux qui sont frappés par cette maladie et à garder la population informée comme il se doit à son propos, sont dignes d'une mention particulière. </w:t>
      </w:r>
    </w:p>
    <w:p>
      <w:pPr>
        <w:pStyle w:val="Normal"/>
        <w:rPr/>
      </w:pPr>
      <w:r>
        <w:rPr/>
        <w:t xml:space="preserve">4. Si l'Église veut assumer la place qui lui revient dans la société ougandaise, la formation adaptée des laïcs doit être une priorité dans votre mission de prédicateurs et d'enseignants. Cette formation doctrinale et spirituelle doit viser à aider les laïcs, hommes et femmes, à jouer leur rôle prophétique dans une société qui ne reconnaît pas ou n'accepte pas toujours la vérité et les valeurs de l'Évangile. Les laïcs doivent également participer de façon efficace à la vie de la paroisse et du diocèse, dans les structures pastorales et administratives (cf. Ecclesia in Africa , n. 90). Vos prêtres, en particulier, doivent être préparés à accepter volontiers ce rôle plus actif des laïcs et à les assister dans son déroulement. Dans ce même contexte, les efforts visant à surmonter les conflits tribaux et les tensions ethniques sont très importants; en effet, ces rivalités n'ont pas leur place dans l'Église du Christ et servent seulement à affaiblir le tissu général de la société. </w:t>
      </w:r>
    </w:p>
    <w:p>
      <w:pPr>
        <w:pStyle w:val="Normal"/>
        <w:rPr/>
      </w:pPr>
      <w:r>
        <w:rPr/>
        <w:t xml:space="preserve">Effectivement, ce sont les Eglises locales qui permettent d'"agir en profondeur par le témoignage des valeurs évangéliques dans la société et la culture". Il s'agit de la "revitalisation pastorale" dont j'ai parlé dans ma Lettre apostolique Novo Millennio ineunte (cf. n. 29), et elle comporte un renouvellement de la communauté chrétienne et de la société qui passe à travers la famille. Le renforcement de la communion des personnes dans la famille constitue un puissant antidote à l'égocentrisme et au sentiment d'isolement aujourd'hui si prédominants. Il est donc encore plus nécessaire d'accueillir l'invitation expresse que mon prédécesseur le Pape Paul VI a adressée à tous les évêques: "Travaillez avec ardeur et sans relâche à la sauvegarde et à la sainteté du mariage, pour qu'il soit toujours davantage vécu dans toute sa plénitude humaine et chrétienne" ( Humanae vitae , n. 30). </w:t>
      </w:r>
    </w:p>
    <w:p>
      <w:pPr>
        <w:pStyle w:val="Normal"/>
        <w:rPr/>
      </w:pPr>
      <w:r>
        <w:rPr/>
        <w:t xml:space="preserve">5. En cherchant à faire face aux défis de l'avenir, l'attention envers les jeunes demeure d'une importance fondamentale. "L'avenir du monde et de l'Eglise appartient aux jeunes générations (...). Le Christ attend les jeunes" ( Tertio Millennio adveniente , n. 58). Comme le confirment clairement les célébrations de la Journée mondiale de la Jeunesse, les jeunes ont la profonde capacité de consacrer leurs énergies et leur zèle aux exigences de la solidarité avec les autres et à la recherche de la sainteté chrétienne. Toute la communauté catholique doit se prodiguer pour faire en sorte que les jeunes générations soient formées et préparées de façon adaptées pour faire face aux responsabilités qui leur reviendront, et qui d'une certaine façon leur reviennent déjà. </w:t>
      </w:r>
    </w:p>
    <w:p>
      <w:pPr>
        <w:pStyle w:val="Normal"/>
        <w:rPr/>
      </w:pPr>
      <w:r>
        <w:rPr/>
        <w:t xml:space="preserve">Un engagement fort dans la promotion des écoles catholiques est une manière particulièrement efficace pour assurer une formation adaptée aux jeunes ougandais. Ces écoles doivent chercher à offrir un milieu éducatif adapté, afin que les enfants et les adolescents puissent mûrir en étant imprégnés de l'amour du Christ et de l'Église. L'identité spécifique des écoles catholiques doit se refléter dans tout le programme d'études et dans chaque milieu de la vie scolaire, afin qu'elles puissent être des communautés où la foi est alimentée et où les élèves sont préparés pour leur mission dans l'Église et dans la société. Il est en outre important de continuer à chercher les façons d'apporter un solide enseignement moral et religieux également dans les écoles publiques, et de promouvoir, auprès de l'opinion publique, un consensus à propos de l'importance de ce genre de formation. Ce service, qui peut résulter d'une collaboration plus étroite avec le gouvernement, est une forme importante de participation catholique active dans la vie sociale de votre pays, en particulier parce qu'il est offert sans discriminations religieuses ou ethniques, et dans le respect des droits de tous. </w:t>
      </w:r>
    </w:p>
    <w:p>
      <w:pPr>
        <w:pStyle w:val="Normal"/>
        <w:rPr/>
      </w:pPr>
      <w:r>
        <w:rPr/>
        <w:t xml:space="preserve">6. Alors que vos Églises locales cherchent à remplir le mandat missionnaire reçu par le Seigneur lui-même (cf. Mt 28, 19), nous ne pouvons que rendre grâce pour les vocations avec lesquelles vous êtes bénis. Je vous exhorte à assurer que vos programmes pour les vocations promeuvent et protègent avec zèle ce don de Dieu. Les jeunes candidats doivent recevoir une formation pastorale et théologique adaptée, les enracinant solidement dans une profonde tradition spirituelle et les préparant à faire face aux problèmes complexes que présente la modernisation de la société. Je vous encourage à poursuivre vos efforts pour disposer d'un personnel qualifié dans vos centres de formation, en particulier dans vos cinq grands séminaires. </w:t>
      </w:r>
    </w:p>
    <w:p>
      <w:pPr>
        <w:pStyle w:val="Normal"/>
        <w:rPr/>
      </w:pPr>
      <w:r>
        <w:rPr/>
        <w:t xml:space="preserve">En me tournant à présent vers ceux qui sont vos plus proches collaborateurs dans la vigne du Seigneur, je vous rappelle d'aider vos prêtres à croître sans cesse dans la reconnaissance du privilège unique d'agir in persona Christi. Alors qu'ils se consacreront de façon toujours plus complète à leur mission dans la chasteté et la simplicité de vie, leur oeuvre deviendra toujours plus une source de joie incommensurable et de paix. En ce qui concerne la solitude qui peut parfois accompagner le ministère pastoral, vos prêtres doivent être encouragés, dans la mesure où la situation locale le permet, à mener une vie communautaire à orienter entièrement leurs efforts vers le saint ministère. Ils doivent se réunir le plus souvent possible, que ce soit entre eux ou avec vous, leurs pères spirituels, pour un échange fraternel d'idées, de conseils et de fraternité (cf. Pastores dabo vobis , n. 74). </w:t>
      </w:r>
    </w:p>
    <w:p>
      <w:pPr>
        <w:pStyle w:val="Normal"/>
        <w:rPr/>
      </w:pPr>
      <w:r>
        <w:rPr/>
        <w:t xml:space="preserve">De même, les communautés de religieux et de religieuses en Ouganda se tournent vers vous pour recevoir un soutien et un guide: elles aussi doivent être l'objet de votre soin pastoral et de votre sollicitude de pasteurs du troupeau que le Christ vous a confié (cf. Lumen gentium , n. 45; Christus Dominus , nn. 15 et 35). En outre, nous ne pouvons pas manquer de mentionner les catéchistes, qui jouent un rôle essentiel pour faire face aux exigences spirituelles de vos communautés, en particulier dans les régions où il n'y a pas suffisamment de prêtres pour prêcher l'Evangile et exercer le ministère pastoral. C'est pourquoi, ils doivent posséder une profonde conscience de leur rôle et être aidés, de toutes les façons possibles, à affronter leurs responsabilités et leurs obligations envers leurs familles. </w:t>
      </w:r>
    </w:p>
    <w:p>
      <w:pPr>
        <w:pStyle w:val="Normal"/>
        <w:rPr/>
      </w:pPr>
      <w:r>
        <w:rPr/>
        <w:t>7. Chers frères dans l'épiscopat, je prie afin que le temps passé ensemble vous confirme dans la foi et vous encourage à persévérer dans le travail du Christ, Pasteur et Gardien de nos âmes (cf. 1 P 2, 25). Avancez toujours avec ceux qui ont été confiés à vos soins pastoraux, en leur portant un amour de père, en particulier à ceux qui souffrent de la plaie de la violence, de la douleur du SIDA, des désagréments dus aux innombrables situations qui engendrent des souffrances et des difficultés. Donnez-vous pour objectif de conduire votre peuple à une connaissance toujours plus approfondie de sa foi et de son identité chrétienne. En effet, c'est ainsi que l'Église sera toujours mieux préparée pour rendre présente de façon concrète la vérité salvifique de l'Évangile dans la société ougandaise.</w:t>
      </w:r>
    </w:p>
    <w:p>
      <w:pPr>
        <w:pStyle w:val="Normal"/>
        <w:rPr/>
      </w:pPr>
      <w:r>
        <w:rPr/>
        <w:t xml:space="preserve">Notre espérance et notre confiance, comme celle des saints martyrs qui, dans le Sud et dans le Nord du pays, ont donné le témoignage ultime du Christ, sont fondées sur le pouvoir du Seigneur ressuscité, dont la grâce salvifique "ne déçoit pas" (Rm 5, 5). En invoquant sur vous et sur les fidèles de vos communautés locales l'aide céleste des Martyrs de l'Ouganda, et en vous confiant à l'intercession de Marie, Mère de l'Église, je vous donne cordialement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UN GROUPE DE PRÊTRES DE L'ARCHEVÊCHÉ ORTHODOXE D'ATHÈNES </w:t>
      </w:r>
    </w:p>
    <w:p>
      <w:pPr>
        <w:pStyle w:val="Normal"/>
        <w:rPr/>
      </w:pPr>
      <w:r>
        <w:rPr/>
        <w:t>Vendredi 19 septembre 2003</w:t>
      </w:r>
    </w:p>
    <w:p>
      <w:pPr>
        <w:pStyle w:val="Normal"/>
        <w:rPr/>
      </w:pPr>
      <w:r>
        <w:rPr/>
        <w:t xml:space="preserve">Chers frères prêtres de l'Eglise orthodoxe de Grèce! </w:t>
      </w:r>
    </w:p>
    <w:p>
      <w:pPr>
        <w:pStyle w:val="Normal"/>
        <w:rPr/>
      </w:pPr>
      <w:r>
        <w:rPr/>
        <w:t xml:space="preserve">Je suis heureux de vous rencontrer au cours de votre visite au Saint-Siège et à la ville historique de Rome, qui a l'honneur de conserver les tombes des Apôtres Pierre et Paul. Je me réjouis de ce nouveau contact qui s'établit entre nous. </w:t>
      </w:r>
    </w:p>
    <w:p>
      <w:pPr>
        <w:pStyle w:val="Normal"/>
        <w:rPr/>
      </w:pPr>
      <w:r>
        <w:rPr/>
        <w:t xml:space="preserve">Votre présence me rappelle la grâce toute particulière que le Seigneur m'a offerte, en me permettant de rendre visite à Sa Béatitude Christodoulos, Archevêque d'Athènes et de toute la Grèce, et à l'Eglise orthodoxe de Grèce en l'année du grand Jubilé, dans le cadre de mon pèlerinage "sur les traces de saint Paul". Nous devons continuer de construire sur les fondements solides des liens fraternels et évangéliques dont nous fîmes l'expérience en cette circonstance. Votre visite à Rome constitue également une initiative valable dans ce sens, afin de mieux nous connaître et nous apprécier et de découvrir des modes de relations qui facilitent la communion. </w:t>
      </w:r>
    </w:p>
    <w:p>
      <w:pPr>
        <w:pStyle w:val="Normal"/>
        <w:rPr/>
      </w:pPr>
      <w:r>
        <w:rPr/>
        <w:t xml:space="preserve">Je m'adresse constamment au Seigneur, afin qu'il nous prépare tous à ouvrir nos coeurs à sa prière "afin que tous soient un" (Jn 17, 11-21), et qu'il nous rende capables d'une obéissance authentique à sa volonté, de manière à rechercher ensemble les voies d'une collaboration plus étroite et d'une communion toujours plus profonde. </w:t>
      </w:r>
    </w:p>
    <w:p>
      <w:pPr>
        <w:pStyle w:val="Normal"/>
        <w:rPr/>
      </w:pPr>
      <w:r>
        <w:rPr/>
        <w:t xml:space="preserve">Je souhaite de tout coeur que votre visite aux lieux saints de Rome, à travers les rencontres, les conversations, les occasions de discussions, constituent une expérience positive et utile pour votre vie sacerdotale. Puisse l'Esprit Saint accompagner toujours votre ministère et renforcer le témoignage que chacun de vous donne de l'Evangile de notre Seigneur commun. </w:t>
      </w:r>
    </w:p>
    <w:p>
      <w:pPr>
        <w:pStyle w:val="Normal"/>
        <w:rPr/>
      </w:pPr>
      <w:r>
        <w:rPr/>
        <w:t xml:space="preserve">Je vous demande de transmettre à Sa Béatitude Christodoulos, et au Saint-Synode qui l'entoure, mes salutations les plus chaleureuses et mes voeux sincères de biens et de prospérité dans le Seigneur. </w:t>
      </w:r>
    </w:p>
    <w:p>
      <w:pPr>
        <w:pStyle w:val="Normal"/>
        <w:rPr/>
      </w:pPr>
      <w:r>
        <w:rPr/>
        <w:t xml:space="preserve">La grâce et la paix du Seigneur soient avec v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URS DE MISE À JOUR POUR LES ÉVÊQUES DES TERRITOIRES DE MISSION DE LANGUE ANGLAISE</w:t>
      </w:r>
    </w:p>
    <w:p>
      <w:pPr>
        <w:pStyle w:val="Normal"/>
        <w:rPr/>
      </w:pPr>
      <w:r>
        <w:rPr/>
        <w:t>Vendredi 19 septembre 2003</w:t>
      </w:r>
    </w:p>
    <w:p>
      <w:pPr>
        <w:pStyle w:val="Normal"/>
        <w:rPr/>
      </w:pPr>
      <w:r>
        <w:rPr/>
        <w:t xml:space="preserve">Chers frères dans l'épiscopat! </w:t>
      </w:r>
    </w:p>
    <w:p>
      <w:pPr>
        <w:pStyle w:val="Normal"/>
        <w:rPr/>
      </w:pPr>
      <w:r>
        <w:rPr/>
        <w:t xml:space="preserve">1. Je suis heureux de vous rencontrer à l'occasion de ce cours de formation promu par la Congrégation pour l'Evangélisation des Peuples. Je vous remercie de votre visite. Je salue chacun de vous en particulier, et, à travers vous, je désire embrasser tout le peuple chrétien qui a été confié à vos soins par la divine Providence, en particulier les prêtres, les religieux et les religieuses, les catéchistes et les laïcs engagés activement à diffuser l'Evangile. J'adresse un salut particulier au Cardinal Crescenzio Sepe, Préfet de la Congrégation pour l'Evangélisation des Peuples. Je le remercie des paroles qu'il m'a adressées et du zèle avec lequel, entouré de tous ses collaborateurs, il se consacre à la cause de la missio ad gentes. </w:t>
      </w:r>
    </w:p>
    <w:p>
      <w:pPr>
        <w:pStyle w:val="Normal"/>
        <w:rPr/>
      </w:pPr>
      <w:r>
        <w:rPr/>
        <w:t xml:space="preserve">2. Chers et vénérables frères évêques! Par votre généreux dévouement, vous faites en sorte que la présence du Christ dans le monde porte des fruits et vous enrichissez les divers domaines d'activité de son Eglise. Votre participation à ce moment unique de formation, promu par le dicastère de Propaganda Fide, constitue un signe supplémentaire de votre désir de diffuser l'activité missionnaire à travers le monde. Il s'agit encore, de nos jours, d'un engagement apostolique prioritaire, et vous êtes appelés à le soutenir de manière courageuse et inlassable au sein des difficultés et des épreuves quotidiennes. Comme je le soulignais dans ma Lettre encyclique Redemptoris missio , dans le cadre de leur ministère, les évêques sont responsables de l'évangélisation du monde, à la fois comme membres du Collège épiscopal et comme pasteurs des Eglises particulières (cf. n. 63). La proclamation de l'Evangile en chaque lieu de la terre revient aux pasteurs, qui ont été consacrés non seulement au service d'un diocèse mais pour le salut du monde entier (cf. ibid.). "J'estime que le moment est venu", ai-je écrit dans cette Encyclique, "d'engager toutes les forces ecclésiales dans la nouvelle évangélisation et dans la mission ad gentes. Aucun de ceux qui croient au Christ, aucune institution de l'Eglise ne peut se soustraire à ce devoir suprême: annoncer le Christ à tous les peuples" ( Redemptoris missio , n. 3). Toute l'Eglise, dans ses différentes composantes, est donc appelée à diffuser l'Evangile dans les régions les plus éloignées, sur tous les continents. </w:t>
      </w:r>
    </w:p>
    <w:p>
      <w:pPr>
        <w:pStyle w:val="Normal"/>
        <w:rPr/>
      </w:pPr>
      <w:r>
        <w:rPr/>
        <w:t xml:space="preserve">3. Pour vous aussi, chers et vénérables frères, l'appel de Jésus retentit avec force: "Allez dans le monde entier, proclamez l'Evangile à toute la création" (Mc 16, 15). </w:t>
      </w:r>
    </w:p>
    <w:p>
      <w:pPr>
        <w:pStyle w:val="Normal"/>
        <w:rPr/>
      </w:pPr>
      <w:r>
        <w:rPr/>
        <w:t xml:space="preserve">Au nombre de vos devoirs, il est celui de transmettre le don de la foi et d'encourager vos communautés à être évangélisatrices. Chacun a sa place dans la vigne du Seigneur. Personne n'est assez pauvre pour n'avoir rien à offrir; personne n'est assez riche pour n'avoir rien à recevoir. </w:t>
      </w:r>
    </w:p>
    <w:p>
      <w:pPr>
        <w:pStyle w:val="Normal"/>
        <w:rPr/>
      </w:pPr>
      <w:r>
        <w:rPr/>
        <w:t xml:space="preserve">Puisse votre âme entendre chaque jour l'écho de l'exhortation du Rédemp-teur: "Duc in altum!" C'est une invitation à jeter les "filets spirituels" dans la mer du monde. En retour, ceux qui font confiance au Maître divin font l'expérience merveilleuse de la pêche miraculeuse. Telle est la promesse de Jésus, qui ne déçoit pas ceux qui placent leur confiance en lui, comme saint Paul et de si nombreux saints qui, au cours de ce millénaire, ont fait la gloire de l'Eglise. </w:t>
      </w:r>
    </w:p>
    <w:p>
      <w:pPr>
        <w:pStyle w:val="Normal"/>
        <w:rPr/>
      </w:pPr>
      <w:r>
        <w:rPr/>
        <w:t xml:space="preserve">Oui, cela est vrai! "Dieu est en train de préparer pour le christianisme un grand printemps que l'on voit déjà poindre" ( Redemptoris missio , n. 86). Aussi, soyez confiants et regardez avec foi vers l'avenir en toutes circonstances. Le Seigneur - ainsi qu'il nous l'a lui-même assuré - demeure toujours à nos côtés. </w:t>
      </w:r>
    </w:p>
    <w:p>
      <w:pPr>
        <w:pStyle w:val="Normal"/>
        <w:rPr/>
      </w:pPr>
      <w:r>
        <w:rPr/>
        <w:t xml:space="preserve">4. Soyez saints! A plusieurs occasions, j'ai souligné que la sainteté est la première des nécessités pastorales de notre époque. C'est une exigence d'autant plus pressante pour tous ceux que Dieu a appelés à le servir avec la plus grande proximité. En effet, afin d'êtres des gardiens vigilants du troupeau du Seigneur, afin de le protéger des dangers de toutes sortes, afin de le nourrir par la parole et par l'Eucharistie, les pasteurs eux-mêmes doivent être soutenus par une prière constante et doivent cultiver une profonde intimité avec le Christ. C'est uniquement de cette façon qu'ils deviendront, pour les prêtres et pour les fidèles, des exemples de fidélité et des témoins d'un zèle apostolique éclairé par l'Esprit Saint. </w:t>
      </w:r>
    </w:p>
    <w:p>
      <w:pPr>
        <w:pStyle w:val="Normal"/>
        <w:rPr/>
      </w:pPr>
      <w:r>
        <w:rPr/>
        <w:t xml:space="preserve">Le soutien et le développement de chaque engagement apostolique se trouvent dans la communion avec Dieu. Aussi, chers et vénérables frères, vous devez être les premiers à renforcer votre vie intérieure en puisant à la source de la grâce divine, en ayant toujours à l'esprit l'image biblique de Moïse priant sur la montagne: "Lorsque Moïse tenait ses mains levées, Israël l'emportait" (Ex 17, 11). </w:t>
      </w:r>
    </w:p>
    <w:p>
      <w:pPr>
        <w:pStyle w:val="Normal"/>
        <w:rPr/>
      </w:pPr>
      <w:r>
        <w:rPr/>
        <w:t xml:space="preserve">5. Aucune activité, aussi importante soit-elle, ne doit vous distraire de votre priorité spirituelle, qui guide le mandat apostolique reçu avec l'ordination épiscopale. Jésus, le Bon Pasteur, vous associe à lui pour servir le peuple chrétien au titre de pères, enseignants et pasteurs. Accompagnez l'incessante proclamation de la foi d'un témoignage cohérent et joyeux de l'Evangile, car "c'est par sa conduite, par sa vie, que l'Eglise évangélisera tout d'abord le monde, c'est-à-dire par son témoignage vécu de fidélité au Seigneur Jésus, de pauvreté et détachement, de liberté face aux pouvoirs de ce monde, en un mot, de sainteté" ( Evangelii nuntiandi , n. 41). </w:t>
      </w:r>
    </w:p>
    <w:p>
      <w:pPr>
        <w:pStyle w:val="Normal"/>
        <w:rPr/>
      </w:pPr>
      <w:r>
        <w:rPr/>
        <w:t xml:space="preserve">Au sein de vos communautés, on trouve le souvenir vivant des saints, des martyrs, des confesseurs de la foi, des courageux prédicateurs du message du salut, des personnes qui par leurs vies, plus encore que par la parole, ont rendu l'amour du Christ visible, voire, pourrions-nous dire, presque physiquement présent. Suivez leurs pas! Soyez des pasteurs qui, par leur exemple davantage que par leurs paroles, rendent honneur à l'Evangile et inspirent à ceux qui les entourent le désir de mieux le connaître et de le mettre en pratique. </w:t>
      </w:r>
    </w:p>
    <w:p>
      <w:pPr>
        <w:pStyle w:val="Normal"/>
        <w:rPr/>
      </w:pPr>
      <w:r>
        <w:rPr/>
        <w:t xml:space="preserve">Que la Bienheureuse Vierge Marie, Reine des Missions, vous protège! Je vous assure de mon souvenir quotidien dans la prière et je vous bénis chaleureusement, ainsi que vos communau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EVÊQUES NOMMÉS AU COURS DE L'ANNÉE ÉCOULÉE</w:t>
      </w:r>
    </w:p>
    <w:p>
      <w:pPr>
        <w:pStyle w:val="Normal"/>
        <w:rPr/>
      </w:pPr>
      <w:r>
        <w:rPr/>
        <w:t>Jeudi 18 septembre 2003</w:t>
      </w:r>
    </w:p>
    <w:p>
      <w:pPr>
        <w:pStyle w:val="Normal"/>
        <w:rPr/>
      </w:pPr>
      <w:r>
        <w:rPr/>
        <w:t xml:space="preserve">Très chers confrères dans l'épiscopat! </w:t>
      </w:r>
    </w:p>
    <w:p>
      <w:pPr>
        <w:pStyle w:val="Normal"/>
        <w:rPr/>
      </w:pPr>
      <w:r>
        <w:rPr/>
        <w:t xml:space="preserve">1. C'est avec joie que je salue chacun de vous, nouveaux Evêques, venus de divers pays pour le traditionnel Congrès d'étude promu par la Congrégation pour les Evêques. Je vous remercie de tout coeur de cette visite et j'exprime une pensée reconnaissante au Cardinal Giovanni Battista Re, qui s'est fait l'interprète des sentiments communs. </w:t>
      </w:r>
    </w:p>
    <w:p>
      <w:pPr>
        <w:pStyle w:val="Normal"/>
        <w:rPr/>
      </w:pPr>
      <w:r>
        <w:rPr/>
        <w:t xml:space="preserve">Au début de votre ministère épiscopal, vous avez voulu accomplir un pèlerinage sur la Tombe de l'Apôtre Pierre, pour renouveler votre profession de foi et consolider la communion avec le Successeur de Pierre. </w:t>
      </w:r>
    </w:p>
    <w:p>
      <w:pPr>
        <w:pStyle w:val="Normal"/>
        <w:rPr/>
      </w:pPr>
      <w:r>
        <w:rPr/>
        <w:t xml:space="preserve">Dans un climat de fraternité et de prière, vous avez ensuite voulu réfléchir sur les défis qui attendent aujourd'hui les pasteurs de l'Eglise, dans le but d'annoncer avec plus d'efficacité l'Evangile du Christ aux hommes de notre temps. </w:t>
      </w:r>
    </w:p>
    <w:p>
      <w:pPr>
        <w:pStyle w:val="Normal"/>
        <w:rPr/>
      </w:pPr>
      <w:r>
        <w:rPr/>
        <w:t xml:space="preserve">Pour ma part, je désire vous assurer de ma proximité et de mon encouragement à poursuivre avec générosité et grandeur d'âme votre mission spécifique de pasteurs. </w:t>
      </w:r>
    </w:p>
    <w:p>
      <w:pPr>
        <w:pStyle w:val="Normal"/>
        <w:rPr/>
      </w:pPr>
      <w:r>
        <w:rPr/>
        <w:t xml:space="preserve">2. Chers frères, vous êtes bien conscients que le ministère de l'Evêque est d'une importance primordiale pour la vie de l'Eglise. </w:t>
      </w:r>
    </w:p>
    <w:p>
      <w:pPr>
        <w:pStyle w:val="Normal"/>
        <w:rPr/>
      </w:pPr>
      <w:r>
        <w:rPr/>
        <w:t xml:space="preserve">L'Eglise, en effet, selon l'expression de saint Paul, a été édifiée sur le fondement des Apôtres (cf. Ep 2, 20). Et les évêques sont, par volonté divine, les successeurs des Apôtres en tant que pasteurs de l'Eglise, si bien que "qui les écoute, écoute le Christ, qui les rejette, rejette le Christ" ( Lumen gentium , n. 20). </w:t>
      </w:r>
    </w:p>
    <w:p>
      <w:pPr>
        <w:pStyle w:val="Normal"/>
        <w:rPr/>
      </w:pPr>
      <w:r>
        <w:rPr/>
        <w:t xml:space="preserve">La mission pastorale qui vous a été confiée est exaltante, mais aujourd'hui, elle est également particulièrement difficile et éprouvante. Notre époque, en effet, avec les problèmes qui lui sont propres, est caractérisée par des égarements et des incertitudes. Beaucoup de personnes, également parmi les chrétiens, semblent désorientées et sans espérance. Dans ce contexte, nous, pasteurs, sommes appelés à annoncer l'Evangile et à être témoins de l'espérance, en ayant le regard tourné vers la Croix, vers le mystère du triomphe et de la fécondité du Christ crucifié. Lui, le vivant, nous accompagne sur les voies de l'histoire, avec la force de son Esprit. Cette certitude éclairante doit profondément inspirer notre mentalité pastorale, en corroborant notre confiance en Dieu et dans les hommes et en renforçant notre audace apostolique. </w:t>
      </w:r>
    </w:p>
    <w:p>
      <w:pPr>
        <w:pStyle w:val="Normal"/>
        <w:rPr/>
      </w:pPr>
      <w:r>
        <w:rPr/>
        <w:t>Le ministère épiscopal, à la lumière de l'espérance théologale, a été le thème de la dernière Assemblée ordinaire du Synode des Evêques. Après avoir réfléchi et prié sur les conclusions du Synode, j' ai préparé la traditionnelle Exhortation apostolique post-synodale, que je remettrai à l'Eglise le 16 octobre prochain, lors de l'événement significatif du 25 anniversaire de mon pontificat.</w:t>
      </w:r>
    </w:p>
    <w:p>
      <w:pPr>
        <w:pStyle w:val="Normal"/>
        <w:rPr/>
      </w:pPr>
      <w:r>
        <w:rPr/>
        <w:t xml:space="preserve">3. Le souvenir de l'Ordination épiscopale est encore vif en vous. En ce jour, à travers le geste sacramentel de l'imposition des mains et l'invocation de l'Esprit Saint, vous a été conférée la plénitude du sacerdoce ministériel. La vie de l'Evêque est un don de soi au Christ et à l'Eglise. Notre ministère nous appelle à conduire une vie sainte. Soyez l'image vivante et visible du Bon Pasteur. Veillez sur votre troupeau "comme ceux qui servent". Aimez l'Eglise plus que vous-même! Vivez en elle et pour elle, en vous donnant totalement dans le service pastoral. </w:t>
      </w:r>
    </w:p>
    <w:p>
      <w:pPr>
        <w:pStyle w:val="Normal"/>
        <w:rPr/>
      </w:pPr>
      <w:r>
        <w:rPr/>
        <w:t xml:space="preserve">Notre apostolat doit toujours être une manifestation de notre vie intérieure. Bien sûr, celui-ci devra également être source d'une activité intense et concrète, mais une activité exprimant la charité pastorale. Et la source de la charité pastorale est la contemplation du visage du Christ Bon Pasteur. Soyez des hommes de prière! A travers votre exemple, vous montrerez la primauté de la vie spirituelle; c'est-à-dire la primauté de la grâce qui est l'âme de tout apostolat. Chaque Evêque doit pouvoir dire avec saint Paul: "Pour moi, la Vie c'est le Christ" (Ph 1, 21). </w:t>
      </w:r>
    </w:p>
    <w:p>
      <w:pPr>
        <w:pStyle w:val="Normal"/>
        <w:rPr/>
      </w:pPr>
      <w:r>
        <w:rPr/>
        <w:t xml:space="preserve">4. Je voudrais ensuite vous exhorter à avoir soin de vos premiers collaborateurs, les prêtres. Les Evêques, - admoneste le Concile - doivent traiter les prêtres avec un amour particulier; ils doivent être attentifs à leurs conditions spirituelles, intellectuelles et matérielles (cf. Christus Dominus , n. 28). C'est certainement une bénédiction pour un diocèse, lorsque chaque membre de son presbyterium peut se réjouir d'avoir trouvé dans l'Evêque son meilleur ami et son père. </w:t>
      </w:r>
    </w:p>
    <w:p>
      <w:pPr>
        <w:pStyle w:val="Normal"/>
        <w:rPr/>
      </w:pPr>
      <w:r>
        <w:rPr/>
        <w:t xml:space="preserve">Au début du troisième millénaire, on ressent plus que jamais l'urgence d'une pastorale des vocations adaptée. </w:t>
      </w:r>
    </w:p>
    <w:p>
      <w:pPr>
        <w:pStyle w:val="Normal"/>
        <w:rPr/>
      </w:pPr>
      <w:r>
        <w:rPr/>
        <w:t xml:space="preserve">Les vocations au sacerdoce et à la vie consacrée sont un don de Dieu qu'il faut demander avec insistance dans la prière (cf. Mt 9, 38). Mais elles sont également le fruit de familles fortes et saines, et de communautés ecclésiales où la figure du prêtre est bien considérée et valorisée. Que le choix des éducateurs dans les séminaires soit effectué avec le plus grand soin, car seul le témoignage personnel d'une vie généreuse et joyeuse est capable d'entraîner les âmes des jeunes d'aujourd'hui. C'est dans ce cadre que les jeunes pourront écouter et suivre la voie du Maître qui les invite à sa suite (cf. Mt 19, 21) et les conduit à un don généreux de soi au service des frères. </w:t>
      </w:r>
    </w:p>
    <w:p>
      <w:pPr>
        <w:pStyle w:val="Normal"/>
        <w:rPr/>
      </w:pPr>
      <w:r>
        <w:rPr/>
        <w:t xml:space="preserve">5. Chers confrères, en retournant dans vos diocèses après ces journées d'étude et d'intense communion, soyez réconfortés par l'assurance que le Pape partage vos joies, vos difficultés et vos espérances. </w:t>
      </w:r>
    </w:p>
    <w:p>
      <w:pPr>
        <w:pStyle w:val="Normal"/>
        <w:rPr/>
      </w:pPr>
      <w:r>
        <w:rPr/>
        <w:t xml:space="preserve">Je confie à Marie, Mère de l'Eglise, les intentions qui ont mûri au cours de ces journées, afin qu'elle rende fécond chacun de vos efforts pastoraux. </w:t>
      </w:r>
    </w:p>
    <w:p>
      <w:pPr>
        <w:pStyle w:val="Normal"/>
        <w:rPr/>
      </w:pPr>
      <w:r>
        <w:rPr/>
        <w:t xml:space="preserve">J'invoque de tout coeur sur chacun de vous une Bénédiction spéciale du Seigneur, que j'étends volontiers aux Communautés confiées à vos soins pastora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PARTICIPANTS À L'ASSEMBLÉE EXTRAORDINAIRE DE L’ACTION CATHOLIQUE ITALIENNE</w:t>
      </w:r>
    </w:p>
    <w:p>
      <w:pPr>
        <w:pStyle w:val="Normal"/>
        <w:rPr/>
      </w:pPr>
      <w:r>
        <w:rPr/>
        <w:t xml:space="preserve">Très chers participants à l'Assemblée extraordinaire de l'Action catholique italienne! </w:t>
      </w:r>
    </w:p>
    <w:p>
      <w:pPr>
        <w:pStyle w:val="Normal"/>
        <w:rPr/>
      </w:pPr>
      <w:r>
        <w:rPr/>
        <w:t xml:space="preserve">1. Je suis heureux de vous saluer tous avec joie et affection, chers frères et soeurs rassemblés à Rome pour votre Assemblée extraordinaire sur le thème: "L'histoire devient prophétie". J'adresse en particulier un salut cordial à l'Aumônier général, Mgr Francesco Lambiasi, et à la Présidente nationale, Mme Paola Bignardi. </w:t>
      </w:r>
    </w:p>
    <w:p>
      <w:pPr>
        <w:pStyle w:val="Normal"/>
        <w:rPr/>
      </w:pPr>
      <w:r>
        <w:rPr/>
        <w:t xml:space="preserve">L'objectif spécifique des travaux qui vous attendent au cours des prochains jours est celui, très important, de réviser le Statut de l'Action catholique, qui nous est toujours chère, afin de le renouveler sur la base des nouvelles exigences des temps et des perspectives apostoliques du nouveau Millénaire. Votre association a suivi, au cours des dernières années, les normes et les orientations contenues dans le Statut de 1969, qui a intégré l'esprit et les choix du Concile Vatican II, et qui vous a aidé à découvrir toujours davantage, en la vivant "en tant que laïcs", la grandeur de la vocation chrétienne et de l'engagement apostolique, dans un contexte ecclésial et culturel très différent de celui des années précédentes. </w:t>
      </w:r>
    </w:p>
    <w:p>
      <w:pPr>
        <w:pStyle w:val="Normal"/>
        <w:rPr/>
      </w:pPr>
      <w:r>
        <w:rPr/>
        <w:t xml:space="preserve">Renouveler le Statut signifie dire aujourd'hui à vous-mêmes, à la communauté chrétienne et à la société civile, quelle physionomie prend une association comme la vôtre lorsqu'elle se mesure avec les exigences de la mission de l'Eglise et de l'évangélisation du monde. Le nouveau Statut exprimera votre âme, les objectifs élevés que vous vous fixez, les orientations qui caractérisent votre expérience ecclésiale mûre et lui confèrent un visage unique, ainsi qu'une place particulière dans l'horizon des regroupements de laïcs. </w:t>
      </w:r>
    </w:p>
    <w:p>
      <w:pPr>
        <w:pStyle w:val="Normal"/>
        <w:rPr/>
      </w:pPr>
      <w:r>
        <w:rPr/>
        <w:t xml:space="preserve">2. Votre longue histoire tire son origine d'un charisme, c'est-à-dire d'un don particulier de l'Esprit du Ressuscité, qui ne fait jamais manquer à son Eglise les talents et les ressources de grâce dont les fidèles ont besoin pour servir la cause de l'Evangile. Très chers amis, penchez-vous à nouveau, avec une humble fierté et avec une joie profonde, sur le charisme de l'Action catholique! </w:t>
      </w:r>
    </w:p>
    <w:p>
      <w:pPr>
        <w:pStyle w:val="Normal"/>
        <w:rPr/>
      </w:pPr>
      <w:r>
        <w:rPr/>
        <w:t xml:space="preserve">C'est de celui-ci que se sont inspirés des jeunes comme Mario Fani et Giovanni Acquaderni, qui la fondèrent il y a plus de 130 ans. Ce charisme a guidé et accompagné le chemin de sainteté de Pier Giorgio Frassati, de Gianna Beretta-Molla, de Luigi et Maria Beltrame-Quattrocchi et de tant d'autres laïcs qui ont vécu, avec une normalité extraordinaire, une fidélité héroïque aux promesses baptismales. C'est ce charisme qu'ont reconnu en vous les Souverains Pontifes et les Pasteurs qui, au cours des décennies, ont béni et soutenu votre Association, jusqu'à l'accueillir - comme l'a fait la Conférence épiscopale italienne - comme Association choisie de façon particulière et promue par l'Autorité ecclésiastique, afin d'être plus étroitement unie à sa charge apostolique (cf. Note pastorale de la CEI, 22 mai 1981, n. 25). </w:t>
      </w:r>
    </w:p>
    <w:p>
      <w:pPr>
        <w:pStyle w:val="Normal"/>
        <w:rPr/>
      </w:pPr>
      <w:r>
        <w:rPr/>
        <w:t xml:space="preserve">3. Il s'agit d'un charisme qui a été décrit de la façon la plus exhaustive dans le Décret conciliaire sur l'apostolat des laïcs Apostolicam actuositatem (n. 20): vous êtes des laïcs chrétiens experts dans la merveilleuse aventure de faire se rencontrer l'Evangile et la vie et de montrer à quel point la "bonne nouvelle" correspond aux questions profondes du coeur de chaque personne et constitue la lumière la plus élevée et la plus vraie qui puisse orienter la société dans l'édification de la "civilisation de l'amour". </w:t>
      </w:r>
    </w:p>
    <w:p>
      <w:pPr>
        <w:pStyle w:val="Normal"/>
        <w:rPr/>
      </w:pPr>
      <w:r>
        <w:rPr/>
        <w:t xml:space="preserve">En tant que laïcs, vous avez choisi de vivre pour l'Eglise et pour sa mission tout entière, "consacrés - comme vous l'ont écrit vos évêques - par un lien direct et organique à la communauté diocésaine", afin de faire redécouvrir à tous la valeur d'une foi qui se vit en communion, et pour faire de chaque communauté chrétienne une famille attentive à tous ses enfants (cf. Lettre du Conseil épiscopal permanent de la CEI, 12 mars 2002, n. 4). </w:t>
      </w:r>
    </w:p>
    <w:p>
      <w:pPr>
        <w:pStyle w:val="Normal"/>
        <w:rPr/>
      </w:pPr>
      <w:r>
        <w:rPr/>
        <w:t xml:space="preserve">En tant que laïcs, vous avez choisi de vivre sous une forme associative l'idéal évangélique de la sainteté dans votre Eglise particulière, de façon à coopérer d'une manière unitaire, "comme un corps organique", à la mission évangélisatrice de chaque communauté ecclésiale. </w:t>
      </w:r>
    </w:p>
    <w:p>
      <w:pPr>
        <w:pStyle w:val="Normal"/>
        <w:rPr/>
      </w:pPr>
      <w:r>
        <w:rPr/>
        <w:t xml:space="preserve">En tant que laïcs, vous avez choisi de vous organiser en une Association, dans laquelle le lien particulier avec les pasteurs respecte et promeut le caractère spécifiquement laïc de ses membres. L'esprit de cette "syntaxe de communion" qui caractérise l'ecclésiologie du Concile Vatican II et les règles de la participation démocratique à la vie associative, vous aident à exprimer pleinement l'unité de tout le Corps ecclésial du Christ et, en même temps, la variété des charismes et des vocations, dans le plein respect de la dignité et de la responsabilité de chaque membre du Peuple de Dieu. </w:t>
      </w:r>
    </w:p>
    <w:p>
      <w:pPr>
        <w:pStyle w:val="Normal"/>
        <w:rPr/>
      </w:pPr>
      <w:r>
        <w:rPr/>
        <w:t xml:space="preserve">La synthèse organique de ces notes - caractère missionnaire, diocésain, unitaire, laïc - constitue la forme la plus mûre et ecclésialement intégrée de l'apostolat des laïcs. En renouvelant le Statut, vous entendez réaffirmer la valeur que ces caractéristiques possèdent aujourd'hui, et dire comment elles doivent être interprétées afin de parler toujours plus au coeur de tant de communautés et de tant de laïcs qui pourraient trouver dans cet idéal leur forme de vie. </w:t>
      </w:r>
    </w:p>
    <w:p>
      <w:pPr>
        <w:pStyle w:val="Normal"/>
        <w:rPr/>
      </w:pPr>
      <w:r>
        <w:rPr/>
        <w:t xml:space="preserve">4. "L'Eglise ne peut pas se passer de l'Action catholique": voilà ce que je vous disais l'année dernière, au cours de votre IX Assemblée. C'est ce que je vous répète au terme d'une année particulièrement intense, consacrée au chemin de renouveau de l'ACI. </w:t>
      </w:r>
    </w:p>
    <w:p>
      <w:pPr>
        <w:pStyle w:val="Normal"/>
        <w:rPr/>
      </w:pPr>
      <w:r>
        <w:rPr/>
        <w:t xml:space="preserve">L'Eglise a besoin de vous, elle a besoin de laïcs qui, dans l'Action catholique, ont trouvé une école de sainteté, où ils ont appris à vivre le caractère radical de l'Evangile dans une vie quotidienne normale. Les bienheureux issus de vos rangs et les vénérables tels qu'Alberto Marvelli, Pina Suriano et Dom Antonio Seghezzi, vous incitent à continuer à faire de votre Association un lieu où l'on croît comme disciples du Seigneur, à l'école de la Parole, à la table de l'Eucharistie; un terrain où l'on s'entraîne à exercer l'amour et le pardon, pour apprendre à vaincre le mal par le bien, pour tisser avec patience et ténacité un réseau de fraternité qui atteigne chacun, en particulier les plus pauvres. </w:t>
      </w:r>
    </w:p>
    <w:p>
      <w:pPr>
        <w:pStyle w:val="Normal"/>
        <w:rPr/>
      </w:pPr>
      <w:r>
        <w:rPr/>
        <w:t xml:space="preserve">Chers jeunes et adultes de l'Action catholique! Votre Association se renouvellera si chacun de ses membres redécouvre les promesses du Baptême, en choisissant de façon pleinement consciente et disponible la sainteté chrétienne comme "le haut degré de la vie chrétienne ordinaire", dans les conditions quotidiennes de la vie ( Novo millennio ineunte , n. 31). Il faut pour cela se laisser modeler par la liturgie de l'Eglise, cultiver l'art de la méditation et de la vie intérieure, pratiquer chaque année les exercices spirituels. Très chers amis, faites en sorte que chacun de vos groupes soit une véritable école de prière et qu'à chaque membre soit assurée l'aide nécessaire au discernement et à la fidélité à sa vocation. </w:t>
      </w:r>
    </w:p>
    <w:p>
      <w:pPr>
        <w:pStyle w:val="Normal"/>
        <w:rPr/>
      </w:pPr>
      <w:r>
        <w:rPr/>
        <w:t xml:space="preserve">5. L'Eglise a besoin de vous, car vous avez choisi le service à l'Eglise particulière et à sa mission comme orientation de votre engagement apostolique; car vous avez fait de la paroisse le lieu où exprimer, jour après jour, un dévouement fidèle et passionné. De cette façon, vous continuez à garder vivant l'esprit missionnaire de ces femmes et de ces hommes de l'Action catholique qui, dans l'humilité et le secret, ont contribué à rendre plus vivantes les communautés chrétiennes dans les diverses parties du pays. </w:t>
      </w:r>
    </w:p>
    <w:p>
      <w:pPr>
        <w:pStyle w:val="Normal"/>
        <w:rPr/>
      </w:pPr>
      <w:r>
        <w:rPr/>
        <w:t xml:space="preserve">Je vous exhorte à placer toutes vos énergies au service de la communion, en lien étroit avec l'Evêque, en collaborant avec lui et avec le prêtre dans le "ministère de la synthèse", pour tisser une trame toujours plus serrée de cette communion cordiale, qui est intensément humaine, précisément parce qu'elle est authentiquement chrétienne. Aidez votre paroisse à redécouvrir la passion pour l'annonce de l'Evangile et à cultiver la sollicitude pastorale qui va à la rencontre de tous, pour aider chacun à vivre la joie de la rencontre avec le Seigneur. Que chaque communauté, également en raison de votre présence, brille dans les quartiers de vos villes et dans vos pays comme le signe vivant de la présence de Jésus, Fils de Dieu qui est venu habiter parmi nous! </w:t>
      </w:r>
    </w:p>
    <w:p>
      <w:pPr>
        <w:pStyle w:val="Normal"/>
        <w:rPr/>
      </w:pPr>
      <w:r>
        <w:rPr/>
        <w:t xml:space="preserve">6. L'Eglise a besoin de vous, car l'Action catholique est un milieu ouvert et accueillant, dans lequel quiconque peut exprimer sa disponibilité au service, trouver des occasions utiles de dialogue formateur dans une atmosphère propice à favoriser des choix généreux. Dans votre Association, il y a des témoins et des maîtres disposés à accompagner le chemin des frères vers une foi affirmée, mûre et capable de témoignage dans le monde. </w:t>
      </w:r>
    </w:p>
    <w:p>
      <w:pPr>
        <w:pStyle w:val="Normal"/>
        <w:rPr/>
      </w:pPr>
      <w:r>
        <w:rPr/>
        <w:t xml:space="preserve">Je vous recommande d'accorder de la valeur à une solide formation, adaptée à l'urgence de la nouvelle évangélisation. Prenez toujours soin de chaque personne et aidez chacun à défendre le trésor de la foi en le diffusant dans chaque milieu de vie. Que l'Action catholique redevienne pour un nombre croissant de personnes et de communautés la grande école de la spiritualité laïque et de l'apostolat associatif! </w:t>
      </w:r>
    </w:p>
    <w:p>
      <w:pPr>
        <w:pStyle w:val="Normal"/>
        <w:rPr/>
      </w:pPr>
      <w:r>
        <w:rPr/>
        <w:t xml:space="preserve">7. L'Eglise a besoin de vous, car vous ne cessez de regarder le monde avec le regard de Dieu et vous réussissez ainsi à scruter notre temps pour y saisir les signes de la présence de l'Esprit. Vous avez, dans votre tradition, de grands témoignages de laïcs qui ont apporté une contribution déterminante à la croissance de la cité de l'homme. </w:t>
      </w:r>
    </w:p>
    <w:p>
      <w:pPr>
        <w:pStyle w:val="Normal"/>
        <w:rPr/>
      </w:pPr>
      <w:r>
        <w:rPr/>
        <w:t xml:space="preserve">Continuez à mettre à la disposition des villes et des pays, des lieux de travail et de l'école, de la santé et des loisirs, de la culture, de l'économie et de la politique, des personnes compétentes et crédibles, capables de contribuer à faire du monde d'aujourd'hui le grand chantier de la civilisation de l'amour. Que l'Action catholique aide la communauté ecclésiale à se soustraire à la menace de l'indifférence face aux problèmes de la vie et de la famille, de la paix et de la justice, et qu'elle témoigne de la confiance dans la force rénovatrice et transformatrice du christianisme. De cette façon, elle pourra marquer profondément la société civile, pour édifier la maison commune, sous le signe de la dignité et de la vocation de l'homme, selon les lignes du "Projet culturel" de l'Eglise italienne. </w:t>
      </w:r>
    </w:p>
    <w:p>
      <w:pPr>
        <w:pStyle w:val="Normal"/>
        <w:rPr/>
      </w:pPr>
      <w:r>
        <w:rPr/>
        <w:t xml:space="preserve">8. Chers membres de l'Action catholique, alors que je vous encourage à explorer toujours plus à fond la richesse de votre charisme, j'exhorte les communautés diocésaines et paroissiales à considérer avec une nouvelle attention votre Association comme lieu de croissance de la vocation des laïcs et comme un entraînement où l'on apprend à l'exprimer avec une maturité toujours plus grande. </w:t>
      </w:r>
    </w:p>
    <w:p>
      <w:pPr>
        <w:pStyle w:val="Normal"/>
        <w:rPr/>
      </w:pPr>
      <w:r>
        <w:rPr/>
        <w:t xml:space="preserve">"L'histoire devient prophétie": vous avez choisi ce titre pour votre Assemblée. Je vous souhaite de relire avec un sage discernement la grande histoire dont vous êtes issus, en distinguant ce qui est le fruit du temps de ce qui est le don de l'Esprit et qui contient les germes d'un avenir nouveau, déjà commencé. Je suis certain que cette Assemblée extraordinaire montrera le visage mûr et serein du laïcat associatif et je suis tout à fait certain que vous saurez adopter des choix clairs et courageux pour faire de l'Action catholique une Association à la hauteur de la mission qui lui a été confiée. </w:t>
      </w:r>
    </w:p>
    <w:p>
      <w:pPr>
        <w:pStyle w:val="Normal"/>
        <w:rPr/>
      </w:pPr>
      <w:r>
        <w:rPr/>
        <w:t xml:space="preserve">Que Marie, Mère de l'Eglise, vous soutienne dans votre engagement. A Elle, qui est vénérée dans la Sainte Maison de Lorette où vous souhaitez vous rendre en pèlerinage l'année prochaine, je confie chacun de vous, vos familles et chacun de vos projets. </w:t>
      </w:r>
    </w:p>
    <w:p>
      <w:pPr>
        <w:pStyle w:val="Normal"/>
        <w:rPr/>
      </w:pPr>
      <w:r>
        <w:rPr/>
        <w:t xml:space="preserve">Avec ces sentiments, je vous donne de tout coeur la Bénédiction apostolique. </w:t>
      </w:r>
    </w:p>
    <w:p>
      <w:pPr>
        <w:pStyle w:val="Normal"/>
        <w:rPr/>
      </w:pPr>
      <w:r>
        <w:rPr/>
        <w:t xml:space="preserve">De Castel Gandolfo, le 8 septem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DE SA SAINTETÉ JEAN-PAUL II EN SLOVAQUIE </w:t>
      </w:r>
    </w:p>
    <w:p>
      <w:pPr>
        <w:pStyle w:val="Normal"/>
        <w:rPr/>
      </w:pPr>
      <w:r>
        <w:rPr/>
        <w:t xml:space="preserve">SALUT DU PAPE JEAN- PAUL II AUX REPRÉSENTANTS DES AUTRES EGLISES ET CONFESSIONS CHRÉTIENNES DE SLOVAQUIE </w:t>
      </w:r>
    </w:p>
    <w:p>
      <w:pPr>
        <w:pStyle w:val="Normal"/>
        <w:rPr/>
      </w:pPr>
      <w:r>
        <w:rPr/>
        <w:t>Vendredi 12 septembre 2003</w:t>
      </w:r>
    </w:p>
    <w:p>
      <w:pPr>
        <w:pStyle w:val="Normal"/>
        <w:rPr/>
      </w:pPr>
      <w:r>
        <w:rPr/>
        <w:t xml:space="preserve">Très chers frères, je vous salue avec affection au nom du Seigneur! Je vous remercie d'être venus à Banská Bystrica pour rencontrer le Pape: votre présence manifeste de façon éloquente la collaboration cordiale et l'entente qui caractérisent la vie des disciples du Christ en terre de Slovaquie. </w:t>
      </w:r>
    </w:p>
    <w:p>
      <w:pPr>
        <w:pStyle w:val="Normal"/>
        <w:rPr/>
      </w:pPr>
      <w:r>
        <w:rPr/>
        <w:t xml:space="preserve">Cette rencontre familiale revêt une importance et une signification particulières. C'est en effet l'occasion de laisser retentir au plus profond de notre coeur la prière pressante du Divin Maître: "Que tous soient un [...] afin que le monde croie que tu m'as envoyé" (Jn 17, 21). </w:t>
      </w:r>
    </w:p>
    <w:p>
      <w:pPr>
        <w:pStyle w:val="Normal"/>
        <w:rPr/>
      </w:pPr>
      <w:r>
        <w:rPr/>
        <w:t xml:space="preserve">Avec vous, je demande au Seigneur tout-puissant qu'il nous fortifie dans la tâche commune d'annoncer et de témoigner l'Evangile aux hommes et aux femmes de notre temps. Qu'il veuille hâter le jour où nous pourrons ensemble louer Son Nom dans la pleine communion de la foi et de la charité. </w:t>
      </w:r>
    </w:p>
    <w:p>
      <w:pPr>
        <w:pStyle w:val="Normal"/>
        <w:rPr/>
      </w:pPr>
      <w:r>
        <w:rPr/>
        <w:t xml:space="preserve">"Que le Dieu de la paix lui-même vous sanctifie totalement, et que votre être entier, l'esprit, l'âme et le corps, soit gardé sans reproche à l'Avènement de notre Seigneur Jésus Christ" (1 Th 5, 23). Tel est mon voeu et ma prière pour vous et pour tous ceux qui sont confiés à vos soins pastora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DE SA SAINTETÉ JEAN-PAUL II EN SLOVAQUIE </w:t>
      </w:r>
    </w:p>
    <w:p>
      <w:pPr>
        <w:pStyle w:val="Normal"/>
        <w:rPr/>
      </w:pPr>
      <w:r>
        <w:rPr/>
        <w:t>MESSAGE DU PAPE JEAN- PAUL II AUX EVÊQUES DE LA CONFÉRENCE ÉPISCOPALE SLOVAQUE</w:t>
      </w:r>
    </w:p>
    <w:p>
      <w:pPr>
        <w:pStyle w:val="Normal"/>
        <w:rPr/>
      </w:pPr>
      <w:r>
        <w:rPr/>
        <w:t xml:space="preserve">Banská Bystrica – Séminaire Diocésain Vendredi 12 septembre 2003 </w:t>
      </w:r>
    </w:p>
    <w:p>
      <w:pPr>
        <w:pStyle w:val="Normal"/>
        <w:rPr/>
      </w:pPr>
      <w:r>
        <w:rPr/>
        <w:t xml:space="preserve">Aux vénérés Pasteurs de l'Eglise qui est en Slovaquie </w:t>
      </w:r>
    </w:p>
    <w:p>
      <w:pPr>
        <w:pStyle w:val="Normal"/>
        <w:rPr/>
      </w:pPr>
      <w:r>
        <w:rPr/>
        <w:t xml:space="preserve">1. C'est avec une joie profonde que que je me trouve aujourd'hui parmi vous, chers frères dans l'épiscopat, pour un moment de partage fraternel, qui nous reconduit par la pensée aux Apôtres réunis autour de Jésus pour effectuer une pause salutaire entre les difficultés de la prédication et de l'apostolat (cf. Mc 6, 30-32). </w:t>
      </w:r>
    </w:p>
    <w:p>
      <w:pPr>
        <w:pStyle w:val="Normal"/>
        <w:rPr/>
      </w:pPr>
      <w:r>
        <w:rPr/>
        <w:t xml:space="preserve">"Ecce quam bonum et quam iucundum habitare fratres in unum!" (Ps 133, 1). Je vous salue tous et je vous embrasse dans le Seigneur. Je vous renouvelle l'appréciation et la gratitude de l'Eglise pour le zèle dont vous faites preuve en paissant les fidèles qui vous sont confiés (cf. 1 P 5, 2-3). </w:t>
      </w:r>
    </w:p>
    <w:p>
      <w:pPr>
        <w:pStyle w:val="Normal"/>
        <w:rPr/>
      </w:pPr>
      <w:r>
        <w:rPr/>
        <w:t xml:space="preserve">Je m'unis cordialement à votre action de grâce au Seigneur, à l'occasion du X anniversaire de la constitution de votre Conférence épiscopale. </w:t>
      </w:r>
    </w:p>
    <w:p>
      <w:pPr>
        <w:pStyle w:val="Normal"/>
        <w:rPr/>
      </w:pPr>
      <w:r>
        <w:rPr/>
        <w:t xml:space="preserve">2. L'Eglise de Dieu qui est en Slovaquie, sortie de la période sombre de la persécution et du silence, au cours de laquelle elle offrit une preuve lumineuse de fidélité à l'Evangile, a pu ces dernières années reprendre ses activités, en se dotant également des structures nécessaires au libre exercice de sa mission. </w:t>
      </w:r>
    </w:p>
    <w:p>
      <w:pPr>
        <w:pStyle w:val="Normal"/>
        <w:rPr/>
      </w:pPr>
      <w:r>
        <w:rPr/>
        <w:t xml:space="preserve">Je me souviens avec plaisir, entre autres, de l'Accord général de base souscrit avec la République slovaque en 2000, le travail des Commissions mixtes pour préparer les autres Accords partiels, l'érection de l'Ordinariat militaire, l'ouverture de l'Université catholique à Ruzomberok et le développement des transmissions de Radio Lumen. </w:t>
      </w:r>
    </w:p>
    <w:p>
      <w:pPr>
        <w:pStyle w:val="Normal"/>
        <w:rPr/>
      </w:pPr>
      <w:r>
        <w:rPr/>
        <w:t xml:space="preserve">3. A côté de ces réalisations, vous vous engagez plus généralement en vue de la reprise de la vie chrétienne à divers niveaux. Les résultats enregistrés sont réconfortants. De nombreuses personnes ont retrouvé le courage évangélique de déclarer ouvertement leur foi catholique, comme cela apparaît dans le recensement de 2001. Le travail apostolique - accompli avec zèle sous votre direction par tant de prêtres, de religieux, de religieuses et de laïcs engagés - porte ses fruits. Loué soit le nom du Seigneur! </w:t>
      </w:r>
    </w:p>
    <w:p>
      <w:pPr>
        <w:pStyle w:val="Normal"/>
        <w:rPr/>
      </w:pPr>
      <w:r>
        <w:rPr/>
        <w:t xml:space="preserve">Je vous exhorte à poursuivre avec courage sur la voie entreprise: que la formation humaine et spirituelle, unie à une préparation culturelle adaptée, fasse l'objet d'un engagement particulier dans les Séminaires et dans les Maisons religieuses, pour donner à l'Eglise et au monde des prêtres et des personnes consacrées qui sachent être d'humbles et ardents apôtres de l'Evangile. A travers la prière au "Maître des moissons", à travers la sensibilisation des consciences, à travers une sage action pastorale, il est urgent de promouvoir une nouvelle floraison de vocations sacerdotales et religieuses. C'est de cela, en effet, que dépend l'avenir de l'Eglise en Slovaquie. </w:t>
      </w:r>
    </w:p>
    <w:p>
      <w:pPr>
        <w:pStyle w:val="Normal"/>
        <w:rPr/>
      </w:pPr>
      <w:r>
        <w:rPr/>
        <w:t xml:space="preserve">Comptez en outre avec confiance et espérance, vénérés frères, sur la collaboration de laïcs engagés dans l'animation chrétienne des réalités temporelles. Suivez avec soin la famille, temple de l'amour et de la vie, en proclamant et en défendant l'unité et l'indissolubilité du mariage. Tournez-vous avec amour vers les jeunes, qui représentent le présent et l'avenir de l'Eglise et de la société. Cultivez un dialogue ouvert avec le monde de la culture, soutenus par la conviction que "foi et raison s'aident mutuellement, exerçant l'une à l'égard de l'autre une fonction de crible purificateur ou bien de stimulant pour avancer dans la recherche et l'approfondissement" (Lettre encyc. Fides et ratio , n. 100). </w:t>
      </w:r>
    </w:p>
    <w:p>
      <w:pPr>
        <w:pStyle w:val="Normal"/>
        <w:rPr/>
      </w:pPr>
      <w:r>
        <w:rPr/>
        <w:t xml:space="preserve">4. Prenez soin des plus faibles et des pauvres, dans lesquels le Christ demande à être reconnu (cf. Mt 25, 40). Soyez proches, avec une sollicitude pastorale, des chômeurs, en partageant leur situation difficile et en encourageant toutes les forces sociales à faire leur possible pour créer de nouveaux emplois dans lesquels en particulier les jeunes puissent trouver des débouchés adaptés à leurs capacités, souvent perfectionnées par des années de préparation théorique et pratique. </w:t>
      </w:r>
    </w:p>
    <w:p>
      <w:pPr>
        <w:pStyle w:val="Normal"/>
        <w:rPr/>
      </w:pPr>
      <w:r>
        <w:rPr/>
        <w:t xml:space="preserve">Vous savez combien la promotion humaine bénéficie également à l'évangélisation, qui demeure toujours l'engagement primordial de l'Eglise. A ce propos, j'ai plaisir à constater que la célébration des Synodes diocésains, déjà programmés dans les diocèses de Banská Bystrica et de Kosice, sera un instrument utile pour renouveler et accroître l'action pastorale et l'annonce de la Bonne Nouvelle aux hommes et aux femmes de notre époque. </w:t>
      </w:r>
    </w:p>
    <w:p>
      <w:pPr>
        <w:pStyle w:val="Normal"/>
        <w:rPr/>
      </w:pPr>
      <w:r>
        <w:rPr/>
        <w:t xml:space="preserve">5. Vénérés frères, le Pape sait que le ministère épiscopal comporte des épines et des croix, qui demeurent souvent cachées dans le secret du coeur. Mais il sait également, comme vous le savez d'ailleurs vous-même, que dans le dessein mystérieux de la Providence, ces souffrances représentent la garantie de la fécondité d'un apostolat qui produira, avec l'aide de Dieu, des fruits abondants. </w:t>
      </w:r>
    </w:p>
    <w:p>
      <w:pPr>
        <w:pStyle w:val="Normal"/>
        <w:rPr/>
      </w:pPr>
      <w:r>
        <w:rPr/>
        <w:t xml:space="preserve">Ne vous découragez pas et ne vous laissez pas accabler par les difficultés et par la fatigue. Comptez toujours sur le soutien de la grâce du Seigneur, qui accomplit des merveilles également à travers notre faiblesse (cf. 2 Co 12, 9). </w:t>
      </w:r>
    </w:p>
    <w:p>
      <w:pPr>
        <w:pStyle w:val="Normal"/>
        <w:rPr/>
      </w:pPr>
      <w:r>
        <w:rPr/>
        <w:t xml:space="preserve">Pour couronner notre rencontre, chers frères, j'ai plaisir à relire avec vous ce qu'affirme dans sa conclusion le Directoire pour le Ministère pastoral des Evêques: "Précisément en tant que centre unificateur et dynamique du diocèse, l'Evêque est constitué, avant tout autre, comme serviteur de Dieu et de son peuple saint. Toute son autorité, toutes ses fonctions, - dès lors qu'elles se conçoivent et s'exercent conformément à l'Evangile -, sont un service excellent et continu, car elles exigent de sa part la charité parfaite, qui le rende prêt à donner sa vie également pour ses frères. Pour l'Evêque en particulier, commander signifie être utile, présider signifie servir, gouverner signifie aimer; l'honneur devient devoir". </w:t>
      </w:r>
    </w:p>
    <w:p>
      <w:pPr>
        <w:pStyle w:val="Normal"/>
        <w:rPr/>
      </w:pPr>
      <w:r>
        <w:rPr/>
        <w:t xml:space="preserve">Que la Vierge Marie, que vous vénérez dans ce pays sous le nom de Mère des Douleurs du Seigneur, vous protège tous dans son coeur maternel et obtienne pour vous une abondance de grâces divines. </w:t>
      </w:r>
    </w:p>
    <w:p>
      <w:pPr>
        <w:pStyle w:val="Normal"/>
        <w:rPr/>
      </w:pPr>
      <w:r>
        <w:rPr/>
        <w:t xml:space="preserve">A vous et à vos communautés, je donne mon affectueuse Bénédiction. </w:t>
      </w:r>
    </w:p>
    <w:p>
      <w:pPr>
        <w:pStyle w:val="Normal"/>
        <w:rPr/>
      </w:pPr>
      <w:r>
        <w:rPr/>
        <w:t xml:space="preserve">Banská Bystrica, le 12 septem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DE SA SAINTETÉ JEAN-PAUL II EN SLOVAQUIE </w:t>
      </w:r>
    </w:p>
    <w:p>
      <w:pPr>
        <w:pStyle w:val="Normal"/>
        <w:rPr/>
      </w:pPr>
      <w:r>
        <w:rPr/>
        <w:t>VISITE À LA CATHÉDRALE DE TRNAVA</w:t>
      </w:r>
    </w:p>
    <w:p>
      <w:pPr>
        <w:pStyle w:val="Normal"/>
        <w:rPr/>
      </w:pPr>
      <w:r>
        <w:rPr/>
        <w:t xml:space="preserve">DISCOURS DU PAPE JEAN- PAUL II </w:t>
      </w:r>
    </w:p>
    <w:p>
      <w:pPr>
        <w:pStyle w:val="Normal"/>
        <w:rPr/>
      </w:pPr>
      <w:r>
        <w:rPr/>
        <w:t>Jeudi 11 septembre 2003</w:t>
      </w:r>
    </w:p>
    <w:p>
      <w:pPr>
        <w:pStyle w:val="Normal"/>
        <w:rPr/>
      </w:pPr>
      <w:r>
        <w:rPr/>
        <w:t xml:space="preserve">Très chers frères et soeurs! </w:t>
      </w:r>
    </w:p>
    <w:p>
      <w:pPr>
        <w:pStyle w:val="Normal"/>
        <w:rPr/>
      </w:pPr>
      <w:r>
        <w:rPr/>
        <w:t xml:space="preserve">1. Je suis venu avec joie visiter cette belle Cathédrale de l'archidiocèse de Bratislava-Trnava, dédiée au saint précurseur du Seigneur, Jean-Baptiste. </w:t>
      </w:r>
    </w:p>
    <w:p>
      <w:pPr>
        <w:pStyle w:val="Normal"/>
        <w:rPr/>
      </w:pPr>
      <w:r>
        <w:rPr/>
        <w:t xml:space="preserve">Je salue cordialement votre Archevêque, Mgr Ján Sokol, les Evêques auxiliaires et chacun de vous. De cette église qui est l'église-mère de toutes les églises du diocèse, j'étends mon salut affectueux à tous les habitants de ce territoire, et j'invoque sur tous la grâce et la Bénédiction du Seigneur. </w:t>
      </w:r>
    </w:p>
    <w:p>
      <w:pPr>
        <w:pStyle w:val="Normal"/>
        <w:rPr/>
      </w:pPr>
      <w:r>
        <w:rPr/>
        <w:t xml:space="preserve">2. Saint Jean-Baptiste est l'homme qui vit dans une solitude remplie de la présence de Dieu, et il devient la voix qui annonce la venue de l'Agneau Sauveur (cf. Lc 3, 1-18). </w:t>
      </w:r>
    </w:p>
    <w:p>
      <w:pPr>
        <w:pStyle w:val="Normal"/>
        <w:rPr/>
      </w:pPr>
      <w:r>
        <w:rPr/>
        <w:t xml:space="preserve">Chers frères et soeurs, je vous souhaite de cultiver le sens de la présence de Dieu à travers l'écoute de sa Parole, la prière, la célébration des Sacrements, le service aux frères. Vous deviendrez ainsi, dans votre vie quotidienne, comme Jean-Baptiste, les messagers et les témoins de la présence aimante et salvifique de Dieu dans le monde d'aujourd'hui. </w:t>
      </w:r>
    </w:p>
    <w:p>
      <w:pPr>
        <w:pStyle w:val="Normal"/>
        <w:rPr/>
      </w:pPr>
      <w:r>
        <w:rPr/>
        <w:t xml:space="preserve">Je donne à tous ma Bénédiction affectue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DE SA SAINTETÉ JEAN-PAUL II EN SLOVAQUIE </w:t>
      </w:r>
    </w:p>
    <w:p>
      <w:pPr>
        <w:pStyle w:val="Normal"/>
        <w:rPr/>
      </w:pPr>
      <w:r>
        <w:rPr/>
        <w:t>CÉRÉMONIE DE BIENVENUE À L'AÉROPORT INTERNATIONAL DE BRATISLAVA</w:t>
      </w:r>
    </w:p>
    <w:p>
      <w:pPr>
        <w:pStyle w:val="Normal"/>
        <w:rPr/>
      </w:pPr>
      <w:r>
        <w:rPr/>
        <w:t xml:space="preserve">DISCOURS DU PAPE JEAN- PAUL II </w:t>
      </w:r>
    </w:p>
    <w:p>
      <w:pPr>
        <w:pStyle w:val="Normal"/>
        <w:rPr/>
      </w:pPr>
      <w:r>
        <w:rPr/>
        <w:t>Jeudi 11 septembre 2003</w:t>
      </w:r>
    </w:p>
    <w:p>
      <w:pPr>
        <w:pStyle w:val="Normal"/>
        <w:rPr/>
      </w:pPr>
      <w:r>
        <w:rPr/>
        <w:t xml:space="preserve">Monsieur le Président de la République, Représentants des Autorités, vénérés frères dans l'épiscopat, chers frères et soeurs! </w:t>
      </w:r>
    </w:p>
    <w:p>
      <w:pPr>
        <w:pStyle w:val="Normal"/>
        <w:rPr/>
      </w:pPr>
      <w:r>
        <w:rPr/>
        <w:t xml:space="preserve">1. Je rends grâce au Seigneur qui m'accorde de fouler pour la troisième foi le sol de la bien-aimée Terre slovaque. Je viens comme pèlerin de l'Evangile, pour apporter à tous un salut de paix et d'espérance. J'adresse une pensée respectueuse à Monsieur le Président de la République, et je le remercie des nobles paroles avec lesquelles il m'a accueilli au nom de tous les habitants du pays. Avec lui, je salue les Autorités civiles et militaires, leur exprimant ma reconnaissance pour l'engagement dont ils ont fait preuve dans l'organisation de mon voyage apostolique. </w:t>
      </w:r>
    </w:p>
    <w:p>
      <w:pPr>
        <w:pStyle w:val="Normal"/>
        <w:rPr/>
      </w:pPr>
      <w:r>
        <w:rPr/>
        <w:t xml:space="preserve">J'embrasse avec affection mes frères Evêques, avec le Président de la Conférence épiscopale, Mgr Frantisek Tondra, Evêque de Spis, ainsi que le vénéré Cardinal Ján Chryzostom Korec, Evêque de Nitra. J'adresse enfin une salutation cordiale dans le Seigneur à tous les hommes et femmes qui vivent, travaillent, souffrent et espèrent sur cette terre slovaque et j'invoque sur chacun les bénédictions les plus élevées du Très-Haut. </w:t>
      </w:r>
    </w:p>
    <w:p>
      <w:pPr>
        <w:pStyle w:val="Normal"/>
        <w:rPr/>
      </w:pPr>
      <w:r>
        <w:rPr/>
        <w:t xml:space="preserve">2. L'histoire civile et religieuse de la Slovaquie a été écrite également grâce à la contribution de témoins héroïques et dynamiques de l'Evangile. Je désire rendre ici un hommage reconnaissant à chacun d'eux. Je pense bien évidemment aux glorieux Frères de Thessalonique, les saints Cyrille et Méthode, apôtres des peuples slaves, mais je pense également aux autres généreux serviteurs de Dieu et des hommes, qui ont rendu célèbres ces contrées par leur vertus. A ceux-ci s'ajoutent à présent l'Evêque Vasil' Hopko et Soeur Zdenka Schelingová, que j'aurai la joie d'inscrire dimanche prochain dans l'album des bienheureux. Tous ont tracé des sillons féconds de bien dans la civilisation slovaque. L'histoire de cette Terre se présente ainsi comme une histoire de fidélité au Christ et à l'Eglise. </w:t>
      </w:r>
    </w:p>
    <w:p>
      <w:pPr>
        <w:pStyle w:val="Normal"/>
        <w:rPr/>
      </w:pPr>
      <w:r>
        <w:rPr/>
        <w:t xml:space="preserve">3. Prochainement, votre pays deviendra membre de plein droit de la Communauté des peuples européens. Très chers amis, apportez à la construction de l'identité de la nouvelle Europe la contribution de votre riche tradition chrétienne. Ne vous contentez pas seulement de la recherche d'avantages économiques. En effet, une grande richesse peut également engendrer une grande pauvreté. Ce n'est qu'en édifiant, même avec des sacrifices et des difficultés, une société qui respecte la vie humaine sous toutes ses formes, qui promeuve la famille comme lieu d'amour réciproque et de croissance de la personne, qui recherche le bien commun et soit attentive aux exigences des plus faibles, que l'on aura la garantie d'un avenir fondé sur de solides bases et riche de biens pour tous. </w:t>
      </w:r>
    </w:p>
    <w:p>
      <w:pPr>
        <w:pStyle w:val="Normal"/>
        <w:rPr/>
      </w:pPr>
      <w:r>
        <w:rPr/>
        <w:t xml:space="preserve">4. Mon pèlerinage me conduira ces jours-ci dans les diocèses de Bratislava-Trnava, Banská-Bystrica et Roznava. Mais en ce moment, je désire embrasser - au moins en esprit - tous les fils de Slovaquie, avec les représentants des minorités nationales et d'autres religions. J'aimerais pouvoir rencontrer et parler avec tous et chacun, rendre visite à chaque famille, parcourir votre beau territoire, me rendre dans toutes les communautés ecclésiales de cette bien-aimée Nation! Très chers amis, sachez que le Pape pense à chacun de vous et prie pour tous. </w:t>
      </w:r>
    </w:p>
    <w:p>
      <w:pPr>
        <w:pStyle w:val="Normal"/>
        <w:rPr/>
      </w:pPr>
      <w:r>
        <w:rPr/>
        <w:t xml:space="preserve">Que Dieu bénisse la Slovaquie et vous donne à tous paix, prospérité et concorde sereine, dans la fraternité et dans la compréhension récipro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CARD. ROGER ETCHEGARAY À L'OCCASION DE LA XVII RENCONTRE INTERNATIONALE DE PRIÈRE POUR LA PAIX (AIX-LA-CHAPELLE, 7-9 SEPTEMBRE 2003)</w:t>
      </w:r>
    </w:p>
    <w:p>
      <w:pPr>
        <w:pStyle w:val="Normal"/>
        <w:rPr/>
      </w:pPr>
      <w:r>
        <w:rPr/>
        <w:t xml:space="preserve">Au vénéré frère Roger Cardinal ETCHEGARAY </w:t>
      </w:r>
    </w:p>
    <w:p>
      <w:pPr>
        <w:pStyle w:val="Normal"/>
        <w:rPr/>
      </w:pPr>
      <w:r>
        <w:rPr/>
        <w:t xml:space="preserve">1. Je suis particulièrement heureux de vous confier, Monsieur le Cardinal, mes salutations personnelles aux illustres Représentants des Eglises et communautés chrétiennes, ainsi que des grandes religions mondiales, qui se réunissent pour la XVII Rencontre internationale de Prière pour la Paix, qui a pour thème: "Entre guerre et paix: religions et cultures se rencontrent". J'adresse une pensée particulière à l'Evêque d'Aix-la-Chapelle, Mgr Heinrich Mussinghoff, et aux fidèles du diocèse, qui ont contribué à la réalisation de cette Rencontre. </w:t>
      </w:r>
    </w:p>
    <w:p>
      <w:pPr>
        <w:pStyle w:val="Normal"/>
        <w:rPr/>
      </w:pPr>
      <w:r>
        <w:rPr/>
        <w:t xml:space="preserve">Lorsque, en 1986, j'ai voulu commencer à Assise le chemin dont la Rencontre d'Aix-la-Chapelle constitue une nouvelle étape, le monde était encore divisé en deux blocs et opprimé par la peur de la guerre nucléaire. En voyant combien les peuples avaient un besoin pressant de rêver à nouveau d'un avenir de paix et de prospérité pour tous, j'invitais les croyants des diverses religions du monde à se rassembler en prière pour la paix. J'avais devant les yeux la grande vision du prophète Isaïe: tous les peuples du monde en chemin des divers points de la terre pour se rassembler autour de Dieu comme une famille unique, grande et multiforme. Telle était la vision qu'avait dans le coeur le bienheureux Jean XXIII et qui le poussa à écrire l'Encyclique Pacem in terris , dont nous célébrons cette année le quarantième anniversaire. </w:t>
      </w:r>
    </w:p>
    <w:p>
      <w:pPr>
        <w:pStyle w:val="Normal"/>
        <w:rPr/>
      </w:pPr>
      <w:r>
        <w:rPr/>
        <w:t xml:space="preserve">2. A Assise, ce rêve prenait une forme concrète et visible, suscitant dans les âmes de nombreuses espérances de paix. Nous nous en réjouîmes tous. Malheureusement, ce désir n'a pas été accueilli avec la promptitude et la sollicitude nécessaires. Trop peu a été investi au cours de ces dernières années pour défendre la paix et pour soutenir le rêve d'un monde libéré des guerres. On a préféré, en revanche, le chemin du développement des intérêts particuliers, gaspillant des richesses considérables d'autres façons, surtout pour les dépenses militaires. </w:t>
      </w:r>
    </w:p>
    <w:p>
      <w:pPr>
        <w:pStyle w:val="Normal"/>
        <w:rPr/>
      </w:pPr>
      <w:r>
        <w:rPr/>
        <w:t xml:space="preserve">Nous avons tous assisté au développement de passions égocentriques pour les propres frontières, pour les propres ethnies et pour les propres nations. Parfois, la propre religion a été pliée à la violence. Dans quelques jours, nous rappellerons le tragique attentat des "Tours jumelles" de New York. Malheureusement, avec les tours semblent s'être écroulées également de nombreuses espérances de paix. Les guerres et les conflits continuent de s'étendre et d'empoisonner la vie de tant de peuples, en particulier des pays les plus pauvres d'Afrique, d'Asie et d'Amérique latine. Je pense aux dizaines de guerres encore en cours et à la "guerre" diffuse que représente le terrorisme. </w:t>
      </w:r>
    </w:p>
    <w:p>
      <w:pPr>
        <w:pStyle w:val="Normal"/>
        <w:rPr/>
      </w:pPr>
      <w:r>
        <w:rPr/>
        <w:t xml:space="preserve">3. Quand les conflits pourront-ils tous cesser? Quand les peuples pourront-ils enfin voir un monde pacifié? On ne facilite certainement pas le processus de paix si on laisse se diffuser avec une inconscience coupable les injustices et les inégalités sur notre planète. Les pays pauvres sont souvent devenus des lieux de désespoir et des foyers de violence. Nous ne voulons pas accepter que la guerre domine la vie du monde et des peuples. Nous ne voulons pas accepter que la pauvreté accompagne constamment l'existence de nations entières. </w:t>
      </w:r>
    </w:p>
    <w:p>
      <w:pPr>
        <w:pStyle w:val="Normal"/>
        <w:rPr/>
      </w:pPr>
      <w:r>
        <w:rPr/>
        <w:t xml:space="preserve">C'est pourquoi, nous nous demandons: que faire? Et, surtout, que peuvent faire les croyants? Comment affirmer la paix en ce temps plein de guerre? Et bien, je crois que ces "Rencontres internationales de Prière pour la Paix", organisées par la Communauté de Sant'Egidio, représentent déjà une réponse concrète à ces questions. Cela fait désormais dix-sept ans qu'elles ont lieu, et les fruits de paix également en sont évidents. Chaque année, des personnes de religions diverses se rencontrent, se connaissent, apaisent les tensions, apprennent à vivre ensemble et à avoir une responsabilité commune à l'égard de la paix. </w:t>
      </w:r>
    </w:p>
    <w:p>
      <w:pPr>
        <w:pStyle w:val="Normal"/>
        <w:rPr/>
      </w:pPr>
      <w:r>
        <w:rPr/>
        <w:t xml:space="preserve">4. Se retrouver au début de ce nouveau millénaire à Aix-la-Chapelle est une fois de plus significatif. Cette ville, située au coeur du continent européen, parle clairement de l'antique tradition de l'Europe: elle parle de ses antiques racines, en commençant par les racines chrétiennes, qui ont harmonisé et consolidé également les autres. Les racines chrétiennes ne sont pas un rappel d'exclusivité religieuse, mais un fondement de liberté, car elles font de l'Europe un creuset de cultures et d'expériences diverses. C'est de ces racines antiques que les peuples européens ont puisé l'encouragement qui les a conduits à aller jusqu'aux extrémités de la terre et à atteindre les profondeurs de l'homme, de sa diginité intangible, de l'égalité fondamentale de tous, du droit universel à la justice et à la paix. </w:t>
      </w:r>
    </w:p>
    <w:p>
      <w:pPr>
        <w:pStyle w:val="Normal"/>
        <w:rPr/>
      </w:pPr>
      <w:r>
        <w:rPr/>
        <w:t xml:space="preserve">Aujourd'hui, l'Europe, tandis qu'elle étend son processus d'union, est appelée à retrouver cette énergie en retrouvant la conscience de ses racines plus profondes. Les oublier n'est pas salutaire. Les présupposer simplement, ne suffit pas à éveiller les esprits. Les taire dessèche les coeurs. L'Europe sera d'autant plus forte dans le présent et dans l'avenir du monde si elle puise aux sources de ses traditions religieuses et culturelles. La sagesse religieuse et humaine que l'Europe a accumulée au cours des siècles, en dépit de toutes les tensions et les contradictions qui l'ont accompagnée, représente un patrimoine qui, une fois de plus, peut être utilisé pour la croissance de l'humanité tout entière. Je suis convaincu que l'Europe, en s'ancrant solidement à ses racines, accélérera le processus d'union intérieure et offrira sa contribution indispensable pour le progrès et la paix entre tous les peuples de la terre. </w:t>
      </w:r>
    </w:p>
    <w:p>
      <w:pPr>
        <w:pStyle w:val="Normal"/>
        <w:rPr/>
      </w:pPr>
      <w:r>
        <w:rPr/>
        <w:t xml:space="preserve">5. Dans un monde divisé, qui pousse toujours plus vers des séparations et des particularismes, il y a un besoin urgent d'unité. Les personnes de religions et de cultures diverses sont appelées à découvrir la voie de la rencontre et du dialogue. L'unité n'est pas uniformité. Cependant la paix ne se construit pas dans l'indifférence mutuelle, mais bien dans le dialogue et la rencontre. Tel est le secret de la rencontre d'Aix-la-Chapelle. Tous, en vous voyant, peuvent dire que sur cette route, la paix entre les peuples n'est pas une lointaine utopie. </w:t>
      </w:r>
    </w:p>
    <w:p>
      <w:pPr>
        <w:pStyle w:val="Normal"/>
        <w:rPr/>
      </w:pPr>
      <w:r>
        <w:rPr/>
        <w:t xml:space="preserve">"Le nom du Dieu unique doit devenir toujours plus ce qu'il est, un nom de paix et un impératif de paix" ( Novo millennio ineunte , n. 55). C'est pourquoi nous devons intensifier notre rencontre et jeter des bases pour la paix solides et partagées. Ces bases désarment les violents, les rappellent à la raison et au respect, couvrent le monde d'un réseau de sentiments pacifiques. </w:t>
      </w:r>
    </w:p>
    <w:p>
      <w:pPr>
        <w:pStyle w:val="Normal"/>
        <w:rPr/>
      </w:pPr>
      <w:r>
        <w:rPr/>
        <w:t xml:space="preserve">Avec vous, très chers frères et soeurs chrétiens, "poursuivons le dialogue avec détermination" ( Ecclesia in Europa , n. 31): que ce troisième millénaire soit le temps de l'union autour de l'unique Seigneur. Le scandale de la division n'est plus supportable; il constitue un "non" répété à Dieu et à la paix. </w:t>
      </w:r>
    </w:p>
    <w:p>
      <w:pPr>
        <w:pStyle w:val="Normal"/>
        <w:rPr/>
      </w:pPr>
      <w:r>
        <w:rPr/>
        <w:t xml:space="preserve">Avec vous, illustres représentants des grandes religions mondiales, nous voulons intensifier un dialogue de paix: en élevant le regard vers le Père de tous les peuples, nous reconnaîtrons que les différences ne nous poussent pas au conflit, mais au respect, à la collaboration loyale et à l'édification de la paix. </w:t>
      </w:r>
    </w:p>
    <w:p>
      <w:pPr>
        <w:pStyle w:val="Normal"/>
        <w:rPr/>
      </w:pPr>
      <w:r>
        <w:rPr/>
        <w:t xml:space="preserve">Avec vous, hommes et femmes de tradition laïque, nous sentons que nous devons poursuivre dans le dialogue et l'amour comme uniques voies pour respecter les droits de chacun et affronter les grands défis du nouveau millénaire. Le monde a besoin de paix, de tant de paix. La voie que, en tant que croyants, nous connaissons pour l'atteindre est celle de la prière à Celui qui peut accorder la paix. La voie que nous pouvons tous parcourir est la voie du dialogue dans l'amour. </w:t>
      </w:r>
    </w:p>
    <w:p>
      <w:pPr>
        <w:pStyle w:val="Normal"/>
        <w:rPr/>
      </w:pPr>
      <w:r>
        <w:rPr/>
        <w:t xml:space="preserve">Avec les armes de la prière et du dialogue, marchons donc sur la voie de l'avenir! </w:t>
      </w:r>
    </w:p>
    <w:p>
      <w:pPr>
        <w:pStyle w:val="Normal"/>
        <w:rPr/>
      </w:pPr>
      <w:r>
        <w:rPr/>
        <w:t xml:space="preserve">De Castel Gandolfo, le 5 septem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HAPITRE GÉNÉRAL DES MISSIONNAIRES FILS DU COEUR IMMACULÉ DE MARIE (CLARETIENS)</w:t>
      </w:r>
    </w:p>
    <w:p>
      <w:pPr>
        <w:pStyle w:val="Normal"/>
        <w:rPr/>
      </w:pPr>
      <w:r>
        <w:rPr/>
        <w:t>Lundi 8 septembre 2003</w:t>
      </w:r>
    </w:p>
    <w:p>
      <w:pPr>
        <w:pStyle w:val="Normal"/>
        <w:rPr/>
      </w:pPr>
      <w:r>
        <w:rPr/>
        <w:t xml:space="preserve">1. Je suis heureux de présenter mon salut cordial et mes félicitations au Père Josep Maria Abella Batlle, récemment élu Supérieur général, ainsi qu'à vous tous, réunis pour célébrer le XXIII Chapitre général, qui vous offre une occasion particulière d'exprimer votre communion et votre adhésion au Successeur de Pierre. Au cours de ce Chapitre, qui est le septième depuis le Concile Vatican II et qui se déroule au début du troisième millénaire, vous vous êtes proposés de "discerner, à la lumière de l'Esprit, les modalités qui conviennent pour conserver et actualiser, dans les différentes situations historiques et culturelles, son charisme et son patrimoine spirituel propre" ( Vita consecrata , n. 42), avec l'élan rénovateur que l'Eglise a transmis à toutes les formes de vie consacrée face aux défis de la mission. </w:t>
      </w:r>
    </w:p>
    <w:p>
      <w:pPr>
        <w:pStyle w:val="Normal"/>
        <w:rPr/>
      </w:pPr>
      <w:r>
        <w:rPr/>
        <w:t xml:space="preserve">2. Les orientations proposées dans les Exhortations apostoliques post-synodales adressées aux divers continents constitueront une aide précieuse pour une compréhension adaptée des signes des temps et de la tâche d'évangélisation que vous, Missionnaires clarétiens, devez promouvoir et développer dans les régions les plus diverses de la terre. De même, en cette époque de changements, la Lettre apostolique Novo Millennio ineunte vous offrira également un cadre approprié pour une spiritualité apostolique centrée de manière fondamentale sur la personne de Jésus. </w:t>
      </w:r>
    </w:p>
    <w:p>
      <w:pPr>
        <w:pStyle w:val="Normal"/>
        <w:rPr/>
      </w:pPr>
      <w:r>
        <w:rPr/>
        <w:t xml:space="preserve">Le service missionnaire, partout où vous l'exercez, doit naître de l'union intime avec le Seigneur qui vous envoie, et il doit être vécu sur le chemin du don de soi jusqu'à la croix, qu'Il a lui-même parcouru et qu'Il a laissé tracé pour ceux qui le suivent. </w:t>
      </w:r>
    </w:p>
    <w:p>
      <w:pPr>
        <w:pStyle w:val="Normal"/>
        <w:rPr/>
      </w:pPr>
      <w:r>
        <w:rPr/>
        <w:t xml:space="preserve">Il s'agit d'une communion intime que vous devez apprendre du coeur de Marie, source de la meilleure réponse et de l'adhésion la plus authentique au message de l'Evangile. Il s'agit d'un chemin sur lequel vous soutiendront, comme elles ont soutenu votre Fondateur, l'écoute quotidienne de la Parole et la participation à l'Eucharistie, qui "coeur de la vie ecclésiale, [...] l'est aussi pour la vie consacrée" (Ibid., n. 95). </w:t>
      </w:r>
    </w:p>
    <w:p>
      <w:pPr>
        <w:pStyle w:val="Normal"/>
        <w:rPr/>
      </w:pPr>
      <w:r>
        <w:rPr/>
        <w:t xml:space="preserve">3. Alors que sur le vaste horizon de la société, l'on aperçoit de nombreux signes d'une culture diffuse de la mort, en réfléchissant sur le thème du Chapitre: "Pour qu'ils aient la vie", vous vous sentez envoyés par le Seigneur Jésus pour proclamer le Dieu de la vie. Ce sont des moments où la vie, merveilleux don du Père, doit être défendue, cultivée et rendue digne, en particulier parmi les personnes les plus faibles, à travers une parole d'espérance et des gestes généreux d'accueil et de solidarité. Telle est donc la tâche gratifiante de chaque consacré, "annoncer avec franchise et amour l'Evangile de la vie aux hommes de notre temps" ( Evangelium vitae , n. 105). Cela est fondamental pour l'identité et l'harmonie des personnes et de la famille humaine dans son ensemble. </w:t>
      </w:r>
    </w:p>
    <w:p>
      <w:pPr>
        <w:pStyle w:val="Normal"/>
        <w:rPr/>
      </w:pPr>
      <w:r>
        <w:rPr/>
        <w:t xml:space="preserve">4. Avec vous, je rends grâce à Dieu pour les dons qu'Il continue de déverser sur votre Congrégation, en la préparant toujours mieux au service de la mission. Le don précieux des nouvelles vocations, surtout en Asie et en Afrique, que l'Institut doit accueillir en se consacrant sérieusement à leur formation intégrale. Le don des nouvelles présences et des nouvelles réalisations missionnaires dans les diverses zones qui en ont besoin. Le don du sang des martyrs, versé en témoignant de Jésus à notre époque. </w:t>
      </w:r>
    </w:p>
    <w:p>
      <w:pPr>
        <w:pStyle w:val="Normal"/>
        <w:rPr/>
      </w:pPr>
      <w:r>
        <w:rPr/>
        <w:t xml:space="preserve">5. Par l'intercession du Coeur Immaculé de Marie, je demande à l'Esprit Saint de vous illuminer au cours des travaux de ce Chapitre, afin qu'il puisse transmettre, à travers les paroles et les gestes évangéliques, des orientations et des encouragements à tous les membres de l'Institut et en particulier à ceux qui sont âgés et malades, aux jeunes qui sont en formation et à ceux qui peuvent rencontrer de plus grandes difficultés dans leur service missionnaire. Qu'à chaque instant soit présent l'esprit de la vie fraternelle, partagée dans l'amour et dans le dialogue, comme signe éloquent de la communion ecclésiale (cf. Vita consecrata , n. 42)! </w:t>
      </w:r>
    </w:p>
    <w:p>
      <w:pPr>
        <w:pStyle w:val="Normal"/>
        <w:rPr/>
      </w:pPr>
      <w:r>
        <w:rPr/>
        <w:t xml:space="preserve">Que le Seigneur bénisse également tous ceux qui forment, avec vous, la Famille missionnaire, fondée par saint Antoine-Marie Claret, ainsi que ceux qui partagent avec vous la mission dans les multiples oeuvres ou sur les fronts apostoliques! Avec ces souhaits et ces sentiments, je vous donne ma Bénédiction avec toute mon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 E. M. VALENTÍN ABECIA BALDIVIESO, NOUVEL AMBASSADEUR DE BOLIVIE PRÈS LE SAINT-SIÈGE </w:t>
      </w:r>
    </w:p>
    <w:p>
      <w:pPr>
        <w:pStyle w:val="Normal"/>
        <w:rPr/>
      </w:pPr>
      <w:r>
        <w:rPr/>
        <w:t xml:space="preserve">Monsieur l'Ambassadeur, </w:t>
      </w:r>
    </w:p>
    <w:p>
      <w:pPr>
        <w:pStyle w:val="Normal"/>
        <w:rPr/>
      </w:pPr>
      <w:r>
        <w:rPr/>
        <w:t xml:space="preserve">1. C'est avec un grand plaisir que je vous reçois à l'occasion de cette audience au cours de laquelle vous me remettez les Lettres qui vous accréditent comme Ambassadeur extraordinaire et plénipotentiaire de la Bolivie près le Saint-Siège, et je vous remercie sincèrement des paroles cordiales que vous avez tenu à m'adresser en cet acte solennel par lequel commence la mission que votre Gouvernement vous a confiée. </w:t>
      </w:r>
    </w:p>
    <w:p>
      <w:pPr>
        <w:pStyle w:val="Normal"/>
        <w:rPr/>
      </w:pPr>
      <w:r>
        <w:rPr/>
        <w:t xml:space="preserve">Je vous prie de faire parvenir mon salut au Président de la République, M. Gonzalo Sánchez de Lozada, ainsi qu'à tous les hommes et toutes les femmes qui vivent sur le grand territoire qui constitue votre patrie, formé par une géographie variée de très beaux paysages, de montagnes majestueuses, de plaines, de vallées, de lacs et de hauts plateaux. C'est sous ces latitudes que s'est formée la physionomie des Boliviens, de la rencontre entre les antiques cultures autochtones et celles qui arrivèrent au cours des siècles, offrant aujourd'hui une réalité culturelle et ethnique variée appelée à être vécue sur la base du respect mutuel et de la coexistence intégratrice. </w:t>
      </w:r>
    </w:p>
    <w:p>
      <w:pPr>
        <w:pStyle w:val="Normal"/>
        <w:rPr/>
      </w:pPr>
      <w:r>
        <w:rPr/>
        <w:t xml:space="preserve">2. La Bolivie possède une profonde empreinte religieuse, qui manifeste la foi de votre peuple plus de cinq siècles après le début de son évangélisation. Dans ce sens, l'Eglise catholique, fidèle à sa tâche d'apporter le message de salut à toutes les personnes, place également son engagement au service du développement intégral de l'être humain et de la défense de sa dignité, collaborant à la consolidation des valeurs et des bases fondamentales pour que la société puisse jouir de stabilité et d'harmonie. </w:t>
      </w:r>
    </w:p>
    <w:p>
      <w:pPr>
        <w:pStyle w:val="Normal"/>
        <w:rPr/>
      </w:pPr>
      <w:r>
        <w:rPr/>
        <w:t xml:space="preserve">Les diverses communautés ecclésiales, également soutenues par leur désir de conserver vivants les contenus du message évangélique, continuent à prêter leur collaboration précieuse dans des domaines très importants, tels que l'enseignement, l'assistance aux plus défavorisés, les services de santé, ainsi que la promotion de la personne en tant que citoyen et fils de Dieu. C'est pourquoi, les pasteurs de Bolivie, en Communion avec le Successeur de Pierre, et comme point de référence pour tous, ne cessent d'offrir leur parole, sage et prudente, qui naît d'une profonde connaissance de la réalité humaine bolivienne considérée à la lumière de la Bonne Nouvelle. </w:t>
      </w:r>
    </w:p>
    <w:p>
      <w:pPr>
        <w:pStyle w:val="Normal"/>
        <w:rPr/>
      </w:pPr>
      <w:r>
        <w:rPr/>
        <w:t xml:space="preserve">A ce propos, l'épiscopat bolivien, lors des moments difficiles que le pays a vécus, en raison de sa situation sociale délicate et conflictuelle, a offert sa collaboration pour organiser des initiatives pacificatrices favorisant l'entente et la conciliation. Cette façon d'oeuvrer, comme je l'ai déjà dit aux Evêques au cours de leur dernière visite "ad limina", n'est qu'"une façon ponctuelle d'accomplir un travail plus vaste, qui intègre l'action évangélisatrice et qui conduit à la promotion de la justice et de la solidarité fraternelle parmi tous les citoyens" ( Discours du 13 avril 2002, n. 8). De plus, la mission d'ordre religieux, propre à l'Eglise, n'empêche pas que celle-ci prête son concours à l'établissement d'un dialogue national entre les responsables de la vie sociale, afin que tous puissent coopérer activement pour surmonter les crises qui se présentent. </w:t>
      </w:r>
    </w:p>
    <w:p>
      <w:pPr>
        <w:pStyle w:val="Normal"/>
        <w:rPr/>
      </w:pPr>
      <w:r>
        <w:rPr/>
        <w:t xml:space="preserve">D'autre part, comme Votre Excellence l'a souligné, ce dialogue doit exclure toute forme de violence dans ses diverses expressions et aider à construire un avenir plus humain avec la collaboration de tous, évitant l'appauvrissement de la société. </w:t>
      </w:r>
    </w:p>
    <w:p>
      <w:pPr>
        <w:pStyle w:val="Normal"/>
        <w:rPr/>
      </w:pPr>
      <w:r>
        <w:rPr/>
        <w:t xml:space="preserve">A ce propos, il est opportun de rappeler que les améliorations sociales ne s'obtiennent pas uniquement en appliquant les moyens techniques nécessaires, mais aussi en promouvant des réformes sur une base humaine et morale, qui tiennent compte d'une considération éthique de la personne, de la famille et de la société. </w:t>
      </w:r>
    </w:p>
    <w:p>
      <w:pPr>
        <w:pStyle w:val="Normal"/>
        <w:rPr/>
      </w:pPr>
      <w:r>
        <w:rPr/>
        <w:t xml:space="preserve">C'est pourquoi, la proposition constante de valeurs morales fondamentales, telles que l'honnêteté, l'austérité, la responsabilité à l'égard du bien commun, la solidarité, l'esprit de sacrifice et la culture du travail, peuvent assurer un meilleur développement à tous les membres de la communauté nationale, car la violence, l'égoïsme personnel et collectif, et la corruption à tous les niveaux n'ont jamais été source de progrès, ni de bien-être. </w:t>
      </w:r>
    </w:p>
    <w:p>
      <w:pPr>
        <w:pStyle w:val="Normal"/>
        <w:rPr/>
      </w:pPr>
      <w:r>
        <w:rPr/>
        <w:t xml:space="preserve">3. La situation que traverse la Bolivie ne doit pas être cause de division, ni alimenter la haine et les rancoeurs entre ceux qui sont appelés à être les constructeurs du pays. On sait bien que l'avenir d'une nation doit se fonder sur la paix sociale, qui est le fruit de la justice (cf. Sg 3, 18), en édifiant un type de société qui, à commencer par les responsables de la vie politique, parlementaire, administrative et judiciaire, favorise la concorde, l'harmonie et le respect de la personne, ainsi que la défense de ses droits fondamentaux. </w:t>
      </w:r>
    </w:p>
    <w:p>
      <w:pPr>
        <w:pStyle w:val="Normal"/>
        <w:rPr/>
      </w:pPr>
      <w:r>
        <w:rPr/>
        <w:t xml:space="preserve">Les Boliviens, avec les nombreuses qualités qui les distinguent, doivent être les principaux protagonistes et artisans du progrès du pays, en collaborant à une stabilité politique qui permette à tous de participer à la vie publique. Les citoyens boliviens se caractérisent par leur courage à dominer une nature âpre et dure, ils sont forts face aux difficultés, animés par un profond humanisme et le sens de la solidarité. C'est pourquoi, je désire les exhorter à ne pas perdre courage pour parvenir à de meilleurs objectifs de progrès. Chacun, selon ses qualités et ses possibilités, est appelé à apporter sa contribution au bien de la patrie. A ce propos, je me réjouis de savoir que la ferme intention des Autorités est d'instaurer un ordre social plus juste et de favoriser une plus vaste participation. C'est pourquoi, je forme les meilleurs voeux pour que l'action du gouvernement parvienne à surmonter la crise financière grave et prolongée qui touche principalement les couches les plus faibles de la société. </w:t>
      </w:r>
    </w:p>
    <w:p>
      <w:pPr>
        <w:pStyle w:val="Normal"/>
        <w:rPr/>
      </w:pPr>
      <w:r>
        <w:rPr/>
        <w:t xml:space="preserve">Pour édifier une société plus juste et fraternelle, les enseignements moraux de l'Eglise offrent des valeurs et des orientations qui, prises en considération par ceux qui travaillent au service de la nation, sont utiles pour répondre de façon appropriée aux nécessités et aux aspirations des Boliviens. </w:t>
      </w:r>
    </w:p>
    <w:p>
      <w:pPr>
        <w:pStyle w:val="Normal"/>
        <w:rPr/>
      </w:pPr>
      <w:r>
        <w:rPr/>
        <w:t xml:space="preserve">Le douloureux et sérieux problème de la pauvreté, qui entraîne de graves conséquences dans le domaine de l'éducation, de la santé et du logement, constitue un défi pressant pour les gouvernants et les responsables du bien public en ce qui concerne l'avenir de la nation. Il requiert une sérieuse prise de conscience pour affronter de façon décidée la situation présente à tous les niveaux, en collaborant ainsi à un véritable engagement pour le bien commun. </w:t>
      </w:r>
    </w:p>
    <w:p>
      <w:pPr>
        <w:pStyle w:val="Normal"/>
        <w:rPr/>
      </w:pPr>
      <w:r>
        <w:rPr/>
        <w:t xml:space="preserve">Comme en d'autres lieux, les pauvres manquent des biens fondamentaux et ne trouvent pas les moyens nécessaires qui permettraient leur promotion et leur développement. Je pense aux paysans, aux mineurs, aux habitants des quartiers défavorisés des villes, à ceux qui sont victimes d'un matérialisme qui exclut l'homme et qui n'est soutenu que par l'intérêt à s'enrichir ou le pouvoir. </w:t>
      </w:r>
    </w:p>
    <w:p>
      <w:pPr>
        <w:pStyle w:val="Normal"/>
        <w:rPr/>
      </w:pPr>
      <w:r>
        <w:rPr/>
        <w:t>Face à tout cela, l'Eglise, avec la contribution de sa doctrine sociale, cherche à lancer et à soutenir des initiatives adaptées visant à résoudre des situations de marginalisation qui touchent tant de nos frères démunis, afin d'éliminer les causes de la pauvreté, accomplissant ainsi sa mission, car la sollicitude pour le domaine social fait partie de l'action évangélisatrice (cf. Sollicitudo Rei Socialis , n. 41).</w:t>
      </w:r>
    </w:p>
    <w:p>
      <w:pPr>
        <w:pStyle w:val="Normal"/>
        <w:rPr/>
      </w:pPr>
      <w:r>
        <w:rPr/>
        <w:t xml:space="preserve">4. Monsieur l'Ambassadeur, avant de conclure cette rencontre, je désire vous exprimer mes meilleurs voeux pour que la mission qui commence aujourd'hui soit féconde de fruits et de succès. Je vous prie, à nouveau, de vous faire l'interprète de mes sentiments et de mes espérances auprès du Président de la République et également des Autorités de votre pays, tandis que j'invoque la Bénédiction de Dieu et la protection de Notre-Dame de Copacab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S PROVINCES ECCLÉSIASTIQUES D'AGRA, DELHI ET BHOPAL EN VISITE "AD LIMINA APOSTOLORUM" </w:t>
      </w:r>
    </w:p>
    <w:p>
      <w:pPr>
        <w:pStyle w:val="Normal"/>
        <w:rPr/>
      </w:pPr>
      <w:r>
        <w:rPr/>
        <w:t>Samedi 6 septembre 2003</w:t>
      </w:r>
    </w:p>
    <w:p>
      <w:pPr>
        <w:pStyle w:val="Normal"/>
        <w:rPr/>
      </w:pPr>
      <w:r>
        <w:rPr/>
        <w:t xml:space="preserve">Chers frères dans l'épiscopat, </w:t>
      </w:r>
    </w:p>
    <w:p>
      <w:pPr>
        <w:pStyle w:val="Normal"/>
        <w:rPr/>
      </w:pPr>
      <w:r>
        <w:rPr/>
        <w:t xml:space="preserve">1. C'est avec joie que je souhaite la bienvenue aux évêques des provinces ecclésiastiques d'Agra, de Delhi et de Bhopal. Je vous exprime encore une fois, ainsi qu'au bien-aimé peuple de votre pays, ma profonde affection: "Car Dieu m'est témoin, à qui je rends un culte spirituel en annonçant l'Evangile de son Fils, avec quelle continuité je fais mémoire de vous" (Rm 1, 9). Je suis particulièrement heureux de saluer Mgr Concessao, et je le remercie des sentiments qu'il m'a exprimés au nom des Evêques, du clergé et des fidèles de vos diocèses. </w:t>
      </w:r>
    </w:p>
    <w:p>
      <w:pPr>
        <w:pStyle w:val="Normal"/>
        <w:rPr/>
      </w:pPr>
      <w:r>
        <w:rPr/>
        <w:t xml:space="preserve">Parmi les nombreux événements importants qui se sont déroulés dans l'Eglise qui est en Inde après votre dernière visite "ad limina, il y a la création du nouveau diocèse de Jhabua. Alors que vous vous réunissez auprès des tombes des Apôtres pour exprimer la solidarité entre Pierre et vos Eglises locales, la présence du pasteur d'un nouveau troupeau représente un signe encourageant de la vitalité et de la croissance de la foi dans votre pays. </w:t>
      </w:r>
    </w:p>
    <w:p>
      <w:pPr>
        <w:pStyle w:val="Normal"/>
        <w:rPr/>
      </w:pPr>
      <w:r>
        <w:rPr/>
        <w:t xml:space="preserve">2. L'Apôtre Thomas, saint François-Xavier et Mère Teresa de Calcutta sont quelques-uns des exemples extraordinaires du zèle missionnaire qui a toujours été présent en Inde. C'est précisément cet esprit d'évangélisation qui continue à donner aux fidèles de votre pays le désir de proclamer Jésus Christ, également lorsqu'ils doivent affronter de grandes difficultés. En tant qu'évêques, vous êtes bien conscients que, en même temps que le clergé et les religieux, les laïcs sont au centre de la mission de l'Eglise, en particulier dans les zones où la population chrétienne vit de façon dispersée. "Dans les communautés ecclésiales, leur action est si nécessaire que, sans elle, l'apostolat des pasteurs ne peut, la plupart du temps, obtenir son plein effet" (Catéchisme de l'Eglise catholique, n. 900). Vous avez pris à coeur les paroles du Seigneur, en disant à votre troupeau: "Allez, vous aussi, à la vigne" (M 20, 7). Le sérieux avec lequel vous préparez les laïcs à assister leurs Evêques et le clergé dans la diffusion de l'Evangile le démontre clairement. Dans le même temps, la disponibilité des fidèles à oeuvrer aux côtés de leurs prêtres se manifeste concrètement à travers leur participation importante dans la catéchèse, dans les conseils pastoraux, dans les petites communautés chrétiennes, dans les groupes de prière et dans les nombreux programmes d'engagement social et de développement humain. </w:t>
      </w:r>
    </w:p>
    <w:p>
      <w:pPr>
        <w:pStyle w:val="Normal"/>
        <w:rPr/>
      </w:pPr>
      <w:r>
        <w:rPr/>
        <w:t xml:space="preserve">Former les personnes afin qu'elles soient en mesure de faire face aux exigences d'être des catholiques responsables, requiert que celles-ci se conforment toujours davantage au Christ à travers la participation aux trois munera de prêtre, prophète et roi. Cela ne doit pas être entendu comme une extension du rôle clérical, mais comme une réalité partagée par chaque chrétien dans la grâce reçue lors du Baptême et de la Confirmation. Ces devoirs chrétiens deviennent encore plus impératifs dans des régions comme les vôtres, qui n'ont pas la chance d'avoir un prêtre résidant dans chaque communauté. Aux fidèles laïcs qui se retrouvent sans ministre ordonné dans leur village ou dans leur ville, est lancé le défi encore plus grand de promouvoir la foi de nombreuses façons différentes: en prêtant leur concours pour guider les traditionnelles prières du matin et du soir, comme le font un grand nombre de vos familles; en servant comme catéchistes ou en contribuant au développement d'un plan ou d'un objectif pastoral. Toutes ces responsabilités, les petites comme les grandes, sont des façons de se donner soi-même comme des témoins et des instruments "de la mission de l'Eglise elle-même, "à la mesure du don du Christ"" ( Lumen gentium , n. 33 2). </w:t>
      </w:r>
    </w:p>
    <w:p>
      <w:pPr>
        <w:pStyle w:val="Normal"/>
        <w:rPr/>
      </w:pPr>
      <w:r>
        <w:rPr/>
        <w:t xml:space="preserve">3. Dès les premiers jours de sa présence sur le sol indien, l'Eglise catholique a fait preuve d'un profond engagement social dans les milieux de l'assistance médicale, du développement, du bien-être et en particulier de l'éducation. Le Concile Vatican II nous rappelle que l'éducation catholique est un élément fondamental pour préparer les jeunes catholiques à devenir des adultes fidèles. "Cette éducation ne vise pas seulement à assurer la maturité de la personne humaine, mais principalement à ce que les baptisés deviennent chaque jour plus conscients de ce don de la foi qu'ils ont reçu" (cf. Gravissimum educationis, n. 2). Dans un grand nombre de vos écoles, un pourcentage élevé de vos enseignants et de vos étudiants ne sont pas catholiques. Leur présence dans nos institutions pourrait contribuer à augmenter la compréhension réciproque entre les catholiques et les fidèles des autres religions, à une époque où les malentendus peuvent être source de souffrance pour beaucoup de personnes. Cela pourrait également constituer une opportunité pour éduquer les étudiants non-catholiques dans un système qui a donné la preuve de ses capacités à transformer les jeunes en citoyens responsables et productifs. </w:t>
      </w:r>
    </w:p>
    <w:p>
      <w:pPr>
        <w:pStyle w:val="Normal"/>
        <w:rPr/>
      </w:pPr>
      <w:r>
        <w:rPr/>
        <w:t xml:space="preserve">L'une des plus grandes contributions que nos structures éducatives et toutes les institutions catholiques puissent offrir aujourd'hui à la société tout entière est leur catholicité sans compromis. Les écoles catholiques doivent avoir pour objectif de "créer une atmosphère animée d'un esprit évangélique de liberté et de charité et d'ordonner toute la culture humaine à l'annonce du salut, de telle sorte que la connaissance graduelle que les élèves acquièrent du monde, de la vie et de l'homme soient illuminées par la foi" (cf. Gravissimum educationis, n. 8). C'est pour cette raison qu'il est fondamental que vos instituts d'éducation conservent une profonde identité catholique. Cela requiert un programme d'étude caractérisé par la participation à la prière et à la célébration de l'Eucharistie, et exige que tous les enseignants soient bien préparés non seulement dans la matière qu'ils enseignent, mais également dans la foi catholique. Il est encourageant d'observer que beaucoup de vos diocèses cherchent à mettre en pratique les recommandations de l'Exhortation post-synodale Ecclesia in Asia, en insérant le plus possible des prêtres, des religieux, et des conseillers préparés dans toutes les écoles. Cela aidera à faire en sorte que chaque section et chaque activité fassent rayonner avec joie l'Esprit de l'Eglise du Christ (cf. Ecclesia in Asia , n. 47). </w:t>
      </w:r>
    </w:p>
    <w:p>
      <w:pPr>
        <w:pStyle w:val="Normal"/>
        <w:rPr/>
      </w:pPr>
      <w:r>
        <w:rPr/>
        <w:t xml:space="preserve">4. La présence et l'influence du prêtre dans les institutions catholiques est une façon de promouvoir les vocations, dont la validité a été prouvée depuis longtemps. Il existe peu de choses plus attrayantes, pour les jeunes qui prennent en considération une vie de service sacerdotal ou religieux, que l'exemple d'un prêtre zélé qui aime non seulement le sacerdoce, mais qui exerce également son ministère avec joie et dévouement. A travers la paternité spirituelle du prêtre, l'Esprit Saint invite un grand nombre de personnes à suivre encore de plus près les traces du Christ: "Venez à ma suite, et je vous ferai pêcheurs d'hommes" (Mt 4, 19). A ce propos, je suis heureux d'observer votre engagement constant en vue de promouvoir un plus grand nombre de vocations locales. Vos multiples programmes pour les jeunes sont remarquables. Les groupes de service aux jeunes et les centres spécialisés dans la catéchèse, dans le développement de la personnalité, dans la formation des guides et dans le discernement des vocations constituent un terrain fertile pour aider les jeunes à reconnaître l'appel de Dieu dans leur vie (cf. Pastores dabo vobis , n. 9). </w:t>
      </w:r>
    </w:p>
    <w:p>
      <w:pPr>
        <w:pStyle w:val="Normal"/>
        <w:rPr/>
      </w:pPr>
      <w:r>
        <w:rPr/>
        <w:t xml:space="preserve">J'offre des prières spéciales aux jeunes qui ont déjà décidé d'accomplir une formation sacerdotale. Il est fondamental que ces futurs ministres de l'Eglise reçoivent une formation philosophique, théologique et spirituelle appropriée, afin de pouvoir comprendre de façon réaliste la valeur d'une vie de pauvreté, de chasteté et d'obéissance. A présent, plus que jamais, les prêtres sont appelés à être un signe en butte à la contradiction dans les sociétés qui deviennent chaque jour plus sécularisées et matérialistes. "Quelle puissance sur les jeunes que celle de la fascination de ce qu'on appelle la "société de consommation" qui les rend victimes et prisonniers d'une interprétation individualiste, matérialiste et hédoniste de l'existence humaine" (cf. Ibid., n. 8). Cette attitude peut parfois également s'insinuer dans la vie de nos séminaristes et de nos prêtres, en les incitant à ne pas vivre "selon la logique du don et de la gratuité" (cf. ibid.). L'évêque a la tâche spécifique d'assurer que les séminaires et les maisons de formation disposent d'un personnel constitué de prêtres qui soient exemplaires dans la vertu et d'extraordinaires maîtres de foi. Comme l'a souligné le Synode pour l'Asie, "une tâche difficile et délicate les attend dans l'éducation des futurs prêtres. Il s'agit là d'un apostolat de première importance pour le bien de l'Eglise et pour sa vitalité" (cf. Ecclesia in Asia , n. 43). </w:t>
      </w:r>
    </w:p>
    <w:p>
      <w:pPr>
        <w:pStyle w:val="Normal"/>
        <w:rPr/>
      </w:pPr>
      <w:r>
        <w:rPr/>
        <w:t xml:space="preserve">5. La préparation des prêtres d'aujourd'hui demande que les séminaristes soient formés selon les traditions très diverses de notre foi catholique. Cela vaut en particulier pour l'Inde, qui a la chance d'avoir des catholiques orientaux et latins qui vivent côte-à-côte. Le nombre des catholiques syro-malabars et syro-malankars présents dans votre région constitue un défi pour tous les fidèles à respecter les exigences et les désirs de ceux qui célèbrent la même foi de façons différentes (cf. Discours aux Evêques syro-malabars de l'Inde , 13 mai 2003). "Chacun selon la grâce reçue, mettez-vous au service les uns des autres, comme de bons intendants d'une multiple grâce de Dieu" (1 P 4, 10). Ce partage peut être réalisé à travers le dialogue inter-rituel, l'éducation, les projets communs et l'expérience des diverses traditions liturgiques du catholicisme. Mon souhait est que les évêques latins et orientaux continuent à travailler ensemble en harmonie, en partageant un esprit d'amour pour le Christ et son message universel de salut. "Comme fils de l'unique Eglise, renés à la vie nouvelle dans le Christ, les croyants sont appelés à faire face à tout avec le souci d'une perspective commune, dans un esprit de confiance, et une charité inébranlable" ( Ecclesia in Asia , n. 27). </w:t>
      </w:r>
    </w:p>
    <w:p>
      <w:pPr>
        <w:pStyle w:val="Normal"/>
        <w:rPr/>
      </w:pPr>
      <w:r>
        <w:rPr/>
        <w:t>La même communion d'intentions est importante dans le dialogue oecuménique en cours avec nos frères séparés. Tous les catholiques son responsables de la promotion de l'engagement pour l'unité chrétienne. Bien que les Eglises orientales soient "impliquées directement dans le dialogue oecuménique avec les Eglises orthodoxes soeurs" (cf. ibid.), les catholiques de rite latin doivent également assumer un rôle actif dans cet échange, à travers la participation aux discussions et aux activités oecuméniques. Nous devons toujours nous rappeler que "le dialogue ne se limite pas à un échange d'idées" ( Ut unum sint , n. 28).</w:t>
      </w:r>
    </w:p>
    <w:p>
      <w:pPr>
        <w:pStyle w:val="Normal"/>
        <w:rPr/>
      </w:pPr>
      <w:r>
        <w:rPr/>
        <w:t xml:space="preserve">6. Chers frères dans l'épiscopat, alors que vous repartez dans votre terre bien-aimée, je souhaite que vous apportiez mon salut cordial aux prêtres, aux religieux et aux laïcs de vos diocèses. L'année qui vient de s'écouler a été une année d'incertitude, de conflit et de souffrance pour de nombreuses personnes en Inde. En rappelant le mandat du Seigneur à ses disciples, je prie afin que, lorsque vous quitterez la ville des Apôtres Pierre et Paul, vous soyez comblés par l'Esprit Saint et préparés à agir comme des instruments de réconciliation, en suscitant dans le coeur des membres du Peuple de Dieu le ferme désir d'agir pour une paix durable et pour la justice dans votre pays (cf. Jn 20, 21-22). </w:t>
      </w:r>
    </w:p>
    <w:p>
      <w:pPr>
        <w:pStyle w:val="Normal"/>
        <w:rPr/>
      </w:pPr>
      <w:r>
        <w:rPr/>
        <w:t xml:space="preserve">Avec ces sentiments, je confie l'Eglise qui est en Inde à l'intercession pleine d'amour de Notre-Dame Très Sainte, Reine du Rosaire, et je donne de tout coeur ma Bénédiction apostolique en gage de joie et d'espérance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CARDINAL WALTER KASPER, PRÉSIDENT DU CONSEIL PONTIFICAL POUR LA PROMOTION DE L’UNITÉ DES CHRÉTIENS</w:t>
      </w:r>
    </w:p>
    <w:p>
      <w:pPr>
        <w:pStyle w:val="Normal"/>
        <w:rPr/>
      </w:pPr>
      <w:r>
        <w:rPr/>
        <w:t xml:space="preserve">Au vénéré Frère Walter Cardinal KASPER Président du Conseil pontifical pour la Promotion de l'Unité des Chrétiens </w:t>
      </w:r>
    </w:p>
    <w:p>
      <w:pPr>
        <w:pStyle w:val="Normal"/>
        <w:rPr/>
      </w:pPr>
      <w:r>
        <w:rPr/>
        <w:t xml:space="preserve">J'ai appris avec satisfaction que l'initiative louable de convoquer des Symposiums inter-chrétiens, commencée en 1992 par l'Institut franciscain de Spiritualité auprès de l'Université Antonianum à Rome et par la Faculté de Théologie de l'Université Aristotile de Thessalonique de l'Eglise orthodoxe de Grèce, continue d'offrir des occasions de rencontres et d'échanges. En effet, du 3 au 7 septembre, se tiendra à Ioannina, en Epire, un autre Congrès sur le thème: "Le rapport entre spiritualité et dogme chrétien en Orient et en Occident". La réflexion de ce Symposium portera sur un aspect qui nourrit le dialogue théologique entre catholiques et orthodoxes. Je vous confie, Monsieur le Cardinal, la mission de faire parvenir aux organisateurs et aux participants mon salut cordial. </w:t>
      </w:r>
    </w:p>
    <w:p>
      <w:pPr>
        <w:pStyle w:val="Normal"/>
        <w:rPr/>
      </w:pPr>
      <w:r>
        <w:rPr/>
        <w:t xml:space="preserve">Après avoir traité des thèmes importants comme la prière et la contemplation, la spiritualité du monachisme, la dimension ecclésiale de la spiritualité et d'autres encore, ce nouveau Symposium s'arrêtera, comme l'indique le thème, sur la contribution que la spiritualité offre à la doctrine, alimentant son développement et son approfondissement. En effet, la spiritualité, en influençant les dispositions de l'esprit et du coeur, crée le cadre psychologique adapté dans lequel entreprendre le dialogue de façon ouverte et confiante. Cela apparaît particulièrement important lorsque les catholiques et les orthodoxes affrontent des questions et des problématiques qui les divisent encore. </w:t>
      </w:r>
    </w:p>
    <w:p>
      <w:pPr>
        <w:pStyle w:val="Normal"/>
        <w:rPr/>
      </w:pPr>
      <w:r>
        <w:rPr/>
        <w:t xml:space="preserve">Je renouvelle avec plaisir mon encouragement pour les efforts communs de l'Université Antonianum de Rome et de la Faculté de Théologie de Thessalonique, visant à souligner les convergences entre chrétiens orthodoxes et catholiques dans l'adhésion à la Vérité révélée, et je me félicite du soutien que le Conseil pontifical pour la Promotion de l'Unité des Chrétiens offre à cette initiative. La recherche d'une communion plus profonde entre Orient et Occident chrétien ne doit pas se limiter aux contacts officiels et aux initiatives prises au plus haut niveau. La connaissance et la compréhension réciproques sont favorisées par les événements comme celui qui est en programme, qui touchent les divers contextes de la vie ecclésiale, et en particulier ceux académiques et de formation. Ainsi est promu de façon concrète l'esprit d'ouverture et d'écoute qui est si utile pour progresser sur la voie qui, nous l'espérons, conduira bientôt à la pleine communion. </w:t>
      </w:r>
    </w:p>
    <w:p>
      <w:pPr>
        <w:pStyle w:val="Normal"/>
        <w:rPr/>
      </w:pPr>
      <w:r>
        <w:rPr/>
        <w:t xml:space="preserve">En souhaitant une heureuse issue au Symposium de Ioannina, je transmets mon salut fraternel au Métropolite de cette ville, S.E. Théochlitos, qui l'accueille. La bonté du Seigneur nous a permis de faire l'expérience ces derniers temps de relations plus intenses et bénéfiques. Tandis que j'élève de ferventes actions de grâce au Seigneur pour ce signe de dialogue renouvelé, j'invoque sur ceux qui ont favorisé la rencontre et sur les personnes présentes aux travaux une abondance de Bénédictions de Dieu. </w:t>
      </w:r>
    </w:p>
    <w:p>
      <w:pPr>
        <w:pStyle w:val="Normal"/>
        <w:rPr/>
      </w:pPr>
      <w:r>
        <w:rPr/>
        <w:t xml:space="preserve">De Castel Gandolfo, le 28 août 2003, mémoire de saint Augustin d'Hippone.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OCCASION DU CENTENAIRE DE LA MORT DE LÉON XIII </w:t>
      </w:r>
    </w:p>
    <w:p>
      <w:pPr>
        <w:pStyle w:val="Normal"/>
        <w:rPr/>
      </w:pPr>
      <w:r>
        <w:rPr/>
        <w:t xml:space="preserve">Vénérés frères, Mesdames, Messieurs </w:t>
      </w:r>
    </w:p>
    <w:p>
      <w:pPr>
        <w:pStyle w:val="Normal"/>
        <w:rPr/>
      </w:pPr>
      <w:r>
        <w:rPr/>
        <w:t xml:space="preserve">1. De façon tout à fait opportune, le Comité pontifical des Sciences historiques a voulu rappeler le centenaire de la mort du Pape Léon XIII de vénérée mémoire. En effet, mon illustre prédécesseur ne se limita pas à fonder la Commission cardinalice pour la promotion des études historiques, dont est né l'actuel Comité pontifical des Sciences historiques, mais il donna également un élan aux sciences historiques à travers l'ouverture aux chercheurs des Archives secrètes vaticanes et de la Bibliothèque apostolique vaticane. </w:t>
      </w:r>
    </w:p>
    <w:p>
      <w:pPr>
        <w:pStyle w:val="Normal"/>
        <w:rPr/>
      </w:pPr>
      <w:r>
        <w:rPr/>
        <w:t xml:space="preserve">Je me réjouis donc de cette initiative et je salue volontiers chacun de vous, qui avez voulu ces jours-ci rendre hommage à la mémoire d'un si grand Pontife, en soulignant en particulier ses mérites à l'égard des disciplines historiques. </w:t>
      </w:r>
    </w:p>
    <w:p>
      <w:pPr>
        <w:pStyle w:val="Normal"/>
        <w:rPr/>
      </w:pPr>
      <w:r>
        <w:rPr/>
        <w:t xml:space="preserve">2. Comme on le sait, l'influence de Léon XIII s'étendit de façon efficace aux divers milieux de l'action pastorale et de l'engagement culturel de l'Eglise. J'ai déjà eu l'occasion de m'arrêter à plusieurs reprises sur certains d'entre eux, par le passé. Je pense, par exemple, à l'attention que le Pape Pecci consacra aux problèmes apparaissant dans le domaine social dans la seconde moitié du XIX siècle, une attention qu'il exprima de façon particulière dans la Lettre encyclique Rerum novarum . J'ai consacré pour ma part l'Encyclique Centesimus annus au thème de la doctrine sociale de l'Eglise, avec de nombreuses références à ce Document fondamental (cf. nn. 4-11). </w:t>
      </w:r>
    </w:p>
    <w:p>
      <w:pPr>
        <w:pStyle w:val="Normal"/>
        <w:rPr/>
      </w:pPr>
      <w:r>
        <w:rPr/>
        <w:t xml:space="preserve">Il faut, en outre, rappeler la profonde impulsion apportée par Léon XIII au renouveau des études philosophiques et théologiques, en particulier à travers la publication de la Lettre encyclique Aeterni Patris , par laquelle il contribua de façon significative également au développement du néo-thomisme. C'est précisément à cet aspect particulier de son Magistère que j'ai fait allusion dans l'Encyclique Fides et ratio (cf. nn. 57-58). </w:t>
      </w:r>
    </w:p>
    <w:p>
      <w:pPr>
        <w:pStyle w:val="Normal"/>
        <w:rPr/>
      </w:pPr>
      <w:r>
        <w:rPr/>
        <w:t xml:space="preserve">Enfin, il ne faut pas oublier sa profonde dévotion mariale et sa sensibilité pastorale pour les formes traditionnelles de piété populaire à l'égard de la Sainte Vierge, en particulier pour le Rosaire. Je le soulignais dans la récente Lettre apostolique Rosarium Virginis Mariae , dans laquelle je rappelais son Encyclique Supremi apostolatus officio , ainsi que d'autres parmi ses nombreuses interventions sur cette prière, qu'il recommandait "comme instrument spirituel efficace face aux maux de la société" (n. 2). </w:t>
      </w:r>
    </w:p>
    <w:p>
      <w:pPr>
        <w:pStyle w:val="Normal"/>
        <w:rPr/>
      </w:pPr>
      <w:r>
        <w:rPr/>
        <w:t xml:space="preserve">3. Sans perdre de vue ce vaste contexte théologique, culturel et pastoral dans lequel s'est développée l'action du Pape Léon XIII, le Congrès actuel m'offre l'heureuse opportunité de m'arrêter sur l'influence de ce grand Pontife dans le domaine des études historiques. </w:t>
      </w:r>
    </w:p>
    <w:p>
      <w:pPr>
        <w:pStyle w:val="Normal"/>
        <w:rPr/>
      </w:pPr>
      <w:r>
        <w:rPr/>
        <w:t xml:space="preserve">Comme Léon XIII, je suis moi aussi personnellement convaincu qu'il est bénéfique pour l'Eglise de mettre en lumière, autant que possible, à travers les instruments des sciences, la pleine vérité sur ses deux mille ans d'histoire. </w:t>
      </w:r>
    </w:p>
    <w:p>
      <w:pPr>
        <w:pStyle w:val="Normal"/>
        <w:rPr/>
      </w:pPr>
      <w:r>
        <w:rPr/>
        <w:t xml:space="preserve">Certes, il est demandé aux historiens non seulement d'appliquer scrupuleusement tous les instruments de la méthodologie historique, mais également de prêter une attention consciente à l'éthique scientifique qui doit toujours caractériser leurs recherches. Dans son célèbre document, Saepenumero considerantes, Léon XIII adressa aux historiens le célèbre avertissement de Cicéron: "Primam esse historiae legem ne quid falsi dicere audeat, deinde ne quid veri non audeat; ne qua suspicio gratiae sit in scribendo, ne qua simultatis" (Léon XIII Acta, III, 268). </w:t>
      </w:r>
    </w:p>
    <w:p>
      <w:pPr>
        <w:pStyle w:val="Normal"/>
        <w:rPr/>
      </w:pPr>
      <w:r>
        <w:rPr/>
        <w:t xml:space="preserve">Ces paroles d'une grande sagesse invitent l'historien à n'être ni accusateur, ni juge du passé, mais à se prodiguer avec patience pour comprendre chaque chose avec la plus grande profondeur et étendue, afin de tracer un cadre historique le plus fidèle possible à la vérité des faits. </w:t>
      </w:r>
    </w:p>
    <w:p>
      <w:pPr>
        <w:pStyle w:val="Normal"/>
        <w:rPr/>
      </w:pPr>
      <w:r>
        <w:rPr/>
        <w:t xml:space="preserve">4. Plusieurs fois, au cours de ces années, j'ai eu l'occasion de souligner la nécessité de la "purification de la mémoire" comme condition indispensable pour un ordre international de paix (cf. par exemple le Message pour la Journée mondiale de la Paix 1997 , n. 3). </w:t>
      </w:r>
    </w:p>
    <w:p>
      <w:pPr>
        <w:pStyle w:val="Normal"/>
        <w:rPr/>
      </w:pPr>
      <w:r>
        <w:rPr/>
        <w:t xml:space="preserve">Lorsque l'on étudie les racines des conflits en cours dans diverses parties de la planète, on découvre que des événements remontant aux siècles passés continuent également de faire sentir dans le présent leurs sombres conséquences. Souvent, - et cela complique la situation - ces mémoires "salies" sont même devenues des points de cristallisation de l'identité nationale et, dans certains cas, même de l'identité religieuse. Voilà pourquoi il faut renoncer à toute instrumentalisation de la vérité. L'amour des historiens pour leur peuple, pour leur communauté également religieuse, ne doit pas s'opposer à la rigueur pour la vérité élaborée scientifiquement. C'est là que commence le processus de purification de la mémoire. </w:t>
      </w:r>
    </w:p>
    <w:p>
      <w:pPr>
        <w:pStyle w:val="Normal"/>
        <w:rPr/>
      </w:pPr>
      <w:r>
        <w:rPr/>
        <w:t xml:space="preserve">5. L'invitation à honorer la vérité historique n'implique évidemment pas que le chercheur renonce à son objectif ou abandonne son identité. On attend uniquement de lui la disponibilité à comprendre et à renoncer à exprimer un jugement hâtif, voire même faux. </w:t>
      </w:r>
    </w:p>
    <w:p>
      <w:pPr>
        <w:pStyle w:val="Normal"/>
        <w:rPr/>
      </w:pPr>
      <w:r>
        <w:rPr/>
        <w:t xml:space="preserve">En effet, dans l'étude de l'histoire, il est impossible d'appliquer mécaniquement au passé des critères et des valeurs acquis uniquement après un processus séculaire. Il est en revanche important de s'efforcer de remonter avant tout au cadre socio-culturel de l'époque pour comprendre ce qui a eu lieu à partir des motivations, des circonstances et des aspects de la période en question. Les événements historiques sont le résultat de liens complexes entre liberté humaine et conditionnements personnels et structurels. Il faut tenir compte de tout cela lorsque l'on veut "purifier la mémoire". </w:t>
      </w:r>
    </w:p>
    <w:p>
      <w:pPr>
        <w:pStyle w:val="Normal"/>
        <w:rPr/>
      </w:pPr>
      <w:r>
        <w:rPr/>
        <w:t xml:space="preserve">6. Mesdames et Messieurs! Il ressort clairement de ces réflexions qu'il est nécessaire en premier lieu de se réconcilier avec le passé avant de commencer un processus de réconciliation avec les autres personnes ou communautés. Cet effort de purifier sa mémoire comporte tant pour les personnes que pour les peuples la reconnaissance des erreurs effectivement commises et pour lesquelles il est juste de demander pardon. "Nous ne pouvons rester prisonniers du passé", ai-je averti dans le Message précédemment cité (n. 3). Cela exige parfois beaucoup de courage et d'abnégation. Mais il s'agit de l'unique voie à travers laquelle les groupes sociaux et les nations, libérés de la tourmente d'anciennes rancoeurs, puissent unir leurs forces avec une loyauté fraternelle et réciproque, pour créer un avenir meilleur pour tous. </w:t>
      </w:r>
    </w:p>
    <w:p>
      <w:pPr>
        <w:pStyle w:val="Normal"/>
        <w:rPr/>
      </w:pPr>
      <w:r>
        <w:rPr/>
        <w:t xml:space="preserve">Qu'il en soit toujours ainsi! Tel est le souhait que j'accompagne d'un souvenir particulier dans la prière. En renouvelant à chacun de vous mes profonds remerciements pour le service que vous rendez à l'Eglise, je forme à votre attention des voeux de tout bien dans le Seigneur et je vous bénis tous de tout coeur. </w:t>
      </w:r>
    </w:p>
    <w:p>
      <w:pPr>
        <w:pStyle w:val="Normal"/>
        <w:rPr/>
      </w:pPr>
      <w:r>
        <w:rPr/>
        <w:t xml:space="preserve">Du Vatican, le 28 octo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 CONFÉRENCE DES MINISTRES DE L'INTÉRIEUR DE L'UNION EUROPÉENNE </w:t>
      </w:r>
    </w:p>
    <w:p>
      <w:pPr>
        <w:pStyle w:val="Normal"/>
        <w:rPr/>
      </w:pPr>
      <w:r>
        <w:rPr/>
        <w:t>Vendredi 31 octobre 2003</w:t>
      </w:r>
    </w:p>
    <w:p>
      <w:pPr>
        <w:pStyle w:val="Normal"/>
        <w:rPr/>
      </w:pPr>
      <w:r>
        <w:rPr/>
        <w:t xml:space="preserve">Mesdames, Messieurs! </w:t>
      </w:r>
    </w:p>
    <w:p>
      <w:pPr>
        <w:pStyle w:val="Normal"/>
        <w:rPr/>
      </w:pPr>
      <w:r>
        <w:rPr/>
        <w:t xml:space="preserve">1. J'adresse à tous un salut respectueux, avec une pensée particulièrement reconnaissante à M. Giuseppe Pisanu, qui, par des paroles appropriées, s'est fait l'interprète des sentiments communs. </w:t>
      </w:r>
    </w:p>
    <w:p>
      <w:pPr>
        <w:pStyle w:val="Normal"/>
        <w:rPr/>
      </w:pPr>
      <w:r>
        <w:rPr/>
        <w:t xml:space="preserve">J'ai beaucoup apprécié le fait que, pour la Conférence des Ministres de l'Intérieur de l'Union européenne, ait été choisi pour thème: "Le dialogue interreligieux: facteur de cohésion sociale en Europe et instrument de paix dans la région méditerranéenne". Avoir accordé la priorité à ce thème signifie reconnaître l'importance de la religion non seulement pour la sauvegarde de la vie humaine, mais également pour la promotion de la paix. </w:t>
      </w:r>
    </w:p>
    <w:p>
      <w:pPr>
        <w:pStyle w:val="Normal"/>
        <w:rPr/>
      </w:pPr>
      <w:r>
        <w:rPr/>
        <w:t xml:space="preserve">"Les religions dignes de ce nom - disais-je au début de l'année 1987 au Corps diplomatique accrédité près le Saint-Siège -, les religions ouvertes dont parlait Bergson - qui ne sont pas de simples projections des désirs de l'homme, mais une ouverture et une soumission à la volonté transcendante de Dieu qui s'impose à toute conscience -, permettent de fonder la paix [...] Sans le respect absolu de l'homme fondé sur une vision spirituelle de l'être humain, il n'y a pas de paix" (n. 6: Insegnamenti X/1, 1987, 76). </w:t>
      </w:r>
    </w:p>
    <w:p>
      <w:pPr>
        <w:pStyle w:val="Normal"/>
        <w:rPr/>
      </w:pPr>
      <w:r>
        <w:rPr/>
        <w:t xml:space="preserve">2. Votre Conférence s'est déroulée dans la perspective de l'objectif prioritaire des Ministres de l'Intérieur de l'Union européenne, qui consiste dans la construction d'un espace de liberté, de sécurité et de justice, dans lequel tous se sentent chez eux. Cela implique la recherche de nouvelles solutions concernant les problèmes liés au respect de la vie, au droit de la famille, à l'immigration; des problèmes qui doivent être considérés non seulement dans la perspective européenne, mais également dans le contexte du dialogue avec les pays de la région méditerranéenne. </w:t>
      </w:r>
    </w:p>
    <w:p>
      <w:pPr>
        <w:pStyle w:val="Normal"/>
        <w:rPr/>
      </w:pPr>
      <w:r>
        <w:rPr/>
        <w:t xml:space="preserve">La cohésion sociale souhaitée, exigera davantage encore cette solidarité fraternelle qui dérive de la conscience d'être une unique famille de personnes appelées à construire un monde plus juste et fraternel. Cette conscience est déjà présente d'une certaine façon dans les antiques religions de l'Égypte et de la Grèce, dont le berceau se trouve en méditerranée, mais également et surtout dans les trois grandes religions monothéistes: le judaïsme, le christianisme et l'islam. A ce propos, comment ne pas remarquer, avec une certaine tristesse, que les fidèles de ces trois religions, dont les racines historiques se trouvent au Moyen-Orient, n'ont pas encore établi entre eux une coexistence pleinement pacifique précisément là où elles sont nées? Les tentatives en vue de créer les conditions d'un dialogue sincère et d'une coopération solidaire entre tous les croyants en un unique Dieu ne seront jamais trop nombreuses. </w:t>
      </w:r>
    </w:p>
    <w:p>
      <w:pPr>
        <w:pStyle w:val="Normal"/>
        <w:rPr/>
      </w:pPr>
      <w:r>
        <w:rPr/>
        <w:t xml:space="preserve">3. L'Europe, née de la rencontre de diverses cultures avec le message chrétien, voit aujourd'hui croître en son sein, en raison de l'immigration, la présence de diverses traditions culturelles et religieuses. Des expériences de collaboration fructueuse ne manquent pas et les efforts actuels en vue d'un dialogue interculturel et interreligieux laissent entrevoir une perspective d'unité dans la diversité, qui laisse bien présager de l'avenir. </w:t>
      </w:r>
    </w:p>
    <w:p>
      <w:pPr>
        <w:pStyle w:val="Normal"/>
        <w:rPr/>
      </w:pPr>
      <w:r>
        <w:rPr/>
        <w:t xml:space="preserve">Cela n'exclut pas une reconnaissance adaptée, également au niveau législatif, des traditions religieuses spécifiques dans lesquelles chaque peuple est enraciné, et avec lesquelles il s'identifie souvent de façon particulière. La garantie et la promotion de la liberté religieuse constituent un "test" du respect des autres droits et se réalisent à travers la mise en place d'une réglementation juridique adaptée pour les diverses confessions religieuses, comme garantie de leur identité respective et de leur liberté. </w:t>
      </w:r>
    </w:p>
    <w:p>
      <w:pPr>
        <w:pStyle w:val="Normal"/>
        <w:rPr/>
      </w:pPr>
      <w:r>
        <w:rPr/>
        <w:t xml:space="preserve">La reconnaissance du patrimoine religieux spécifique d'une société passe par la reconnaissance des symboles qui le caractérisent. Si, au nom d'une interprétation incorrecte du principe d'égalité, on renonçait à exprimer cette tradition religieuse et les valeurs culturelles qui y sont liées, la division au sein des sociétés multiethniques et multiculturelles d'aujourd'hui pourrait facilement se transformer en un facteur d'instabilité et, donc, de conflit. La cohésion sociale et la paix ne peuvent être atteintes en effaçant les particularités religieuses de chaque peuple: cette intention serait non seulement vaine, mais également peu démocratique, car contraire à l'âme des nations et aux sentiments de la majorité de leurs populations. </w:t>
      </w:r>
    </w:p>
    <w:p>
      <w:pPr>
        <w:pStyle w:val="Normal"/>
        <w:rPr/>
      </w:pPr>
      <w:r>
        <w:rPr/>
        <w:t xml:space="preserve">4. A la suite d'événements dramatiques comme les attentats terroristes du 11 septembre 2001, les représentants de nombreuses religions ont également multiplié les initiatives en faveur de la paix. La Journée de prière que j'ai organisée à Assise, le 24 janvier 2002 , s'est conclue par une déclaration des responsables religieux présents, définie par certains comme "le décalogue d'Assise" . On s'est engagé, entre autres, à déraciner les causes du terrorisme, un phénomène qui s'oppose à un authentique esprit religieux; à défendre le droit de chaque personne à mener une existence digne selon sa propre identité culturelle et à se former librement une famille; à se soutenir dans l'effort commun pour abattre l'égoïsme et l'oppression, la haine et la violence, en apprenant de l'expérience du passé que la paix sans la justice n'est pas une véritable paix. </w:t>
      </w:r>
    </w:p>
    <w:p>
      <w:pPr>
        <w:pStyle w:val="Normal"/>
        <w:rPr/>
      </w:pPr>
      <w:r>
        <w:rPr/>
        <w:t xml:space="preserve">Aux représentants des religions présents à Assise, j'ai exprimé la conviction que "Dieu lui-même a placé dans le coeur humain une propension instinctive à vivre en paix et harmonie. C'est là une aspiration plus intime et plus tenace que n'importe quel instinct de violence". C'est pourquoi "les traditions religieuses possèdent les ressources nécessaires pour dépasser les divisions et pour favoriser l'amitié réciproque et le respect entre les peuples. Celui qui utilise la religion pour fomenter la violence en contredit l'inspiration la plus authentique et la plus profonde" (cf. ORLF n. 5 du 29 janvier 2002). </w:t>
      </w:r>
    </w:p>
    <w:p>
      <w:pPr>
        <w:pStyle w:val="Normal"/>
        <w:rPr/>
      </w:pPr>
      <w:r>
        <w:rPr/>
        <w:t xml:space="preserve">5. Bien que l'on enregistre parfois des échecs dans les initiatives de paix, il faut continuer à espérer. Le dialogue à tous les niveaux - économique, politique, culturel, religieux - portera ses fruits. La confiance des croyants se fonde non seulement sur les ressources humaines, mais également sur Dieu tout-puissant et miséricordieux. Il est la lumière qui illumine chaque homme. Tous les croyants savent que la paix est un don de Dieu et possède en Lui sa source véritable. Lui seul peut nous donner la force d'affronter les difficultés et de persévérer dans l'espérance que le bien triomphera. </w:t>
      </w:r>
    </w:p>
    <w:p>
      <w:pPr>
        <w:pStyle w:val="Normal"/>
        <w:rPr/>
      </w:pPr>
      <w:r>
        <w:rPr/>
        <w:t xml:space="preserve">Avec ces convictions, que vous partagez, je le sais, je souhaite un plein succès aux travaux de la Conférence et j'invoque sur tous la Bénédiction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E DÉLÉGATION DU CORPS DIPLOMATIQUE ACCRÉDITÉ PRÈS LE SAINT-SIÈGE, POUR LA PRÉSENTATION DES VOEUX POUR LE XXV ANNIVERSAIRE DU PONTIFICAT</w:t>
      </w:r>
    </w:p>
    <w:p>
      <w:pPr>
        <w:pStyle w:val="Normal"/>
        <w:rPr/>
      </w:pPr>
      <w:r>
        <w:rPr/>
        <w:t xml:space="preserve">Vendredi 31 octobre 2003 </w:t>
      </w:r>
    </w:p>
    <w:p>
      <w:pPr>
        <w:pStyle w:val="Normal"/>
        <w:rPr/>
      </w:pPr>
      <w:r>
        <w:rPr/>
        <w:t xml:space="preserve">Messieurs les Ambassadeurs! </w:t>
      </w:r>
    </w:p>
    <w:p>
      <w:pPr>
        <w:pStyle w:val="Normal"/>
        <w:rPr/>
      </w:pPr>
      <w:r>
        <w:rPr/>
        <w:t xml:space="preserve">Je vous remercie de tout coeur pour les voeux fervents que votre Doyen m'a adressés en votre nom et au nom de tout le Corps diplomatique accrédité près le Saint-Siège, à l'occasion du XXV anniversaire de mon Pontificat. Je vous remercie également du présent significatif qui m'a été fait en cette circonstance. </w:t>
      </w:r>
    </w:p>
    <w:p>
      <w:pPr>
        <w:pStyle w:val="Normal"/>
        <w:rPr/>
      </w:pPr>
      <w:r>
        <w:rPr/>
        <w:t xml:space="preserve">A travers votre délégation, qui représente les diverses régions du monde, je suis heureux de saluer tous les pays avec lesquels le Saint-Siège entretient des relations diplomatiques. Je saisis volontiers cette occasion pour manifester également ma vive reconnaissance pour les nombreux témoignages de proximité qui me sont parvenus ces derniers jours de leur part. </w:t>
      </w:r>
    </w:p>
    <w:p>
      <w:pPr>
        <w:pStyle w:val="Normal"/>
        <w:rPr/>
      </w:pPr>
      <w:r>
        <w:rPr/>
        <w:t xml:space="preserve">Messieurs les Ambassadeurs, je vous renouvelle mon souhait afin que vous remplissiez de façon sereine et utile votre haute mission, au service de la concorde et de la paix. Avec ces sentiments, j'invoque sur vous, sur les personnes qui vous sont chères et sur votre travail l'abondance d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TROISIÈME GROUPE D'ÉVÊQUES DES PHILIPPINES EN VISITE AD LIMINA APOSTOLORUM</w:t>
      </w:r>
    </w:p>
    <w:p>
      <w:pPr>
        <w:pStyle w:val="Normal"/>
        <w:rPr/>
      </w:pPr>
      <w:r>
        <w:rPr/>
        <w:t>Jeudi 30 octobre 2003</w:t>
      </w:r>
    </w:p>
    <w:p>
      <w:pPr>
        <w:pStyle w:val="Normal"/>
        <w:rPr/>
      </w:pPr>
      <w:r>
        <w:rPr/>
        <w:t xml:space="preserve">Chers frères dans l'épiscopat, </w:t>
      </w:r>
    </w:p>
    <w:p>
      <w:pPr>
        <w:pStyle w:val="Normal"/>
        <w:rPr/>
      </w:pPr>
      <w:r>
        <w:rPr/>
        <w:t xml:space="preserve">1. C'est avec une grande joie que je vous souhaite la bienvenue, troisième groupe d'évêques des Philippines, alors que se conclut cette série de visites "ad limina". Je suis particulièrement heureux de saluer l'Archevêque Diosdado Talamayan, et je le remercie des bons voeux qu'il a exprimés au nom des provinces ecclésiastiques de Manille, Lingayen-Dagupan, Nueva Segovia, San Fernando, Tuguegarao et de l'Ordinariat militaire. Je rends grâce à Dieu tout-puissant d'avoir eu le plaisir, au cours des derniers mois, de rencontrer presque tous les évêques de votre pays, qui abrite le plus grand nombre de catholiques d'Asie et qui est l'une des communautés catholiques les plus vivantes du monde. Ces visites n'ont pas seulement renforcé le lien existant entre nous, mais elles nous ont également offert l'opportunité unique de considérer de plus près ce qui a été réalisé, ainsi que les défis que l'Eglise qui est aux Philippines doit encore affronter. A ce propos, je désire tous vous féliciter pour le travail accompli lors de la Consultation pastorale nationale. Vous êtes bien conscients que réaliser un plan d'une telle envergure n'est pas une tâche facile, mais vous savez également que vous n'êtes pas seuls dans cette tâche. En effet, en tant que "Pasteurs du troupeau du Seigneur", vous savez que vous pouvez compter sur une grâce divine spéciale alors que vous accomplissez votre ministère d'évêques (cf. Pastores gregis , n. 1). </w:t>
      </w:r>
    </w:p>
    <w:p>
      <w:pPr>
        <w:pStyle w:val="Normal"/>
        <w:rPr/>
      </w:pPr>
      <w:r>
        <w:rPr/>
        <w:t xml:space="preserve">Ayant déjà affronté les thèmes relatifs à l'Eglise des pauvres et à la communauté des disciples du Seigneur, je désire à présent réfléchir sur l'engagement de se consacrer à une "évangélisation intégrale renouvelée". </w:t>
      </w:r>
    </w:p>
    <w:p>
      <w:pPr>
        <w:pStyle w:val="Normal"/>
        <w:rPr/>
      </w:pPr>
      <w:r>
        <w:rPr/>
        <w:t xml:space="preserve">2. Le Christ a quitté ceux qu'il aimait en leur recommandant de diffuser l'Evangile parmi toutes les personnes et dans tous les lieux (cf. Mc 16, 15). L'engagement pris par l'Eglise qui est aux Philippines de se prodiguer pour une évangélisation intégrale renouvelée, démontre son désir d'assurer que la foi et les valeurs chrétiennes imprègnent chaque aspect de la société. Votre Déclaration de la Vision-Mission décrit ainsi l'évangélisation: "Nous allons commencer une nouvelle évangélisation intégrale et témoigner de l'Evangile du salut et de la libération de Jésus Christ à travers nos paroles, nos actes et notre vie". Cette description de la "nouvelle évangélisation" reconnaît clairement que le témoignage est un élément fondamental de ce processus. Le monde actuel est sans cesse bombardé de paroles et d'informations. C'est pour cette raison, et peut-être plus qu'à tout autre moment de l'histoire récente, que les actes que les chrétiens accomplissent parlent avec plus de force que les paroles qu'ils prononcent. Peut-être est-ce pourquoi la vie de Mère Teresa de Calcutta parle à tant de coeurs. Elle a mis en pratique ce qu'elle a entendu, en transmettant l'amour du Christ à tous ceux qu'elle rencontrait, reconnaissant toujours que ce qui compte "n'est pas ce que nous accomplissons, mais plutôt la mesure de l'amour que nous mettons dans ce que nous accomplissons". En effet, "l'homme contemporain croit plus aux témoins qu'aux maîtres, plus à l'expérience qu'à la doctrine, plus à la vie et aux faits qu'aux théories". C'est pourquoi, un témoignage plein d'amour de la vie chrétienne sera toujours "la première forme de la mission, irremplaçable" ( Redemptoris missio , n. 42). </w:t>
      </w:r>
    </w:p>
    <w:p>
      <w:pPr>
        <w:pStyle w:val="Normal"/>
        <w:rPr/>
      </w:pPr>
      <w:r>
        <w:rPr/>
        <w:t xml:space="preserve">3. Les hommes et les femmes d'aujourd'hui désirent avoir des modèles de témoignage authentique de l'Evangile. Ils aspirent à ressembler davantage au Christ et cela apparaît avec évidence dans les nombreuses façons à travers lesquelles les catholiques philippins expriment leur foi. Un exemple de l'effort accompli pour apporter le Christ aux autres apparaît dans le développement, de la part de l'Eglise, de programmes d'assistance sociale pour les pauvres et les exclus, tant au niveau national que local. Ce dévouement à la proclamation de la Bonne Nouvelle est évident, également dans l'usage efficace que vous faites des moyens de communication sociale pour accroître la sensibilité morale et susciter une plus grande sollicitude pour les questions sociales. Malgré ces résultats importants, divers obstacles demeurent encore, tels que la participation de certains catholiques à des sectes qui témoignent uniquement de superstitions, le manque de familiarité avec les enseignements de l'Eglise, la défense de certaines attitudes contraires à la vie, qui incluent la promotion active du contrôle des naissances, l'avortement et la peine de mort, et, comme je l'ai dit dans mon dernier discours aux évêques des Philippines, la dichotomie persistante entre foi et vie (cf. Proceedings and Adresses of the NPCCR, janvier 2001, p. 146). </w:t>
      </w:r>
    </w:p>
    <w:p>
      <w:pPr>
        <w:pStyle w:val="Normal"/>
        <w:rPr/>
      </w:pPr>
      <w:r>
        <w:rPr/>
        <w:t xml:space="preserve">Une façon efficace de faire face à ce problème peut être trouvée dans votre engagement à développer et à animer la mission ad gentes. Jésus, le "principal évangélisateur", a choisi les Apôtres afin qu'ils suivent ses traces en devenant ses "envoyés" personnels. En tant que leurs successeurs, votre saint devoir est de vous assurer que ceux qui vous assistent dans votre ministère pastoral soient préparés à apporter le message du Christ dans le monde (cf. Catéchisme de l'Eglise catholique, n. 858-859). Vous pourrez assurer cette préparation en garantissant aux Philippins une ample possibilité d'écouter la Parole de Dieu, de prier et de contempler, de célébrer le mystère de Jésus dans les Sacrements, en particulier dans l'Eucharistie, et de voir des exemples de "vraie communion de vie et d'amour intègre" ( Ecclesia in Asia , n. 23). Je répète encore une fois que "plus la communauté chrétienne est enracinée dans l'expérience de Dieu qui provient d'une foi vive, plus elle pourra proclamer aux autres de manière crédible l'accomplissement du Royaume de Dieu en Jésus Christ" (ibid.). </w:t>
      </w:r>
    </w:p>
    <w:p>
      <w:pPr>
        <w:pStyle w:val="Normal"/>
        <w:rPr/>
      </w:pPr>
      <w:r>
        <w:rPr/>
        <w:t xml:space="preserve">4. Les événements qui ont eu lieu ces dernières années aux Philippines ont révélé le besoin urgent d'une évangélisation intégrale dans tous les secteurs de la société, en particulier dans les sphères du gouvernement et de la politique publique. En tant que chrétiens et citoyens du monde responsables, nous ne pouvons jamais passer sous silence "le vice de la corruption, qui mine le développement social et politique de nombreux peuples" ( Message pour la Journée mondiale de la Paix 1998 ). A ce propos, il faut faire comprendre avec clarté qu'aucune charge ni service publics ne peuvent être utilisés comme une propriété privée ou un privilège personnel. Considérer une charge publique comme un bénéfice conduit nécessairement au favoritisme, qui à son tour conduit à l'abus et à l'usage impropre de l'argent public, aux pots-de-vin, aux illégalités, au trafic d'influence, à la corruption (cf. Proceedings and Addresses of the NPCCR, janvier 2001, p. 120). </w:t>
      </w:r>
    </w:p>
    <w:p>
      <w:pPr>
        <w:pStyle w:val="Normal"/>
        <w:rPr/>
      </w:pPr>
      <w:r>
        <w:rPr/>
        <w:t xml:space="preserve">Les Philippins sont conscients que dénoncer publiquement la corruption requiert un grand courage. L'élimination de la corruption exige le soutien engagé de tous les citoyens, la détermination résolue des autorités et une solide conscience morale. Dans ce contexte, l'Eglise possède un rôle important, étant le principal agent pour former correctement la conscience des personnes. Sa fonction, en règle générale, ne doit pas être celle d'intervenir de manière directe dans les questions purement politiques, mais plutôt de convertir les individus et d'évangéliser la culture, afin que la société elle-même puisse assumer la tâche de promouvoir la transformation sociale et développer un sens profond de transparence dans le gouvernement, ainsi que le refus de la corruption (cf. Apostolicam actuositatem, n. 7, et le Message pour la Journée mondiale de la Paix 1998 , n. 5). </w:t>
      </w:r>
    </w:p>
    <w:p>
      <w:pPr>
        <w:pStyle w:val="Normal"/>
        <w:rPr/>
      </w:pPr>
      <w:r>
        <w:rPr/>
        <w:t xml:space="preserve">5. L'une des façons d'assurer qu'une société s'engage activement et fidèlement dans l'évangélisation intégrale, est celle de donner très tôt aux jeunes une formation adaptée sur leur chemin de foi et de vie. Ma présence à la Journée mondiale de la Jeunesse de 1995 à Manille, m'a permis de constater en personne l'enthousiasme que les jeunes peuvent avoir pour le Christ et pour son Eglise. Ce désir de connaître davantage leur foi est démontré par le nombre élevé de jeunes qui participent à la vie paroissiale. Je félicite l'Eglise des Philippines pour tout ce qu'elle a accompli afin d'offrir un soin pastoral adapté aux jeunes. Un grand nombre de vos diocèses proposent des camps d'été, des retraites, des messes fréquentes pour les jeunes et des bureaux de formation pour la jeunesse. Il est très impressionnant de constater la façon dont vos communautés locales prêtent attention aux préoccupations et aux suggestions des jeunes, en leur permettant d'être une voix active dans l'Eglise (cf. Ecclesia in Asia , n. 47). </w:t>
      </w:r>
    </w:p>
    <w:p>
      <w:pPr>
        <w:pStyle w:val="Normal"/>
        <w:rPr/>
      </w:pPr>
      <w:r>
        <w:rPr/>
        <w:t xml:space="preserve">Dans le même temps, il existe toujours des obstacles à l'évangélisation parmi les jeunes. Dans certaines familles, les parents n'encouragent pas leurs enfants à participer aux activités organisées par l'Eglise. Le potentiel des jeunes est menacé par l'analphabétisme, par le désir de biens matériels, par une attitude désinvolte à propos de la sexualité humaine et de la tentation d'abuser des drogues et de l'alcool. Vous avez exprimé votre préoccupation pour les nombreux jeunes qui ont quitté l'Eglise catholique afin d'entrer dans des sectes fondamentalistes, dont beaucoup placent les richesses matérielles au-dessus des richesses spirituelles. En réponse à ces préoccupations, je prie afin que vous continuiez à faire participer les jeunes, en particulier ceux qui sont le plus à risque, en leur permettant d'avoir accès à une éducation catholique et à des activités pour les jeunes organisées par l'Eglise, et en les aidant à mieux comprendre que seul Jésus a les paroles de vie éternelle (cf. Jn 6, 63). </w:t>
      </w:r>
    </w:p>
    <w:p>
      <w:pPr>
        <w:pStyle w:val="Normal"/>
        <w:rPr/>
      </w:pPr>
      <w:r>
        <w:rPr/>
        <w:t xml:space="preserve">6. Enfin, chers frères, je vous demande de continuer à encourager le clergé et les religieux qui consacrent tant de temps et d'énergie à essayer de développer des façons créatives et efficaces de diffuser le message salvifique du Christ. Assurez-les que leur rôle unique d'annonciateurs de l'Evangile est fondamental pour le succès de l'évangélisation intégrale. A ce propos, je désire exprimer ma gratitude aux missionnaires et aux religieux; qu'il s'agisse de ceux du passé, qui ont apporté Jésus au peuple philippin, ou du présent, qui continuent à faire connaître sa présence aujourd'hui. Nous rendons grâce à Dieu car, comme l'a affirmé le Concile Vatican II, "le Christ Seigneur appelle toujours parmi ses disciples ceux qu'il veut [...] pour les envoyer prêcher aux peuples païens" (Ad gentes, n. 23). Mon voeu est que tous les fidèles de l'Eglise continuent à encourager les jeunes, hommes et femmes, à répondre à l'appel à cette "vocation spéciale" modelée sur celle des apôtres (cf. Redemptoris missio , n. 65). </w:t>
      </w:r>
    </w:p>
    <w:p>
      <w:pPr>
        <w:pStyle w:val="Normal"/>
        <w:rPr/>
      </w:pPr>
      <w:r>
        <w:rPr/>
        <w:t xml:space="preserve">7. Chers frères évêques, alors que vous vous apprêtez à rentrer dans vos Eglises locales, je demande à Dieu de vous affermir dans votre engagement en vue d'une évangélisation intégrale renouvelée, dans vos efforts pour présenter "Celui qui inaugure une nouvelle ère de l'histoire" et de proclamer "au monde la bonne nouvelle d'un salut intégral et universel, qui comporte le gage d'un monde nouveau, où la souffrance et l'injustice feront place à la joie et à la beauté ( Pastores gregis , n. 65). En vous confiant, ainsi que le clergé, les religieux et les fidèles laïcs des Philippines, à la protection de Marie, Mère de l'Eglise, je vous donne cordialement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E JEAN-PAUL II AUX PARTICIPANTS AU COLLOQUE INTERNATIONAL ORGANISÉ À LVIV (UKRAINE) À L'OCCASION DU 150 ANNIVERSAIRE DE LA NAISSANCE DE VLADIMIR SOLOVIEV </w:t>
      </w:r>
    </w:p>
    <w:p>
      <w:pPr>
        <w:pStyle w:val="Normal"/>
        <w:rPr/>
      </w:pPr>
      <w:r>
        <w:rPr/>
        <w:t xml:space="preserve">A Monsieur le Cardinal LUBOMYR HUSAR Archevêque Majeur de Lviv des Ukrainiens </w:t>
      </w:r>
    </w:p>
    <w:p>
      <w:pPr>
        <w:pStyle w:val="Normal"/>
        <w:rPr/>
      </w:pPr>
      <w:r>
        <w:rPr/>
        <w:t xml:space="preserve">1. J'ai appris avec une joie profonde la tenue d'un Colloque international que l'Université catholique ukrainienne, en collaboration avec la Société Soloviev de Genève et avec d'autres Institutions culturelles d'Ukraine, a organisé à l'occasion du 150 anniversaire de la naissance de Vladimir Serghieievitch Soloviev. </w:t>
      </w:r>
    </w:p>
    <w:p>
      <w:pPr>
        <w:pStyle w:val="Normal"/>
        <w:rPr/>
      </w:pPr>
      <w:r>
        <w:rPr/>
        <w:t xml:space="preserve">En cette heureuse circonstance, je désire, par votre intermédiaire, Vénéré Frère, faire parvenir aux organisateurs de ce Colloque, aux intervenants et aux personnes qui y prendront part mes salutations cordiales et mes encouragements pour cette initiative, destinée à approfondir la pensée d'un des plus grands philosophes russes chrétiens des XIX et XX siècles. </w:t>
      </w:r>
    </w:p>
    <w:p>
      <w:pPr>
        <w:pStyle w:val="Normal"/>
        <w:rPr/>
      </w:pPr>
      <w:r>
        <w:rPr/>
        <w:t xml:space="preserve">Cet événement, qui rassemble à Lviv des personnes de culture orientale et occidentale, leur permettra de confronter leurs réflexions sur la vérité de l'unique Evangile du Christ et d'en constater la possible fécondité réciproque, venant confirmer la nécessité pour l'Eglise de savoir respirer avec ses deux poumons: la tradition orientale et la tradition occidentale. A la dimen-sion proprement culturelle, s'unit par conséquent un indéniable aspect oecuménique, si important dans le contexte ecclésial contemporain. </w:t>
      </w:r>
    </w:p>
    <w:p>
      <w:pPr>
        <w:pStyle w:val="Normal"/>
        <w:rPr/>
      </w:pPr>
      <w:r>
        <w:rPr/>
        <w:t xml:space="preserve">2. Une des principales aspirations de Vladimir Soloviev, qui connaissait bien la prière que le Christ adressa à son Père à la dernière Cène (cf. Jn 17, 20-23), était l'unité de l'Eglise. Formé dès sa plus tendre enfance à la profonde spiritualité orthodoxe, il connut différentes périodes culturelles, au cours desquelles il eut l'occasion de côtoyer la pensée philosophique occidentale. Mais, déçu par les réponses incomplètes que la réflexion humaine offrait aux angoisses qui tourmentaient son coeur, il retourna, en 1872, à la foi chrétienne de son enfance. </w:t>
      </w:r>
    </w:p>
    <w:p>
      <w:pPr>
        <w:pStyle w:val="Normal"/>
        <w:rPr/>
      </w:pPr>
      <w:r>
        <w:rPr/>
        <w:t xml:space="preserve">Sa pensée assurée sur la Sagesse de Dieu et sur les fondements spirituels de la vie, comme ses intuitions concernant la philosophie morale et le sens de l'histoire humaine, ont influencé la riche floraison de la pensée russe contemporaine, et elles ont rejailli également sur la culture européenne, favorisant un dialogue fécond et enrichissant sur des questions fondamentales de théologie et de spiritualité. </w:t>
      </w:r>
    </w:p>
    <w:p>
      <w:pPr>
        <w:pStyle w:val="Normal"/>
        <w:rPr/>
      </w:pPr>
      <w:r>
        <w:rPr/>
        <w:t xml:space="preserve">Soloviev nourrit, notamment à partir des années de sa maturité, l'ardent désir que les Eglises entrent également dans une perspective de rencontre et de communion, apportant chacune les trésors de sa tradition, mais se sentant mutuellement responsables de l'unité substantielle de la foi et de la discipline ecclésiale. En vue de parvenir à un tel objectif, si cher au grand penseur russe, l'Eglise catholique s'est engagée, de manière irréversible, à tous les niveaux. </w:t>
      </w:r>
    </w:p>
    <w:p>
      <w:pPr>
        <w:pStyle w:val="Normal"/>
        <w:rPr/>
      </w:pPr>
      <w:r>
        <w:rPr/>
        <w:t xml:space="preserve">3. Le thème du Congrès, "Vladimir Soloviev, la Russie et l'Eglise universelle", reflète bien la préoccupation de fond de ce grand auteur. L'étude de sa pensée sur la nature universelle de l'Eglise du Christ mettra en évidence une nouvelle fois le devoir des communautés chrétiennes d'Orient et d'Occident: se mettre à l'écoute de la volonté du Christ concernant l'unité de ses disciples. Soloviev était convaincu que c'est uniquement dans l'Eglise du Christ que l'humanité pourrait parvenir à une convivialité pleinement solidaire. </w:t>
      </w:r>
    </w:p>
    <w:p>
      <w:pPr>
        <w:pStyle w:val="Normal"/>
        <w:rPr/>
      </w:pPr>
      <w:r>
        <w:rPr/>
        <w:t xml:space="preserve">Puisse la redécouverte des trésors de sa pensée favoriser une meilleure entente entre Orient et Occident, et, en particulier, hâter la marche de tous les chrétiens vers la pleine unité dans l'unique bercail du Christ (cf. Jn 10, 16)! </w:t>
      </w:r>
    </w:p>
    <w:p>
      <w:pPr>
        <w:pStyle w:val="Normal"/>
        <w:rPr/>
      </w:pPr>
      <w:r>
        <w:rPr/>
        <w:t xml:space="preserve">En formant des voeux fervents pour la bonne réussite de ce Colloque international, j'invoque l'intercession de la Très Sainte Mère du Sauveur et je vous envoie une affectueuse Bénédiction apostolique, source d'abondants dons célestes, ainsi qu'aux autres Cardinaux, aux différents intervenants et à toutes les personnes qui, à des titres divers, seront présentes à cette rencontre. </w:t>
      </w:r>
    </w:p>
    <w:p>
      <w:pPr>
        <w:pStyle w:val="Normal"/>
        <w:rPr/>
      </w:pPr>
      <w:r>
        <w:rPr/>
        <w:t xml:space="preserve">Du Vatican, le 28 octobre 2003, en la fête des Saints Apôtres Simon et Jude. </w:t>
      </w:r>
    </w:p>
    <w:p>
      <w:pPr>
        <w:pStyle w:val="Normal"/>
        <w:rPr/>
      </w:pPr>
      <w:r>
        <w:rPr/>
        <w:t xml:space="preserve">JEAN-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ORDRE DES FRÈRES CAPUCINS D'ITALIE</w:t>
      </w:r>
    </w:p>
    <w:p>
      <w:pPr>
        <w:pStyle w:val="Normal"/>
        <w:rPr/>
      </w:pPr>
      <w:r>
        <w:rPr/>
        <w:t xml:space="preserve">Très chers Frères capucins italiens! </w:t>
      </w:r>
    </w:p>
    <w:p>
      <w:pPr>
        <w:pStyle w:val="Normal"/>
        <w:rPr/>
      </w:pPr>
      <w:r>
        <w:rPr/>
        <w:t xml:space="preserve">1. Je m'adresse à vous avec affection et je vous salue cordialement, à l'occasion du Chapitre des Nattes des Capucins italiens. J'étends mon salut à tout votre Ordre de grand mérite, guidé par le Ministre général, le R.P. John Corriveau, auquel j'adresse mes meilleurs voeux. Votre rassemblement dans la ville séraphique d'Assise, auprès de la tombe de saint François, source vivante du charisme franciscain, revêt une importance significative, tant en raison du nombre des participants - vous êtes en effet cinq cents, représentant les presque deux mille cinq cents frères d'Italie - , que du caractère de la rencontre, qui fait revivre cette première et singulière assemblée voulue par saint François et connue sous le nom de "Chapitre des Nattes" (Leggenda perugina, n. 114; FF 167). Les thématiques que vous entendez approfondir s'inspirent du célèbre "Petit Testament" de Sienne (FF 132-135), qui souligne bien la sollicitude de votre Fondateur pour l'Ordre et ses dernières volontés: l'amour réciproque entre les Frères, l'amour pour la pauvreté évangélique, l'amour pour l'Eglise. Vous souhaitez situer vos réflexions dans le contexte éminemment existentiel et dynamique des nouvelles conditions de l'époque actuelle, en évolution permanente, à la lumière des desseins providentiels de Dieu, qui accompagne par son amour l'"histoire sacrée" de notre époque. </w:t>
      </w:r>
    </w:p>
    <w:p>
      <w:pPr>
        <w:pStyle w:val="Normal"/>
        <w:rPr/>
      </w:pPr>
      <w:r>
        <w:rPr/>
        <w:t xml:space="preserve">2. "En signe de souvenir de la bénédiction et du testament" (FF 133) de saint François, votre première préoccupation sera de souligner le sens et les conséquences du nom que votre Fondateur vous a donné: il a voulu vous appeler "Frères". Les termes Fraternité et Frère expriment pour vous et de manière significative la nouveauté évangélique du "commandement nouveau". Le fait d'être frères doit caractériser vos attitudes envers Dieu, envers vous-mêmes, envers les autres et envers toutes les créatures. C'est pourquoi, en fonction de la valeur évangélique fondamentale de la fraternité vécue, la spiritualité, la façon de vivre, les choix concrets, les critères pédagogiques, les systèmes de gouvernement et de coexistence, les activités et les méthodes apostoliques, c'est-à-dire votre identité charismatique de groupe bien défini au sein de l'Eglise, prennent chez vous des caractéristiques propres. </w:t>
      </w:r>
    </w:p>
    <w:p>
      <w:pPr>
        <w:pStyle w:val="Normal"/>
        <w:rPr/>
      </w:pPr>
      <w:r>
        <w:rPr/>
        <w:t xml:space="preserve">Cette forme de vie en fraternité constitue un défi et une proposition dans le monde actuel, souvent "déchiré par la haine ethnique ou la folie homicide", parcouru par des passions et des intérêts opposés, souhaitant l'unité, mais incertain "sur les voies à prendre" ( Vita consecrata , n. 51). Vivre la fraternité en véritables disciples de Jésus peut constituer une "bénédiction" particulière pour l'Eglise et une "thérapie spirituelle" pour l'humanité (cf. ibid., n. 87). En effet, la fraternité évangélique, en se présentant "presque comme modèle et ferment de la vie sociale, invite les hommes à promouvoir entre eux des relations fraternelles et à unir leurs forces en vue du développement et de la libération de toute la personne, ainsi que pour l'authentique progrès social" (Constitutions ofm cap., 11, 4). </w:t>
      </w:r>
    </w:p>
    <w:p>
      <w:pPr>
        <w:pStyle w:val="Normal"/>
        <w:rPr/>
      </w:pPr>
      <w:r>
        <w:rPr/>
        <w:t xml:space="preserve">En tant que frères et membres de fraternités, vous constituez un "Ordre de frères". Ce style fraternel particulier doit refléter et favoriser le sens d'appartenance de chacun à une grande famille sans frontières. Une conversion permanente et totale à la "fraternité" de la part des individus, des Fraternités locales et des Provinces, pourra vous conduire à une sorte de mondialisation de la charité vécue par des frères au niveau d'un Ordre, avec la possibilité réelle et tout à fait normale de disposer des ressources individuelles et communautaires pour le service fraternel et propre aux Frères mineurs des exigences prioritaires et générales de toute la Fraternité capucine. </w:t>
      </w:r>
    </w:p>
    <w:p>
      <w:pPr>
        <w:pStyle w:val="Normal"/>
        <w:rPr/>
      </w:pPr>
      <w:r>
        <w:rPr/>
        <w:t xml:space="preserve">3. Un autre thème sur lequel vous entendez vous arrêter est celui de l'amour pour la pauvreté à la lumière de la "minorité". Ce terme qualifie votre dénomination complète ("Frères mineurs"), et comprend, en même temps que d'autres aspects significatifs du charisme capucin, la pauvreté elle-même. En ce moment, l'attention de tout l'Ordre se concentre sur la dimension de la "minorité", qui doit caractériser votre être et votre action, en vue du prochain Conseil plénier. Je suis certain que les réflexions qui naîtront au cours du "Chapitre des Nattes" contribueront à faire comprendre et à réaliser toujours plus concrètement cette valeur, qui vous caractérise de manière spécifique dans l'Eglise. Comme j'ai eu l'occasion de vous le dire par le passé, celle-ci vous rend "proches et solidaires des gens humbles et simples", et fait de vos fraternités de frères mineurs "un point de référence cordial et accessible pour les pauvres et pour ceux qui sont sincèrement à la recherche de Dieu" (Message du 18 septembre 1996). </w:t>
      </w:r>
    </w:p>
    <w:p>
      <w:pPr>
        <w:pStyle w:val="Normal"/>
        <w:rPr/>
      </w:pPr>
      <w:r>
        <w:rPr/>
        <w:t xml:space="preserve">La "minorité" implique d'avoir un coeur libre, détaché, humble, doux et simple, comme Jésus nous l'a proposé, et comme saint François l'a vécu; elle demande un renoncement total à soi-même et une pleine disponibilité envers Dieu et nos frères. La "minorité" vécue exprime la force désarmée et désarmante de la dimension spirituelle dans l'Eglise et dans le monde. Pas seulement! La véritable minorité libère le coeur et le rend disponible à un amour fraternel toujours plus authentique, qui s'étend en une vaste constellation de comportements typiques. Elle favorise, par exemple, un style caractérisé par des attitudes de simplicité et de sincérité, de spontanéité et d'actions concrètes, d'humilité et de joie, d'abnégation et de disponibilité, de proximité et de service, de manière particulière à l'égard de la population et des personnes les plus humbles et les plus démunies. </w:t>
      </w:r>
    </w:p>
    <w:p>
      <w:pPr>
        <w:pStyle w:val="Normal"/>
        <w:rPr/>
      </w:pPr>
      <w:r>
        <w:rPr/>
        <w:t xml:space="preserve">4. A côté de l'amour fraternel et de l'amour pour la pauvreté, vous méditerez également sur l'amour fidèle pour l'Eglise. Un amour qu'elle exige de vous, à l'image de votre Père et Frère saint François, une attitude de foi et d'obéissance, qui se traduit par un service humble et créatif, en mesure de transformer la vie en "signe" stimulant et convaincant de fidélité ecclésiale et d'ouverture aux frères. Saint François se fit le promoteur et le porte-parole d'un message humble mais incisif de renouveau évangélique, car il réussit à proposer l'Evangile dans son intégrité et sa pureté grâce à une vie empreinte d'amour, de proximité, de dialogue et de tolérance chrétienne. Très chers amis, témoignez de votre obéissance à l'Eglise avec le coeur et le style de votre Fondateur. Il s'agit d'un engagement sans relâche, qui vous rendra heureux et conscients de donner votre existence pour le Royaume de Dieu au nom de Jésus. </w:t>
      </w:r>
    </w:p>
    <w:p>
      <w:pPr>
        <w:pStyle w:val="Normal"/>
        <w:rPr/>
      </w:pPr>
      <w:r>
        <w:rPr/>
        <w:t xml:space="preserve">5. Je souhaite de tout coeur que le "Chapitre des Nattes" porte les fruits spirituels attendus, en vous aidant à déterminer la juste direction pour avancer, fidèles à votre charisme, dans un monde en transformation. Quoi de plus beau, pour vous, que de vous retrouver ensemble afin de fortifier votre vocation fraternelle, de frères mineurs et votre vocation ecclésiale. Dans un climat de prière, de réflexion et de dialogue, vous pourrez mieux apprécier la grâce d'être des fils et des frères de saint François, et il vous sera possible de mettre en évidence votre mission, en ce début de troisième millénaire. En discernant et en analysant le passé, vous vous ouvrirez aux exigences du présent pour édifier ensemble l'avenir de votre Ordre. </w:t>
      </w:r>
    </w:p>
    <w:p>
      <w:pPr>
        <w:pStyle w:val="Normal"/>
        <w:rPr/>
      </w:pPr>
      <w:r>
        <w:rPr/>
        <w:t xml:space="preserve">Je souhaite également que cette importante rencontre vous aide à comprendre encore davantage l'urgence de devoir parcourir la "voie étroite" de l'Evangile: la voie de la conversion permanente au Christ, qui est le chemin de la sainteté. Selon l'enseignement évangélique, il faut changer son coeur si l'on désire sincèrement que la vie change. Autrement, on peut courir le risque d'éprouver de la déception et de la frustration, tandis que les paroles et les propositions, aussi belles soient-elles, les rencontres et les rassemblements, deviendraient inutiles, et que les multiples énergies prodiguées pour élaborer des programmes spirituels et apostoliques seraient vaines. </w:t>
      </w:r>
    </w:p>
    <w:p>
      <w:pPr>
        <w:pStyle w:val="Normal"/>
        <w:rPr/>
      </w:pPr>
      <w:r>
        <w:rPr/>
        <w:t xml:space="preserve">Que vous assiste dans cette aspiration à la perfection chrétienne la "Vierge faite Eglise" (FF 259), sainte Marie des Anges, Reine de l'Ordre des Frères mineurs. Que vous soutienne et vous encourage l'intercession constante de saint François et des nombreux saints et bienheureux capucins, afin que vous puissiez vivre la fidélité dans le changement, grâce à la conversion permanente des coeurs. </w:t>
      </w:r>
    </w:p>
    <w:p>
      <w:pPr>
        <w:pStyle w:val="Normal"/>
        <w:rPr/>
      </w:pPr>
      <w:r>
        <w:rPr/>
        <w:t xml:space="preserve">Avec ce souhait, je vous donne, ainsi qu'aux autres confrères d'Italie et du monde entier, une Bénédiction apostolique spéciale. </w:t>
      </w:r>
    </w:p>
    <w:p>
      <w:pPr>
        <w:pStyle w:val="Normal"/>
        <w:rPr/>
      </w:pPr>
      <w:r>
        <w:rPr/>
        <w:t xml:space="preserve">Du Vatican, le 22 octo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SSOCIATION "PRO PETRI SEDE" ET DE L’ORGANISATION "ÉTRENNES PONTIFICALES"</w:t>
      </w:r>
    </w:p>
    <w:p>
      <w:pPr>
        <w:pStyle w:val="Normal"/>
        <w:rPr/>
      </w:pPr>
      <w:r>
        <w:rPr/>
        <w:t>Lundi 27 octobre 2003</w:t>
      </w:r>
    </w:p>
    <w:p>
      <w:pPr>
        <w:pStyle w:val="Normal"/>
        <w:rPr/>
      </w:pPr>
      <w:r>
        <w:rPr/>
        <w:t>Chers Amis,</w:t>
      </w:r>
    </w:p>
    <w:p>
      <w:pPr>
        <w:pStyle w:val="Normal"/>
        <w:rPr/>
      </w:pPr>
      <w:r>
        <w:rPr/>
        <w:t>Je suis heureux de vous saluer, vous les membres de l’Association Pro Petri Sede et de l’Association Étrennes pontificales, venus ensemble à Rome pour manifester les liens nouveaux qui unissent vos deux organisations et surtout pour exprimer votre attachement commun au Siège de Pierre.</w:t>
      </w:r>
    </w:p>
    <w:p>
      <w:pPr>
        <w:pStyle w:val="Normal"/>
        <w:rPr/>
      </w:pPr>
      <w:r>
        <w:rPr/>
        <w:t>Depuis de nombreuses années, vous veillez à garder vivant dans vos diocèses et dans vos paroisses l’esprit de communion qui caractérise l’Église catholique et qui s’exprime dans l’ouverture de chaque Église aux autres Églises, autour du Siège de Pierre, garant de l’unité et de la communion entre toutes. Ce sens de la communion ecclésiale s’exprime d’une manière particulière par la pratique de la charité et le souci du partage fraternel, de sorte que les plus favorisés aident les plus démunis (cf. 2 Co 8, 13-15) et que l’Église soit vraiment le Corps du Christ, dans lequel chaque membre se sent solidaire de tous les autres (cf. 1 Co 12, 25-26).</w:t>
      </w:r>
    </w:p>
    <w:p>
      <w:pPr>
        <w:pStyle w:val="Normal"/>
        <w:rPr/>
      </w:pPr>
      <w:r>
        <w:rPr/>
        <w:t>Le Pape vous sait gré de l’aide généreuse et fidèle que vos associations apportent ainsi à l’Église, pour qu’elle poursuive, dans ses communautés et dans le monde, son action spirituelle et matérielle en faveur de tous et principalement en faveur des plus pauvres de nos frères, afin que leur dignité soit davantage et partout respectée. Je vous demande donc d’exprimer à tous les membres de vos associations ma vive gratitude pour leurs dons et pour leur engagement. Qu’ils sachent toujours, dans leur vie quotidienne, se montrer attentifs aux plus petits pour leur exprimer ainsi l’amour de Dieu «qui ne fait pas de différence entre les hommes» (Ac 10, 34) !</w:t>
      </w:r>
    </w:p>
    <w:p>
      <w:pPr>
        <w:pStyle w:val="Normal"/>
        <w:rPr/>
      </w:pPr>
      <w:r>
        <w:rPr/>
        <w:t>Chers pèlerins, en vous confiant, vous et vos familles, à l’intercession maternelle de la Vierge Marie, que nous vénérons spécialement en ce mois comme Notre-Dame du Rosaire, je vous accorde de grand cœur une particulière Bénédiction apostolique, que j’étends à tous les membres de vos deux associations et à leurs pro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OCCASION DU XIV CENTENAIRE DE LA MORT DE SAINT GRÉGOIRE LE GRAND</w:t>
      </w:r>
    </w:p>
    <w:p>
      <w:pPr>
        <w:pStyle w:val="Normal"/>
        <w:rPr/>
      </w:pPr>
      <w:r>
        <w:rPr/>
        <w:t xml:space="preserve">A Mgr Walter BRANDMULLER Président du Comité pontifical des Sciences historiques </w:t>
      </w:r>
    </w:p>
    <w:p>
      <w:pPr>
        <w:pStyle w:val="Normal"/>
        <w:rPr/>
      </w:pPr>
      <w:r>
        <w:rPr/>
        <w:t xml:space="preserve">1. En vue du XIV centenaire de la mort de mon prédécesseur, saint Grégoire le Grand, l'Académie nationale des Lincei et le Comité pontifical des Sciences historiques entendent commémorer ensemble cette éminente figure de Successeur de Pierre, auquel a été à juste titre donné le nom de "Grand". En évoquant à nouveau les personnages et les événements du passé qui ont laissé une empreinte importante sur leur époque, l'historiographie rend un service précieux aux générations futures, car elle met en lumière des modèles humains porteurs de valeurs universelles, et utiles - en tant que telles - pour chaque époque. C'est le cas de Grégoire le Grand, dont je veux souligner ici certains aspects de la personnalité, que je considère particulièrement importants. </w:t>
      </w:r>
    </w:p>
    <w:p>
      <w:pPr>
        <w:pStyle w:val="Normal"/>
        <w:rPr/>
      </w:pPr>
      <w:r>
        <w:rPr/>
        <w:t xml:space="preserve">2. Fils d'une antique famille romaine à la longue tradition chrétienne, Grégoire, grâce à l'atmosphère de la maison paternelle et à la formation scolaire reçue, put se familiariser avec le patrimoine des sciences et de la littérature antique. </w:t>
      </w:r>
    </w:p>
    <w:p>
      <w:pPr>
        <w:pStyle w:val="Normal"/>
        <w:rPr/>
      </w:pPr>
      <w:r>
        <w:rPr/>
        <w:t xml:space="preserve">Chercheur attentif de la vérité, il comprit que le patrimoine de l'antiquité classique, outre celui de l'antiquité chrétienne, constituait une base précieuse pour tout développement scientifique et humain à venir. Il s'agit d'une intuition qui conserve aujourd'hui encore toute sa valeur en vue de l'avenir de l'humanité et surtout de l'Europe. En effet, on ne peut édifier l'avenir en faisant abstraction du passé. Voilà pourquoi, en diverses occasions, j'ai exhorté les Autorités compétentes à valoriser pleinement les riches "racines" classiques et chrétiennes de la civilisation européenne, pour transmettre leur lymphe aux nouvelles générations. </w:t>
      </w:r>
    </w:p>
    <w:p>
      <w:pPr>
        <w:pStyle w:val="Normal"/>
        <w:rPr/>
      </w:pPr>
      <w:r>
        <w:rPr/>
        <w:t xml:space="preserve">Une autre caractéristique significative de saint Grégoire le Grand fut son engagement à mettre en lumière le primat de la personne humaine considérée non seulement dans sa dimension physique, psychologique et sociale, mais également dans la référence constante à son destin éternel. Il s'agit d'une vérité à laquelle le monde d'aujourd'hui doit redevenir plus attentif, s'il veut édifier un monde plus respectueux des multiples exigences de chaque être humain. </w:t>
      </w:r>
    </w:p>
    <w:p>
      <w:pPr>
        <w:pStyle w:val="Normal"/>
        <w:rPr/>
      </w:pPr>
      <w:r>
        <w:rPr/>
        <w:t xml:space="preserve">3. Saint Grégoire le Grand est souvent appelé "le dernier des Romains". En effet, il fut profondément enraciné dans l'Urbs, dans son peuple, dans ses traditions. En tant que Souverain Pontife, il eut toujours comme objectif l'Orbis Romanus. Il s'intéressa non seulement à la partie orientale de l'Empire romain, Byzance, qu'il connaissait bien étant donné son long séjour à Constantinople, mais étendit sa préoccupation pastorale à l'Hispanie, à la Gaule, à la Germanie, et à la Bretagne, qui faisaient alors partie de l'Empire romain. </w:t>
      </w:r>
    </w:p>
    <w:p>
      <w:pPr>
        <w:pStyle w:val="Normal"/>
        <w:rPr/>
      </w:pPr>
      <w:r>
        <w:rPr/>
        <w:t xml:space="preserve">Mû par un zèle exemplaire pour la diffusion de l'Evangile, il promut une activité missionnaire intense dans laquelle trouvait son expression une romanité purifiée et inspirée par l'Evangile; une romanité chrétienne, non plus orientée vers l'affirmation d'un pouvoir politique, mais désireuse de diffuser le message salvifique du Christ à tous les peuples. </w:t>
      </w:r>
    </w:p>
    <w:p>
      <w:pPr>
        <w:pStyle w:val="Normal"/>
        <w:rPr/>
      </w:pPr>
      <w:r>
        <w:rPr/>
        <w:t xml:space="preserve">Cette attitude intérieure de ce grand Pontife apparaît dans les directives qu'il se préoccupa de transmettre à l'Abbé Augustin, envoyé en Bretagne: il lui demanda explicitement de respecter les coutumes de ces peuples, pourvu qu'elles ne soient pas en opposition avec la foi chrétienne. De cette façon, Grégoire le Grand, en plus de cultiver la préoccupation missionnaire inhérente à son ministère, apportait une contribution décisive à une intégration harmonieuse des divers peuples de la chrétienté occidentale. </w:t>
      </w:r>
    </w:p>
    <w:p>
      <w:pPr>
        <w:pStyle w:val="Normal"/>
        <w:rPr/>
      </w:pPr>
      <w:r>
        <w:rPr/>
        <w:t xml:space="preserve">Le témoignage de cet illustre Pontife, demeure donc comme un exemple également pour nous, chrétiens d'aujourd'hui, qui avons depuis peu franchi le seuil du troisième millénaire, et regardons avec confiance vers l'avenir. Pour édifier un avenir serein et solidaire il conviendra de tourner le regard vers cet authentique disciple du Christ, et d'en suivre l'enseignement, en reproposant avec courage au monde d'aujourd'hui le message salvifique de l'Evangile. C'est en effet dans le Christ, et dans lui seul, que l'homme de toute époque peut trouver le secret de la pleine réalisation de ses aspirations les plus essentielles. </w:t>
      </w:r>
    </w:p>
    <w:p>
      <w:pPr>
        <w:pStyle w:val="Normal"/>
        <w:rPr/>
      </w:pPr>
      <w:r>
        <w:rPr/>
        <w:t xml:space="preserve">Je souhaite de tout coeur que vous aussi, illustres Professeurs, grâce à une collaboration fructueuse entre le Comité pontifical des Sciences historiques et l'Académie des Lincei, en approfondissant la pensée et l'oeuvre du grand Pontife, puissiez offrir votre importante contribution à la construction d'une nouvelle civilisation, véritablement digne de l'homme. </w:t>
      </w:r>
    </w:p>
    <w:p>
      <w:pPr>
        <w:pStyle w:val="Normal"/>
        <w:rPr/>
      </w:pPr>
      <w:r>
        <w:rPr/>
        <w:t xml:space="preserve">Avec ces sentiments, tandis que je vous assure de mon souvenir dans la prière, je vous bénis tous de tout coeur. </w:t>
      </w:r>
    </w:p>
    <w:p>
      <w:pPr>
        <w:pStyle w:val="Normal"/>
        <w:rPr/>
      </w:pPr>
      <w:r>
        <w:rPr/>
        <w:t xml:space="preserve">Du Vatican, le 22 octo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ÈLERINS VENUS À ROME POUR LE IV CENTENAIRE DE LA NAISSANCE DE SAINT JOSEPH DE COPERTINO</w:t>
      </w:r>
    </w:p>
    <w:p>
      <w:pPr>
        <w:pStyle w:val="Normal"/>
        <w:rPr/>
      </w:pPr>
      <w:r>
        <w:rPr/>
        <w:t>Samedi 25 octobre 2003</w:t>
      </w:r>
    </w:p>
    <w:p>
      <w:pPr>
        <w:pStyle w:val="Normal"/>
        <w:rPr/>
      </w:pPr>
      <w:r>
        <w:rPr/>
        <w:t xml:space="preserve">Très chers frères et soeurs! </w:t>
      </w:r>
    </w:p>
    <w:p>
      <w:pPr>
        <w:pStyle w:val="Normal"/>
        <w:rPr/>
      </w:pPr>
      <w:r>
        <w:rPr/>
        <w:t xml:space="preserve">1. Je suis heureux de vous souhaiter une cordiale bienvenue à vous tous, réunis à Rome à l'occasion des célébrations solennelles du IV centenaire de la naissance de saint Joseph de Copertino. Je salue avant tout les chers Frères mineurs conventuels, accompagnés de leur Ministre général, le Père Joachim Giermek, que je remercie des paroles courtoises qu'il m'a adressées au nom de toutes les personnes présentes. J'adresse une pensée particulière au Cardinal Sergio Sebastiani et aux Pasteurs des Communautés ecclésiales qui prennent part au pèlerinage d'aujourd'hui aux tombeaux des Apôtres. Je vous salue enfin, très chers pèlerins venus des Pouilles, de l'Ombrie et des Marches, lieux particulièrement liés au passage terrestre et à la mémoire du "Saint des lévitations". </w:t>
      </w:r>
    </w:p>
    <w:p>
      <w:pPr>
        <w:pStyle w:val="Normal"/>
        <w:rPr/>
      </w:pPr>
      <w:r>
        <w:rPr/>
        <w:t xml:space="preserve">Comme je l'indiquais dans le Message publié en février dernier, Joseph de Copertino continue d'être un saint d'une actualité extraordinaire, car il est "spirituellement proche des hommes de notre temps", auxquels il enseigne à "parcourir la voie qui conduit à une sainteté de "chaque jour", marquée par l'accomplissement fidèle du devoir quotidien" (n. 9). </w:t>
      </w:r>
    </w:p>
    <w:p>
      <w:pPr>
        <w:pStyle w:val="Normal"/>
        <w:rPr/>
      </w:pPr>
      <w:r>
        <w:rPr/>
        <w:t xml:space="preserve">2. Saint Joseph, en effet, est avant tout un maître de prière. Au centre de sa journée figurait la célébration de la Messe, suivie de longues heures d'adoration devant le Tabernacle. Selon la plus authentique tradition franciscaine, il se sentait fasciné et ému par les mystères de l'Incarnation et de la Passion du Seigneur. Saint Joseph de Copertino a vécu en union intime avec l'Esprit Saint; il était entièrement possédé par l'Esprit, dont il apprenait les choses de Dieu pour les traduire ensuite dans un langage simple et compréhensible à tous. Ceux qui le rencontraient écoutaient volontiers ses paroles car, comme le rapportent ses biographes, même s'il ignorait la langue et avait une écriture irrégulière, lorsqu'il parlait de Dieu, il se transformait. </w:t>
      </w:r>
    </w:p>
    <w:p>
      <w:pPr>
        <w:pStyle w:val="Normal"/>
        <w:rPr/>
      </w:pPr>
      <w:r>
        <w:rPr/>
        <w:t xml:space="preserve">3. En second lieu, le Saint de Copertino continue à parler aux jeunes et, en particulier, aux étudiants, qui le vénèrent comme leur patron. Il les pousse à aimer l'Evangile, à "avancer en eau profonde" dans le vaste océan du monde et de l'histoire, en demeurant solidement ancrés à la contemplation du Visage du Christ. </w:t>
      </w:r>
    </w:p>
    <w:p>
      <w:pPr>
        <w:pStyle w:val="Normal"/>
        <w:rPr/>
      </w:pPr>
      <w:r>
        <w:rPr/>
        <w:t xml:space="preserve">Mon souhait est que vous tous, chers jeunes et étudiants, ainsi que vous tous qui oeuvrez dans le domaine de la culture et de la formation, suiviez l'exemple de saint Joseph, en vous engageant à conjuguer la sagesse de la foi et la méthode rigoureuse de la science, afin que le savoir humain, toujours ouvert à la transcendance, avance de façon sûre vers une connaissance toujours plus totale de la vérité. </w:t>
      </w:r>
    </w:p>
    <w:p>
      <w:pPr>
        <w:pStyle w:val="Normal"/>
        <w:rPr/>
      </w:pPr>
      <w:r>
        <w:rPr/>
        <w:t xml:space="preserve">4. Saint Joseph de Copertino resplendit enfin comme un modèle exemplaire de sainteté pour ses confrères de l'Ordre franciscain des Frères mineurs conventuels. Ses efforts constants en vue d'appartenir uniquement au Christ font de lui une icône du frère "mineur" qui, à l'école du Poverello d'Assise, met le Christ au centre de toute son existence. Son engagement décisif pour reconduire constamment le coeur vers Dieu, afin que rien ne le sépare de "son" Jésus, aimé par-dessus toute chose et toute personne, devient particulièrement éloquent. </w:t>
      </w:r>
    </w:p>
    <w:p>
      <w:pPr>
        <w:pStyle w:val="Normal"/>
        <w:rPr/>
      </w:pPr>
      <w:r>
        <w:rPr/>
        <w:t xml:space="preserve">Le témoignage de ce grand Saint, qui resplendit d'une lumière particulière en ce quatre-centième anniversaire, constitue un message encourageant de vie évangélique. Pour tous ceux qui ont embrassé les idéaux de la vie consacrée, il représente un profond rappel à vivre en étant toujours tendu vers les valeurs de l'esprit, totalement consacrés au Seigneur et à un service indispensable de charité envers ses frères. </w:t>
      </w:r>
    </w:p>
    <w:p>
      <w:pPr>
        <w:pStyle w:val="Normal"/>
        <w:rPr/>
      </w:pPr>
      <w:r>
        <w:rPr/>
        <w:t xml:space="preserve">5. Comme tous les saints, Joseph de Copertino ne passe pas de mode! Après quatre siècles, son témoignage continue de représenter pour tous une invitation à être saints. Même s'il appartient à une époque sous certains aspects très diverse de la nôtre, il indique un itinéraire de spiritualité valable pour toutes les époques; il rappelle le primat de Dieu, la nécessité de la prière et de la contemplation, l'adhésion ardente et confiante au Christ, l'engagement de l'annonce missionnaire, l'amour de la Croix. </w:t>
      </w:r>
    </w:p>
    <w:p>
      <w:pPr>
        <w:pStyle w:val="Normal"/>
        <w:rPr/>
      </w:pPr>
      <w:r>
        <w:rPr/>
        <w:t xml:space="preserve">Tandis que je renouvelle le souhait que les célébrations du quatre-centième anniversaire contribuent à faire mieux connaître le "Saint des lévitations", j'invoque sur tous ceux qui les ont organisées et qui y prennent part, la protection céleste de la Vierge Marie. </w:t>
      </w:r>
    </w:p>
    <w:p>
      <w:pPr>
        <w:pStyle w:val="Normal"/>
        <w:rPr/>
      </w:pPr>
      <w:r>
        <w:rPr/>
        <w:t xml:space="preserve">Avec ces sentiments et ces voeux, je vous donne de tout coeur la Bénédiction apostolique à vous ici présents, à vos communautés et aux nombreux fidèles du saint de Copertino d'Italie et du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ANGLETERRE ET DU PAYS DE GALLES EN VISITE AD LIMINA APOSTOLORUM</w:t>
      </w:r>
    </w:p>
    <w:p>
      <w:pPr>
        <w:pStyle w:val="Normal"/>
        <w:rPr/>
      </w:pPr>
      <w:r>
        <w:rPr/>
        <w:t>Jeudi 23 octobre 2003</w:t>
      </w:r>
    </w:p>
    <w:p>
      <w:pPr>
        <w:pStyle w:val="Normal"/>
        <w:rPr/>
      </w:pPr>
      <w:r>
        <w:rPr/>
        <w:t xml:space="preserve">Eminence, Chers frères Evêques, </w:t>
      </w:r>
    </w:p>
    <w:p>
      <w:pPr>
        <w:pStyle w:val="Normal"/>
        <w:rPr/>
      </w:pPr>
      <w:r>
        <w:rPr/>
        <w:t xml:space="preserve">1. "Grâce, miséricorde, paix, de par Dieu le Père et le Christ Jésus notre Seigneur" (1 Tm 1, 2). En reprenant ces paroles de salut, je vous souhaite une cordiale bienvenue, Evêques d'Angleterre et du Pays de Galles. Je remercie le Cardinal Murphy-O'Connor de ses voeux et des sentiments courtois exprimés en votre nom. Je vous présente cordialement les miens en retour, et je vous assure de mes prières pour vous et pour les personnes confiées à vos soins pastoraux. En venant "rendre visite à Céphas" (Ga 1, 18), vous renforcez dans la foi, dans l'espérance et dans la charité vos liens de communion avec l'Evêque de Rome. Votre première visite "ad limina Apostolorum" en ce nouveau millénaire constitue une occasion pour affirmer votre engagement à rendre le visage du Christ toujours plus visible dans l'Eglise et dans la société, à travers un témoignage constant de l'Evangile qu'est Jésus Christ lui-même (cf. Ecclesia in Europa , n. 6). </w:t>
      </w:r>
    </w:p>
    <w:p>
      <w:pPr>
        <w:pStyle w:val="Normal"/>
        <w:rPr/>
      </w:pPr>
      <w:r>
        <w:rPr/>
        <w:t xml:space="preserve">2. L'Angleterre et le Pays de Galles, bien qu'étant imprégnés d'un riche héritage chrétien, doivent aujourd'hui faire face au développement envahissant du sécularisme. A la base de cette situation se trouve la tentative de promouvoir une vision de l'humanité détachée de Dieu et éloignée du Christ. Il s'agit d'une mentalité qui exacerbe l'individualisme, qui rompt le lien fondamental entre la liberté et la vérité et qui, en conséquence, détruit les liens réciproques qui définissent la vie sociale. Cette perte du sens de Dieu est souvent ressentie comme un "abandon de l'homme" (cf. Ibid., n. 9). La désagrégation sociale, les menaces contre la vie familiale, les spectres horribles de l'intolérance raciale et de la guerre, ont pour conséquences que de nombreux hommes et femmes, et surtout les jeunes, se sentent désorientés et parfois même privés d'espérance. C'est pourquoi, il n'y a pas que l'Eglise qui doive affronter les effets préoccupants du sécularisme, mais également la vie civique. </w:t>
      </w:r>
    </w:p>
    <w:p>
      <w:pPr>
        <w:pStyle w:val="Normal"/>
        <w:rPr/>
      </w:pPr>
      <w:r>
        <w:rPr/>
        <w:t xml:space="preserve">Jésus Christ, qui est vivant dans son Eglise, nous permet de surmonter les perplexités de notre temps. En tant qu'Evêques, nous sommes appelés a rester vigilants dans notre devoir de proclamer, avec une certitude claire et ardente, que Jésus Christ est la source de l'espérance, une espérance qui ne déçoit pas (cf. Rm 5, 5). Les fidèles qui sont en Angleterre et au Pays de Galles se tournent vers vous avec un grand espoir, afin que vous prêchiez et que vous enseigniez l'Evangile qui dissipe les ténèbres et qui éclaire le chemin de la vie. La proclamation quotidienne de l'Evangile et une vie de sainteté représentent la vocation de l'Eglise à chaque époque et en chaque lieu. Ce mandat, qui exprime l'identité la plus profonde de l'Eglise, exige la plus grande sollicitude. Les phénomènes du sécularisme et de l'indifférence religieuse diffuse, la diminution des vocations au sacerdoce et à la vie religieuse, ainsi que les grandes difficultés que les parents connaissent dans leurs tentatives de catéchiser leurs enfants, témoignent tous de l'urgente nécessité pour les Evêques d'accomplir leur mission fondamentale d'être d'authentiques annonciateurs de la Parole qui fait autorité (cf. Pastores gregis , n. 29). Pour que cela se réalise, les évêques, appelés par le Christ à être des enseignants de la vérité, "doivent promouvoir et sauvegarder l'unité de la foi et la discipline commune de l'ensemble de l'Eglise" ( Lumen gentium , n. 23). C'est par la fidélité au Magistère ordinaire de l'Eglise, par la stricte adhésion à la discipline de l'Eglise universelle et par les déclarations positives qui instruisent les fidèles de façon claire, que l'Evêque préserve le Peuple de Dieu des déviations et des faiblesses, et lui assure la possibilité objective de professer sans erreur la foi authentique (cf. Catéchisme de l'Eglise catholique, n. 890). </w:t>
      </w:r>
    </w:p>
    <w:p>
      <w:pPr>
        <w:pStyle w:val="Normal"/>
        <w:rPr/>
      </w:pPr>
      <w:r>
        <w:rPr/>
        <w:t xml:space="preserve">3. Chers frères, vos rapports indiquent clairement que vous avez pris à coeur ma profonde conviction selon laquelle le nouveau millénaire exige un "élan renouvelé pour notre vie chrétienne" ( Novo Millennio ineunte , n. 29). Si l'Eglise désire étancher la soif de vérité et de valeurs authentiques des hommes et des femmes, sur lesquelles construire sa propre vie, on ne peut négliger aucun effort pour lancer des initiatives pastorales efficaces, afin de faire connaître Jésus. </w:t>
      </w:r>
    </w:p>
    <w:p>
      <w:pPr>
        <w:pStyle w:val="Normal"/>
        <w:rPr/>
      </w:pPr>
      <w:r>
        <w:rPr/>
        <w:t xml:space="preserve">Face aux mouvements de division répétés, aux soupçons et aux hostilités, le grand défi que nous devons affronter est celui de faire de l'Eglise la maison et l'école de la communion (cf. Ibid., n. 43), en reconnaissant que celle-ci est "un peuple qui tire son unité de l'unité du Père et du Fils et de l'Esprit Saint" ( Lumen gentium , n. 4). C'est pourquoi il est très important que les programmes de catéchèse et d'éducation religieuse que vous avez introduits continuent à rendre plus profonds, chez les fidèles, la compréhension et l'amour du Christ et de son Eglise. La pédagogie authentique de la prière, la catéchèse convaincante sur la signification de la liturgie et sur l'importance de l'Eucharistie dominicale et la promotion de la pratique fréquente du Sacrement de la Réconciliation (cf. Congrégation pour le Clergé, Instruction Le prêtre, pasteur et guide de la communauté paroissiale, n. 27), pourront constituer une aide précieuse afin de parvenir à cet objectif pastoral et d'allumer dans les coeurs de vos populations la joie et la paix qui découlent de la participation à la vie et à la mission de l'Eglise. </w:t>
      </w:r>
    </w:p>
    <w:p>
      <w:pPr>
        <w:pStyle w:val="Normal"/>
        <w:rPr/>
      </w:pPr>
      <w:r>
        <w:rPr/>
        <w:t xml:space="preserve">4. Le rôle du ministère sacerdotal est fondamental pour le succès de vos programmes de renouvellement pastoral. L'Eglise a besoin de prêtres humbles et saints, dont le chemin de conversion quotidien inspire tout le Peuple de Dieu à suivre la voie de la sainteté, à laquelle il est appelé (cf. Lumen gentium , n. 9). Solidement enraciné dans une relation personnelle de profonde communion et d'amitié avec Jésus le Bon Pasteur, le prêtre trouvera non seulement sa propre sanctification, mais il deviendra un modèle de sainteté pour les personnes qu'il est appelé à servir. Assurez vos prêtres que les fidèles chrétiens, et également la société dans son ensemble, ont besoin d'eux et leur sont reconnaissants. Je suis certain qu'à cet égard, vous leur manifesterez votre affection particulière, en les accompagnant comme des pères et des frères dans toutes les étapes de leur vie ministérielle (cf. Pastores gregis , n. 47). </w:t>
      </w:r>
    </w:p>
    <w:p>
      <w:pPr>
        <w:pStyle w:val="Normal"/>
        <w:rPr/>
      </w:pPr>
      <w:r>
        <w:rPr/>
        <w:t xml:space="preserve">De même, doivent être encouragés les prêtres religieux, les frères et les soeurs alors qu'ils cherchent à enrichir la communion ecclésiale à travers leur présence active et leur ministère dans vos diocèses. En tant que don fait à l'Eglise, la vie consacrée se trouve au centre de celle-ci, manifestant la profonde beauté de la vocation chrétienne à l'amour altruiste et au sacrifice. Vos récentes tentatives pour promouvoir une "culture de la vocation" deviendront assurément un signe apprécié de la richesse des divers états de la vie ecclésiastique, qui existent ensemble "pour que le monde croie" (Jn 17, 21). </w:t>
      </w:r>
    </w:p>
    <w:p>
      <w:pPr>
        <w:pStyle w:val="Normal"/>
        <w:rPr/>
      </w:pPr>
      <w:r>
        <w:rPr/>
        <w:t xml:space="preserve">Comme priorité dans votre réponse à l'appel pour une nouvelle évangélisation, je suis heureux d'apprendre vos efforts décidés pour apporter une énergie supplémentaire au ministère des jeunes. La croissance de groupes comme "Youth 2000" et le développement de programmes d'aumônerie universitaire, sont un témoignage du désir de nombreux jeunes de participer à la vie de l'Eglise. En tant que ministres de l'espérance, les Evêques doivent édifier l'avenir avec ceux auxquels l'avenir est confié (cf. Pastores gregis , n. 53). Offrez-leur une formation chrétienne intégrale et invitez-les à suivre le Christ. Vous découvrirez que leur enthousiasme et leur générosité sont exactement ce qui est nécessaire pour promouvoir un esprit de renouvellement non seulement entre eux, mais dans toute la communauté chrétienne. </w:t>
      </w:r>
    </w:p>
    <w:p>
      <w:pPr>
        <w:pStyle w:val="Normal"/>
        <w:rPr/>
      </w:pPr>
      <w:r>
        <w:rPr/>
        <w:t xml:space="preserve">5. L'évangélisation de la culture est un aspect central de la nouvelle évangélisation, car "au centre de toute culture se trouve l'attitude que l'homme prend devant le mystère le plus grand, le mystère de Dieu" ( Centesimus annus , n. 24). En tant qu'évêques, vous cherchez à juste titre à trouver les moyens pour que soit accordée à la vérité de Dieu la juste considération dans le domaine public. A ce propos, je reconnais la précieuse contribution de vos lettres pastorales et de vos déclarations sur des questions propres à votre société. Je vous exhorte à continuer à faire en sorte que ces déclarations expriment de façon complète et claire l'ensemble de l'enseignement du magistère de l'Eglise. La nécessité de soutenir l'unicité du mariage comme une union pour toute la vie entre un homme et une femme, dans laquelle, en tant que mari et femme, ils participent à l'oeuvre de création de Dieu, pleine d'amour, revêt une importance particulière. Assimiler le mariage à d'autres formes de coexistence, entâche le caractère sacré du mariage et viole sa profonde valeur dans le dessein de Dieu pour les hommes (cf. Familiaris consortio , n. 3). </w:t>
      </w:r>
    </w:p>
    <w:p>
      <w:pPr>
        <w:pStyle w:val="Normal"/>
        <w:rPr/>
      </w:pPr>
      <w:r>
        <w:rPr/>
        <w:t xml:space="preserve">Il ne fait aucun doute que l'un des principaux facteurs dans la formation de la culture actuelle est représenté par les moyens de communication sociale. La qualité morale fondamentale de toute communication est qu'elle doit respecter et servir la vérité. Vos efforts pour aider ceux qui travaillent dans ce domaine à exercer leurs responsabilités sont dignes d'éloges. Bien que ces efforts puissent parfois rencontrer certaines résistances, je vous encourage à chercher à travailler avec les hommes et les femmes du monde des communications. Invitez-les à s'unir à vous pour abattre les barrières de la méfiance et chercher à réunir les peuples dans la compréhension et le respect. </w:t>
      </w:r>
    </w:p>
    <w:p>
      <w:pPr>
        <w:pStyle w:val="Normal"/>
        <w:rPr/>
      </w:pPr>
      <w:r>
        <w:rPr/>
        <w:t xml:space="preserve">6. Enfin, dans le contexte de l'évangélisation de la culture, je désire vous exprimer ma reconnaissance pour la précieuse contribution apportée par vos écoles catholiques, que ce soit en enrichissant la foi de la communauté catholique ou en promouvant une excellente préparation pour la vie civique en général. Reconnaissant les profonds changements relatifs au monde de l'éducation, j'encourage les enseignants, laïcs et religieux, dans leur mission primordiale d'assurer que ceux qui ont été baptisés "deviennent chaque jour plus conscients de ce don de la foi qu'ils ont reçu" (Gravissimum educationis, n. 2). Alors que l'éducation religieuse, le centre de toute école catholique, représente aujourd'hui un défi et un devoir pour l'apostolat, apparaissent également de nombreux signes du désir des jeunes d'apprendre la foi et de la pratiquer avec ardeur. Si ce réveil dans la foi doit se développer, il y a besoin d'enseignants qui aient une compréhension claire et précise de la nature spécifique et du rôle de l'éducation catholique. Il faut que celle-ci soit articulée à tous les niveaux, si les jeunes et leurs familles doivent faire l'expérience de l'harmonie entre la foi, la vie et la culture (cf. Congrégation pour l'Education catholique, Les personnes consacrées et leur mission dans l'école , n. 6). A ce propos, je désire adresser un appel spécial à vos religieux afin qu'ils n'abandonnent pas l'apostolat dans les écoles (cf. Pastores gregis , n. 53) et, au contraire, qu'ils renouvellent leur engagement à servir également les écoles situées dans les quartiers les plus pauvres. Dans les lieux où de nombreux facteurs éloignent les jeunes du chemin de la vérité et de la liberté authentique, le témoignage des conseils évangéliques, de la part d'une personne consacrée, constitue un don irremplaçable. </w:t>
      </w:r>
    </w:p>
    <w:p>
      <w:pPr>
        <w:pStyle w:val="Normal"/>
        <w:rPr/>
      </w:pPr>
      <w:r>
        <w:rPr/>
        <w:t xml:space="preserve">7. Chers frères, c'est avec une affection fraternelle que je partage avec vous ces réflexions, et je vous assure de mes prières, alors que vous cherchez à rendre le visage du Christ toujours plus reconnaissable dans vos communautés. Le message d'espérance que vous proclamez ne manquera pas de susciter une nouvelle ferveur et un engagement renouvelé dans la vie chrétienne. Unis dans notre amour du Seigneur et inspirés par l'exemple de Mère Teresa de Calcutta , béatifiée depuis peu, nous avançons dans l'espérance. Avec ces sentiments, je vous confie à Marie, Etoile de la Nouvelle Evangélisation, afin qu'elle vous soutienne dans votre sagesse pastorale, qu'elle vous renforce dans votre courage et qu'elle allume dans vos coeurs l'amour et la compassion. Je vous donne cordialement ma Bénédiction apostolique, ainsi qu'aux prêtres, aux diacres, aux religieux et aux fidèles laïcs de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NOUVEAUX CARDINAUX, À LEURS FAMILLES ET AUX FIDÈLES DE LEURS DIOCÈSES</w:t>
      </w:r>
    </w:p>
    <w:p>
      <w:pPr>
        <w:pStyle w:val="Normal"/>
        <w:rPr/>
      </w:pPr>
      <w:r>
        <w:rPr/>
        <w:t>Jeudi 23 octobre 2003</w:t>
      </w:r>
    </w:p>
    <w:p>
      <w:pPr>
        <w:pStyle w:val="Normal"/>
        <w:rPr/>
      </w:pPr>
      <w:r>
        <w:rPr/>
        <w:t xml:space="preserve">Vénérés frères Cardinaux, très chers frères et soeurs! </w:t>
      </w:r>
    </w:p>
    <w:p>
      <w:pPr>
        <w:pStyle w:val="Normal"/>
        <w:rPr/>
      </w:pPr>
      <w:r>
        <w:rPr/>
        <w:t xml:space="preserve">1. Après les célébrations solennelles de mardi dernier et d'hier, je suis heureux de vous rencontrer également aujourd'hui. </w:t>
      </w:r>
    </w:p>
    <w:p>
      <w:pPr>
        <w:pStyle w:val="Normal"/>
        <w:rPr/>
      </w:pPr>
      <w:r>
        <w:rPr/>
        <w:t xml:space="preserve">Je vous salue avant tout, vénérés Cardinaux italiens. Avec vous, je désire saluer vos familles, vos amis et les fidèles de vos diocèses qui vous entourent. Je suis certain qu'ils continueront à vous suivre par la prière et par leur soutien affectueux. </w:t>
      </w:r>
    </w:p>
    <w:p>
      <w:pPr>
        <w:pStyle w:val="Normal"/>
        <w:rPr/>
      </w:pPr>
      <w:r>
        <w:rPr/>
        <w:t xml:space="preserve">Le Saint-Père s'est ensuite adressé aux Cardinaux et fidèles francophones: </w:t>
      </w:r>
    </w:p>
    <w:p>
      <w:pPr>
        <w:pStyle w:val="Normal"/>
        <w:rPr/>
      </w:pPr>
      <w:r>
        <w:rPr/>
        <w:t xml:space="preserve">Je salue avec affection les nouveaux Cardinaux de langue française et les pèlerins francophones venus les entourer à l'occasion du Consistoire de leur création. A tous, j'accorde ma Bénédiction. </w:t>
      </w:r>
    </w:p>
    <w:p>
      <w:pPr>
        <w:pStyle w:val="Normal"/>
        <w:rPr/>
      </w:pPr>
      <w:r>
        <w:rPr/>
        <w:t xml:space="preserve">Après avoir salué les Cardinaux et fidèles en langue anglaise, espagnole et portugaise, le Saint-Père s'adressait aux Cardinaux et aux fidèles polonais: </w:t>
      </w:r>
    </w:p>
    <w:p>
      <w:pPr>
        <w:pStyle w:val="Normal"/>
        <w:rPr/>
      </w:pPr>
      <w:r>
        <w:rPr/>
        <w:t xml:space="preserve">Je salue cordialement les Pères dehoniens et tous ceux qui ont accompagné le Cardinal Stanislaw ces derniers jours. Avec vous, je rends grâce à Dieu car j'ai pu conférer cette dignité à un prêtre zélé, un savant célèbre et un ami fidèle. Je demande à Dieu la Bénédiction pour lui et pour vous tous. </w:t>
      </w:r>
    </w:p>
    <w:p>
      <w:pPr>
        <w:pStyle w:val="Normal"/>
        <w:rPr/>
      </w:pPr>
      <w:r>
        <w:rPr/>
        <w:t xml:space="preserve">Le Pape poursuivait en italien: </w:t>
      </w:r>
    </w:p>
    <w:p>
      <w:pPr>
        <w:pStyle w:val="Normal"/>
        <w:rPr/>
      </w:pPr>
      <w:r>
        <w:rPr/>
        <w:t xml:space="preserve">2. Vénérés et chers frères! En vous renouvelant mon salut fraternel et mes voeux fervents pour la mission qui vous a été confiée au service de toute l'Église, je désire confier vos personnes et votre ministère à la protection céleste de la Sainte Vierge. Que les saints Pierre et Paul intercèdent également pour vous. </w:t>
      </w:r>
    </w:p>
    <w:p>
      <w:pPr>
        <w:pStyle w:val="Normal"/>
        <w:rPr/>
      </w:pPr>
      <w:r>
        <w:rPr/>
        <w:t xml:space="preserve">Avec ces sentiments, je renouvelle de tout coeur ma Bénédiction à chacun de vous et à tous ceux qui vous entourent avec joie et affection, ainsi qu'à tous ceux que vous rencontrerez dans votre ministère pastor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ÉATIFICATION DE MÈRE TERESA DE CALCUTTA</w:t>
      </w:r>
    </w:p>
    <w:p>
      <w:pPr>
        <w:pStyle w:val="Normal"/>
        <w:rPr/>
      </w:pPr>
      <w:r>
        <w:rPr/>
        <w:t xml:space="preserve">DISCOURS DU PAPE JEAN-PAUL II AUX PÈLERINS VENUS POUR LA BÉATIFICATION </w:t>
      </w:r>
    </w:p>
    <w:p>
      <w:pPr>
        <w:pStyle w:val="Normal"/>
        <w:rPr/>
      </w:pPr>
      <w:r>
        <w:rPr/>
        <w:t>Lundi 20 octobre 2003</w:t>
      </w:r>
    </w:p>
    <w:p>
      <w:pPr>
        <w:pStyle w:val="Normal"/>
        <w:rPr/>
      </w:pPr>
      <w:r>
        <w:rPr/>
        <w:t xml:space="preserve">Vénérés frères dans l'épiscopat, chères et chers Missionnaires de la Charité, très chers frères et soeurs! </w:t>
      </w:r>
    </w:p>
    <w:p>
      <w:pPr>
        <w:pStyle w:val="Normal"/>
        <w:rPr/>
      </w:pPr>
      <w:r>
        <w:rPr/>
        <w:t xml:space="preserve">1. Je vous salue cordialement et m'unis avec joie à votre prière d'action de grâce à Dieu pour la béatification de Mère Teresa de Calcutta . J'étais lié à elle par une grande estime et une sincère affection. C'est pourquoi je suis particulièrement heureux de me trouver avec vous, ses filles et fils spirituels. Je salue de manière particulière Soeur Nirmala, me rappelant du jour où Mère Teresa vint à Rome pour me la présenter personnellement. Ma pensée s'étend à toutes les personnes qui composent la grande famille spirituelle de cette nouvelle bienheureuse. </w:t>
      </w:r>
    </w:p>
    <w:p>
      <w:pPr>
        <w:pStyle w:val="Normal"/>
        <w:rPr/>
      </w:pPr>
      <w:r>
        <w:rPr/>
        <w:t xml:space="preserve">2. "Missionnaire de la Charité: telle a été Mère Teresa, en nom et dans les faits". C'est avec émotion que je répète aujourd'hui ces paroles que je prononçai le lendemain de sa mort (Angelus du 7 septembre 1997). </w:t>
      </w:r>
    </w:p>
    <w:p>
      <w:pPr>
        <w:pStyle w:val="Normal"/>
        <w:rPr/>
      </w:pPr>
      <w:r>
        <w:rPr/>
        <w:t xml:space="preserve">Avant tout, missionnaire. Il ne fait aucun doute que la nouvelle bienheureuse ait été l'une des plus grandes missionnaires du XX siècle. De cette femme simple, venant d'une des régions les plus pauvres d'Europe, le Seigneur a fait un instrument élu (cf. Ac 9, 15) pour annoncer l'Evangile au monde entier non par la prédication, mais à travers des gestes d'amour quotidiens envers les plus pauvres. Missionnaire dans le langage le plus universel: celui de la charité sans limite et sans exclusion, sans préférence sinon pour les plus pauvres. </w:t>
      </w:r>
    </w:p>
    <w:p>
      <w:pPr>
        <w:pStyle w:val="Normal"/>
        <w:rPr/>
      </w:pPr>
      <w:r>
        <w:rPr/>
        <w:t xml:space="preserve">Missionnaire de la charité. Missionnaire de Dieu qui est charité, qui privilégie les petits et les humbles, qui se penche sur l'homme blessé dans son corps et dans son esprit et verse sur ses plaies "l'huile de la consolation et le vin de l'espérance". Dieu a fait cela dans la Personne de son Fils fait homme, Jésus Christ, Bon Samaritain de l'humanité. Il continue de le faire dans l'Eglise, en particulier à travers les saints de la charité. Mère Teresa brille de manière particulière parmi ces derniers. </w:t>
      </w:r>
    </w:p>
    <w:p>
      <w:pPr>
        <w:pStyle w:val="Normal"/>
        <w:rPr/>
      </w:pPr>
      <w:r>
        <w:rPr/>
        <w:t xml:space="preserve">3. Où Mère Teresa a-t-elle trouvé la force de se mettre tout entière au service des autres? Elle la trouva dans la prière et dans la contemplation silencieuse de Jésus Christ, de son saint Visage, de son Sacré Coeur. Elle l'a dit elle-même: "Le fruit du silence est la prière: le fruit de la prière est la foi; le fruit de la foi est l'amour; le fruit de l'amour est le service; le fruit du service est la paix". La paix, même aux côtés des mourants, même dans les nations en guerre, même confrontée aux attaques et à des critiques hostiles. C'est la prière qui emplissait son coeur de la paix du Christ et lui permettait de faire rayonner cette paix sur les autres. </w:t>
      </w:r>
    </w:p>
    <w:p>
      <w:pPr>
        <w:pStyle w:val="Normal"/>
        <w:rPr/>
      </w:pPr>
      <w:r>
        <w:rPr/>
        <w:t xml:space="preserve">4. Une missionnaire de la charité, une missionnaire de la paix, une missionnaire de la vie. Mère Teresa était tout cela. Elle s'exprimait toujours pour défendre la vie humaine, même lorsque son message n'était pas le bienvenu. Toute l'existence de Mère Teresa était un hymne à la vie. Ses rencontres quotidiennes avec la mort, la lèpre, le SIDA et toutes sortes de souffrances humaines faisait d'elle un témoin efficace de l'Evangile de la Vie. Même son sourire était un "oui" à la vie, un "oui" joyeux, né d'une foi et d'un amour profond, un "oui" purifié au creuset de la souffrance. Elle renouvelait ce "oui" chaque matin, en union avec Marie, au pied de la Croix du Christ. La "soif" de Jésus crucifié devenait la soif de Mère Teresa elle-même et l'inspiration de son chemin de sainteté. </w:t>
      </w:r>
    </w:p>
    <w:p>
      <w:pPr>
        <w:pStyle w:val="Normal"/>
        <w:rPr/>
      </w:pPr>
      <w:r>
        <w:rPr/>
        <w:t xml:space="preserve">5. Teresa de Calcutta a réellement été une Mère. Mère des pauvres, mère des enfants. Mère de si nombreuses jeunes filles et de tant de jeunes qui l'ont adoptée comme guide spirituel et en ont partagé la mission. A partir d'une petite semence, le Seigneur a fait croître un grand arbre, fécond en fruits (cf. Mt 13, 31-32). Filles et fils de Mère Teresa, vous êtes justement les signes les plus éloquents de cette fécondité prophétique. Conservez intact son charisme et suivez ses exemples; elle, depuis le ciel, ne manquera pas de vous soutenir dans votre chemin quotidien. </w:t>
      </w:r>
    </w:p>
    <w:p>
      <w:pPr>
        <w:pStyle w:val="Normal"/>
        <w:rPr/>
      </w:pPr>
      <w:r>
        <w:rPr/>
        <w:t xml:space="preserve">Le message de Mère Teresa, à présent plus que jamais, apparaît toutefois comme une invitation adressée à tous. Son existence tout entière nous rappelle qu'être chrétiens signifie être des témoins de la charité. Telle est la consigne de la nouvelle bienheureuse. En faisant écho à ses paroles, j'exhorte chacun à suivre avec générosité et courage les pas de cette disciple authentique du Christ. Sur le chemin de la charité, Mère Teresa marche à vos côtés. </w:t>
      </w:r>
    </w:p>
    <w:p>
      <w:pPr>
        <w:pStyle w:val="Normal"/>
        <w:rPr/>
      </w:pPr>
      <w:r>
        <w:rPr/>
        <w:t xml:space="preserve">De tout coeur, je vous accorde, ainsi qu'aux personnes qui vous sont chère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V ANNIVERSAIRE DU PONTIFICAT</w:t>
      </w:r>
    </w:p>
    <w:p>
      <w:pPr>
        <w:pStyle w:val="Normal"/>
        <w:rPr/>
      </w:pPr>
      <w:r>
        <w:rPr/>
        <w:t>PAROLES DE JEAN-PAUL II LORS DE L'AGAPE FRATERNELLE À LA DOMUS SANCTAE MARTHAE</w:t>
      </w:r>
    </w:p>
    <w:p>
      <w:pPr>
        <w:pStyle w:val="Normal"/>
        <w:rPr/>
      </w:pPr>
      <w:r>
        <w:rPr/>
        <w:t>18 octobre 2003</w:t>
      </w:r>
    </w:p>
    <w:p>
      <w:pPr>
        <w:pStyle w:val="Normal"/>
        <w:rPr/>
      </w:pPr>
      <w:r>
        <w:rPr/>
        <w:t xml:space="preserve">Messieurs les Cardinaux, chers frères dans l'épiscopat! </w:t>
      </w:r>
    </w:p>
    <w:p>
      <w:pPr>
        <w:pStyle w:val="Normal"/>
        <w:rPr/>
      </w:pPr>
      <w:r>
        <w:rPr/>
        <w:t xml:space="preserve">1. Je garde dans mon coeur le souvenir ému de la solennelle Célébration eucharistique de jeudi dernier, qui m'a fait revivre ce qui a eu lieu il y a vingt-cinq ans. C'est avec joie et gratitude que je partage avec vous cette agape fraternelle. Ainsi se prolonge l'expérience d'intense communion, vécue au cours de l'intéressant Congrès organisé par le Collège cardinalice. </w:t>
      </w:r>
    </w:p>
    <w:p>
      <w:pPr>
        <w:pStyle w:val="Normal"/>
        <w:rPr/>
      </w:pPr>
      <w:r>
        <w:rPr/>
        <w:t xml:space="preserve">Je remercie de tout coeur chacun de vous, vénérés Frères, pour la proximité affectueuse que vous me témoignez en chaque occasion. Mes remerciements s'adressent de façon particulière au Cardinal-Secrétaire d'Etat, qui s'est fait l'interprète des sentiments communs et au Collège cardinalice dans son entier, pour le don généreux qui m'a été fait. Celui-ci sera destiné aux Communautés chrétiennes de Terre Sainte, si durement éprouvées. </w:t>
      </w:r>
    </w:p>
    <w:p>
      <w:pPr>
        <w:pStyle w:val="Normal"/>
        <w:rPr/>
      </w:pPr>
      <w:r>
        <w:rPr/>
        <w:t xml:space="preserve">2. Nous continuerons à nous rencontrer dans les prochains jours, d'abord pour la béatification de Mère Teresa, puis pour le Consistoire. Il s'agit de journées chargées de signification, qui mettent en évidence l'unité et la vitalité de l'Eglise. </w:t>
      </w:r>
    </w:p>
    <w:p>
      <w:pPr>
        <w:pStyle w:val="Normal"/>
        <w:rPr/>
      </w:pPr>
      <w:r>
        <w:rPr/>
        <w:t xml:space="preserve">J'étends ma pensée reconnaissante au directeur et au personnel de cette maison chaleureuse et fonctionnelle qui nous accueille, ainsi qu'à tous ceux qui ont préparé notre repas. </w:t>
      </w:r>
    </w:p>
    <w:p>
      <w:pPr>
        <w:pStyle w:val="Normal"/>
        <w:rPr/>
      </w:pPr>
      <w:r>
        <w:rPr/>
        <w:t xml:space="preserve">3. Une fois de plus, merci, merci à vous tous de votre présence et de l'amour que vous avez pour l'Eglise. Lorsque vous retournerez dans vos Sièges, apportez mon salut à vos communautés ecclésiales et assurez vos fidèles que le Pape les aime. Remerciez-les de façon particulière pour leurs prières et pour la proximité spirituelle, dont ils ont fait preuve ces jours-ci à mon égard. </w:t>
      </w:r>
    </w:p>
    <w:p>
      <w:pPr>
        <w:pStyle w:val="Normal"/>
        <w:rPr/>
      </w:pPr>
      <w:r>
        <w:rPr/>
        <w:t xml:space="preserve">Avec une grande affection, je vous donne à présent ma Bénédiction, ainsi qu'à vos communau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V ANNIVERSAIRE DU PONTIFICAT</w:t>
      </w:r>
    </w:p>
    <w:p>
      <w:pPr>
        <w:pStyle w:val="Normal"/>
        <w:rPr/>
      </w:pPr>
      <w:r>
        <w:rPr/>
        <w:t xml:space="preserve">DISCOURS DE JEAN-PAUL II AUX MEMBRES DU COLLÈGE CARDINALICE À L'ISSUE DE SON CONGRÈS </w:t>
      </w:r>
    </w:p>
    <w:p>
      <w:pPr>
        <w:pStyle w:val="Normal"/>
        <w:rPr/>
      </w:pPr>
      <w:r>
        <w:rPr/>
        <w:t>18 octobre 2003</w:t>
      </w:r>
    </w:p>
    <w:p>
      <w:pPr>
        <w:pStyle w:val="Normal"/>
        <w:rPr/>
      </w:pPr>
      <w:r>
        <w:rPr/>
        <w:t xml:space="preserve">Monsieur le Cardinal Doyen, Messieurs les Cardinaux et Patriarches, Vénérés frères dans l'épiscopat! </w:t>
      </w:r>
    </w:p>
    <w:p>
      <w:pPr>
        <w:pStyle w:val="Normal"/>
        <w:rPr/>
      </w:pPr>
      <w:r>
        <w:rPr/>
        <w:t xml:space="preserve">1. J'ai écouté avec une grande attention votre message, lu par le Doyen du Collège cardinalice, Monsieur le Cardinal Joseph Ratzinger. C'est avec l'âme reconnaissante que je reçois le salut repectueux et les voeux cordiaux qu'il a voulu m'adresser au nom de toutes les personnes présentes. Je salue Messieurs les Cardinaux, les vénérés Patriarches, les Présidents des Conférences épiscopales et ceux qui ont pris part au Congrès que vous avez organisé, au cours duquel ont été passées en revue quelques-unes des orientations doctrinales et pastorales qui ont inspiré, au cours des vingt-cinq années écoulées, l'activité du Successeur de Pierre. </w:t>
      </w:r>
    </w:p>
    <w:p>
      <w:pPr>
        <w:pStyle w:val="Normal"/>
        <w:rPr/>
      </w:pPr>
      <w:r>
        <w:rPr/>
        <w:t xml:space="preserve">Bien-aimés frères du Collège cardinalice, c'est à vous en particulier que s'adressent mes remerciements sincères pour la proximité affectueuse que vous me témoignez non seulement en cette circonstance, mais en permanence. Cette rencontre en est également une démonstration éloquente. Aujourd'hui, apparaît, d'une certaine façon, de manière plus visible encore le sens d'unité et de collégialité qui doit animer les saints Pasteurs dans le service commun au Peuple de Dieu. Merci de votre témoignage! </w:t>
      </w:r>
    </w:p>
    <w:p>
      <w:pPr>
        <w:pStyle w:val="Normal"/>
        <w:rPr/>
      </w:pPr>
      <w:r>
        <w:rPr/>
        <w:t xml:space="preserve">2. En revenant en esprit aux cinq lustres écoulés, je me rappelle les nombreuses fois où vous m'avez aidé, par vos conseils, à mieux comprendre des questions importantes concernant l'Eglise et l'humanité. Comment pourrais-je ne pas reconnaître que le Seigneur a agi à travers vous pour soutenir le service que Pierre est appelé à rendre aux croyants et à tous les hommes? </w:t>
      </w:r>
    </w:p>
    <w:p>
      <w:pPr>
        <w:pStyle w:val="Normal"/>
        <w:rPr/>
      </w:pPr>
      <w:r>
        <w:rPr/>
        <w:t xml:space="preserve">L'homme d'aujourd'hui - comme vous avez voulu le souligner, Monsieur le Cardinal-Doyen - se débat dans une recherche tourmentée de valeurs. Lui aussi - selon l'intuition qui fut déjà celle de saint Augustin - ne pourra trouver la paix que dans l'amour pour Dieu poussé jusqu'à la disponibilité à se sacrifier lui-même. </w:t>
      </w:r>
    </w:p>
    <w:p>
      <w:pPr>
        <w:pStyle w:val="Normal"/>
        <w:rPr/>
      </w:pPr>
      <w:r>
        <w:rPr/>
        <w:t xml:space="preserve">Les profondes mutations qui ont eu lieu au cours des vingt-cinq dernières années interpellent notre ministère de Pasteurs, envoyés par Dieu en tant que témoins courageux de la vérité et de l'espérance. Le courage de proclamer l'Evangile ne doit jamais faire défaut; au contraire, jusqu'au dernier souffle, il doit être notre principal engagement, affronté avec un dévouement toujours renouvelé. </w:t>
      </w:r>
    </w:p>
    <w:p>
      <w:pPr>
        <w:pStyle w:val="Normal"/>
        <w:rPr/>
      </w:pPr>
      <w:r>
        <w:rPr/>
        <w:t xml:space="preserve">3. L'unique Evangile annoncé avec un seul coeur et une seule âme: tel est le commandement du Christ; voilà ce que nous demande, en tant qu'individus et en tant que Collège, l'Eglise d'aujourd'hui et de toujours; voilà ce qu'attend de nous l'homme contemporain. </w:t>
      </w:r>
    </w:p>
    <w:p>
      <w:pPr>
        <w:pStyle w:val="Normal"/>
        <w:rPr/>
      </w:pPr>
      <w:r>
        <w:rPr/>
        <w:t xml:space="preserve">C'est pourquoi il est indispensable de cultiver entre nous une profonde unité, qui ne se limite pas à une collégialité affective, mais qui se fonde sur un plein partage doctrinal et qui se traduise par une entente harmonieuse au niveau opératif. </w:t>
      </w:r>
    </w:p>
    <w:p>
      <w:pPr>
        <w:pStyle w:val="Normal"/>
        <w:rPr/>
      </w:pPr>
      <w:r>
        <w:rPr/>
        <w:t xml:space="preserve">Comment pourrions-nous être d'authentiques maîtres pour l'humanité et des apôtres crédibles de la nouvelle évangélisation, si nous laissions entrer dans nos coeurs la zizanie de la division? L'homme d'aujourd'hui a besoin du Christ et de sa parole de salut. Seul le Seigneur, en effet, sait apporter de véritables réponses aux inquiétudes et aux interrogations de nos contemporains. Il nous a envoyés dans le monde comme Collège unique et indivis, qui, d'une voix unanime, doit témoigner de sa personne, de sa parole, de son mystère. Il en va de notre crédibilité! </w:t>
      </w:r>
    </w:p>
    <w:p>
      <w:pPr>
        <w:pStyle w:val="Normal"/>
        <w:rPr/>
      </w:pPr>
      <w:r>
        <w:rPr/>
        <w:t xml:space="preserve">Plus notre oeuvre sera incisive, plus nous saurons faire resplendir le visage de l'Eglise qui aime les pauvres, qui est simple et qui se range du côté des plus faibles. Un exemple emblématique de cette attitude évangélique nous est offert par Mère Teresa de Calcutta , que j'aurai demain la joie d'inscrire dans l'album des bienheureux. </w:t>
      </w:r>
    </w:p>
    <w:p>
      <w:pPr>
        <w:pStyle w:val="Normal"/>
        <w:rPr/>
      </w:pPr>
      <w:r>
        <w:rPr/>
        <w:t xml:space="preserve">4. Messieurs les Cardinaux, provenant de chaque continent, vous qui appartenez à titre spécial à la vénérable Eglise de Rome, vous pouvez être un soutien précieux pour le Successeur de Pierre dans l'accomplissement de sa mission. A travers votre ministère, à travers le sage regroupement de vos cultures d'appartenance, à travers l'ardeur de votre consécration, vous formez une vénérable couronne qui embellit le visage de l'Epouse du Christ. C'est également pour cette raison que vous est demandé un effort constant pour faire preuve d'une fidélité plus totale à Dieu et à son Eglise. En effet, la sainteté est le secret de l'évangélisation et de chaque renouveau pastoral authentique. </w:t>
      </w:r>
    </w:p>
    <w:p>
      <w:pPr>
        <w:pStyle w:val="Normal"/>
        <w:rPr/>
      </w:pPr>
      <w:r>
        <w:rPr/>
        <w:t xml:space="preserve">Alors que j'assure chacun de vous de mon souvenir dans la prière, je vous demande de continuer à prier pour moi, afin que je puisse exercer fidèlement mon service à l'Eglise, tant que le Seigneur le voudra. Que Marie, Mère de l'Eglise, nous accompagne et nous protège et que l'évangéliste Luc, dont nous célébrons aujourd'hui la fête, intercède pour nous. </w:t>
      </w:r>
    </w:p>
    <w:p>
      <w:pPr>
        <w:pStyle w:val="Normal"/>
        <w:rPr/>
      </w:pPr>
      <w:r>
        <w:rPr/>
        <w:t xml:space="preserve">Avec ces sentiments, je donne de tout coeur à tous une Bénédiction apostolique spéciale. </w:t>
      </w:r>
    </w:p>
    <w:p>
      <w:pPr>
        <w:pStyle w:val="Normal"/>
        <w:rPr/>
      </w:pPr>
      <w:r>
        <w:rPr/>
        <w:t xml:space="preserve">MESSAGE DU COLLÈGE DES CARDINAUX AU SAINT PÈRE </w:t>
      </w:r>
    </w:p>
    <w:p>
      <w:pPr>
        <w:pStyle w:val="Normal"/>
        <w:rPr/>
      </w:pPr>
      <w:r>
        <w:rPr/>
        <w:t xml:space="preserve">Très Saint-Père! </w:t>
      </w:r>
    </w:p>
    <w:p>
      <w:pPr>
        <w:pStyle w:val="Normal"/>
        <w:rPr/>
      </w:pPr>
      <w:r>
        <w:rPr/>
        <w:t xml:space="preserve">Le Collège cardinalice s'est réuni pour rendre grâce au Seigneur et à vous-même pour les 25 années de travail fécond comme Successeur de saint Pierre, que l'on ne peut manquer de rappeler en ces journées. Au cours de cette période, la barque de l'Eglise a souvent navigué à contre-courant et par une mer agitée. La mer de l'histoire est agitée d'oppositions entre riches et pauvres, entre peuples et cultures, entre les possibilités ouvertes par le génie humain et le danger d'auto-destruction de l'homme précisément à cause de ces possibilités. Quelquefois, le ciel semble couvert de sombres nuages qui cachent Dieu au regard des hommes et remettent la foi en discussion. Plus que jamais, nous faisons l'expérience que l'histoire du monde - selon l'interprétation qu'en a donnée saint Augustin - est une lutte entre deux formes d'amour: l'amour pour soi-même jusqu'au mépris de Dieu, et l'amour pour Dieu jusqu'à la disponibilité à se sacrifier pour son service et au service de son prochain. Et même si les signes de la présomption de l'homme, de son éloignement de Dieu se sont fait ressentir et percevoir davantage que les témoignages d'amour, grâce à Dieu, nous voyons, aujourd'hui précisément, que la lumière de Dieu ne s'est pas éteinte dans l'histoire: le grand nombre de saints et de bienheureux que vous avez, Très Saint-Père, élevés aux honneurs des autels, en est un signe éloquent: nous pouvons y reconnaître avec joie la lumière de Dieu dans l'histoire, le reflet de Son amour sur le visage des hommes bénis de Dieu. </w:t>
      </w:r>
    </w:p>
    <w:p>
      <w:pPr>
        <w:pStyle w:val="Normal"/>
        <w:rPr/>
      </w:pPr>
      <w:r>
        <w:rPr/>
        <w:t xml:space="preserve">Votre Sainteté, durant cette période, sans cesse réconforté par la présence amoureuse de la Mère de Jésus, vous nous avez guidés avec la joie de la foi, avec le courage impavide de l'espérance et avec l'enthousiasme de l'amour. Vous avez fait en sorte que nous puissions voir la lumière de Dieu malgré tous les nuages et que ne prévale pas la faiblesse de notre foi qui nous porte trop facilement à nous exclamer: "Au secours, Seigneur, nous périssons!" (Mt 8, 25). Pour cela, nous vous rendons grâce aujourd'hui de tout notre coeur. En pèlerin de l'Evangile, à l'exemple des Apôtres, vous vous êtes mis en chemin et vous avez traversé les continents pour apporter l'annonce du Christ, l'annonce du Royaume de Dieu, l'annonce du pardon, de l'amour et de la paix. Opportun ou importun, vous avez inlassablement annoncé l'Evangile et sa lumière, vous avez rappelé chacun aux valeurs humaines fondamentales: au respect de la dignité de l'homme, à la défense de la vie, à la promotion de la justice et de la paix. Par dessus tout, vous êtes allé à la rencontre des jeunes, en transmettant le feu de votre foi, votre amour pour le Christ et votre disponibilité à vous consacrer à Lui corps et âme. Vous vous êtes occupé des malades et des personnes qui souffrent et vous avez lancé un appel passionné au monde pour que les biens de la terre soient partagés équitablement et que les pauvres jouissent de la justice et l'amour. Vous avez perçu le commandement de l'unité fait par le Seigneur à Ses disciples comme un devoir qui vous était adressé personnellement, et vous avez fait tout ce qui était possible afin que les croyants en Christ soient un, de manière à ce que dans le miracle de l'unité, qui dépasse le pouvoir des hommes, on puisse reconnaître le pouvoir bienveillant de Dieu lui-même. Vous êtes allé à la rencontre des hommes d'autres religions pour éveiller en tous le désir de la paix et leur disponibilité à se faire des instruments de paix. Ainsi, vous êtes devenu pour toute l'humanité, au-delà de toutes les barrières et de toutes les divisions, un grand messager de paix. Vous n'avez jamais cessé d'en appeler à la conscience des peuples et de réconforter tous ceux qui sont victimes de l'absence de paix dans ce monde. De cette manière, vous avez obéi au Seigneur qui a laissé aux siens cette promesse: "Je vous laisse la paix; c'est ma paix que je vous donne" (Jn 14, 27). C'est précisément par cette manière d'aller à la rencontre des autres que vous n'avez jamais laissé s'immiscer le moindre doute sur le fait que le Christ est l'amour de Dieu fait chair, le Fils unique et le Sauveur de tous. Pour vous, annoncer le Christ ne constitue en aucun cas imposer à personne quoi que soit qui lui soit étranger, mais communiquer à tous ce à quoi au fond de nous, nous aspirons tous avec ferveur: l'amour éternel que le coeur de tout homme attend secrètement. </w:t>
      </w:r>
    </w:p>
    <w:p>
      <w:pPr>
        <w:pStyle w:val="Normal"/>
        <w:rPr/>
      </w:pPr>
      <w:r>
        <w:rPr/>
        <w:t xml:space="preserve">"Le Rédempteur de l'homme est le centre du cosmos et de l'histoire": ces paroles par lesquelles débute votre première Encyclique ont été comme l'appel au rassemblement, qui invitait à un renouveau religieux, en recentrant toutes choses sur le Christ. </w:t>
      </w:r>
    </w:p>
    <w:p>
      <w:pPr>
        <w:pStyle w:val="Normal"/>
        <w:rPr/>
      </w:pPr>
      <w:r>
        <w:rPr/>
        <w:t xml:space="preserve">Très Saint-Père, le Collège cardinalice, au terme de ce Congrès, au cours duquel ont été évoqués quelques-uns des aspects des vingt-cinq années de votre Pontificat écoulées jusqu'à présent, souhaite réaffirmer de manière unanime l'attachement filial à votre personne et l'adhésion fidèle et totale à votre Magistère de pasteur de l'Eglise universelle. </w:t>
      </w:r>
    </w:p>
    <w:p>
      <w:pPr>
        <w:pStyle w:val="Normal"/>
        <w:rPr/>
      </w:pPr>
      <w:r>
        <w:rPr/>
        <w:t xml:space="preserve">"La joie de Yahvé est votre forteresse" disait le prêtre Esdras au peuple d'Israël en un moment difficile (Ne 8, 10). Très Saint-Père, vous avez réallumé en nous cette joie du Seigneur. Nous vous en sommes reconnaissants. Puisse le Seigneur vous donner toujours Sa jo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 TERME DU CONCERT OFFERT PAR L'ORCHESTRE "MITTELDEUTSCHER RUNDFUNK" À L'OCCASION DU XXV ANNIVERSAIRE DU PONTIFICAT</w:t>
      </w:r>
    </w:p>
    <w:p>
      <w:pPr>
        <w:pStyle w:val="Normal"/>
        <w:rPr/>
      </w:pPr>
      <w:r>
        <w:rPr/>
        <w:t xml:space="preserve">Vendredi 17 octobre 2003 </w:t>
      </w:r>
    </w:p>
    <w:p>
      <w:pPr>
        <w:pStyle w:val="Normal"/>
        <w:rPr/>
      </w:pPr>
      <w:r>
        <w:rPr/>
        <w:t xml:space="preserve">Messieurs les Cardinaux, vénérés Frères dans l'épiscopat et dans le sacerdoce, mesdames et messieurs, très chers frères et soeurs! </w:t>
      </w:r>
    </w:p>
    <w:p>
      <w:pPr>
        <w:pStyle w:val="Normal"/>
        <w:rPr/>
      </w:pPr>
      <w:r>
        <w:rPr/>
        <w:t xml:space="preserve">1. Je désire exprimer ma gratitude cordiale aux organisateurs du splendide concert de ce soir. Ma gratitude s'étend également aux membres de l'Orchestre symphonique et du Choeur du Mitteldeutscher Rundfunk, qui l'ont magistralement interprété sous la direction de l'illustre Chef d'Orchestre Howart Arman. </w:t>
      </w:r>
    </w:p>
    <w:p>
      <w:pPr>
        <w:pStyle w:val="Normal"/>
        <w:rPr/>
      </w:pPr>
      <w:r>
        <w:rPr/>
        <w:t xml:space="preserve">Ma pensée se tourne également vers le Cardinal Joseph Ratzinger, que je remercie pour les voeux qu'il m'a adressés au nom de toutes les personnes présentes. Je salue, en outre, Messieurs les Cardinaux, les Évêques, les Prélats de la Curie romaine, les membres du Corps diplomatique, les Autorités et chacune des personnes présentes. La participation chaleureuse de tant de personnes rend cette rencontre encore plus significative. </w:t>
      </w:r>
    </w:p>
    <w:p>
      <w:pPr>
        <w:pStyle w:val="Normal"/>
        <w:rPr/>
      </w:pPr>
      <w:r>
        <w:rPr/>
        <w:t xml:space="preserve">2. La neuvième Symphonie, la dernière de Ludwig van Beethoven, nous a invités à méditer sur la richesse et l'aspect parfois dramatique de l'existence humaine. Dans le grand finale, l'Hymne à la joie a guidé notre pensée non seulement vers l'humanité dans son ensemble, mais également vers la nouvelle Europe, qui élargit actuellement ses frontières à d'autres pays. En puisant au patrimoine de valeurs humaines et chrétiennes de son passé, puisse le Continent européen contribuer à édifier un avenir riche d'espérance et de paix pour l'humanité tout entière. </w:t>
      </w:r>
    </w:p>
    <w:p>
      <w:pPr>
        <w:pStyle w:val="Normal"/>
        <w:rPr/>
      </w:pPr>
      <w:r>
        <w:rPr/>
        <w:t xml:space="preserve">A tous, j'adresse mes remerciements du plus profond de mon coeur! </w:t>
      </w:r>
    </w:p>
    <w:p>
      <w:pPr>
        <w:pStyle w:val="Normal"/>
        <w:rPr/>
      </w:pPr>
      <w:r>
        <w:rPr/>
        <w:t xml:space="preserve">Avec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V ANNIVERSAIRE DU PONTIFICAT DE JEAN-PAUL II</w:t>
      </w:r>
    </w:p>
    <w:p>
      <w:pPr>
        <w:pStyle w:val="Normal"/>
        <w:rPr/>
      </w:pPr>
      <w:r>
        <w:rPr/>
        <w:t>SIGNATURE ET PROMULGATION DE L'EXHORTATION APOSTOLIQUE POST-SYNODALE "PASTORES GREGIS"</w:t>
      </w:r>
    </w:p>
    <w:p>
      <w:pPr>
        <w:pStyle w:val="Normal"/>
        <w:rPr/>
      </w:pPr>
      <w:r>
        <w:rPr/>
        <w:t>DISCOURS DE JEAN-PAUL II</w:t>
      </w:r>
    </w:p>
    <w:p>
      <w:pPr>
        <w:pStyle w:val="Normal"/>
        <w:rPr/>
      </w:pPr>
      <w:r>
        <w:rPr/>
        <w:t>Jeudi 16 octobre 2003</w:t>
      </w:r>
    </w:p>
    <w:p>
      <w:pPr>
        <w:pStyle w:val="Normal"/>
        <w:rPr/>
      </w:pPr>
      <w:r>
        <w:rPr/>
        <w:t xml:space="preserve">Messieurs les Cardinaux, vénérés Frères dans l'Episcopat! </w:t>
      </w:r>
    </w:p>
    <w:p>
      <w:pPr>
        <w:pStyle w:val="Normal"/>
        <w:rPr/>
      </w:pPr>
      <w:r>
        <w:rPr/>
        <w:t xml:space="preserve">1. C'est avec une joie profonde que je signe et remets à l'Eglise tout entière et, idéalement, à chacun de ses Evêques, l'Exhortation apostolique post-synodale " Pastores gregis ". Je l'ai rédigée en rassemblant les diverses contributions offertes par les Pères de la X Assemblée générale ordinaire du Synode des Evêques, qui a eu pour thème: "L'Evêque, ministre de l'Evangile de Jésus Christ pour l'espérance du monde". </w:t>
      </w:r>
    </w:p>
    <w:p>
      <w:pPr>
        <w:pStyle w:val="Normal"/>
        <w:rPr/>
      </w:pPr>
      <w:r>
        <w:rPr/>
        <w:t xml:space="preserve">J'adresse mon salut cordial et fraternel à Messieurs les Cardinaux, avec une pensée particulière et reconnaissante pour le Cardinal Jan Pieter Schotte, Secrétaire général du Synode des Evêques. Je salue également les Patriarches, les Présidents des Conférences épiscopales et les Archevêques et Evêques présents. Qu'à travers vous, vénérés Frères, l'expression de mon affection parvienne au Collège épiscopal tout entier. En lui se reflètent l'universalité et l'unité du Peuple de Dieu pèlerin dans le monde (cf. Lumen gentium , n. 22). J'étends ensuite mon salut à toutes les Eglises particulières dans chacune de leurs composantes: prêtres, diacres, personnes consacrées et fidèles laïcs. J'assure chacun de ma proximité spirituelle. </w:t>
      </w:r>
    </w:p>
    <w:p>
      <w:pPr>
        <w:pStyle w:val="Normal"/>
        <w:rPr/>
      </w:pPr>
      <w:r>
        <w:rPr/>
        <w:t xml:space="preserve">2. Les Pères synodaux ont rappelé la grande importance du service épiscopal pour la vie du Peuple de Dieu. Ils se sont longuement arrêtés sur la nature collégiale de l'épiscopat; ils ont souligné que les fonctions d'enseigner, de sanctifier et de gouverner doivent être exercées dans la communion hiérarchique et dans l'unité fraternelle avec le Chef et tous les autres membres du Collège épiscopal. </w:t>
      </w:r>
    </w:p>
    <w:p>
      <w:pPr>
        <w:pStyle w:val="Normal"/>
        <w:rPr/>
      </w:pPr>
      <w:r>
        <w:rPr/>
        <w:t xml:space="preserve">La figure évangélique du Bon Pasteur a été l'icône à laquelle les travaux du Synode ont constamment fait référence. L'Assemblée synodale a indiqué de façon concrète quel doit être l'esprit avec lequel l'Evêque est appelé à accomplir son service dans l'Eglise: connaissance du troupeau, amour pour tous et attention envers chaque personne, miséricorde et recherche de la brebis égarée. Telles sont certaines des caractéristiques qui distinguent le ministère de l'Evêque. Celui-ci est appelé à être un père, un maître, un ami et un frère pour chaque homme, à l'exemple du Christ. En parcourant fidèlement cette voie, il pourra atteindre la sainteté, une sainteté qui devra croître non pas à côté du ministère, mais à travers le ministère lui-même. </w:t>
      </w:r>
    </w:p>
    <w:p>
      <w:pPr>
        <w:pStyle w:val="Normal"/>
        <w:rPr/>
      </w:pPr>
      <w:r>
        <w:rPr/>
        <w:t xml:space="preserve">3. En tant que messager de la Parole divine, maître et docteur de la foi, l'Evêque a le devoir d'enseigner avec franchise apostolique la foi chrétienne, en la reproposant de façon authentique. </w:t>
      </w:r>
    </w:p>
    <w:p>
      <w:pPr>
        <w:pStyle w:val="Normal"/>
        <w:rPr/>
      </w:pPr>
      <w:r>
        <w:rPr/>
        <w:t xml:space="preserve">En tant que "dispensateur de la grâce du suprême sacerdoce" (cf. Lumen gentium , n. 26), il se préoccupera également de ce que les célébrations liturgiques soient une épiphanie du mystère. C'est-à-dire qu'elles soient une expression de la nature authentique de l'Eglise qui rend un culte actif à Dieu, pour le Christ, dans l'Esprit Saint. </w:t>
      </w:r>
    </w:p>
    <w:p>
      <w:pPr>
        <w:pStyle w:val="Normal"/>
        <w:rPr/>
      </w:pPr>
      <w:r>
        <w:rPr/>
        <w:t xml:space="preserve">En tant que guide du peuple chrétien, avec une autorité pastorale et ministérielle, l'Evêque devra se préoccuper de promouvoir la participation de tous les fidèles à l'édification de l'Eglise. Il accomplira son devoir spécifique avec la responsabilité personnelle qui lui provient de sa mission au service de la Communauté tout entière. </w:t>
      </w:r>
    </w:p>
    <w:p>
      <w:pPr>
        <w:pStyle w:val="Normal"/>
        <w:rPr/>
      </w:pPr>
      <w:r>
        <w:rPr/>
        <w:t xml:space="preserve">Attentif aux besoins de l'Eglise et du monde, il affrontera les défis de l'heure actuelle. Il sera prophète de justice et de paix, défenseur des droits des petits et des exclus. Il proclamera à tous l'Evangile de la vie, de la vérité et de l'amour. Il aura un regard de prédilection pour la multitude des pauvres qui peuple la terre. </w:t>
      </w:r>
    </w:p>
    <w:p>
      <w:pPr>
        <w:pStyle w:val="Normal"/>
        <w:rPr/>
      </w:pPr>
      <w:r>
        <w:rPr/>
        <w:t xml:space="preserve">Mémoire du désir du Christ "ut omnes unum sint" (Jn 1, 21), il soutiendra avant tout le chemin oecuménique, afin que l'Eglise resplendisse parmi les peuples comme un étendard d'unité et de concorde. Dans la société multi-ethnique de ce début du troisième millénaire, il se fera en outre le promoteur du dialogue interreligieux. </w:t>
      </w:r>
    </w:p>
    <w:p>
      <w:pPr>
        <w:pStyle w:val="Normal"/>
        <w:rPr/>
      </w:pPr>
      <w:r>
        <w:rPr/>
        <w:t xml:space="preserve">4. Messieurs les Cardinaux, vénérés Patriarches et Frères dans l'épiscopat, en remettant l'Exhortation apostolique post-synodale " Pastores gregis ", je suis bien conscient de la multiplicité des devoirs que le Seigneur nous a confiés. La fonction à laquelle nous avons été appelés est difficile et grave. Où trouverons-nous la force de la remplir selon la volonté du Christ? Sans aucun doute uniquement en Lui. Être Pasteurs de son troupeau aujourd'hui est particulièrement difficile et exigeant. Nous devons toutefois avoir confiance "contra spem in spem" (Rm 4, 18). Le Christ marche avec nous et nous soutient de sa grâce. </w:t>
      </w:r>
    </w:p>
    <w:p>
      <w:pPr>
        <w:pStyle w:val="Normal"/>
        <w:rPr/>
      </w:pPr>
      <w:r>
        <w:rPr/>
        <w:t xml:space="preserve">Que la Très Sainte Vierge Marie ravive en nous l'espérance, Elle qui, avec les Apôtres, attendit l'Esprit Saint dans la prière unanime et persévérante. Qu'elle intercède auprès de Dieu afin que le visage lumineux du Christ resplendisse toujours dans l'Eglise. </w:t>
      </w:r>
    </w:p>
    <w:p>
      <w:pPr>
        <w:pStyle w:val="Normal"/>
        <w:rPr/>
      </w:pPr>
      <w:r>
        <w:rPr/>
        <w:t xml:space="preserve">Très chers frères dans l'Episcopat! Le Pape partage les sollicitudes, les préoccupations, les souffrances, les espérances et les joies de votre ministère. Il est spirituellement proche de vous, tandis qu'il donne à tous avec affection S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X MEMBRES DU CONSEIL DE L'ORDRE ÉQUESTRE DU SAINT-SÉPULCRE </w:t>
      </w:r>
    </w:p>
    <w:p>
      <w:pPr>
        <w:pStyle w:val="Normal"/>
        <w:rPr/>
      </w:pPr>
      <w:r>
        <w:rPr/>
        <w:t xml:space="preserve">Mesdames, Messieurs, Très chers frères et soeurs! </w:t>
      </w:r>
    </w:p>
    <w:p>
      <w:pPr>
        <w:pStyle w:val="Normal"/>
        <w:rPr/>
      </w:pPr>
      <w:r>
        <w:rPr/>
        <w:t xml:space="preserve">1. Je suis heureux de vous adresser un salut affectueux en cette occasion, de la réunion du Conseil de l'Ordre équestre du Saint-Sépulcre, digne d'éloges. J'adresse une pensée reconnaissante au Cardinal Carlo Furno, Grand Maître de l'Ordre, qui suit votre activité avec un grand dévouement. </w:t>
      </w:r>
    </w:p>
    <w:p>
      <w:pPr>
        <w:pStyle w:val="Normal"/>
        <w:rPr/>
      </w:pPr>
      <w:r>
        <w:rPr/>
        <w:t xml:space="preserve">Qu'à travers vous, très chers membres du Grand Magistère et Lieutenants, parvienne également l'expression de ma satisfaction à tous les Chevaliers et les Dames du Saint-Sépulcre, qui oeuvrent en faveur des chrétiens de Terre Sainte. Je vous félicite tous et je vous encourage pour votre soutien indéfectible aux institutions du Patriarcat latin de Jérusalem, et pour toutes les autres initiatives que vous promouvez avec générosité. </w:t>
      </w:r>
    </w:p>
    <w:p>
      <w:pPr>
        <w:pStyle w:val="Normal"/>
        <w:rPr/>
      </w:pPr>
      <w:r>
        <w:rPr/>
        <w:t xml:space="preserve">2. "Croître pour servir: servir pour croître": voilà une devise qui vous est chère. Elle constitue un objectif qui doit être poursuivi avec application de la part de chaque membre de votre Confrérie. Les nécessités auxquelles il faut faire face pour promouvoir la justice et la paix dans la Région du Moyen-Orient, marquée par une crise sociale et économique persistante et grave, sont multiples et parfois considérables. Les perspectives souhaitées de pacification et de reconstruction exigent la collaboration coresponsable de tous: des gouvernements et des institutions religieuses, des organisations humanitaires et de chaque personne de bonne volonté. </w:t>
      </w:r>
    </w:p>
    <w:p>
      <w:pPr>
        <w:pStyle w:val="Normal"/>
        <w:rPr/>
      </w:pPr>
      <w:r>
        <w:rPr/>
        <w:t xml:space="preserve">C'est dans ce contexte que se situe votre action humanitaire et spirituelle, qui concerne un secteur extrêmement vital, comme l'est celui de la jeunesse. L'aide aux chrétiens de Terre Sainte se réalise de manière concrète, en fournissant aux jeunes, garçons et filles, une formation scolaire appropriée. A ce propos, je souhaite que, avec une sécurité et une stabilité toujours plus grandes, l'on réussisse à assurer l'éducation chrétienne dans les écoles, dans un climat de respect et de collaboration entre les diverses composantes de la société. </w:t>
      </w:r>
    </w:p>
    <w:p>
      <w:pPr>
        <w:pStyle w:val="Normal"/>
        <w:rPr/>
      </w:pPr>
      <w:r>
        <w:rPr/>
        <w:t xml:space="preserve">Le soutien financier de l'Ordre pour "aider les oeuvres et les institutions cultuelles, caritatives, culturelles et sociales de l'Eglise en Terre Sainte, en particulier celles du et dans le Patriarcat latin de Jérusalem" (Statut, Art. 2), est tout aussi important. </w:t>
      </w:r>
    </w:p>
    <w:p>
      <w:pPr>
        <w:pStyle w:val="Normal"/>
        <w:rPr/>
      </w:pPr>
      <w:r>
        <w:rPr/>
        <w:t xml:space="preserve">3. Très chers frères et soeurs! Répondre aux besoins de l'Eglise en Terre Sainte fait partie de votre mission; mais il est encore plus nécessaire d'offrir un témoignage de foi cohérent. Que votre première préoccupation soit donc celle de tendre vers la sainteté, qui est la vocation universelle de tous les chrétiens. </w:t>
      </w:r>
    </w:p>
    <w:p>
      <w:pPr>
        <w:pStyle w:val="Normal"/>
        <w:rPr/>
      </w:pPr>
      <w:r>
        <w:rPr/>
        <w:t xml:space="preserve">Soyez des artisans d'amour et de paix, en vous inspirant de l'Evangile dans votre vie et vos oeuvres, et en particulier du mystère de la passion et de la résurrection du Christ. Que votre modèle soit Marie, la Mère des croyants, toujours prête à adhérer avec joie à la volonté de Dieu. Invoquez-la chaque jour à travers la belle prière traditionnelle du Rosaire, qui aide à contempler le Christ avec le regard de sa sainte Mère. Cela représentera pour vous une source de croissance, comme ce fut le cas pour le bienheureux Bartolo Longo, votre illustre confrère. </w:t>
      </w:r>
    </w:p>
    <w:p>
      <w:pPr>
        <w:pStyle w:val="Normal"/>
        <w:rPr/>
      </w:pPr>
      <w:r>
        <w:rPr/>
        <w:t xml:space="preserve">Avec ces sentiments, je donne de tout coeur à chacun de vous une Bénédiction apostolique spéciale, que j'étends aux membres de tout l'Ordre équestre du Saint-Sépulcre et à leurs familles respectives. </w:t>
      </w:r>
    </w:p>
    <w:p>
      <w:pPr>
        <w:pStyle w:val="Normal"/>
        <w:rPr/>
      </w:pPr>
      <w:r>
        <w:rPr/>
        <w:t xml:space="preserve">Du Vatican, le 16 octo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X PARTICIPANTS AU CONGRÈS DES LAÏCS CATHOLIQUES D'EUROPE DE L'EST </w:t>
      </w:r>
    </w:p>
    <w:p>
      <w:pPr>
        <w:pStyle w:val="Normal"/>
        <w:rPr/>
      </w:pPr>
      <w:r>
        <w:rPr/>
        <w:t xml:space="preserve">1. Mon salut de paix s'adresse à vous tous - Messieurs les Cardinaux, vénérés frères Evêques, chers prêtres, religieux, religieuses et fidèles laïcs - venus à Kiev de divers pays, non sans sacrifices, pour participer au Congrès des laïcs catholiques d'Europe de l'Est. Vous vous êtes rendus à ce rendez-vous animés par la même espérance qui soutient vos Eglises. Des Eglises martyrisées et héroïques qui, au milieu des difficultés et souvent jusqu'à l'effusion du sang, ont persévéré dans l'adhésion au Christ, unique Seigneur, dans la fidélité à l'Eglise catholique, dans l'affirmation de la valeur de la liberté. </w:t>
      </w:r>
    </w:p>
    <w:p>
      <w:pPr>
        <w:pStyle w:val="Normal"/>
        <w:rPr/>
      </w:pPr>
      <w:r>
        <w:rPr/>
        <w:t xml:space="preserve">J'adresse mon salut et mes remerciements particuliers à Messieurs les Cardinaux Lubomyr Husar et Marian Jaworski, dont le soutien précieux a permis la réalisation de ce Congrès. Ma gratitude va à l'Eglise qui est en Ukraine - que le Seigneur m'a donné de visiter au mois de juin il y a deux ans, et dont je garde dans le coeur de vifs souvenirs -, pour avoir voulu accueillir un événement si significatif. Mes vives félicitations vont à Monsieur le Cardinal James Francis Stafford pour cette initiative stimulante du Conseil pontifical pour les Laïcs, qui est pour moi un motif de grande satisfaction. </w:t>
      </w:r>
    </w:p>
    <w:p>
      <w:pPr>
        <w:pStyle w:val="Normal"/>
        <w:rPr/>
      </w:pPr>
      <w:r>
        <w:rPr/>
        <w:t xml:space="preserve">2. Le lourd héritage des régimes totalitaires athées, qui ont laissé derrière eux un vide et des blessures profondes dans les consciences, impose encore aux pays d'Europe de l'Est un sérieux engagement dans le processus de reconstruction religieuse, morale et civile; de consolidation de la souveraineté, de la liberté et de la démocratie retrouvées; d'assainissement de l'économie. Sur le difficile chemin que vos Nations devront parcourir pour se réapproprier leur histoire et leur dignité culturelle, vous, chrétiens laïcs, avez un rôle d'une importance fondamentale pour lequel vous êtes irremplaçables. A vous, qui avez été des témoins courageux de la foi dans l'épreuve et la persécution, le Seigneur demande, à l'heure de la liberté religieuse reconquise, de préparer le terrain pour une renaissance vigoureuse de l'Eglise dans vos pays. Après de longues décennies d'une pénible déchirure, qui a provoqué une sorte d'asphyxie des communautés chrétiennes de l'Est, l'Europe peut respirer à nouveau avec ses deux poumons, ouvrant de prometteuses possibilités pour la diffusion de l'Evangile. </w:t>
      </w:r>
    </w:p>
    <w:p>
      <w:pPr>
        <w:pStyle w:val="Normal"/>
        <w:rPr/>
      </w:pPr>
      <w:r>
        <w:rPr/>
        <w:t xml:space="preserve">3. La vieille Europe, de l'Ouest à l'Est, est à la recherche de sa nouvelle identité. Dans ce processus, elle ne peut oublier quelles sont ses racines. L'Europe doit se rappeler que la sève nourricière dont elle a tiré pendant deux millénaires les inspirations les plus nobles de l'esprit a été le christianisme. Comme je l'ai écrit dans l'Exhortation apostolique Ecclesia in Europa, aujourd'hui, "la culture européenne donne l'impression d'une "apostasie silencieuse" de la part de l'homme comblé qui vit comme si Dieu n'existait pas" (n. 9). Mais les signes encourageants d'"un nouveau printemps chrétien" ne manquent pas (cf. Lettre encyclique Redemptoris missio , n. 86), qui se profilent également à l'horizon de vos Eglises. Sa pleine floraison dépendra toutefois de la contribution irremplaçable des fidèles laïcs, appelés à rendre présente l'Eglise du Christ dans le monde, en annonçant et en servant l'Evangile de l'espérance (cf. Exhortation apost. Ecclesia in Europa , n. 41). Le thème de votre Congrès - "Etre témoins du Christ aujourd'hui" - exprime bien la signification de cette mission, qu'aucun baptisé ne peut déléguer ou éluder. A vous, réunis dans l'admirable ville de Kiev qui vit le baptême de l'antique Rus', est confiée la responsabilité de transmettre aux générations futures le patrimoine de la foi chrétienne. Cela sera possible dans la mesure où chacun de vous saura renforcer la conscience de son baptême. Le sacrement du Baptême fait de nous des fils de Dieu appelés à la sainteté, membres de l'Eglise - Corps mystique du Christ -, corresponsables dans l'édification des communautés chrétiennes, participant à la mission de l'Eglise d'annoncer aux hommes la Bonne nouvelle du salut. La redécouverte de la dignité baptismale des fidèles laïcs et de leur responsabilité dans la mission de l'Eglise est l'un des fruits du Concile Vatican II. C'est pourquoi je vous répète, à vous qui êtes réunis à Kiev, les paroles que j'ai adressées aux fidèles rassemblés à Rome en l'an 2000 pour célébrer le Jubilé de l'apostolat des laïcs: "Il faut revenir au Concile. Il faut reprendre en main les documents de Vatican II pour en redécouvrir la grande richesse d'orientations doctrinales et pastorales. C'est en particulier vous qui devez reprendre en main ces documents, vous laïcs auxquels le Concile a ouvert des perspectives extraordinaires de participation et d'engagement dans la mission de l'Eglise" ( Homélie à l'occasion du Jubilé de l'apostolat des laïcs , 26 novembre 2000). Avec le Concile a sonné l'heure du laïcat dans l'Eglise! Votre vocation et votre mission porteront des fruits à condition que dans vos actions, vous sachiez toujours revenir au Christ, repartir du Christ, maintenir le regard fixé sur le visage du Christ. "Vous êtes le sel de la terre [...] Vous êtes la lumière du monde" (Mt 5, 13-14): le Seigneur adresse ces paroles à chacun de vous. Faites resplendir sa lumière sur votre vie personnelle, dans vos familles, dans les milieux de travail, dans le monde de l'éducation, de la culture et de la politique, dans tous les secteurs dans lesquels on oeuvre en faveur de la paix et pour édifier un ordre social toujours plus à la mesure de l'homme et respectant sa dignité inaliénable. </w:t>
      </w:r>
    </w:p>
    <w:p>
      <w:pPr>
        <w:pStyle w:val="Normal"/>
        <w:rPr/>
      </w:pPr>
      <w:r>
        <w:rPr/>
        <w:t xml:space="preserve">4. Pour les laïcs, le temps de l'espérance et de l'audace est venu! L'Eglise a besoin de vous et sait qu'elle peut vous confier de grandes responsabilités. Je remercie donc vos Evêques, vos prêtres, vos religieux et vos religieuses pour l'engagement dont ils ont fait preuve jusqu'à présent dans la formation de chrétiens mûrs et enracinés dans la foi. En leur exprimant ma gratitude, je les invite à poursuivre cette oeuvre, en visant à une catéchèse organique conçue pour les différents groupes d'âge et les diverses situations et conditions de vie, en investissant des énergies et des moyens en particulier dans la formation humaine et chrétienne des jeunes générations, espérance de l'Eglise et avenir des peuples. Une aide précieuse dans ce sens peut venir des associations, des mouvements ecclésiaux et des nouvelles communautés, dont l'expérience a donné naissance à des itinéraires pédagogiques féconds et à un élan apostolique renouvelé. </w:t>
      </w:r>
    </w:p>
    <w:p>
      <w:pPr>
        <w:pStyle w:val="Normal"/>
        <w:rPr/>
      </w:pPr>
      <w:r>
        <w:rPr/>
        <w:t xml:space="preserve">Chers fidèles laïcs, ne vous découragez pas face aux défis de notre temps! Puisez un soutien de l'exemple et de l'intercession des martyrs, dont le témoignage est "l'incarnation suprême de l'Evangile de l'espérance" (Exhortation apostolique Ecclesia in Europa , n. 13). Faites de vos familles de véritables Eglises domestiques et de vos paroisses d'authentiques écoles de prière et de vie chrétienne. Vous qui avez reconquis la liberté au prix de grandes souffrances, ne la laissez jamais s'avilir dans la poursuite de faux idéaux qui procèdent de l'utilitarisme, de l'hédonisme individuel et du consumérisme effréné qui caractérisent une grande partie de notre culture moderne. Préservez vos riches traditions chrétiennes, résistez à la tentation insidieuse d'exclure Dieu de votre vie ou de réduire la foi à des gestes et des épisodes sporadiques et superficiels. Vous êtes des hommes et des femmes "nouveaux". Que votre regard sur la réalité soit donc un regard illuminé par la foi et par les enseignements de l'Eglise. </w:t>
      </w:r>
    </w:p>
    <w:p>
      <w:pPr>
        <w:pStyle w:val="Normal"/>
        <w:rPr/>
      </w:pPr>
      <w:r>
        <w:rPr/>
        <w:t xml:space="preserve">5. Que l'on accorde dans vos Eglises une juste considération à la nécessité de promouvoir "une spiritualité de la communion [qui puisse] ressortir comme principe éducatif partout où sont formés l'homme et le chrétien (Lettre apostolique Novo millennio ineunte , n. 43). Qu'il en soit ainsi dans les diocèses, dans les paroisses, dans les familles et dans les sociétés. Cette spiritualité nous invite de façon particulière à un engagement oecuménique renouvelé. Correctement formés et toujours dans le respect de la liberté, dans l'amour fraternel, dans le dialogue et dans la collaboration, les fidèles laïcs peuvent ouvrir des voies à l'unité des chrétiens, qui est "un chemin à parcourir ensemble vers le Christ". Je voudrais vous rappeler ici aussi l'exemple des martyrs, dont le témoignage est devenu un patrimoine commun des diverses Eglises chrétiennes et est plus convaincant que les facteurs de division (cf. Lettre apostolique Tertio millennio adveniente , n. 37). Vous aussi, vous êtes appelés à témoigner du Christ aux côtés de tous les frères chrétiens dans tous les lieux où vous vous retrouvez et vivez et dans toutes les oeuvres auxquelles vous êtes appelés à collaborer. L'amour du Christ guérit les blessures, efface les préjugés, prépare les voies de l'unité. Priez sans cesse afin que, grâce à son aide puissante, Dieu rende possible ce qui apparaît impossible à la logique humaine: réaliser le mandat de son Fils: "Ut unum sint" (Jn 17, 21). </w:t>
      </w:r>
    </w:p>
    <w:p>
      <w:pPr>
        <w:pStyle w:val="Normal"/>
        <w:rPr/>
      </w:pPr>
      <w:r>
        <w:rPr/>
        <w:t xml:space="preserve">6. Dans mon ministère de Successeur de Pierre, pèlerin dans le monde, Dieu m'a accordé de pouvoir visiter certains de vos pays. Je porte dans mon coeur les expériences extraordinaires d'accueil joyeux et d'hospitalité cordiale, de foi et de dévotion. Seule la Providence sait si je pourrai poursuivre mon pèlerinage pastoral sur vos terres bénies. Aujourd'hui, avec vous, j'embrasse tous les peuples, les nations et les communautés chrétiennes auxquelles vous appartenez. Je confie chacun à Marie, Mère de l'Eglise, Auxiliaire des Chrétiens. Nous nous tournons vers Elle avec une dévotion particulière en cette Année consacrée au Rosaire. Que la Vierge intercède auprès de son Fils pour que sa grâce nourrisse et soutienne la renaissance de vos Eglises et de vos pays. En souhaitant au Congrès des laïcs catholiques d'Europe de l'Est d'abondants fruits d'engagement renouvelé pour la cause du Christ, j'envoie de tout coeur à tous les participants ma Bénédiction particulière, que j'étends volontiers aux personnes qui vous sont chères et à toutes celles que vous rencontrerez sur votre chemin de disciples du Christ. </w:t>
      </w:r>
    </w:p>
    <w:p>
      <w:pPr>
        <w:pStyle w:val="Normal"/>
        <w:rPr/>
      </w:pPr>
      <w:r>
        <w:rPr/>
        <w:t xml:space="preserve">Du Vatican, le 4 octo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OCCASION DE LA MARCHE POUR LA PAIX ENTRE PÉROUSE ET ASSISE </w:t>
      </w:r>
    </w:p>
    <w:p>
      <w:pPr>
        <w:pStyle w:val="Normal"/>
        <w:rPr/>
      </w:pPr>
      <w:r>
        <w:rPr/>
        <w:t xml:space="preserve">A mon vénéré frère Mgr Sergio GORETTI Evêque d'Assise </w:t>
      </w:r>
    </w:p>
    <w:p>
      <w:pPr>
        <w:pStyle w:val="Normal"/>
        <w:rPr/>
      </w:pPr>
      <w:r>
        <w:rPr/>
        <w:t xml:space="preserve">1. Je suis heureux de vous adresser mes salutations cordiales, et à travers vous, vénéré frère, à tous les participants à la marche pour la paix qui, partie de Pérouse, se conclura à Assise. C'est dans cette ville qu'en 1986, j'invitai à une rencontre significative les responsables des diverses religions. Aujourd'hui, comme à l'époque, j'ai devant les yeux la grande vision du prophète: tous les peuples en chemin de tous points de la terre allant se recueillir autour de Dieu comme en une unique et grande famille (cf. Is 2, 2-5). C'est le rêve de cette espérance qui poussa mon Prédécesseur, le bienheureux Jean XXIII, à écrire " Pacem in terris ", dont nous célébrons cette année le quarantième anniversaire, et que cette marche de la paix entend commémorer. </w:t>
      </w:r>
    </w:p>
    <w:p>
      <w:pPr>
        <w:pStyle w:val="Normal"/>
        <w:rPr/>
      </w:pPr>
      <w:r>
        <w:rPr/>
        <w:t xml:space="preserve">2. Il faut reconnaître qu'au cours de ces années, l'on n'a pas beaucoup investi pour défendre la paix, préférant plutôt, parfois, destiner des ressources considérables à l'achat d'armes. C'est comme si l'on avait "gâché" la paix. Un grand nombre d'espérances se sont éteintes. Les informations quotidiennes nous rappellent que les guerres continuent d'empoisonner la vie des peuples, notamment dans les pays les plus pauvres. Comment ne pas penser à la violence persistante qui ensanglante, par exemple, le Moyen-Orient et, en particulier, la Terre Sainte? Comment demeurer indifférents face à un horizon de conflits qui s'élargit toujours davantage et qui concerne diverses régions du monde? </w:t>
      </w:r>
    </w:p>
    <w:p>
      <w:pPr>
        <w:pStyle w:val="Normal"/>
        <w:rPr/>
      </w:pPr>
      <w:r>
        <w:rPr/>
        <w:t xml:space="preserve">Que faire? Malgré les difficultés, il ne faut pas perdre confiance. Il est nécessaire de continuer à oeuvrer pour la paix, à être des artisans de paix. La paix est un bien qui appartient à tous. Chacun est appelé à être un bâtisseur de paix dans la vérité et dans l'amour. </w:t>
      </w:r>
    </w:p>
    <w:p>
      <w:pPr>
        <w:pStyle w:val="Normal"/>
        <w:rPr/>
      </w:pPr>
      <w:r>
        <w:rPr/>
        <w:t xml:space="preserve">3. Le thème qui a été choisi pour cette édition de la marche est: "Construisons ensemble une Europe pour la paix". Je me réjouis avec les organisateurs et les participants de ce qu'ils aient voulu unir deux dimensions à l'occasion de cette initiative de grand mérite: l'Europe et la paix. Nous pourrions dire qu'elles se soutiennent réciproquement: l'une rappelle l'autre. </w:t>
      </w:r>
    </w:p>
    <w:p>
      <w:pPr>
        <w:pStyle w:val="Normal"/>
        <w:rPr/>
      </w:pPr>
      <w:r>
        <w:rPr/>
        <w:t xml:space="preserve">Lorsque j'étais jeune, j'ai pu constater par mon expérience personnelle le drame d'une Europe privée de paix. Cela m'a d'autant plus poussé à oeuvrer inlassablement afin que l'Europe retrouve la solidarité dans la paix et devienne, parmi les autres continents, un artisan de paix, au sein et en dehors de ses frontières. Je suis convaincu qu'il s'agit là d'une mission dont il faut redécouvrir toute la force et l'urgence. Il est nécessaire que le continent européen, en s'appuyant sur ses nobles traditions spirituelles, sache dépenser avec générosité, en faveur de l'humanité tout entière, son riche patrimoine culturel mûri à la lumière de l'Evangile du Christ. Tel est le souhait que je confie à l'intercession maternelle de Marie, Reine de la Paix, et de saint François, prophète de paix. </w:t>
      </w:r>
    </w:p>
    <w:p>
      <w:pPr>
        <w:pStyle w:val="Normal"/>
        <w:rPr/>
      </w:pPr>
      <w:r>
        <w:rPr/>
        <w:t xml:space="preserve">Avec ces sentiments, je vous envoie, ainsi qu'à tous ceux qui prennent part à cette initiative de paix tant partagée, ma Bénédiction. </w:t>
      </w:r>
    </w:p>
    <w:p>
      <w:pPr>
        <w:pStyle w:val="Normal"/>
        <w:rPr/>
      </w:pPr>
      <w:r>
        <w:rPr/>
        <w:t xml:space="preserve">Du Vatican, le 11 octo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ARLEMENTAIRE DE L’ORGANISATION POUR LA SÉCURITÉ ET LA COOPÉRATION EN EUROPA (OSCE)</w:t>
      </w:r>
    </w:p>
    <w:p>
      <w:pPr>
        <w:pStyle w:val="Normal"/>
        <w:rPr/>
      </w:pPr>
      <w:r>
        <w:rPr/>
        <w:t>Vendredi 10 octobre 2003</w:t>
      </w:r>
    </w:p>
    <w:p>
      <w:pPr>
        <w:pStyle w:val="Normal"/>
        <w:rPr/>
      </w:pPr>
      <w:r>
        <w:rPr/>
        <w:t xml:space="preserve">Monsieur le Président, Illustres parlementaires, </w:t>
      </w:r>
    </w:p>
    <w:p>
      <w:pPr>
        <w:pStyle w:val="Normal"/>
        <w:rPr/>
      </w:pPr>
      <w:r>
        <w:rPr/>
        <w:t xml:space="preserve">1. Je suis reconnaissant pour les aimables paroles que M. Bruce George, Président de votre Assemblée parlementaire, m'a adressées à l'issue de la Conférence sur la Liberté de Religion promue par M. Marcello Pacini, chef de la délégation italienne. Je salue cordialement toutes les personnes présentes et je vous remercie dans le même temps de cette aimable visite. </w:t>
      </w:r>
    </w:p>
    <w:p>
      <w:pPr>
        <w:pStyle w:val="Normal"/>
        <w:rPr/>
      </w:pPr>
      <w:r>
        <w:rPr/>
        <w:t xml:space="preserve">Dès le début du processus d'Helsinki, les Etats-participants ont reconnu la dimension internationale du droit à la liberté de religion et son importance pour la sécurité et la stabilité de la communauté des Nations. L'Organisation pour la Sécurité et la Coopération en Europe poursuit son engagement pour assurer que ce droit humain fondamental, fondé sur la dignité de la personne, soit respecté de façon adéquate. D'une certaine manière, la défense de ce droit est le test décisif pour déterminer le respect de tous les autres droits humains. </w:t>
      </w:r>
    </w:p>
    <w:p>
      <w:pPr>
        <w:pStyle w:val="Normal"/>
        <w:rPr/>
      </w:pPr>
      <w:r>
        <w:rPr/>
        <w:t xml:space="preserve">2. Conscient de ces efforts, je désire aujourd'hui exprimer mon appréciation et dans le même temps vous encourager à poursuivre avec générosité cet engagement. Il est vrai que de nombreux jeunes grandissent aujourd'hui sans être concients de l'héritage spirituel qui leur appartient. Malgré cela, la dimension religieuse ne cesse pas d'influencer de vastes groupes de citoyens. </w:t>
      </w:r>
    </w:p>
    <w:p>
      <w:pPr>
        <w:pStyle w:val="Normal"/>
        <w:rPr/>
      </w:pPr>
      <w:r>
        <w:rPr/>
        <w:t xml:space="preserve">C'est pourquoi il est important que, tout en respectant un sens raisonnable de la nature séculière de l'Etat, le rôle positif des croyants dans la vie publique soit reconnu. Cela correspond, entre autres, aux exigences d'un pluralisme sain et contribue à l'édification d'une démocratie authentique, à laquelle l'OSCE est véritablement engagée. </w:t>
      </w:r>
    </w:p>
    <w:p>
      <w:pPr>
        <w:pStyle w:val="Normal"/>
        <w:rPr/>
      </w:pPr>
      <w:r>
        <w:rPr/>
        <w:t xml:space="preserve">Lorsque les Etats sont disciplinés et équilibrés dans l'expression de leur nature séculière, le dialogue entre les divers secteurs sociaux est encouragé et, par conséquent, une coopération transparente et fréquente entre la société civile et religieuse est promue, au bénéfice du bien commun. </w:t>
      </w:r>
    </w:p>
    <w:p>
      <w:pPr>
        <w:pStyle w:val="Normal"/>
        <w:rPr/>
      </w:pPr>
      <w:r>
        <w:rPr/>
        <w:t xml:space="preserve">3. De même que la société souffre lorsque la religion est reléguée au demaine privé, ainsi, la société et les institutions civiles sont appauvries lorsque la législation - en violation avec la liberté religieuse - promeut l'indifférence religieuse, le relativisme et le syncrétisme religieux, les justifiant parfois même à travers une conception erronée de la tolérance. </w:t>
      </w:r>
    </w:p>
    <w:p>
      <w:pPr>
        <w:pStyle w:val="Normal"/>
        <w:rPr/>
      </w:pPr>
      <w:r>
        <w:rPr/>
        <w:t xml:space="preserve">Au contraire, tous les citoyens bénéficient de la reconnaissance des traditions religieuses dans lesquelles tous les peuples sont enracinés, et avec lesquelles les populations s'identifient généralement de façon particulière. La promotion de la liberté religieuse peut également avoir lieu à travers des dispositions prises pour les différentes disciplines juridiques des diverses religions, à condition que l'identité et la liberté de chaque religion soient garanties. </w:t>
      </w:r>
    </w:p>
    <w:p>
      <w:pPr>
        <w:pStyle w:val="Normal"/>
        <w:rPr/>
      </w:pPr>
      <w:r>
        <w:rPr/>
        <w:t xml:space="preserve">4. C'est pourquoi, chers législateurs, je ne peux que saluer l'engagement que vos pays ont pris au sein de l'OSCE dans le domaine de la liberté religieuse. </w:t>
      </w:r>
    </w:p>
    <w:p>
      <w:pPr>
        <w:pStyle w:val="Normal"/>
        <w:rPr/>
      </w:pPr>
      <w:r>
        <w:rPr/>
        <w:t xml:space="preserve">L'OSCE a également le mérite d'avoir reconnu l'importance institutionnelle de cette liberté: je pense en particulier au paragraphe 16 du Document final de Vienne de 1989. Une défense à un tel niveau de la liberté religieuse représente une puissante force de dissuasion contre la violation des droits humains de la part de communautés qui exploitent la religion dans des buts qui y sont étrangers. D'autre part, la juste promotion de la religion répond aux aspirations des personnes et des groupes, en les transcendant et en les conduisant à leur pleine réalisation. </w:t>
      </w:r>
    </w:p>
    <w:p>
      <w:pPr>
        <w:pStyle w:val="Normal"/>
        <w:rPr/>
      </w:pPr>
      <w:r>
        <w:rPr/>
        <w:t xml:space="preserve">Le respect de toute expression de liberté religieuse est donc considéré comme le moyen le plus efficace de garantir la sécurité et la stabilité au sein de la famille des peuples et des nations au XXI siècle. </w:t>
      </w:r>
    </w:p>
    <w:p>
      <w:pPr>
        <w:pStyle w:val="Normal"/>
        <w:rPr/>
      </w:pPr>
      <w:r>
        <w:rPr/>
        <w:t xml:space="preserve">En vous présentant mes meilleurs voeux, j'invoque les Bénédictions de Dieu tout-puissant sur vous et sur votre travail au service de la personne humaine et de la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DEUXIÈME GROUPE D'ÉVÊQUES DES PHILIPPINES EN VISITE AD LIMINA APOSTOLORUM</w:t>
      </w:r>
    </w:p>
    <w:p>
      <w:pPr>
        <w:pStyle w:val="Normal"/>
        <w:rPr/>
      </w:pPr>
      <w:r>
        <w:rPr/>
        <w:t xml:space="preserve">Jeudi 9 octobre 2003 </w:t>
      </w:r>
    </w:p>
    <w:p>
      <w:pPr>
        <w:pStyle w:val="Normal"/>
        <w:rPr/>
      </w:pPr>
      <w:r>
        <w:rPr/>
        <w:t xml:space="preserve">Eminence, Chers frères Evêques, </w:t>
      </w:r>
    </w:p>
    <w:p>
      <w:pPr>
        <w:pStyle w:val="Normal"/>
        <w:rPr/>
      </w:pPr>
      <w:r>
        <w:rPr/>
        <w:t xml:space="preserve">1. A l'occasion de votre visite "ad limina Apostolorum", je vous souhaite une cordiale bienvenue, Evêques philippins des provinces de Caceres, Capiz, Cebu, Jaro et Palo. Vous êtes le deuxième des trois groupes qui accomplissent ce pèlerinage solennel dans la ville des Apôtres Pierre et Paul. Ma fervente prière est que le temps que vous passez avec "le Successeur de Pierre" et avec ceux qui l'assistent dans son ministère pastoral constitue pour vous une source de zèle renouvelé et de force lorsque vous repartirez dans vos Eglises locales respectives. Je suis particulièrement heureux de saluer le Cardinal Vidal, et je le remercie des sentiments qu'il m'a exprimés au nom des Evêques, du clergé, des religieux et des fidèles de vos diocèses. </w:t>
      </w:r>
    </w:p>
    <w:p>
      <w:pPr>
        <w:pStyle w:val="Normal"/>
        <w:rPr/>
      </w:pPr>
      <w:r>
        <w:rPr/>
        <w:t xml:space="preserve">Comme je l'ai dit au premier groupe d'Evêques des Philippines, les importants événements ecclésiaux du Deuxième Conseil plénier, célébré en 1991, et de la plus récente Consultation pastorale nationale sur le Renouveau de l'Eglise, ont eu des effets positifs durables sur la vie des catholiques philippins. Le Conseil plénier a souligné la nécessité de trois initiatives pastorales fondamentales: devenir une Eglise des pauvres, se transformer en une communauté de disciples du Seigneur et s'engager dans une évangélisation intégrale renouvelée. Le défi de réaliser pleinement ce triple projet continue de façon certaine à communiquer une vie nouvelle à l'Eglise qui est aux Philippines et à la société philippine en général. Ayant déjà développé le thème de l'Eglise des pauvres dans mes réflexions avec le premier groupe d'évêques, je consacrerai à présent mon attention à la deuxième priorité: devenir une communauté authentique de disciples du Seigneur. </w:t>
      </w:r>
    </w:p>
    <w:p>
      <w:pPr>
        <w:pStyle w:val="Normal"/>
        <w:rPr/>
      </w:pPr>
      <w:r>
        <w:rPr/>
        <w:t xml:space="preserve">2. La Consultation pastorale nationale décrit l'Eglise qui est aux Philippines comme "une communauté de disciples qui croient fermement au Seigneur Jésus et qui vivent joyeusement en harmonie et de façon solidaire entre eux, avec la création et avec Dieu" (Vision-Mission Statement of the Church in the Philippines). Cela nous rappelle l'enseignement de Jésus dans l'Evangile de Jean, lorsqu'il explique qu'être disciple du Seigneur n'est pas un choix extravagant, mais une réponse sérieuse et pleine d'amour à une invitation personnelle: "Ce n'est pas vous qui m'avez choisi; mais c'est moi qui vous ai choisis et vous ai établis pour que vous alliez et portiez du fruit et que votre fruit demeure. [...] Ce que je vous commande, c'est de vous aimer les uns les autres" (Jn 15, 16-17). La façon dont les disciples expriment leur amour est l'un des nombreux thèmes que vous et vos frères dans l'épiscopat avez cherché à affronter, en enseignant clairement que, pour devenir un authentique disciple du Christ, une formation intégrale dans la foi est nécessaire. En effet, ce n'est qu'à travers cette "sequela" authentique, fondée sur la solidarité pleine d'amour, que les Philippines pourront commencer à résoudre la dichotomie préoccupante entre foi et vie qui touche tant de sociétés modernes. </w:t>
      </w:r>
    </w:p>
    <w:p>
      <w:pPr>
        <w:pStyle w:val="Normal"/>
        <w:rPr/>
      </w:pPr>
      <w:r>
        <w:rPr/>
        <w:t xml:space="preserve">3. Dans mon Exhortation apostolique post-synodale Ecclesia in Asia , j'ai rappelé combien les Asiatiques sont fiers de leurs valeurs religieuses et culturelles, telles que l'amour pour le silence, la contemplation, la simplicité et l'harmonie, pour en citer quelques-unes. "Tout cela indique un sens spirituel inné et une sagesse morale dans l'âme asiatique" (n. 6). Ce "sens spirituel" est clairement attesté dans les profonds sentiments religieux du peuple philippin et constitue un sol fertile sur lequel cultiver la disposition qui conduit chaque chrétien vers une "sequela" plus authentique. Votre Lettre pastorale sur la spiritualité explique que c'est l'engagement fondé sur le Christ qui caractérise votre peuple comme un peuple de pèlerins en marche vers leur véritable maison. La présence régulière à la Messe dominicale, la participation active à la vie et aux fêtes paroissiales, la profonde dévotion mariale et le grand nombre de sanctuaires nationaux dans votre pays ne sont que quelques-uns des exemples du riche héritage chrétien qui fait partie intégrante de la vie et de la culture de votre nation. Malgré ces aspects positifs, il existe encore actuellement des contradictions entre les chrétiens, ainsi que dans la société philippine en général. Ces problèmes ne pourront être résolus que si vous êtes pleinement ouverts à l'esprit du Christ, en allant dans le monde et en le transformant en un lieu où règne une culture de justice et de paix (cf. Apostolicam actuositatem , n. 4). </w:t>
      </w:r>
    </w:p>
    <w:p>
      <w:pPr>
        <w:pStyle w:val="Normal"/>
        <w:rPr/>
      </w:pPr>
      <w:r>
        <w:rPr/>
        <w:t xml:space="preserve">4. La réalisation de ces nobles objectifs exige, de votre part, l'engagement à préparer les fidèles laïcs à être d'authentiques disciples pour le monde. Ce sont les pasteurs des Eglises locales qui doivent assurer que les laïcs aient la possibilité d'accéder à des programmes de spiritualité et de catéchèse qui les préparent à cette mission. Il est réconfortant pour moi de constater les nombreuses façons dont l'Eglise qui est aux Philippines cherche à faire face à cette responsabilité. Cela apparaît de façon évidente non seulement dans les opportunités éducatives offertes par de nombreux diocèses, mais également dans les diverses organisations laïques, les petites communautés de foi et les mouvements qui se développent dans votre pays. Bien qu'à première vue, ces groupes puissent apparaître très différents, "on y découvre cependant les lignes d'une convergence large et profonde dans la finalité qui les inspire" ( Christifideles laici , n. 29). C'est en particulier le cas lorsque ces groupes sont activement engagés dans la vie paroissiale et conservent un rapport de communication ouvert et affectueux les uns avec les autres, avec leurs curés et avec leurs évêques. Comme l'enseigne le Christ: "A ceci tous reconnaîtront que vous êtes mes disciples: si vous avez de l'amour les uns pour les autres" (Jn 13, 35). </w:t>
      </w:r>
    </w:p>
    <w:p>
      <w:pPr>
        <w:pStyle w:val="Normal"/>
        <w:rPr/>
      </w:pPr>
      <w:r>
        <w:rPr/>
        <w:t xml:space="preserve">5. L'une des principales contributions que l'Eglise peut apporter pour garantir une solide formation des laïcs est celle d'assurer que les séminaires et les maisons religieuses préparent les futurs prêtres à être de pieux disciples de la Parole et du Sacrement. C'est un processus complexe qui commence par un choix approprié des candidats. A ce propos, je vous recommande, ainsi qu'à vos prêtres, de rechercher activement des jeunes méritants, pieux et bien équilibrés pour le sacerdoce, et de les inviter à ne pas avoir peur d'"avancer en eaux profondes" pour une pêche d'inestimable valeur (cf. Novo Millennio ineunte , n. 1). </w:t>
      </w:r>
    </w:p>
    <w:p>
      <w:pPr>
        <w:pStyle w:val="Normal"/>
        <w:rPr/>
      </w:pPr>
      <w:r>
        <w:rPr/>
        <w:t xml:space="preserve">Une fois le candidat choisi, commence le processus afin de le préparer à être un prêtre bon et saint. Cela exige que "la formation spirituelle des étudiants et leur formation doctrinale soient coordonnées harmonieusement" (Code de Droit canonique, can. 244) et dirigées par des formateurs bien préparés. A ce propos, on peut parler des divers types de formation: la formation humaine, qui aide le candidat à vivre et à intérioriser les vertus sacerdotales, en particulier la simplicité, la chasteté, la prudence, la patience et l'obéissance; la formation intellectuelle, qui met en évidence l'étude approfondie de la philosophie et de la théologie, en restant toujours fidèle aux enseignements du Magistère; la formation pastorale, qui permet au candidat d'appliquer les principes théologiques à la pratique pastorale; et la formation spirituelle, qui souligne la nécessité fondamentale de célébrer régulièrement les sacrements, en particulier le Sacrement de la Pénitence, en même temps que la nécessité de la prière personnelle et des exercices de piété, ainsi que de la rencontre fréquente avec un directeur spirituel (cf. Pastores dabo vobis , nn. 43-59; Code de Droit canonique, can. 246). En effet, chaque cours pour la formation sacerdotale qui sera en mesure d'offrir ces éléments aura pour résultat des ministres engagés "dans le joyeux effort de la fidélité au Seigneur et de l'inlassable service du troupeau" ( Pastores dabo vobis , n. 82). </w:t>
      </w:r>
    </w:p>
    <w:p>
      <w:pPr>
        <w:pStyle w:val="Normal"/>
        <w:rPr/>
      </w:pPr>
      <w:r>
        <w:rPr/>
        <w:t xml:space="preserve">6. Le Conseil pastoral national a discuté de façon exhaustive de la nécessité de soutenir et d'assister les prêtres dans leur ministère et il a décidé de "rechercher les façons créatives d'assurer la formation permanente" du clergé (Proceedings and Addresses of the NPCCR, janvier 2001, p. 59). Cela peut être comparé au renouvellement constant "de l'esprit et du jugement" dont parle saint Paul dans sa Lettre aux Ephésiens (cf. 4, 23-24). De même que la formation des séminaristes, la formation sacerdotale exige également une approche "harmonieusement coordonnée", qui, à chaque moment, promeuve les vertus sacerdotales de la charité, de la prière, de la chasteté et de la célébration fidèle de la liturgie, des pratiques qui, quelquefois, ne sont pas appréciées ou qui sont même refusées par la culture moderne et par ses moyens de communication. </w:t>
      </w:r>
    </w:p>
    <w:p>
      <w:pPr>
        <w:pStyle w:val="Normal"/>
        <w:rPr/>
      </w:pPr>
      <w:r>
        <w:rPr/>
        <w:t xml:space="preserve">Aujourd'hui, le clergé doit faire attention à ne pas adopter la vision séculière du sacerdoce comme "profession", "carrière" et moyen de gagner sa vie. Le clergé doit plutôt considérer le sacerdoce comme une vocation altruiste de service et d'amour, en embrassant de tout coeur le "don estimé du célibat" et tout ce qu'il implique. A ce propos, je désire souligner que le célibat doit être considéré comme une partie intégrante de la vie extérieure et intérieure du prêtre, et pas seulement comme un ancien idéal qui doit être respecté (cf. Presbyterorum ordinis, n. 16). Malheureusement, le style de vie de certains prêtres s'est trouvé en contradiction avec l'esprit des conseils évangéliques, qui devraient faire partie de la spiritualité de chaque prêtre. Le comportement scandaleux d'un petit nombre a miné la crédibilité du plus grand nombre. Je désire que vous sachiez que je suis conscient de la sensibilité avec laquelle vous avez cherché à affronter la question, et je vous encourage à ne pas perdre l'espérance. La "sequela" authentique exige de l'amour, de la compassion et parfois une discipline stricte dans le but de servir le bien commun. Soyez toujours justes et soyez toujours miséricordieux. </w:t>
      </w:r>
    </w:p>
    <w:p>
      <w:pPr>
        <w:pStyle w:val="Normal"/>
        <w:rPr/>
      </w:pPr>
      <w:r>
        <w:rPr/>
        <w:t xml:space="preserve">7. Chers frères, alors que vous vous apprêtez à rentrer chez vous, je vous fais part de ces réflexions, sachant que vous continuerez à guider votre peuple de façon efficace dans le pèlerinage, qui dure toute la vie, de la "sequela Christi" authentique. Soyez réconfortés par le fait que vous n'êtes pas seuls sur ce chemin, car Marie, notre Mère bienaimée, Etoile du Matin qui illumine nos vies et fait disparaître l'obscurité de la nuit, vous accompagne, en vous guidant, ainsi que vos fidèles, vers la nouvelle aurore (cf. Lettre pastorale sur la spiritualité des Philippines). En gage de paix et de joie dans son Fils, le Santo Niño,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SITE PASTORALE DU PAPE JEAN-PAUL II AU SANCTUAIRE DE LA BIENHEUREUSE VIERGE MARIE DE POMPÉI </w:t>
      </w:r>
    </w:p>
    <w:p>
      <w:pPr>
        <w:pStyle w:val="Normal"/>
        <w:rPr/>
      </w:pPr>
      <w:r>
        <w:rPr/>
        <w:t>RÉCITATION DU ROSAIRE ET DE LA SUPPLIQUE FACE AU SANCTUAIRE DE LA MADONE DE POMPÉI</w:t>
      </w:r>
    </w:p>
    <w:p>
      <w:pPr>
        <w:pStyle w:val="Normal"/>
        <w:rPr/>
      </w:pPr>
      <w:r>
        <w:rPr/>
        <w:t>DISCOURS DU PAPE JEAN-PAUL II</w:t>
      </w:r>
    </w:p>
    <w:p>
      <w:pPr>
        <w:pStyle w:val="Normal"/>
        <w:rPr/>
      </w:pPr>
      <w:r>
        <w:rPr/>
        <w:t>Mardi 7 octobre 2003</w:t>
      </w:r>
    </w:p>
    <w:p>
      <w:pPr>
        <w:pStyle w:val="Normal"/>
        <w:rPr/>
      </w:pPr>
      <w:r>
        <w:rPr/>
        <w:t xml:space="preserve">Très chers frères et soeurs, </w:t>
      </w:r>
    </w:p>
    <w:p>
      <w:pPr>
        <w:pStyle w:val="Normal"/>
        <w:rPr/>
      </w:pPr>
      <w:r>
        <w:rPr/>
        <w:t xml:space="preserve">1. La Sainte Vierge m'a accordé de l'honorer à nouveau dans ce célèbre sanctuaire, que la Providence inspira au bienheureux Bartolo Longo pour en faire un centre de rayonnement du Saint Rosaire. </w:t>
      </w:r>
    </w:p>
    <w:p>
      <w:pPr>
        <w:pStyle w:val="Normal"/>
        <w:rPr/>
      </w:pPr>
      <w:r>
        <w:rPr/>
        <w:t xml:space="preserve">La visite d'aujourd'hui couronne d'une certaine façon l'Année du Rosaire. Je remercie le Seigneur pour les fruits de cette Année, qui a engendré un réveil significatif de cette prière, à la fois simple et profonde, qui va au coeur de la foi chrétienne et qui apparaît très actuelle face aux défis du troisième millénaire et à l'engagement urgent de la nouvelle évangélisation. </w:t>
      </w:r>
    </w:p>
    <w:p>
      <w:pPr>
        <w:pStyle w:val="Normal"/>
        <w:rPr/>
      </w:pPr>
      <w:r>
        <w:rPr/>
        <w:t xml:space="preserve">2. A Pompéi, cette actualité est mise particulièrement en évidence par le cadre de l'antique Ville romaine ensevelie sous les cendres du Vésuve en 79 après Jésus Christ. Ces ruines nous parlent. Elles posent la question décisive de ce qu'est le destin de l'homme. Elles sont le témoignage d'une grande culture, dont elles révèlent toutefois, à côté des réponses lumineuses, également les interrogations inquiétantes. La Ville mariale naît dans le coeur de ces interrogations, en reproposant le Christ ressuscité comme réponse, comme "évangile" qui sauve. </w:t>
      </w:r>
    </w:p>
    <w:p>
      <w:pPr>
        <w:pStyle w:val="Normal"/>
        <w:rPr/>
      </w:pPr>
      <w:r>
        <w:rPr/>
        <w:t xml:space="preserve">Aujourd'hui, comme à l'époque de l'antique Pompéi, il est nécessaire d'annoncer le Christ à une société qui s'éloigne des valeurs chrétiennes et qui en égare jusqu'à la mémoire. Je remercie les Autorités italiennes d'avoir contribué à l'organisation de mon pèlerinage qui a commencé par la Ville antique. J'ai traversé ainsi le pont idéal d'un dialogue certainement fécond pour la croissance culturelle et spirituelle. Dans le cadre de l'antique Pompéi, la proposition du Rosaire acquiert la valeur symbolique d'un élan renouvelé de l'annonce chrétienne à notre époque. Qu'est-ce, en effet, que le Rosaire? Un résumé de l'Évangile. Il nous fait continuellement revenir aux principales scènes de la vie du Christ, comme pour nous faire "respirer" son mystère. Le Rosaire est une voie privilégiée de contemplation. C'est, pour ainsi dire, la voie de Marie. Qui mieux qu'elle connaît le Christ et l'aime? </w:t>
      </w:r>
    </w:p>
    <w:p>
      <w:pPr>
        <w:pStyle w:val="Normal"/>
        <w:rPr/>
      </w:pPr>
      <w:r>
        <w:rPr/>
        <w:t xml:space="preserve">Le Bienheureux Bartolo Longo, Apôtre du Rosaire, en était persuadé, lui qui prêta précisément au caractère contemplatif et christologique du Rosaire une attention particulière. Grâce à ce Bienheureux, Pompéi est devenue un centre international de spiritualité du Rosaire. </w:t>
      </w:r>
    </w:p>
    <w:p>
      <w:pPr>
        <w:pStyle w:val="Normal"/>
        <w:rPr/>
      </w:pPr>
      <w:r>
        <w:rPr/>
        <w:t xml:space="preserve">3. J'ai voulu que mon pèlerinage revête la signification d'une supplique pour la paix. Nous avons médité sur les mystères lumineux, comme pour projeter la lumière du Christ sur les conflits, les tensions et les drames des cinq continents. Dans la Lettre apostolique Rosarium Virginis Mariae , j'ai expliqué pourquoi le Rosaire est une prière orientée, de par sa nature, vers la paix. Elle l'est non seulement dans la mesure où elle nous la fait invoquer, forts de l'intercession de Marie, mais également parce qu'elle nous fait assimiler, avec le mystère de Jésus, également son projet de paix. </w:t>
      </w:r>
    </w:p>
    <w:p>
      <w:pPr>
        <w:pStyle w:val="Normal"/>
        <w:rPr/>
      </w:pPr>
      <w:r>
        <w:rPr/>
        <w:t xml:space="preserve">Dans le même temps, avec le rythme tranquille de la répétition de l'Ave Maria, le Rosaire calme notre âme et l'ouvre à la grâce qui sauve. Le Bienheureux Bartolo Longo eut une intuition prophétique lorsque, dans le temple consacré à la Vierge du Rosaire, il voulut ajouter cette façade comme monument à la paix. La cause de la paix entrait ainsi dans la proposition même du Rosaire. Il s'agit d'une intuition dont nous pouvons saisir l'actualité, au début de ce Millénaire, déjà balayé par des vents de guerre et taché de sang dans tant de régions du monde. </w:t>
      </w:r>
    </w:p>
    <w:p>
      <w:pPr>
        <w:pStyle w:val="Normal"/>
        <w:rPr/>
      </w:pPr>
      <w:r>
        <w:rPr/>
        <w:t xml:space="preserve">4. L'invitation au Rosaire qui s'élève de Pompéi, carrefour de personnes de toutes cultures attirées tant par le sanctuaire que par le site archéologique, évoque également l'engagement des chrétiens, en collaboration avec tous les hommes de bonne volonté, à être des constructeurs et des témoins de paix. Que la société civile accueille toujours plus ce message, représenté ici par des autorités et des personnalités que je salue cordialement. </w:t>
      </w:r>
    </w:p>
    <w:p>
      <w:pPr>
        <w:pStyle w:val="Normal"/>
        <w:rPr/>
      </w:pPr>
      <w:r>
        <w:rPr/>
        <w:t xml:space="preserve">Que la communauté ecclésiale pompéienne, que je salue dans ses diverses composantes, soit toujours plus à la hauteur de ce défi: les prêtres et les diacres, les personnes consacrées, en particulier les Dominicaines Filles du Saint-Rosaire, fondées précisément pour la mission de ce sanctuaire, les laïcs. J'adresse mes remerciements sincères à Mgr Domenico Sorrentino, pour les chaleureuses paroles qu'il m'a adressées au début de cette rencontre. Un remerciement affectueux à vous tous, fidèles de la Reine du Rosaire de Pompéi. Soyez des "artisans de paix", sur les traces du bienheureux Bartolo Longo, qui sut unir la prière à l'action, faisant de cette ville mariale une citadelle de la charité. Le nouveau Centre pour l'enfant et la famille, auquel on a cordialement voulu donner mon nom, recueille l'héritage de cette grande oeuvre. </w:t>
      </w:r>
    </w:p>
    <w:p>
      <w:pPr>
        <w:pStyle w:val="Normal"/>
        <w:rPr/>
      </w:pPr>
      <w:r>
        <w:rPr/>
        <w:t xml:space="preserve">Très chers frères et soeurs! Que la Vierge du Rosaire nous bénisse, tandis que nous nous apprêtons à l'invoquer à travers la Supplique. Nous nous apprêtons à déposer dans son coeur de Mère nos désirs et nos intentions de bien. </w:t>
      </w:r>
    </w:p>
    <w:p>
      <w:pPr>
        <w:pStyle w:val="Normal"/>
        <w:rPr/>
      </w:pPr>
      <w:r>
        <w:rPr/>
        <w:t>***</w:t>
      </w:r>
    </w:p>
    <w:p>
      <w:pPr>
        <w:pStyle w:val="Normal"/>
        <w:rPr/>
      </w:pPr>
      <w:r>
        <w:rPr/>
        <w:t xml:space="preserve">Après la récitation de la Supplique, avant de donner sa Bénédiction finale, le Saint-Père a ajouté: </w:t>
      </w:r>
    </w:p>
    <w:p>
      <w:pPr>
        <w:pStyle w:val="Normal"/>
        <w:rPr/>
      </w:pPr>
      <w:r>
        <w:rPr/>
        <w:t xml:space="preserve">Merci, merci Pompéi. Merci à tous les pèlerins pour ce très bel et chaleureux accueil. Merci aux Cardinaux et aux Évêques présents. Merci aux Autorités du pays, de la région, de la ville. Merci pour l'enthousiasme des jeunes. Merci à tous. Priez pour moi dans ce Sanctuaire, aujourd'hui et touj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ÈLERINS VENUS POUR LA CANONISATION DE 3 BIENHEUREUX</w:t>
      </w:r>
    </w:p>
    <w:p>
      <w:pPr>
        <w:pStyle w:val="Normal"/>
        <w:rPr/>
      </w:pPr>
      <w:r>
        <w:rPr/>
        <w:t xml:space="preserve">Lundi 6 octobre 2003 </w:t>
      </w:r>
    </w:p>
    <w:p>
      <w:pPr>
        <w:pStyle w:val="Normal"/>
        <w:rPr/>
      </w:pPr>
      <w:r>
        <w:rPr/>
        <w:t xml:space="preserve">Vénérés frères dans l'épiscopat! Très chers frères et soeurs! </w:t>
      </w:r>
    </w:p>
    <w:p>
      <w:pPr>
        <w:pStyle w:val="Normal"/>
        <w:rPr/>
      </w:pPr>
      <w:r>
        <w:rPr/>
        <w:t xml:space="preserve">1. Je suis heureux de vous rencontrer, au lendemain de la canonisation de trois témoins lumineux de l'engagement missionnaire, qui vous sont particulièrement chers: saint Daniel Comboni , saint Arnold Janssen et saint Josef Freinademetz . Ce sont trois "champions" de l'évangélisation. </w:t>
      </w:r>
    </w:p>
    <w:p>
      <w:pPr>
        <w:pStyle w:val="Normal"/>
        <w:rPr/>
      </w:pPr>
      <w:r>
        <w:rPr/>
        <w:t xml:space="preserve">Je vous adresse mon salut cordial et je vous remercie de votre présence. </w:t>
      </w:r>
    </w:p>
    <w:p>
      <w:pPr>
        <w:pStyle w:val="Normal"/>
        <w:rPr/>
      </w:pPr>
      <w:r>
        <w:rPr/>
        <w:t xml:space="preserve">2. Je vous salue tous, chers Missionnaires comboniens du Coeur de Jésus, qui poursuivez l'action apostolique de saint Daniel Comboni . On le compte, à juste titre, au nombre des promoteurs du mouvement missionnaire qui connut, dans l'Eglise du XIX siècle, un réveil extraordinaire. Je salue en particulier le Supérieur général récemment élu, le P. Teresino Serra, et les religieux participant au Chapitre général. Je souhaite que les réflexions et les orientations issues de l'Assemblée capitulaire transmettent un élan missionnaire renouvelé à votre Institut. </w:t>
      </w:r>
    </w:p>
    <w:p>
      <w:pPr>
        <w:pStyle w:val="Normal"/>
        <w:rPr/>
      </w:pPr>
      <w:r>
        <w:rPr/>
        <w:t xml:space="preserve">Je vous salue également, chères Soeurs missionnaires comboniennes Mères Pies de la Négritude, et vous, chères Séculières missionnaires comboniennes et chers Laïcs missionnaires comboniens, qui vous inspirez du charisme de saint Daniele Comboni. </w:t>
      </w:r>
    </w:p>
    <w:p>
      <w:pPr>
        <w:pStyle w:val="Normal"/>
        <w:rPr/>
      </w:pPr>
      <w:r>
        <w:rPr/>
        <w:t xml:space="preserve">Que Dieu rende fructueuse chacune de vos initiatives, qui visent toujours à diffuser l'Évangile de l'espérance. En outre, qu'il bénisse les efforts que vous accomplissez dans le cadre de la promotion humaine, en particulier en faveur de la jeunesse. A ce propos, je souhaite vivement que soit repris et mené à bien le projet de fonder une Université catholique au Soudan, une terre chère à Daniele Comboni. Je suis certain qu'une Institution culturelle aussi importante rendra un service précieux à toute la société soudanaise. </w:t>
      </w:r>
    </w:p>
    <w:p>
      <w:pPr>
        <w:pStyle w:val="Normal"/>
        <w:rPr/>
      </w:pPr>
      <w:r>
        <w:rPr/>
        <w:t xml:space="preserve">3. Je m'adresse à présent à vous, chers pèlerins venus pour honorer saint Arnold Janssen et saint Josef Freinademetz . Je vous salue avec une affection particulière, chers membres des trois Congrégations de la Famille religieuse verbite, guidés par leurs Supérieurs généraux respectifs: le P. Antonio Pernia, Soeur Agada Brand et Soeur Mary Cecilia Hocbo. </w:t>
      </w:r>
    </w:p>
    <w:p>
      <w:pPr>
        <w:pStyle w:val="Normal"/>
        <w:rPr/>
      </w:pPr>
      <w:r>
        <w:rPr/>
        <w:t xml:space="preserve">Arnold Janssen fut un animateur ardent de la mission ecclésiale en Europe centrale. Il fit preuve de courage en ouvrant une maison missionnaire à Steyl, aux Pays-Bas, lorsque l'Église traversait des moments difficiles en raison de ce qu'on appelle le "Kulturkampf". En parcourant des voies nouvelles et inexplorées pour diffuser l'Évangile, il sut rassembler autour de lui de nombreux collaborateurs - prêtres, religieux, religieuses et laïcs - qui en poursuivent aujourd'hui l'oeuvre apostolique. </w:t>
      </w:r>
    </w:p>
    <w:p>
      <w:pPr>
        <w:pStyle w:val="Normal"/>
        <w:rPr/>
      </w:pPr>
      <w:r>
        <w:rPr/>
        <w:t xml:space="preserve">4. Je désire maintenant vous adresser un salut spécial, familles et pèlerins venus du diocèse de Bozen-Brixen, Bolzano-Bressanone, et, en particulier, au groupe de langue ladine. Je vous salue avec affection, chers pèlerins ladins. Que saint Josef Freinademetz soit pour vous un exemple de fidélité au Christ et à son Evangile! La Providence, à travers la Société du Verbe Divin, l'envoya en Chine, où il demeura jusqu'à sa mort. </w:t>
      </w:r>
    </w:p>
    <w:p>
      <w:pPr>
        <w:pStyle w:val="Normal"/>
        <w:rPr/>
      </w:pPr>
      <w:r>
        <w:rPr/>
        <w:t xml:space="preserve">"Toute ta vie, pour tes chers Chinois": tel est le programme qu'il rédigea le jour de sa Profession perpétuelle. Avec l'aide de Dieu, il resta toujours fidèle à celui-ci. Il se fit Chinois avec les Chinois, adoptant leur mentalité, leurs usages et leurs coutumes. Il nourrit une estime sincère et une affection pour ce cher peuple, allant jusqu'à affirmer: "Même au ciel, je voudrais être un Chinois". Que, du paradis, il continue à veiller sur cette nation et sur tout le continent asiatique. </w:t>
      </w:r>
    </w:p>
    <w:p>
      <w:pPr>
        <w:pStyle w:val="Normal"/>
        <w:rPr/>
      </w:pPr>
      <w:r>
        <w:rPr/>
        <w:t xml:space="preserve">5. Très chers frères et soeurs! Rendons grâce à Dieu pour avoir donné à l'Eglise saint Daniele Comboni, saint Arnold Janssen et saint Josef Freinademetz. Que leur exemple et leur intercession nous encouragent à répondre avec générosité à notre vocation chrétienne. </w:t>
      </w:r>
    </w:p>
    <w:p>
      <w:pPr>
        <w:pStyle w:val="Normal"/>
        <w:rPr/>
      </w:pPr>
      <w:r>
        <w:rPr/>
        <w:t xml:space="preserve">Que nous assiste la Vierge Marie, que ces nouveaux saints aimèrent comme une douce Mère, faisant l'expérience de sa protection et de son réconfort. Je vous accompagne par la prière et je vous bénis, ainsi que vos communautés et vos pro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ARCHEVÊQUE DE CANTERBURY, PRIMAT DE LA COMMUNION ANGLICANE, SA GRÂCE ROWAN DOUGLAS WILLIAMS </w:t>
      </w:r>
    </w:p>
    <w:p>
      <w:pPr>
        <w:pStyle w:val="Normal"/>
        <w:rPr/>
      </w:pPr>
      <w:r>
        <w:rPr/>
        <w:t>Samedi 5 octobre 2003</w:t>
      </w:r>
    </w:p>
    <w:p>
      <w:pPr>
        <w:pStyle w:val="Normal"/>
        <w:rPr/>
      </w:pPr>
      <w:r>
        <w:rPr/>
        <w:t xml:space="preserve">Votre Grâce Rowan Williams Archevêque de Canterbury </w:t>
      </w:r>
    </w:p>
    <w:p>
      <w:pPr>
        <w:pStyle w:val="Normal"/>
        <w:rPr/>
      </w:pPr>
      <w:r>
        <w:rPr/>
        <w:t xml:space="preserve">C'est pour moi un grand plaisir de vous accueillir ici à l'occasion de votre première visite au Siège apostolique en tant qu'Archevêque de Canterbury. Vous poursuivez une tradition qui a commencé juste avant le Concile Vatican II, avec la visite de l'Archevêque Geoffrey Fisher, et vous êtes le quatrième Archevêque de Canterbury que j'ai eu le plaisir d'accueillir au cours de mon pontificat. Je garde également de vifs souvenirs de ma visite à Canterbury en 1982 et de l'expérience émouvante que fut la prière sur la tombe de saint Thomas Becket avec l'Archevêque Robert Runcie. </w:t>
      </w:r>
    </w:p>
    <w:p>
      <w:pPr>
        <w:pStyle w:val="Normal"/>
        <w:rPr/>
      </w:pPr>
      <w:r>
        <w:rPr/>
        <w:t xml:space="preserve">Les quatre siècles qui ont suivi la triste division entre nous, au cours desquels il n'y eut que peu ou pas de contacts entre nos prédécesseurs, ont laissé la place à une série de rencontres emplies de grâce entre l'Évêque de Rome, Successeur de Pierre, et l'Archevêque de Canterbury. Ces rencontres ont eu pour but de renouveler les liens entre le Siège de Canterbury et le Siège apostolique, qui trouvent leur origine dans l'envoi, par le Pape Grégoire le Grand, de saint Augustin, le premier Archevêque de Canterbury, dans les royaumes anglo-saxons à la fin du VI siècle. De nos jours, ces rencontres ont également été une expression de notre attente de la pleine communion que l'Esprit Saint désire pour nous et exige de nous. </w:t>
      </w:r>
    </w:p>
    <w:p>
      <w:pPr>
        <w:pStyle w:val="Normal"/>
        <w:rPr/>
      </w:pPr>
      <w:r>
        <w:rPr/>
        <w:t xml:space="preserve">Tandis que nous rendons grâces pour le progrès qui a déjà été accompli, nous devons également reconnaître que de nouvelles et graves difficultés sont apparues sur le chemin de l'unité. Ces difficultés ne sont pas d'une nature purement disciplinaire; certaines s'étendent à des domaines essentiels de la foi et de la morale. A la lumière de cela, nous devons réaffirmer notre engagement à écouter attentivement et honnêtement la voix du Christ, de la façon dont elle nous parvient à travers l'Évangile et la tradition apostolique de l'Église. Confrontée au sécularisme croissant du monde d'aujourd'hui, l'Église doit garantir que le dépôt de la foi est proclamé dans son intégrité et préservé de toute interprétation erronée et abusive. </w:t>
      </w:r>
    </w:p>
    <w:p>
      <w:pPr>
        <w:pStyle w:val="Normal"/>
        <w:rPr/>
      </w:pPr>
      <w:r>
        <w:rPr/>
        <w:t xml:space="preserve">Lorsque notre dialogue théologique a commencé, nos prédécesseurs le Pape Paul VI et l'Archevêque Michael Ramsey ne pouvaient pas connaître le parcours précis, ni la durée du chemin vers la pleine communion, mais ils savaient que celle-ci exigerait patience et persévérance, et qu'elle serait le résultat uniquement d'un don de l'Esprit Saint. Le dialogue qu'ils ont instauré devait être "fondé sur l'Évangile et les traditions anciennes qui leur sont communes"; il devait être accompagné de la promotion de la collaboration qui pourrait "conduire à une compréhension plus grande et à une charité plus profonde"; et l'on exprima le désir que le progrès vers l'unité puisse mener à "un renforcement de la paix dans le monde, la paix que seul peut accorder Celui qui donne "la paix qui dépasse toute intelligence"" (Déclaration commune, 1966). </w:t>
      </w:r>
    </w:p>
    <w:p>
      <w:pPr>
        <w:pStyle w:val="Normal"/>
        <w:rPr/>
      </w:pPr>
      <w:r>
        <w:rPr/>
        <w:t xml:space="preserve">Nous devons persévérer dans la poursuite du travail déjà accompli par la Commission internationale anglicane-catholique romaine (ARCIC) et des initiatives de la Commission commune pour l'Unité et la Mission (IARCUUM), récemment instituée. Le monde a besoin du témoignage de notre unité, enraciné dans notre amour commun et notre obéissance envers le Christ et son Évangile. C'est notre fidélité au Christ qui nous impose de continuer à rechercher la pleine unité visible et de trouver des moyens appropriés de s'engager, lorsque cela est possible, dans le témoignage et la mission. </w:t>
      </w:r>
    </w:p>
    <w:p>
      <w:pPr>
        <w:pStyle w:val="Normal"/>
        <w:rPr/>
      </w:pPr>
      <w:r>
        <w:rPr/>
        <w:t xml:space="preserve">Je suis encouragé par le fait que vous ayez désiré me rendre visite si tôt dans le cadre de votre ministère en tant qu'Archevêque de Canterbury. Nous partageons le désir d'approfondir notre communion. Je prie pour une effusion renouvelée de l'Esprit Saint sur vous et sur les personnes qui vous sont chères, sur ceux qui sont venus ici avec vous, et sur tous les membres de la Communion anglicane. Puisse Dieu vous protéger, veiller toujours sur vous et vous guider dans l'exercice de vos nobles responsabilités. En cette fête de saint François d'Assise, apôtre de la paix et de la réconciliation, prions ensemble pour que le Seigneur fasse de nous les instruments de Sa paix. Là où il y a des blessures, puissions-nous apporter le pardon; là où il y a la haine, puissions-nous semer l'amour; là où il y a le désespoir, puisse notre humble recherche de l'unité apporter l'espér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HAPITRE GÉNÉRAL DE LA CONGRÉGATION DU TRÈS SAINT RÉDEMPTEUR</w:t>
      </w:r>
    </w:p>
    <w:p>
      <w:pPr>
        <w:pStyle w:val="Normal"/>
        <w:rPr/>
      </w:pPr>
      <w:r>
        <w:rPr/>
        <w:t xml:space="preserve">Vendredi 3 octobre 2003 </w:t>
      </w:r>
    </w:p>
    <w:p>
      <w:pPr>
        <w:pStyle w:val="Normal"/>
        <w:rPr/>
      </w:pPr>
      <w:r>
        <w:rPr/>
        <w:t xml:space="preserve">Révérend Père Joseph Tobin, Supérieur général de la Congrégation du Très Saint Rédempteur </w:t>
      </w:r>
    </w:p>
    <w:p>
      <w:pPr>
        <w:pStyle w:val="Normal"/>
        <w:rPr/>
      </w:pPr>
      <w:r>
        <w:rPr/>
        <w:t xml:space="preserve">1. Le Chapitre général que cet Institut célèbre actuellement m'offre l'agréable opportunité de vous adresser, ainsi qu'aux délégués et à tous vos confrères, mon salut cordial. Cher Père, j'ajoute volontiers mes chaleureuses félicitations pour votre confirmation au titre de Supérieur général, et je forme des voeux de travail fructueux pour vous et pour le nouveau Conseil général. Au cours de ces journées d'intense prière et de réflexion en commun, votre intention est de rassembler les énergies pour imprimer un élan renouvelé à l'annonce de la "copiosa redemptio" aux pauvres, qui constitue le noyau central du charisme de la Congrégation du Très Saint Rédempteur. Le fil conducteur du Chapitre général est, en effet, la réflexion sur le fait de "donner sa vie pour une rédemption abondante". Que l'Esprit Saint accorde à chacun cette sagesse de coeur et cette ardeur prophétique qui sont indispensables pour assurer à votre famille religieuse un élan missionnaire plus vigoureux. </w:t>
      </w:r>
    </w:p>
    <w:p>
      <w:pPr>
        <w:pStyle w:val="Normal"/>
        <w:rPr/>
      </w:pPr>
      <w:r>
        <w:rPr/>
        <w:t xml:space="preserve">En cette importante occasion, j'ai en outre à coeur de poursuivre, avec votre Congrégation, un dialogue qui, ces dernières années, a connu des moments particulièrement intenses. Dans la Lettre apostolique Spiritus Domini, à l'occasion du deuxième centenaire de la mort de saint Alphonse (1987), j'eus l'opportunité de réaffirmer l'actualité du message moral et pastoral du Patron des Confesseurs et des Moralistes "maître de sagesse à son époque", qui "par l'exemple de sa vie et de son enseignement continue à éclairer, comme lumière réfléchie du Christ, lumière des gens, la marche du Peuple de Dieu" (cf. AAS 79 [1987], 1365). </w:t>
      </w:r>
    </w:p>
    <w:p>
      <w:pPr>
        <w:pStyle w:val="Normal"/>
        <w:rPr/>
      </w:pPr>
      <w:r>
        <w:rPr/>
        <w:t xml:space="preserve">Dix ans plus tard, pour le troisième centenaire de sa naissance, j'écrivis: "Il faut annoncer avec force la plénitude de sens que le Christ apporte à la vie de l'homme, le fondement inébranlable qu'il offre aux valeurs, l'espérance nouvelle qu'il introduit dans notre histoire. C'est une prédication qu'il faut incarner dans la réalité des défis que l'humanité doit affronter aujourd'hui et dont dépend son avenir même. Ce n'est qu'ainsi que pourra se réaliser cette civilisation de l'amour à laquelle tous aspirent" (AAS 89 [1997], 142). </w:t>
      </w:r>
    </w:p>
    <w:p>
      <w:pPr>
        <w:pStyle w:val="Normal"/>
        <w:rPr/>
      </w:pPr>
      <w:r>
        <w:rPr/>
        <w:t xml:space="preserve">2. Le Chapitre général vous amène à présent à examiner la situation de votre Institut qui, comme d'autres, traverse dans certaines parties du monde une phase de reprise encourageante, alors qu'ailleurs, on enregistre des signes de crise et de lassitude. Si, par exemple, des vocations fleurissent dans certains pays, dans d'autres, celles-ci diminuent de façon si préoccupante qu'il faut craindre pour l'avenir même de votre présence dans ces régions. Si la tentation de se conformer à des styles de vie, aujourd'hui culturellement dominants, réussissait à s'insinuer dans vos communautés, cela risquerait d'affaiblir l'esprit religieux et l'élan évangélisateur. De même, se renfermer de façon résignée sur des formes pastorales qui ne fournissent plus de réponses adaptées au besoin de rédemption des hommes d'aujourd'hui pourrait bloquer le réveil missionnaire souhaité de votre famille religieuse tout entière. </w:t>
      </w:r>
    </w:p>
    <w:p>
      <w:pPr>
        <w:pStyle w:val="Normal"/>
        <w:rPr/>
      </w:pPr>
      <w:r>
        <w:rPr/>
        <w:t xml:space="preserve">Combien est opportun le discernement que, en scrutant de façon prophétique les signes des temps, vous entendez donc réaliser à la lumière de la Parole de Dieu! Je suis certain que le Chapitre général imprimera une impulsion plus décisive à l'oeuvre de renouveau que vous avez entreprise, en déterminant des priorités et des choix apostoliques courageux, et en faisant ensuite participer chaque frère aux engagements de service généreux qui en découlent. Sans l'apport de chacun, il est difficile de réaliser la relance spirituelle si désirée. </w:t>
      </w:r>
    </w:p>
    <w:p>
      <w:pPr>
        <w:pStyle w:val="Normal"/>
        <w:rPr/>
      </w:pPr>
      <w:r>
        <w:rPr/>
        <w:t xml:space="preserve">Très chers Rédemptoristes! Laissez-vous guider par l'Esprit du Seigneur crucifié et ressuscité. Je vous répète ici ce que j'ai voulu écrire pour tout le Peuple de Dieu dans la Lettre apostolique Novo millennio ineunte : "Allons de l'avant dans l'espérance! Un nouveau millénaire s'ouvre devant l'Eglise comme un vaste océan dans lequel s'aventurer, comptant sur le soutien du Christ. Le Fils de Dieu, qui s'est incarné il y a deux mille ans par amour pour les hommes, accomplit son oeuvre encore aujourd'hui: nous devons avoir un regard pénétrant pour la voir, et surtout, nous devons avoir le coeur large pour en devenir nous-mêmes les artisans" (n. 58). </w:t>
      </w:r>
    </w:p>
    <w:p>
      <w:pPr>
        <w:pStyle w:val="Normal"/>
        <w:rPr/>
      </w:pPr>
      <w:r>
        <w:rPr/>
        <w:t xml:space="preserve">3. Allez de l'avant dans l'espérance! Comme votre Fondateur, efforcez-vous de garder le regard fixé sur le Rédempteur et laissez-vous guider par Marie, sa Mère et la nôtre. Ce n'est qu'ainsi que vous pourrez être "des collaborateurs, des associés et des ministres de Jésus Christ dans la grande oeuvre de la Rédemption" (Constitutions et Statuts de la Congrégation du Très Saint Rédempteur, Rome, 2001, n. 2). </w:t>
      </w:r>
    </w:p>
    <w:p>
      <w:pPr>
        <w:pStyle w:val="Normal"/>
        <w:rPr/>
      </w:pPr>
      <w:r>
        <w:rPr/>
        <w:t xml:space="preserve">Vous êtes appelés à participer "à la mission de l'Église", en unissant votre vie de consécration particulière à Dieu et l'activité missionnaire, à l'exemple de notre Sauveur Jésus Christ en prêchant aux pauvres la parole divine, comme Il le dit déjà de lui-même: "Evangelizare pauperibus misit me" (ibid., n. 1). Pour mener à bien ce service missionnaire spécifique, il faut tout d'abord que vous cultiviez une intense prière personnelle et communautaire. </w:t>
      </w:r>
    </w:p>
    <w:p>
      <w:pPr>
        <w:pStyle w:val="Normal"/>
        <w:rPr/>
      </w:pPr>
      <w:r>
        <w:rPr/>
        <w:t xml:space="preserve">Les personnes qui vous rencontrent doivent voir en vous "des hommes de Dieu" et, à votre contact, faire l'expérience de l'amour du Père céleste miséricordieux, qui n'a pas hésité à donner lui-même son Fils unique (cf. 1 Jn 4, 9-10) pour le salut de l'humanité. Ils doivent discerner en vous l'attitude intérieure du Bon Pasteur, toujours à la recherche de la brebis égarée, et prêt à se réjouir lorsqu'il la retrouve (cf. Lc 15, 3-7). </w:t>
      </w:r>
    </w:p>
    <w:p>
      <w:pPr>
        <w:pStyle w:val="Normal"/>
        <w:rPr/>
      </w:pPr>
      <w:r>
        <w:rPr/>
        <w:t xml:space="preserve">4. Les Constitutions de votre Institut vous invitent à identifier les urgences pastorales du moment, en tenant compte du fait que votre ministère pastoral est caractérisé, plus que par certaines formes spécifiques d'activité, par un service d'amour rendu aux hommes et aux groupes les plus délaissés et les plus pauvres en raison de leur condition spirituelle et sociale. </w:t>
      </w:r>
    </w:p>
    <w:p>
      <w:pPr>
        <w:pStyle w:val="Normal"/>
        <w:rPr/>
      </w:pPr>
      <w:r>
        <w:rPr/>
        <w:t xml:space="preserve">Accomplissez cet apostolat avec une "fidélité créative", qui conserve l'esprit des origines, en reproposant l'esprit d'entreprise, l'inventivité et la sainteté de votre Fondateur comme réponse aux signes des temps qui apparaissent dans le monde d'aujourd'hui (cf. Exhort. apost. Vita consecrata , n. 37). </w:t>
      </w:r>
    </w:p>
    <w:p>
      <w:pPr>
        <w:pStyle w:val="Normal"/>
        <w:rPr/>
      </w:pPr>
      <w:r>
        <w:rPr/>
        <w:t xml:space="preserve">En effet, à notre époque également, pour de multiples raisons, beaucoup de personnes sont éloignées du Christ et de l'Eglise et nombreuses sont celles qui attendent une première annonce de l'Evangile. Encouragés par l'exemple de saint Alphonse, et d'autres saints et bienheureux de votre Institut, n'hésitez pas à aller à leur rencontre, pour leur présenter l'Evangile avec un langage adapté aux diverses situations personnelles et au contexte social. </w:t>
      </w:r>
    </w:p>
    <w:p>
      <w:pPr>
        <w:pStyle w:val="Normal"/>
        <w:rPr/>
      </w:pPr>
      <w:r>
        <w:rPr/>
        <w:t xml:space="preserve">5. A l'école de votre Fondateur, devenez des maîtres de vie évangélique et, en utilisant le style populaire qui caractérise vos méthodes pastorales, rappelez à tous les baptisés leur appel à la sainteté, ""haut degré"" de la vie chrétienne ordinaire" (Lettre apost. Novo millennio ineunte , n. 31). </w:t>
      </w:r>
    </w:p>
    <w:p>
      <w:pPr>
        <w:pStyle w:val="Normal"/>
        <w:rPr/>
      </w:pPr>
      <w:r>
        <w:rPr/>
        <w:t xml:space="preserve">Saint Alphonse Marie de' Liguori s'est engagé à développer cette conscience chez le Peuple chrétien. "C'est une grande erreur - écrivait-il - ce que disent certains: "Dieu ne veut pas que tous soient saints". Non, dit saint Paul: Haec est... voluntas Dei sanctificatio vestra (1 Ts 4, 3). Dieu veut que tous soient saints, et chacun selon sa condition" (Pratique pour aimer Jésus Christ, in oeuvres ascétiques, vol. 1, Rome 1933, 79). </w:t>
      </w:r>
    </w:p>
    <w:p>
      <w:pPr>
        <w:pStyle w:val="Normal"/>
        <w:rPr/>
      </w:pPr>
      <w:r>
        <w:rPr/>
        <w:t xml:space="preserve">Que la recherche de la sainteté soit à la base de tout programme pastoral et que vos communautés se présentent comme des "oasis" de miséricorde et d'accueil, des écoles d'intense prière, qui toutefois ne détournent pas de l'engagement dans l'histoire (cf. Lettre apost. Novo millennio ineunte , n. 33). </w:t>
      </w:r>
    </w:p>
    <w:p>
      <w:pPr>
        <w:pStyle w:val="Normal"/>
        <w:rPr/>
      </w:pPr>
      <w:r>
        <w:rPr/>
        <w:t>Les parcours de sainteté sont personnels et exigent une véritable pédagogie de la sainteté, en mesure de s'adapter aux rythmes de chaque individu (cf. ibid., n. 31). La société complexe dans laquelle nous vivons, accroît encore davantage l'importance de ce service apostolique, à commencer par les jeunes, souvent placés face à des propositions de vie contradictoires. Partagez votre charisme avec les laïcs, afin qu'ils soient eux aussi prêts à "donner leur vie pour une rédemption abondante". Votre action apostolique deviendra alors "un service de la culture, de la politique, de l'économie, de la famille" (ibid., n. 51). v</w:t>
      </w:r>
    </w:p>
    <w:p>
      <w:pPr>
        <w:pStyle w:val="Normal"/>
        <w:rPr/>
      </w:pPr>
      <w:r>
        <w:rPr/>
        <w:t xml:space="preserve">6. Si vous annoncez avec joie et cohérence la "copiosa redemptio", vous susciterez ou vous fortifierez l'espérance évangélique dans le coeur de nombreuses personnes, en particulier chez ceux qui en ont le plus besoin, étant marqués par le péché et ses conséquences néfastes. Je souhaite de tout coeur que de l'Assemblée capitulaire naissent des directives utiles pour un programme apostolique incisif qui réponde aux attentes et aux défis de notre temps. </w:t>
      </w:r>
    </w:p>
    <w:p>
      <w:pPr>
        <w:pStyle w:val="Normal"/>
        <w:rPr/>
      </w:pPr>
      <w:r>
        <w:rPr/>
        <w:t xml:space="preserve">Que Marie, Mère du Perpétuel Secours, vous soutienne dans cette mission, ainsi que votre saint Fondateur et tous les saints et bienheureux de votre famille spirituelle. </w:t>
      </w:r>
    </w:p>
    <w:p>
      <w:pPr>
        <w:pStyle w:val="Normal"/>
        <w:rPr/>
      </w:pPr>
      <w:r>
        <w:rPr/>
        <w:t xml:space="preserve">Alors que je vous assure de mon souvenir constant à l'autel, je vous donne de tout coeur, Révérend Père, ainsi qu'aux Pères capitulaires et à toute la Congrégation du Très Saint Rédempteur, une Bénédiction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ÈRE JEAN-PAUL II À SA SAINTETÉ BARTHOLOMAIOS Ier, PATRIARCHE OECUMÉNIQUE, À L'OCCASION DE LA FÊTE DE SAINT ANDRÉ</w:t>
      </w:r>
    </w:p>
    <w:p>
      <w:pPr>
        <w:pStyle w:val="Normal"/>
        <w:rPr/>
      </w:pPr>
      <w:r>
        <w:rPr/>
        <w:t>À Sa Sainteté Bartholomaios Ier Archevêque de Constantinople Patriarche œcuménique,</w:t>
      </w:r>
    </w:p>
    <w:p>
      <w:pPr>
        <w:pStyle w:val="Normal"/>
        <w:rPr/>
      </w:pPr>
      <w:r>
        <w:rPr/>
        <w:t>Après avoir accueilli dans des sentiments de joie la Délégation que Votre Sainteté a envoyée à Rome pour la fête des saints Pierre et Paul, c'est avec la même joie que je participe aujourd'hui par ce message à la fête de l'Apôtre André, patron de l'Église qui est à Constantinople, et que je m’associe à votre prière. Ces fêtes patronales nous permettent de mieux vivre la joie d'être frères et de partager une même communion d'intentions et une unique espérance; elles sont également un signe de notre désir d'unité et de pleine communion qu'il est nécessaire d'encourager et de poursuivre pour qu'il apparaisse clairement au monde, à nos fidèles et à toutes les personnes qui œuvrent et prient pour la communion de l'Orient et de l'Occident chrétiens. Dès le début de leur institution, nous avons compris l'importance de la participation réciproque à ces fêtes patronales, car elle est l'expression la plus accomplie de notre désir mutuel de recréer entre nous un contexte d'amour et de participation à la prière des uns et des autres, de manière à nourrir et à approfondir notre désir de la pleine communion.</w:t>
      </w:r>
    </w:p>
    <w:p>
      <w:pPr>
        <w:pStyle w:val="Normal"/>
        <w:rPr/>
      </w:pPr>
      <w:r>
        <w:rPr/>
        <w:t>Le 16 octobre dernier a été pour moi une journée que j'ai vécue avec une intensité spirituelle particulière. J'ai confié au Seigneur les vingt-cinq années qui se sont écoulées depuis mon élévation au Siège de Pierre. Lors de la célébration de cet anniversaire, j'ai également parcouru de nouveau en pensée les nombreux événements qui ont ponctué mon engagement afin que l'unique Église du Christ puisse respirer plus largement avec ses deux poumons; afin que les Églises d’Occident et d’Orient, qui pendant un millénaire ont su croître ensemble et articuler leurs grandes traditions vitales, marchent toujours plus vers la pleine communion que les circonstances historiques du second millénaire avaient minée [cf. Salut du Patriarche Dimitrios I, 29 novembre 1979 in AAS 16 (1979), p. 1590].</w:t>
      </w:r>
    </w:p>
    <w:p>
      <w:pPr>
        <w:pStyle w:val="Normal"/>
        <w:rPr/>
      </w:pPr>
      <w:r>
        <w:rPr/>
        <w:t>Je me souviens de la rencontre à Jérusalem, pendant le Concile Vatican II, entre mon prédécesseur le Pape Paul VI et le Patriarche Athénagoras. Ils ont inauguré le dialogue de la charité qui a conduit au dialogue de la vérité. Je me rappelle ma visite au Phanar peu après mon élection, la visite à Rome de votre prédécesseur d'heureuse mémoire, le Patriarche Dimitrios. Nombreux sont les moments que j'évoque avec gratitude envers le Seigneur, nombreux les gestes qui ont mis en relief notre désir de communion depuis que, par la grâce de Dieu, Rome et Constantinople se sont engagées sur le même chemin et, devant le Concile réuni, ont accompli l'acte à travers lequel les excommunications de 1054 furent levées. Nous célébrerons bientôt le quarantième anniversaire de cet événement, symbole et garantie de notre engagement et de nos résolutions.</w:t>
      </w:r>
    </w:p>
    <w:p>
      <w:pPr>
        <w:pStyle w:val="Normal"/>
        <w:rPr/>
      </w:pPr>
      <w:r>
        <w:rPr/>
        <w:t>Évoquant le chemin parcouru, je me souviens avec émotion des occasions de nos rencontres, en particulier votre visite à Rome en 1995, pour la fête des saints Pierre et Paul, quand nous avons proclamé ensemble à la Basilique Saint-Pierre le symbole de la foi dans la langue liturgique de l'Orient, et quand nous avons béni ensemble les fidèles, depuis la loge de la Basilique. Et plus récemment, lorsque Votre Sainteté s'est unie à moi, à Assise, pour implorer le don de la paix sur un monde menacé par la haine et toujours plus en quête de Dieu. Tout cela donne la mesure de la continuité de notre engagement et nous permet de nous en remettre avec confiance au Seigneur.</w:t>
      </w:r>
    </w:p>
    <w:p>
      <w:pPr>
        <w:pStyle w:val="Normal"/>
        <w:rPr/>
      </w:pPr>
      <w:r>
        <w:rPr/>
        <w:t>Dieu est bon pour nous; en effet, durant toutes ces années, nos liens ont manifesté l'esprit de famille qui nous unit et qui, malgré les difficultés, nous fait progresser vers le but qui nous est fixé par le Christ et que nos prédécesseurs se sont attachés à tracer avec vigueur.</w:t>
      </w:r>
    </w:p>
    <w:p>
      <w:pPr>
        <w:pStyle w:val="Normal"/>
        <w:rPr/>
      </w:pPr>
      <w:r>
        <w:rPr/>
        <w:t>Nous pouvons dire que nous vivons sous le signe de la Croix et dans l'espérance de la Pâque. Nous sommes remplis de l'espérance que le Seigneur portera à son accomplissement l’œuvre de rétablissement de l'unité qu'il a inspirée. Pour sa part, l'Église de Rome maintiendra le choix irréversible du Concile Vatican II, qui a embrassé cette cause et ce devoir. Dans la liturgie romaine, nous nous associons chaque jour à la prière du Christ qui, à la veille de sa mort, a demandé à son Père l'unité de ses disciples. Nous sommes certains que le Seigneur nous donnera un jour, quand il le voudra, la joie de nous retrouver dans la pleine communion et dans l'unité visible qu'il veut pour sa sainte Église.</w:t>
      </w:r>
    </w:p>
    <w:p>
      <w:pPr>
        <w:pStyle w:val="Normal"/>
        <w:rPr/>
      </w:pPr>
      <w:r>
        <w:rPr/>
        <w:t>Cher Frère, Son Éminence le Cardinal Walter Kasper échangera avec vous le baiser de paix au terme de la Liturgie que vous présidez aujourd'hui dans l'église patriarcale Saint-Georges. Sachez que ce baiser, c'est l'Évêque de Rome qui vous l'offre dans des sentiments de gratitude pour la route que vous avez accepté de parcourir jusqu'ici avec lui. Je demande au Seigneur qu'il bénisse votre Ministère pour l'Église de Constantinople et toutes les saintes Églises orthodoxes, afin quelles puissent croître et prospérer, dans la proclamation de Celui qui est Saint et qui déverse en abondance sur nous ses dons de sainteté, de sagesse et de paix.</w:t>
      </w:r>
    </w:p>
    <w:p>
      <w:pPr>
        <w:pStyle w:val="Normal"/>
        <w:rPr/>
      </w:pPr>
      <w:r>
        <w:rPr/>
        <w:t>Du Vatican, le 26 novembre 2003.</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FRANCE EN VISITE "AD LIMINA APOSTOLORUM" </w:t>
      </w:r>
    </w:p>
    <w:p>
      <w:pPr>
        <w:pStyle w:val="Normal"/>
        <w:rPr/>
      </w:pPr>
      <w:r>
        <w:rPr/>
        <w:t>Vendredi 28 novembre 2003</w:t>
      </w:r>
    </w:p>
    <w:p>
      <w:pPr>
        <w:pStyle w:val="Normal"/>
        <w:rPr/>
      </w:pPr>
      <w:r>
        <w:rPr/>
        <w:t>Chers Frères dans l’épiscopat,</w:t>
      </w:r>
    </w:p>
    <w:p>
      <w:pPr>
        <w:pStyle w:val="Normal"/>
        <w:rPr/>
      </w:pPr>
      <w:r>
        <w:rPr/>
        <w:t>1. Je suis heureux de vous accueillir, vous les Évêques des provinces de Cambrai et de Reims. Vous inaugurez la série de rencontres que j’aurai avec les Pasteurs de l’Église en France, et je me réjouis d’avoir ainsi l’occasion, dans les semaines à venir, de m’entretenir avec l’ensemble des Évêques de la Conférence épiscopale. Je me souviens avec émotion de mon voyage dans votre région et des Journées mondiales de la Jeunesse que vous venez d’évoquer. Elles ont largement mobilisé les jeunes et, comme vous le dites et comme le soulignent vos rapports et, de manière régulière, vos bulletins diocésains,elles ont donné un nouvel élan aux jeunes catholiques de votre pays. Je tiens à adresser un salut particulier aux trois Évêques nommés récemment. Je remercie Monseigneur Thierry Jordan, Archevêque de Reims, qui s’est fait votre interprète, pour ses paroles manifestant votre affectio collegialis, votre ardeur apostolique et votre espérance, et pour les vœux dont il s’est fait le porteur à l’occasion de mes vingt-cinq ans de pontificat. Je suis particulièrement sensible à la perspective dans laquelle vous réalisez votre visite ad limina, qui est un temps fort dans la vie spirituelle et dans la mission d’un évêque, et une belle expérience de communion entre Pasteurs.</w:t>
      </w:r>
    </w:p>
    <w:p>
      <w:pPr>
        <w:pStyle w:val="Normal"/>
        <w:rPr/>
      </w:pPr>
      <w:r>
        <w:rPr/>
        <w:t>2. Dans le monde actuel, comme vous le faites apparaître dans vos rapports quinquennaux, votre mission est devenue sans aucun doute plus complexe et plus délicate, notamment en raison de la situation de crise à laquelle vous continuez à être affrontés, en grande partie marquée par la fragilité spirituelle et pastorale, et par un climat social où les valeurs chrétiennes et l’image même de l’Église ne sont pas perçues de manière positive dans une société où règne souvent une démarche morale subjectiviste et laxiste. De même, vous êtes largement confrontés à la raréfaction du clergé et des personnes consacrées. Cependant, quelles que soient les circonstances apostoliques qui sont les vôtres, pour que l’espérance du Christ ne cesse de vous habiter et guide votre ministère, je vous encourage, comme je l’ai rappelé dans Pastores gregis , reprenant ce qu’avaient souligné les Évêques au cours de l’assemblée synodale, à demeurer attentifs à votre propre vie spirituelle, enracinant votre ministère dans une forte relation au Christ, dans la méditation prolongée de l’Écriture et dans une intense vie sacramentelle. Ainsi, vous pourrez communiquer aux fidèles le désir de vivre en union intime avec Dieu, pour qu’ils affermissent leur foi, et qu’ensemble vous puissiez proposer la foi à vos concitoyens, dans l’esprit des documents que vous avez élaborés sur l’annonce de l’Évangile. En effet, toute mission repose sur ce lien privilégié avec le Sauveur, car, comme le dit l’Apôtre, en toutes circonstances c’est Dieu qui donne la croissance (cf. 1 Co 3, 6).</w:t>
      </w:r>
    </w:p>
    <w:p>
      <w:pPr>
        <w:pStyle w:val="Normal"/>
        <w:rPr/>
      </w:pPr>
      <w:r>
        <w:rPr/>
        <w:t>Dès les origines de l’Église, les Apôtres avaient conscience du danger qu’ils couraient devant les demandes qui pouvaient leur être faites dans leur ministère. Aussi prennent-ils soin de rappeler qu’il est important pour eux de «rester assidus à la prière et au service de la parole» (Ac 4, 6), pour se maintenir dans une foi indéracinable, capables de demeurer guetteurs et de faire face à tous les défis qui se posent dans l’annonce de la vérité et dans les relations entre les personnes (cf. S. Grégoire le Grand, Homélie sur Ézéchiel, I, 11, 4-6). Dans toute vie chrétienne, comme je l’ai rappelé dans Novo millennio ineunte (cf. n. 39), et a fortiori dans la mission apostolique, le lien au Christ et la fréquentation de la Parole, notamment par la lectio divina qui permet d’assimiler la Parole de Dieu et qui façonne l’existence, sont fondamentaux.</w:t>
      </w:r>
    </w:p>
    <w:p>
      <w:pPr>
        <w:pStyle w:val="Normal"/>
        <w:rPr/>
      </w:pPr>
      <w:r>
        <w:rPr/>
        <w:t>3. Dans la vie et dans la mission des Évêques, la collaboration fraternelle et le souci de la communion sont essentiels pour manifester l’unité du Corps ecclésial tout entier. En effet, comme le dit l’Apôtre Paul, «en vivant dans la vérité de l’amour, nous grandirons dans le Christ pour nous élever en tout jusqu’à lui, car il est la Tête. Et par lui, dans l’harmonie et la cohésion, tout le corps poursuit sa croissance, grâce aux connexions internes qui le maintiennent, selon l’activité qui est à la mesure de chaque membre. Ainsi le corps se construit dans l’amour» (Ep 4, 15-16). De ce fait, la cohésion toujours plus grande du collège apostolique rejaillit sur la croissance du Corps tout entier de l’Église. Je sais votre souci de réaliser au mieux votre ministère épiscopal, selon sa nature propre, prenant soin du troupeau, et selon la nature même du mystère de l’Église. À ce propos, il m’est agréable en cette année où nous fêtons le cinquantième anniversaire de l’œuvre maîtresse du Cardinal Henri de Lubac, Méditation sur l’Église, d’évoquer tout d’abord avec vous le mystère de l’Église, Corps du Christ au sein duquel vous êtes, comme successeurs des Apôtres, chargés de gouverner, d’enseigner et de sanctifier le peuple chrétien, comme je le rappelais dans la récente exhortation apostolique post-synodale Pastores gregis (cf. n. 5). Il apparaît plus que jamais important aujourd’hui de faire découvrir aux fidèles le sens et la grandeur du mystère de l’Église du Christ, largement développés dans la constitution Lumen gentium , qui demanderait à être davantage étudiée. Ce mystère renvoie au mystère de l’Eucharistie, car l’Eucharistie fait l’Église et l’Église fait l’Eucharistie (cf. Ecclesia de Eucharistia , n. 26). L’Église est convoquée et rassemblée par le Christ, qui lui communique sa vie et lui fait le don de l’Esprit Saint. En participant au sacrifice eucharistique, mémorial du sacrifice de la Croix, les chrétiens reçoivent le Sauveur réellement présent, pour être conformés à leur Seigneur et, par lui, vivre dans la communion fraternelle, unis à leurs pasteurs, qui représentent le Christ, Tête et Chef du troupeau. Sans une connaissance sérieuse et approfondie du mystère de l’Église, qui renvoie toujours au Christ, il est clair que l’on ne peut pas saisir le sens des ministères ordonnés et plus généralement de la structure de l’Église; grâce à ces ministères, l’Église peut, à la suite des Apôtres, annoncer l’Évangile jusqu’aux extrémités de la terre (cf. Mc 16, 15). Je vous encourage donc, avec toutes les personnes qui ont des compétences en la matière, à poursuivre, par des catéchèses adaptées, la formation du peuple de Dieu sur la nature divine de l’Église, qui fait intrinsèquement partie du mystère chrétien, comme nous le proclamons dans le credo; «Je crois en l’Église, une, sainte, catholique et apostolique», ainsi que sur le sens du ministère épiscopal. Cela contribuera à une plus grande unité des différentes communautés diocésaines.</w:t>
      </w:r>
    </w:p>
    <w:p>
      <w:pPr>
        <w:pStyle w:val="Normal"/>
        <w:rPr/>
      </w:pPr>
      <w:r>
        <w:rPr/>
        <w:t>Nourris par cette contemplation du mystère de l’Église, les fidèles seront fortifiés dans leur amour pour le Christ et pour son Corps mystique, et ils comprendront ce qu’ils doivent être pour participer de manière plus totale à la nouvelle évangélisation. En effet, pour être évangélisateur, il faut avoir le souci de construire l’Église selon la volonté du Seigneur et les motions de l’Esprit Saint, et se vouloir enfant de l’Église dans laquelle, comme l’exprimait avec enthousiasme sainte Thérèse de Lisieux, chacun est appelé à trouver sa vocation, pour la gloire de Dieu et le salut du monde. De même, cela suppose que chacun ait conscience qu’il est, à sa manière, personnellement, en famille et en communauté, image de l’Église aux yeux du monde. Alors, profondément enracinés dans le Christ, les fidèles s’engageront par toute leur vie à être témoins de la bonne nouvelle du salut, partant à la recherche de la brebis perdue; ils seront des messagers et des artisans d’unité, pour bâtir un monde réconcilié (cf. Paul VI, Evangelii nuntiandi , nn. 14-15; 29.31).</w:t>
      </w:r>
    </w:p>
    <w:p>
      <w:pPr>
        <w:pStyle w:val="Normal"/>
        <w:rPr/>
      </w:pPr>
      <w:r>
        <w:rPr/>
        <w:t>4. En vue de manifester davantage et de manière plus étroite la collégialité épiscopale, de réaliser un travail pastoral toujours plus efficace et d’augmenter les collaborations nécessaires, vous avez accepté courageusement, après réflexion, d’opérer un certain nombre de changements, dont la refonte des provinces ecclésiastiques, reprenant ainsi l’antique forme des relations entre les diocèses, qui a favorisé au cours des siècles une intense vie de collaboration entre les Évêques, en particulier sur les plans doctrinal et pastoral, comme en témoignent des conciles et des synodes provinciaux. Il suffit d’évoquer les conciles provinciaux du quatrième siècle et la figure de saint Césaire d’Arles, dont nous connaissons l’importance de l’enseignement théologique. Une telle référence à l’histoire ne peut que susciter chez les Pasteurs et dans les communautés le désir de faire vivre aujourd’hui l’Église du Christ par un engagement renouvelé. Pour votre part, la diminution du nombre de prêtres et des forces vives supposera sans doute que, sans nuire à la responsabilité propre de chaque Évêque, des diocèses d’une même province puissent s’unir et mettre en place des services communs, notamment dans la catéchèse, la formation permanente du clergé et des laïcs, ainsi que pour tout ce qui concerne les vocations, évitant ainsi la dispersion et suscitant des dynamismes nouveaux. La taille plus réduite des nouvelles provinces ecclésiastiques par rapport aux anciennes régions apostoliques sera désormais pour vous une occasion particulièrement opportune pour un travail collégial plus intense sur un ensemble pastoral relativement unifié. Je souhaite vivement que cela renforce vos liens de communion fraternelle, vous apporte aide et soutien dans votre vie personnelle et dans votre mission.</w:t>
      </w:r>
    </w:p>
    <w:p>
      <w:pPr>
        <w:pStyle w:val="Normal"/>
        <w:rPr/>
      </w:pPr>
      <w:r>
        <w:rPr/>
        <w:t>Les Évêques sont sans cesse appelés à donner un témoignage fort de la communion apostolique, entre eux et avec l’ensemble du collège épiscopal autour du Successeur de Pierre, travaillant dans une grande confiance mutuelle et prenant soin de ne rien faire qui puisse briser cette communion ni donner une éventuelle image négative aux fidèles, et plus largement au monde, restant sauf le respect des pouvoirs propres de chaque Évêque sur le territoire diocésain et le pouvoir suprême du Pontife romain (cf. Pastores gregis , n. 56). Dans son action, dans ses prises de parole, dans ses décisions, chaque Évêque engage d’une certaine manière tout le corps épiscopal et toute l’Église; l’unité de l’Église s’enracine dans l’unité de l’épiscopat et l’Église diocésaine, autour de son Pasteur, est l’image de l’Église, une et unie, car toutes les «Églises particulières sont formées à l’image de l’Église universelle» ( Catéchisme de l’Église catholique , n. 833; cf. Lumen gentium , n. 23). De même, dans chaque communauté ecclésiale unie à son Pasteur, si petite soit-elle,est présente l’Église du Christ et elle trouve dans cette dernière son origine et la source de son apostolat. Cependant, il convient de souligner que la communion n’est pas en contradiction avec la légitime diversité, qui permet à chaque Église diocésaine d’avoir un visage propre, en fonction des pasteurs et des communautés qui la composent. Il serait dommageable que l’exercice de la communion devienne une entrave au dynamisme des différentes communautés locales, et d’une certaine manière en contradiction avec le sens même de la communion (cf. Exhortation apostolique post-synodale Ecclesia in Europa , n. 18). Comme le souligne la Constitution dogmatique Lumen gentium , «en vertu de la catholicité, chacune des parties apporte aux autres parties et à l’Église tout entière ses propres dons, de sorte que le tout et chacune des parties s’accroissent de l’apport de toutes les parties, qui sont en communion les unes avec les autres et aspirant d’un comme accord à la plénitude de l’unité [...]. C’est pourquoi aussi, au sein de la communion ecclésiale, il existe légitimement des Églises particulières, jouissant de traditions propres, sans que soit portée atteinte au primat de la chaire de Pierre qui préside l’universelle assemblée de la charité, protège les légitimes différences, et veille en même temps à ce que les particularités, au lieu de nuire à l’unité, lui soient au contraire profitables» (n. 13). De là découlent des liens d’intime communio.</w:t>
      </w:r>
    </w:p>
    <w:p>
      <w:pPr>
        <w:pStyle w:val="Normal"/>
        <w:rPr/>
      </w:pPr>
      <w:r>
        <w:rPr/>
        <w:t>5. La mission apostolique de l’Évêque est d’abord l’annonce de l’Évangile qui nous fait dire comme saint Paul, «malheur à moi si je n’annonçais pas l’Évangile» (1 Co 9, 16), communiquant au monde la vérité dont l’Église est porteuse. Cela s’accompagne de la mission de conduire et de sanctifier le peuple de Dieu à l’exemple du Bon Pasteur et d’édifier ainsi la portion d’Église confiée à tout Évêque, image de l’unique Corps du Christ. Il revient à l’Évêque de prendre un soin tout particulier de son Église locale, assurant au mieux la mission du gouvernement, assisté en cela par les collaborateurs qu’il a choisis. Plus le peuple est petit et fragile, moins les prêtres sont nombreux, et plus il est indispensable que l’Évêque ait le souci de gouverner le troupeau confié à sa garde, attentif à ne pas s’en éloigner trop longuement, de visiter les différentes communautés, de les écouter et de les encourager. Pour bien se centrer sur cette mission et mettre toutes les forces vives dans la mission, votre Conférence réfléchit actuellement à une refonte des organismes qui la composent. Je salue cette décision unanime, qui montre que les Évêques ont conscience que les changements au sein de la société et dans l’Église requièrent des formes nouvelles de collaborations et de fonctionnement, pour que les structures soient vraiment à leur service et au service de la mission sous toutes ses formes. Le renouvellement des structures, même s’il est parfois douloureux pour certaines personnes, est une entreprise nécessaire de manière périodique afin d’éviter des formes de sclérose et des éventuels blocages dans le dynamisme pastoral et la recherche ecclésiale.</w:t>
      </w:r>
    </w:p>
    <w:p>
      <w:pPr>
        <w:pStyle w:val="Normal"/>
        <w:rPr/>
      </w:pPr>
      <w:r>
        <w:rPr/>
        <w:t>À ce propos, je salue les prêtres et les laïcs qui acceptent humblement de collaborer à la vie de l’Église dans des instances nationales de la Conférence et qui, par leur dévouement, témoignent de leur souci de servir le Christ.</w:t>
      </w:r>
    </w:p>
    <w:p>
      <w:pPr>
        <w:pStyle w:val="Normal"/>
        <w:rPr/>
      </w:pPr>
      <w:r>
        <w:rPr/>
        <w:t>6. J’ai voulu centrer ma première intervention sur l’Église et sur la mission épiscopale, en référence à la récente exhortation apostolique post-synodale, Pastores gregis . Lors des visites des différentes provinces ecclésiastiques françaises, j’aurai l’occasion d’aborder d’autres sujets mentionnés dans les rapports quinquennaux que me font parvenir les Évêques de votre Conférence.</w:t>
      </w:r>
    </w:p>
    <w:p>
      <w:pPr>
        <w:pStyle w:val="Normal"/>
        <w:rPr/>
      </w:pPr>
      <w:r>
        <w:rPr/>
        <w:t>Au terme de notre rencontre, je vous demande de porter mes salutations fraternelles et mes encouragements confiants aux prêtres et aux diacres, qui, comme vous l’avez souligné, accomplissent avec fidélité et générosité leur mission et qui se sentent responsables de l’annonce de l’Évangile et de l’édification de l’Église. Transmettez à tous vos diocésains, notamment aux personnes et aux familles qui ont connu des difficultés liées à la situation économique de votre région, mes pensées affectueuses, les assurant de ma prière fervente. En vous confiant à l’intercession de la Vierge Marie, Patronne de votre pays, Mère de l’Église et «miroir de l’Église» comme aimait à l’appeler le Père de Lubac, je vous accorde de grand cœur, ainsi qu’à tous vos diocésains,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VLADIMIR VORONIN, PRÉSIDENT DE LA RÉPUBBLIQUE DE MOLDAVIE</w:t>
      </w:r>
    </w:p>
    <w:p>
      <w:pPr>
        <w:pStyle w:val="Normal"/>
        <w:rPr/>
      </w:pPr>
      <w:r>
        <w:rPr/>
        <w:t>Vendredi 28 novembre 2003</w:t>
      </w:r>
    </w:p>
    <w:p>
      <w:pPr>
        <w:pStyle w:val="Normal"/>
        <w:rPr/>
      </w:pPr>
      <w:r>
        <w:rPr/>
        <w:t xml:space="preserve">Monsieur le Président! </w:t>
      </w:r>
    </w:p>
    <w:p>
      <w:pPr>
        <w:pStyle w:val="Normal"/>
        <w:rPr/>
      </w:pPr>
      <w:r>
        <w:rPr/>
        <w:t xml:space="preserve">1. Je suis heureux de pouvoir vous souhaiter une cordiale bienvenue et de vous exprimer des sentiments de gratitude pour la visite que vous me rendez ce matin. Il s'agit de la première rencontre entre l'Autorité suprême de la République de Moldavie et le Successeur de Pierre, depuis que votre pays est apparu sur la scène internationale comme une nation souveraine et indépendante. Soyez le bienvenu! </w:t>
      </w:r>
    </w:p>
    <w:p>
      <w:pPr>
        <w:pStyle w:val="Normal"/>
        <w:rPr/>
      </w:pPr>
      <w:r>
        <w:rPr/>
        <w:t xml:space="preserve">En m'adressant à vous, j'entends également faire parvenir à vos concitoyens une pensée affectueuse, ainsi que mon encouragement à poursuivre avec confiance l'édification d'une nation digne de ses nobles traditions. Le pays que vous représentez a recouvré depuis peu la liberté et demande donc à être soutenu avec compréhension dans ses efforts pour surmonter les inévitables difficultés, inhérentes notamment à ses débuts. La Moldavie, qui est située à la frontière entre le monde latin et le monde slave, doit faire du dialogue un instrument efficace essentiel de son action, dans le but de faire apparaître les possibilités concrètes de paix, de justice et de bien-être. </w:t>
      </w:r>
    </w:p>
    <w:p>
      <w:pPr>
        <w:pStyle w:val="Normal"/>
        <w:rPr/>
      </w:pPr>
      <w:r>
        <w:rPr/>
        <w:t xml:space="preserve">2. Bien qu'elle soit petite d'un point de vue numérique, la communauté catholique est activement engagée, sous la direction de son Pasteur zélé, dans ce processus, se présentant comme une interlocutrice vivante et généreuse à l'égard de la société. </w:t>
      </w:r>
    </w:p>
    <w:p>
      <w:pPr>
        <w:pStyle w:val="Normal"/>
        <w:rPr/>
      </w:pPr>
      <w:r>
        <w:rPr/>
        <w:t xml:space="preserve">J'ai plaisir à souligner que l'Eglise qui est en Moldavie peut accomplir librement sa mission évangélisatrice et caritative, et que l'Etat lui reconnaît une personnalité juridique. Il est souhaitable que, sans aucun préjugé à l'égard de quiconque, le dialogue entre les Autorités de l'Etat et l'Eglise catholique puisse se poursuivre de manière fructueuse, au bénéfice de toute la société moldave, dans le respect des principes de la démocratie et de l'égalité de toutes les confessions religieuses. </w:t>
      </w:r>
    </w:p>
    <w:p>
      <w:pPr>
        <w:pStyle w:val="Normal"/>
        <w:rPr/>
      </w:pPr>
      <w:r>
        <w:rPr/>
        <w:t xml:space="preserve">Monsieur le Président, alors que je renouvelle l'expression de ma gratitude pour votre visite courtoise, je vous demande de transmettre à vos compatriotes l'assurance de ma prière et de mon souvenir constant, afin qu'ils puissent progresser toujours davantage sur la voie de la prospérité et de la paix, soutenus en cela par les Bénédictions du Ci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ÈRE JEAN-PAUL II AUX ÉVÊQUES AMIS DU MOUVEMENT DES "FOCOLARI" LORS DU 22ème CONGRÈS OECUMÉNIQUE</w:t>
      </w:r>
    </w:p>
    <w:p>
      <w:pPr>
        <w:pStyle w:val="Normal"/>
        <w:rPr/>
      </w:pPr>
      <w:r>
        <w:rPr/>
        <w:t xml:space="preserve">Vénérés frères, </w:t>
      </w:r>
    </w:p>
    <w:p>
      <w:pPr>
        <w:pStyle w:val="Normal"/>
        <w:rPr/>
      </w:pPr>
      <w:r>
        <w:rPr/>
        <w:t xml:space="preserve">1. C'est avec joie que j'adresse mon salut cordial à chacun de vous, Evêques amis du Mouvement des "Focolari", participant au 22 Congrès oecuménique qui, en raison des événements tragiques des derniers jours, avez dû vous transférer d'Istanbul à Rocca di Papa. </w:t>
      </w:r>
    </w:p>
    <w:p>
      <w:pPr>
        <w:pStyle w:val="Normal"/>
        <w:rPr/>
      </w:pPr>
      <w:r>
        <w:rPr/>
        <w:t xml:space="preserve">Si vous n'avez pas pu rendre visite à la vénérable église de saint André à Constantinople, c'est cependant avec une grande affection que vous accueille l'église des saints Pierre et Paul à Rome et qu'elle vous offre l'hospitalité réservée aux frères dans le Christ. </w:t>
      </w:r>
    </w:p>
    <w:p>
      <w:pPr>
        <w:pStyle w:val="Normal"/>
        <w:rPr/>
      </w:pPr>
      <w:r>
        <w:rPr/>
        <w:t xml:space="preserve">2. Le programme de votre rencontre annuelle est axé sur la phrase de l'Ecriture Sainte: "Vous ne faites qu'un dans le Christ Jésus" (Ga 3, 28). Il s'agit d'un thème plus que jamais actuel: il peut fournir une réponse valable aux graves fractures qui touchent le monde d'aujourd'hui. </w:t>
      </w:r>
    </w:p>
    <w:p>
      <w:pPr>
        <w:pStyle w:val="Normal"/>
        <w:rPr/>
      </w:pPr>
      <w:r>
        <w:rPr/>
        <w:t xml:space="preserve">Puisse votre Congrès vous affermir dans l'engagement oecuménique et accélérer le chemin vers la pleine unité pour laquelle Jésus a prié le Père et pour laquelle il a offert sa vie! </w:t>
      </w:r>
    </w:p>
    <w:p>
      <w:pPr>
        <w:pStyle w:val="Normal"/>
        <w:rPr/>
      </w:pPr>
      <w:r>
        <w:rPr/>
        <w:t xml:space="preserve">Vous savez combien l'unité des chrétiens me tient à coeur et comment, dès le début de mon Pontificat, je lui ai consacré une attention constante. </w:t>
      </w:r>
    </w:p>
    <w:p>
      <w:pPr>
        <w:pStyle w:val="Normal"/>
        <w:rPr/>
      </w:pPr>
      <w:r>
        <w:rPr/>
        <w:t xml:space="preserve">3. Très chers frères dans l'épiscopat, je vous répète ce que j'ai récemment écrit à l'Assemblée plénière du Conseil pontifical pour la Promotion de l'Unité des Chrétiens: "La force de l'amour nous pousse les uns vers les autres et nous aide à nous placer à nouveau à l'écoute, au dialogue, à la conversion et au renouveau (cf. Unitatis redintegratio, n. 1)". Et encore: "Seule une intense spiritualité oecuménique, vécue dans la docilité au Christ et dans la pleine disponibilité aux suggestions de l'Esprit, nous aidera à vivre avec l'élan nécessaire cette période intermédiaire au cours de laquelle nous devons nous confronter avec nos progrès et nos échecs, avec les lumières et les ombres de notre chemin de réconciliation". </w:t>
      </w:r>
    </w:p>
    <w:p>
      <w:pPr>
        <w:pStyle w:val="Normal"/>
        <w:rPr/>
      </w:pPr>
      <w:r>
        <w:rPr/>
        <w:t xml:space="preserve">4. Avec une affection fraternelle, je vous encourage à persévérer sur l'itinéraire apostolique entrepris et, alors que je vous assure de ma prière pour vos activités pastorales, je donne à tous une Bénédiction apostolique spéciale, que j'étends volontiers à Mme Chiara Lubich, qui vous a accueillis, et à ceux qui vivent dans le Centre du Mouvement des "Focolari". </w:t>
      </w:r>
    </w:p>
    <w:p>
      <w:pPr>
        <w:pStyle w:val="Normal"/>
        <w:rPr/>
      </w:pPr>
      <w:r>
        <w:rPr/>
        <w:t xml:space="preserve">Du Vatican, le 25 novem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GEORGI PARVANOV, PRÉSIDENT DE LA RÉPUBBLIQUE DE BULGARIE</w:t>
      </w:r>
    </w:p>
    <w:p>
      <w:pPr>
        <w:pStyle w:val="Normal"/>
        <w:rPr/>
      </w:pPr>
      <w:r>
        <w:rPr/>
        <w:t>Jeudi 27 novembre 2003</w:t>
      </w:r>
    </w:p>
    <w:p>
      <w:pPr>
        <w:pStyle w:val="Normal"/>
        <w:rPr/>
      </w:pPr>
      <w:r>
        <w:rPr/>
        <w:t xml:space="preserve">Monsieur le Président! </w:t>
      </w:r>
    </w:p>
    <w:p>
      <w:pPr>
        <w:pStyle w:val="Normal"/>
        <w:rPr/>
      </w:pPr>
      <w:r>
        <w:rPr/>
        <w:t xml:space="preserve">1. La visite que vous me rendez aujourd'hui m'est particulièrement agréable. En vous saluant, Monsieur le Président, ainsi que la suite qui vous accompagne, je désire renouveler mes voeux les plus fervents à toute la nation bulgare, afin qu'elle poursuive avec confiance son chemin. </w:t>
      </w:r>
    </w:p>
    <w:p>
      <w:pPr>
        <w:pStyle w:val="Normal"/>
        <w:rPr/>
      </w:pPr>
      <w:r>
        <w:rPr/>
        <w:t xml:space="preserve">La rencontre d'aujourd'hui me ramène en esprit à l'inoubliable visite que la Providence m'a accordé d'accomplir au mois de mai de l'année dernière à Sofia, à saint Jean de Rila et à Plovdiv . Je me rappelle avec une particulière intensité les visages des innombrables personnes qui ont voulu me manifester leur fervente joie spirituelle. J'ai pu sentir la ferme intention d'édifier le pays avec la sérénité retrouvée et confiance dans l'avenir, au sein de la grande maison européenne. </w:t>
      </w:r>
    </w:p>
    <w:p>
      <w:pPr>
        <w:pStyle w:val="Normal"/>
        <w:rPr/>
      </w:pPr>
      <w:r>
        <w:rPr/>
        <w:t xml:space="preserve">La rencontre cordiale avec les Autorités civiles de chaque secteur et de chaque niveau, m'a ensuite persuadé de la détermination de chacun à poursuivre avec courage l'édification pacifique de la société tout entière, sans crainte d'affronter les défis qui se présentent jour après jour. </w:t>
      </w:r>
    </w:p>
    <w:p>
      <w:pPr>
        <w:pStyle w:val="Normal"/>
        <w:rPr/>
      </w:pPr>
      <w:r>
        <w:rPr/>
        <w:t xml:space="preserve">2. Ma pensée se tourne ensuite vers le Patriarche Maxim, Chef de l'Eglise orthodoxe de Bulgarie qui, au cours de mon voyage, a voulu m'accueillir dans sa demeure avec une attention fraternelle. Il s'est agi d'une étape supplémentaire de la croissance progressive dans la communion ecclésiale. Avec lui, j'ai pu constater que l'Europe attend l'engagement commun des catholiques et des orthodoxes pour la défense des droits de l'homme et de la culture de la vie. </w:t>
      </w:r>
    </w:p>
    <w:p>
      <w:pPr>
        <w:pStyle w:val="Normal"/>
        <w:rPr/>
      </w:pPr>
      <w:r>
        <w:rPr/>
        <w:t xml:space="preserve">J'ai trouvé les mêmes sentiments de disponibilité au dialogue et à la collaboration dans la petite mais fervente Communauté catholique, activement engagée à rendre témoignage au Christ en terre bulgare, également en collaboration permanente avec les autres communautés religieuses du pays. Mon souhait fervent est que ce climat d'entente effective puisse se développer au bénéfice de la compréhension réciproque et du bien de la société tout entière. </w:t>
      </w:r>
    </w:p>
    <w:p>
      <w:pPr>
        <w:pStyle w:val="Normal"/>
        <w:rPr/>
      </w:pPr>
      <w:r>
        <w:rPr/>
        <w:t xml:space="preserve">3. Monsieur le Président, alors que je renouvelle l'expression de ma gratitude pour le geste que vous avez voulu accomplir aujourd'hui, je vous demande de bien vouloir transmettre à nouveau à vos compatriotes mon salut affectueux et l'assurance de mon souvenir constant dans la prière, afin que Dieu continue à soutenir l'oeuvre de votre pays par ses abondantes bénédi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ÈRE JEAN-PAUL II À L'OCCASION DU 40ème ANNIVERSAIRE DE FONDATION DE L'ASSOCIATION DES RELIGIEUX DES INSTITUTS SOCIO-MÉDICAUX (ARIS)</w:t>
      </w:r>
    </w:p>
    <w:p>
      <w:pPr>
        <w:pStyle w:val="Normal"/>
        <w:rPr/>
      </w:pPr>
      <w:r>
        <w:rPr/>
        <w:t xml:space="preserve">Très chers frères et soeurs! </w:t>
      </w:r>
    </w:p>
    <w:p>
      <w:pPr>
        <w:pStyle w:val="Normal"/>
        <w:rPr/>
      </w:pPr>
      <w:r>
        <w:rPr/>
        <w:t xml:space="preserve">1. Je suis heureux de vous envoyer un Message à l'occasion du 40 anniversaire de fondation de l'Association des religieux des Instituts socio-médicaux (ARIS). En saluant avec affection chacune des personnes présentes, je voudrais m'adresser par votre intermédiaire à tous les membres de cette Association de grand mérite, qui offre une contribution précieuse au renouveau professionnel et spirituel du monde de la santé. </w:t>
      </w:r>
    </w:p>
    <w:p>
      <w:pPr>
        <w:pStyle w:val="Normal"/>
        <w:rPr/>
      </w:pPr>
      <w:r>
        <w:rPr/>
        <w:t xml:space="preserve">Je vous exhorte à continuer de servir les malades avec compétence et dévouement. Que le Seigneur, dispensateur de tout bien, continue de vous accompagner et de vous bénir comme il l'a fait ces quarante dernières années. </w:t>
      </w:r>
    </w:p>
    <w:p>
      <w:pPr>
        <w:pStyle w:val="Normal"/>
        <w:rPr/>
      </w:pPr>
      <w:r>
        <w:rPr/>
        <w:t xml:space="preserve">2. Au cours de ces jours qui concluent l'année liturgique, les croyants sont presque naturellement portés à tourner leur regard vers les réalités ultimes, lorsque le Seigneur, lors du jugement dernier, nous demandera si et comment nous avons aimé, écouté et servi notre prochain dans le besoin (cf. Mt 25, 31-46). Pour se préparer à cette rencontre décisive, il est nécessaire de s'efforcer quotidiennement de chercher et de contempler dans nos frères le visage de Jésus, unique Sauveur du monde. Nous pouvons reconnaître, en particulier chez les malades et les personnes qui souffrent, le visage douloureux du Christ, qui, sur la Croix, nous a dévoilé l'amour miséricordieux du Père; un amour rédempteur qui a guéri définitivement l'humanité blessée par le péché. </w:t>
      </w:r>
    </w:p>
    <w:p>
      <w:pPr>
        <w:pStyle w:val="Normal"/>
        <w:rPr/>
      </w:pPr>
      <w:r>
        <w:rPr/>
        <w:t xml:space="preserve">A la lumière de ces éternelles vérités de foi, combien votre mission auprès des malades apparaît importante! Faites en sorte que l'apostolat de la miséricorde, auquel vous vous consacrez, devienne une authentique diaconie de charité, qui dans le temps et l'espace, rende visible et presque tangible la tendresse du coeur de Dieu. </w:t>
      </w:r>
    </w:p>
    <w:p>
      <w:pPr>
        <w:pStyle w:val="Normal"/>
        <w:rPr/>
      </w:pPr>
      <w:r>
        <w:rPr/>
        <w:t xml:space="preserve">3. Très souvent, celui qui vit dans des situations de grande douleur et de peine a du mal à comprendre le sens et la signification de l'existence. Il est alors important qu'à côté de lui, il y ait quelqu'un qui, comme le Bon Samaritain, le soutienne et l'accompagne. Des personnes comme Mère Teresa, récemment béatifiée, témoignent de façon simple et concrète de la charité et de la compassion du Seigneur pour les personnes marginalisées, les personnes qui souffrent, les malades, les mourants. Tandis qu'elles allègent les souffrances de leur corps, elles les aident à rencontrer le Christ qui, en vainquant la mort, a dévoilé la pleine valeur de la vie à chacune de ses étapes et de ses conditions. </w:t>
      </w:r>
    </w:p>
    <w:p>
      <w:pPr>
        <w:pStyle w:val="Normal"/>
        <w:rPr/>
      </w:pPr>
      <w:r>
        <w:rPr/>
        <w:t xml:space="preserve">Très chers frères, ne cessez jamais d'annoncer l'Evangile de la souffrance! Témoignez à travers votre service, de la puissance rédemptrice de l'Amour divin. </w:t>
      </w:r>
    </w:p>
    <w:p>
      <w:pPr>
        <w:pStyle w:val="Normal"/>
        <w:rPr/>
      </w:pPr>
      <w:r>
        <w:rPr/>
        <w:t xml:space="preserve">4. Je saisis volontiers cette occasion qui m'est offerte aujourd'hui pour exprimer ma reconnaissance pour l'oeuvre généreuse que votre Association accomplit dans de nombreux pays, en particulier dans les territoires de mission. Vous aidez ces jeunes Eglises à gérer des structures d'accueil pour les malades et les personnes qui souffrent et à préparer des agents médicaux et pastoraux qualifiés. Il est bon que cette collaboration bénéfique entre Communautés ecclésiales du Nord et du Sud du monde s'intensifie toujours plus, afin que, dans chaque partie du monde, en particulier là où la crise des valeurs religieuses et morales est la plus profonde, les croyants soient prêts à rendre raison de leur foi. </w:t>
      </w:r>
    </w:p>
    <w:p>
      <w:pPr>
        <w:pStyle w:val="Normal"/>
        <w:rPr/>
      </w:pPr>
      <w:r>
        <w:rPr/>
        <w:t xml:space="preserve">Avec ces voeux, je renouvelle à tous l'expression de ma reconnaissance pour ce que vous faites. Je vous assure de ma prière et je vous donne de tout coeur ma Bénédiction apostolique, que j'étends volontiers à vos familles religieuses respectives et aux nombreux malades hospitalisés dans les structures de l'ARIS. </w:t>
      </w:r>
    </w:p>
    <w:p>
      <w:pPr>
        <w:pStyle w:val="Normal"/>
        <w:rPr/>
      </w:pPr>
      <w:r>
        <w:rPr/>
        <w:t xml:space="preserve">Du Vatican, le 24 novembre 2003 </w:t>
      </w:r>
    </w:p>
    <w:p>
      <w:pPr>
        <w:pStyle w:val="Normal"/>
        <w:rPr/>
      </w:pPr>
      <w:r>
        <w:rPr/>
        <w:t xml:space="preserve">IOANNES PAUL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PÈRE JEAN-PAUL II AU PRÉSIDENT DU II CONGRÈS MISSIONNAIRE AMÉRICAIN, CARDINAL RODOLFO QUEZADA TORUÑO </w:t>
      </w:r>
    </w:p>
    <w:p>
      <w:pPr>
        <w:pStyle w:val="Normal"/>
        <w:rPr/>
      </w:pPr>
      <w:r>
        <w:rPr/>
        <w:t xml:space="preserve">Au Cardinal Rodolfo QUEZADA TORUÑO Archevêque de Guatemala Président du Deuxième Congrès missionnaire américain </w:t>
      </w:r>
    </w:p>
    <w:p>
      <w:pPr>
        <w:pStyle w:val="Normal"/>
        <w:rPr/>
      </w:pPr>
      <w:r>
        <w:rPr/>
        <w:t xml:space="preserve">1. Le deuxième Congrès missionnaire américain, célébré dans la ville de Guatemala sur le thème: "Eglise en Amérique, ta vie est mission", m'offre l'opportunité de saluer avec une profonde affection toutes les personnes présentes et de rappeler avec beaucoup de gratitude l'accueil chaleureux que vous m'avez réservé, en tant que pèlerin de l'amour et de l'espérance, à l'occasion de mon dernier voyage sur ce continent, au cours duquel j'ai eu le plaisir de canoniser le Frère Pedro de San José de Betancur. </w:t>
      </w:r>
    </w:p>
    <w:p>
      <w:pPr>
        <w:pStyle w:val="Normal"/>
        <w:rPr/>
      </w:pPr>
      <w:r>
        <w:rPr/>
        <w:t xml:space="preserve">La canonisation de cet extraordinaire missionnaire a été, dans un certain sens, le prélude à ce Congrès. Son intercession puissante et le témoignage de sa sainteté vous guideront au cours des travaux de cette Assemblée, dont l'Eglise universelle attend avec espérance une moisson abondante de foi, de sainteté et de générosité missionnaire. </w:t>
      </w:r>
    </w:p>
    <w:p>
      <w:pPr>
        <w:pStyle w:val="Normal"/>
        <w:rPr/>
      </w:pPr>
      <w:r>
        <w:rPr/>
        <w:t xml:space="preserve">Je désire avant tout saluer le Cardinal Rodolfo Quezada Toruño, Archevêque de Guatemala, ainsi que les nombreux frères dans l'épiscopat qui se trouvent dans ce "Cénacle" missionnaire continental. J'adresse en outre mes salutations affectueuses à tous ceux qui ont collaboré à la préparation du Congrès et à tous ceux qui y participent: religieux et religieuses, fidèles laïcs, en particulier les jeunes et les enfants. Mon Envoyé spécial, le Cardinal Crescenzio Sepe, Préfet de la Congrégation pour l'Evangélisation des Peuples, apporte le témoignage de ma proximité spirituelle et de mon intérêt pour cet événement important. </w:t>
      </w:r>
    </w:p>
    <w:p>
      <w:pPr>
        <w:pStyle w:val="Normal"/>
        <w:rPr/>
      </w:pPr>
      <w:r>
        <w:rPr/>
        <w:t xml:space="preserve">Je pense de façon particulière à vous, qui avez reçu l'appel du Seigneur à l'annoncer ad gentes, une vocation de dévouement et de sainteté qui vous conduit à servir tous les hommes et tous les peuples de la terre. "Qu'ils sont beaux, sur les montagnes, les pieds du messager qui annonce la paix, du messager de bonnes nouvelles qui annonce le salut, qui dit à Sion: "Ton Dieu règne"" (Is 52, 7). </w:t>
      </w:r>
    </w:p>
    <w:p>
      <w:pPr>
        <w:pStyle w:val="Normal"/>
        <w:rPr/>
      </w:pPr>
      <w:r>
        <w:rPr/>
        <w:t xml:space="preserve">2. Chers frères et soeurs, l'histoire de l'évangélisation du continent américain montre le rapport intime qui existe entre la sainteté et la mission. En considérant cette oeuvre missionnaire dans une perspective historique, il est réellement gratifiant de constater le profond impact que l'Evangile et la vie chrétienne ont eu sur les premières communautés, ainsi que le témoignage des nombreux saints missionnaires qu'ils ont suscités. </w:t>
      </w:r>
    </w:p>
    <w:p>
      <w:pPr>
        <w:pStyle w:val="Normal"/>
        <w:rPr/>
      </w:pPr>
      <w:r>
        <w:rPr/>
        <w:t xml:space="preserve">Depuis le début de l'évangélisation et tout au long de sa passionnante histoire, l'Esprit du Seigneur a suscité, sur ces terres bénies, de beaux fruits de sainteté chez les hommes et les femmes qui, fidèles au mandat missionnaire du Seigneur, ont consacré leur vie à l'annonce du message chrétien, souvent dans des circonstances et dans des conditions héroïques. A la base de ce merveilleux dynamisme missionnaire, il y avait sans aucun doute leur sainteté personnelle et également celle de leur communauté. Un élan missionnaire renouvelé en vue de la mission ad gentes, en Amérique et par l'Amérique, exige aujourd'hui également, de saints missionnaires et des communautés ecclésiales saintes. </w:t>
      </w:r>
    </w:p>
    <w:p>
      <w:pPr>
        <w:pStyle w:val="Normal"/>
        <w:rPr/>
      </w:pPr>
      <w:r>
        <w:rPr/>
        <w:t xml:space="preserve">L'appel à la mission est lié à la vocation à la sainteté, qui est "un fondement essentiel et une condition absolument irremplaçable pour l'accomplissement de la mission de salut de l'Eglise" ( Redemptoris missio , n. 90). Face à cet appel universel, nous devons prendre conscience de notre responsabilité dans la diffusion de l'Evangile. A cet égard, la coopération dans la mission ad gentes doit être le signe d'une foi mûre et d'une vie chrétienne capable de produire des fruits, afin que les Eglises qui en ont le plus besoin reçoivent un élan humain et spirituel qui les aide à marcher avec leurs Pasteurs. </w:t>
      </w:r>
    </w:p>
    <w:p>
      <w:pPr>
        <w:pStyle w:val="Normal"/>
        <w:rPr/>
      </w:pPr>
      <w:r>
        <w:rPr/>
        <w:t xml:space="preserve">Pour atteindre cet objectif, "il ne suffit pas de renouveler les méthodes pastorales, ni de mieux organiser et de mieux coordonner les forces de l'Eglise, ni d'explorer avec plus d'acuité les fondements bibliques et théologiques de la foi: il faut susciter un nouvel "élan de sainteté" [...] chez ceux qui sont les plus proches collaborateurs des missionnaires" (ibid). </w:t>
      </w:r>
    </w:p>
    <w:p>
      <w:pPr>
        <w:pStyle w:val="Normal"/>
        <w:rPr/>
      </w:pPr>
      <w:r>
        <w:rPr/>
        <w:t xml:space="preserve">3. A la suite de mes voyages pastoraux dans les diverses nations, dont certaines ont reçu l'annonce de l'Evangile depuis peu, je suis arrivé à l'intime conviction que l'humanité attend, avec une préoccupation toujours croissante, "la révélation des fils de Dieu" (Rm 8, 19). En effet, de nombreuses personnes désirent rencontrer le mystère de sainteté et de communion qui est fondamental dans l'Eglise et qui est également une épiphanie "de l'amour qui, jaillissant du coeur du Père éternel, se déverse en nous par l'Esprit que Jésus nous donne (cf. Rm 5, 5), pour faire de nous tous "un seul coeur et une seule âme" (Ac 4, 32)" ( Novo Millennio ineunte , n. 42). </w:t>
      </w:r>
    </w:p>
    <w:p>
      <w:pPr>
        <w:pStyle w:val="Normal"/>
        <w:rPr/>
      </w:pPr>
      <w:r>
        <w:rPr/>
        <w:t xml:space="preserve">Des millions d'hommes et de femmes qui ne connaissent pas le Christ, ou qui ne le connaissent que de façon superficielle, vivent dans l'attente, parfois inconsciente, de découvrir la vérité sur l'homme et sur Dieu, sur le chemin qui conduit à la libération du péché et de la mort. Pour cette humanité qui désire ou qui ressent la nostalgie de la beauté du Christ, de sa lumière claire et sereine qui resplendit sur terre, l'annonce de la Bonne Nouvelle est un devoir vital et inéluctable. </w:t>
      </w:r>
    </w:p>
    <w:p>
      <w:pPr>
        <w:pStyle w:val="Normal"/>
        <w:rPr/>
      </w:pPr>
      <w:r>
        <w:rPr/>
        <w:t xml:space="preserve">Ce Congrès est orienté vers cet engagement. Répondez donc avec promptitude à l'appel du Seigneur. Manifestez le désir d'être des témoins joyeux et des apôtres enthousiastes de l'Evangile, jusqu'aux extrémités de la terre, à travers le témoignage d'une vie sainte! </w:t>
      </w:r>
    </w:p>
    <w:p>
      <w:pPr>
        <w:pStyle w:val="Normal"/>
        <w:rPr/>
      </w:pPr>
      <w:r>
        <w:rPr/>
        <w:t xml:space="preserve">4. Après la joyeuse expérience du Grand Jubilé de l'An 2000, j'ai indiqué la voie de la sainteté comme fondement sur lequel devrait se fonder le programme pastoral de chaque Eglise particulière. Il s'agit de "proposer de nouveau à tous, avec conviction, ce "haut degré" de la vie chrétienne ordinaire" ( Novo Millennio ineunte , n. 31). Chers frères et soeurs, cela exige une pédagogie pastorale adéquate et patiente, une pédagogie de la sainteté qui doit se distinguer par le primat qu'il faut accorder à la personne de Jésus Christ, à l'écoute et à l'annonce de sa Parole, à la participation pleine et active aux sacrements, et à l'éducation à la prière comme rencontre personnelle avec le Seigneur. </w:t>
      </w:r>
    </w:p>
    <w:p>
      <w:pPr>
        <w:pStyle w:val="Normal"/>
        <w:rPr/>
      </w:pPr>
      <w:r>
        <w:rPr/>
        <w:t xml:space="preserve">Toute l'activité pastorale doit se concentrer sur l'initiation chrétienne et sur la formation qui, en aidant à mûrir et à renforcer la foi de ceux qui s'en sont déjà approchés, et en attirant ceux qui en sont encore éloignés, représente la meilleure garantie de voir les Eglises particulières d'Amérique développer une oeuvre efficace de coopération et d'animation missionnaire. Tel doit être, en effet, l'"élément clé de leur pastorale courante" ( Redemptoris missio , n. 83). </w:t>
      </w:r>
    </w:p>
    <w:p>
      <w:pPr>
        <w:pStyle w:val="Normal"/>
        <w:rPr/>
      </w:pPr>
      <w:r>
        <w:rPr/>
        <w:t xml:space="preserve">5. Réconforté par l'Esprit Saint et par le témoignage du nombre croissant de missionnaires ad gentes provenant de vos pays, je désire répéter, face à cette grande Assemblée, signe d'unité de tous les peuples du Continent, ce que j'ai déjà dit dans l'Exhortation apostolique post-synodale Ecclesia in America , en m'adressant à vos communautés chrétiennes: "Les Eglises particulières d'Amérique sont appelées à déployer leur élan évangélisateur au-delà des frontières du continent. Elles ne peuvent garder pour elles les immenses richesses de leur patrimoine chrétien. Elles doivent le porter au monde entier et le communiquer à ceux qui ne le connaissent pas encore. Il s'agit là de millions d'hommes et de femmes qui, sans la foi, souffrent de la plus grave des pauvretés. Face à cette pauvreté, ce serait une erreur de ne pas favoriser une activité d'évangélisation hors du continent sous prétexte qu'il y a encore beaucoup à faire en Amérique ou qu'il faut attendre d'avoir atteint une situation, au fond utopique, de plein épanouissement de l'Eglise en Amérique" (n. 74). </w:t>
      </w:r>
    </w:p>
    <w:p>
      <w:pPr>
        <w:pStyle w:val="Normal"/>
        <w:rPr/>
      </w:pPr>
      <w:r>
        <w:rPr/>
        <w:t xml:space="preserve">Vos Eglises particulières ont un grande responsabilité dans l'oeuvre d'évangélisation du monde contemporain. Elles pourront apporter un fruit important à ce nouveau printemps missionnaire, "si tous les chrétiens, et en particulier les missionnaires et les jeunes Eglises, répondent avec générosité et sainteté aux défis de notre temps" ( Redemptoris missio , n. 92). </w:t>
      </w:r>
    </w:p>
    <w:p>
      <w:pPr>
        <w:pStyle w:val="Normal"/>
        <w:rPr/>
      </w:pPr>
      <w:r>
        <w:rPr/>
        <w:t xml:space="preserve">Très chers frères et soeurs, c'est pour moi un motif de profonde joie de savoir que votre Congrès, auquel vous vous êtes préparés de façon communautaire au cours de l'Année sainte missionnaire, répondra à cet appel et saura apporter des réponses concrètes et efficaces au mandat évangélique de la mission, qui est vie pour l'Eglise qui en Amérique. </w:t>
      </w:r>
    </w:p>
    <w:p>
      <w:pPr>
        <w:pStyle w:val="Normal"/>
        <w:rPr/>
      </w:pPr>
      <w:r>
        <w:rPr/>
        <w:t xml:space="preserve">Comme lors des précédents Congrès missionnaires, je demande au Seigneur de vous accorder de vivre une expérience intense de communion, et que la Vierge Marie de Guadalupe, Mère et évangélisatrice de l'Amérique, "modèle de l'amour maternel dont doivent être animés tous ceux qui, associés à la mission apostolique de l'Eglise, travaillent à la régénération des hommes" (ibid., n. 92), vous accompagne de sa tendresse et vous protège par sa puissante intercession. </w:t>
      </w:r>
    </w:p>
    <w:p>
      <w:pPr>
        <w:pStyle w:val="Normal"/>
        <w:rPr/>
      </w:pPr>
      <w:r>
        <w:rPr/>
        <w:t xml:space="preserve">En encourageant tous et chacun de vous à vivre dans votre Eglise particulière dans un esprit de communion et de service, je vous renouvelle mon invitation à accomplir le mandat missionnaire dans le monde actuel, tandis que je vous donne de tout coeur la Bénédiction apostolique. </w:t>
      </w:r>
    </w:p>
    <w:p>
      <w:pPr>
        <w:pStyle w:val="Normal"/>
        <w:rPr/>
      </w:pPr>
      <w:r>
        <w:rPr/>
        <w:t xml:space="preserve">Du Vatican, le 25 octobre 2003 </w:t>
      </w:r>
    </w:p>
    <w:p>
      <w:pPr>
        <w:pStyle w:val="Normal"/>
        <w:rPr/>
      </w:pPr>
      <w:r>
        <w:rPr/>
        <w:t xml:space="preserve">I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BELGIQUE EN VISITE "AD LIMINA APOSTOLORUM" </w:t>
      </w:r>
    </w:p>
    <w:p>
      <w:pPr>
        <w:pStyle w:val="Normal"/>
        <w:rPr/>
      </w:pPr>
      <w:r>
        <w:rPr/>
        <w:t xml:space="preserve">Samedi 22 novembre 2003 </w:t>
      </w:r>
    </w:p>
    <w:p>
      <w:pPr>
        <w:pStyle w:val="Normal"/>
        <w:rPr/>
      </w:pPr>
      <w:r>
        <w:rPr/>
        <w:t>Monsieur le Cardinal, Chers Frères dans l’épiscopat,</w:t>
      </w:r>
    </w:p>
    <w:p>
      <w:pPr>
        <w:pStyle w:val="Normal"/>
        <w:rPr/>
      </w:pPr>
      <w:r>
        <w:rPr/>
        <w:t>1. Je suis heureux de vous accueillir tous, à l’occasion de votre visite ad limina sur les tombes des Apôtres Pierre et Paul. Je salue spécialement les plus jeunes d’entre vous, qui participent pour la première fois à cette rencontre, et je remercie Monsieur le Cardinal Godfried Danneels, Président de votre Conférence épiscopale, pour les paroles aimables qu’il vient de m’adresser. Je souhaite que cette visite, qui est un temps fort de contacts et d’échanges avec les dicastères du Saint-Siège, pour un meilleur service de l’évangélisation, mais aussi un moment privilégié de célébration de l’affectus collegialis qui nous unit, soit pour chacun d’entre vous une étape significative et un encouragement dans votre difficile mais exaltante mission de pasteurs du Peuple de Dieu.</w:t>
      </w:r>
    </w:p>
    <w:p>
      <w:pPr>
        <w:pStyle w:val="Normal"/>
        <w:rPr/>
      </w:pPr>
      <w:r>
        <w:rPr/>
        <w:t>2. Les informations qui me parviennent concernant la situation de votre Église sont pour moi particulièrement préoccupantes. En effet, on ne peut cacher une réelle et sérieuse inquiétude devant la baisse régulière et importante de la pratique religieuse dans votre pays, qui affecte les célébrations dominicales mais aussi de nombreux sacrements, en particulier le Baptême, la Réconciliation et surtout le mariage. De même, la diminution importante du nombre des prêtres et la crise persistante des vocations sont un sujet de graves préoccupations pour vous. Vous notez toutefois la qualité de la collaboration pastorale que vous vivez avec les prêtres, dans vos conseils presbytéraux, ainsi qu’avec les représentants du peuple de Dieu, dans les conseils pastoraux diocésains. La participation toujours plus active des fidèles laïcs à la mission de l’Église, notamment dans les paroisses, constitue également un motif de satisfaction. Cette participation doit se développer selon l’esprit de coresponsabilité voulu par le Concile Vatican II et selon les indications pastorales contenues dans l’Instruction interdicastérielle sur quelques questions concernant la collaboration des Fidèles laïcs au ministère des prêtres, qui rappelle la différence essentielle entre le sacerdoce commun et le sacerdoce ministériel et le caractère irremplaçable du ministère ordonné. De ce fait, pour éviter les éventuelles confusions, il est nécessaire que soient clairement exprimés les principes doctrinaux en cette matière. Cela aidera les fidèles à saisir plus nettement le sens du ministère sacerdotal, pour le service du peuple de Dieu. Il est clair que des jeunes ne seront pas à même de s’engager dans le ministère s’ils ne perçoivent pas la place qui leur est donnée dans la communauté chrétienne et si les fidèles mettent en cause la valeur de leur engagement. Il vous appartient donc en ce domaine d’éduquer l’ensemble de vos diocésains sur le sens et la valeur du ministère ordonné.</w:t>
      </w:r>
    </w:p>
    <w:p>
      <w:pPr>
        <w:pStyle w:val="Normal"/>
        <w:rPr/>
      </w:pPr>
      <w:r>
        <w:rPr/>
        <w:t>3. Le changement rapide que vous constatez correspond certes à une évolution sensible de la société, marquée par une sécularisation de grande ampleur, qui pourrait faire penser parfois que la société belge se plaît à tourner le dos aux racines chrétiennes qui pourtant la font vivre en profondeur. Ainsi votre pays s’est doté récemment d’une législation nouvelle et inquiétante dans des domaines qui touchent des dimensions fondamentales de la vie humaine et sociale, comme la naissance, le mariage et la famille, la maladie et la mort. Vous n’avez pas manqué d’intervenir sur ces questions. Il est important que les pasteurs fassent toujours entendre leur voix pour réaffirmer la vision chrétienne de l’existence et, dans cette circonstance, pour marquer leur désapprobation, car ces changements au niveau de la loi ne sont pas seulement le signe d’adaptations ou d’évolutions devant des mentalités ou des comportements nouveaux, mais ils affectent profondément la dimension éthique de la vie humaine et ils remettent en cause le rapport à la loi naturelle, la conception des droits humains et, plus profondément encore, la conception de l’homme et de sa nature.</w:t>
      </w:r>
    </w:p>
    <w:p>
      <w:pPr>
        <w:pStyle w:val="Normal"/>
        <w:rPr/>
      </w:pPr>
      <w:r>
        <w:rPr/>
        <w:t>4. C’est donc sur un terrain pastoral nouveau, changeant et difficile, que vous vivez votre mission de pasteurs de l’Église du Christ. Comme je l’ai écrit tout dernièrement aux évêques du monde entier, «si le devoir d’annoncer l’Évangile est le propre de toute l’Église et de chacun de ses fils, il l’est à un titre spécial des Évêques, qui, le jour de leur ordination qui les inscrit dans la succession apostolique, assument comme engagement principal celui de prêcher l’Évangile, ‘appelant les hommes à la foi dans la force de l’Esprit ou les confirmant dans la foi vivante’» ( Pastores gregis , n. 26). Notre responsabilité d’évêques est donc de faire entendre avec force et clarté l’annonce du salut de Dieu offert à tout homme dans le mystère de l’amour rédempteur du Christ, salut accompli une fois pour toutes sur le bois de la Croix, ainsi que d’inviter les fidèles à mener une vie conforme à la foi qu’ils professent. Dans une société qui perd ses repères traditionnels et qui favorise volontiers un relativisme généralisé au nom du pluralisme, notre premier devoir est de faire connaître le Christ, son Évangile de paix et la lumière nouvelle qu’il apporte sur la destinée de l’homme. En agissant ainsi, l’Église «n’est poussée par aucune ambition terrestre : elle ne vise qu’un seul but, qui est de continuer, sous la conduite de l’Esprit Paraclet, l’œuvre du Christ lui-même, venu dans le monde pour rendre témoignage à la vérité, pour sauver, non pour condamner, pour servir, non pour être servi» ( Gaudium et spes , n. 3). Je vous invite donc à poursuivre activement le dialogue avec la société civile et avec l’ensemble du peuple de Belgique, en ayant le souci de faire connaître explicitement les valeurs de la foi chrétienne et sa riche expérience de l’homme à travers l’histoire et les cultures, non pas pour imposer son propre modèle, mais par respect pour la vérité dont vous êtes les ministres au nom du Christ et par respect pour le dialogue lui-même, qui exige que soit prise en compte l’identité propre et légitime de chacun. C’est à ces conditions que l’Église trouvera sa juste place dans la société belge, en annonçant l’Évangile avec clarté et en travaillant à son inculturation progressive dans la culture d’aujourd’hui.</w:t>
      </w:r>
    </w:p>
    <w:p>
      <w:pPr>
        <w:pStyle w:val="Normal"/>
        <w:rPr/>
      </w:pPr>
      <w:r>
        <w:rPr/>
        <w:t>5. Pour permettre aux fidèles de bien se situer dans cette perspective réellement missionnaire, je vous encourage à développer toujours davantage la formation théologique, spirituelle et morale du plus grand nombre : ainsi les fidèles laïcs seront mieux soutenus dans leur propre vie chrétienne et ils seront davantage prêts à rendre compte de l’espérance qui est en eux (cf. 1P 3, 15), grâce à une meilleure connaissance de la Parole de Dieu et du mystère de la foi, servie par un exposé organique et cohérent de son contenu, notamment à partir du Catéchisme de l’Église catholique . Veillez aussi à soutenir les Universités et les Instituts qui offrent des formations de plus haut niveau, davantage spécialisées mais indispensables, pour qu’ils s’efforcent toujours plus de témoigner, de manière cohérente, de la vigueur de la pensée chrétienne, rendant en cela un service important, notamment pour la formation sacerdotale ! Soyez vigilants, afin d’entretenir les rapports institutionnels, mais aussi d’estime et de confiance qui vous lient à ces établissements ainsi qu’aux personnes qui y travaillent, notamment les théologiens, de manière à ce que l’unité catholique soit toujours manifeste, dans le respect nécessaire des compétences et des responsabilités de chacun (cf. Pastores gregis , n. 29) ! L’Université catholique, en effet, «doit exercer sa mission avec le souci de maintenir son identité chrétienne(...). Tout en ayant son autonomie scientifique, elle a la charge de vivre l’enseignement du Magistère dans les différents domaines de la recherche dans lesquels elle est impliquée» (Discours au Congrès organisé par la Congrégation pour l’Éducation catholique et la Fédération internationale des Universités catholiques, n. 6). Il revient aux Autorités universitaires et aux pasteurs que vous êtes d’y veiller.</w:t>
      </w:r>
    </w:p>
    <w:p>
      <w:pPr>
        <w:pStyle w:val="Normal"/>
        <w:rPr/>
      </w:pPr>
      <w:r>
        <w:rPr/>
        <w:t>Je vous invite encore, en union avec les curés des paroisses et les services de catéchèse et de formation permanente, à diffuser la Bible dans les familles, afin que «l’écoute de la Parole devienne une rencontre vitale, selon l’antique et toujours actuelle tradition de la lectio divina permettant de puiser dans le texte biblique la parole vivante qui interpelle, qui oriente, qui façonne l’existence» ( Novo millennio ineunte , n. 39). D’une manière toute spéciale, je souhaite que les fidèles approfondissent toujours plus l’importance de l’Eucharistie dans leur vie personnelle et communautaire. Qu’ils sachent aussi donner du temps à la prière dans leur vie de chaque jour, pour puiser à la vraie source, selon un principe essentiel de la conception chrétienne de la vie: le primat de la grâce (cf. idem, n. 38) !</w:t>
      </w:r>
    </w:p>
    <w:p>
      <w:pPr>
        <w:pStyle w:val="Normal"/>
        <w:rPr/>
      </w:pPr>
      <w:r>
        <w:rPr/>
        <w:t>6. Un effort particulier s’impose pour rendre toujours plus solide la formation humaine, morale, théologique et spirituelle des futurs prêtres, qui auront la responsabilité de conduire les communautés chrétiennes de demain et de veiller à la qualité de leur témoignage dans la société où elles vivront, ainsi que de manifester l’unité du presbyterium autour de l’Évêque. L’exigence en cette matière ne saurait se satisfaire d’une formation reçue seulement de l’extérieur; devenir un pasteur selon le cœur du Christ demande une véritable conversion de l’être; cela s’acquiert à travers toutes les dimensions de la formation sacerdotale, dans le creuset de la vie commune comme aussi dans l’approfondissement de la vie spirituelle. On souhaite en particulier que les jeunes, et plus largement l’ensemble du peuple chrétien, puissent connaître sans équivoque les exigences objectives de l’appel au ministère presbytéral, notamment en ce qui concerne le célibat pour les ordres sacrés, qui, selon la tradition qui nous vient du Seigneur, sont réservés aux hommes. Ce que j’ai dit à toute l’Église au début du nouveau millénaire, «Duc in altum, avance au large !» ( Novo millennio ineunte , n. 1), je le redis particulièrement à vos communautés: avancez au large, puisez en profondeur, en redonnant à la vie chrétienne toute sa densité spirituelle! Le renouveau attendu de la vie chrétienne et des vocations au ministère ordonné, ainsi qu’à la vie consacrée, ne peut pas venir seulement de réformes ou de réorganisations extérieures cependant utiles, mais d’abord et surtout d’un renouvellement intérieur de la vie de foi des pasteurs et des fidèles. Il importe également de retrouver la dimension sacramentelle de l’Église et la vérité de son mystère, comme Épouse mystique du Fils de Dieu (cf. Ep 5, 31-32), lui qui est le Rédempteur de l’homme. C’est à cette profondeur aussi que le ministère ordonné trouve sa vraie signification : il ne s’agit pas seulement, à travers les activités variées et multiples du ministère, d’être l’animateur ou le coordinateur de la communauté, mais il s’agit bien plus de représenter sacramentellement, dans la communauté et pour elle, le Christ Serviteur, Tête de l’Église qui est son Corps. Comment ce don du Seigneur à l’Église pourrait-il lui manquer ? Je vous exhorte, chers Frères, à soutenir et à encourager de toutes vos forces de pasteurs une pastorale des vocations qui interpelle les communautés et les jeunes, pour que tous aient le souci de transmettre l’appel de Dieu et de préparer l’avenir de vos diocèses.</w:t>
      </w:r>
    </w:p>
    <w:p>
      <w:pPr>
        <w:pStyle w:val="Normal"/>
        <w:rPr/>
      </w:pPr>
      <w:r>
        <w:rPr/>
        <w:t>7. L’Église qui est en Belgique a toujours été attentive à l’éducation de la jeunesse, mobilisant à cette fin beaucoup de ses forces vives, notamment les religieux et les religieuses, et les écoles catholiques, très nombreuses dans votre pays, accueillent aujourd’hui un grand nombre d’élèves.</w:t>
      </w:r>
    </w:p>
    <w:p>
      <w:pPr>
        <w:pStyle w:val="Normal"/>
        <w:rPr/>
      </w:pPr>
      <w:r>
        <w:rPr/>
        <w:t>Je vous félicite à cet égard d’avoir clairement réaffirmé les principes de l’enseignement catholique et votre attachement à son identité. Je demande aux responsables, aux enseignants et aux parents d’élèves, d’approfondir les richesses de cette identité catholique, pour donner aux jeunes générations le meilleur de la tradition éducative de l’Église, le sens de Dieu et le sens de l’homme, ainsi que les principes moraux indispensables, afin de leur permettre d’avancer avec sérénité et responsabilité sur les chemins de la vie. Alors, parmi les jeunes de Belgique, pourront se lever ceux qui choisiront de vivre l’Évangile en s’engageant dans les réalités temporelles et dans le Sacrement du mariage, et ceux qui choisiront de suivre le Christ d’une manière plus radicale, sur la voie des conseils évangéliques, en ajoutant ainsi de nouveaux fruits à la moisson déjà abondante de la vie consacrée en Belgique. C’est parmi ces jeunes, ouverts à la générosité du Christ et à l’universalité de son amour, que pourront naître également des vocations de prêtres diocésains et de prêtres missionnaires pour le monde.</w:t>
      </w:r>
    </w:p>
    <w:p>
      <w:pPr>
        <w:pStyle w:val="Normal"/>
        <w:rPr/>
      </w:pPr>
      <w:r>
        <w:rPr/>
        <w:t>8. Alors même que vous avez souligné dans vos rapports les difficultés de la vie chrétienne dans une société qui semble amnésique, vous avez aussi remarqué les signes du possible renouveau : la vigueur nouvelle des pèlerinages, l’attrait pour le silence des monastères, l’augmentation sensible du nombre des catéchumènes adultes, la participation active de nombreux laïcs à la vie des communautés paroissiales et le goût renouvelé chez beaucoup d’entre eux d’une vie spirituelle authentique. On peut dire alors avec le psalmiste : « Qui sème dans les larmes moissonne dans la joie : il s’en va, il s’en va en pleurant, il jette la semence; il s’en vient, il s’en vient dans la joie, il rapporte les gerbes» (Ps 125, 5-6). L’espérance du croyant, ainsi exprimée au retour de l’Exil à Babylone, vient éclairer la vie des fidèles laïcs. Dans les débats importants qui animent la société belge d’aujourd’hui, un double témoignage leur est en effet demandé : celui de la parole prophétique, par des prises de position claires et conformes aux exigences de l’Évangile, telles que les rappelle à temps et à contretemps (cf. 2 Tm 4, 2) le Magistère de l’Église, mais aussi le témoignage des actes, celui d’hommes et de femmes engagés dans les joies et les difficultés de la vie quotidienne, à travers la vie de couple et la vie familiale, le travail et les responsabilités sociales ou politiques, attentifs à leurs frères et solidaires de leurs joies et de leurs espoirs (cf. Gaudium et spes , n. 1), désireux de leur témoigner l’amour sans réserve du Christ. Ayez à cœur d’encourager et de soutenir tous ceux qui travaillent à promouvoir une pastorale familiale qui atteste de la grandeur du mariage chrétien et du bonheur d’accueillir des enfants, qui puisse aussi aider ceux qui ont été blessés dans leur projet de vie à trouver leur place dans la communauté ecclésiale ! La foi du psalmiste éclaire également le labeur quotidien des prêtres, donnés généreusement à leur mission pastorale, mais qui pourraient être tentés parfois par la lassitude ou le découragement devant les difficultés qu’ils rencontrent. Qu’ils sachent combien le Pape leur est proche, rendant grâce pour la fécondité souvent cachée de leur ministère et priant pour qu’ils soient toujours plus attachés au Christ, leur Maître et Seigneur !</w:t>
      </w:r>
    </w:p>
    <w:p>
      <w:pPr>
        <w:pStyle w:val="Normal"/>
        <w:rPr/>
      </w:pPr>
      <w:r>
        <w:rPr/>
        <w:t>Ma reconnaissance va aussi aux diacres permanents : en communion avec les évêques et en collaboration avec les prêtres, ils annoncent, par leur vie donnée, l’amour fidèle et humble du Christ. C’est dans «l’espérance que s’accomplisse en nous le mystère de Pâques» (Missel romain, Préface des dimanches, n.6), puisée à la source du Sacrifice eucharistique, que vous-mêmes, Évêques de Belgique, recevez chaque jour des forces nouvelles pour encourager, soutenir, éclairer et guider ceux que le Seigneur vous a confiés, dans son Église. Soyez pour eux prophètes, témoins et serviteurs de l’espérance, «car l’espérance, spécialement en des temps d’incroyance et d’indifférence croissantes, est un véritable soutien pour la foi et un précieux stimulant pour la charité. Elle tire sa force de la certitude de la volonté salvifique universelle de Dieu (cf. 1 Tm 2, 3) et de la constante présence du Seigneur Jésus, l’Emmanuel qui demeure toujours avec nous jusqu’à la fin du monde (cf. Mt 28, 20)» ( Pastores gregis , n.3).</w:t>
      </w:r>
    </w:p>
    <w:p>
      <w:pPr>
        <w:pStyle w:val="Normal"/>
        <w:rPr/>
      </w:pPr>
      <w:r>
        <w:rPr/>
        <w:t>Que la Vierge Marie, qui a porté en son sein l’espérance de tous les hommes, veille avec amour sur les besoins de l’Église en Belgique et qu’elle oriente vers son Fils, comme elle l’a fait aux noces de Cana, le cœur de tous les fidèles : «Faites tout ce qu’il vous dira» (Jn 2,5) !</w:t>
      </w:r>
    </w:p>
    <w:p>
      <w:pPr>
        <w:pStyle w:val="Normal"/>
        <w:rPr/>
      </w:pPr>
      <w:r>
        <w:rPr/>
        <w:t>À vous tous, j’accorde une affectueuse Bénédiction apostolique, que j’étends de grand cœur aux prêtres et aux diacres, aux religieux et aux religieuses, et à tous les fidèles laïcs de vos dioc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 XXV ASSEMBLÉE PLÉNIÈRE DU CONSEIL PONTIFICAL "COR UNUM"</w:t>
      </w:r>
    </w:p>
    <w:p>
      <w:pPr>
        <w:pStyle w:val="Normal"/>
        <w:rPr/>
      </w:pPr>
      <w:r>
        <w:rPr/>
        <w:t>Vendredi 21 novembre 2003</w:t>
      </w:r>
    </w:p>
    <w:p>
      <w:pPr>
        <w:pStyle w:val="Normal"/>
        <w:rPr/>
      </w:pPr>
      <w:r>
        <w:rPr/>
        <w:t xml:space="preserve">Vénérés Frères dans l'épiscopat, chers frères et soeurs! </w:t>
      </w:r>
    </w:p>
    <w:p>
      <w:pPr>
        <w:pStyle w:val="Normal"/>
        <w:rPr/>
      </w:pPr>
      <w:r>
        <w:rPr/>
        <w:t xml:space="preserve">1. C'est avec un grand plaisir que je vous reçois aujourd'hui, membres du Conseil pontifical "Cor Unum", venus à Rome pour l'Assemblée plénière de votre dicastère. Je vous salue de tout coeur. Je salue en particulier Mgr Paul Josef Cordes, auquel je désire adresser une parole de remerciement cordial pour l'hommage qu'il vient de m'adresser. </w:t>
      </w:r>
    </w:p>
    <w:p>
      <w:pPr>
        <w:pStyle w:val="Normal"/>
        <w:rPr/>
      </w:pPr>
      <w:r>
        <w:rPr/>
        <w:t xml:space="preserve">La charité envers Dieu et nos frères est la manifestation directe de la fidélité de l'Eglise à son Seigneur, qui "s'est livré pour nous" (Ep 5, 2). Du coeur transpercé de Jésus crucifié est née l'Eglise, qui, par conséquent, se sent engagée à communiquer au monde l'amour qu'elle a reçu de Lui. Elle le communique également aux hommes de notre temps, en particulier à ceux qui se trouvent dans des situations de besoin en tout genre. Chers membres du Conseil pontifical "Cor Unum", tel est le devoir que le Pape vous confie, afin que vous soyez un soutien pour de nombreux frères et soeurs en difficulté, en leur faisant ressentir la tendresse divine et la proximité bienveillante du Successeur de Pierre. </w:t>
      </w:r>
    </w:p>
    <w:p>
      <w:pPr>
        <w:pStyle w:val="Normal"/>
        <w:rPr/>
      </w:pPr>
      <w:r>
        <w:rPr/>
        <w:t xml:space="preserve">2. L'Eglise est au service de l'homme dans ses diverses nécessités spirituelles et matérielles concrètes. Étant donné que "l'homme est la voie de l'Eglise", comme je l'ai écrit dans l'Encyclique Redemptor hominis précisément au début de mon Pontificat (cf. n. 14), l'attention qu'il faut lui porter nous pousse à regarder en profondeur le désir de plénitude de vie qui est inscrit dans son coeur. </w:t>
      </w:r>
    </w:p>
    <w:p>
      <w:pPr>
        <w:pStyle w:val="Normal"/>
        <w:rPr/>
      </w:pPr>
      <w:r>
        <w:rPr/>
        <w:t xml:space="preserve">Cette exigence est précisément mise en évidence par le thème - "La dimension de la religion dans notre activité caritative", que vous avez choisi pour votre rencontre. En effet, celui-ci met en lumière le fait que, tout en apportant une aide à ceux qui ont faim, qui sont malades, qui souffrent, il ne faut pas négliger cette profonde aspiration qui vibre dans toute créature humaine, à rencontrer et connaître Dieu. En effet, nous sommes tous à la recherche de réponses définitives aux grandes interrogations de l'existence. Nous, chrétiens, savons que ce n'est que dans Jésus que se trouve la réponse véritable et complète à tant de préoccupations de l'âme humaine. </w:t>
      </w:r>
    </w:p>
    <w:p>
      <w:pPr>
        <w:pStyle w:val="Normal"/>
        <w:rPr/>
      </w:pPr>
      <w:r>
        <w:rPr/>
        <w:t xml:space="preserve">Voilà pourquoi l'Eglise ne se limite pas à satisfaire uniquement les attentes matérielles de ceux qui sont en difficulté; son action caritative ne se limite pas à réaliser des structures et des oeuvres philanthropiques, aussi louables soient-elles. Elle s'efforce également de répondre aux questions existentielles, même si elles ne sont pas clairement exprimées. Et, avec simplicité et prudence, elle n'hésite pas à témoigner du Christ, qui révèle le visage de Dieu le Père, tendre et miséricordieux. </w:t>
      </w:r>
    </w:p>
    <w:p>
      <w:pPr>
        <w:pStyle w:val="Normal"/>
        <w:rPr/>
      </w:pPr>
      <w:r>
        <w:rPr/>
        <w:t xml:space="preserve">3. Très chers membres du Conseil pontifical "Cor Unum", je vous suis sincèrement reconnaissant pour le travail que vous accomplissez chaque jour et pour l'aide que vous apportez au Saint-Siège. Les réflexions de ces jours-ci vous poussent à mettre en évidence la signification et la valeur évangélique de la diaconie de la charité, que l'Eglise exerce à travers ses Institutions bénéfiques, et dont elle témoigne à travers le dévouement de tant de personnes. </w:t>
      </w:r>
    </w:p>
    <w:p>
      <w:pPr>
        <w:pStyle w:val="Normal"/>
        <w:rPr/>
      </w:pPr>
      <w:r>
        <w:rPr/>
        <w:t xml:space="preserve">Les exemples lumineux de ce service à l'amour pour Dieu et pour le prochain ne manquent pas. Je désire rappeler à tous Teresa de Calcutta, que j'ai pu accompagner personnellement pendant de nombreuses années, et que j'ai eu récemment la joie d'inscrire dans l'album des bienheureux. Que du Ciel, elle intercède pour vous et rende votre travail fructueux. Que la Très Sainte Vierge Marie, Mère de Miséricorde et Consolatrice des Affligés, veille toujours sur vous. </w:t>
      </w:r>
    </w:p>
    <w:p>
      <w:pPr>
        <w:pStyle w:val="Normal"/>
        <w:rPr/>
      </w:pPr>
      <w:r>
        <w:rPr/>
        <w:t xml:space="preserve">Avec ces sentiments, je donne de tout coeur une Bénédiction apostolique propitiatoire à chacun de vous, ainsi qu'aux activités que le Conseil pontifical "Cor Unum" accomplit avec un engagement génére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V CONGRÈS MONDIAL DE LA PASTORALE POUR LES MIGRANTS ET LES RÉFUGIÉS</w:t>
      </w:r>
    </w:p>
    <w:p>
      <w:pPr>
        <w:pStyle w:val="Normal"/>
        <w:rPr/>
      </w:pPr>
      <w:r>
        <w:rPr/>
        <w:t>Jeudi 20 novembre 2003</w:t>
      </w:r>
    </w:p>
    <w:p>
      <w:pPr>
        <w:pStyle w:val="Normal"/>
        <w:rPr/>
      </w:pPr>
      <w:r>
        <w:rPr/>
        <w:t xml:space="preserve">Éminences, chers frères dans l'épiscopat, bien-aimés frères et soeurs dans le Christ, </w:t>
      </w:r>
    </w:p>
    <w:p>
      <w:pPr>
        <w:pStyle w:val="Normal"/>
        <w:rPr/>
      </w:pPr>
      <w:r>
        <w:rPr/>
        <w:t xml:space="preserve">1. La paix soit avec vous! C'est avec joie que je vous accueille ici aujourd'hui. J'adresse une salutation particulière au Président du Conseil pontifical pour la Pastorale des Migrants et des Personnes en déplacement, le Cardinal Stephen Fumio Hamao, et je le remercie des paroles cordiales qu'il m'a adressées en votre nom. Je suis heureux de saluer les autres Cardinaux et les Évêques présents parmi vous, et de souhaiter une bienvenue particulière à nos frères et soeurs venus d'autres communautés chrétiennes. A l'occasion de votre V Congrès mondial, j'assure également de ma proximité spirituelle les migrants, les réfugiés, les personnes déplacées et les étudiants étrangers partout dans le monde, auxquels vous vous efforcez d'apporter une assistance. </w:t>
      </w:r>
    </w:p>
    <w:p>
      <w:pPr>
        <w:pStyle w:val="Normal"/>
        <w:rPr/>
      </w:pPr>
      <w:r>
        <w:rPr/>
        <w:t xml:space="preserve">L'oeuvre de promouvoir le bien-être de nombreux hommes et femmes qui, pour diverses raisons, ne vivent pas dans leur pays natal, représente un vaste domaine pour la nouvelle évangélisation à laquelle toute l'Église est appelée. Une condition importante de cette tâche consiste à reconnaître la mobilité - volontaire et involontaire - de nombreuses familles aujourd'hui. </w:t>
      </w:r>
    </w:p>
    <w:p>
      <w:pPr>
        <w:pStyle w:val="Normal"/>
        <w:rPr/>
      </w:pPr>
      <w:r>
        <w:rPr/>
        <w:t xml:space="preserve">2. L'Église continue de chercher à répondre aux signes des temps; il s'agit d'un défi qui appelle à un engagement pastoral toujours renouvelé. Inspiré par la Constitution apostolique du Pape Pie XII, Exsul familia, et en réponse à l'enseignement du Concile Vatican II, le Conseil pontifical prépare actuellement une Instruction qui répondra aux nouveaux besoins spirituels et pastoraux des migrants et des réfugiés, et présentera le phénomène de la migration comme un moyen de promouvoir le dialogue, la paix et la proclamation de l'Evangile. </w:t>
      </w:r>
    </w:p>
    <w:p>
      <w:pPr>
        <w:pStyle w:val="Normal"/>
        <w:rPr/>
      </w:pPr>
      <w:r>
        <w:rPr/>
        <w:t xml:space="preserve">Une attention particulière doit être apportée aujourd'hui à l'aspect oecuménique de la migration, avec une référence aux chrétiens qui ne sont pas en pleine communion avec l'Église catholique, et également à la dimension interreligieuse, notamment à l'égard des fidèles de l'islam. Je suis certain que l'Instruction répondra à ces exigences et formulera le besoin de promouvoir un programme pastoral ouvert à de nouveaux développements mais, dans le même temps, toujours attentif au devoir des agents de la pastorale de collaborer pleinement avec la hiérarchie locale. </w:t>
      </w:r>
    </w:p>
    <w:p>
      <w:pPr>
        <w:pStyle w:val="Normal"/>
        <w:rPr/>
      </w:pPr>
      <w:r>
        <w:rPr/>
        <w:t xml:space="preserve">3. C'est dans ce contexte qu'a été choisi le thème de votre Congrès: "Repartir du Christ: pour une pastorale des migrants et des réfugiés renouvelée". En prenant comme point de départ ma Lettre apostolique Novo millennio ineunte , vous vous proposez d'analyser les défis d'aujourd'hui à la lumière de la Parole de Dieu et de l'enseignement de l'Église, en soulignant l'aspect de la charité et en consacrant une attention particulière au mystère de l'Eucharistie, en particulier sa célébration le dimanche. Je vous encourage dans cette tâche et je vous rappelle que ce n'est pas une formule que nous recherchons, mais une Personne, et la certitude qu'il nous donne: "Je suis avec vous pour toujours" (Mt 28, 20). </w:t>
      </w:r>
    </w:p>
    <w:p>
      <w:pPr>
        <w:pStyle w:val="Normal"/>
        <w:rPr/>
      </w:pPr>
      <w:r>
        <w:rPr/>
        <w:t xml:space="preserve">Dans ce but, je réaffirme une fois de plus que le renouveau pastoral, quel que soit son objectif particulier, ne consiste pas à "inventer un "nouveau programme". Le programme existe déjà: c'est celui de toujours, tiré de l'Évangile et de la Tradition vivante. Il est centré en dernière analyse, sur le Christ lui-même, qu'il faut connaître, aimer et imiter, pour vivre en lui la vie trinitaire et pour transformer avec lui l'histoire jusqu'à son achèvement" ( Novo millennio ineunte , n. 29). Telle est notre proclamation commune du Christ, qui doit "atteindre les personnes, modeler les communautés, agir en profondeur par le témoignage des valeurs évangéliques dans la société et la culture" (ibid.). </w:t>
      </w:r>
    </w:p>
    <w:p>
      <w:pPr>
        <w:pStyle w:val="Normal"/>
        <w:rPr/>
      </w:pPr>
      <w:r>
        <w:rPr/>
        <w:t xml:space="preserve">4. C'est précisément dans la société et la culture que nous devons montrer le respect de la dignité de l'homme, du migrant et du réfugié. A cet égard, j'exhorte une fois de plus les États à adhérer à la Convention internationale pour la Protection des Droits des Travailleurs immigrés et de leurs familles, qui est entrée en vigueur le 1 juillet 2003. De même, j'appelle les États à respecter les Traités internationaux concernant les réfugiés. Une telle protection de la personne humaine doit être garantie dans chaque société civile et respectée par tous les chrétiens. </w:t>
      </w:r>
    </w:p>
    <w:p>
      <w:pPr>
        <w:pStyle w:val="Normal"/>
        <w:rPr/>
      </w:pPr>
      <w:r>
        <w:rPr/>
        <w:t xml:space="preserve">5. Avec gratitude pour le travail du Conseil pontifical pour la Pastorale des Migrants et des Personnes en déplacement, et pour le soutien de tous ceux qui y collaborent, je partage avec joie ces réflexions avec vous, et je vous encourage dans vos débats qui auront lieu au cours des cinq prochains jours. A vous et à tous ceux qui sont confiés à votre soin particulier, je donne la Bénédiction apostolique en signe de force et de paix dans notre Seigneur Jésus 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X MEMBRES DE LA CONFÉRENCE ÉPISCOPALE ITALIENNE RÉUNIS À ASSISE </w:t>
      </w:r>
    </w:p>
    <w:p>
      <w:pPr>
        <w:pStyle w:val="Normal"/>
        <w:rPr/>
      </w:pPr>
      <w:r>
        <w:rPr/>
        <w:t xml:space="preserve">Très chers Evêques italiens! </w:t>
      </w:r>
    </w:p>
    <w:p>
      <w:pPr>
        <w:pStyle w:val="Normal"/>
        <w:rPr/>
      </w:pPr>
      <w:r>
        <w:rPr/>
        <w:t xml:space="preserve">1. "A vous grâce et paix de par Dieu, notre Père, et le Seigneur Jésus-Christ" (1 Co 1, 3). </w:t>
      </w:r>
    </w:p>
    <w:p>
      <w:pPr>
        <w:pStyle w:val="Normal"/>
        <w:rPr/>
      </w:pPr>
      <w:r>
        <w:rPr/>
        <w:t>Je salue avec une profonde affection chacun de vous, réuni à Assise près de la Basilique Saint-Marie-des-Anges, pour votre 52 Assemblée générale. Je vous accompagne par la prière et je vous souhaite de passer ensemble des jours d'intense communion et de travail fécond. Je salue en particulier le Cardinal-Président Camillo Ruini, les trois Vice-Présidents et le Secrétaire général, ainsi que tous ceux qui collaborent avec un engagement généreux aux activités de votre Conférence.</w:t>
      </w:r>
    </w:p>
    <w:p>
      <w:pPr>
        <w:pStyle w:val="Normal"/>
        <w:rPr/>
      </w:pPr>
      <w:r>
        <w:rPr/>
        <w:t xml:space="preserve">2. Votre sollicitude de Pasteurs se concentrera, à cette occasion, sur un thème d'une importance fondamentale dans la vie et la mission de l'Eglise, celui de la paroisse. Dans le programme de votre Assemblée, et de façon très opportune, cette dernière est présentée comme l'"Eglise qui vit au milieu des maisons des hommes", faisant écho aux paroles à travers lesquelles je décrivais la nature de la paroisse dans l'Exhortation apostolique Christifideles laici (n. 26). </w:t>
      </w:r>
    </w:p>
    <w:p>
      <w:pPr>
        <w:pStyle w:val="Normal"/>
        <w:rPr/>
      </w:pPr>
      <w:r>
        <w:rPr/>
        <w:t xml:space="preserve">Je tiens à souligner que je partage avec vous la conviction du rôle central et irremplaçable qui revient à la paroisse pour permettre, et dans un certain sens rendre plus facile et spontanée, la participation de chaque personne et de chaque famille à la vie de l'Eglise. En effet, comme l'affirmait le Concile Vatican II, dans la Constitution sur la sainte Liturgie, les paroisses "d'une certaine manière représentent l'Eglise visible établie dans l'univers" (n. 42). </w:t>
      </w:r>
    </w:p>
    <w:p>
      <w:pPr>
        <w:pStyle w:val="Normal"/>
        <w:rPr/>
      </w:pPr>
      <w:r>
        <w:rPr/>
        <w:t xml:space="preserve">La présence nombreuse de paroisses sur tout le territoire italien, leur vitalité et leur capacité à accomplir un service pastoral mais aussi social, attentif aux besoins de la population, représentent une richesse extraordinaire pour l'Eglise qui est en Italie. Au cours de votre Assemblée, vous tenterez de déterminer les moyens les plus adaptés de préserver et de faire croître cette richesse parmi les grands changements sociaux et culturels de notre époque et en faisant face aux multiples défis qui tendent également à éloigner de la foi et de l'Eglise un peuple comme le peuple italien, dont l'enracinement chrétien est si solide et profond. </w:t>
      </w:r>
    </w:p>
    <w:p>
      <w:pPr>
        <w:pStyle w:val="Normal"/>
        <w:rPr/>
      </w:pPr>
      <w:r>
        <w:rPr/>
        <w:t xml:space="preserve">Pour atteindre ces résultats, il sera particulièrement important que les paroisses italiennes conservent ce style "familial" qui les distingue et qui fait d'elles, en un certain sens, de grandes "familles de familles": ainsi, les paroisses représenteront un milieu de vie chaleureux et accueillant, et pourront offrir une contribution importante à la défense et à la promotion de la réalité précieuse et irremplaçable, mais malheureusement constamment menacée aujourd'hui, qu'est la famille. </w:t>
      </w:r>
    </w:p>
    <w:p>
      <w:pPr>
        <w:pStyle w:val="Normal"/>
        <w:rPr/>
      </w:pPr>
      <w:r>
        <w:rPr/>
        <w:t xml:space="preserve">3. Votre Assemblée constitue également l'occasion propice pour moi d'adresser un salut affectueux, reconnaissant et encourageant, aux nombreux prêtres italiens engagés dans le ministère paroissial, en commençant par les curés. </w:t>
      </w:r>
    </w:p>
    <w:p>
      <w:pPr>
        <w:pStyle w:val="Normal"/>
        <w:rPr/>
      </w:pPr>
      <w:r>
        <w:rPr/>
        <w:t xml:space="preserve">Je connais bien leurs efforts quotidiens, les problèmes qu'ils rencontrent souvent, les déceptions qui ne manquent pas, et je veux les assurer de ma proximité cordiale. Mais je connais également le zèle et la confiance qui les animent, l'esprit de foi et leur sens ecclésial, auquel ils puisent des énergies toujours renouvelées. </w:t>
      </w:r>
    </w:p>
    <w:p>
      <w:pPr>
        <w:pStyle w:val="Normal"/>
        <w:rPr/>
      </w:pPr>
      <w:r>
        <w:rPr/>
        <w:t xml:space="preserve">Que ces prêtres sachent que le Pape les porte dans son coeur et qu'il compte sur eux pour maintenir la foi chez le Peuple de Dieu et pour faire croître chez les Pasteurs et leurs fidèles l'élan apostolique et missionnaire, afin que les communautés paroissiales soient des cellules vivantes de rayonnement du christianisme. </w:t>
      </w:r>
    </w:p>
    <w:p>
      <w:pPr>
        <w:pStyle w:val="Normal"/>
        <w:rPr/>
      </w:pPr>
      <w:r>
        <w:rPr/>
        <w:t xml:space="preserve">4. Très chers frères dans l'épiscopat, je désire vous exprimer ma plus profonde reconnaissance pour la sollicitude pastorale constante avec laquelle vous suivez et accompagnez la vie sociale de l'Italie. </w:t>
      </w:r>
    </w:p>
    <w:p>
      <w:pPr>
        <w:pStyle w:val="Normal"/>
        <w:rPr/>
      </w:pPr>
      <w:r>
        <w:rPr/>
        <w:t xml:space="preserve">A un an de distance de ma visite au Parlement italien, cette nation bien-aimée, qui a tant contribué et contribue encore à la construction de l'Europe et à la diffusion des valeurs authentiques de la civilisation, continue d'être tourmentée par divers problèmes et obstacles, tandis que la mauvaise herbe du terrorisme politique n'est pas encore totalement extirpée. </w:t>
      </w:r>
    </w:p>
    <w:p>
      <w:pPr>
        <w:pStyle w:val="Normal"/>
        <w:rPr/>
      </w:pPr>
      <w:r>
        <w:rPr/>
        <w:t xml:space="preserve">Je suis donc à vos côtés dans l'oeuvre que chacun de vous accomplit pour favoriser la sérénité et la concorde, dans les rapports entre les diverses forces et composantes politiques, sociales et institutionnelles. En outre, je partage de tout coeur votre engagement permanent en vue de la protection de la vie humaine, de la famille fondée sur le mariage, de la liberté scolaire concrète et également votre sollicitude pour le développement de l'emploi et le soutien des couches les plus pauvres de la population. </w:t>
      </w:r>
    </w:p>
    <w:p>
      <w:pPr>
        <w:pStyle w:val="Normal"/>
        <w:rPr/>
      </w:pPr>
      <w:r>
        <w:rPr/>
        <w:t xml:space="preserve">5. Très chers Evêques italiens, vous êtes réunis à Assise pour le 750 anniversaire de la mort de sainte Claire. Ce lieu, auquel me rattachent d'inoubliables souvenirs, est un symbole de paix pour le monde entier. Je m'unis spirituellement à vous pour invoquer le don de la paix sur l'humanité tourmentée par tant de conflits sanglants. Avec vous, je confie au Seigneur les Italiens qui sont tombés en Irak, en accomplissant leur devoir au service de ces populations. </w:t>
      </w:r>
    </w:p>
    <w:p>
      <w:pPr>
        <w:pStyle w:val="Normal"/>
        <w:rPr/>
      </w:pPr>
      <w:r>
        <w:rPr/>
        <w:t xml:space="preserve">Prions enfin pour l'Italie et pour toutes les Eglises confiées à votre sollicitude pastorale, afin que la foi et la charité du Christ soient une lumière et une nourriture pour toute la Nation. </w:t>
      </w:r>
    </w:p>
    <w:p>
      <w:pPr>
        <w:pStyle w:val="Normal"/>
        <w:rPr/>
      </w:pPr>
      <w:r>
        <w:rPr/>
        <w:t xml:space="preserve">Avec des sentiments de profonde affection, je vous donne, ainsi qu'à vos diocèses et à chaque paroisse italienne, une Bénédiction apostolique particulière. </w:t>
      </w:r>
    </w:p>
    <w:p>
      <w:pPr>
        <w:pStyle w:val="Normal"/>
        <w:rPr/>
      </w:pPr>
      <w:r>
        <w:rPr/>
        <w:t xml:space="preserve">Du Vatican, le 14 novem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INDE EN VISITE "AD LIMINA APOSTOLORUM" </w:t>
      </w:r>
    </w:p>
    <w:p>
      <w:pPr>
        <w:pStyle w:val="Normal"/>
        <w:rPr/>
      </w:pPr>
      <w:r>
        <w:rPr/>
        <w:t>Lundi 17 novembre 2003</w:t>
      </w:r>
    </w:p>
    <w:p>
      <w:pPr>
        <w:pStyle w:val="Normal"/>
        <w:rPr/>
      </w:pPr>
      <w:r>
        <w:rPr/>
        <w:t xml:space="preserve">Chers frères Evêques, </w:t>
      </w:r>
    </w:p>
    <w:p>
      <w:pPr>
        <w:pStyle w:val="Normal"/>
        <w:rPr/>
      </w:pPr>
      <w:r>
        <w:rPr/>
        <w:t xml:space="preserve">1. "Rendez grâce à Yahvé, car il est bon, car éternel est son amour!" (Ps 118, 1). Il est tout à fait approprié que je reprenne ces paroles du Psaume pour vous souhaiter la bienvenue, pasteurs des provinces ecclésiastiques de Madras-Mylapore, Madurai et Pondichéry-Cuddalore, en conclusion de cette série de visites "ad limina" des Evêques de l'Inde. Je désire en particulier saluer Mgr Arul Das, et le remercier des sentiments qu'il a exprimés en votre nom à tous. </w:t>
      </w:r>
    </w:p>
    <w:p>
      <w:pPr>
        <w:pStyle w:val="Normal"/>
        <w:rPr/>
      </w:pPr>
      <w:r>
        <w:rPr/>
        <w:t xml:space="preserve">Mes précédents discours à vos frères Evêques ont souvent pris en considération l'importance de promouvoir un esprit authentique de solidarité dans l'Eglise et dans la société. Il n'est pas suffisant que la communauté chrétienne envisage le principe de la solidarité comme son plus haut idéal; celui-ci doit plutôt être considéré comme la norme des relations humaines qui, pour reprendre les paroles de mon vénéré prédécesseur le Pape Pie XII, a été "scellée par le sacrifice de rédemption offert par Jésus Christ sur l'autel de la Croix à son Père céleste, au nom de l'humanité pécheresse" (cf. Summi Pontificatus ). Etant les successeurs des Apôtres du Christ, nous avons le devoir fondamental d'encourager tous les hommes et toutes les femmes à transformer cette solidarité en une "spiritualité" de communion pour le bien de l'Eglise et de l'humanité (cf. Pastores gregis , n. 22). Alors que je partage mes pensées avec vous aujourd'hui, je désire situer mes réflexions dans le cadre de ce principe fondamental des relations humaines et chrétiennes. </w:t>
      </w:r>
    </w:p>
    <w:p>
      <w:pPr>
        <w:pStyle w:val="Normal"/>
        <w:rPr/>
      </w:pPr>
      <w:r>
        <w:rPr/>
        <w:t xml:space="preserve">2. Nous ne pouvons pas espérer diffuser cet esprit d'unité parmi nos frères et nos soeurs sans une authentique solidarité entre les peuples. Comme de nombreux autres pays du monde, l'Inde est elle aussi frappée par de multiples problèmes sociaux. Ces défis sont d'une certaine façon exacerbés par le système injuste de division en castes, qui nie la dignité humaine à des groupes entiers de personnes. A cet égard, je répète ce que j'ai déjà dit au cours de ma première visite pastorale dans votre pays: "Il faut remplacer ignorance et préjugés par la tolérance et la compréhension. L'indifférence et la lutte des classes doivent se transformer en fraternité et service dévoué. La discrimination basée sur la race, la couleur, le credo, le sexe ou l'origine ethnique doit être éliminée parce que totalement incompatible avec la dignité humaine" (Homélie au cours de la Messe célébrée dans le Stade Indira Gandhi, New Delhi, 2 février 1986). </w:t>
      </w:r>
    </w:p>
    <w:p>
      <w:pPr>
        <w:pStyle w:val="Normal"/>
        <w:rPr/>
      </w:pPr>
      <w:r>
        <w:rPr/>
        <w:t xml:space="preserve">Je loue les nombreuses initiatives mises en oeuvre par la Conférence épiscopale et par les Eglises particulières pour lutter contre cette injustice. Les pas courageux que vous avez accomplis afin de résoudre ce problème, comme ceux du "Tamil Nadu Bishop's Council" de 1992, apparaissent comme un exemple à suivre pour les autres. A chaque instant vous devez faire en sorte que l'on porte une attention particulière à ceux qui appartiennent aux castes les plus basses, en particulier aux Dalits. Ils ne doivent jamais être mis en marge des autres membres de la société. Toute manifestation de préjugés fondés sur les castes dans les relations entre les chrétiens est un signe contraire à l'authentique solidarité humaine, une menace à la véritable spiritualité et un grave obstacle à la mission évangélisatrice de l'Eglise. C'est pourquoi les usages ou les traditions qui perpétuent ou renforcent les divisions des castes, doivent être réformés de façon sensible, afin de pouvoir devenir une expression de la solidarité de toute la communauté chrétienne. Comme nous l'enseigne l'Apôtre Paul, "un membre souffre-t-il? tous les membres souffrent avec lui" (1 Co 12, 26). L'Eglise a le devoir de se prodiguer sans cesse pour transformer les coeurs, en aidant toutes les personnes à considérer chaque être humain comme un fils de Dieu, frère ou soeur du Christ, et, donc, un membre de notre même famille. </w:t>
      </w:r>
    </w:p>
    <w:p>
      <w:pPr>
        <w:pStyle w:val="Normal"/>
        <w:rPr/>
      </w:pPr>
      <w:r>
        <w:rPr/>
        <w:t xml:space="preserve">3. La communion authentique avec Dieu et les autres conduit tous les chrétiens à proclamer la Bonne Nouvelle à ceux qui n'ont ni vu ni entendu (cf. 1 Jn 1, 1). L'Eglise a reçu la mission unique de servir "le Royaume en diffusant dans le monde les "valeurs évangéliques" qui sont l'expression du Royaume et aident les hommes à accueillir le plan de Dieu" ( Redemptoris missio , n. 20). En effet, c'est cet esprit évangélique qui encourage également ceux qui appartiennent à des traditions différentes à travailler ensemble dans le but commun de diffuser l'Evangile (cf. Discours aux Evêques syro-malabars de l'Inde , 13 mai 2003). </w:t>
      </w:r>
    </w:p>
    <w:p>
      <w:pPr>
        <w:pStyle w:val="Normal"/>
        <w:rPr/>
      </w:pPr>
      <w:r>
        <w:rPr/>
        <w:t xml:space="preserve">Beaucoup d'entre vous ont exprimé le souhait que l'Eglise en Inde poursuive ses efforts pour demeurer activement engagée dans la "nouvelle évangélisation". Cela est particulièrement important dans les sociétés modernes, où de vastes secteurs de la population se trouvent dans des situations désespérées, qui les conduisent souvent à chercher des solutions rapides et faciles à des problèmes compliqués. Ce manque d'espérance peut, en partie, expliquer pourquoi tant de personnes, jeunes et âgées, sont attirées par les sectes fondamentalistes qui offrent une brève ferveur au niveau émotionnel et l'assurance de la richesse et du succès terrestre. Face à cela, notre réponse doit être de "réévangéliser", et le succès de cette initiative dépend de notre capacité à faire comprendre aux gens le vide de telles promesses, en les convainquant dans le même temps que le Christ et son Corps partagent leurs souffrances et en leur rappelant de chercher "d'abord le Royaume de Dieu et sa justice" (cf. Mt 6, 33). </w:t>
      </w:r>
    </w:p>
    <w:p>
      <w:pPr>
        <w:pStyle w:val="Normal"/>
        <w:rPr/>
      </w:pPr>
      <w:r>
        <w:rPr/>
        <w:t xml:space="preserve">4. Dans ma récente Exhortation apostolique post-synodale Pastores gregis , j'ai observé que l'Evêque est "le ministre de la grâce du sacerdoce suprême", en exerçant son ministère à travers la prédication, la direction spirituelle et la célébration des sacrements (cf. n. 32). En tant que pasteurs du troupeau du Seigneur, vous êtes bien conscients de ne pas pouvoir accomplir de façon efficace vos devoirs sans collaborateurs dévoués qui vous assistent dans votre ministère. C'est pourquoi, il est fondamental que vous continuiez à promouvoir la solidarité au sein du clergé et une plus grande unité entre les Evêques et leurs prêtres. Je suis certain que dans votre pays, les prêtres "vivent et travaillent dans un esprit de communion et de collaboration avec les Evêques et tous les fidèles, donnant un témoignage de l'amour dont Jésus a dit qu'il était le signe des vrais disciples" ( Ecclesia in Asia , n. 43). </w:t>
      </w:r>
    </w:p>
    <w:p>
      <w:pPr>
        <w:pStyle w:val="Normal"/>
        <w:rPr/>
      </w:pPr>
      <w:r>
        <w:rPr/>
        <w:t xml:space="preserve">Malheureusement, même ceux qui ont été ordonnés pour le ministère peuvent parfois se laisser tenter par des tendances culturelles ou sociales délétères, qui minent leur crédibilité et font gravement obstacle à leur mission. En tant qu'hommes de foi, les prêtres ne doivent pas permettre à la tentation du pouvoir ou du gain matériel de les détourner de leur vocation, et ils ne peuvent pas non plus permettre que les différences ethniques ou de castes les éloignent de leur tâche fondamentale qui est de diffuser l'Evangile. En tant que pères et frères, les Evêques doivent aimer et respecter leurs prêtres. De même, les prêtres doivent aimer et honorer leurs Evêques. Avec vos prêtres, vous êtes les annonciateurs de l'Evangile et les constructeurs de l'unité en Inde. Les différences personnelles ou les hasards de la naissance ne doivent jamais entacher ce rôle fondamental. (cf. Discours aux prêtres de l'Inde, Goa, 7 février 1986). </w:t>
      </w:r>
    </w:p>
    <w:p>
      <w:pPr>
        <w:pStyle w:val="Normal"/>
        <w:rPr/>
      </w:pPr>
      <w:r>
        <w:rPr/>
        <w:t xml:space="preserve">5. Un ferme engagement visant à nous soutenir réciproquement est la garantie de notre unité dans la mission, qui est fondée sur le Christ lui-même et qui nous permet de nous rapprocher "de toutes les cultures, de toutes les idéologies, et de tous les hommes de bonne volonté" ( Redemptor hominis , n. 12). Nous devons toujours avoir à l'esprit les paroles de saint Paul, lors-qu'il enseigne que "nul d'entre nous ne vit pour soi-même, comme nul ne meurt pour soi-même" (Rm 14, 7). En outre, l'Eglise exhorte les fidèles à entamer avec prudence et charité le dialogue et la collaboration avec les membres des autres religions. Une fois que nous aurons orienté l'engagement de ces frères et soeurs, nous serons en mesure de déployer nos efforts vers une solidarité durable entre les religions. Ensemble nous chercherons à reconnaître notre devoir de promouvoir l'unité et la charité entre les personnes, en réfléchissant sur ce que nous avons en commun et sur ce que peut promouvoir ultérieurement la fraternité entre nous (cf. Nostra aetate , n. 2). </w:t>
      </w:r>
    </w:p>
    <w:p>
      <w:pPr>
        <w:pStyle w:val="Normal"/>
        <w:rPr/>
      </w:pPr>
      <w:r>
        <w:rPr/>
        <w:t xml:space="preserve">Encourager la vérité exige un profond respect pour tout ce qui est accompli dans l'homme par l'Esprit, qui "souffle là où il veut" (Jn 3, 8). La vérité qui nous a été révélée, nous oblige à la sauvegarder et à l'enseigner. En transmettant la vérité de Dieu, nous devons toujours conserver "une profonde estime pour l'homme, pour son intelligence, sa volonté, sa conscience et sa liberté. De cette façon, la dignité de la personne humaine en vient à faire partie elle-même de cette annonce, même sans recourir aux paroles, par le simple comportement à son égard" ( Redemptor hominis , n. 12). L'Eglise catholique qui est en Inde a promu de manière constante la dignité de chaque personne et le droit correspondant de tous les peuples à la liberté religieuse. Son encouragement à tolérer et à respecter les autres religions est révélé par les nombreux programmes d'échanges interreligieux que vous avez développés au niveau national et local. Je vous encourage à poursuivre ces dialogues francs et utiles avec les membres d'autres religions. Ces discussions nous aideront à cultiver cette recherche réciproque de la vérité, de l'harmonie et de la paix. </w:t>
      </w:r>
    </w:p>
    <w:p>
      <w:pPr>
        <w:pStyle w:val="Normal"/>
        <w:rPr/>
      </w:pPr>
      <w:r>
        <w:rPr/>
        <w:t xml:space="preserve">6. Chers frères, pasteurs du Peuple de Dieu, en ce début du troisième millénaire, recommençons à nous consacrer à l'oeuvre de réunir les hommes et les femmes en une unité d'intentions et de compréhension. Ma prière est que votre pèlerinage auprès des Apôtres Pierre et Paul ait renouvelé la force qui vous est nécessaire pour développer une authentique spiritualité de communion, qui puisse enseigner à toutes les personnes comment "faire une place" à leurs frères et à leurs soeurs, "en portant les fardeaux les uns des autres" (cf. Novo Millennio ineunte , n. 43). Je vous confie, ainsi que vos prêtres, les religieux et les fidèles laïcs, à l'intercession de la Bienheureuse Teresa de Calcutta et à la protection de Marie, Mère de l'Eglise. En gage de paix et de joie dans le Christ notre Seigneur,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PÈLERINAGE ORGANISÉ PAR L’UNITALSI POUR LE 100 ANNIVERSAIRE DE SA FONDATION</w:t>
      </w:r>
    </w:p>
    <w:p>
      <w:pPr>
        <w:pStyle w:val="Normal"/>
        <w:rPr/>
      </w:pPr>
      <w:r>
        <w:rPr/>
        <w:t xml:space="preserve">Samedi 15 novembre 2003 </w:t>
      </w:r>
    </w:p>
    <w:p>
      <w:pPr>
        <w:pStyle w:val="Normal"/>
        <w:rPr/>
      </w:pPr>
      <w:r>
        <w:rPr/>
        <w:t xml:space="preserve">Très chers frères et soeurs! </w:t>
      </w:r>
    </w:p>
    <w:p>
      <w:pPr>
        <w:pStyle w:val="Normal"/>
        <w:rPr/>
      </w:pPr>
      <w:r>
        <w:rPr/>
        <w:t xml:space="preserve">1. C'est avec joie que je vous accueille tous aujourd'hui, vous qui venez de diverses régions d'Italie pour commémorer les cent ans de vie et d'activité de l'UNITALSI. </w:t>
      </w:r>
    </w:p>
    <w:p>
      <w:pPr>
        <w:pStyle w:val="Normal"/>
        <w:rPr/>
      </w:pPr>
      <w:r>
        <w:rPr/>
        <w:t xml:space="preserve">Je salue tout d'abord le Président national, M. Antonio Diella, et je lui exprime ma reconnaissance pour les paroles cordiales qu'il m'a adressées au nom de toute l'association. Je salue Mgr Luigi Moretti, Vice-Gérant du diocèse de Rome et votre Assistant ecclésiastique. J'adresse une pensée reconnaissante à chacun de vous et, à travers vous, à tous les membres engagés dans le volontariat ainsi que dans les diverses activités organisées par votre association. </w:t>
      </w:r>
    </w:p>
    <w:p>
      <w:pPr>
        <w:pStyle w:val="Normal"/>
        <w:rPr/>
      </w:pPr>
      <w:r>
        <w:rPr/>
        <w:t xml:space="preserve">Je désire, en outre, rappeler en ce moment ceux qui vous ont précédés au cours de ces cent ans, que ce soit dans des fonctions de responsabilité, ou dans le service humble et silencieux qui caractérise la famille de l'UNITALSI. </w:t>
      </w:r>
    </w:p>
    <w:p>
      <w:pPr>
        <w:pStyle w:val="Normal"/>
        <w:rPr/>
      </w:pPr>
      <w:r>
        <w:rPr/>
        <w:t xml:space="preserve">2. Au cours des derniers mois, divers moments de célébration vous ont donné l'opportunité d'exprimer votre reconnaissance au Seigneur: du Congrès de Rimini au pèlerinage international des enfants et au pèlerinage national à Lourdes; de la montée sur la colline de la Sainte Maison à Lorette aux nombreuses autres initiatives de formation, culturelles et religieuses. </w:t>
      </w:r>
    </w:p>
    <w:p>
      <w:pPr>
        <w:pStyle w:val="Normal"/>
        <w:rPr/>
      </w:pPr>
      <w:r>
        <w:rPr/>
        <w:t xml:space="preserve">Vous voulez à présent conclure votre Jubilé par la visite à la Ville éternelle, pour renouveler ainsi l'expression de votre fidélité au Successeur de l'Apôtre Pierre. Vous êtes bien conscients que chaque baptisé est appelé à être le "sanctuaire vivant" de Dieu, à travers une existence cohérente avec le message évangélique. Dans diverses circonstances, vous avez médité sur la vocation universelle à la "sainteté". A ce propos, également récemment, j'ai affirmé dans l'Exhortation apostolique Ecclesia in Europa que "la participation des fidèles laïcs à l'Eglise est unique: le rôle qui leur revient dans l'annonce et le service de l'Evangile de l'espérance est en effet irremplaçable" (n. 41). </w:t>
      </w:r>
    </w:p>
    <w:p>
      <w:pPr>
        <w:pStyle w:val="Normal"/>
        <w:rPr/>
      </w:pPr>
      <w:r>
        <w:rPr/>
        <w:t xml:space="preserve">3. Très chers frères et soeurs, conservez vivant le charisme de votre association ecclésiale. </w:t>
      </w:r>
    </w:p>
    <w:p>
      <w:pPr>
        <w:pStyle w:val="Normal"/>
        <w:rPr/>
      </w:pPr>
      <w:r>
        <w:rPr/>
        <w:t xml:space="preserve">Que l'icône biblique du bon samaritain, qui se penche sur celui qui est blessé et dans le besoin (cf. Lc 10, 30-37), ainsi que la ténacité, riche de foi et pleine d'espérance, des hommes qui conduisent le paralytique devant Jésus en faisant passer son lit par le toit (cf. Lc 5, 18-20), vous incitent à un dévouement toujours plus total à Dieu et à votre prochain. </w:t>
      </w:r>
    </w:p>
    <w:p>
      <w:pPr>
        <w:pStyle w:val="Normal"/>
        <w:rPr/>
      </w:pPr>
      <w:r>
        <w:rPr/>
        <w:t xml:space="preserve">Alimentez votre existence personnelle et le travail dans l'UNITALSI par l'écoute de la Parole et la prière, par une intense vie sacramentelle et une recherche incessante de la volonté divine. Telle est la façon dont on rend "le culte spirituel" agréable au Seigneur. </w:t>
      </w:r>
    </w:p>
    <w:p>
      <w:pPr>
        <w:pStyle w:val="Normal"/>
        <w:rPr/>
      </w:pPr>
      <w:r>
        <w:rPr/>
        <w:t xml:space="preserve">4. Les origines de votre Association sont liées au Sanctuaire marial de Lourdes. A l'image de Celle qui, après avoir accueilli dans son sein la "Parole faite chair", se mit en marche pour rejoindre la maison d'Elisabeth, soyez vous aussi disponibles pour chaque service humble et simple. Comme Elle, soyez les témoins de l'amour de Dieu. </w:t>
      </w:r>
    </w:p>
    <w:p>
      <w:pPr>
        <w:pStyle w:val="Normal"/>
        <w:rPr/>
      </w:pPr>
      <w:r>
        <w:rPr/>
        <w:t xml:space="preserve">L'Immaculée, qui "donne la joie et la paix", fera "resplendir la sainteté de Dieu" dans vos coeurs (cf. Missel de la Bienheureuse Vierge Marie, n. 36, Préface et Collecte). Ayez recours à Elle en récitant le Rosaire, et suivez son invitation à valoriser la souffrance et la douleur comme de précieuses contributions pour le salut du monde. Dans chaque situation, l'aide de la Sainte Vierge ne vous fera pas défaut, Elle sera votre soutien. </w:t>
      </w:r>
    </w:p>
    <w:p>
      <w:pPr>
        <w:pStyle w:val="Normal"/>
        <w:rPr/>
      </w:pPr>
      <w:r>
        <w:rPr/>
        <w:t xml:space="preserve">Je vous accompagne par la prière, et je vous donne volontiers une Bénédiction spéciale, ainsi qu'à ceux qui font l'objet de votre attention et de votre amour, ainsi qu'à toute la famille de l'UNITAL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UNE CONFÉRENCE INTERNATIONALE ORGANISÉE PAR LE CONSEIL PONTIFICAL POUR LA PASTORALE DES SERVICES DE LA SANTÉ </w:t>
      </w:r>
    </w:p>
    <w:p>
      <w:pPr>
        <w:pStyle w:val="Normal"/>
        <w:rPr/>
      </w:pPr>
      <w:r>
        <w:rPr/>
        <w:t xml:space="preserve">Vendredi 14 novembre 2003 </w:t>
      </w:r>
    </w:p>
    <w:p>
      <w:pPr>
        <w:pStyle w:val="Normal"/>
        <w:rPr/>
      </w:pPr>
      <w:r>
        <w:rPr/>
        <w:t xml:space="preserve">Chers frères dans l'épiscopat et dans le sacerdoce! Chers amis! </w:t>
      </w:r>
    </w:p>
    <w:p>
      <w:pPr>
        <w:pStyle w:val="Normal"/>
        <w:rPr/>
      </w:pPr>
      <w:r>
        <w:rPr/>
        <w:t xml:space="preserve">1. Je suis heureux de vous rencontrer à l'occasion de la Conférence internationale organisée par le Conseil pontifical pour la Pastorale des Services de la Santé, sur le thème "La dépression". Je remercie le Cardinal Javier Lozano Barragán pour les aimables paroles qu'il m'a adressées au nom des personnes présentes. </w:t>
      </w:r>
    </w:p>
    <w:p>
      <w:pPr>
        <w:pStyle w:val="Normal"/>
        <w:rPr/>
      </w:pPr>
      <w:r>
        <w:rPr/>
        <w:t xml:space="preserve">Je salue les éminents spécialistes venus offrir le fruit de leurs recherches sur cette pathologie, dans le but d'en favoriser une connaissance approfondie, de façon à permettre de meilleurs soins et une assistance plus adaptée aux personnes concernées et à leurs familles. </w:t>
      </w:r>
    </w:p>
    <w:p>
      <w:pPr>
        <w:pStyle w:val="Normal"/>
        <w:rPr/>
      </w:pPr>
      <w:r>
        <w:rPr/>
        <w:t xml:space="preserve">Je pense également avec reconnaissance à tous ceux qui se consacrent au service des personnes atteintes de dépression, en les aidant à garder confiance dans la vie. Ma pensée s'étend naturellement également aux familles qui accompagnent avec affection et dévouement leur parent. </w:t>
      </w:r>
    </w:p>
    <w:p>
      <w:pPr>
        <w:pStyle w:val="Normal"/>
        <w:rPr/>
      </w:pPr>
      <w:r>
        <w:rPr/>
        <w:t xml:space="preserve">2. Chers participants au Congrès, vos travaux ont démontré les différents aspects de la dépression dans toute leur complexité: ceux-ci vont de la maladie profonde, plus ou moins longue, à un état passager lié à des événements difficiles - conflits conjugaux et familiaux, graves problèmes de travail, états de solitude... -, qui entraînent une fissure, ou même une rupture des relations sociales, professionnelles et familiales. La maladie s'accompagne souvent d'une crise existentielle et spirituelle, qui conduit à ne plus percevoir le sens de la vie. </w:t>
      </w:r>
    </w:p>
    <w:p>
      <w:pPr>
        <w:pStyle w:val="Normal"/>
        <w:rPr/>
      </w:pPr>
      <w:r>
        <w:rPr/>
        <w:t xml:space="preserve">La diffusion des états dépressifs est devenue préoccupante. Celle-ci révèle des fragilités humaines, psychologiques et spirituelles qui, du moins en partie, sont provoquées par la société. Il est important de prendre conscience des répercussions qu'ont sur les personnes les messages véhiculés par les médias, qui exaltent la consommation, la satisfaction immédiate des désirs, la course vers un bien-être matériel toujours plus grand. Il faut proposer de nouvelles voies, afin que chacun puisse construire sa personnalité en cultivant sa vie spirituelle, fondement d'une existence mûre. La participation enthousiaste à la Journée mondiale de la Jeunesse révèle chez les nouvelles générations la recherche de Quelqu'un qui puisse illuminer leur chemin quotidien, en leur donnant des raisons de vivre et en les aidant à affronter les difficultés. </w:t>
      </w:r>
    </w:p>
    <w:p>
      <w:pPr>
        <w:pStyle w:val="Normal"/>
        <w:rPr/>
      </w:pPr>
      <w:r>
        <w:rPr/>
        <w:t xml:space="preserve">3. Vous l'avez souligné: la dépression est toujours une épreuve spirituelle. Le rôle de ceux qui prennent soin de la personne déprimée et qui n'ont pas de fonction thérapeutique spécifique, consiste surtout à l'aider à retrouver l'estime de soi, la confiance dans ses propres capacités, l'intérêt pour l'avenir et la volonté de vivre. C'est pourquoi il est important de tendre la main aux malades, de leur faire percevoir la tendresse de Dieu, de les intégrer dans une communauté de foi et de vie, dans laquelle ils puissent se sentir accueillis, compris, soutenus, dignes, en un mot, d'aimer et d'être aimés. Pour eux, comme pour tout autre, contempler le Christ et se laisser "regarder" par Lui est une expérience qui les ouvre à l'espérance et qui les pousse à choisir la vie (cf. Dt 30, 19). </w:t>
      </w:r>
    </w:p>
    <w:p>
      <w:pPr>
        <w:pStyle w:val="Normal"/>
        <w:rPr/>
      </w:pPr>
      <w:r>
        <w:rPr/>
        <w:t xml:space="preserve">Dans l'itinéraire spirituel, la lecture et la méditation des Psaumes, dans lesquels l'auteur sacré exprime dans la prière ses joies et ses angoisses, peut être d'une grande aide. La récitation du Rosaire permet de trouver en Marie une Mère bienveillante qui enseigne à vivre dans le Christ. La participation à l'Eucharistie est une source de paix intérieure, que ce soit en vertu de l'efficacité de la Parole et du Pain de vie ou de l'insertion dans la communauté ecclésiale. Bien conscients que ce qui apparaît aux autres simple et spontané exige un grand effort de la part de la personne dépressive, il faut aider celle-ci, avec patience et délicatesse, en ayant à l'esprit l'avertissement de sainte Thérèse de l'Enfant Jésus: "Les petits font de petits pas". </w:t>
      </w:r>
    </w:p>
    <w:p>
      <w:pPr>
        <w:pStyle w:val="Normal"/>
        <w:rPr/>
      </w:pPr>
      <w:r>
        <w:rPr/>
        <w:t xml:space="preserve">Dans son amour infini, Dieu est toujours proche de ceux qui souffrent. La dépression peut être une voie pour découvrir d'autres aspects de soi et de nouvelles formes de rencontre avec Dieu. Le Christ écoute le cri de ceux dont la barque est en proie à la tempête (cf. Mc 4, 35-41). Il est présent à leurs côtés afin de les aider dans la traversée et de les guider vers le port de la sérénité retrouvée. </w:t>
      </w:r>
    </w:p>
    <w:p>
      <w:pPr>
        <w:pStyle w:val="Normal"/>
        <w:rPr/>
      </w:pPr>
      <w:r>
        <w:rPr/>
        <w:t xml:space="preserve">4. Le phénomène de la dépression rappelle à l'Eglise et à la société tout entière combien il est important de proposer aux personnes, et en particulier aux jeunes, des figures et des expériences qui les aident à croître sur le plan humain, psychologique, moral et spirituel. En effet, l'absence de points de repère ne peut que contribuer à rendre les personnalités plus fragiles, les poussant à considérer que tous les comportements sont équivalents. De ce point de vue, le rôle de la famille, de l'école, des mouvements de jeunes et des associations paroissiales, est très important, en raison de l'influence que ces réalités ont sur la formation de la personne. </w:t>
      </w:r>
    </w:p>
    <w:p>
      <w:pPr>
        <w:pStyle w:val="Normal"/>
        <w:rPr/>
      </w:pPr>
      <w:r>
        <w:rPr/>
        <w:t xml:space="preserve">Le rôle des Institutions publiques est également important pour garantir des conditions de vie dignes, en particulier aux personnes abandonnées, malades et âgées. De même, les politiques pour la jeunesse sont nécessaires, car elles visent à offrir des motifs d'espérance aux jeunes, en les préservant du vide ou de son remplissage dangereux. </w:t>
      </w:r>
    </w:p>
    <w:p>
      <w:pPr>
        <w:pStyle w:val="Normal"/>
        <w:rPr/>
      </w:pPr>
      <w:r>
        <w:rPr/>
        <w:t xml:space="preserve">5. Chers amis, en vous encourageant en vue d'un engagement renouvelé dans votre travail si important aux côtés de nos frères et soeurs touchés par la dépression, je vous confie à l'intercession de la Très Sainte Vierge Marie, Salus infirmorum. Que chaque personne et chaque famille puisse ressentir sa sollicitude maternelle dans les moments difficiles. </w:t>
      </w:r>
    </w:p>
    <w:p>
      <w:pPr>
        <w:pStyle w:val="Normal"/>
        <w:rPr/>
      </w:pPr>
      <w:r>
        <w:rPr/>
        <w:t xml:space="preserve">A vous tous, ainsi qu'à vos collaborateurs et vos proches, je donne de tout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PÈLERINAGE DU SYNDICAT "SOLIDARNOSC" VENUS DE POLOGNE</w:t>
      </w:r>
    </w:p>
    <w:p>
      <w:pPr>
        <w:pStyle w:val="Normal"/>
        <w:rPr/>
      </w:pPr>
      <w:r>
        <w:rPr/>
        <w:t>Mardi 11 novembre 2003</w:t>
      </w:r>
    </w:p>
    <w:p>
      <w:pPr>
        <w:pStyle w:val="Normal"/>
        <w:rPr/>
      </w:pPr>
      <w:r>
        <w:rPr/>
        <w:t xml:space="preserve">Je souhaite une cordiale bienvenue à toutes les personnes présentes. Je salue en particulier Monsieur le Président Lech Walesa et l'actuel Président du Syndicat. Je salue Mgr Tadeusz Goclowski, responsable pour l'épiscopat de la pastorale du monde du travail. Je suis heureux de pouvoir accueillir à nouveau au Vatican les représentants de "Solidarnosc". </w:t>
      </w:r>
    </w:p>
    <w:p>
      <w:pPr>
        <w:pStyle w:val="Normal"/>
        <w:rPr/>
      </w:pPr>
      <w:r>
        <w:rPr/>
        <w:t xml:space="preserve">Ce n'est pas la première fois que nous nous rencontrons un 11 novembre, journée particulière pour la Pologne. Je me souviens qu'une audience semblable eut lieu également en 1996. Je dis à cette occasion: "Je conserve profondément dans mon coeur vos problèmes, vos aspirations, vos préoccupations et vos joies, vos efforts liés au travail et chaque jour, je les confie à Dieu dans la prière" (Audience aux membres du Syndicat "Solidarnosc", 11 novembre 1996). Je le répète une fois de plus aujourd'hui, pour vous assurer que le destin des travailleurs de Pologne m'est toujours cher. </w:t>
      </w:r>
    </w:p>
    <w:p>
      <w:pPr>
        <w:pStyle w:val="Normal"/>
        <w:rPr/>
      </w:pPr>
      <w:r>
        <w:rPr/>
        <w:t xml:space="preserve">En rappelant la date du 11 novembre, je ne peux manquer de me référer à la liberté nationale rendue à la République de Pologne ce jour-là, après des années de lutte qui coûtèrent à notre nation tant de renoncements et tant de sacrifices. Cette liberté extérieure ne dura pas longtemps, mais nous avons toujours pu nous y référer dans notre lutte pour conserver la liberté intérieure, la liberté de l'esprit. Je sais combien ce jour était cher à tous ceux qui, au cours de la période du communisme, tentaient de s'opposer à la suppression programmée de la liberté de l'homme, à l'humiliation de sa dignité et à la négation de ses droits fondamentaux. Plus tard, cette opposition donna naissance au mouvement dont vous êtes les artisans et les continuateurs. Ce mouvement se rattachait lui aussi au 11 novembre, à la liberté qui, en 1918, trouva son expression extérieure et politique et qui découla de la liberté intérieure de chacun des citoyens de la République polonaise divisée et de la liberté spirituelle de toute la nation. </w:t>
      </w:r>
    </w:p>
    <w:p>
      <w:pPr>
        <w:pStyle w:val="Normal"/>
        <w:rPr/>
      </w:pPr>
      <w:r>
        <w:rPr/>
        <w:t xml:space="preserve">Cette liberté d'esprit, bien que réprimée dès la fin de la Seconde Guerre mondiale et des Accords de Yalta, a survécu, et est devenue le fondement des transformations pacifiques dans notre pays, et par la suite dans toute l'Europe, qui se sont réalisées également grâce au syndicat "Solidarnosc". Je rends grâce à Dieu pour l'année 1979, au cours de laquelle le sens d'unité dans le bien et le désir commun de la prospérité de la nation opprimée vainquit la haine et le désir de vengeance, et devint la semence de la construction d'un Etat démocratique. Certes, il y eut des tentatives pour détruire cette action. Nous avons tous en mémoire le 13 décembre 1981. Nous avons réussi à survivre à ces épreuves. Je rends grâce à Dieu car le 19 avril 1989, j'ai pu prononcer les paroles suivantes: Marie, "je confie à ta sollicitude maternelle "Solidarnosc", qui aujourd'hui, après la nouvelle législation du 17 avril, peut recommencer à agir. Je te confie le processus lié à cet événement, visant à former la vie de la nation selon les lois de la société souveraine. Je Te prie, Notre-Dame de Jasna Góra, afin que sur le chemin de ce processus, tous continuent à faire preuve de courage, de sagesse et de la réflexion indispensable pour le bien commun". </w:t>
      </w:r>
    </w:p>
    <w:p>
      <w:pPr>
        <w:pStyle w:val="Normal"/>
        <w:rPr/>
      </w:pPr>
      <w:r>
        <w:rPr/>
        <w:t xml:space="preserve">Je rappelle ces événements, car ils revêtent une signification particulière dans l'histoire de notre nation. Et il semble que ceux-ci soient en train d'échapper à la mémoire. Les générations plus jeunes ne les connaissent désormais plus à travers leurs expériences personnelles. On pourrait donc se demander s'ils apprécient comme il se doit la liberté qu'ils possèdent, voire s'ils se rendront compte du prix qui a été payé pour l'obtenir. "Solidarnosc" ne peut négliger de porter une grande attention à cette histoire, si proche et, en même temps, désormais si lointaine. On ne peut manquer de rappeler l'histoire de la liberté reconquise après la guerre. C'est le patrimoine auquel il faut revenir constamment, afin que la liberté ne dégénère pas en anarchie, mais revête la forme d'une responsabilité commune pour le destin de la Pologne et de chacun de ses citoyens. </w:t>
      </w:r>
    </w:p>
    <w:p>
      <w:pPr>
        <w:pStyle w:val="Normal"/>
        <w:rPr/>
      </w:pPr>
      <w:r>
        <w:rPr/>
        <w:t xml:space="preserve">Le 15 janvier 1981, je disais aux représentants de Solidarnosc: "Je pense, chers Messieurs et Mesdames, que vous avez une pleine conscience des devoirs qui se présentent [...] Ces devoirs sont d'une importance énorme. Ils sont en lien avec le besoin d'une pleine assurance de la dignité et de l'efficacité du travail de l'homme par le moyen du respect de tous les droits personnels, familiaux et sociaux de tout homme: l'homme est le sujet du travail. En ce sens, ces devoirs ont une signification fondamentale pour la vie de toute la société, dans toute la nation: pour son bien commun. En fait, le bien commun de la société se réduit en définitive à cette question: qui est la société, qui est tout homme; comment vit-il, comment travaille-t-il? C'est pour cette raison que votre activité autonome a et doit toujours avoir une claire référence à la morale sociale tout entière. Avant tout à la morale liée au domaine du travail, aux relations entre les travailleurs et celui qui leur donne leur travail" (Audience à la délégation du Syndicat "Solidarnosc"). </w:t>
      </w:r>
    </w:p>
    <w:p>
      <w:pPr>
        <w:pStyle w:val="Normal"/>
        <w:rPr/>
      </w:pPr>
      <w:r>
        <w:rPr/>
        <w:t xml:space="preserve">Il semble qu'aujourd'hui, cette exhortation à garantir la dignité et l'efficacité du travail n'ait rien perdu de son importance. Je sais combien ces deux caractéristiques du travail sont en danger aujourd'hui. Avec le développement de l'économie de marché, apparaissent de nouveaux problèmes qui touchent douloureusement les travailleurs. Dernièrement, j'ai parlé à plusieurs reprises du problème du chômage qui prend dans de nombreuses régions de Pologne des dimensions dangereuses. Apparemment, il semble que les syndicats n'aient aucune influence dans ce domaine. Mais il faut toutefois se demander s'ils ne peuvent pas exercer d'influence sur la façon d'embaucher les employés, étant donné que celle-ci est toujours plus fréquemment à caractère temporaire, ou encore sur la façon de procéder aux licenciements, qui sont faits sans se préoccuper de l'avenir des employés et de leurs familles. Bien sûr, "Solidarnosc" manifeste une plus grande activité dans les grandes entreprises, en particulier celles qui appartiennent à l'Etat. On peut toutefois se demander si le syndicat se préoccupe suffisamment du sort des employés dans les entreprises petites, privées, dans les supermarchés, dans les écoles, dans les hôpitaux ou dans d'autres domaines de l'économie de marché, qui ne disposent pas de la force qu'ont les exploitations minières ou les aciéries. Il faut que votre syndicat prenne ouvertement la défense des travailleurs auxquels les employeurs nient le droit de s'exprimer, le droit de s'opposer aux situations qui violent les droits fondamentaux du travailleur. </w:t>
      </w:r>
    </w:p>
    <w:p>
      <w:pPr>
        <w:pStyle w:val="Normal"/>
        <w:rPr/>
      </w:pPr>
      <w:r>
        <w:rPr/>
        <w:t xml:space="preserve">Je sais que dans notre pays, il arrive que l'on ne paye pas leur salaire aux travailleurs. Il y a quelque temps, en me référant à la lettre qu'ont publiée à cet égard les Evêques polonais, j'ai dit que l'arrêt du paiement dû pour le travail est un péché qui crie vengeance au ciel. "C'est tuer son prochain que de lui ôter sa subsistance, c'est répandre le sang que de priver le salarié de son dû" (Si 34, 22). Cet abus est la cause de la situation dramatique de nombreux travailleurs et de leurs familles. Le syndicat "Solidarnosc" ne peut demeurer indifférent face à ce phénomène angoissant. </w:t>
      </w:r>
    </w:p>
    <w:p>
      <w:pPr>
        <w:pStyle w:val="Normal"/>
        <w:rPr/>
      </w:pPr>
      <w:r>
        <w:rPr/>
        <w:t xml:space="preserve">Une question à part consiste dans le fait que les travailleurs sont souvent traités exclusivement comme de la main d'oeuvre. Il arrive que les employeurs en Pologne refusent à leurs employés le droit au repos, à l'assistance médicale, et même à la maternité. Cela ne signifie-t-il pas limiter la liberté, pour laquelle "Solidarnosc" s'est battu? Il reste beaucoup à faire de ce point de vue. Ce devoir pèse sur les autorités de l'Etat, sur les institutions juridiques, mais également sur "Solidarnosc", en qui le monde du travail a fondé tant d'espérance. On ne peut pas la décevoir. </w:t>
      </w:r>
    </w:p>
    <w:p>
      <w:pPr>
        <w:pStyle w:val="Normal"/>
        <w:rPr/>
      </w:pPr>
      <w:r>
        <w:rPr/>
        <w:t xml:space="preserve">En 1981, tandis que l'Etat d'urgence persistait, je dis aux représentants de "Solidarnosc": "L'activité des syndicats n'a pas de caractère politique, elle ne doit être l'instrument d'action de personne, d'aucun parti politique, pour pouvoir se concentrer d'une façon exclusive et pleinement autonome sur le grand bien social du travail de l'homme et des travailleurs" (15 janvier 1981). Il semble que ce soit précisément la politisation du syndicat - probablement due à la nécessité historique - qui ait conduit à son affaiblissement. Comme je l'écrivais dans l'Encyclique Laborem exercens , celui qui détient le pouvoir dans l'Etat est un employeur indirect dont les intérêts ne vont d'ordinaire pas de pair avec les nécessités de l'employé. Il semble que "Solidarnosc", en entrant à une certaine étape de l'histoire directement dans le monde de la politique et en assumant la responsabilité du gouvernement du pays, ait dû nécessairement renoncer à la défense des intérêts des travailleurs dans de nombreux secteurs de la vie économique et publique. Qu'il me soit permis de dire qu'aujourd'hui, si "Solidarnosc" veut réellement servir la nation, il devrait revenir à ses racines, aux idéaux qui l'illuminaient comme syndicat. Le pouvoir passe de main en main, et les ouvriers, les agriculteurs, les enseignants, les agents de la santé et tous les autres travailleurs, indépendamment de ceux qui détiennent le pouvoir dans le pays, attendent une aide dans la défense de leurs justes droits. Ici, "Solidarnosc" ne peut être absent. </w:t>
      </w:r>
    </w:p>
    <w:p>
      <w:pPr>
        <w:pStyle w:val="Normal"/>
        <w:rPr/>
      </w:pPr>
      <w:r>
        <w:rPr/>
        <w:t xml:space="preserve">Il s'agit d'un devoir difficile et exigeant. C'est pourquoi, j'accompagne chaque jour vos efforts, dans la prière. En défendant les droits de ceux qui travaillent, vous oeuvrez pour une cause juste, c'est pourquoi vous pouvez compter sur l'aide de l'Eglise. Je crois que cette oeuvre sera efficace et conduira à l'amélioration du destin des travailleurs dans notre pays. Avec l'aide de Dieu, continuez d'accomplir l'oeuvre que vous avez entreprise ensemble il y a des années. Apportez mon salut à tous les membre du syndicat "Solidarnosc". </w:t>
      </w:r>
    </w:p>
    <w:p>
      <w:pPr>
        <w:pStyle w:val="Normal"/>
        <w:rPr/>
      </w:pPr>
      <w:r>
        <w:rPr/>
        <w:t xml:space="preserve">Apportez mon salut au monde du travail. </w:t>
      </w:r>
    </w:p>
    <w:p>
      <w:pPr>
        <w:pStyle w:val="Normal"/>
        <w:rPr/>
      </w:pPr>
      <w:r>
        <w:rPr/>
        <w:t xml:space="preserve">Apportez mon salut à vos familles. </w:t>
      </w:r>
    </w:p>
    <w:p>
      <w:pPr>
        <w:pStyle w:val="Normal"/>
        <w:rPr/>
      </w:pPr>
      <w:r>
        <w:rPr/>
        <w:t xml:space="preserve">Que Dieu vous bénisse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CADÉMIE PONTIFICALE DES SCIENCES</w:t>
      </w:r>
    </w:p>
    <w:p>
      <w:pPr>
        <w:pStyle w:val="Normal"/>
        <w:rPr/>
      </w:pPr>
      <w:r>
        <w:rPr/>
        <w:t xml:space="preserve">Lundi 10 novembre 2003 </w:t>
      </w:r>
    </w:p>
    <w:p>
      <w:pPr>
        <w:pStyle w:val="Normal"/>
        <w:rPr/>
      </w:pPr>
      <w:r>
        <w:rPr/>
        <w:t xml:space="preserve">Chers membres de l'Académie pontificale des Sciences, </w:t>
      </w:r>
    </w:p>
    <w:p>
      <w:pPr>
        <w:pStyle w:val="Normal"/>
        <w:rPr/>
      </w:pPr>
      <w:r>
        <w:rPr/>
        <w:t xml:space="preserve">Je suis particulièrement heureux de vous saluer aujourd'hui, alors que nous célébrons le 400 anniversaire de l'Académie pontificale des Sciences. Je remercie le Président de l'Académie, M. Nicola Cabibbo, pour les sentiments cordiaux qu'il m'a exprimés en votre nom, et j'accepte avec gratitude le geste attentionné par lequel vous avez voulu commémorer le vingt-cinquième anniversaire de mon Pontificat. </w:t>
      </w:r>
    </w:p>
    <w:p>
      <w:pPr>
        <w:pStyle w:val="Normal"/>
        <w:rPr/>
      </w:pPr>
      <w:r>
        <w:rPr/>
        <w:t xml:space="preserve">L'Académie des Lincei fut fondée à Rome en 1603 par Federico Cesi, avec l'encouragement du Pape Clément VIII. En 1847, elle fut rétablie par Pie IX et en 1936, elle fut instituée à nouveau par Pie XI. Son histoire est liée à celle de nombreuses autres Académies à travers le monde. Je suis heureux de saluer les Présidents et les représentants de ces Institutions qui se sont unis si cordialement à nous aujourd'hui, en particulier le Président de l'Académie des Lincei. </w:t>
      </w:r>
    </w:p>
    <w:p>
      <w:pPr>
        <w:pStyle w:val="Normal"/>
        <w:rPr/>
      </w:pPr>
      <w:r>
        <w:rPr/>
        <w:t xml:space="preserve">Je me rappelle avec gratitude des nombreuses rencontres que nous avons eues au cours des vingt-cinq dernières années. Elles furent pour moi l'occasion d'exprimer ma profonde estime pour tous ceux qui oeuvrent dans les divers domaines scientifiques. Je vous ai écoutés avec attention, j'ai partagé vos préoccupations, et examiné vos suggestions. Tout en encourageant votre travail, j'ai souligné la dimension spirituelle toujours présente dans la recherche de la vérité. J'ai également affirmé que la recherche scientifique doit viser au bien commun de la société et au développement intégral de chacun de ses membres. </w:t>
      </w:r>
    </w:p>
    <w:p>
      <w:pPr>
        <w:pStyle w:val="Normal"/>
        <w:rPr/>
      </w:pPr>
      <w:r>
        <w:rPr/>
        <w:t xml:space="preserve">Nos rencontres m'ont également permis de clarifier des aspects importants de la doctrine et de la vie de l'Eglise en ce qui concerne la recherche scientifique. Nous sommes unis dans notre désir commun de lever les incompréhensions et plus encore de nous laisser illuminer par l'unique Vérité qui gouverne le monde et guide la vie de tous les hommes et de toutes les femmes. Je suis de plus en plus convaincu que la vérité scientifique, qui est elle-même une participation à la Vérité divine, peut aider la philosophie et la théologie à comprendre toujours plus pleinement la personne humaine et la Révélation divine sur l'homme, une Révélation qui est complétée et perfectionnée en Jésus Christ. Je suis, ainsi que toute l'Eglise, profondément reconnaissant pour cet important enrichissement réciproque dans la recherche de la vérité et au bénéfice de l'humanité. </w:t>
      </w:r>
    </w:p>
    <w:p>
      <w:pPr>
        <w:pStyle w:val="Normal"/>
        <w:rPr/>
      </w:pPr>
      <w:r>
        <w:rPr/>
        <w:t xml:space="preserve">Les deux thèmes que vous avez choisis pour votre rencontre concernent les sciences de la vie, et en particulier la nature même de la vie humaine. Le premier, Esprit, Cerveau et Education, attire notre attention sur la complexité de la vie humaine et sa prédominance sur d'autres formes de vie. La science de la neurologie et la neurophysiologie, à travers l'étude des processus chimiques et biologiques du cerveau, contribuent dans une grande mesure à comprendre son fonctionnement. Mais l'étude de l'esprit humain comporte davantage que les données visibles, propres aux sciences neurologiques. La connaissance de la personne humaine ne découle pas seulement du degré d'observation et d'analyse scientifique, mais également du lien entre l'étude empirique et la compréhension réfléchie. </w:t>
      </w:r>
    </w:p>
    <w:p>
      <w:pPr>
        <w:pStyle w:val="Normal"/>
        <w:rPr/>
      </w:pPr>
      <w:r>
        <w:rPr/>
        <w:t xml:space="preserve">Les scientifiques eux-mêmes perçoivent dans l'étude de l'esprit humain le mystère d'une dimension spirituelle qui transcende la physiologie cérébrale et semble orienter toutes nos activités comme des êtres libres et autonomes, capables de responsabilité et d'amour, et empreints de dignité. Cela se manifeste dans le fait que vous ayez décidé d'étendre vos recherches aux domaines de l'enseignement et de l'éducation, qui sont des activités spécifiquement humaines. Ainsi, vos considérations ne se concentrent pas seulement sur la vie biologique commune à toutes les créatures vivantes, mais inclut également l'interprétation et le travail d'évaluation de l'esprit humain. </w:t>
      </w:r>
    </w:p>
    <w:p>
      <w:pPr>
        <w:pStyle w:val="Normal"/>
        <w:rPr/>
      </w:pPr>
      <w:r>
        <w:rPr/>
        <w:t xml:space="preserve">Aujourd'hui, les scientifiques reconnaissent souvent le besoin de faire la distinction entre l'esprit et le cerveau, ou entre la personne agissant en vertu d'une volonté libre et les facteurs biologiques qui régissent son intelligence et sa capacité d'apprendre. Dans cette distinction, qui ne doit pas nécessairement signifier une séparation, nous pouvons voir la base de la dimension spirituelle propre à la personne humaine, que la Révélation biblique indique comme une relation particulière avec Dieu Créateur (cf. Gn 2, 7) à l'image et à la ressemblance duquel tous les hommes et femmes sont faits (cf. Gn 1, 26-27). </w:t>
      </w:r>
    </w:p>
    <w:p>
      <w:pPr>
        <w:pStyle w:val="Normal"/>
        <w:rPr/>
      </w:pPr>
      <w:r>
        <w:rPr/>
        <w:t xml:space="preserve">Le deuxième thème de votre rencontre concerne La Technologie des cellules-souches et autres thérapies innovatrices. L'importance de la recherche dans ce domaine s'est naturellement accrue au cours des dernières années, en raison de l'espérance qu'elle offre pour des maladies qui frappent de nombreuses personnes. J'ai déclaré en d'autres occasions que les cellules-souches à des fins expérimentales ou de traitement ne peuvent provenir de tissus d'embryons humains. J'ai au contraire encouragé la recherche sur les tissus humains adultes ou les tissus superflus dans le développement normal du foetus. Tout traitement qui affirme sauver des vies humaines, et qui est pourtant fondé sur la destruction de la vie humaine à son stade embryonnaire, est logiquement et moralement contradictoire, comme l'est toute production d'embryons humains dans des buts directs ou indirects d'expérimentation ou d'éventuelle destruction. </w:t>
      </w:r>
    </w:p>
    <w:p>
      <w:pPr>
        <w:pStyle w:val="Normal"/>
        <w:rPr/>
      </w:pPr>
      <w:r>
        <w:rPr/>
        <w:t xml:space="preserve">Chers amis, en renouvelant mes remerciements pour votre précieuse assistance, j'invoque sur vous et sur vos familles une abondance de Bénédictions divines. Puisse votre travail scientifique apporter des fruits abondants et puissent les activités de l'Académie pontificale des Sciences continuer de promouvoir la connaissance de la vérité et contribuer au développement de tous les peup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DÉLÉGATION DE L'ORGANISATION POUR LA LIBÉRATION DE LA PALESTINE</w:t>
      </w:r>
    </w:p>
    <w:p>
      <w:pPr>
        <w:pStyle w:val="Normal"/>
        <w:rPr/>
      </w:pPr>
      <w:r>
        <w:rPr/>
        <w:t>Lundi 10 novembre 2003</w:t>
      </w:r>
    </w:p>
    <w:p>
      <w:pPr>
        <w:pStyle w:val="Normal"/>
        <w:rPr/>
      </w:pPr>
      <w:r>
        <w:rPr/>
        <w:t xml:space="preserve">Messieurs, </w:t>
      </w:r>
    </w:p>
    <w:p>
      <w:pPr>
        <w:pStyle w:val="Normal"/>
        <w:rPr/>
      </w:pPr>
      <w:r>
        <w:rPr/>
        <w:t xml:space="preserve">Je suis heureux d'accueillir votre délégation et je vous prie de bien vouloir transmettre mes salutations et mes meilleurs voeux au Président Yasser Arafat et à tout le peuple palestinien. Je suis certain que cette visite d'éminents chrétiens de Palestine au Saint-Siège conduira à une meilleure compréhension de la situation des chrétiens dans les territoires palestiniens et du rôle significatif qu'ils peuvent jouer dans la promotion des aspirations légitimes du peuple palestinien. </w:t>
      </w:r>
    </w:p>
    <w:p>
      <w:pPr>
        <w:pStyle w:val="Normal"/>
        <w:rPr/>
      </w:pPr>
      <w:r>
        <w:rPr/>
        <w:t xml:space="preserve">En dépit des récents échecs sur le chemin de la paix et des récents épisodes de violence et d'injustice, nous devons continuer d'affirmer que la paix est possible et que les différences ne peuvent être surmontées qu'à travers le dialogue patient et l'engagement constant de personnes de bonne volonté des deux parties. Le terrorisme doit être condamné sous toutes ses formes, car il trahit non seulement notre humanité commune, mais il est absolument incapable d'établir les bases politiques, morales et spirituelles nécessaires à la liberté des peuples et à la véritable autodétermination. J'appelle une fois de plus toutes les parties à respecter pleinement les résolutions des Nations unies et les engagements pris lors de l'acceptation du processus de paix, et à s'engager en vue de la recherche commune de la réconciliation, de la justice et de l'édification d'une coexistence sûre et harmonieuse en Terre Sainte. J'exprime également l'espoir que la Constitution nationale qui est actuellement en cours d'élaboration, traduise les plus hautes aspirations et les valeurs les plus précieuses de tout le peuple palestinien, en accordant une juste reconnaissance à toutes les communautés religieuses et une protection juridique adéquate de leur liberté de culte et d'expression. </w:t>
      </w:r>
    </w:p>
    <w:p>
      <w:pPr>
        <w:pStyle w:val="Normal"/>
        <w:rPr/>
      </w:pPr>
      <w:r>
        <w:rPr/>
        <w:t xml:space="preserve">Chers amis, à travers vous, je transmets mes salutations chaleureuses à tous les chrétiens de Terre Sainte, qui occupent une place tout à fait particulière dans mon coeur. Sur vous et sur tout le peuple palestinien, j'invoque les Bénédictions divines de sagesse, de force et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PÈLERINAGE DE LA CROATIE</w:t>
      </w:r>
    </w:p>
    <w:p>
      <w:pPr>
        <w:pStyle w:val="Normal"/>
        <w:rPr/>
      </w:pPr>
      <w:r>
        <w:rPr/>
        <w:t>Samedi 8 novembre 2003</w:t>
      </w:r>
    </w:p>
    <w:p>
      <w:pPr>
        <w:pStyle w:val="Normal"/>
        <w:rPr/>
      </w:pPr>
      <w:r>
        <w:rPr/>
        <w:t xml:space="preserve">Très chers frères et soeurs! </w:t>
      </w:r>
    </w:p>
    <w:p>
      <w:pPr>
        <w:pStyle w:val="Normal"/>
        <w:rPr/>
      </w:pPr>
      <w:r>
        <w:rPr/>
        <w:t xml:space="preserve">1. Je suis heureux de saluer cordialement chacun de vous, qui êtes venus à Rome pour manifester une nouvelle fois votre profonde dévotion au Siège de Pierre et, dans le même temps, pour répondre à la Visite pastorale que j'ai eu la joie d'accomplir dans votre pays au mois de juin dernier. Je souhaite à tous une affectueuse bienvenue. </w:t>
      </w:r>
    </w:p>
    <w:p>
      <w:pPr>
        <w:pStyle w:val="Normal"/>
        <w:rPr/>
      </w:pPr>
      <w:r>
        <w:rPr/>
        <w:t xml:space="preserve">Je salue tout d'abord le Cardinal Josip Bozanic, et je le remercie des paroles courtoises qu'il m'a adressées au nom de toutes les personnes présentes, ainsi qu'au titre de Président de la Conférence épiscopale de Croatie. Avec lui, j'adresse également un salut fraternel aux Evêques, qui n'ont pas voulu manquer ce rendez-vous. Ma pensée respectueuse va ensuite aux représentants des Autorités civiles et militaires du pays, que je remercie de leur engagement généreux à la pleine réussite de mes visites pastorales. </w:t>
      </w:r>
    </w:p>
    <w:p>
      <w:pPr>
        <w:pStyle w:val="Normal"/>
        <w:rPr/>
      </w:pPr>
      <w:r>
        <w:rPr/>
        <w:t xml:space="preserve">Je souhaite renouveler l'expression de ma plus vive gratitude pour l'accueil si chaleureux qui m'a toujours été réservé toutes les fois où j'ai posé le pied sur le sol de votre bien-aimée patrie. Je conserve dans mon esprit et dans mon coeur les images d'un peuple animé par une foi vivante et pleine d'enthousiasme, d'un peuple accueillant et généreux. </w:t>
      </w:r>
    </w:p>
    <w:p>
      <w:pPr>
        <w:pStyle w:val="Normal"/>
        <w:rPr/>
      </w:pPr>
      <w:r>
        <w:rPr/>
        <w:t xml:space="preserve">2. Je me souviens de la première grande rencontre avec des Croates, qui a eu lieu dans la Basilique toute proche, auprès du Tombeau du Prince des Apôtres, le 30 avril 1979. Depuis lors, j'ai eu plusieurs fois la possibilité de rencontrer vos concitoyens, que ce soit ici à Rome, ou lors des visites pastorales dans votre patrie. </w:t>
      </w:r>
    </w:p>
    <w:p>
      <w:pPr>
        <w:pStyle w:val="Normal"/>
        <w:rPr/>
      </w:pPr>
      <w:r>
        <w:rPr/>
        <w:t xml:space="preserve">La Providence a voulu que mon 100 voyage apostolique hors d'Italie ait justement pour destination la Croatie, avec des étapes dans l'antique et splendide Dubrovnik, pour béatifier Soeur Marie de Jésus Crucifié Petkovic, puis à Osijek et Djakovo, à Rijeka et à Zadar. De cette manière, en pèlerin de l'Evangile sur les chemins du monde, appelé à servir l'Eglise sur la Chaire de Pierre, j'ai pu vous confirmer dans la foi, dont vous avez rendu un beau témoignage dans l'adversité et les nombreuses souffrances. J'ai ainsi voulu soutenir votre espérance, souvent mise à dure épreuve, et animer votre charité en vous incitant à persévérer dans votre attachement à l'Eglise dans le nouveau climat de liberté et de démocratie retrouvé il y a environ treize ans. </w:t>
      </w:r>
    </w:p>
    <w:p>
      <w:pPr>
        <w:pStyle w:val="Normal"/>
        <w:rPr/>
      </w:pPr>
      <w:r>
        <w:rPr/>
        <w:t xml:space="preserve">3. Votre terre bien-aimée possède la force et les capacités nécessaires pour affronter de manière adéquate les défis de l'époque actuelle. J'espère qu'elle saura toujours s'en prévaloir pour construire une société solidaire et prête à soutenir de façon concrète les couches les plus faibles de la population. Une société fondée sur des valeurs religieuses et humaines qui, tout au long des siècles, ont inspiré les générations qui vous ont précédés. Une société qui respecte le caractère sacré de la vie et le grand projet de Dieu pour la famille. Une société qui sache unir ses forces saines, en promouvant l'esprit de communion et de coresponsabilité. </w:t>
      </w:r>
    </w:p>
    <w:p>
      <w:pPr>
        <w:pStyle w:val="Normal"/>
        <w:rPr/>
      </w:pPr>
      <w:r>
        <w:rPr/>
        <w:t xml:space="preserve">L'engagement au service de l'homme et de son bien véritable tire également sa force de l'Evangile et, par conséquent, fait partie de la mission de l'Eglise (cf. Mt 25, 34-46; Lc 4, 18-19). Rien de ce qui est authentiquement humain ne peut demeurer étranger aux disciples du Christ. </w:t>
      </w:r>
    </w:p>
    <w:p>
      <w:pPr>
        <w:pStyle w:val="Normal"/>
        <w:rPr/>
      </w:pPr>
      <w:r>
        <w:rPr/>
        <w:t xml:space="preserve">4. Je prie Dieu de vouloir accorder à la noble nation croate la paix, la concorde et la persévérance dans l'engagement au service du bien commun. Je confie votre peuple à l'intercession de la Sainte Vierge, Madone du Grand Voeu de Baptême de la Croatie, et de saint Joseph, Patron céleste de votre pays. </w:t>
      </w:r>
    </w:p>
    <w:p>
      <w:pPr>
        <w:pStyle w:val="Normal"/>
        <w:rPr/>
      </w:pPr>
      <w:r>
        <w:rPr/>
        <w:t xml:space="preserve">A vous tous ici présents, à vos communautés diocésaines et paroissiales, ainsi qu'à vos familles, je donne de tout coeur la Bénédiction apostolique. </w:t>
      </w:r>
    </w:p>
    <w:p>
      <w:pPr>
        <w:pStyle w:val="Normal"/>
        <w:rPr/>
      </w:pPr>
      <w:r>
        <w:rPr/>
        <w:t xml:space="preserve">Loués soient Jésus et Ma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PÈRE JEAN-PAUL II À L'OCCASION DE LA VIII SÉANCE PUBLIQUE DES ACADÉMIES PONTIFICALES </w:t>
      </w:r>
    </w:p>
    <w:p>
      <w:pPr>
        <w:pStyle w:val="Normal"/>
        <w:rPr/>
      </w:pPr>
      <w:r>
        <w:rPr/>
        <w:t xml:space="preserve">A mon Vénéré Frère Paul Card. POUPARD Président du Conseil de Coordination entre les Académies pontificales </w:t>
      </w:r>
    </w:p>
    <w:p>
      <w:pPr>
        <w:pStyle w:val="Normal"/>
        <w:rPr/>
      </w:pPr>
      <w:r>
        <w:rPr/>
        <w:t xml:space="preserve">1. C'est avec une grande joie que j'adresse ce Message aux participants à la huitième Séance publique des Académies pontificales. Il s'agit d'une rencontre qui entend promouvoir l'oeuvre de ces importantes Institutions culturelles et accorder, dans le même temps, une distinction à ceux qui se prodiguent pour promouvoir un humanisme chrétien renouvelé. </w:t>
      </w:r>
    </w:p>
    <w:p>
      <w:pPr>
        <w:pStyle w:val="Normal"/>
        <w:rPr/>
      </w:pPr>
      <w:r>
        <w:rPr/>
        <w:t xml:space="preserve">Je vous salue cordialement, Vénéré Frère, et je vous remercie de la sollicitude avec laquelle vous suivez cette initiative. Je salue ensuite les Présidents de chaque Académie et leurs collaborateurs, ainsi que les membres de la Curie romaine présents. J'étends mon salut aux Autorités, à Messieurs les Ambassadeurs et à ceux qui ont voulu honorer de leur présence cette manifestation. </w:t>
      </w:r>
    </w:p>
    <w:p>
      <w:pPr>
        <w:pStyle w:val="Normal"/>
        <w:rPr/>
      </w:pPr>
      <w:r>
        <w:rPr/>
        <w:t xml:space="preserve">2. Le thème choisi pour la séance publique de ce jour - Les Martyrs et leurs mémoires monumentales, pierres vivantes dans la construction de l'Europe - entend offrir une clef de lecture particulière du tournant historique que nous vivons actuellement en Europe. Il s'agit de découvrir le lien profond entre l'histoire d'hier et celle d'aujourd'hui, entre le témoignage évangélique offert courageusement au cours des premiers siècles de l'ère chrétienne par de nombreux hommes et femmes et le témoignage que, également à notre époque, de multiples croyants dans le Christ continuent à offrir au monde pour réaffirmer le primat de l'Evangile du Christ et de la charité. </w:t>
      </w:r>
    </w:p>
    <w:p>
      <w:pPr>
        <w:pStyle w:val="Normal"/>
        <w:rPr/>
      </w:pPr>
      <w:r>
        <w:rPr/>
        <w:t xml:space="preserve">Si l'on perdait la mémoire des chrétiens qui ont sacrifié leur vie pour affirmer leur foi, le temps présent, avec ses projets et ses idéaux, perdrait un précieux élément, car les grandes valeurs humaines et religieuses ne seraient plus soutenues par un témoignage concret, inséré dans l'histoire. </w:t>
      </w:r>
    </w:p>
    <w:p>
      <w:pPr>
        <w:pStyle w:val="Normal"/>
        <w:rPr/>
      </w:pPr>
      <w:r>
        <w:rPr/>
        <w:t xml:space="preserve">3. "Approchez-vous de lui, la pierre vivante, rejetée par les hommes, mais choisie, précieuse auprès de Dieu. Vous-mêmes, comme pierres vivantes, prêtez-vous à l'édification d'un édifice spirituel" (1 P 2, 4). </w:t>
      </w:r>
    </w:p>
    <w:p>
      <w:pPr>
        <w:pStyle w:val="Normal"/>
        <w:rPr/>
      </w:pPr>
      <w:r>
        <w:rPr/>
        <w:t xml:space="preserve">Ces paroles de l'Apôtre Pierre ont animé et soutenu des milliers d'hommes et de femmes qui ont affronté les persécutions et le martyre au cours des deux mille ans du christianisme. Aujourd'hui en Europe - mais il n'en est pas ainsi dans d'autres régions du monde - la persécution n'est heureusement plus un problème. Les chrétiens doivent toutefois souvent affronter des formes d'hostilité plus ou moins évidentes et cela les engage à un témoignage clair et courageux. Avec tous les hommes de bonne volonté, ils sont appelés à construire une véritable "maison commune", qui ne soit pas seulement un édifice politique et économique et financier, mais une "maison" riche de mémoires, de valeurs, de contenus spirituels. Ces valeurs ont trouvé et trouvent dans la Croix un symbole éloquent qui les résume et les exprime. </w:t>
      </w:r>
    </w:p>
    <w:p>
      <w:pPr>
        <w:pStyle w:val="Normal"/>
        <w:rPr/>
      </w:pPr>
      <w:r>
        <w:rPr/>
        <w:t xml:space="preserve">Dans l'Exhortation apostolique post-synodale Ecclesia in Europa , j'ai souligné que le Continent européen est en train de vivre une "époque d'égarement" et que les Eglises européennes sont elles aussi tentées par un "obscurcissement de l'espérance" (n. 7). Parmi les signes préoccupants, j'ai mis en évidence l'égarement progressif de l'héritage chrétien, qui en conséquence entraîne la culture européenne à glisser dans une sorte d'"apostasie silencieuse", dans laquelle l'homme vit comme si Dieu n'existait pas. </w:t>
      </w:r>
    </w:p>
    <w:p>
      <w:pPr>
        <w:pStyle w:val="Normal"/>
        <w:rPr/>
      </w:pPr>
      <w:r>
        <w:rPr/>
        <w:t xml:space="preserve">4. Les disciples du Christ sont appelés à contempler et à imiter les nombreux témoins de la foi chrétienne, qui ont vécu au siècle dernier, à l'Est comme à l'Ouest, et qui ont persévéré dans leur adhésion à l'Evangile malgré des situations d'hostilité et de persécution, souvent jusqu'à l'épreuve suprême du sang. Ces témoins sont un signe convaincant d'espérance, qui est indiqué en particulier aux Eglises d'Europe. En effet, ils attestent de la vitalité et de la fécondité de l'Evangile, également dans le monde d'aujourd'hui. Ils sont véritablement un phare lumineux pour l'Eglise et pour l'humanité, car ils ont fait resplendir dans les ténèbres la lumière du Christ. </w:t>
      </w:r>
    </w:p>
    <w:p>
      <w:pPr>
        <w:pStyle w:val="Normal"/>
        <w:rPr/>
      </w:pPr>
      <w:r>
        <w:rPr/>
        <w:t xml:space="preserve">Ils se sont efforcés de servir fidèlement le Christ et son "Evangile de l'espérance" et, par leur martyre, ils ont exprimé à un niveau héroïque leur foi et leur amour, en se plaçant généralement au service de leurs frères. En agissant ainsi, ils ont démontré que l'obéissance à la loi évangélique engendre une vie morale et une coexistence sociale qui honorent et promeuvent la dignité et la liberté de chaque personne. </w:t>
      </w:r>
    </w:p>
    <w:p>
      <w:pPr>
        <w:pStyle w:val="Normal"/>
        <w:rPr/>
      </w:pPr>
      <w:r>
        <w:rPr/>
        <w:t xml:space="preserve">C'est donc à nous qu'il revient de recueillir ce précieux et singulier héritage, ce patrimoine unique et exceptionnel, comme l'ont déjà fait les premières générations de chrétiens, qui ont construit sur les tombes des martyrs des lieux de mémoire monumentaux, des basiliques et des lieux de pèlerinage, afin de rappeler à tous leur sacrifice suprême. </w:t>
      </w:r>
    </w:p>
    <w:p>
      <w:pPr>
        <w:pStyle w:val="Normal"/>
        <w:rPr/>
      </w:pPr>
      <w:r>
        <w:rPr/>
        <w:t xml:space="preserve">5. Cette Séance publique solennelle désire donc être, tout d'abord, une mémoire et un accueil intérieur du témoignage des martyrs. Les chrétiens d'aujourd'hui ne doivent pas oublier les racines de leur expérience de foi et de leur engagement civil lui-même. </w:t>
      </w:r>
    </w:p>
    <w:p>
      <w:pPr>
        <w:pStyle w:val="Normal"/>
        <w:rPr/>
      </w:pPr>
      <w:r>
        <w:rPr/>
        <w:t xml:space="preserve">Je suis donc heureux de vous charger, Monsieur le Cardinal, de remettre le Prix des Académies pontificales pour l'année 2003, à Mme Giuseppina Cipriano, pour son étude intitulée Les Mausolées de l'Exode et de la Paix dans la nécropole de El-Bagawat. Réflexions sur les origines du christianisme en Egypte. Je vous prie également de remettre la Médaille du Pontificat à Mme Sara Tamarri, pour l'oeuvre intitulée L'iconographie du lion, de l'antiquité tardive au moyen-âge. </w:t>
      </w:r>
    </w:p>
    <w:p>
      <w:pPr>
        <w:pStyle w:val="Normal"/>
        <w:rPr/>
      </w:pPr>
      <w:r>
        <w:rPr/>
        <w:t xml:space="preserve">Veuillez dans le même temps, Vénéré Frère, exprimer aux lauréats ma satisfaction pour leurs travaux respectifs, qui soulignent la valeur du patrimoine archéologique, liturgique et historique, auquel la culture chrétienne doit tant et à laquelle elle peut encore aujourd'hui puiser des éléments d'authentique humanisme. </w:t>
      </w:r>
    </w:p>
    <w:p>
      <w:pPr>
        <w:pStyle w:val="Normal"/>
        <w:rPr/>
      </w:pPr>
      <w:r>
        <w:rPr/>
        <w:t xml:space="preserve">En vous assurant tous de mon souvenir particulier dans la prière, je vous donne, Monsieur le Cardinal, ainsi qu'à chacune des personnes présentes, ma Bénédiction. </w:t>
      </w:r>
    </w:p>
    <w:p>
      <w:pPr>
        <w:pStyle w:val="Normal"/>
        <w:rPr/>
      </w:pPr>
      <w:r>
        <w:rPr/>
        <w:t xml:space="preserve">Du Vatican, le 3 novem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 RENCONTRE PROMUE PAR LA FONDATION "ROBERT SCHUMAN" POUR LA COOPÉRATION DES DÉMOCRATES CHRÉTIENS D’EUROPE </w:t>
      </w:r>
    </w:p>
    <w:p>
      <w:pPr>
        <w:pStyle w:val="Normal"/>
        <w:rPr/>
      </w:pPr>
      <w:r>
        <w:rPr/>
        <w:t>Vendredi 7 novembre 2003</w:t>
      </w:r>
    </w:p>
    <w:p>
      <w:pPr>
        <w:pStyle w:val="Normal"/>
        <w:rPr/>
      </w:pPr>
      <w:r>
        <w:rPr/>
        <w:t xml:space="preserve">Monsieur le Président, Mesdames et Messieurs, </w:t>
      </w:r>
    </w:p>
    <w:p>
      <w:pPr>
        <w:pStyle w:val="Normal"/>
        <w:rPr/>
      </w:pPr>
      <w:r>
        <w:rPr/>
        <w:t xml:space="preserve">1. Je suis heureux de vous accueillir à l'occasion de ce Séminaire organisé par la Fondation Robert Schuman. Je vous souhaite à tous une cordiale bienvenue et j'exprime ma gratitude particulière à M. Jacques Santer, qui a traduit vos sentiments de respect et d'estime. </w:t>
      </w:r>
    </w:p>
    <w:p>
      <w:pPr>
        <w:pStyle w:val="Normal"/>
        <w:rPr/>
      </w:pPr>
      <w:r>
        <w:rPr/>
        <w:t xml:space="preserve">En tant que chrétiens engagés dans la vie publique, vous vous êtes réunis pour réfléchir aux perspectives qui s'ouvrent à l'heure actuelle pour l'Europe. La "nouvelle" Europe en train de se construire souhaite à juste titre devenir un "édifice" solide et harmonieux. Cela signifie qu'il faut trouver un juste équilibre entre le rôle de l'Union et celui des Etats-membres, ainsi qu'entre les défis inévitables que pose la mondialisation au continent et le respect de ses particularités historiques et culturelles, les identités nationales et religieuses de ses peuples, et les contributions spécifiques que peut apporter chacun des pays membres. Cela implique également de construire un "édifice" qui soit accueillant à l'égard des autres pays, à commencer par ses plus proches voisins, et une "maison" ouverte à des formes de coopération qui ne soient pas seulement économiques, mais aussi sociales et culturelles. </w:t>
      </w:r>
    </w:p>
    <w:p>
      <w:pPr>
        <w:pStyle w:val="Normal"/>
        <w:rPr/>
      </w:pPr>
      <w:r>
        <w:rPr/>
        <w:t xml:space="preserve">2. Pour qu'il en soit ainsi, il est nécessaire que l'Europe reconnaisse et préserve son patrimoine le plus précieux, constitué par ces valeurs qui lui ont garanti, et continuent de le faire, une influence providentielle dans l'histoire de la civilisation. Ces valeurs concernent avant tout la dignité de la personne humaine, le caractère sacré de la vie humaine, le rôle central de la famille fondée sur le mariage, la solidarité, le principe de subsidiarité, l'autorité de la loi et une solide démocratie. </w:t>
      </w:r>
    </w:p>
    <w:p>
      <w:pPr>
        <w:pStyle w:val="Normal"/>
        <w:rPr/>
      </w:pPr>
      <w:r>
        <w:rPr/>
        <w:t xml:space="preserve">Diverses racines culturelles ont servi à affermir ces valeurs, mais il est indéniable que le christianisme a été la force qui a permis de les promouvoir, de les concilier et de les consolider. C'est pourquoi il paraît logique que le futur Traité constitutionnel européen, qui vise à parvenir à "l'unité dans la diversité" (cf. Préambule, 5), devrait faire explicitement mention des racines chrétiennes du continent. Une société qui oublie son passé s'expose au risque de ne pas être capable d'affronter le présent et - pire encore - de devenir la victime de son avenir! </w:t>
      </w:r>
    </w:p>
    <w:p>
      <w:pPr>
        <w:pStyle w:val="Normal"/>
        <w:rPr/>
      </w:pPr>
      <w:r>
        <w:rPr/>
        <w:t xml:space="preserve">A cet égard, je suis heureux de constater que beaucoup d'entre vous proviennent de pays qui se préparent à entrer dans l'Union, des pays où le christianisme a souvent accompagné de manière décisive la marche vers la liberté. De ce point de vue, vous pouvez également facilement percevoir combien il serait injuste que l'Europe d'aujourd'hui occulte la contribution décisive apportée par les chrétiens à la chute des régimes d'oppressions de toute nature et à l'édification de la démocratie authentique. </w:t>
      </w:r>
    </w:p>
    <w:p>
      <w:pPr>
        <w:pStyle w:val="Normal"/>
        <w:rPr/>
      </w:pPr>
      <w:r>
        <w:rPr/>
        <w:t xml:space="preserve">3. Dans ma récente Exhortation apostolique post-synodale Ecclesia in Europa , je ne pouvais manquer de souligner, avec douleur, combien ce continent semble tragiquement souffrir d'une profonde crise de valeurs (cf. n. 108), qui a récemment conduit à une crise d'identité. </w:t>
      </w:r>
    </w:p>
    <w:p>
      <w:pPr>
        <w:pStyle w:val="Normal"/>
        <w:rPr/>
      </w:pPr>
      <w:r>
        <w:rPr/>
        <w:t xml:space="preserve">Je souligne ici avec plaisir tout ce qui, de ce point de vue, peut être fait à travers une participation responsable et généreuse à la vie "politique" et par conséquent à travers les différentes activités économiques, sociales et culturelles, qui peuvent être accomplies pour la promotion du bien commun d'un point de vue organique et à l'échelle institutionnelle. Vous connaissez les paroles de mon vénéré Prédécesseur Paul VI sur ce sujet: "La politique est une manière exigeante [...] de vivre l'engagement chrétien au service des autres" (Octogesima adveniens, n. 46). </w:t>
      </w:r>
    </w:p>
    <w:p>
      <w:pPr>
        <w:pStyle w:val="Normal"/>
        <w:rPr/>
      </w:pPr>
      <w:r>
        <w:rPr/>
        <w:t xml:space="preserve">Les critiques qui sont souvent faites à l'activité politique ne justifient pas une attitude de scepticisme désengagé de la part des catholiques, qui ont au contraire le devoir d'assumer leurs responsabilités au service du bien-être de la société. Il n'est pas suffisant de demander la construction d'une société juste et fraternelle. Il faut également oeuvrer de manière engagée et compétente au service de la promotion des valeurs humaines éternelles dans la vie publique, conformément aux justes méthodes propres à l'activité politique. </w:t>
      </w:r>
    </w:p>
    <w:p>
      <w:pPr>
        <w:pStyle w:val="Normal"/>
        <w:rPr/>
      </w:pPr>
      <w:r>
        <w:rPr/>
        <w:t xml:space="preserve">4. Le chrétien doit également s'assurer que le "sel" de son engagement chrétien ne perde pas de sa "saveur" et que la "lumière" de ses idéaux évangéliques ne soit pas occultée par le pragmatisme, ou pire, l'utilitarisme. C'est pourquoi, il a besoin d'approfondir sa connaissance de la doctrine sociale chrétienne, en cherchant à assimiler ses principes et à l'appliquer avec sagesse là où cela est nécessaire. </w:t>
      </w:r>
    </w:p>
    <w:p>
      <w:pPr>
        <w:pStyle w:val="Normal"/>
        <w:rPr/>
      </w:pPr>
      <w:r>
        <w:rPr/>
        <w:t xml:space="preserve">Cela suppose une formation spirituelle sérieuse, alimentée par la prière. Une personne qui serait superficielle, spirituellement peu sensible, voire indifférente, ou excessivement préoccupée par le succès et la popularité, ne pourra jamais exercer de manière adéquate sa responsabilité politique. </w:t>
      </w:r>
    </w:p>
    <w:p>
      <w:pPr>
        <w:pStyle w:val="Normal"/>
        <w:rPr/>
      </w:pPr>
      <w:r>
        <w:rPr/>
        <w:t xml:space="preserve">Votre Fondation peut trouver chez celui qui lui a donné son nom, Robert Schuman, un modèle important auquel s'inspirer. Sa vie politique fut entièrement consacrée au service des valeurs fondamentales de la liberté et de la solidarité, pleinement comprises à la lumière de l'Evangile. </w:t>
      </w:r>
    </w:p>
    <w:p>
      <w:pPr>
        <w:pStyle w:val="Normal"/>
        <w:rPr/>
      </w:pPr>
      <w:r>
        <w:rPr/>
        <w:t xml:space="preserve">5. Chers amis, en ces jours au cours desquels vous réfléchissez sur l'Europe, il est naturel de rappeler que parmi les principaux promoteurs de la réunification de ce continent, on trouve des hommes inspirés par une profonde foi chrétienne comme Adenauer, De Gasperi et Schuman. Comment pouvons-nous, par exemple, sous-évaluer le fait qu'en 1951, avant d'entreprendre les négociations délicates qui devaient conduire à l'adoption du Traité de Paris, ils aient souhaité se rencontrer dans un monastère bénédictin sur le Rhin pour méditer et prier? </w:t>
      </w:r>
    </w:p>
    <w:p>
      <w:pPr>
        <w:pStyle w:val="Normal"/>
        <w:rPr/>
      </w:pPr>
      <w:r>
        <w:rPr/>
        <w:t xml:space="preserve">Vous avez vous aussi la responsabilité non seulement de sauvegarder et de défendre, mais également de développer et de renforcer l'héritage spirituel et politique légué par ces grandes figures. Tout en formant ce voeu, je vous donne cordialement, ainsi qu'à vos famill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ÉSIDENT DE LA RÉPUBLIQUE D'IRLANDE, Mme MARY MCALEESE</w:t>
      </w:r>
    </w:p>
    <w:p>
      <w:pPr>
        <w:pStyle w:val="Normal"/>
        <w:rPr/>
      </w:pPr>
      <w:r>
        <w:rPr/>
        <w:t xml:space="preserve">Jeudi 6 novembre 2003 </w:t>
      </w:r>
    </w:p>
    <w:p>
      <w:pPr>
        <w:pStyle w:val="Normal"/>
        <w:rPr/>
      </w:pPr>
      <w:r>
        <w:rPr/>
        <w:t xml:space="preserve">Madame le Président, </w:t>
      </w:r>
    </w:p>
    <w:p>
      <w:pPr>
        <w:pStyle w:val="Normal"/>
        <w:rPr/>
      </w:pPr>
      <w:r>
        <w:rPr/>
        <w:t xml:space="preserve">Je suis heureux de vous accueillir au Vatican, à l'occasion de votre visite à Rome pour les célébrations de l'anniversaire du Collège pontifical irlandais. Je profite de cette occasion pour vous faire part de ma profonde affection pour le peuple irlandais, et je vous demande de bien vouloir lui transmettre les salutations chaleureuses du Pape et l'assurance de ses prières. L'Irlande, avec sa riche histoire chrétienne et son remarquable patrimoine de valeurs spirituelles et culturelles, a un rôle essentiel à jouer dans l'édification de la nouvelle Europe et l'affirmation de son identité la plus profonde. Je souhaite que le message de l'Evangile représente une inspiration et un encouragement constants pour tous ceux qui sont engagés dans le progrès de l'Irlande sur le chemin de la justice et de la solidarité, et surtout dans la grande oeuvre de la réconciliation nationale. </w:t>
      </w:r>
    </w:p>
    <w:p>
      <w:pPr>
        <w:pStyle w:val="Normal"/>
        <w:rPr/>
      </w:pPr>
      <w:r>
        <w:rPr/>
        <w:t xml:space="preserve">Avec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U "POPE JOHN PAUL II CULTURAL CENTER" DES ETATS-UNIS </w:t>
      </w:r>
    </w:p>
    <w:p>
      <w:pPr>
        <w:pStyle w:val="Normal"/>
        <w:rPr/>
      </w:pPr>
      <w:r>
        <w:rPr/>
        <w:t>Jeudi 6 novembre 2003</w:t>
      </w:r>
    </w:p>
    <w:p>
      <w:pPr>
        <w:pStyle w:val="Normal"/>
        <w:rPr/>
      </w:pPr>
      <w:r>
        <w:rPr/>
        <w:t xml:space="preserve">Cher Cardinal Maida, chers amis dans le Christ, </w:t>
      </w:r>
    </w:p>
    <w:p>
      <w:pPr>
        <w:pStyle w:val="Normal"/>
        <w:rPr/>
      </w:pPr>
      <w:r>
        <w:rPr/>
        <w:t xml:space="preserve">Je suis heureux de vous saluer, administrateurs délégués du "Pope John Paul II Cultural Center", et je vous souhaite une cordiale bienvenue. </w:t>
      </w:r>
    </w:p>
    <w:p>
      <w:pPr>
        <w:pStyle w:val="Normal"/>
        <w:rPr/>
      </w:pPr>
      <w:r>
        <w:rPr/>
        <w:t xml:space="preserve">C'est avec gratitude et en les encourageant que je suis vos efforts en vue de promouvoir les contacts, les relations réciproques et la compréhension entre les peuples et les diverses cultures. En effet, cet échange réciproque est précisément nécessaire, aujourd'hui, pour l'édification de la culture de la paix et de la civilisation de l'amour qui doit toujours être la lumière qui guide notre monde en ce nouveau millénaire. </w:t>
      </w:r>
    </w:p>
    <w:p>
      <w:pPr>
        <w:pStyle w:val="Normal"/>
        <w:rPr/>
      </w:pPr>
      <w:r>
        <w:rPr/>
        <w:t xml:space="preserve">Puisse votre travail dans ce contexte être couronné de succès! Merci de votre engagement, et que Dieu vous bénisse touj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PÈRE JEAN-PAUL II AU CARDINAL WALTER KASPER À L'OCCASION DE L'ASSEMBLÉE PLÉNIÈRE DU CONSEIL PONTIFICAL POUR LA PROMOTION DE L'UNITÉ DES CHRÉTIENS </w:t>
      </w:r>
    </w:p>
    <w:p>
      <w:pPr>
        <w:pStyle w:val="Normal"/>
        <w:rPr/>
      </w:pPr>
      <w:r>
        <w:rPr/>
        <w:t xml:space="preserve">Au vénéré Frère le Cardinal Walter KASPER, Président du Conseil pontifical pour la Promotion de l'Unité des Chrétiens </w:t>
      </w:r>
    </w:p>
    <w:p>
      <w:pPr>
        <w:pStyle w:val="Normal"/>
        <w:rPr/>
      </w:pPr>
      <w:r>
        <w:rPr/>
        <w:t xml:space="preserve">1. Je m'adresse volontiers à vous à travers ce Message, pour vous demander de bien vouloir transmettre mes salutations aux membres, aux consulteurs et au personnel du Conseil pontifical pour la Promotion de l'Unité des Chrétiens, à l'occasion de son Assemblée plénière. Un grand nombre de participants à cet important événement sont associés pour la première fois à l'engagement confié au Conseil pontifical, dont ils commencent ainsi à partager de façon directe la "passion" pour l'unité de tous les disciples du Christ. </w:t>
      </w:r>
    </w:p>
    <w:p>
      <w:pPr>
        <w:pStyle w:val="Normal"/>
        <w:rPr/>
      </w:pPr>
      <w:r>
        <w:rPr/>
        <w:t xml:space="preserve">Que les disciples "soient un" a été la prière que Jésus a adressée au Père la veille de sa Passion (cf. Jn 17, 20-23). Il s'agit d'une prière qui nous engage, en constituant un devoir incontournable pour l'Eglise, qui se sent appelée à consacrer toutes ses énergies pour en hâter l'accomplissement. En effet, "vouloir l'unité signifie vouloir l'Eglise; vouloir l'Eglise signifie vouloir la communion de grâce qui correspond au dessein du Père de toute éternité. Tel est le sens de la prière du Christ: ut unum sint" (Lettre enc. Ut unum sint , n. 9). </w:t>
      </w:r>
    </w:p>
    <w:p>
      <w:pPr>
        <w:pStyle w:val="Normal"/>
        <w:rPr/>
      </w:pPr>
      <w:r>
        <w:rPr/>
        <w:t xml:space="preserve">2. Je suis certain que les Cardinaux, les Archevêques et les Evêques, ainsi que les experts dans diverses disciplines, réunis en session plénière, sont pleinement conscients de l'urgence avec laquelle l'Eglise doit porter à terme le devoir du rétablissement de la pleine communion entre tous les chrétiens. Chacun a d'ailleurs devant les yeux l'engagement avec lequel mes prédécesseurs ont oeuvré et prié pour atteindre ce but. Moi-même, j'ai affirmé à plusieurs reprises que le mouvement visant à la recomposition de l'unité de tous les chrétiens constitue l'une des grandes sollicitudes pastorales de mon Pontificat. Aujourd'hui, vingt-cinq ans après mon élection au Siège de Pierre, je remercie le Seigneur car je peux constater que, sur le chemin oecuménique, en dépit des multiples vicissitudes, des pas importants ont été accomplis vers cet objectif. </w:t>
      </w:r>
    </w:p>
    <w:p>
      <w:pPr>
        <w:pStyle w:val="Normal"/>
        <w:rPr/>
      </w:pPr>
      <w:r>
        <w:rPr/>
        <w:t xml:space="preserve">3. Certes, le chemin oecuménique n'est pas un chemin facile. Au fur et à mesure que nous avançons, les obstacles sont plus facilement identifiés et leur difficulté plus clairement ressentie. Même l'objectif déclaré des divers dialogues théologiques, dans lesquels l'Eglise est engagée avec les autres Eglises et les communautés ecclésiales, semble dans certains cas devenir plus problématique. La perspective de la pleine communion visible peut parfois engendrer des phénomènes et des réactions douloureuses chez ceux qui veulent accélérer à tout prix le processus, ou chez ceux qui se découragent face au long chemin qui reste à parcourir. Toutefois, à l'école de l'oecuménisme, nous apprenons à vivre avec une humble confiance cette période intermédiaire, dans la conscience que celle-ci demeure toutefois une période de non-retour. </w:t>
      </w:r>
    </w:p>
    <w:p>
      <w:pPr>
        <w:pStyle w:val="Normal"/>
        <w:rPr/>
      </w:pPr>
      <w:r>
        <w:rPr/>
        <w:t xml:space="preserve">Nous voulons surmonter ensemble les oppositions et les difficultés, nous voulons reconnaître ensemble les défaillances et les retards à l'égard de l'unité, nous voulons rétablir le désir de la réconciliation là où il semble menacé par mille méfiances et soupçons. Tout cela peut être fait, au sein de l'Eglise catholique elle-même, et dans son action oecuménique, uniquement en partant de la conviction qu'il n'y a pas d'autre choix, car "le mouvement pour l'unité des chrétiens n'est pas qu'un "appendice" quelconque qui s'ajoute à l'activité traditionnelle de l'Eglise. Au contraire, il est partie intégrante de sa vie et de son action" (Lettre enc. Ut unum sint , n. 20). </w:t>
      </w:r>
    </w:p>
    <w:p>
      <w:pPr>
        <w:pStyle w:val="Normal"/>
        <w:rPr/>
      </w:pPr>
      <w:r>
        <w:rPr/>
        <w:t xml:space="preserve">4. Comme un phare qui guide à travers les ombres des divisions héritées de tant de siècles de péchés contre l'unité, demeure l'inébranlable espérance selon laquelle l'Esprit du Christ nous soutiendra dans cette traversée, en guérissant nos faiblesses et nos réticences et en nous enseignant à vivre en plénitude l'enseignement de l'amour: "A ceci tous reconnaîtront que vous êtes mes disciples: si vous avez de l'amour les uns pour les autres" (Jn 13, 35). </w:t>
      </w:r>
    </w:p>
    <w:p>
      <w:pPr>
        <w:pStyle w:val="Normal"/>
        <w:rPr/>
      </w:pPr>
      <w:r>
        <w:rPr/>
        <w:t xml:space="preserve">La force de l'amour nous pousse les uns vers les autres et nous aide à nous placer à nouveau à l'écoute, au dialogue, à la conversion et au renouveau (Unitatis redintegratio, n. 1). C'est dans ce contexte précis que s'inscrit de façon tout fait opportune le thème principal de cette session plénière du Conseil pontifical pour la Promotion de l'Unité des Chrétiens: la spiritualité oecuménique. </w:t>
      </w:r>
    </w:p>
    <w:p>
      <w:pPr>
        <w:pStyle w:val="Normal"/>
        <w:rPr/>
      </w:pPr>
      <w:r>
        <w:rPr/>
        <w:t xml:space="preserve">5. Au cours des années, de nombreuses initiatives ont été mises en place pour encourager la prière des chrétiens. J'ai écrit dans l'Encyclique Ut unum sint : "Sur la route oecuménique de l'unité, la priorité revient certainement à la prière commune, à l'union orante de ceux qui se rassemblent autour du Christ lui-même. Si, malgré leurs divisions, les chrétiens savent toujours plus s'unir dans une prière commune autour du Christ lui-même" (n. 22). Parmi ces initiatives, la "Semaine de Prière pour l'Unité des Chrétiens" mérite d'être particulièrement encouragée. J'ai moi-même plusieurs fois exhorté afin qu'elle devienne une pratique diffuse et suivie partout, en évitant de revêtir un caractère de routine, mais en étant toujours animée par le désir sincère d'un engagement toujours plus répandu en vue de la recomposition de l'unité de tous les baptisés. J'ai même encouragé de nombreuses façons les fidèles de l'Eglise catholique à ne pas négliger, dans leur conversation quotidienne avec Dieu, de faire leur, la prière pour l'unité des chrétiens. Je suis donc profondément reconnaissant à tous ceux qui ont répondu à ma préoccupation et qui ont fait de la prière pour l'unité des chrétiens une préoccupation constante de leur dialogue avec le Seigneur. </w:t>
      </w:r>
    </w:p>
    <w:p>
      <w:pPr>
        <w:pStyle w:val="Normal"/>
        <w:rPr/>
      </w:pPr>
      <w:r>
        <w:rPr/>
        <w:t xml:space="preserve">Quarante ans après la célébration du Concile Vatican II, alors qu'un grand nombre des pionniers de l'oecuménisme sont déjà entrés dans la Maison du Père, en considérant le chemin parcouru, nous pouvons reconnaître avoir accompli une grande étape et avoir pénétré au coeur même des divisions, là où celles-ci étaient le plus douloureuses. Cela a eu lieu surtout grâce à la prière. Nous devons donc une fois de plus prendre acte du "primat" qui doit être attribué à l'engagement de la prière. Seule une intense spiritualité oecuménique, vécue dans la docilité au Christ et dans la pleine disponibilité aux suggestions de l'Esprit, nous aidera à vivre avec l'élan nécessaire cette période intermédiaire au cours de laquelle nous devons nous confronter avec nos progrès et nos échecs, avec les lumières et les ombres de notre chemin de réconciliation. </w:t>
      </w:r>
    </w:p>
    <w:p>
      <w:pPr>
        <w:pStyle w:val="Normal"/>
        <w:rPr/>
      </w:pPr>
      <w:r>
        <w:rPr/>
        <w:t xml:space="preserve">5. Monsieur le Cardinal, je souhaite que l'Assemblée plénière de ce Conseil pontifical puisse faire apparaître de nouvelles intuitions pour étendre et enraciner plus profondément la spiritualité oecuménique dans l'âme de tous. Cela constituera l'antidote efficace contre tout découragement, doute ou hésitation. Le sacrifice le plus agréable à offrir à Dieu est la paix et la concorde fraternelle des chrétiens; c'est le spectacle d'un peuple réuni par l'unité du Père du Fils et du Saint Esprit (cf. Saint Cipriano, De Domina oratione, 23: PL 4, 536). </w:t>
      </w:r>
    </w:p>
    <w:p>
      <w:pPr>
        <w:pStyle w:val="Normal"/>
        <w:rPr/>
      </w:pPr>
      <w:r>
        <w:rPr/>
        <w:t xml:space="preserve">Je donne à tous ma Bénédiction! </w:t>
      </w:r>
    </w:p>
    <w:p>
      <w:pPr>
        <w:pStyle w:val="Normal"/>
        <w:rPr/>
      </w:pPr>
      <w:r>
        <w:rPr/>
        <w:t xml:space="preserve">Du Vatican, le 3 novem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PATRIARCHE DE VENISE, CARD. ANGELO SCOLA, À L'OCCASION DE L’INAUGURATION DE L’INSTITUT DE DROIT CANONIQUE SAINT-PIE X</w:t>
      </w:r>
    </w:p>
    <w:p>
      <w:pPr>
        <w:pStyle w:val="Normal"/>
        <w:rPr/>
      </w:pPr>
      <w:r>
        <w:rPr/>
        <w:t xml:space="preserve">A mon Vénéré frère Angelo Cardinal SCOLA Patriarche de Venise </w:t>
      </w:r>
    </w:p>
    <w:p>
      <w:pPr>
        <w:pStyle w:val="Normal"/>
        <w:rPr/>
      </w:pPr>
      <w:r>
        <w:rPr/>
        <w:t xml:space="preserve">On fête cette année le centenaire de l'élection de mon vénéré Prédécesseur saint Pie X au trône pontifical. L'une des initiatives significatives à travers lesquelles ce patriarcat a voulu honorer la mémoire du saint Pontife, Patriarche de Venise de 1893 à 1903, est la création de l'Institut de Droit canonique Saint-Pie X - récemment érigé par la Congrégation pour l'Education catholique et rattaché à la Faculté de droit canonique de l'Université pontificale de la Sainte-Croix - grâce auquel on entend reprendre la tradition des études de droit canonique auxquelles le Patriarche Sarto accorda une attention particulière. </w:t>
      </w:r>
    </w:p>
    <w:p>
      <w:pPr>
        <w:pStyle w:val="Normal"/>
        <w:rPr/>
      </w:pPr>
      <w:r>
        <w:rPr/>
        <w:t xml:space="preserve">Le nouvel Institut fait partie du Studium Generale Marcianum, une initiative à travers laquelle l'Eglise qui est à Venise souhaite approfondir et promouvoir la dimension éducative et culturelle intrinsèque à l'oeuvre d'évangélisation. Au cours de ma visite dans ce diocèse, en 1985, j'eus l'occasion de rappeler que "dans cette ville, riche de culture, se trouve en pleine harmonie une institution comme votre Université qui, par excellence, à travers la recherche, réfléchit de manière critique sur la réalité de la nature et de l'expérience historique de l'homme pour enrichir son patrimoine de valeurs, c'est-à-dire pour produire une nouvelle culture" (Discours à l'Université Cà Foscari, 17 juin 1985). La communauté chrétienne ne pouvait pas manquer à cet appel. A travers le Studium Generale Marcianum, les fidèles pourront offrir leur contribution à la recherche scientifique, à l'enseignement et à l'étude, aux divers niveaux de l'éducation, dans un dialogue ouvert et constructif avec tous les interlocuteurs sociaux et culturels. De cette façon, l'Eglise qui est à Venise souhaite répondre à la vocation civile, culturelle et artistique particulière que la Providence lui a confiée au cours de sa glorieuse histoire. </w:t>
      </w:r>
    </w:p>
    <w:p>
      <w:pPr>
        <w:pStyle w:val="Normal"/>
        <w:rPr/>
      </w:pPr>
      <w:r>
        <w:rPr/>
        <w:t xml:space="preserve">Je souhaite que, au moment où la nouvelle Europe cherche à se donner une identité, le travail du Studium Generale Marcianum puisse réaffirmer et montrer à tous que chaque culture a l'homme pour objet: "La culture est ce par quoi l'homme en tant qu'homme devient davantage homme" (Discours à l'Unesco, 2 juin 1980). Puisse la foi continuer à irriguer le champ du monde pour faire croître une civilisation à la mesure de l'homme! </w:t>
      </w:r>
    </w:p>
    <w:p>
      <w:pPr>
        <w:pStyle w:val="Normal"/>
        <w:rPr/>
      </w:pPr>
      <w:r>
        <w:rPr/>
        <w:t xml:space="preserve">Du Vatican, le 8 décem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CURIE ROMAINE POUR LA PRÉSENTATION DES VOEUX DE NOËL</w:t>
      </w:r>
    </w:p>
    <w:p>
      <w:pPr>
        <w:pStyle w:val="Normal"/>
        <w:rPr/>
      </w:pPr>
      <w:r>
        <w:rPr/>
        <w:t>Lundi 22 décembre 2003</w:t>
      </w:r>
    </w:p>
    <w:p>
      <w:pPr>
        <w:pStyle w:val="Normal"/>
        <w:rPr/>
      </w:pPr>
      <w:r>
        <w:rPr/>
        <w:t xml:space="preserve">Messieurs les Cardinaux, éminents membres de la Curie et de la Prélature romaine! </w:t>
      </w:r>
    </w:p>
    <w:p>
      <w:pPr>
        <w:pStyle w:val="Normal"/>
        <w:rPr/>
      </w:pPr>
      <w:r>
        <w:rPr/>
        <w:t xml:space="preserve">1. A l'approche de Noël, l'invitation de la Liturgie devient plus pressante: Descendit de caelis Salvator mundi. Gaudeamus! </w:t>
      </w:r>
    </w:p>
    <w:p>
      <w:pPr>
        <w:pStyle w:val="Normal"/>
        <w:rPr/>
      </w:pPr>
      <w:r>
        <w:rPr/>
        <w:t xml:space="preserve">Il s'agit d'une invitation à la joie de l'esprit, dont la liturgie explique la raison: "Le Sauveur du monde est descendu du ciel". A Bethléem, dans une pauvre grotte, le Messie attendu et invoqué par les prophètes est né: le Fils de Dieu est devenu l'un d'entre nous. Marie continue à l'offrir aux hommes de chaque époque et de chaque culture: en effet, Il est né pour le salut de tous. </w:t>
      </w:r>
    </w:p>
    <w:p>
      <w:pPr>
        <w:pStyle w:val="Normal"/>
        <w:rPr/>
      </w:pPr>
      <w:r>
        <w:rPr/>
        <w:t xml:space="preserve">La fête de Noël, dans le cadre des célébrations du XXV anniversaire du Pontificat </w:t>
      </w:r>
    </w:p>
    <w:p>
      <w:pPr>
        <w:pStyle w:val="Normal"/>
        <w:rPr/>
      </w:pPr>
      <w:r>
        <w:rPr/>
        <w:t xml:space="preserve">Tels sont les sentiments que j'éprouve au cours de ce rendez-vous habituel et attendu de fin d'année. Le Cardinal-Doyen m'a exprimé en votre nom des voeux fervents pour les festivités imminentes, dans le cadre des célébrations pour le XXV anniversaire du Pontificat. Je le salue et je le remercie, de même que je vous salue tous, Messieurs les Cardinaux, Evêques et Prélats, en incluant dans un seul acte de reconnaissance et d'affection les officiers et les collaborateurs de la Curie romaine, du Vicariat de Rome et du Gouvernatorat de l'Etat de la Cité du Vatican. </w:t>
      </w:r>
    </w:p>
    <w:p>
      <w:pPr>
        <w:pStyle w:val="Normal"/>
        <w:rPr/>
      </w:pPr>
      <w:r>
        <w:rPr/>
        <w:t xml:space="preserve">Je suis spirituellement proche de vous tous, reconnaissant pour l'oeuvre que vous prêtez au service de cette Chaire de Pierre, chacun selon vos compétences et vos responsabilités. Que Jésus qui naît vous comble de ses dons de grâce et de bonté, et vous récompense pour votre labeur quotidien, que vous accomplissez souvent dans le silence et la discrétion. Faites-vous les interprètes de mes sentiments auprès des prêtres, des religieux et des laïcs qui collaborent avec vous. </w:t>
      </w:r>
    </w:p>
    <w:p>
      <w:pPr>
        <w:pStyle w:val="Normal"/>
        <w:rPr/>
      </w:pPr>
      <w:r>
        <w:rPr/>
        <w:t xml:space="preserve">La première rencontre avec la Curie romaine, le 22 décembre 1978 </w:t>
      </w:r>
    </w:p>
    <w:p>
      <w:pPr>
        <w:pStyle w:val="Normal"/>
        <w:rPr/>
      </w:pPr>
      <w:r>
        <w:rPr/>
        <w:t xml:space="preserve">2. Je reviens en esprit à la première rencontre avec les membres de la Curie romaine, qui eut lieu le 22 décembre - précisément comme aujourd'hui - de l'année 1978. Il y a vingt-cinq ans! </w:t>
      </w:r>
    </w:p>
    <w:p>
      <w:pPr>
        <w:pStyle w:val="Normal"/>
        <w:rPr/>
      </w:pPr>
      <w:r>
        <w:rPr/>
        <w:t xml:space="preserve">Très chers frères, je désire tout d'abord vous dire qu'au cours de ces années j'ai pu admirer avec gratitude l'intelligence et le dévouement avec lequel vous prêtez votre service au Successeur de Pierre. Vos estis corona mea, vous disais-je alors avec saint Paul (cf. Ph 4, 1). Je le répète volontiers aujourd'hui, car "vous êtes devenus à un titre très particulier mes "proches" selon cette communion transcendante... qui s'appelle et qui est la vie ecclésiale" (Insegnamenti, I, 1978, p. 394). </w:t>
      </w:r>
    </w:p>
    <w:p>
      <w:pPr>
        <w:pStyle w:val="Normal"/>
        <w:rPr/>
      </w:pPr>
      <w:r>
        <w:rPr/>
        <w:t xml:space="preserve">Comment aurais-je pu remplir les devoirs qui m'étaient confiés sans votre fidèle collaboration? Je me rappelle, l'âme pleine de reconnaissance, de tous ceux qui, au cours des années passées, se sont prodigués dans leurs tâches respectives. Pour ceux que le Seigneur a déjà rappelés à Lui je prie chaque jour, en invoquant pour eux la récompense qu'ils méritent. </w:t>
      </w:r>
    </w:p>
    <w:p>
      <w:pPr>
        <w:pStyle w:val="Normal"/>
        <w:rPr/>
      </w:pPr>
      <w:r>
        <w:rPr/>
        <w:t xml:space="preserve">Notre unique but: Annoncer l'Evangile du Christ pour le salut du monde </w:t>
      </w:r>
    </w:p>
    <w:p>
      <w:pPr>
        <w:pStyle w:val="Normal"/>
        <w:rPr/>
      </w:pPr>
      <w:r>
        <w:rPr/>
        <w:t xml:space="preserve">3. Le but pour lequel nous nous prodiguons tous ensemble est unique: Annoncer l'Evangile du Christ pour le salut du monde. C'est une mission que nous voulons accomplir dans un esprit de foi et l'âme disposée au sacrifice, si nécessaire jusqu'à la "passio sanguinis", dont parle saint Augustin. En effet, comme l'observe l'Evêque d'Hippone, nous sommes au service d'un troupeau qui n'a été acheté ni par l'or ni par l'argent, mais par le sang du Christ (cf. Sermo 296, 4: Discours V, Città Nuova, p. 236). </w:t>
      </w:r>
    </w:p>
    <w:p>
      <w:pPr>
        <w:pStyle w:val="Normal"/>
        <w:rPr/>
      </w:pPr>
      <w:r>
        <w:rPr/>
        <w:t xml:space="preserve">Qu'au centre de notre existence il n'y ait toujours que Lui et Lui seul: le Christ! </w:t>
      </w:r>
    </w:p>
    <w:p>
      <w:pPr>
        <w:pStyle w:val="Normal"/>
        <w:rPr/>
      </w:pPr>
      <w:r>
        <w:rPr/>
        <w:t xml:space="preserve">C'est pourquoi, dans notre ministère, ne doit jamais manquer la fidélité à Celui qui nous a intimement associés à son sacerdoce! Qu'au centre de notre existence il n'y ait toujours que Lui et Lui seul: le Christ! Au fil des années, cette conscience devient toujours plus profonde en moi: Jésus nous demande d'être ses témoins, uniquement soucieux de sa gloire et du bien des âmes. </w:t>
      </w:r>
    </w:p>
    <w:p>
      <w:pPr>
        <w:pStyle w:val="Normal"/>
        <w:rPr/>
      </w:pPr>
      <w:r>
        <w:rPr/>
        <w:t xml:space="preserve">C'est ce que j'ai voulu mettre en évidence dans l'Encyclique Ecclesia de Eucharistia , ainsi que dans les Exhortations post-synodales Ecclesia in Europa et Pastores gregis , promulguées au cours de l'année 2003. C'est l'objectif que j'ai poursuivi en publiant récemment la Lettre apostolique Spiritus et Sponsa , à l'occasion du quarantième anniversaire de Sacrosanctum Concilium et le Chirographe pour le centenaire du Motu proprio "Parmi les sollicitudes" sur la musique sacrée . </w:t>
      </w:r>
    </w:p>
    <w:p>
      <w:pPr>
        <w:pStyle w:val="Normal"/>
        <w:rPr/>
      </w:pPr>
      <w:r>
        <w:rPr/>
        <w:t xml:space="preserve">Et n'est-ce donc pas l'amour pour le Christ qui a poussé le Collège des Cardinaux à se rassembler en octobre - avec les Présidents des Conférences épiscopales et les Patriarches - pour une vaste réflexion approfondie sur les exigences actuelles de l'évangélisation? </w:t>
      </w:r>
    </w:p>
    <w:p>
      <w:pPr>
        <w:pStyle w:val="Normal"/>
        <w:rPr/>
      </w:pPr>
      <w:r>
        <w:rPr/>
        <w:t xml:space="preserve">L'amour pour le Christ a guidé les voyages apostoliques au cours de l'année écoulée </w:t>
      </w:r>
    </w:p>
    <w:p>
      <w:pPr>
        <w:pStyle w:val="Normal"/>
        <w:rPr/>
      </w:pPr>
      <w:r>
        <w:rPr/>
        <w:t xml:space="preserve">L'amour pour le Christ a également guidé les Voyages apostoliques que j'ai effectués cette année en Espagne , en Croatie , en Bosnie et Herzégovine et en République slovaque . La conscience de l'aspiration du Christ à l'unité des croyants - "ut unum sint" (Jn 17, 22) - m'a aussi poussé à intensifier les contacts oecuméniques avec les représentants des vénérées Eglises orthodoxes, avec le Primat de la Communion anglicane et avec les dignitaires d'autres Eglises et Communautés ecclésiales, en particulier de celles qui sont actives en Europe. </w:t>
      </w:r>
    </w:p>
    <w:p>
      <w:pPr>
        <w:pStyle w:val="Normal"/>
        <w:rPr/>
      </w:pPr>
      <w:r>
        <w:rPr/>
        <w:t xml:space="preserve">L'Europe a besoin de saints et de témoins pour confirmer ses origines et raviver ses racines chrétiennes </w:t>
      </w:r>
    </w:p>
    <w:p>
      <w:pPr>
        <w:pStyle w:val="Normal"/>
        <w:rPr/>
      </w:pPr>
      <w:r>
        <w:rPr/>
        <w:t xml:space="preserve">4. L'Europe! Je ne peux que constater que le continent européen a traversé cette année et continue à vivre une phase cruciale de son histoire, au moment où il ouvre ses frontières à d'autres peuples et nations. Il est important que l'Europe, enrichie au cours des siècles par le trésor de la foi chrétienne confirme ces origines et ravive ces racines. La contribution la plus importante que les chrétiens sont appelés à apporter à la construction de la nouvelle Europe est tout d'abord celle de leur fidélité au Christ et à l'Evangile. </w:t>
      </w:r>
    </w:p>
    <w:p>
      <w:pPr>
        <w:pStyle w:val="Normal"/>
        <w:rPr/>
      </w:pPr>
      <w:r>
        <w:rPr/>
        <w:t>L'Europe a en premier lieu besoin de saints et de témoins. Les cérémonies de béatification et de canonisation, célébrées au cours de l'année, ont permis d'indiquer, comme modèles éminents à imiter, plusieurs fils et filles de l'Europe. Il suffit de rappeler Mère Teresa de Calcutta , icône du Bon Samaritain, qui est devenue pour tous, croyants et non-croyants, une messagère d'amour et de paix.</w:t>
      </w:r>
    </w:p>
    <w:p>
      <w:pPr>
        <w:pStyle w:val="Normal"/>
        <w:rPr/>
      </w:pPr>
      <w:r>
        <w:rPr/>
        <w:t xml:space="preserve">La paix est encore possible aujourd'hui, et elle constitue un devoir </w:t>
      </w:r>
    </w:p>
    <w:p>
      <w:pPr>
        <w:pStyle w:val="Normal"/>
        <w:rPr/>
      </w:pPr>
      <w:r>
        <w:rPr/>
        <w:t xml:space="preserve">5. Etre des témoins de paix; éduquer à la paix! Voilà une autre tâche plus que jamais urgente pour notre époque, qui voit encore s'amonceler à l'horizon des risques et des menaces pour la coexistence sereine de l'humanité. La commémoration solennelle de l'Encyclique Pacem in terris du Bienheureux Jean XXIII, à l'occasion du quarantième anniversaire de sa promulgation, nous a fait revivre l'optimisme, imprégné d'espérance chrétienne, de ce grand Pontife à des moments tout aussi difficiles que ceux que nous vivons. La paix reste encore possible aujourd'hui et, si elle est possible, elle constitue un devoir. J'ai voulu le répéter dans le Message pour la prochaine Journée mondiale de la Paix . </w:t>
      </w:r>
    </w:p>
    <w:p>
      <w:pPr>
        <w:pStyle w:val="Normal"/>
        <w:rPr/>
      </w:pPr>
      <w:r>
        <w:rPr/>
        <w:t xml:space="preserve">Que l'Enfant de Bethléem, que nous nous préparons à accueillir dans le mystère de Noël, apporte au monde le don précieux de sa paix. Que Marie, au Sanctuaire de laquelle je me suis rendu en pèlerinage au mois d'octobre dernier, pour couronner de façon solennelle l' Année du Rosaire , l'obtienne pour nous. </w:t>
      </w:r>
    </w:p>
    <w:p>
      <w:pPr>
        <w:pStyle w:val="Normal"/>
        <w:rPr/>
      </w:pPr>
      <w:r>
        <w:rPr/>
        <w:t xml:space="preserve">Avec ces sentiments, je vous présente à tous mes voeux pour les prochaines Fêtes de Noël et pour l'Année Nouvelle, alors que je vous bénis de tout coeur. Joyeux Noë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UN GROUPE DE JEUNES DE L'ACTION CATHOLIQUE ITALIENNE</w:t>
      </w:r>
    </w:p>
    <w:p>
      <w:pPr>
        <w:pStyle w:val="Normal"/>
        <w:rPr/>
      </w:pPr>
      <w:r>
        <w:rPr/>
        <w:t xml:space="preserve">Vendredi 19 décembre 2003 </w:t>
      </w:r>
    </w:p>
    <w:p>
      <w:pPr>
        <w:pStyle w:val="Normal"/>
        <w:rPr/>
      </w:pPr>
      <w:r>
        <w:rPr/>
        <w:t xml:space="preserve">Très chers jeunes garçons et filles de l'Action catholique italienne! </w:t>
      </w:r>
    </w:p>
    <w:p>
      <w:pPr>
        <w:pStyle w:val="Normal"/>
        <w:rPr/>
      </w:pPr>
      <w:r>
        <w:rPr/>
        <w:t xml:space="preserve">Cette année aussi vous êtes venus me rendre visite à l'occasion du saint Noël: je vous remercie de votre visite que j'apprécie. Je salue chacun de vous avec une grande affection, ainsi que la Présidente nationale de votre Association et l'Assistant général. Vous représentez ici tous vos amis de l'Action catholique des jeunes, à qui j'adresse mon salut le plus cordial. </w:t>
      </w:r>
    </w:p>
    <w:p>
      <w:pPr>
        <w:pStyle w:val="Normal"/>
        <w:rPr/>
      </w:pPr>
      <w:r>
        <w:rPr/>
        <w:t xml:space="preserve">Il ne manque plus que quelques jours avant la fête de Noël, cette grande fête qui nous rappelle la naissance de Jésus. Il y a deux mille ans, il est venu dans le monde pour sauver l'humanité tout entière, et il vient constamment nous rendre visite. Que la Madone, qui lui a donné le jour à Bethléem, vous aide à l'accueillir avec générosité. Le Christ apporte le don de la paix. Chers jeunes, je vous demande de vous faire les messagers de sa paix dans vos familles et parmi les jeunes de votre âge. </w:t>
      </w:r>
    </w:p>
    <w:p>
      <w:pPr>
        <w:pStyle w:val="Normal"/>
        <w:rPr/>
      </w:pPr>
      <w:r>
        <w:rPr/>
        <w:t xml:space="preserve">En rentrant chez vous, apportez mes voeux de Noël également à vos proches, et n'oubliez pas de prier pour le Pape. </w:t>
      </w:r>
    </w:p>
    <w:p>
      <w:pPr>
        <w:pStyle w:val="Normal"/>
        <w:rPr/>
      </w:pPr>
      <w:r>
        <w:rPr/>
        <w:t xml:space="preserve">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UNE DÉLÉGATION DE JURISTES DU COMITÉ PROMOTEUR DES ÉTUDES EN L'HONNEUR DE JEAN-PAUL II</w:t>
      </w:r>
    </w:p>
    <w:p>
      <w:pPr>
        <w:pStyle w:val="Normal"/>
        <w:rPr/>
      </w:pPr>
      <w:r>
        <w:rPr/>
        <w:t xml:space="preserve">Vendredi 19 décembre 2003 </w:t>
      </w:r>
    </w:p>
    <w:p>
      <w:pPr>
        <w:pStyle w:val="Normal"/>
        <w:rPr/>
      </w:pPr>
      <w:r>
        <w:rPr/>
        <w:t xml:space="preserve">Mesdames, messieurs! </w:t>
      </w:r>
    </w:p>
    <w:p>
      <w:pPr>
        <w:pStyle w:val="Normal"/>
        <w:rPr/>
      </w:pPr>
      <w:r>
        <w:rPr/>
        <w:t xml:space="preserve">1. C'est avec grand plaisir que je vous accueille aujourd'hui pour la présentation d'un exemplaire du volume qui recueille des réflexions et des commentaires d'éminents spécialistes du droit sur des arguments de grand intérêt. Je vous remercie d'avoir voulu, à l'occasion du XXV anniversaire du Pontificat , mener à bien cette initiative, qui a vu la participation de quatre cent vingt juristes de différentes parties du monde, au nombre desquels d'illustres spécialistes de la religion juive et musulmane. Vous partagez tous la conviction que, pour protéger l'homme et sa dignité, comme pour rechercher le bien commun et l'entente entre les peuples, la seule voie à parcourir est de faire valoir la "force" du ius, du nécessaire respect de chaque personne, à quelque culture, langue et religion qu'elle appartienne. </w:t>
      </w:r>
    </w:p>
    <w:p>
      <w:pPr>
        <w:pStyle w:val="Normal"/>
        <w:rPr/>
      </w:pPr>
      <w:r>
        <w:rPr/>
        <w:t xml:space="preserve">2. C'est ce que j'ai moi aussi voulu souligner dans le Message pour la prochaine Journée mondiale de la Paix , en rappelant dans le même temps l'importance et l'urgence d'éduquer à la paix. Je souhaite vivement que votre travail puisse contribuer à mieux mettre en évidence le devoir fondamental de la protection des droits de l'homme, les avantages mais aussi les limites de la mondialisation, la valeur de l'intégration européenne et de la paix. </w:t>
      </w:r>
    </w:p>
    <w:p>
      <w:pPr>
        <w:pStyle w:val="Normal"/>
        <w:rPr/>
      </w:pPr>
      <w:r>
        <w:rPr/>
        <w:t xml:space="preserve">Je vous renouvelle ma reconnaissance pour votre travail très rigoureux et, tout en vous présentant des voeux fervents à l'occasion des imminentes fêtes de Noël et de la nouvelle année, je vous bénis de tout coeur, ainsi que vos familles et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FRANCE EN VISITE "AD LIMINA APOSTOLORUM" </w:t>
      </w:r>
    </w:p>
    <w:p>
      <w:pPr>
        <w:pStyle w:val="Normal"/>
        <w:rPr/>
      </w:pPr>
      <w:r>
        <w:rPr/>
        <w:t>Jeudi 18 décembre 2003</w:t>
      </w:r>
    </w:p>
    <w:p>
      <w:pPr>
        <w:pStyle w:val="Normal"/>
        <w:rPr/>
      </w:pPr>
      <w:r>
        <w:rPr/>
        <w:t>Monsieur le Cardinal, Chers Frères dans l’Épiscopat et dans le Sacerdoce,</w:t>
      </w:r>
    </w:p>
    <w:p>
      <w:pPr>
        <w:pStyle w:val="Normal"/>
        <w:rPr/>
      </w:pPr>
      <w:r>
        <w:rPr/>
        <w:t>1. En ce temps de l’Avent, au cours duquel l’Église attend dans l’espérance la venue du Sauveur, je suis heureux de vous accueillir, Évêques et Administrateur diocésain venus de la Province ecclésiastique de Marseille, ainsi que l’Archevêque de Monaco, et je vous salue cordialement. Comme l’Apôtre Paul, vous êtes venus «voir Pierre» (Ga1,18), pour affermir les liens de communion qui vous unissent à lui et pour lui présenter la vie de vos diocèses, évangélisés par la foi et par l’audace missionnaire des témoins des premiers siècles. Je remercie Monsieur le Cardinal Bernard Panafieu, Archevêque de Marseille, pour ses paroles: en exposant les réalités pastorales de votre province, ses riches espérances et son dynamisme pastoral, mais aussi vos interrogations et vos préoccupations de pasteurs, il a exprimé votre désir commun d’enraciner votre service apostolique dans un accueil toujours plus grand de la grâce de Dieu et dans une intimité toujours plus profonde avec le Christ, au service du peuple de Dieu qui vous est confié. Je souhaite que votre pèlerinage sur les tombes des Apôtres et vos rencontres avec les divers organismes de la Curie vous permettent de repartir affermis dans le désir de poursuivre avec joie votre mission apostolique.</w:t>
      </w:r>
    </w:p>
    <w:p>
      <w:pPr>
        <w:pStyle w:val="Normal"/>
        <w:rPr/>
      </w:pPr>
      <w:r>
        <w:rPr/>
        <w:t>2. Au terme du Grand Jubilé de l’Incarnation, j’ai invité toute l’Église à repartir du Christ, avec l’élan de la Pentecôte et avec un enthousiasme renouvelé, appelant chacun de ses membres à marcher plus résolument dans la voie de la sainteté, par une vie de prière et par une écoute toujours plus attentive et amoureuse de la Parole de Dieu. C’est du renouveau de la vie spirituelle des pasteurs, des fidèles et des communautés tout entières que jaillira un nouvel élan pastoral et missionnaire. Dans cette perspective – et c’est ce dont je souhaite vous entretenir aujourd’hui –, les personnes qui sont engagées dans la vie consacrée ont un rôle primordial à jouer. La vie consacrée sous toutes ses formes, anciennes et nouvelles, est un don de Dieu pour l’Église. Il nous faut inlassablement demander au Seigneur d’appeler des hommes et des femmes à le suivre dans une vie totalement donnée. Vos rapports quinquennaux manifestent un attachement généreux de vos Églises diocésaines à l’égard de la vie consacrée, et je m’en réjouis. Dans la dynamique de l’événement de grâce que fut le Synode sur la vie consacrée et sa mission dans l’Église et dans le monde, et en m’appuyant sur l’Exhortation apostolique Vita consecrata qui en a recueilli les fruits, je tiens à redire avec force et conviction la nécessité de la vie consacrée pour l’Église et pour le monde. En effet, un diocèse sans communautés de vie consacrée «serait privé de beaucoup de dons spirituels, de lieux réservés à la recherche de Dieu, d’activités apostoliques et de méthodes pastorales spécifiques; de plus, il risquerait de se trouver grandement affaibli par l’absence de l’esprit missionnaire propre à la majorité des Instituts» ( Vita consecrata , n. 48). Je vous charge tout d’abord de transmettre à tous les Instituts et à toutes les Congrégations l’estime profonde et les salutations affectueuses du Successeur de Pierre, les assurant de ma prière et les invitant à ne pas désespérer du Seigneur, qui n’abandonne jamais son peuple.</w:t>
      </w:r>
    </w:p>
    <w:p>
      <w:pPr>
        <w:pStyle w:val="Normal"/>
        <w:rPr/>
      </w:pPr>
      <w:r>
        <w:rPr/>
        <w:t>3. Les rapports quinquennaux des différents diocèses de France soulignent la crise que traverse la vie consacrée dans votre pays, marquée, de manière plus notable dans les congrégations apostoliques, par la diminution progressive et constante du nombre des membres des divers Instituts présents sur le territoire et par de faibles rentrées dans les noviciats. Cette crise a une influence également sur la physionomie d’un grand nombre de communautés dont les membres vieillissent, avec des conséquences inévitables sur la vie des Instituts, sur leur témoignage, sur leur gouvernement et même sur les choix liés à leurs missions et à la destination de leurs ressources. Certains Instituts sont même obligés de se regrouper dans des fédérations afin de pouvoir continuer à exister, ce qui n’est pas toujours facile à réaliser, étant donné les histoires différentes des communautés. Pour que de telles entreprises de regroupement puissent vraiment réussir, il convient de se recentrer sur les charismes fondateurs et de se rappeler que la vie religieuse est pour la mission de l’Église et qu’elle repose sur le Christ, qui appelle à se donner entièrement à lui, dans la perspective rappelée par saint Paul: c’est Dieu qui donne la croissance à toute démarche (cf. 1 Co 3, 4). Plus que jamais, pour répondre aux changements quels qu’ils soient, les responsables des Instituts de vie consacrée doivent être attentifs à la formation permanente de leurs membres, en particulier sur le plan théologique et spirituel.</w:t>
      </w:r>
    </w:p>
    <w:p>
      <w:pPr>
        <w:pStyle w:val="Normal"/>
        <w:rPr/>
      </w:pPr>
      <w:r>
        <w:rPr/>
        <w:t>Bon nombre de Congrégations anciennes ont souhaité opérer courageusement un travail en vue d’approfondir leur charisme, ainsi que de renouveler leurs œuvres, prenant un soin tout particulier à entendre avec une grande disponibilité les nouveaux appels de l’Esprit et à rechercher, en relation avec les diocèses, les urgences spirituelles et missionnaires du moment. Il est heureux de constater que les charismes des Instituts dont les membres sont vieillissants en Europe continuent de répondre aux attentes profondes de nombreux jeunes venus d’Afrique, d’Asie ou d’Amérique latine, qui désirent se consacrer avec générosité au Seigneur. Je me réjouis aussi de voir que des Congrégations prennent soin de proposer leur charisme à des laïcs de tous âges et de toutes conditions, et de les associer à leur mission, leur donnant ainsi la possibilité d’édifier leur vie chrétienne sur une spiritualité spécifique et assurée, et de s’engager davantage dans le service de leurs frères. Une telle démarche ne manque pas d’avoir aussi des incidences positives sur la vie même des Instituts.</w:t>
      </w:r>
    </w:p>
    <w:p>
      <w:pPr>
        <w:pStyle w:val="Normal"/>
        <w:rPr/>
      </w:pPr>
      <w:r>
        <w:rPr/>
        <w:t>4. Je vous encourage donc à ne pas ménager vos efforts pour «promouvoir la vocation et la mission de la vie consacrée, qui appartient de manière stable et ferme à la vie et à la sainteté de l’Église» ( Pastores gregis , n. 50). Par leur témoignage éloquent de consécration à la suite du Christ chaste, pauvre et serviteur, au cœur des réalités humaines dans lesquelles ils sont insérés, les membres des Instituts de vie consacrée demeurent pour le monde et pour l’Église des signes prophétiques; ils manifestent par leur vie l’amour de Dieu pour tout homme, maintenant vive dans l’Église l’exigence de reconnaître le visage du Christ dans le visage des pauvres. Ils invitent aussi les Communautés diocésaines à prendre toujours plus conscience du caractère universel de la mission de l’Église, et ils leur rappellent l’urgence de chercher d’abord le Royaume de Dieu et sa justice, ainsi qu’une fraternité toujours plus grande entre les hommes.</w:t>
      </w:r>
    </w:p>
    <w:p>
      <w:pPr>
        <w:pStyle w:val="Normal"/>
        <w:rPr/>
      </w:pPr>
      <w:r>
        <w:rPr/>
        <w:t>Permettez-moi de saluer le travail incomparable qu’accomplissent les personnes consacrées, en France et dans les pays les plus pauvres de la planète – particulièrement en Afrique, continent vers lequel votre région est naturellement tournée comme vous venez de le rappeler –, dans le domaine de la solidarité avec les exclus, avec les enfants illettrés, avec les jeunes de la rue, avec les personnes qui connaissent l’expérience dramatique de la précarité ou de la pauvreté, avec les malades du sida ou atteints par d’autres pandémies, ou encore avec les immigrés et les personnes déplacées. Je n’oublie pas non plus toutes les personnes consacrées qui travaillent dans le cadre d’un service social, du monde de la santé et de l’éducation, sur le territoire national et ailleurs dans le monde. Je ne saurais trop encourager les responsables des Congrégations à ne pas négliger ni déserter trop vite ces lieux essentiels où se transmettent les valeurs humaines et l’Évangile, et où peut aussi se faire entendre l’appel à suivre le Christ et à participer à la vie ecclésiale. Alors que leur visibilité est moins repérable aujourd’hui, les communautés continuent cependant avec courage leur mission, par leur insertion dans le tissu de la société, en participant à des organismes de solidarité et en étant des promoteurs actifs du dialogue interreligieux, auquel vous êtes particulièrement attentifs. Je sais avec quelle patience les personnes consacrées se dévouent, au nom même de leur consécration au Seigneur, portant une grande attention aux plus pauvres et aux exclus, dans une société qui trop souvent les ignore. Dans une solidarité quotidienne avec les blessés de la vie, elles sont les acteurs incontournables de l’imagination de la charité à laquelle j’appelais toutes les communautés chrétiennes à la fin du Grand Jubilé. Cette dimension de la charité envers les pauvres et les plus petits est un gage de crédibilité de l’Église tout entière: crédibilité de son message, mais aussi crédibilité des personnes qui, ayant été saisies par le Christ et l’ayant contemplé, sont capables de le reconnaître sur le visage de ceux auxquels il a voulu lui-même s’identifier et de manifester la compassion du Christ pour tout être humain (cf. Novo millennio ineunte , n. 49). Les jeunes générations, qui ont soif d’absolu, ont besoin de témoins audacieux qui les appellent à vivre l’Évangile et à se mettre avec générosité au service de leurs frères. Je vous invite à ne jamais négliger l’expérience et le charisme prophétique des personnes consacrées, sentinelles de l’espérance, témoins de l’absolu et de la joie du don total de soi. L’Esprit les pousse à se situer aux côtés des marginaux de nos sociétés et à travailler à remettre debout l’homme brisé, contribuant ainsi à l’édification de la charité dans chaque Église particulière.</w:t>
      </w:r>
    </w:p>
    <w:p>
      <w:pPr>
        <w:pStyle w:val="Normal"/>
        <w:rPr/>
      </w:pPr>
      <w:r>
        <w:rPr/>
        <w:t>5. Pour une meilleure harmonisation de la pastorale, il importe aussi que le dialogue institutionnel avec les Instituts de Vie consacrée, tant au niveau national entre la Conférence des Évêques de France et les deux Conférences des Supérieurs majeurs, que sur le plan diocésain entre l’Évêque ou son délégué et les responsables locaux des Congrégations, permette une authentique concertation et des échanges fructueux; ainsi, chaque Institut de vie consacrée, tout en gardant le caractère spécifique de son charisme, de sa manière de vivre, de ses priorités propres, sera toujours mieux inséré organiquement dans l’Église diocésaine. Ceci est essentiel au moment où vos Églises diocésaines connaissent des évolutions sur le plan pastoral avec un certain nombre d’aménagements liés aux nouvelles réalités de la mission, ainsi qu’aux mutations culturelles.</w:t>
      </w:r>
    </w:p>
    <w:p>
      <w:pPr>
        <w:pStyle w:val="Normal"/>
        <w:rPr/>
      </w:pPr>
      <w:r>
        <w:rPr/>
        <w:t>À travers les activités que les Instituts de Vie consacrée accomplissent au sein de la société, je tiens à souligner la part éminente qu’ils prennent à la recherche intellectuelle dans votre pays. Les religieux en France ont souvent été des phares dans ce domaine, en particulier au cours de la première moitié du vingtième siècle, sur le plan philosophique et théologique, s’attachant à mettre en évidence les raisons qui doivent guider les comportements et les engagements de nos contemporains, et faisant apparaître le sens de l’existence. En contribuant avec pertinence à la recherche de la vérité, ils peuvent favoriser un renouveau de la vie intellectuelle et nouer des relations fécondes avec les penseurs d’aujourd’hui, qui affrontent les questions essentielles de notre temps ou qui travaillent dans la recherche. Je veux aussi mentionner les Instituts ou Congrégations qui œuvrent dans le champ de l’information, de la radio ou de la télévision. Ils participent au débat public, apportant, dans une saine et nécessaire confrontation, une contribution spécifiquement chrétienne aux grandes décisions qui façonnent l’avenir de la société et partageant aussi leurs convictions de foi.</w:t>
      </w:r>
    </w:p>
    <w:p>
      <w:pPr>
        <w:pStyle w:val="Normal"/>
        <w:rPr/>
      </w:pPr>
      <w:r>
        <w:rPr/>
        <w:t>6. Dans vos diocèses, la vie consacrée revêt de multiples visages, faisant coexister Communautés anciennes et Communautés nouvelles. Pour leur part, les nouvelles Communautés, grâce à l’énergie des commencements, donnent incontestablement un élan nouveau à la vie consacrée comme à la mission pastorale dans les diocèses. Elles ont une audace qui manque parfois aux Instituts qui existent de plus longue date. Elles contribuent à renouveler la vie communautaire, la vie liturgique et l’engagement dans l’évangélisation dans de nombreux domaines. Une telle situation est sans doute comparable à ce qu’ont dû connaître saint Dominique ou saint François. Les Communautés religieuses nouvelles sont une chance pour l’Église. Aidées par les Évêques, auxquels il appartient d’être vigilants, elles ont encore besoin de mûrir, de s’enraciner et parfois de s’organiser selon les règles canoniques en vigueur et avec un souci de prudence. Que tous se rappellent que l’esprit de dialogue, de collaboration fraternelle au service du Christ et de la mission doit sans cesse prévaloir ! Sans compétition ni antagonisme, les Communautés religieuses de longue tradition seront ainsi stimulées par leur charisme propre, et les communautés nouvelles se souviendront qu’elles «ne remplacent pas les institutions antérieures, qui continuent à occuper la place éminente que la tradition leur a assignée. [...] Les Instituts anciens, dont beaucoup sont passés par le crible d’épreuves très dures, supportées avec courage au long des siècles, peuvent s’enrichir grâce au dialogue et à l’échange de dons avec les fondations qui naissent en notre temps» ( Vita consecrata , n. 62). J’invite chacun à faire preuve de charité fraternelle et à faire les pas qui s’imposent pour que toutes les forces concourent ensemble à l’unité de l’unique Corps du Christ et au partage de la mission. Pour leur part, les responsables des nouvelles communautés demeureront vigilants dans le discernement des vocations, sur le plan humain et spirituel. Ils auront intérêt pour cela à s’appuyer sur des personnes ayant une pratique assurée dans le discernement, que ce soit dans les Instituts ou dans les Églises locales, prenant soin aussi de bien séparer ce qui relève du for externe et du for interne, selon la longue pratique prudentielle de l’Église. Dans le respect de l’autonomie propre à toute communauté religieuse, il revient cependant aux Évêques d’accueillir dans la mesure du possible, d’assister et de soutenir l’ensemble des Instituts religieux présents dans le diocèse et à ces derniers de collaborer avec confiance, chacun selon son charisme, à la mission de l’Église diocésaine. En tout temps, mais plus encore dans les périodes difficiles, il convient que tous les fidèles s’associent pour édifier l’Église et pour être, dans le monde, les signes visibles de l’unité du peuple de Dieu autour des pasteurs. La mission de l’Église diocésaine y gagnera en cohésion et en élan apostolique.</w:t>
      </w:r>
    </w:p>
    <w:p>
      <w:pPr>
        <w:pStyle w:val="Normal"/>
        <w:rPr/>
      </w:pPr>
      <w:r>
        <w:rPr/>
        <w:t>7. Vous êtes nombreux à souligner le rôle important que jouent les Communautés de vie contemplative dans vos diocèses, au titre du témoignage et de la prière, élevant le monde à Dieu et participant dans le mystère du Christ et de l’Église à la mission, à l’exemple de sainte Thérèse de Lisieux. Ces lieux privilégiés de rayonnement et d’accueil contribuent à la fécondité apostolique des paroisses, des mouvements et des services, et sont pour de nombreux jeunes et adultes des points de référence et des espaces dans lesquels ils peuvent trouver des repères solides pour la construction et l’affermissement de leur vie humaine et spirituelle, et pour une expérience forte de l’Absolu de Dieu, ainsi que des havres de paix et de silence dans une société trépidante. Beaucoup de jeunes ont trouvé dans les monastères des temps pour se mettre à l’écoute des appels de Dieu et pour se préparer à y répondre. Les monastères jouent aussi un rôle précieux pour les évêques et les prêtres, qui peuvent y refaire leurs forces spirituelles et y trouver des lieux fraternels. Je sais que ces Communautés sont bien insérées dans les diocèses, accueillant en particulier, en plus des retraitants, de nombreux groupes d’enfants et de jeunes venus réfléchir à leur foi, apprendre à prier ou se préparer à recevoir un Sacrement de l’Église. Dans cette perspective, j’appelle les communautés monastiques à être particulièrement attentives à la demande de formation spirituelle des hommes et des femmes de notre temps, notamment de la jeunesse. Je me réjouis de savoir que, dans de nombreux monastères, tout en préservant la clôture, des moines et des moniales ont le souci d’être des guides spirituels pour les personnes qui frappent à la porte de leur maison. Je souhaite que les Communautés de priants et de contemplatifs poursuivent leur témoignage au sein des diocèses, invitant les fidèles à enraciner leur vie et leur action dans la prière, source de tout élan missionnaire.</w:t>
      </w:r>
    </w:p>
    <w:p>
      <w:pPr>
        <w:pStyle w:val="Normal"/>
        <w:rPr/>
      </w:pPr>
      <w:r>
        <w:rPr/>
        <w:t>8. Je connais la générosité de nombreux jeunes dans vos diocèses, sûr que le Seigneur continue à travailler leur cœur pour qu’ils puissent répondre avec générosité à ses appels spécifiques. Je veux aujourd’hui les encourager à ne pas avoir peur de se donner au Christ pauvre, chaste et obéissant, dans la vie consacrée, chemin de bonheur et de liberté véritable, et leur redire avec force et conviction: «Si vous entendez l’appel du Seigneur, ne le repoussez pas ! Situez-vous plutôt avec courage dans les profonds courants de sainteté que de grands saints et saintes ont fait naître à la place du Christ. Entretenez en vous les aspirations typiques de votre âge, mais adhérez sans tarder au projet de Dieu sur vous, s’Il vous invite à chercher la sainteté dans la vie consacrée» ( Vita consecrata , n. 106). Puissent, pour leur part, les diocèses ne jamais manquer d’appeler à la vie consacrée !</w:t>
      </w:r>
    </w:p>
    <w:p>
      <w:pPr>
        <w:pStyle w:val="Normal"/>
        <w:rPr/>
      </w:pPr>
      <w:r>
        <w:rPr/>
        <w:t>Je vous invite à porter en permanence un regard vigilant et une attention renouvelée aux jeunes qui souhaitent s’engager dans la vie religieuse. Leur expérience ecclésiale est souvent récente. Il est donc essentiel de leur donner une solide formation humaine, intellectuelle, morale, spirituelle, communautaire et pastorale, qui les préparera à se consacrer totalement à Dieu dans la sequela Christi. Dans cet esprit, les internoviciats mis en place permettent d’avoir en formation un plus grand nombre de jeunes, donnant un dynamisme évident à leur démarche et permettant aux jeunes de se connaître et de se conforter dans leur choix de vie. Beaucoup de Congrégations ont aussi accueilli des jeunes étrangers, venant d’Afrique, d’Asie ou d’Amérique latine. Cela constitue un signe évident du caractère universel de l’Église. Mais vous avez une vive conscience des difficultés que cela peut représenter, en particulier un attrait possible de la vie occidentale au détriment de la mission dans leur Église locale. Je ne saurais trop inviter les Congrégations à installer des maisons de formation dans les pays où les vocations sont plus nombreuses, de façon à ne pas isoler trop brutalement les jeunes de leur milieu culturel, en vue de les préparer à leur mission spécifique dans leur pays, où les besoins sont nombreux.</w:t>
      </w:r>
    </w:p>
    <w:p>
      <w:pPr>
        <w:pStyle w:val="Normal"/>
        <w:rPr/>
      </w:pPr>
      <w:r>
        <w:rPr/>
        <w:t>9. Au terme de notre rencontre, chers Frères dans l’Épiscopat et dans le Sacerdoce, je veux vous encourager à poursuivre avec ardeur et zèle la mission passionnante de guider le peuple que le Seigneur vous a confié. L’Église a plus que jamais besoin de témoins authentiques manifestant que la radicalité évangélique est source de bonheur et de liberté. Portez aux prêtres, aux diacres et à tous les laïcs de vos diocèses mes pensées affectueuses et ma prière fervente, leur redisant ma confiance et mes encouragements pour le travail qu’ils accomplissent au service de l’Église. Je renouvelle mes salutations cordiales à toutes les personnes consacrées: aux contemplatifs, aux membres de Congrégations et d’Instituts de vie religieuse apostolique, des Instituts séculiers, des Sociétés de vie apostolique et des Communautés nouvelles, leur redisant mon estime pour le témoignage irremplaçable de gratuité, de fraternité et d’espérance qu’ils offrent non seulement à l’Église mais à la société tout entière, en demeurant les signes prophétiques de l’amour de Seigneur qui veut transformer le cœur de l’homme pour le rendre toujours plus conforme à sa vocation. J’assure aussi de ma proximité spirituelle les religieux et les religieuses âgés ou malades qui, par leur témoignage de sainteté et de prière, mais aussi par leur expérience et leur sagesse, participent grandement à la fécondité missionnaire de leurs Instituts et de l’Église tout entière. Que Marie, qui a accueilli le Christ dans une réponse d’amour et d’offrande totale à la volonté du Père, vous soutienne de sa sollicitude maternelle ! Ma pensée affectueuse va aussi à toutes les personnes qui, au cours des semaines passées, ont été touchées par les graves inondations qui ont eu lieu dans le sud de la France. Je vous demande de les assurer de ma prière et de ma proximité spirituelle. À vous tous et à tous vos diocésains, j’accorde de grand cœur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U SOUDAN EN VISITE "AD LIMINA APOSTOLORUM" </w:t>
      </w:r>
    </w:p>
    <w:p>
      <w:pPr>
        <w:pStyle w:val="Normal"/>
        <w:rPr/>
      </w:pPr>
      <w:r>
        <w:rPr/>
        <w:t xml:space="preserve">Lundi 15 décembre 2003 </w:t>
      </w:r>
    </w:p>
    <w:p>
      <w:pPr>
        <w:pStyle w:val="Normal"/>
        <w:rPr/>
      </w:pPr>
      <w:r>
        <w:rPr/>
        <w:t xml:space="preserve">Chers frères Evêques, </w:t>
      </w:r>
    </w:p>
    <w:p>
      <w:pPr>
        <w:pStyle w:val="Normal"/>
        <w:rPr/>
      </w:pPr>
      <w:r>
        <w:rPr/>
        <w:t xml:space="preserve">1. "Que le Seigneur de la paix vous donne lui-même la paix en tout temps et de toute manière" (2 Th 3, 16). En ce moment décisif pour votre pays, alors que deux décennies de conflits violents et d'épanchement de sang semblent être prêts à céder le pas à la réconciliation et à la pacification, je vous salue, membres de la Conférence des Evêques catholiques du Soudan, avec ces paroles de l'Apôtre Paul, des paroles de consolation et de réconfort, des paroles fondées sur le Verbe qui est "la vie et la lumière des hommes" (cf. Jn 1, 4), Jésus Christ, notre espérance et notre paix. </w:t>
      </w:r>
    </w:p>
    <w:p>
      <w:pPr>
        <w:pStyle w:val="Normal"/>
        <w:rPr/>
      </w:pPr>
      <w:r>
        <w:rPr/>
        <w:t xml:space="preserve">Les journées de votre visite ad limina Apostolorum sont des moments privilégiés de grâce, au cours desquels nous renforçons les liens de communion fraternelle et de solidarité qui nous unissent dans la tâche de témoigner de la Bonne Nouvelle du salut. Alors que nous réfléchissons ensemble sur cette mission reçue du Seigneur et sur les implications particulières qu'elle possède pour vous et pour vos communautés locales, je désire rappeler deux témoins audacieux de la foi, deux personnes saintes, dont les vies sont intimement liées à votre terre: sainte Joséphine Bakhita et saint Daniele Comboni. Je suis certain que l'exemple de ferme engagement et de charité chrétienne offerts par ces deux pieux serviteurs du Seigneur pourra jeter une grande lumière sur les réalités actuelles que l'Eglise dans votre pays doit affronter. </w:t>
      </w:r>
    </w:p>
    <w:p>
      <w:pPr>
        <w:pStyle w:val="Normal"/>
        <w:rPr/>
      </w:pPr>
      <w:r>
        <w:rPr/>
        <w:t xml:space="preserve">2. Dès son enfance, sainte Joséphine Bakhita a fait l'expérience de la cruauté et de la brutalité avec lesquelles l'homme peut traiter ses semblables. Enlevée et vendue comme esclave alors qu'elle était encore une enfant, elle n'a que trop connu la souffrance et la condition de victime qui, à l'heure actuelle, touchent d'innombrables hommes et femmes dans son pays, dans toute l'Afrique et dans le monde. Sa vie inspire la ferme détermination à agir de façon efficace pour libérer les personnes de l'oppression et de la violence, en assurant que leur dignité soit respectée dans le plein exercice de leurs droits. C'est cette même détermination qui doit aujourd'hui guider l'Eglise qui est au Soudan, alors que la nation accomplit une transition, passant des hostilités et des conflits à la paix et à la concorde. Sainte Bakhita est un merveilleux artisan d'une authentique émancipation. Sa vie révèle clairement que le tribalisme et les formes de discrimination fondées sur l'origine ethnique, sur la langue et sur la culture ne peuvent pas appartenir à une société civile et ne possèdent absolument aucune place dans la communauté des croyants. </w:t>
      </w:r>
    </w:p>
    <w:p>
      <w:pPr>
        <w:pStyle w:val="Normal"/>
        <w:rPr/>
      </w:pPr>
      <w:r>
        <w:rPr/>
        <w:t xml:space="preserve">L'Eglise qui est dans votre pays est profondément consciente des difficultés et des souffrances qui frappent ceux qui fuient la guerre et la violence, en particulier les femmes et les enfants, et elle n'utilise pas que ses propres ressources pour les aider à faire face à leurs nécessités, mais elle utilise également la générosité de volontaires et de bienfaiteurs extérieurs. Il faut en particulier remarquer, à ce propos, le travail de Sudanaid, l'agence d'assistance nationale qui se trouve sous la direction du Département pour l'Aide et le Développement de votre Conférence épiscopale, qui jouit à juste titre d'une grande estime en raison des divers projets caritatifs dans lesquels elle est engagée. Chers frères, je voudrais vous suggérer une base solide pour que l'Eglise trouve une place représentative dans le processus de normalisation actuellement en cours, et qui pourrait être précisément l'assistance, tellement nécessaire, qu'elle offre aux nombreux réfugiés et aux personnes déplacées, qui ont été obligés de quitter leur maison et leur terre d'origine. </w:t>
      </w:r>
    </w:p>
    <w:p>
      <w:pPr>
        <w:pStyle w:val="Normal"/>
        <w:rPr/>
      </w:pPr>
      <w:r>
        <w:rPr/>
        <w:t xml:space="preserve">En outre, les nombreuses contributions que l'Eglise offre à la vie sociale et culturelle de votre pays peuvent vous aider à instaurer des rapports plus étroits et positifs avec les institutions nationales. Déjà, à l'heure actuelle, la présence de chrétiens dans le gouvernement actuel et la reprise des travaux de la Commission pour le Dialogue interreligieux permettent de constater une certaine ouverture de la part des dirigeants civils. Vous devez faire tout votre possible pour encourager cela, également lorsque vous insistez afin que le pluralisme religieux, tel qu'il est garanti par la Constitution du Soudan, soit respecté. </w:t>
      </w:r>
    </w:p>
    <w:p>
      <w:pPr>
        <w:pStyle w:val="Normal"/>
        <w:rPr/>
      </w:pPr>
      <w:r>
        <w:rPr/>
        <w:t xml:space="preserve">A ce propos, un corollaire fondamental est votre devoir d'affronter les questions importantes qui concernent la vie sociale, économique, politique et culturelle du pays (cf. Ecclesia in Africa , n. 110). Comme vous le savez, c'est à l'Eglise qu'il revient de parler sans ambiguïté au nom de ceux qui n'ont pas de voix et d'être un ferment de paix et de solidarité, en particulier là où ces idéaux sont plus fragiles et menacés. En tant qu'évêques, vos paroles et vos actions ne doivent jamais être l'expression de préférences politiques individuelles, mais elles doivent toujours refléter l'attitude du Christ Bon Pasteur </w:t>
      </w:r>
    </w:p>
    <w:p>
      <w:pPr>
        <w:pStyle w:val="Normal"/>
        <w:rPr/>
      </w:pPr>
      <w:r>
        <w:rPr/>
        <w:t xml:space="preserve">3. En gardant cette image du Bon Pasteur à l'esprit, je désire à présent tourner mon attention vers la figure de saint Daniele Comboni , qui, en tant que prêtre et Evêque missionnaire, a travaillé inlassablement pour faire connaître et accueillir le Christ en Afrique centrale, y compris au Soudan. Saint Daniel a profondément eu à coeur que les Africains jouent un rôle important dans l'évangélisation du continent, et a eu l'inspiration de rédiger un plan missionnaire pour la région, un "plan pour la renaissance de l'Afrique", qui envisage l'aide des peuples autochtones eux-mêmes. Au cours de son activité missionnaire, il n'a pas permis aux grandes souffrances et aux nombreuses difficultés qu'il a dû supporter, telles que les privations, l'épuisement, la maladie et la souffrance, de le détourner de la tâche de prêcher la Bonne Nouvelle de Jésus Christ. </w:t>
      </w:r>
    </w:p>
    <w:p>
      <w:pPr>
        <w:pStyle w:val="Normal"/>
        <w:rPr/>
      </w:pPr>
      <w:r>
        <w:rPr/>
        <w:t xml:space="preserve">En outre, Mgr Comboni a été un grand artisan de l'inculturation de la foi. Il s'est profondément engagé en vue de se familiariser avec les cultures et les langues des populations locales qu'il servait. De cette façon, il a réussi à présenter l'Evangile de manière conforme aux coutumes que ses auditeurs comprenaient rapidement. De façon très réelle, sa vie constitue pour nous, aujourd'hui, un exemple qui démontre clairement que l'"évangélisation de la culture et l'inculturation de l'Evangile font partie intégrante de la nouvelle évangélisation et constituent donc une tâche propre de la charge épiscopale" ( Pastores gregis , n. 30). </w:t>
      </w:r>
    </w:p>
    <w:p>
      <w:pPr>
        <w:pStyle w:val="Normal"/>
        <w:rPr/>
      </w:pPr>
      <w:r>
        <w:rPr/>
        <w:t xml:space="preserve">Chers frères, cette même ferveur apostolique, ce zèle missionnaire et ce profond souci pour le salut des âmes doivent également distinguer votre ministère en tant qu'Evêques. Accomplissez votre premier et principal devoir de prendre soin du troupeau qui vous a été confié, en veillant sur son bien-être spirituel et physique, en passant du temps avec les fidèles, en particulier avec vos prêtres et les religieux dans vos diocèses. En effet, le ministère pastoral de l'Evêque "s'exprime dans un "être pour" les autres fidèles, qui ne lui enlève pas son "être" avec eux" ( Pastores gregis , n. 10). </w:t>
      </w:r>
    </w:p>
    <w:p>
      <w:pPr>
        <w:pStyle w:val="Normal"/>
        <w:rPr/>
      </w:pPr>
      <w:r>
        <w:rPr/>
        <w:t xml:space="preserve">En toutes ces circonstances, votre invitation à la conversion, celle du coeur et de l'esprit, doit être à la fois douce et insistante. La foi parvient à maturation lorsque les disciples du Christ sont éduqués et formés dans la connaissance profonde et systématique de sa personne et de son message (cf. Catechesi tradendae , n. 19). C'est pourquoi, la formation permanente des laïcs est une priorité de votre mission de prédicateurs et d'enseignants. La formation spirituelle et doctrinale doit chercher à aider les fidèles laïcs à jouer leur rôle prophétique dans une société qui ne reconnaît pas toujours ou qui n'accepte pas la vérité et les valeurs de l'Evangile. Cela est en particulier valable pour vos catéchistes: ces serviteurs engagés du Verbe ont besoin d'une formation adaptée, tant spirituelle qu'intellectuelle, ainsi que d'un soutien moral et matériel (cf. Ecclesia in Africa , n. 91). </w:t>
      </w:r>
    </w:p>
    <w:p>
      <w:pPr>
        <w:pStyle w:val="Normal"/>
        <w:rPr/>
      </w:pPr>
      <w:r>
        <w:rPr/>
        <w:t xml:space="preserve">Il serait en outre utile de préparer, et de mettre à la disposition de tous, un catéchisme simple dans la langue de la population. De même, des textes adaptés dans les langues locales pourraient être préparés et distribués, comme moyen pour présenter Jésus à ceux qui ne connaissent pas le message chrétien et comme instrument pour le dialogue interreligieux. Cela pourrait se révéler particulièrement utile dans les régions exemptes de la loi de la Shari'ah, en particulier dans la capitale fédérale, Khartoum. A ce propos, je désire également vous encourager à renouveler vos efforts pour instituer une Université catholique à Khartoum. Une telle institution permettrait à la contribution importante que l'Eglise offre dans le domaine de l'éducation primaire et secondaire, de porter également des fruits dans celui de l'éducation supérieure. En outre, une Université catholique vous serait de grand soutien pour accomplir votre devoir visant à garantir la formation adaptée d'enseignants, afin de dispenser une instruction catholique dans les écoles publiques. </w:t>
      </w:r>
    </w:p>
    <w:p>
      <w:pPr>
        <w:pStyle w:val="Normal"/>
        <w:rPr/>
      </w:pPr>
      <w:r>
        <w:rPr/>
        <w:t xml:space="preserve">4. En ce qui concerne ceux qui vous assistent de plus près dans votre ministère pastoral, je vous exhorte à prendre soin de vos prêtres avec un amour particulier et à les considérer comme des collaborateurs précieux et des amis (cf. Christus Dominus , n. 16). Leur formation doit être telle qu'ils soient prêts à mettre de côté toute ambition terrestre, dans le but d'agir in persona Christi. Il sont appelés à être détachés des choses matérielles et à se consacrer au service des autres à travers le don total de soi dans le célibat. Un comportement peu élogieux doit toujours être analysé, affronté et corrigé. Grâce à votre amitié et à votre soutien, ainsi qu'à celui de leurs frères dans le sacerdoce, il sera plus facile pour vos prêtres de se consacrer entièrement, dans la chasteté et dans la simplicité, à leur ministère de service. </w:t>
      </w:r>
    </w:p>
    <w:p>
      <w:pPr>
        <w:pStyle w:val="Normal"/>
        <w:rPr/>
      </w:pPr>
      <w:r>
        <w:rPr/>
        <w:t xml:space="preserve">Naturellement, les attitudes et les inclinations d'un pasteur authentique doivent être insufflées dans le coeur des futurs prêtres avant leur ordination. Tel est le but de la formation humaine, spirituelle, intellectuelle et pastorale offerte au séminaire. Les orientations contenues dans mon Exhortation apostolique post-synodale Pastores dabo vobis seront précieuses pour évaluer les candidats et pour améliorer leur formation. Dans le même temps, il faut prendre des mesures pour que cette formation sacerdotale adaptée soit poursuivie après l'ordination, en particulier au cours des premières années de ministère. </w:t>
      </w:r>
    </w:p>
    <w:p>
      <w:pPr>
        <w:pStyle w:val="Normal"/>
        <w:rPr/>
      </w:pPr>
      <w:r>
        <w:rPr/>
        <w:t xml:space="preserve">Dans la vie de foi de vos communautés, les Instituts religieux et missionnaires continuent à jouer un rôle décisif. Tout en respectant la légitime autonomie interne établie pour les communautés religieuses, l'Evêque doit les aider à accomplir, au sein de l'Eglise locale, leur devoir de témoigner de la réalité de l'amour de Dieu pour son peuple. En tant que pasteurs du troupeau du Christ, vous devez insister sur un discernement attentif concernant l'aptitude des candidats à la vie religieuse et aider les Supérieurs à offrir une formation spirituelle et intellectuelle solide, que ce soit avant et après la profession de foi. </w:t>
      </w:r>
    </w:p>
    <w:p>
      <w:pPr>
        <w:pStyle w:val="Normal"/>
        <w:rPr/>
      </w:pPr>
      <w:r>
        <w:rPr/>
        <w:t xml:space="preserve">5. En accomplissant vos nombreux devoirs, vous devez, ainsi que vos prêtres, être toujours attentifs aux besoins humains de votre peuple. Il ne faut jamais perdre de temps ou dépenser des ressources pour les structures diocésaines ou paroissiales, ou pour les projets de développement, au détriment des personnes. En outre, ces structures ou projets ne doivent jamais faire obstacle au contact personnel avec ceux que Dieu nous a appelés à servir. Equité et transparence doivent être les caractéristiques indispensables qui caractérisent toutes les questions financières, tandis qu'il faut accomplir tous les efforts possibles pour faire en sorte que les contributions soient véritablement consacrées aux objectifs auxquels elles sont destinées. La mission pastorale de l'Eglise et le devoir de ses ministres "de ne pas être servis, mais de servir" (cf. Mt 20, 28) doivent toujours être le souci principal. </w:t>
      </w:r>
    </w:p>
    <w:p>
      <w:pPr>
        <w:pStyle w:val="Normal"/>
        <w:rPr/>
      </w:pPr>
      <w:r>
        <w:rPr/>
        <w:t xml:space="preserve">En outre, les concepts de service et de solidarité peuvent être très utiles pour favoriser une plus grande coopération oecuménique et interreligieuse. Une initiative spécifique qui pourrait aider et accélérer le processus dans ce domaine serait d'instituer une agence, afin de coordonner les divers programmes visant à apporter une assistance et une aide humanitaire dans les diverses régions du pays. Cette coordination servirait sans aucun doute à accroître l'efficacité de ces programmes et pourrait même se révéler utile dans le but de nouer des contacts afin d'obtenir des permis gouvernementaux permettant d'avoir accès à certaines zones. La Conférence des Evêques catholiques du Soudan pourrait soutenir et promouvoir activement une telle agence pour la coordination. Sur le modèle de l'entente qui existe déjà au Sud du Soudan avec certains membres de la Communion anglicane, l'agence serait ouverte aux représentants d'autres confessions chrétiennes et d'autres religions, y compris l'islam, favorisant ainsi un climat de confiance réciproque à travers la coopération commune dans les milieux de l'assistance éducative et humanitaire. </w:t>
      </w:r>
    </w:p>
    <w:p>
      <w:pPr>
        <w:pStyle w:val="Normal"/>
        <w:rPr/>
      </w:pPr>
      <w:r>
        <w:rPr/>
        <w:t xml:space="preserve">6. Chers frères Evêques, les paroles que je vous adresse aujourd'hui sont un encouragement dans le Seigneur. Je suis conscient de vos difficultés quotidiennes et de la grande douleur et de la souffrance que votre peuple ressent encore actuellement: encore une fois, je vous assure de mes prières et de toute ma solidarité. Avec vous tous, j'implore le Dieu de la paix afin qu'il permette que le processus de dialogue et de négociation en cours aboutisse, de façon à ce que la vérité, la justice et la réconciliation puissent à nouveau régner au Soudan. Je vous confie, ainsi que vos diocèses, à la sollicitude pleine d'amour de Marie, Reine des Apôtres, et à l'intercession céleste des saints Joséphine Bakhita et Daniele Comboni. En ce temps de l'Avent, alors que nous nous préparons à célébrer la naissance de notre Sauveur, puissiez-vous, ainsi que les prêtres, les religieux et les fidèles laïcs de vos Eglises locales, être renouvelés dans l'espérance qui naît de la "bonne nouvelle d'une grande joie" proclamée à Bethléem! Je donne de tout coeur à tou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CARLOS RAFAEL CONRADO MARION-LANDAIS, NOUVEL AMBASSADEUR DE LA RÉPUBLIQUE DOMINICAINE PRÈS LE SAINT-SIÈGE À L'OCCASION DE LA PRÉSENTATION DES LETTRES DE CRÉANCE </w:t>
      </w:r>
    </w:p>
    <w:p>
      <w:pPr>
        <w:pStyle w:val="Normal"/>
        <w:rPr/>
      </w:pPr>
      <w:r>
        <w:rPr/>
        <w:t>Lundi 15 décembre 2003</w:t>
      </w:r>
    </w:p>
    <w:p>
      <w:pPr>
        <w:pStyle w:val="Normal"/>
        <w:rPr/>
      </w:pPr>
      <w:r>
        <w:rPr/>
        <w:t xml:space="preserve">Monsieur l'Ambassadeur, </w:t>
      </w:r>
    </w:p>
    <w:p>
      <w:pPr>
        <w:pStyle w:val="Normal"/>
        <w:rPr/>
      </w:pPr>
      <w:r>
        <w:rPr/>
        <w:t xml:space="preserve">1. Je vous reçois avec une grande joie, à l'occasion de l'acte solennel de la présentation des Lettres qui vous accréditent comme Ambassadeur extraordinaire et plénipotentiaire de la République dominicaine près le Saint-Siège, et j'apprécie sincèrement les paroles courtoises que vous avez bien voulu m'adresser. </w:t>
      </w:r>
    </w:p>
    <w:p>
      <w:pPr>
        <w:pStyle w:val="Normal"/>
        <w:rPr/>
      </w:pPr>
      <w:r>
        <w:rPr/>
        <w:t xml:space="preserve">Je vous suis reconnaissant de vos paroles de félicitations relatives à la récente célébration du XXV anniversaire de mon élection sur la Chaire de saint Pierre, à laquelle le Pasteur Suprême voulut m'appeler afin de prêter ce service à l'Eglise et à l'humanité. C'est pourquoi je vous remercie profondément de vos prières afin que Dieu continue de m'assister dans l'exercice de ce ministère ecclésial. </w:t>
      </w:r>
    </w:p>
    <w:p>
      <w:pPr>
        <w:pStyle w:val="Normal"/>
        <w:rPr/>
      </w:pPr>
      <w:r>
        <w:rPr/>
        <w:t xml:space="preserve">2. Votre Excellence vient en tant que représentant d'une nation qui, comme vous l'avez rappelé dans votre discours, se sent profondément catholique. C'est sur le sol de ce qui constitue aujourd'hui la République dominicaine que l'on célébra la première Messe au début de l'évangélisation du continent américain et, plus tard, qu'on administra les premiers baptêmes à des membres des populations autochtones. A travers ces Sacrements, l'Eglise du Christ s'est développée et a été édifiée; on peut ainsi dire que ce fut dans l'Ile Hispaniola que naquit l'Eglise catholique en Amérique. C'est de là que partirent ensuite les évangélisateurs vers la terre ferme américaine; des hommes qui allèrent annoncer Jésus Christ, défendre la dignité inviolable et les droits des peuples autochtones, promouvoir sa promotion intégrale et la fraternité entre tous les membres de la grande famille humaine. </w:t>
      </w:r>
    </w:p>
    <w:p>
      <w:pPr>
        <w:pStyle w:val="Normal"/>
        <w:rPr/>
      </w:pPr>
      <w:r>
        <w:rPr/>
        <w:t xml:space="preserve">En une période de temps relativement brève, les sentiers de la foi sillonnèrent toute la géographie dominicaine. Au tout début du XVI siècle, le Pape Jules II érigea sur l'Ile Hispaniola l'Eglise métropolitaine de Yaguate, avec les Eglises suffragantes de Bainoa et Maguá, les premières du Nouveau Monde. Ces diocèses furent toutefois supprimés quelques temps plus tard par le même Pontife, mais, le 8 août 1511, il érigea définitivement les diocèses de Saint-Domingue, Concepción de la Vega et San Juan, comme Eglises suffragantes du Siège métropolitain de Séville. Pour célébrer ce cinq-centième anniversaire d'existence, l'épiscopat dominicain prépare un Plan national de pastorale et d'évangélisation, auquel je souhaite dès à présent de porter les meilleurs fruits. </w:t>
      </w:r>
    </w:p>
    <w:p>
      <w:pPr>
        <w:pStyle w:val="Normal"/>
        <w:rPr/>
      </w:pPr>
      <w:r>
        <w:rPr/>
        <w:t xml:space="preserve">Au cours de ces cinq siècles, l'Eglise a accompagné le chemin du peuple dominicain en lui annonçant les principes chrétiens, qui sont source d'une espérance solide et qui transmettent un dynamisme renouvelé à la société. Tout cela en accomplissant son oeuvre d'évangélisation et de promotion humaine, des actions qui ne sont pas opposées, mais qui sont intimement liées, car "la promotion humaine doit être la conséquence logique de l'évangélisation, qui tend à la libération intégrale de la personne" (Discours à Saint-Domingue, 12 octobre 1992). </w:t>
      </w:r>
    </w:p>
    <w:p>
      <w:pPr>
        <w:pStyle w:val="Normal"/>
        <w:rPr/>
      </w:pPr>
      <w:r>
        <w:rPr/>
        <w:t xml:space="preserve">3. Le Saint-Siège se réjouit des bonnes relations qui existent entre l'Eglise et l'Etat, et il forme des voeux fervents afin qu'elles continuent à se développer à l'avenir. Il existe un vaste domaine dans lequel leurs compétences et leur action se rejoignent et se mettent en relation, comme le rappelle le Concile Vatican II. </w:t>
      </w:r>
    </w:p>
    <w:p>
      <w:pPr>
        <w:pStyle w:val="Normal"/>
        <w:rPr/>
      </w:pPr>
      <w:r>
        <w:rPr/>
        <w:t xml:space="preserve">Il est juste de reconnaître l'action menée à bien dans votre pays à travers les diocèses, les paroisses, les communautés religieuses et les mouvements d'apostolat. Je désire, à ce propos, mentionner l'action ecclésiale en faveur des laissés-pour-compte, des malades du SIDA, des minorités ethniques, des migrants et des réfugiés. Un motif de joie est également la présence de l'Eglise dans le domaine de l'éducation, à travers une Université pontificale à Santiago, qui possède également un siège dans la capitale, quatre Universités catholiques, divers Instituts techniques, des Instituts polytechniques féminins et presque trois cents centres éducatifs et écoles paroissiales. D'autres institutions de l'Eglise catholique offrent également une contribution significative dans l'effort commun pour promouvoir une société plus juste et attentive aux besoins de ses membres les plus faibles. </w:t>
      </w:r>
    </w:p>
    <w:p>
      <w:pPr>
        <w:pStyle w:val="Normal"/>
        <w:rPr/>
      </w:pPr>
      <w:r>
        <w:rPr/>
        <w:t xml:space="preserve">4. Même si, dans son service à la société, ce n'est pas à l'Eglise qu'il revient de proposer des solutions d'ordre politique et technique, elle doit et désire cependant signaler les propositions et les orientations qui proviennent de l'Evangile, afin d'aider de façon éclairée à rechercher des réponses et des solutions. A la racine des maux sociaux, économiques et politiques des peuples, se trouve généralement le refus ou l'oubli des valeurs éthiques, spirituelles et transcendantes authentiques. La mission de l'Eglise est de les rappeler, de les défendre et de les consolider, en particulier à l'heure actuelle, où des causes internes et externes ont engendré dans votre pays une grave détérioration et une baisse certaine de la qualité de vie des Dominicains. Au moment de résoudre ces problèmes, il ne faut pas oublier que le bien commun est l'objectif qui doit être poursuivi et que l'Eglise, sans prétendre à des compétences qui sont étrangères à sa mission, apporte dans ce domaine sa collaboration au gouvernement et à la société. </w:t>
      </w:r>
    </w:p>
    <w:p>
      <w:pPr>
        <w:pStyle w:val="Normal"/>
        <w:rPr/>
      </w:pPr>
      <w:r>
        <w:rPr/>
        <w:t xml:space="preserve">Le monde d'aujourd'hui ne doit pas se limiter à suivre la loi du marché et de sa mondialisation; il faut promouvoir la solidarité, en évitant les maux dérivant d'un capitalisme qui plaçe le profit au-dessus de la personne et qui fait de celle-ci la victime de nombreuses injustices. Un modèle de développement qui ne tient pas compte de ces inégalités et qui ne les affronte pas de façon résolue ne pourra en aucune façon apporter la prospérité. </w:t>
      </w:r>
    </w:p>
    <w:p>
      <w:pPr>
        <w:pStyle w:val="Normal"/>
        <w:rPr/>
      </w:pPr>
      <w:r>
        <w:rPr/>
        <w:t xml:space="preserve">Les pauvres sont toujours ceux qui souffrent le plus lors des crises. C'est pourquoi ils doivent être l'objectif principal de la sollicitude et de l'attention de l'Etat. La lutte contre la pauvreté ne doit pas se limiter à améliorer simplement leurs conditions de vie, mais à les faire sortir de cette situation en créant des sources d'emploi et en défendant leur cause comme si elle était la sienne. Il est fondamental d'insister sur l'importance de l'éducation et de la formation en tant qu'éléments de la lutte contre la pauvreté, ainsi que sur le respect des droits fondamentaux, qui ne peuvent pas être sacrifiés au nom d'autres objectifs, ce qui porterait atteinte à la véritable dignité de l'être humain. </w:t>
      </w:r>
    </w:p>
    <w:p>
      <w:pPr>
        <w:pStyle w:val="Normal"/>
        <w:rPr/>
      </w:pPr>
      <w:r>
        <w:rPr/>
        <w:t xml:space="preserve">5. Avant de conclure cette rencontre, je désire vous exprimer, Monsieur l'Ambassadeur, ma sollicitude à l'égard de tous ceux qui ont été frappés par le tremblement de terre du mois de septembre dernier et par les récentes inondations. Je désire louer la solidarité effective des autres régions de la République dominicaine elle-même et d'autres pays des Caraïbes. Je demande au Seigneur d'accorder aux victimes la force et la capacité d'un dévouement généreux pour faire face aux destructions subies et que ne leur fasse pas défaut, dans les meilleurs délais, l'aide nécessaire pour pouvoir affronter la vie quotidienne. </w:t>
      </w:r>
    </w:p>
    <w:p>
      <w:pPr>
        <w:pStyle w:val="Normal"/>
        <w:rPr/>
      </w:pPr>
      <w:r>
        <w:rPr/>
        <w:t xml:space="preserve">6. Enfin, c'est avec plaisir que je vous présente tous les voeux afin que votre mission qui commence aujourd'hui soit féconde de fruits abondants et de succès. Je vous prie à nouveau de bien vouloir vous faire l'interprète de mes sentiments auprès du Président de la République et des autres Autorités de votre pays, alors que j'invoque sur vous la Bénédiction de Dieu - par l'intercession de la Vierge d'Altagracia qui, vénérée depuis 1541, accompagne par sa présence pleine d'amour les fidèles de cette noble nation -, ainsi que sur votre famille, sur vos collaborateurs et sur tous les fils bien-aimés de la République dominica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OCCASION DE LA PRÉSENTATION DES LETTRES DE CRÉANCE DES NOUVEAUX AMBASSADEURS PRÈS LE SAINT-SIÈGE </w:t>
      </w:r>
    </w:p>
    <w:p>
      <w:pPr>
        <w:pStyle w:val="Normal"/>
        <w:rPr/>
      </w:pPr>
      <w:r>
        <w:rPr/>
        <w:t>Vendredi 12 décembre 2003</w:t>
      </w:r>
    </w:p>
    <w:p>
      <w:pPr>
        <w:pStyle w:val="Normal"/>
        <w:rPr/>
      </w:pPr>
      <w:r>
        <w:rPr/>
        <w:t>Excellences,</w:t>
      </w:r>
    </w:p>
    <w:p>
      <w:pPr>
        <w:pStyle w:val="Normal"/>
        <w:rPr/>
      </w:pPr>
      <w:r>
        <w:rPr/>
        <w:t>Je suis heureux de vous accueillir au moment où vous présentez les Lettres qui vous accréditent comme Ambassadeurs extraordinaires et plénipotentiaires de vos pays respectifs: Danemark, Singapour, Qatar et Estonie. En vous remerciant pour les paroles courtoises de vos Chefs d’État que vous m’avez transmises, je vous saurais gré de leur exprimer en retour mes vœux déférents pour leurs personnes et pour leur haute mission au service de leurs peuples. À travers vous, je salue les Autorités civiles et religieuses de vos pays, et tous vos compatriotes, vous demandant de leur transmettre mes souhaits cordiaux et fervents.</w:t>
      </w:r>
    </w:p>
    <w:p>
      <w:pPr>
        <w:pStyle w:val="Normal"/>
        <w:rPr/>
      </w:pPr>
      <w:r>
        <w:rPr/>
        <w:t xml:space="preserve">La fin de l’année civile est une période propice pour analyser la situation du monde et les événements dont nous sommes les témoins. Comme tous les diplomates, vous vous attachez à créer des liens entre des personnes et entre des pays, favorisant en cela la paix, l’amitié et la solidarité entre les peuples. Vous le faites au nom de vos Gouvernements, qui ont le souci d’une mondialisation de la fraternité et de la solidarité, avec la certitude que ce qui unit les hommes est plus important que ce qui les sépare. L’avenir pour les peuples et l’espérance pour le monde sont au prix du respect de ces valeurs humaines fondamentales. </w:t>
      </w:r>
    </w:p>
    <w:p>
      <w:pPr>
        <w:pStyle w:val="Normal"/>
        <w:rPr/>
      </w:pPr>
      <w:r>
        <w:rPr/>
        <w:t>3. Pour un développement durable comme pour la stabilité internationale et la crédibilité même des instances de gouvernement, nationales et internationales, il convient que tous les acteurs de la vie publique, en particulier dans les domaines politique et économique, aient un sens moral toujours plus affiné dans la conduite des affaires publiques, avec comme but primordial le bien commun, qui est plus que la somme des biens individuels. J’en appelle donc à toutes les personnes de bonne volonté appelées à servir leur pays, pour qu’elles s’attachent toujours à mettre leurs compétences au service de leurs compatriotes, et plus largement de la communauté internationale!</w:t>
      </w:r>
    </w:p>
    <w:p>
      <w:pPr>
        <w:pStyle w:val="Normal"/>
        <w:rPr/>
      </w:pPr>
      <w:r>
        <w:rPr/>
        <w:t xml:space="preserve">4. En cette période où les hommes de toute la terre vont échanger des vœux de paix et de bonheur, ce sont ces mêmes vœux que je forme dès à présent pour vous, pour vos gouvernements et pour tous les habitants de vos pays, ainsi que pour toute l’humanité. Alors que vous commencez votre noble mission auprès du Saint-Siège, je vous offre mes souhaits les meilleurs, invoquant l’abondance des Bénédictions divines sur vous-mêmes, sur vos familles, sur vos collaborateurs et sur les nations que vous représente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MOHAMAD JAHAM ABDULAZIZ AL-KAWARI, NOUVEL AMBASSADEUR DE L'ÉTAT DU QATAR PRÈS LE SAINT-SIÈGE À L'OCCASION DE LA PRÉSENTATION DES LETTRES DE CRÉANCE </w:t>
      </w:r>
    </w:p>
    <w:p>
      <w:pPr>
        <w:pStyle w:val="Normal"/>
        <w:rPr/>
      </w:pPr>
      <w:r>
        <w:rPr/>
        <w:t xml:space="preserve">Vendredi 12 décembre 2003 </w:t>
      </w:r>
    </w:p>
    <w:p>
      <w:pPr>
        <w:pStyle w:val="Normal"/>
        <w:rPr/>
      </w:pPr>
      <w:r>
        <w:rPr/>
        <w:t>Monsieur l’Ambassadeur,</w:t>
      </w:r>
    </w:p>
    <w:p>
      <w:pPr>
        <w:pStyle w:val="Normal"/>
        <w:rPr/>
      </w:pPr>
      <w:r>
        <w:rPr/>
        <w:t>1. Je suis heureux d’accueillir Votre Excellence à l’occasion de la présentation des Lettres qui L’accréditent comme premier Ambassadeur extraordinaire et plénipotentiaire de l’État du Qatar près le Saint-Siège et je La remercie de ses aimables paroles.</w:t>
      </w:r>
    </w:p>
    <w:p>
      <w:pPr>
        <w:pStyle w:val="Normal"/>
        <w:rPr/>
      </w:pPr>
      <w:r>
        <w:rPr/>
        <w:t>Je vous saurais gré, Monsieur l’Ambassadeur, de transmettre à Son Altesse l’Émir du Qatar, Cheikh Hamad ben Khalifa Al-Thani, ainsi qu’à Son Altesse le Prince héritier, Cheikh Tamim ben Hamad ben Khalifa Al-Thani, mes remerciements pour les salutations courtoises qu’Elles m’ont fait parvenir par votre intermédiaire, et de Leur exprimer en retour mes souhaits cordiaux de bonheur et de paix pour tous les habitants du pays.</w:t>
      </w:r>
    </w:p>
    <w:p>
      <w:pPr>
        <w:pStyle w:val="Normal"/>
        <w:rPr/>
      </w:pPr>
      <w:r>
        <w:rPr/>
        <w:t xml:space="preserve">2. Monsieur l’Ambassadeur, votre jeune pays, qui est situé dans une partie du monde considérée à bien des égards comme stratégique, s’attache à prendre sa place dans le concert des Nations, s’ouvrant aux échanges régionaux et internationaux et participant de diverses manières à la vie internationale. Convaincu de l’intérêt et de la fécondité de la rencontre entre les cultures et entre les religions, il s’efforce de promouvoir le dialogue comme moyen de résoudre les tensions entre les peuples et de progresser vers une meilleure entente, pour le bien de tous. C’est aussi, vous le savez, une préoccupation constante du Saint-Siège, qui encourage les nations à mettre tout en œuvre pour résoudre les nombreuses et graves difficultés qui pèsent aujourd’hui sur la vie internationale et pour désamorcer les risques d’affrontements, au moyen d’un dialogue courageux et inlassable qui respecte toutes les parties en cause. Ainsi, les conditions d’une paix solide et durable seront vraiment assurées. </w:t>
      </w:r>
    </w:p>
    <w:p>
      <w:pPr>
        <w:pStyle w:val="Normal"/>
        <w:rPr/>
      </w:pPr>
      <w:r>
        <w:rPr/>
        <w:t>La mondialisation qui caractérise notre temps ne doit pas être appréhendée seulement comme un phénomène économique, marqué par l’interdépendance de plus en plus étroite des échanges financiers et commerciaux, ni comme une accélération prodigieuse de la communication entre les hommes, grâce aux avancées considérables de la technique. Elle exprime plus fondamentalement la prise de conscience «qu’il existe des valeurs communes à toutes les cultures, parce qu’elles sont enracinées dans la nature de la personne. Par ces valeurs, l’humanité exprime ses traits les plus vrais et les plus caractéristiques» ( Message pour la Journée mondiale de la Paix , 1er janvier 2001, n. 16). La reconnaissance de notre commune appartenance à un même monde et à une même famille humaine doit donc transformer les rapports entre les personnes et entre les peuples, de sorte que soit toujours respecté le bien commun et que cessent les affrontements violents et meurtriers entre les hommes, puisqu’ils sont tous frères, créés à la gloire du Dieu unique.</w:t>
      </w:r>
    </w:p>
    <w:p>
      <w:pPr>
        <w:pStyle w:val="Normal"/>
        <w:rPr/>
      </w:pPr>
      <w:r>
        <w:rPr/>
        <w:t xml:space="preserve">3. Pour l’Église catholique, la liberté religieuse fait partie des droits humains les plus fondamentaux parce qu’elle exprime précisément la dignité inviolable de tout homme dans sa dimension la plus noble, son rapport au Créateur, et parce qu’elle appartient à la liberté de conscience. Voilà pourquoi le Saint-Siège s’efforce de rappeler partout dans le monde le nécessaire respect de ce droit, qui vaut pour tous les croyants de toutes les religions. Je me réjouis vivement de savoir que l’État du Qatar reconnaît à tous les croyants la liberté de culte, appréciant l’attitude accueillante de votre gouvernement vis-à-vis des chrétiens, notamment de l’Église catholique. Je remercie chaleureusement ceux qui se sont engagés en ce domaine. Je sais que, pour leur part, les fidèles catholiques s’emploient à travailler avec cœur au bien du pays où ils vivent, dans le respect de ses lois et de ses traditions, et dans le souci du dialogue de la vie avec tous, particulièrement avec les Musulmans. </w:t>
      </w:r>
    </w:p>
    <w:p>
      <w:pPr>
        <w:pStyle w:val="Normal"/>
        <w:rPr/>
      </w:pPr>
      <w:r>
        <w:rPr/>
        <w:t>Le dialogue souhaité entre les nations doit permettre de dépasser la violence et de préparer les conditions d’une véritable paix. Il s’impose aussi comme une nécessité entre les religions. À ce sujet, je salue l’attention que portent les Autorités de votre pays à promouvoir activement le dialogue entre chrétiens et musulmans. Je suis convaincu, pour ma part, que «les confessions chrétiennes et les grandes religions de l’humanité doivent collaborer entre elles pour éliminer les causes sociales et culturelles du terrorisme, en enseignant la grandeur et la dignité de la personne, et en favorisant une conscience plus grande de l’unité du genre humain. Il s’agit là d’un domaine précis de dialogue et de collaboration œcuméniques et interreligieux, pour que les religions se mettent d’urgence au service de la paix entre les peuples» ( Message pour la Journée mondiale de la Paix , 1er janvier 2002, n. 12).</w:t>
      </w:r>
    </w:p>
    <w:p>
      <w:pPr>
        <w:pStyle w:val="Normal"/>
        <w:rPr/>
      </w:pPr>
      <w:r>
        <w:rPr/>
        <w:t>4. Je vous sais gré d’avoir évoqué, Monsieur l’Ambassadeur, la situation dramatique de la Terre sainte et le souhait ardent qui est le vôtre de voir ce conflit prendre fin dans un avenir proche. Le Saint-Siège partage cette préoccupation de manière constante et il ne manque jamais une occasion de rappeler à la communauté internationale son devoir d’œuvrer avec insistance auprès des parties en cause pour que s’engagent de vraies négociations, invitant aussi les Autorités et les peuples en présence à saisir toutes les occasions pour envisager un avenir de paix et de fraternité. En effet, il n’y aura de paix véritable dans cette région que moyennant le renoncement aux violences réciproques et le recours à un dialogue courageux qui puisse aboutir à la reconnaissance du droit de chacun à vivre librement sur sa terre, dans le respect de la justice et de la sécurité pour tous, particulièrement autour des Lieux saints. Puisse venir le jour tant désiré où cette terre, si chère à tous les fils d’Abraham, verra revenir la paix !</w:t>
      </w:r>
    </w:p>
    <w:p>
      <w:pPr>
        <w:pStyle w:val="Normal"/>
        <w:rPr/>
      </w:pPr>
      <w:r>
        <w:rPr/>
        <w:t>Permettez-moi, par l’intermédiaire de votre personne, d’adresser un salut chaleureux à la communauté catholique qui vit au Qatar, ainsi qu’à tous les fidèles chrétiens d’autres confessions. Qu’ils aient à cœur de se comporter en vrais disciples du Christ, mettant en pratique le double commandement de l’amour de Dieu et du prochain ! Mes souhaits fervents rejoignent aussi tous les habitants de votre noble terre.</w:t>
      </w:r>
    </w:p>
    <w:p>
      <w:pPr>
        <w:pStyle w:val="Normal"/>
        <w:rPr/>
      </w:pPr>
      <w:r>
        <w:rPr/>
        <w:t>Au moment où Votre Excellence commence sa noble mission, je L’assure de la disponibilité attentive de tous mes collaborateurs, et je Lui adresse mes vœux les meilleurs pour un travail fructueux, afin que se développent des relations harmonieuses entre le Saint-Siège et l’État du Qatar.</w:t>
      </w:r>
    </w:p>
    <w:p>
      <w:pPr>
        <w:pStyle w:val="Normal"/>
        <w:rPr/>
      </w:pPr>
      <w:r>
        <w:rPr/>
        <w:t>Sur Votre Excellence, sur sa famille, sur ses collaborateurs et sur tous ses compatriotes, j’invoque l’abondance des Bénédictions du Très-Ha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BIRGER DAN NIELSEN, NOUVEL AMBASSADEUR DU DANEMARK PRÈS LE SAINT-SIÈGE À L'OCCASION DE LA PRÉSENTATION DES LETTRES DE CRÉANCE </w:t>
      </w:r>
    </w:p>
    <w:p>
      <w:pPr>
        <w:pStyle w:val="Normal"/>
        <w:rPr/>
      </w:pPr>
      <w:r>
        <w:rPr/>
        <w:t>Vendredi 12 décembre 2003</w:t>
      </w:r>
    </w:p>
    <w:p>
      <w:pPr>
        <w:pStyle w:val="Normal"/>
        <w:rPr/>
      </w:pPr>
      <w:r>
        <w:rPr/>
        <w:t xml:space="preserve">Votre Excellence, </w:t>
      </w:r>
    </w:p>
    <w:p>
      <w:pPr>
        <w:pStyle w:val="Normal"/>
        <w:rPr/>
      </w:pPr>
      <w:r>
        <w:rPr/>
        <w:t xml:space="preserve">Je suis heureux de vous accueillir aujourd'hui et d'accepter les Lettres qui vous accréditent en tant qu'Ambassadeur extraordinaire et plénipotentiaire du Royaume du Danemark près le Saint-Siège. Bien que ma visite dans votre pays remonte à plusieurs années, je garde encore le souvenir de la cordialité et de l'hospitalité avec lesquelles j'ai été accueilli. Je vous remercie des aimables paroles de salut que vous me transmettez de la part de Sa Majesté la Reine Margrethe II et je vous prie de transmettre à Sa Majesté, au gouvernement et au peuple du Danemark mes meilleurs voeux ainsi que l'assurance de mes prières pour la paix et le bien-être de la nation. </w:t>
      </w:r>
    </w:p>
    <w:p>
      <w:pPr>
        <w:pStyle w:val="Normal"/>
        <w:rPr/>
      </w:pPr>
      <w:r>
        <w:rPr/>
        <w:t xml:space="preserve">L'engagement permanent du Saint-Siège en vue de promouvoir la dignité de la personne humaine est au coeur de son activité diplomatique. Sans une compréhension authentique de la valeur incomparable des hommes et des femmes, les revendications visant à défendre les droits humains fondamentaux et les efforts en vue d'atteindre une coexistence pacifique entre les peuples seront vains. Ce n'est que dans le respect et la protection de la dignité inviolable de chaque personne que la recherche de la solidarité et de l'harmonie dans notre monde trouve un fondement sûr. En effet, le besoin urgent pour la famille humaine d'exprimer de façon concrète ce que mon prédécesseur, le bienheureux Jean XXIII, appelait les quatre piliers de la paix - la vérité, la justice, l'amour et la liberté - découle précisément du fait qu'il s'agit d'"exigences de l'esprit humain" ( Message pour la Journée mondiale de la Paix 2003 , n. 3). </w:t>
      </w:r>
    </w:p>
    <w:p>
      <w:pPr>
        <w:pStyle w:val="Normal"/>
        <w:rPr/>
      </w:pPr>
      <w:r>
        <w:rPr/>
        <w:t xml:space="preserve">Au sein de la Communauté internationale, le Danemark jouit depuis longtemps d'une grande estime en vertu de la générosité qui caractérise ses relations avec les nations en voie de développement dans le monde. Une expression concrète de cette solidarité apparaît dans la direction danoise des opérations de maintien de la paix, dans l'assistance généreuse aux projets d'aide, et dans la volonté de contribuer à la stabilité internationale et à la sécurité nécessaires au progrès social et économique sur terre. A cet égard, je suis particulièrement heureux de noter la remarque de Votre Excellence en ce qui concerne la façon dont le Danemark et le Saint-Siège ont tous deux soutenu la Déclaration du millénaire. L'engagement exemplaire de votre nation en vue de financer les objectifs de la Déclaration n'est pas passé inaperçu et j'ai l'assurance que le Danemark sera un défenseur convaincu de la nouvelle proposition de Financement international, dont le Saint-Siège salue les initiatives. </w:t>
      </w:r>
    </w:p>
    <w:p>
      <w:pPr>
        <w:pStyle w:val="Normal"/>
        <w:rPr/>
      </w:pPr>
      <w:r>
        <w:rPr/>
        <w:t xml:space="preserve">La solidarité concrète est toujours l'expression d'un désir solide et persévérant de promouvoir le bien commun. Bien que ce désir trouve un écho profond dans le coeur de tous les hommes et de toutes les femmes, il exige également une détermination à promouvoir activement une culture de la tolérance. A cette fin, votre pays s'est efforcé d'introduire des programmes d'éducation à la paix, de soutenir les projets luttant contre la pauvreté et l'injustice et d'encourager la tolérance en particulier à l'égard des communautés immigrées. A leur niveau le plus significatif, ces initiatives de grand mérite contribuent à souligner la reconnaissance de la nature essentielle de la vie humaine comme don et de notre monde comme famille de personnes. Le véritable engagement à la solidarité humaine au niveau international, en effet, trouve ses racines dans la famille domestique. Si la communion authentique et mûre entre les personnes au sein de la famille - la première et fondamentale école de la vie sociale - n'est pas véritablement appréciée et protégée, alors les relations de solidarité internationale, marquées par le respect, la justice, le dialogue et l'amour, qui servent le bien commun, seront gravement entravées (cf. Exhortation apostolique Familiaris Consortio , n. 43). </w:t>
      </w:r>
    </w:p>
    <w:p>
      <w:pPr>
        <w:pStyle w:val="Normal"/>
        <w:rPr/>
      </w:pPr>
      <w:r>
        <w:rPr/>
        <w:t xml:space="preserve">Au cours de ma visite au Danemark, j'ai remarqué que votre drapeau, le Dannebrog, est marqué par le signe de la croix. J'ai alors suggéré qu'en étant fidèle à ce symbole historique de votre existence en tant que peuple, le Danemark sera fidèle à lui-même. L'Evangile chrétien fait partie intégrante de votre histoire, et, en tant qu'inspiration et soutien pour votre peuple (cf. Discours d'arrivée, Copenhague 6 juin 1989), il est aussi crucial aujourd'hui qu'il l'a été pendant plus de mille ans. Toutefois, on ne peut s'empêcher de noter qu'une absence du sens de Dieu a projeté une ombre non seulement sur votre propre pays, mais aussi sur d'autres pays du continent européen. De nombreuses personnes sont désorientées, dans l'incertitude, et certaines même sans espoir. Avec un grand nombre d'Européens vivant sans racines spirituelles, il n'est pas surprenant que des mouvements politiques et sociaux veuillent créer une vision de l'Europe qui ignore son héritage religieux, et, en particulier, son âme profondément chrétienne (cf. Exhortation apostolique post-synodale Ecclesia in Europa , n. 7). Les défenseurs de ces efforts peu judicieux font valoir les droits des peuples d'Europe et affirment parler en leur nom, et pourtant, ils sont aveugles face à la réalité de la loi objective supérieure inscrite dans le coeur de tout homme et femme et reconnue par la conscience humaine. </w:t>
      </w:r>
    </w:p>
    <w:p>
      <w:pPr>
        <w:pStyle w:val="Normal"/>
        <w:rPr/>
      </w:pPr>
      <w:r>
        <w:rPr/>
        <w:t xml:space="preserve">Une vision de l'Europe détachée de Dieu ne peut que conduire à la division sociale, à la confusion morale et à la désunion politique. Face aux signes de trouble qui assombrissent l'horizon du continent européen, je désire répéter à nouveau les paroles de l'Ecriture que j'ai prononcées au cours de ma visite dans votre pays: "Dieu a tant aimé le monde qu'il a donné son Fils unique" [...] la lumière est venue dans le monde [...] celui qui fait la vérité vient à la lumière afin que soit manifesté que ses oeuvres sont faites en Dieu" (Jn 3, 16; 19-21). La vérité du Christ ne déçoit pas. Elle illumine et oriente nos chemins, en dissipant les ombres de la confusion et de la peur. A nouveau, le Christ nous invite tous "à tracer des chemins toujours nouveaux, qui ouvrent sur l'"Europe de l'Esprit", pour en faire une véritable "maison commune" où l'on trouve la joie de vivre" (Exhortation apostolique post-synodale Ecclesia in Europa , n. 121). </w:t>
      </w:r>
    </w:p>
    <w:p>
      <w:pPr>
        <w:pStyle w:val="Normal"/>
        <w:rPr/>
      </w:pPr>
      <w:r>
        <w:rPr/>
        <w:t xml:space="preserve">Avec ces paroles d'encouragement, je vous assure que l'Eglise catholique, dans la communion oecuménique avec ses frères et soeurs chrétiens dans votre pays, continuera d'oeuvrer pour l'enrichissement spirituel et le développement social du peuple danois. A travers le témoignage de la charité, l'Eglise atteint tous les hommes et toutes les femmes, quelles que soient leur ethnie ou leur religion, en facilitant la croissance d'une "culture de la solidarité" et en redonnant vie aux valeurs universelles de l'existence humaine (cf. ibid., n. 85). </w:t>
      </w:r>
    </w:p>
    <w:p>
      <w:pPr>
        <w:pStyle w:val="Normal"/>
        <w:rPr/>
      </w:pPr>
      <w:r>
        <w:rPr/>
        <w:t xml:space="preserve">Monsieur l'Ambassadeur, je suis certain que la mission que vous commencez aujourd'hui contribuera à renforcer les liens cordiaux de compréhension et de coopération entre le Danemark et le Saint-Siège. Tandis que vous prenez vos nouvelles responsabilités, soyez assurés que les divers bureaux de la Curie romaine seront prêts à vous assister dans l'accomplissement de votre fonction. Sur vous, sur votre famille et sur vos concitoyens,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PRIIT KOLBRE, NOUVEL AMBASSADEUR D'ESTONIE PRÈS LE SAINT-SIÈGE À L'OCCASION DE LA PRÉSENTATION DES LETTRES DE CRÉANCE </w:t>
      </w:r>
    </w:p>
    <w:p>
      <w:pPr>
        <w:pStyle w:val="Normal"/>
        <w:rPr/>
      </w:pPr>
      <w:r>
        <w:rPr/>
        <w:t>Vendredi 12 décembre 2003</w:t>
      </w:r>
    </w:p>
    <w:p>
      <w:pPr>
        <w:pStyle w:val="Normal"/>
        <w:rPr/>
      </w:pPr>
      <w:r>
        <w:rPr/>
        <w:t xml:space="preserve">Votre Excellence, </w:t>
      </w:r>
    </w:p>
    <w:p>
      <w:pPr>
        <w:pStyle w:val="Normal"/>
        <w:rPr/>
      </w:pPr>
      <w:r>
        <w:rPr/>
        <w:t xml:space="preserve">C'est pour moi un plaisir de vous accueillir au Vatican alors que vous présentez les Lettres qui vous accréditent en tant qu'Ambassadeur extraordinaire et plénipotentiaire de la République d'Estonie près le Saint-Siège. Je vous prie de bien vouloir transmettre à S.E. M. Arnold Rüütel mes remerciements pour ses voeux, auxquels je réponds avec joie, et de l'assurer, ainsi que le peuple d'Estonie, de mes prières pour le bien-être de la nation. Il y a dix ans, j'ai commencé mon "pèlerinage de paix" dans les diverses nations baltes, y compris votre pays bien-aimé, où j'ai rendu grâce à Dieu pour la "lampe de la liberté" qui a été à nouveau allumée. Je garde dans mon esprit un souvenir vivant de cette visite et je me souviens avec reconnaissance de la cordialité et de l'hospitalité avec lesquelles j'ai été reçu par les dirigeants civils et religieux. </w:t>
      </w:r>
    </w:p>
    <w:p>
      <w:pPr>
        <w:pStyle w:val="Normal"/>
        <w:rPr/>
      </w:pPr>
      <w:r>
        <w:rPr/>
        <w:t xml:space="preserve">Les relations diplomatiques de l'Eglise constituent une partie de sa mission au service de toute la famille humaine. Son sincère désir de promouvoir des relations fructueuses avec la société civile est ancrée dans sa conviction selon laquelle l'espérance d'édifier un monde plus juste - un monde plus digne de l'homme - ne peut ignorer la reconnaissance de la vocation surnaturelle de l'homme. L'activité diplomatique du Saint-Siège s'efforce donc de promouvoir une compréhension de la personne humaine qui "reçoit de Dieu sa dignité essentielle et, avec elle, la capacité de transcender toute organisation de la société dans le sens de la vérité et du bien" (Lettre encyclique Centesimus annus , n. 38). En s'appuyant sur ce principe, l'Eglise applique les valeurs universelles inhérentes à la vérité et à l'amour à la diversité des cultures et des nations qui constituent notre monde. </w:t>
      </w:r>
    </w:p>
    <w:p>
      <w:pPr>
        <w:pStyle w:val="Normal"/>
        <w:rPr/>
      </w:pPr>
      <w:r>
        <w:rPr/>
        <w:t xml:space="preserve">Comme l'a observé Votre Excellence, l'arrivée de l'Eglise catholique en Estonie remonte au douzième siècle. Tout comme d'autres Européens, les Estoniens comprennent à juste titre que les vérités et les valeurs du christianisme forment depuis longtemps la trame du tissu même de la société européenne. Toutefois, cet héritage n'appartient pas uniquement au passé. Il s'agit d'un projet toujours en cours. Il est donc impératif que, tandis que les nations d'Europe s'avancent vers une nouvelle configuration, la proclamation éternelle de la vérité par le christianisme devrait être reconnue et mise en valeur. Ce n'est qu'en retrouvant la véritable identité de l'Europe, sur laquelle sont fondées sa liberté et sa démocratie, que le véritable progrès de ses institutions culturelles et civiles peut être assuré (cf. Exhortation apostolique post-synodale Ecclesia in Europa , n. 109). </w:t>
      </w:r>
    </w:p>
    <w:p>
      <w:pPr>
        <w:pStyle w:val="Normal"/>
        <w:rPr/>
      </w:pPr>
      <w:r>
        <w:rPr/>
        <w:t xml:space="preserve">Le peuple d'Estonie sait mieux que quiconque que, lorsque le trésor de la foi chrétienne est réprimé, voire nié, les fondements du développement social authentique et la vision d'une société marquée par l'espérance disparaissent. Au lendemain d'une période tragique de peur et d'intimidation dans l'histoire européenne, au cours de laquelle la suprématie et la force ont prévalu, la foi chrétienne propose son Evangile de la vie en assurant un avenir d'espérance et de liberté, un avenir dans lequel la suprématie de l'amour et de la vérité prévaudront. Aucune folie humaine ni sens superficiel d'inclusion ne doivent pouvoir barrer aux futures générations ce chemin qui conduit au véritable épanouissement personnel et à la solidarité durable entre les peuples, enraciné dans l'espérance "qui ne déçoit pas" (Rm 5, 5). A cet égard, je suis certain que le gouvernement d'Estonie soutiendra les efforts du Saint-Siège en vue d'assurer que le Traité de la Constitution européenne reconnaisse la place du christianisme au coeur de la vie et de l'avenir du continent. </w:t>
      </w:r>
    </w:p>
    <w:p>
      <w:pPr>
        <w:pStyle w:val="Normal"/>
        <w:rPr/>
      </w:pPr>
      <w:r>
        <w:rPr/>
        <w:t xml:space="preserve">Tandis que l'Estonie continue de s'engager dans la tâche délicate mais profondément satisfaisante de forger son esprit national, nombreux sont les motifs de reconnaissance. La liberté de pensée et d'expression, dont bénéficient à présent vos concitoyens, est la condition de la recherche de la vérité qui définit la personne humaine. L'expérience de l'histoire nous enseigne toutefois que le passage de l'oppression à la liberté est difficile. Il est souvent marqué par de vaines promesses d'espérance et par l'appât de formes trompeuses de liberté détachées d'un lien essentiel avec la vérité. Il ne faut pas permettre que la disparition d'une ère d'idéologie politique répressive laisse la place à une ère d'idéologie séculariste destructrice. La personne humaine - celle qui recherche la vérité - est également celle qui vit de croyance (cf. Lettre encyclique Fides et ratio , n. 31). C'est alors vers les communautés de croyants que les autorités civiles et politiques peuvent se tourner avec confiance en vue d'un engagement à humaniser la société, en formant un ordre social européen, qui respecte chaque homme et femme et donc conforme au bien commun (cf. Exhortation apostolique post-synodale Ecclesia in Europa , n. 117). </w:t>
      </w:r>
    </w:p>
    <w:p>
      <w:pPr>
        <w:pStyle w:val="Normal"/>
        <w:rPr/>
      </w:pPr>
      <w:r>
        <w:rPr/>
        <w:t xml:space="preserve">Il ne fait aucun doute que l'une des plus grandes nécessités en Estonie aujourd'hui est de garantir que l'institution sacrée du mariage, voulue par Dieu dans l'acte même de la création, avec la vie familiale stable qui l'accompagne, soit affirmée et soutenue. Les dirigeants civils et religieux de toute confession doivent oeuvrer ensemble dans ce but. De nombreux facteurs culturels, sociaux et politiques concourent en effet à provoquer une crise de plus en plus évidente de la famille. La tragédie du divorce afflige la vie familiale et nuit aux sociétés et aux personnes, en particulier les enfants. La plaie de l'avortement, en plus de porter atteinte à la dignité essentielle de la vie humaine, provoque souvent une indicible douleur émotive et psychologique à la mère, qui est souvent elle-même une victime de circonstances contraires à ses espoirs et ses désirs les plus profonds. Face à ces situations de douleur, je rappelle à nouveau aux dirigeants civils qu'ils ont le devoir de faire des choix courageux pour protéger la vie à travers des mesures législatives (cf. Lettre encyclique Evangelium vitae , n. 90) et de promouvoir les valeurs et les exigences de la famille à travers des politiques sociales efficaces. J'appelle également la communauté chrétienne d'Estonie à témoigner de façon résolue de la beauté sublime de la communion profonde de vie et d'amour qui distingue la famille et apporte la joie à la société humaine. </w:t>
      </w:r>
    </w:p>
    <w:p>
      <w:pPr>
        <w:pStyle w:val="Normal"/>
        <w:rPr/>
      </w:pPr>
      <w:r>
        <w:rPr/>
        <w:t xml:space="preserve">Bien qu'en nombre réduit dans votre pays, les membres de l'Eglise catholique continueront de prier et d'oeuvrer pour le développement constant du peuple et de la nation d'Estonie. Je vous remercie de vos aimables paroles de reconnaissance pour ce que l'Eglise fait à travers ses Organisations humanitaires, notamment la Caritas, pour apporter un esprit d'espérance et d'assistance pratique aux groupes les plus vulnérables. Sa mission de service à tous les peuples, en particulier les pauvres et les exclus, est au coeur de son témoignage de l'amour du Christ qui inclut chacun. </w:t>
      </w:r>
    </w:p>
    <w:p>
      <w:pPr>
        <w:pStyle w:val="Normal"/>
        <w:rPr/>
      </w:pPr>
      <w:r>
        <w:rPr/>
        <w:t xml:space="preserve">Monsieur l'Ambassadeur, au cours de vos fonctions en tant que représentant de l'Estonie près le Saint-Siège, les divers bureaux de la Curie romaine feront de leur mieux pour vous assister dans l'accomplissement de votre mission. Je vous offre mes meilleurs voeux pour le succès de vos efforts en vue de renforcer les relations cordiales qui existent déjà entre nous. Sur vous, sur votre famille et sur vos concitoyens,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WALTER WOON, NOUVEL AMBASSADEUR DE SINGAPOUR PRÈS LE SAINT-SIÈGE À L'OCCASION DE LA PRÉSENTATION DES LETTRES DE CRÉANCE </w:t>
      </w:r>
    </w:p>
    <w:p>
      <w:pPr>
        <w:pStyle w:val="Normal"/>
        <w:rPr/>
      </w:pPr>
      <w:r>
        <w:rPr/>
        <w:t>Vendredi 12 décembre 2003</w:t>
      </w:r>
    </w:p>
    <w:p>
      <w:pPr>
        <w:pStyle w:val="Normal"/>
        <w:rPr/>
      </w:pPr>
      <w:r>
        <w:rPr/>
        <w:t xml:space="preserve">Votre Excellence, </w:t>
      </w:r>
    </w:p>
    <w:p>
      <w:pPr>
        <w:pStyle w:val="Normal"/>
        <w:rPr/>
      </w:pPr>
      <w:r>
        <w:rPr/>
        <w:t xml:space="preserve">Je suis heureux de vous accueillir au Vatican et d'accepter les Lettres qui vous accréditent comme Ambassadeur extraordinaire et plénipotentiaire de Singapour près le Saint-Siège. Je vous remercie des aimables salutations que vous m'avez exprimées de la part du Président, S. R. Nathan, ainsi que du gouvernement et du peuple de Singapour, et je vous prie de bien vouloir transmettre mes meilleurs voeux et l'assurance de mes prières pour la paix et le bien-être de la nation. </w:t>
      </w:r>
    </w:p>
    <w:p>
      <w:pPr>
        <w:pStyle w:val="Normal"/>
        <w:rPr/>
      </w:pPr>
      <w:r>
        <w:rPr/>
        <w:t xml:space="preserve">Votre présence ici aujourd'hui me rappelle la visite que j'ai eu le privilège d'accomplir dans votre pays en 1986. Le temps que j'ai passé à Singapour m'a donné l'occasion de connaître de près une culture formée par l'influence de nombreux groupes ethniques et religieux différents, qui vivent depuis des années en harmonie les uns avec les autres. Singapour a été fortement enrichi par sa variété de cultures et de peuples et devrait être fier de sa tradition de respect et d'estime pour son patrimoine. En effet, l'engagement de votre pays à encourager un authentique esprit d'unité dans la diversité a apporté une contribution importante à la région et vous pouvez affirmer à juste titre qu'il s'agit de l'un des pays les plus développés d'Asie. Bien que réduit de par sa taille et sa population, Singapour joue néanmoins un rôle important dans la région, servant souvent de pont d'échange culturel entre l'Orient et l'Occident. </w:t>
      </w:r>
    </w:p>
    <w:p>
      <w:pPr>
        <w:pStyle w:val="Normal"/>
        <w:rPr/>
      </w:pPr>
      <w:r>
        <w:rPr/>
        <w:t xml:space="preserve">Pour parvenir à une mondialisation authentique, les gouvernements et les peuples devraient encourager la diversité culturelle, en assurant en tout temps qu'elle reste fermement enracinée dans les valeurs et les principes moraux qui régissent les relations et les comportements humains. Singapour a démontré son attachement à ces préceptes à travers son engagement constant à la tolérance religieuse, que le pays promeut avec enthousiasme depuis son indépendance. Il faut souhaiter que l'harmonie qui a toujours régné entre les fidèles des diverses religions à Singapour continuera et se renforcera encore plus. Cela est d'autant plus important aujourd'hui, où des périodes de récente tension et de tragiques incidents dans votre région ont menacé le respect mutuel qui est à la base d'une coexistence pacifique entre tous les peuples. Conformément à vos meilleures traditions, le dialogue constant, la compréhension et la coopération sont nécessaires parmi les fidèles des diverses religions, afin d'assurer que tous les peuples oeuvrent ensemble en vue d'une civilisation édifiée sur les valeurs universelles de la solidarité, de la justice et de la liberté. </w:t>
      </w:r>
    </w:p>
    <w:p>
      <w:pPr>
        <w:pStyle w:val="Normal"/>
        <w:rPr/>
      </w:pPr>
      <w:r>
        <w:rPr/>
        <w:t xml:space="preserve">La société de Singapour est empreinte d'une profonde reconnaissance de l'importance de la dimension spirituelle et transcendante de la vie humaine. Cela a contribué à faire prendre conscience du besoin de développer une culture dans laquelle "les peuples vivent ensemble" en évitant toujours la tentation de devenir une société qui rejette, qui marginalise, qui déracine ou qui opprime les autres (cf. Lettre encyclique Evangelium vitae , n. 18). Cette responsabilité fondamentale envers nos frères et soeurs est une caractéristique de l'interaction sociale qui doit être exercée au niveau national et international. La décision de votre pays d'assister ceux qui vivent au-delà de ses frontières est manifestée de façon évidente dans l'impressionnant soutien international que vous offrez. En effet, notre engagement commun à l'égard des moins favorisés représente l'un des nombreux domaines qui unissent Singapour et le Saint-Siège dans notre désir de servir le bien commun. Un exemple de cette coopération peut être constaté dans nos efforts communs en vue de former de jeunes professionnels venus des pays pauvres de la région à travers le "Singapore-Vatican Third Country Training Programme", mis en place il y a cinq ans. L'éducation est un élement-clé du développement durable. Je suis donc certain que nos efforts en vue de former les jeunes à être des citoyens consciencieux et honnêtes ne bénéficiera pas seulement à leur propre pays, mais aidera également l'Asie et toute la communauté mondiale. </w:t>
      </w:r>
    </w:p>
    <w:p>
      <w:pPr>
        <w:pStyle w:val="Normal"/>
        <w:rPr/>
      </w:pPr>
      <w:r>
        <w:rPr/>
        <w:t xml:space="preserve">La responsabilité pour le bien-être des autres s'étend à tous les domaines de la vie. A cet égard, je suis conscient des contributions significatives que votre pays a apportées, en particulier dans le domaine de la science et de la technologie. La capacité à servir l'humanité à travers celles-ci est un don qui exige un grand respect. A aucun moment, les gouvernements ne peuvent soutenir des initiatives qui menacent la sainteté de la vie humaine au nom du profit scientifique ou économique. "Le grand défi moral lancé aux nations et à la Communauté internationale concernant le développement est d'avoir le courage d'une nouvelle solidarité capable de réaliser des avancées créatives efficaces pour dépasser le sous-développement déshumanisant et le "sur-développement" qui tend à réduire la personne à une unité économique" (Exhortation apostolique post-synodale Ecclesia in Asia , n. 32). C'est pour cette raison qu'un jugement correct et que des débats prudents en ce qui concerne le contrôle de ces domaines est essentiel. Ces débats devraient inclure les diverses traditions religieuses qui jouent un rôle significatif dans la vie de votre nation. Ces groupes apportent une contribution essentielle au véritable progrès de la société en attirant l'attention sur les questions et les valeurs humaines plus profondes et en offrant une orientation spirituelle et morale qui doit toujours accompagner le progrès scientifique et technologique. </w:t>
      </w:r>
    </w:p>
    <w:p>
      <w:pPr>
        <w:pStyle w:val="Normal"/>
        <w:rPr/>
      </w:pPr>
      <w:r>
        <w:rPr/>
        <w:t xml:space="preserve">Bien que l'Eglise catholique à Singapour soit relativement petite, ses membres sont fiers de contribuer au développement politique, culturel et social du pays. A une époque où votre nation et la plupart des pays d'Asie s'efforcent de repenser les politiques du passé en ce qui concerne la vie familiale et la démographie, les catholiques ont beaucoup à offrir. Comme je l'ai déclaré en 1986, "les familles occupent une place unique dans l'Eglise en tant que communauté de vie et d'amour. Tout en étant une communion de personnes en dialogue avec Dieu, elles jouent un rôle important dans la société. Elles doivent rester ouvertes à une communauté plus large, afin que l'amour qu'elles montrent dans leurs foyers s'étendent aux autres pour le plus grand bien de tous" (Homélie à Singapour, n. 9). Un ferme engagement à la culture de la vie et à la culture de la famille est une pierre essentielle à la construction de l'édifice social de tout pays et une condition de succès à long terme. </w:t>
      </w:r>
    </w:p>
    <w:p>
      <w:pPr>
        <w:pStyle w:val="Normal"/>
        <w:rPr/>
      </w:pPr>
      <w:r>
        <w:rPr/>
        <w:t xml:space="preserve">Monsieur l'Ambassadeur, alors que que vous entamez vos nouvelles responsabilités, je forme les voeux que les liens d'amitié entre le Saint-Siège et Singapour se renforcent toujours plus. Soyez assuré que les divers bureaux de la Curie romaine seront prêts à vous assister dans l'accomplissement de votre mission. Sur vous et sur tout le peuple bien-aimé de votre nation, j'invoque une abondance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ÈLERINS DE ZAKOPANE ET DE LA RÉGION DE PODHALE</w:t>
      </w:r>
    </w:p>
    <w:p>
      <w:pPr>
        <w:pStyle w:val="Normal"/>
        <w:rPr/>
      </w:pPr>
      <w:r>
        <w:rPr/>
        <w:t>Mardi 9 décembre 2003</w:t>
      </w:r>
    </w:p>
    <w:p>
      <w:pPr>
        <w:pStyle w:val="Normal"/>
        <w:rPr/>
      </w:pPr>
      <w:r>
        <w:rPr/>
        <w:t xml:space="preserve">Je vous salue cordialement, hôtes bienvenus provenant de Zakopane et de la région de Podhale. Je vous remercie, vous qui, comme chaque année, venez voir le Pape en exécutant des chansons de Noël, de la musique des montagnes et en apportant des dons. Outre votre amour et votre dévouement, vous m'apportez les magnifiques arbres de Noël qui rappellent la Pologne. Je remercie le Révérend Doyen pour les voeux qu'il m'a exprimés au nom de vous tous. J'y réponds de tout coeur. </w:t>
      </w:r>
    </w:p>
    <w:p>
      <w:pPr>
        <w:pStyle w:val="Normal"/>
        <w:rPr/>
      </w:pPr>
      <w:r>
        <w:rPr/>
        <w:t xml:space="preserve">Dans quelques jours, nous verrons briller la lumière de la nuit de Bethléem et nous entendrons à nouveau le message de l'ange: "Soyez sans crainte, car voici que je vous annonce une grande joie, qui sera celle de tout le peuple: aujourd'hui vous est né un sauveur, qui est le Christ Seigneur" (Lc 2, 10-11). Que cette lumière et ce message soient toujours présents dans le coeur de tous, afin que l'espérance et la joie vainquent toute crainte. C'est ce pour quoi je prie et ce que je souhaite à vous tous ici présents, montagnards polonais et à tous nos concitoyens. </w:t>
      </w:r>
    </w:p>
    <w:p>
      <w:pPr>
        <w:pStyle w:val="Normal"/>
        <w:rPr/>
      </w:pPr>
      <w:r>
        <w:rPr/>
        <w:t xml:space="preserve">Dieu soit loué car au Vatican, dans la Salle Clémentine, j'ai pu entendre les chants de Noël polonais. </w:t>
      </w:r>
    </w:p>
    <w:p>
      <w:pPr>
        <w:pStyle w:val="Normal"/>
        <w:rPr/>
      </w:pPr>
      <w:r>
        <w:rPr/>
        <w:t xml:space="preserve">Que Dieu vous béni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SÉMINARISTES DU DIOCÈS DE RADOM (POLOGNE)</w:t>
      </w:r>
    </w:p>
    <w:p>
      <w:pPr>
        <w:pStyle w:val="Normal"/>
        <w:rPr/>
      </w:pPr>
      <w:r>
        <w:rPr/>
        <w:t>Mardi 9 décembre 2003</w:t>
      </w:r>
    </w:p>
    <w:p>
      <w:pPr>
        <w:pStyle w:val="Normal"/>
        <w:rPr/>
      </w:pPr>
      <w:r>
        <w:rPr/>
        <w:t xml:space="preserve">Je vous souhaite à tous une cordiale bienvenue. Je suis heureux de pouvoir accueillir le grand Séminaire du diocèse de Radom, qui répond d'une certaine façon à ma visite. Certes, ceux que j'ai rencontrés à Radom ont quitté depuis longtemps déjà le séminaire et servent aujourd'hui l'Eglise comme prêtres ayant une longue expérience. Toutefois, chaque communauté possède un signe caractéristique de continuité historique et spirituelle, qui constitue sa richesse. Qu'il me soit donc permis de placer entre vos mains et entre les mains de votre Evêque mes remerciements pour l'accueil que votre Séminaire m'a réservé, en 1991, à son nouveau siège, que j'ai eu l'occasion de bénir. Je remercie S.Exc. Mgr Zygmunt Zimowski des paroles qu'il vient de m'adresser. Je souhaite la bienvenue aux Evêques auxiliaires et à l'Evêque émérite. Je suis heureux que tous les Evêques de Radom accompagnent de façon paternelle les séminaristes dans leur pèlerinage au Siège apostolique. Je salue également le Recteur, les éducateurs, les pères spirituels, les professeurs, ainsi que les laïcs qui collaborent au Séminaire et les personnes qui vous accompagnent. </w:t>
      </w:r>
    </w:p>
    <w:p>
      <w:pPr>
        <w:pStyle w:val="Normal"/>
        <w:rPr/>
      </w:pPr>
      <w:r>
        <w:rPr/>
        <w:t xml:space="preserve">J'ai commencé par une pensée sur la continuité historique et spirituelle du Séminaire. Il convient ensuite d'embrasser, du moins brièvement, par la pensée tout l'héritage à partir duquel votre séminaire est né et dont il est l'héritier. Vous savez bien que les débuts de votre séminaire se trouvent dans le diocèse de Cracovie. Sandomierz lui appartenait en 1635, lorsque le révérend Mikolaj Leopoldowicz donna naissance au nouveau grand Séminaire. Il fut alors conçu non seulement comme une maison de formation, mais également comme un centre scientifique. Au cours des décennies, souvent sur l'initiative des Evêques et des chanoines de Cracovie, furent créées les chaires de théologie scolastique, de droit canonique, d'Ecriture Sainte et d'histoire de l'Eglise. Elles devaient servir à une préparation diversifiée du clergé pour le diocèse de Cracovie. </w:t>
      </w:r>
    </w:p>
    <w:p>
      <w:pPr>
        <w:pStyle w:val="Normal"/>
        <w:rPr/>
      </w:pPr>
      <w:r>
        <w:rPr/>
        <w:t xml:space="preserve">J'invoque ce lien avec Cracovie pour souligner les racines communes, c'est-à-dire également l'héritage commun, qui nous lie. Celui-ci renferme sans aucun doute l'héritage de la foi et du courage de saint Stanislas, de la sagesse et de la magnanimité de Jean de Kety, du zèle et de la miséricorde de Pierre Skarga et de tant d'autres grands prêtres de nos terres. Il faut toujours revenir à cet héritage de sainteté et de dévouement sacerdotal au Christ, à l'Eglise et aux fidèles, afin que les multitudes de prêtres d'aujourd'hui puissent poursuivre leur oeuvre de façon fructueuse. </w:t>
      </w:r>
    </w:p>
    <w:p>
      <w:pPr>
        <w:pStyle w:val="Normal"/>
        <w:rPr/>
      </w:pPr>
      <w:r>
        <w:rPr/>
        <w:t xml:space="preserve">La fin du XVIII siècle, après la suppression de la Compagnie de Jésus, a lié votre séminaire à Kielce, jusqu'à la création du diocèse de Sandomierz, en 1818. Deux ans plus tard, il put être établi à nouveau à Sandomierz. L'époque moderne a apporté avant tout un lien partiel avec Radom et, enfin, la fondation d'un Séminaire séparé pour ce diocèse. J'exprime ma profonde reconnaissance à S.Exc. Mgr Edward Materski pour ses efforts en vue de créer le diocèse, auquel il a assuré l'existence de l'institution si importante qu'est le grand Séminaire. Je suis heureux que cette communauté - nouvelle, mais possédant une riche tradition - se consolide et croisse. Je suis convaincu qu'elle donnera naissance à de bons pasteurs sur le modèle du Christ. </w:t>
      </w:r>
    </w:p>
    <w:p>
      <w:pPr>
        <w:pStyle w:val="Normal"/>
        <w:rPr/>
      </w:pPr>
      <w:r>
        <w:rPr/>
        <w:t xml:space="preserve">Je sais qu'au cours de cette année de formation, vous accompagne la devise: "Imitare quod tractabis". Il s'agit d'une invitation que chacun de vous, séminaristes - si Dieu le veut - entendra durant la liturgie des ordinations. D'habitude, celle-ci se réfère aux mystères qui sont renfermés dans l'Eucharistie et dans sa célébration. En réalité, le contenu le plus profond de cet appel semble jaillir directement des paroles du Christ: "Faites cela en mémoire de moi" (Lc 22, 19). Et la "mémoire du Christ" est toute Sa vie terrestre, mais surtout sa conclusion pascale. Comment ne pas voir le lien entre cet appel et le geste humble et plein d'amour du lavement des pieds au Cénacle: "Comprenez-vous ce que je vous ai fait? [...] c'est un exemple que je vous ai donné, afin que vous fassiez, vous aussi, comme moi j'ai fait pour vous" (Jn 13, 12.15). Comment ne pas le relier à l'invitation pleine de force: "Prenez et mangez-en tous, car ceci est mon corps offert en sacrifice pour vous" - paroles qui, le lendemain, se réalisèrent sur le bois de la Croix. Tel est le dévouement total de soi dans l'amour au Père et aux hommes. Ce dévouement sera exigé de vous de la part de Dieu et des hommes, lorsque l'Eglise vous appellera: "Imite ce que tu célébreras". Et alors, vous devrez vous rappeler que dans la "mémoire du Christ" s'inscrit également la résurrection et la Pentecôte. Que la foi ne vous abandonne pas, que sur les chemins du monde vous accompagne le Christ ressuscité lui-même, qui vous a dotés de la puissance de l'Esprit Saint. Alors, votre dévouement à Dieu et aux hommes ne sera pas un poids, mais une participation confiante et joyeuse à l'éternel sacerdoce du Christ. Préparez-vous dès aujourd'hui à cet acte de confiance qui est lié à la fonction assumée en "mémoire du Christ". </w:t>
      </w:r>
    </w:p>
    <w:p>
      <w:pPr>
        <w:pStyle w:val="Normal"/>
        <w:rPr/>
      </w:pPr>
      <w:r>
        <w:rPr/>
        <w:t xml:space="preserve">"Imite ce que tu célébreras". Le service pastoral d'un prêtre est constitué d'une multitude d'actions, dont - comme le dit le Concile - l'Eucharistie est la source et le sommet (cf. GS, n. 5). Quel que soit leur type, l'invitation à imiter leur sens le plus profond est toujours actuel et juste. Si un prêtre célèbre le baptême, - le sacrement de la justification - son devoir n'est-il pas également d'être témoin de la grâce justificatrice dans chacune de ses actions? S'il prépare les jeunes au sacrement de la Confirmation, qui rend capables de participer à la mission prophétique de l'Eglise, ne devrait-il pas être lui-même un fidèle témoin de l'Evangile? Lorsqu'il donne l'absolution et rappelle à la fidélité, ne devrait-il pas lui-même la demander et être un exemple de fidélité? Il en est ainsi lorsqu'il enseigne, bénit les mariages, lorsqu'il accompagne les malades et prépare à la mort, lorsqu'il rencontre les familles - il devrait toujours être le premier témoin de ce qui est le contenu de son service. </w:t>
      </w:r>
    </w:p>
    <w:p>
      <w:pPr>
        <w:pStyle w:val="Normal"/>
        <w:rPr/>
      </w:pPr>
      <w:r>
        <w:rPr/>
        <w:t xml:space="preserve">Humainement, il n'est pas facile de remplir une telle tâche. C'est précisément pour cela qu'il faut rechercher l'aide de Celui qui envoie des ouvriers à sa moisson (cf. Mt 9, 38). Dans votre vie d'aujourd'hui, et surtout dans le sacerdoce, que ne manque jamais la place pour la prière. Oui, faites tous les efforts possibles pour vous préparer le mieux possible aux devoirs sacerdotaux à travers une solide étude de la doctrine - non seulement théologique, mais également d'autres disciplines qui vous aideront dans le contact avec l'homme d'aujourd'hui - ou encore en apprenant une pratique pastorale, mais fondez cette préparation sur la base solide de la prière. Je confie ceci à votre coeur: soyez des hommes de prière, et vous réussirez à imiter ce que vous célébrerez. </w:t>
      </w:r>
    </w:p>
    <w:p>
      <w:pPr>
        <w:pStyle w:val="Normal"/>
        <w:rPr/>
      </w:pPr>
      <w:r>
        <w:rPr/>
        <w:t xml:space="preserve">Je vous confie tous à la Patronne de votre Séminaire, la Mère de Dieu Immaculée. Qu'elle vous accompagne et vous protège et qu'elle vous apporte toutes les grâces dont vous avez besoin pour une bonne préparation au sacerdoce. Je vous bénis tous de tout coeur: au nom du Père, du Fils et du Saint-Espr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MARCOS MARTÍNEZ MENDIETA, NOUVEL AMBASSADEUR DE PARAGUAY PRÈS LE SAINT-SIÈGE À L'OCCASION DE LA PRÉSENTATION DES LETTRES DE CRÉANCE </w:t>
      </w:r>
    </w:p>
    <w:p>
      <w:pPr>
        <w:pStyle w:val="Normal"/>
        <w:rPr/>
      </w:pPr>
      <w:r>
        <w:rPr/>
        <w:t>Mardi 9 décembre 2003</w:t>
      </w:r>
    </w:p>
    <w:p>
      <w:pPr>
        <w:pStyle w:val="Normal"/>
        <w:rPr/>
      </w:pPr>
      <w:r>
        <w:rPr/>
        <w:t xml:space="preserve">Monsieur l'Ambassadeur, </w:t>
      </w:r>
    </w:p>
    <w:p>
      <w:pPr>
        <w:pStyle w:val="Normal"/>
        <w:rPr/>
      </w:pPr>
      <w:r>
        <w:rPr/>
        <w:t xml:space="preserve">1. C'est avec une grande joie que je vous reçois à l'occasion de la présentation des Lettres qui vous accréditent comme Ambassadeur extraordinaire et plénipotentiaire de la République du Paraguay près le Saint-Siège. Je vous prie de transmettre au Président de la République, M. Nicanor Duarte Frutos, mes meilleurs voeux et l'assurance de mes prières pour son importante mission, ainsi que mes souhaits de prospérité et de bien spirituel pour tous les fils de la bien-aimée terre paraguayenne, en répétant ce que j'ai dit en quittant ce pays à la fin de ma Visite pastorale: "Le Pape s'en va, mais vous emporte dans son coeur" (Discours de départ, 18 mai 1988). </w:t>
      </w:r>
    </w:p>
    <w:p>
      <w:pPr>
        <w:pStyle w:val="Normal"/>
        <w:rPr/>
      </w:pPr>
      <w:r>
        <w:rPr/>
        <w:t xml:space="preserve">2. Votre présence ici offre une occasion propice pour réaffirmer les bonnes relations entre le Paraguay et le Saint-Siège, également fondées sur les profondes racines chrétiennes du peuple paraguayen, qui constituent "une partie de l'âme nationale, trésor de sa culture, nourriture et force pour construire un avenir meilleur dans la liberté, dans la justice et dans la paix" (ibid.). Dès les débuts de l'évangélisation du continent américain, la foi chrétienne s'enracina au Paraguay et modela jusqu'à sa vie publique. Ce patrimoine initial de la foi, avec ses diverses expressions de religiosité populaire à travers les siècles, constitue ce que l'Evêque, avec son presbyterium et les différentes communautés religieuses présentes au Paraguay, désirent préserver et accroître à travers la nouvelle Evangélisation. </w:t>
      </w:r>
    </w:p>
    <w:p>
      <w:pPr>
        <w:pStyle w:val="Normal"/>
        <w:rPr/>
      </w:pPr>
      <w:r>
        <w:rPr/>
        <w:t xml:space="preserve">L'Eglise qui est au Paraguay compte 14 circonscriptions ecclésiastiques et l'évêché aux armées. Dans les Eglises particulières, les pasteurs travaillent pour continuer à planter la semence de l'Evangile dans le coeur des Paraguayens, de façon à ce que les fruits de vie chrétienne soient abondants dans les différents milieux où l'Eglise exerce la mission qu'elle a reçue de son divin Fondateur. Les Evêques, les prêtres et les communautés religieuses continueront inlassablement à accomplir leur travail d'évangélisation, d'assistance et d'éducation pour le bien de la société. Ils y sont poussés par leur vocation qui est de servir chacun, sans exclure personne, contribuant ainsi à l'élévation intégrale des Paraguayens et à la sauvegarde et la promotion des valeurs suprêmes. Bien que la mission de l'Eglise soit tout d'abord religieuse, il découle sans aucun doute de celle-ci "une fonction, des lumières et des forces qui peuvent servir à constituer et à affermir la communauté des hommes selon la loi divine" ( Gaudium et Spes , n. 42). </w:t>
      </w:r>
    </w:p>
    <w:p>
      <w:pPr>
        <w:pStyle w:val="Normal"/>
        <w:rPr/>
      </w:pPr>
      <w:r>
        <w:rPr/>
        <w:t xml:space="preserve">En cette circonstance, je désire vous assurer, Monsieur l'Ambassadeur, de la volonté constante de l'Eglise qui est au Paraguay de continuer à collaborer avec les Autorités et les diverses instances publiques au service des grandes causes de l'homme, en tant que citoyens et enfants de Dieu (cf. Ibid, n. 76). Il faut espérer que le dialogue constructif et fréquent avec les Autorités civiles et les Pasteurs de l'Eglise développera les relations entre les deux institutions. A ce propos, je désire rappeler que "l'Eglise a une parole à dire... sur la nature, les conditions, les exigences et les fins du développement authentique, et aussi sur les obstacles qui l'entravent. Ce faisant, l'Eglise accomplit sa mission d'évangélisation, car elle apporte sa première contribution à la solution du problème urgent du développement quand elle proclame la vérité sur le Christ, sur elle-même et sur l'homme, en l'appliquant à une situation concrète" ( Sollicitudo Rei Socialis , n. 41). </w:t>
      </w:r>
    </w:p>
    <w:p>
      <w:pPr>
        <w:pStyle w:val="Normal"/>
        <w:rPr/>
      </w:pPr>
      <w:r>
        <w:rPr/>
        <w:t xml:space="preserve">3. Votre pays, Monsieur l'Ambassadeur, est formé de personnes nobles, généreuses et hospitalières, dont le courage a su maîtriser les éléments naturels et surmonter toutes sortes d'adversités; il est également riche de cultures autochtones. Grâce à ce patrimoine, il est appelé à jouer un rôle toujours plus actif dans le concert des nations; c'est pourquoi il doit promouvoir de façon permanente les capacités de ses citoyens, afin qu'elles se développent et deviennent toujours mieux adaptées. A ce propos, il faut espérer que les efforts permanents pour améliorer l'éducation atteindront leurs objectifs, permettant à la formation intégrale de la personne de se placer à la portée de tous, préparant les nouvelles générations à assumer pleinement leurs responsabilités comme citoyens capables d'être des acteurs de la vie du pays, en travaillant activement au bien commun. Il est indispensable d'accorder une attention particulière à l'éducation dans les véritables valeurs morales de l'esprit, en promouvant une authentique politique culturelle qui les consolide et les diffuse. Il est nécessaire de reproposer ces valeurs fondamentales, telles que l'honnêteté, l'austérité, la responsabilité à l'égard du bien commun, la solidarité, l'esprit de sacrifice et la culture du travail, la capacité de dialogue et la participation à tous les niveaux, qui sont en mesure d'assurer un meilleur développement à tous les membres de la communauté nationale. Il s'agit, en définitive, de promouvoir et de parvenir aux conditions de vie qui permettent aux individus et aux familles, ainsi qu'aux groupes intermédiaires et associatifs, leur pleine réalisation et l'obtention de leurs aspirations légitimes. </w:t>
      </w:r>
    </w:p>
    <w:p>
      <w:pPr>
        <w:pStyle w:val="Normal"/>
        <w:rPr/>
      </w:pPr>
      <w:r>
        <w:rPr/>
        <w:t xml:space="preserve">4. Monsieur l'Ambassadeur, je suis bien conscient des moments cruciaux que vit le Paraguay à de nombreux égards. Je suis avec une grande confiance ce processus complexe, en rappelant qu'une démocratie se conserve ou disparaît selon la façon dont elle défend les valeurs qu'elle incarne et promeut, car "une démocratie sans valeurs se transforme facilement en un totalitarisme déclaré ou sournois, comme le montre l'histoire" ( Centesimus annus , n. 46). </w:t>
      </w:r>
    </w:p>
    <w:p>
      <w:pPr>
        <w:pStyle w:val="Normal"/>
        <w:rPr/>
      </w:pPr>
      <w:r>
        <w:rPr/>
        <w:t xml:space="preserve">Un grand nombre de défis doivent être affrontés pour affirmer et consolider un climat de coexistence pacifique et harmonieuse entre tous, dans lequel puisse régner la confiance des citoyens dans les diverses institutions et instances publiques. Celles-ci doivent prendre en considération et promouvoir à chaque instant le bien commun comme leur raison d'être et objectif prioritaire de leur activité, car l'action gouvernementale doit se placer au-dessus de tous les intérêts particuliers et des parties, en tenant compte du fait que le bien de la nation doit prévaloir sur les ambitions personnelles et de chaque groupe politique. </w:t>
      </w:r>
    </w:p>
    <w:p>
      <w:pPr>
        <w:pStyle w:val="Normal"/>
        <w:rPr/>
      </w:pPr>
      <w:r>
        <w:rPr/>
        <w:t xml:space="preserve">Le désir de promouvoir un développement adapté dans tous les domaines exige de prendre des mesures qui accroissent réellement la qualité de la vie des citoyens, en portant une attention particulière au domaine de la santé, du logement, des conditions de travail. Ces initiatives doivent toujours s'inspirer de principes éthiques qui tiennent compte de l'équité et de la nécessité que tous accomplissent les efforts et les sacrifices nécessaires. L'objectif est de servir l'homme qui est au Paraguay, en répondant à ses besoins concrets les plus pressants aujourd'hui et en prévenant ceux de demain; de lutter avec force contre la pauvreté; de transformer les ressources potentielles de la nature grâce au travail et de façon responsable; de distribuer plus équitablement les richesses, en réduisant les inégalités qui engendrent la marginalisation et qui blessent la condition de frères, de fils d'un même Père et de co-destinataires des dons que le Créateur a placés entre les mains de tous les hommes. </w:t>
      </w:r>
    </w:p>
    <w:p>
      <w:pPr>
        <w:pStyle w:val="Normal"/>
        <w:rPr/>
      </w:pPr>
      <w:r>
        <w:rPr/>
        <w:t xml:space="preserve">5. Avant de conclure cette rencontre, je désire vous présenter, Monsieur l'Ambassadeur, mes meilleurs voeux pour que votre mission qui commence aujourd'hui soit féconde. Je vous prie de vous faire l'interprète de mes sentiments et de mes espérances auprès du Président et des autres Autorités de la République, tandis que j'invoque sur vous d'abondantes Bénédictions du Très Haut, ainsi que sur votre famille, sur vos collaborateurs, et sur tous les fils de la noble nation paraguayenne, grâce à l'intercession constante et maternelle de la Pure et Lumineuse Vierge de la Conception de Caacup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MMAGE DU PAPE À LA VIERGE SUR LA PLACE D'ESPAGNE</w:t>
      </w:r>
    </w:p>
    <w:p>
      <w:pPr>
        <w:pStyle w:val="Normal"/>
        <w:rPr/>
      </w:pPr>
      <w:r>
        <w:rPr/>
        <w:t xml:space="preserve">PRIÈRE DU PAPE JEAN-PAUL II </w:t>
      </w:r>
    </w:p>
    <w:p>
      <w:pPr>
        <w:pStyle w:val="Normal"/>
        <w:rPr/>
      </w:pPr>
      <w:r>
        <w:rPr/>
        <w:t>Solennité de l'Immaculée Conception de la Bienheureuse Vierge Marie Lundi 8 décembre 2003</w:t>
      </w:r>
    </w:p>
    <w:p>
      <w:pPr>
        <w:pStyle w:val="Normal"/>
        <w:rPr/>
      </w:pPr>
      <w:r>
        <w:rPr/>
        <w:t xml:space="preserve">1. Reine de la paix, prie pour nous! </w:t>
      </w:r>
    </w:p>
    <w:p>
      <w:pPr>
        <w:pStyle w:val="Normal"/>
        <w:rPr/>
      </w:pPr>
      <w:r>
        <w:rPr/>
        <w:t xml:space="preserve">En la fête de ton Immaculée Conception je reviens te vénérer, ô Marie, aux pieds de cette statue qui, de la Place d'Espagne, permet à ton regard maternel d'étendre la vue sur cette antique ville de Rome, qui m'est si chère. </w:t>
      </w:r>
    </w:p>
    <w:p>
      <w:pPr>
        <w:pStyle w:val="Normal"/>
        <w:rPr/>
      </w:pPr>
      <w:r>
        <w:rPr/>
        <w:t xml:space="preserve">Je suis venu ici, ce soir, pour te rendre l'hommage de ma dévotion sincère. C'est un geste à travers lequel s'unissent à moi, sur cette Place, d'innombrables Romains, dont l'affection m'a toujours accompagné au cours de toutes les années de mon service au Siège de Pierre. Je suis ici avec eux pour commencer le chemin vers le cent-cinquantième anniversaire du Dogme que nous célébrons aujourd'hui avec une joie filiale. </w:t>
      </w:r>
    </w:p>
    <w:p>
      <w:pPr>
        <w:pStyle w:val="Normal"/>
        <w:rPr/>
      </w:pPr>
      <w:r>
        <w:rPr/>
        <w:t xml:space="preserve">2. Reine de la paix, prie pour nous! </w:t>
      </w:r>
    </w:p>
    <w:p>
      <w:pPr>
        <w:pStyle w:val="Normal"/>
        <w:rPr/>
      </w:pPr>
      <w:r>
        <w:rPr/>
        <w:t xml:space="preserve">C'est vers Toi que se tourne notre regard avec la plus grande anxiété, à Toi que nous avons recours avec une confiance plus insistante en ces temps marqués par de nombreuses incertitudes et craintes pour le destin présent et à venir de notre planète. </w:t>
      </w:r>
    </w:p>
    <w:p>
      <w:pPr>
        <w:pStyle w:val="Normal"/>
        <w:rPr/>
      </w:pPr>
      <w:r>
        <w:rPr/>
        <w:t xml:space="preserve">Vers Toi, source de l'humanité rachetée par le Christ, finalement libérée de l'esclavage du mal et du péché, nous élevons ensemble une supplication pressante et confiante: Écoute le cri de douleur des victimes des guerres et de tant de formes de violence, qui ensanglantent la terre. Dissipe les ténèbres de la tristesse et de la solitude, de la haine et de la vengeance. Ouvre l'esprit et le coeur de tous à la confiance et au pardon! </w:t>
      </w:r>
    </w:p>
    <w:p>
      <w:pPr>
        <w:pStyle w:val="Normal"/>
        <w:rPr/>
      </w:pPr>
      <w:r>
        <w:rPr/>
        <w:t xml:space="preserve">3. Reine de la paix, prie pour nous! </w:t>
      </w:r>
    </w:p>
    <w:p>
      <w:pPr>
        <w:pStyle w:val="Normal"/>
        <w:rPr/>
      </w:pPr>
      <w:r>
        <w:rPr/>
        <w:t xml:space="preserve">Mère de Miséricorde et d'espérance, obtiens pour les hommes et les femmes du troisième millénaire le don précieux de la paix: la paix dans les coeurs et dans les familles, dans les communautés et entre les peuples; la paix en particulier pour ces nations où l'on continue chaque jour à se battre et à mourir. </w:t>
      </w:r>
    </w:p>
    <w:p>
      <w:pPr>
        <w:pStyle w:val="Normal"/>
        <w:rPr/>
      </w:pPr>
      <w:r>
        <w:rPr/>
        <w:t xml:space="preserve">Fais que chaque être humain, de toute race et de toute culture, rencontre et accueille Jésus, venu sur la Terre dans le mystère de Noël pour nous donner "sa" paix. Mère, Reine de la paix, donne-nous le Christ, véritable paix du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CHIARA LUBICH, FONDATRICE DU MOUVEMENT DES FOCOLARI, POUR LE 60ème ANNIVERSAIRE DE LA NAISSANCE DU MOUVEMENT</w:t>
      </w:r>
    </w:p>
    <w:p>
      <w:pPr>
        <w:pStyle w:val="Normal"/>
        <w:rPr/>
      </w:pPr>
      <w:r>
        <w:rPr/>
        <w:t xml:space="preserve">Madame Chiara LUBICH Fondatrice du Mouvement des "Focolari" </w:t>
      </w:r>
    </w:p>
    <w:p>
      <w:pPr>
        <w:pStyle w:val="Normal"/>
        <w:rPr/>
      </w:pPr>
      <w:r>
        <w:rPr/>
        <w:t xml:space="preserve">1. Le 7 décembre prochain, veille de la solennité de l'Immaculée Conception, le Mouvement des "Focolari" célébrera le 60 anniversaire de sa naissance. En cette circonstance, je suis heureux de vous adresser l'expression de mes sincères félicitations et de ma présence spirituelle auprès de cette grande Famille spirituelle, désormais présente dans de nombreuses parties du monde. </w:t>
      </w:r>
    </w:p>
    <w:p>
      <w:pPr>
        <w:pStyle w:val="Normal"/>
        <w:rPr/>
      </w:pPr>
      <w:r>
        <w:rPr/>
        <w:t xml:space="preserve">C'est vous en particulier, qui en êtes la fondatrice, que je désire saluer avec l'âme emplie de reconnaissance. En effet, l'"Oeuvre de Marie" est née à travers une consécration spéciale à Dieu, un acte que vous avez effectué à Trente, à la fin de l'année 1943, et depuis, elle s'est développée en étant entièrement orientée vers l'Amour de Dieu et le service de l'unité dans l'Eglise et dans le monde. </w:t>
      </w:r>
    </w:p>
    <w:p>
      <w:pPr>
        <w:pStyle w:val="Normal"/>
        <w:rPr/>
      </w:pPr>
      <w:r>
        <w:rPr/>
        <w:t xml:space="preserve">2. En harmonie avec le Magistère de l'Eglise - je pense en particulier au Concile Vatican II et à l'Encyclique Ecclesiam suam de mon vénéré prédécesseur, le serviteur de Dieu Paul VI - les "Focolarini", hommes et femmes, se sont faits les apôtres du dialogue en tant que voie privilégiée pour promouvoir l'unité: dialogue au sein de l'Eglise, dialogue oecuménique, dialogue interreligieux, dialogue avec les non-croyants. </w:t>
      </w:r>
    </w:p>
    <w:p>
      <w:pPr>
        <w:pStyle w:val="Normal"/>
        <w:rPr/>
      </w:pPr>
      <w:r>
        <w:rPr/>
        <w:t xml:space="preserve">Au cours de ces soixante années, combien de changements sociaux rapides et bouleversants ont marqué la vie du monde! L'humanité est devenue toujours plus interdépendante et, poursuivant des intérêts passagers, elle a parfois égaré ses propres valeurs de référence idéale. Elle risque à présent de se retrouver presque "sans âme", c'est-à-dire sans le principe unificateur fondamental de chacun de ses projets et de ses activités. </w:t>
      </w:r>
    </w:p>
    <w:p>
      <w:pPr>
        <w:pStyle w:val="Normal"/>
        <w:rPr/>
      </w:pPr>
      <w:r>
        <w:rPr/>
        <w:t xml:space="preserve">Je pense en particulier au Continent européen, qui compte une tradition chrétienne bimillénaire. Au début d'un nouveau millénaire s'impose avec urgence le devoir d'un engagement renouvelé de la part des croyants pour répondre aux défis de la nouvelle évangélisation. Dans cette optique, un rôle important est confié aux Mouvements ecclésiaux, parmi lesquels celui des "Focolari" occupe une place importante. Fidèles à l'action vivifiante de l'Esprit Saint, les nouveaux Mouvements ecclésiaux constituent un don précieux pour l'Eglise, qui les encourage et les invite à accomplir leur action prophétique sous la direction des pasteurs, pour l'édification du Peuple de Dieu tout entier. </w:t>
      </w:r>
    </w:p>
    <w:p>
      <w:pPr>
        <w:pStyle w:val="Normal"/>
        <w:rPr/>
      </w:pPr>
      <w:r>
        <w:rPr/>
        <w:t xml:space="preserve">3. En m'associant donc à l'action de grâce commune à Dieu, pour les grandes choses qu'il a accomplies au cours de ces soixante années, je confie les membres de l'"Oeuvre de Marie" et les multiples activités qu'ils accomplissent à la protection maternelle de la Très Sainte Vierge Marie. J'encourage chacun à suivre fidèlement le Christ et à embrasser avec Lui le mystère de la Croix afin de coopérer, à travers le don de sa propre existence, au salut du monde. </w:t>
      </w:r>
    </w:p>
    <w:p>
      <w:pPr>
        <w:pStyle w:val="Normal"/>
        <w:rPr/>
      </w:pPr>
      <w:r>
        <w:rPr/>
        <w:t xml:space="preserve">Avec ces sentiments, je vous envoie de tout coeur, ainsi qu'à vos collaborateurs et au Mouvement des "Focolari" tout entier, mon affectueuse Bénédiction. </w:t>
      </w:r>
    </w:p>
    <w:p>
      <w:pPr>
        <w:pStyle w:val="Normal"/>
        <w:rPr/>
      </w:pPr>
      <w:r>
        <w:rPr/>
        <w:t xml:space="preserve">Du Vatican, le 4 décem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FRANCE EN VISITE "AD LIMINA APOSTOLORUM" </w:t>
      </w:r>
    </w:p>
    <w:p>
      <w:pPr>
        <w:pStyle w:val="Normal"/>
        <w:rPr/>
      </w:pPr>
      <w:r>
        <w:rPr/>
        <w:t>Samedi 6 décembre 2003</w:t>
      </w:r>
    </w:p>
    <w:p>
      <w:pPr>
        <w:pStyle w:val="Normal"/>
        <w:rPr/>
      </w:pPr>
      <w:r>
        <w:rPr/>
        <w:t>Chers Frères dans l’épiscopat et dans le sacerdoce,</w:t>
      </w:r>
    </w:p>
    <w:p>
      <w:pPr>
        <w:pStyle w:val="Normal"/>
        <w:rPr/>
      </w:pPr>
      <w:r>
        <w:rPr/>
        <w:t>1. Je suis heureux de vous accueillir, Évêques et Administrateur diocésain, venus des provinces de Rennes et de Rouen, de cette région de l’Ouest de la France que j’ai eu l’occasion de visiter à deux reprises, en me rendant à Lisieux, à Saint-Laurent sur Sèvre et à Sainte-Anne d’Auray. Soyez les bienvenus au terme de votre visite ad limina, temps de rencontre et de travail avec les Dicastères de la Curie romaine, et également moment de ressourcement spirituel, par la prière auprès des tombes des Apôtres et par la célébration de la communion entre vous et avec le Successeur de Pierre. Je remercie Mgr Saint-Macary, Archevêque de Rennes, pour la présentation qu’il m’a faite de vos diocèses et des mutations importantes que vous connaissez dans la vie des communautés chrétiennes comme dans les formes d’exercice du ministère des prêtres. À mon tour, je souhaite vous entretenir d’une question qui me tient beaucoup à cœur comme à tous les évêques du monde entier, la question des vocations sacerdotales et de la formation des prêtres.</w:t>
      </w:r>
    </w:p>
    <w:p>
      <w:pPr>
        <w:pStyle w:val="Normal"/>
        <w:rPr/>
      </w:pPr>
      <w:r>
        <w:rPr/>
        <w:t>2. Depuis de nombreuses années maintenant, votre pays connaît une grave crise des vocations, une sorte de traversée du désert qui constitue une véritable épreuve dans la foi pour les pasteurs comme pour les fidèles et dont vos rapports quinquennaux se font largement l’écho. En trente ans, on a assisté à un lent effritement des effectifs qui semble s’être même accentué ces dernières années. Dans le même temps, bien des réflexions ont été engagées pour essayer d’analyser les causes de ce phénomène et pour y porter remède. De nombreuses initiatives ont été prises dans les diocèses de France pour réveiller la pastorale des vocations, pour susciter une nouvelle prise de conscience dans les communautés chrétiennes, pour interpeller les jeunes, pour rappeler la responsabilité des prêtres dans l’appel, pour adapter les lieux de formation et assurer davantage leur solidité. Assurément, ces efforts multiples n’ont pas encore donné tous leurs fruits et la crise est toujours là, inquiétante dans ses conséquences proches et durables sur la vitalité des paroisses et des diocèses de France. Plutôt que de céder au découragement devant cette situation, je vous exhorte à relever le défi, avec une ferme espérance, pour construire l’avenir de vos Églises. Dans cette démarche, soyez assurés de la proximité spirituelle et des encouragements du Successeur de Pierre.</w:t>
      </w:r>
    </w:p>
    <w:p>
      <w:pPr>
        <w:pStyle w:val="Normal"/>
        <w:rPr/>
      </w:pPr>
      <w:r>
        <w:rPr/>
        <w:t>3. En France, les séminaires ont une longue histoire et une riche expérience. La dernière Visite apostolique, réalisée dans tous les instituts de formation de votre pays, a montré qu’ils étaient dans l’ensemble des instruments sûrs et bien adaptés, pour aider les jeunes qui entendent un appel du Seigneur à discerner sa volonté, et pour en faire des pasteurs disponibles et compétents. Ils demeurent donc à la disposition des évêques comme l’outil essentiel et nécessaire de la formation des candidats au sacerdoce (cf. Pastores dabo vobis , n. 60). Ayez donc à cœur de maintenir, avec toute votre vigilance de pasteurs, la qualité de ces maisons de formation, en particulier par le choix des formateurs qui assurent sous votre responsabilité ce ministère, et en veillant à l’application de la Ratio institutionis, votée par votre Conférence épiscopale et approuvée par la Congrégation pour l’Éducation catholique en 1998!</w:t>
      </w:r>
    </w:p>
    <w:p>
      <w:pPr>
        <w:pStyle w:val="Normal"/>
        <w:rPr/>
      </w:pPr>
      <w:r>
        <w:rPr/>
        <w:t>Le Code de Droit canonique prévoit qu’il y ait dans chaque diocèse un séminaire pour la formation des futurs prêtres (can. 237). Évidemment, les conditions pastorales actuelles ne vous permettent pas d’envisager que cela soit possible partout, ni même souhaitable : en effet, comme le montre l’expérience, le regroupement des forces est souvent nécessaire et il peut donner aussi un réel dynamisme. Mais le législateur, dans sa sagesse, a voulu montrer le lien profond et intrinsèque qui existe entre l’Église diocésaine et la formation des prêtres. En ordonnant pour le service des communautés chrétiennes des hommes qui font don de leur vie entière et qui auront la charge d’agir au nom du Christ, l’évêque diocésain assure la vie de l’Église dans la vérité et la continuité de son mystère, elle qui est le Corps du Christ, "le signe et l’instrument de l’union intime avec Dieu et de l’unité de tout le genre humain" ( Lumen gentium , n. 1). Comment, dès lors, l’Église diocésaine pourrait-elle se désintéresser de la formation de ses futurs pasteurs ? Voilà pourquoi il importe que le séminaire soit une institution stable, repérable et reconnue dans le diocèse, apparaissant toujours comme le séminaire du diocèse, même si ce séminaire, qui accueille des candidats venus de plusieurs diocèses, est implanté dans un autre diocèse. Tout en laissant à ceux qui en ont la responsabilité leur tâche de discernement, l’évêque doit veiller à être présent à la vie du séminaire en le visitant, lui-même ou son délégué, et en rencontrant régulièrement les formateurs et les séminaristes. Il invitera ces derniers à s’enraciner progressivement dans les réalités de leur diocèse, par les stages qui s’imposent, surtout quand, pour des raisons légitimes liées aux études, les lieux de formation sont éloignés du diocèse.</w:t>
      </w:r>
    </w:p>
    <w:p>
      <w:pPr>
        <w:pStyle w:val="Normal"/>
        <w:rPr/>
      </w:pPr>
      <w:r>
        <w:rPr/>
        <w:t>Dans cet esprit, une concertation entre les évêques de France pourrait être d’une grande utilité, afin de réfléchir ensemble, et avec les formateurs responsables, à la question de la répartition des séminaires, de façon à ce qu’ils ne soient pas trop éloignés des diocèses qui leur confient leurs candidats. Les provinces nouvelles, créées tout récemment pour un meilleur service de votre action pastorale, ne pourraient-elles pas constituer un cadre de référence, permettant aux évêques de mettre en commun leurs forces pastorales disponibles pour une meilleure formation des candidats au sacerdoce ?</w:t>
      </w:r>
    </w:p>
    <w:p>
      <w:pPr>
        <w:pStyle w:val="Normal"/>
        <w:rPr/>
      </w:pPr>
      <w:r>
        <w:rPr/>
        <w:t>Il convient, en outre, de ne pas oublier que la mission des prêtres s’exprime sacramentellement et humainement dans la solidarité d’un même presbyterium, uni autour de l’évêque, et que la formation commune des prêtres d’un même diocèse, ou d’une même province, dans un même séminaire est certainement propice à susciter l’esprit d’unité, si nécessaire pour aider l’évêque à mettre en œuvre ses décisions pastorales et également pour permettre aux prêtres de vivre dans le soutien mutuel et fraternel un ministère qui est souvent difficile.</w:t>
      </w:r>
    </w:p>
    <w:p>
      <w:pPr>
        <w:pStyle w:val="Normal"/>
        <w:rPr/>
      </w:pPr>
      <w:r>
        <w:rPr/>
        <w:t>4. Comme je l’avais souligné dans l’Exhortation apostolique Pastores dabo vobis (cf. nn. 43-59), je veux rappeler la complémentarité essentielle des quatre dimensions de la formation, humaine, spirituelle, intellectuelle et pastorale, que le séminaire, «communauté éducative en cheminement» (ibid., n. 60), dispense avec progressivité au long des années de la formation. L’attention aux difficultés spécifiques des jeunes d’aujourd’hui, notamment dans le domaine de la vie familiale et de la maturité affective, ainsi que la prise en compte de l’environnement social, caractérisé par le relativisme généralisé des «valeurs» diffusées dans les médias, par la banalisation de la sexualité, mais également par les scandales qui lui sont liés, commandent d’être particulièrement attentifs à la formation humaine, affective et morale des candidats. J’encourage les équipes des séminaires à poursuivre leur travail de formation et de discernement dans ce domaine, en relation avec des spécialistes compétents, afin de permettre aux jeunes qu’ils accueillent de toujours connaître clairement les exigences objectives de la vie sacerdotale et de faire la lumière sur leur propre vie, afin d’estimer à sa juste valeur le don du célibat et de se préparer à le vivre généreusement dans la chasteté, comme un don d’amour offert au Seigneur et à ceux qui leur seront confiés. Je compte sur vous, qui êtes les premiers responsables de la formation des prêtres dans vos diocèses, pour veiller avec attention et rigueur à cette dimension. «Voici l’homme» (Jn 19, 5), affirmait Pilate, de manière prophétique, en présentant Jésus à la foule : dans la formation humaine et affective des candidats au sacerdoce, comme d’ailleurs dans toutes les autres dimensions de leur formation, c’est bien le Christ, Verbe incarné et homme nouveau et parfait, qu’il s’agit de chercher et de contempler, c’est lui qu’il convient de prendre pour modèle (cf. 1 Co 11,1) afin de l’imiter en toutes choses, pour devenir prêtre, en son nom.</w:t>
      </w:r>
    </w:p>
    <w:p>
      <w:pPr>
        <w:pStyle w:val="Normal"/>
        <w:rPr/>
      </w:pPr>
      <w:r>
        <w:rPr/>
        <w:t>5. Vos Églises diocésaines sont engagées dans un profond travail d’adaptation aux réalités nouvelles, comme les réaménagements pastoraux, la diminution rapide du nombre des prêtres et l’accès aux responsabilités pastorales de nombreux fidèles laïcs, évolutions sensibles dont il convient évidemment de tenir compte pour la préparation des futurs prêtres, afin de rendre leur formation toujours plus solide et mieux adaptée. Cependant, pour mener à bien cette mission difficile et essentielle de la formation des prêtres et pour dépasser la situation de crise actuelle, il faut assurément aller plus loin et plus en profondeur (cf. Novo millennio ineunte , n. 1). L’Église doit pour cela être soucieuse d’une certaine stabilité dans ses institutions et découvrir toujours davantage la richesse qui la constitue dans la complémentarité des diverses vocations de ses membres. Elle doit surtout estimer à sa juste valeur le ministère des prêtres, en comprenant qu’il est indispensable à sa propre vie, puisqu’il lui assure la permanence de la présence du Christ, dans la fidélité à l’annonce et à l’enseignement de sa Parole, dans le don précieux des Sacrements qui la font vivre, spécialement l’Eucharistie et la Réconciliation, et dans le service de l’autorité au nom du Seigneur et à sa manière. C’est dans un nouvel approfondissement de la vie chrétienne, par le renouvellement intérieur de la vie de foi de tous, pasteurs et fidèles, et par le rayonnement missionnaire des communautés chrétiennes, que pourront surgir, chez les jeunes, de nouvelles vocations pour l’Église.</w:t>
      </w:r>
    </w:p>
    <w:p>
      <w:pPr>
        <w:pStyle w:val="Normal"/>
        <w:rPr/>
      </w:pPr>
      <w:r>
        <w:rPr/>
        <w:t>6. À cet égard, il importe que l’Église, qui appelle les jeunes à servir le Christ, apparaisse à leurs yeux, comme aux yeux des familles, sereine et confiante : «Venez, et vous verrez !» (Jn 1, 39). Pour cela, il est essentiel que ceux qui sont chargés de la formation au ministère presbytéral se sentent soutenus par leur évêque et par l’Église : l’équipe des formateurs, choisie et mandatée par l’évêque, ou collégialement par les évêques responsables, a besoin de cette confiance pour exercer sa mission auprès des jeunes qui lui sont confiés, comme auprès des prêtres et des laïcs engagés dans la pastorale des vocations. Il convient aussi que les jeunes eux-mêmes qui envisagent de devenir prêtres puissent identifier le séminaire de leur diocèse comme le lieu normal où ils doivent se former au sacerdoce pour le service de l’Église diocésaine, dans une obéissance confiante à l’évêque et sans poser d’exigence particulière sur le lieu de leur formation. Je tiens à rappeler également que l’accueil des candidats venant d’un autre diocèse doit être fait avec discernement et qu’il doit toujours obéir aux dispositions canoniques et pastorales en vigueur (can. 241-242), rappelées par l’Instruction sur l’admission au séminaire de candidats provenant d’autres diocèses ou d’autres familles religieuses. À cette fin, il apparaît souhaitable que les Évêques de France puissent échanger sereinement, dans le cadre de la Conférence épiscopale, sur les questions liées à la formation des prêtres, sans revenir sur le travail déjà accompli et acquis, afin de manifester toujours davantage devant l’ensemble des fidèles une unité de vues sans laquelle leurs efforts risquent de manquer de souffle. Nous devons toujours nous rappeler la prière instante du Seigneur, demandant à son Père que ses disciples «soient un, pour que le monde croie» (Jn 17, 21), et nous devons nous employer à vivre entre nous les exigences d’une communion sans cesse à construire, à vérifier et à reprendre, pour rendre toujours plus évidente l’unité du Corps du Christ.</w:t>
      </w:r>
    </w:p>
    <w:p>
      <w:pPr>
        <w:pStyle w:val="Normal"/>
        <w:rPr/>
      </w:pPr>
      <w:r>
        <w:rPr/>
        <w:t>7. Pour préparer l’avenir avec espérance, l’Église doit poursuivre et amplifier son action en faveur des vocations et en direction des jeunes : ces derniers seront l’Église de l’avenir, et les prêtres de demain. En rendant grâce pour leur enthousiasme, si expressif dans les grands rassemblements comme celui des Journées mondiales de la Jeunesse ou dans ceux que vous organisez dans vos diocèses, mais aussi pour la générosité avec laquelle ils savent s’engager au service de causes sociales et humanitaires, il convient de les aider à répondre, plus nombreux qu’ils ne le font aujourd’hui, aux appels particuliers que le Seigneur ne manque pas de leur adresser. Si les difficultés des jeunes d’aujourd’hui à répondre à cet appel sont multiples, il semble qu’on puisse discerner trois raisons majeures. La première difficulté est la crainte de l’engagement à long terme, parce qu’on a peur de prendre des risques sur un avenir incertain et qu’on vit dans un monde changeant où l’intérêt semble fugitif, lié essentiellement à la satisfaction de l’instant. C’est certainement un frein essentiel à la disponibilité des jeunes, qu’on ne pourra surmonter qu’en leur donnant confiance dans une perspective à la mesure de l’espérance chrétienne. C’est tout l’enjeu du travail éducatif qui est assuré d’abord par la famille et par l’école, et qui s’accomplit également à travers les diverses propositions pastorales pour les jeunes : je pense particulièrement aux mouvements de jeunes, comme le scoutisme, aux aumôneries, aux divers lieux d’accueil qui leur sont proposés, où ils peuvent apprendre à faire confiance aux adultes, à la société, à l’Église, aux autres jeunes et à eux-mêmes. La deuxième difficulté concerne la proposition du ministère sacerdotal lui-même. En effet, depuis plusieurs générations, le ministère des prêtres a considérablement évolué dans ses formes; il a parfois été ébranlé dans les convictions mêmes de bien des prêtres concernant leur propre identité; il a été souvent dévalué aux yeux de l’opinion. Aujourd’hui, les contours de ce ministère peuvent sembler encore flous, difficilement repérables par les jeunes et manquant de stabilité. Il importe donc de soutenir le ministère ordonné, de lui donner toute sa place dans l’Église, dans un esprit de communion qui respecte les différences et leur vraie complémentarité, et non pas dans un esprit de concurrence dommageable avec le laïcat. La troisième difficulté, la plus fondamentale, concerne le rapport des jeunes avec le Seigneur lui-même. Leur connaissance du Christ est souvent superficielle et relative, au milieu de propositions religieuses multiples, alors que le désir d’être prêtre se nourrit essentiellement de l’intimité avec le Seigneur, dans un dialogue vraiment personnel, puisqu’il s’exprime d’abord comme le désir d’être avec lui (cf. Mc 3, 14). Il est clair que tout ce qui peut favoriser chez les enfants et chez les jeunes une découverte authentique de la personne de Jésus et de la relation vivante avec lui, qui s’exprime dans la vie sacramentelle, dans la prière et dans le service des frères, sera bénéfique à l’éveil des vocations. Qu’il s’agisse d’écoles de prière pour les enfants, de récollections ou de veillées de prière pour les jeunes, mais aussi de propositions de formation théologique et spirituelle adaptées aux jeunes, il y a là comme un terreau fertile et nécessaire, où l’appel de Dieu pourra germer jusqu’à porter du fruit. Veillez donc à ce que les divers services spécialisés qui concourent dans une étroite collaboration à nourrir la vie diocésaine, la pastorale familiale, la catéchèse, la pastorale des jeunes, soient ouverts généreusement à cette perspective des vocations, qui donne sens à leur action, grâce notamment aux interpellations et aux propositions des Services diocésains des Vocations, chargés de faire entendre à l’Église diocésaine, dans ses différentes composantes, l’appel du Seigneur aux vocations particulières de prêtres et de diacres, mais aussi de vocations à la vie consacrée.</w:t>
      </w:r>
    </w:p>
    <w:p>
      <w:pPr>
        <w:pStyle w:val="Normal"/>
        <w:rPr/>
      </w:pPr>
      <w:r>
        <w:rPr/>
        <w:t>8. Au terme de ces réflexions, que j’ai voulu partager avec vous pour vous manifester mon souci et mon soutien dans une situation difficile, qui constitue une épreuve pour beaucoup, je voudrais évoquer tous ceux et celles qui sont adonnés à cette mission : les membres du Service national des Vocations et des Services diocésains des Vocations, les responsables de la Pastorale des Jeunes, et surtout les équipes de formateurs des séminaires. Malgré la diminution du nombre des prêtres et l’accumulation des tâches qui leur incombent, veillez à donner assez de disponibilité à ceux que vous chargez de ces responsabilités pastorales, pour leur permettre de les assumer avec joie et assurance, et aussi avec efficacité. Je rends grâce avec vous pour le témoignage de fidélité des prêtres. Assurez-les tous de ma proximité spirituelle et de mes encouragements dans leur engagement généreux. Le Pape prie chaque jour pour que le don du sacerdoce ne manque pas à l’Église et pour que les séminaristes réalisent le don merveilleux que le Seigneur leur a fait de les appeler à son service. En les confiant tous à l’intercession maternelle de la Vierge Marie, je vous assure de ma sollicitude pastorale pour vos Églises diocésaines. À tous, j’accorde de grand cœur une affectueuse Bénédiction apostolique, que j’étends aux prêtres, aux diacres, aux personnes consacrées et à tous les fidèles laïcs de vos dioc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CARDINAL FRANCIS ARINZE À L'OCCASION DE LA JOURNÉE D'ÉTUDE SUR LA CONSTITUTION "SACROSANCTUM CONCILIUM"</w:t>
      </w:r>
    </w:p>
    <w:p>
      <w:pPr>
        <w:pStyle w:val="Normal"/>
        <w:rPr/>
      </w:pPr>
      <w:r>
        <w:rPr/>
        <w:t xml:space="preserve">A mon Vénéré Frère Francis Card. ARINZE Préfet de la Congrégation pour le Culte divin et la Discipline des Sacrements </w:t>
      </w:r>
    </w:p>
    <w:p>
      <w:pPr>
        <w:pStyle w:val="Normal"/>
        <w:rPr/>
      </w:pPr>
      <w:r>
        <w:rPr/>
        <w:t xml:space="preserve">A quarante ans du 4 décembre 1963, jour où mon vénéré prédécesseur, le Pape Paul VI, promulguait la Constitution Sacrosanctum Concilium , premier fruit du Concile Vatican II, la Congrégation pour le Culte divin et la Discipline des Sacrements a opportunément organisé une journée d'étude, pour souligner les thématiques de fond du renouveau liturgique souhaité par le Concile. </w:t>
      </w:r>
    </w:p>
    <w:p>
      <w:pPr>
        <w:pStyle w:val="Normal"/>
        <w:rPr/>
      </w:pPr>
      <w:r>
        <w:rPr/>
        <w:t xml:space="preserve">En me réjouissant de cette initiative, je saisis volontiers l'occasion pour Vous transmettre, Vénéré Frère, ainsi qu'à tous les participants au Colloque, la Lettre que j'ai préparée pour rappeler la promulgation de la Constitution conciliaire susmentionnée, qui a marqué, dans la vie de l'Eglise, une étape d'importance fondamentale pour la promotion et le développement de la Liturgie. </w:t>
      </w:r>
    </w:p>
    <w:p>
      <w:pPr>
        <w:pStyle w:val="Normal"/>
        <w:rPr/>
      </w:pPr>
      <w:r>
        <w:rPr/>
        <w:t xml:space="preserve">En confiant à ce dicastère la tâche de faire connaître au peuple chrétien le contenu de la Lettre apostolique ci-jointe, je vous assure de ma présence spirituelle aux travaux du Colloque, alors que je vous envoie de tout coeur, vénéré Frère, ainsi qu'à vos collaborateurs, aux rapporteurs et à toutes les personnes présentes, une Bénédiction spéciale, gage d'abondantes faveurs célestes. </w:t>
      </w:r>
    </w:p>
    <w:p>
      <w:pPr>
        <w:pStyle w:val="Normal"/>
        <w:rPr/>
      </w:pPr>
      <w:r>
        <w:rPr/>
        <w:t xml:space="preserve">Du Vatican, le 4 décembre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À LA XXXII CONFÉRENCE DE L’ORGANISATION DES NATIONS UNIES POUR L'ALIMENTATION ET L'AGRICULTURE (F.A.O.) </w:t>
      </w:r>
    </w:p>
    <w:p>
      <w:pPr>
        <w:pStyle w:val="Normal"/>
        <w:rPr/>
      </w:pPr>
      <w:r>
        <w:rPr/>
        <w:t>Vendredi 5 décembre 2003</w:t>
      </w:r>
    </w:p>
    <w:p>
      <w:pPr>
        <w:pStyle w:val="Normal"/>
        <w:rPr/>
      </w:pPr>
      <w:r>
        <w:rPr/>
        <w:t xml:space="preserve">Monsieur le Président, Monsieur le Directeur général, Excellences, Mesdames et Messieurs, </w:t>
      </w:r>
    </w:p>
    <w:p>
      <w:pPr>
        <w:pStyle w:val="Normal"/>
        <w:rPr/>
      </w:pPr>
      <w:r>
        <w:rPr/>
        <w:t xml:space="preserve">1. Je suis heureux de vous accueillir, éminents participants à la 32 Conférence de l'Organisation pour l'Alimentation et l'Agriculture des Nations unies. J'adresse mes salutations cordiales à M. Jim Sutton, Ministre de l'Agriculture de Nouvelle-Zélande, qui préside la session actuelle, ainsi qu'au Directeur général, M. Jacques Diouf. Notre rencontre d'aujourd'hui me donne l'occasion d'exprimer l'appréciation de l'Eglise catholique pour l'important service que la FAO rend à l'humanité. </w:t>
      </w:r>
    </w:p>
    <w:p>
      <w:pPr>
        <w:pStyle w:val="Normal"/>
        <w:rPr/>
      </w:pPr>
      <w:r>
        <w:rPr/>
        <w:t xml:space="preserve">Aujourd'hui, ce service est plus urgent que jamais. La faim et la malnutrition, aggravées par la pauvreté croissante, représentent une grave menace pour la coexistence pacifique des peuples et des nations. A travers ses efforts en vue de combattre l'insécurité alimentaire qui frappe de vastes régions de notre monde, la FAO apporte une contribution importante au progrès de la paix mondiale. </w:t>
      </w:r>
    </w:p>
    <w:p>
      <w:pPr>
        <w:pStyle w:val="Normal"/>
        <w:rPr/>
      </w:pPr>
      <w:r>
        <w:rPr/>
        <w:t xml:space="preserve">2. Etant donné la relation étroite qui existe entre la faim et la paix, il est clair que les décisions et les stratégies économiques et politiques doivent être toujours plus guidées par un engagement en faveur de la solidarité globale et du respect des droits humains fondamentaux, y compris le droit à une alimentation adéquate. La dignité humaine elle-même est menacée lorsqu'un pragmatisme étroit, détaché des exigences objectives du droit moral, conduit à des décisions qui profitent à un petit nombre de privilégiés et ignorent les souffrances de larges couches de la famille humaine. Dans le même temps, conformément au principe de la subsidiarité, les personnes et les groupes sociaux, les associations civiles et les confessions religieuses, les gouvernements et les institutions internationales, sont tous appelés, selon leurs compétences et ressources spécifiques, à partager cet engagement à la solidarité en promouvant le bien commun de l'humanité. </w:t>
      </w:r>
    </w:p>
    <w:p>
      <w:pPr>
        <w:pStyle w:val="Normal"/>
        <w:rPr/>
      </w:pPr>
      <w:r>
        <w:rPr/>
        <w:t xml:space="preserve">3. Pour cette raison, je suis certain que le travail de la FAO, en établissant une Alliance internationale contre la Faim, portera des fruits à travers des choix pratiques et des décisions politiques inspirées par la conscience que l'humanité constitue une unique famille. Comme dans toute famille, il faut faire preuve de sollicitude avant tout à l'égard de ceux qui sont le plus défavorisés et qui en ont le plus besoin. Le monde ne peut demeurer sourd aux suppliques de ceux qui réclament la nourriture dont ils ont besoin pour survivre! </w:t>
      </w:r>
    </w:p>
    <w:p>
      <w:pPr>
        <w:pStyle w:val="Normal"/>
        <w:rPr/>
      </w:pPr>
      <w:r>
        <w:rPr/>
        <w:t xml:space="preserve">4. Avec cette conviction, j'offre mes meilleurs voeux dans la prière afin que la Conférence actuelle aide la FAO à poursuivre avec toujours plus de succès ses nobles buts et objectifs. J'invoque cordialement sur vous les Bénédictions de sagesse, de persévérance et de paix de Di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POUR LE 70ème ANNIVERSAIRE DE L'HOLODOMOR EN UKRAINE</w:t>
      </w:r>
    </w:p>
    <w:p>
      <w:pPr>
        <w:pStyle w:val="Normal"/>
        <w:rPr/>
      </w:pPr>
      <w:r>
        <w:rPr/>
        <w:t xml:space="preserve">A mes vénérés frères LUBOMYR Card. HUSAR Archevêque majeur de Lviv des Ukrainiens et MARIAN Card. JAWORSKI Archevêque de Lviv des Latins </w:t>
      </w:r>
    </w:p>
    <w:p>
      <w:pPr>
        <w:pStyle w:val="Normal"/>
        <w:rPr/>
      </w:pPr>
      <w:r>
        <w:rPr/>
        <w:t xml:space="preserve">1. Se souvenir des événements dramatiques vécus par un peuple est non seulement un devoir en soi-même, mais se révèle également plus que jamais utile pour susciter chez les nouvelles générations l'engagement à se faire, en toute circonstance, des sentinelles vigilantes du respect de la dignité de tout homme. La prière de suffrage qui naît de cet événement constitue par ailleurs pour les croyants, un baume qui adoucit la douleur et une supplication efficace au Dieu des vivants, pour qu'il offre le repos éternel à tous ceux qui ont été injustement privés du bien de l'existence. Le devoir de mémoire vis-à-vis du passé revêt, enfin, une valeur qui dépasse les frontières d'une nation, en touchant les autres peuples qui ont été victimes d'événements tout aussi tragiques et qui peuvent puiser un réconfort à ce partage. </w:t>
      </w:r>
    </w:p>
    <w:p>
      <w:pPr>
        <w:pStyle w:val="Normal"/>
        <w:rPr/>
      </w:pPr>
      <w:r>
        <w:rPr/>
        <w:t xml:space="preserve">Tels sont les sentiments que le 70 anniversaire des tristes événements de l'Holodomor inspirent à mon âme: des millions de personnes ont subi une mort atroce à cause des sombres mesures d'une idéologie qui, tout au long du XX siècle, a été source de souffrances et de deuils dans de nombreuses régions du monde. C'est pour cette raison, vénérés Frères, que je souhaite être présent en esprit aux célébrations qui se tiendront en souvenir des innombrables victimes de la grande famine provoquée en Ukraine sous le régime communiste. Il s'agit d'un dessein inhumain, mis en oeuvre avec une froide détermination par les détenteurs du pouvoir à cette époque. </w:t>
      </w:r>
    </w:p>
    <w:p>
      <w:pPr>
        <w:pStyle w:val="Normal"/>
        <w:rPr/>
      </w:pPr>
      <w:r>
        <w:rPr/>
        <w:t xml:space="preserve">2. Dans la réévocation de ces tristes événements, je vous demande, vénérés Frères, de vous faire les interprètes de ma pensée solidaire et de ma prière auprès des autorités de ce pays et auprès de vos concitoyens, qui me sont particulièrement chers. Les célébrations prévues, destinées à renforcer le juste amour pour la patrie dans le souvenir du sacrifice de ses fils, ne sont pas tournées contre les autres nations, mais entendent raviver dans le coeur de chacun le sens de la dignité de toute personne, quel que soit peuple auquel elle appartient. </w:t>
      </w:r>
    </w:p>
    <w:p>
      <w:pPr>
        <w:pStyle w:val="Normal"/>
        <w:rPr/>
      </w:pPr>
      <w:r>
        <w:rPr/>
        <w:t xml:space="preserve">Me reviennent à l'esprit les paroles de mon prédécesseur le Pape Pie XI, de vénérée mémoire, qui, en évoquant les politiques des membres du gouvernement soviétique de l'époque, distinguait nettement entre gouvernants et gouvernés et, tout en disculpant ces derniers, dénonçait ouvertement les responsables du système "qui méconnaissent la véritable origine de la nature et de la fin de l'Etat, nient les droits de la personne humaine, nient sa dignité et sa liberté" (Lett. enc. Divini Redemptoris [18 mars 1937], II: AAS 29 [1937], 77). </w:t>
      </w:r>
    </w:p>
    <w:p>
      <w:pPr>
        <w:pStyle w:val="Normal"/>
        <w:rPr/>
      </w:pPr>
      <w:r>
        <w:rPr/>
        <w:t xml:space="preserve">Comment ne pas penser, à ce sujet, à la destruction de si nombreuses familles, à la douleur des innombrables orphelins, au bouleversement de toute la société? Tout en me sentant proche de tous ceux qui ont souffert des conséquences de ce terrible drame de 1933, je souhaite réaffirmer la nécessité de défendre la mémoire de ces événements, pour pouvoir répéter ensemble, encore une fois: Jamais plus! La conscience des aberrations passées se traduit en un constant encouragement à construire un avenir davantage à la mesure de l'homme, s'opposant à toute idéologie qui profane la vie, la dignité, les justes aspirations de la personne. </w:t>
      </w:r>
    </w:p>
    <w:p>
      <w:pPr>
        <w:pStyle w:val="Normal"/>
        <w:rPr/>
      </w:pPr>
      <w:r>
        <w:rPr/>
        <w:t xml:space="preserve">3. L'expérience de cette tragédie doit aujourd'hui guider la manière de voir et d'oeuvrer du peuple ukrainien vers des perspectives de concorde et de coopération. Malheureusement, l'idéologie communiste a contribué à approfondir les divisions jusque dans le cadre de la vie sociale et religieuse. Il faut s'engager à une pacification sincère et effective: c'est de cette manière que peuvent être honorées de manière appropriée les victimes appartenant à toute la famille ukrainienne. </w:t>
      </w:r>
    </w:p>
    <w:p>
      <w:pPr>
        <w:pStyle w:val="Normal"/>
        <w:rPr/>
      </w:pPr>
      <w:r>
        <w:rPr/>
        <w:t xml:space="preserve">Le sentiment du suffrage chrétien pour tous ceux qui sont morts à cause d'un projet meurtrier insensé doit être accompagné de la volonté d'édifier une société où le bien commun, la loi naturelle, la justice pour tous et le droit des gens soient des guides constants pour un renouveau efficace des coeurs et des esprits de ceux qui s'honorent d'appartenir au peuple ukrainien. Ainsi, la mémoire des événements passés deviendra-t-elle une source d'inspiration pour la génération présente et les générations futures. </w:t>
      </w:r>
    </w:p>
    <w:p>
      <w:pPr>
        <w:pStyle w:val="Normal"/>
        <w:rPr/>
      </w:pPr>
      <w:r>
        <w:rPr/>
        <w:t>4. Au cours de l'inoubliable voyage accompli dans votre patrie il y a deux ans, évoquant la sombre période vécue par l'Ukraine soixante-dix ans plus tôt, je rappelais "les terribles années de la dictature soviétique et la terrible famine du début des années trente, lorsque votre pays, "grenier de l'Europe", ne réussit plus à nourrir ses enfants, qui moururent par millions" ( Discours aux représentants du monde de la politique, de la culture, de la science et de l'industrie au Palais présidentiel [23 juin 2001], n. 3; Insegnamenti 24/1, 2001, 1268).</w:t>
      </w:r>
    </w:p>
    <w:p>
      <w:pPr>
        <w:pStyle w:val="Normal"/>
        <w:rPr/>
      </w:pPr>
      <w:r>
        <w:rPr/>
        <w:t xml:space="preserve">Il faut espérer que, avec l'aide de la grâce de Dieu, les leçons de l'histoire aident à trouver des raisons solides pour s'entendre, en vue d'une coopération constructive, dans le but d'édifier ensemble un pays qui se développe de manière harmonieuse et pacifique à tous les niveaux. </w:t>
      </w:r>
    </w:p>
    <w:p>
      <w:pPr>
        <w:pStyle w:val="Normal"/>
        <w:rPr/>
      </w:pPr>
      <w:r>
        <w:rPr/>
        <w:t xml:space="preserve">Atteindre ce noble objectif dépend en premier lieu des Ukrainiens, auxquels est confiée la défense de l'héritage chrétien oriental et occidental, et la responsabilité de savoir le conduire à une synthèse originale de culture et de civilisation. C'est là que réside la contribution spécifique que l'Ukraine est appelée à offrir à l'édification de la "maison commune européenne" dans laquelle chaque peuple puisse trouver un accueil qui lui convienne dans le respect des valeurs de sa propre identité. </w:t>
      </w:r>
    </w:p>
    <w:p>
      <w:pPr>
        <w:pStyle w:val="Normal"/>
        <w:rPr/>
      </w:pPr>
      <w:r>
        <w:rPr/>
        <w:t xml:space="preserve">5. Vénérés frères, en cette circonstance si solennelle, comment ne pas retourner par l'esprit à l'ensemencement évangélique opéré par les saints Cyrille et Méthode? Comment ne pas repenser avec gratitude au témoignage de saint Vladimir et de sa mère sainte Olga, par l'intermédiaire desquels Dieu offrit à votre peuple la grâce du Baptême de la vie nouvelle dans le Christ? Le coeur illuminé par l'Evangile, l'on peut mieux comprendre comment on doit aimer sa patrie pour contribuer efficacement à son progrès sur le chemin de la culture et de la civilisation. L'appartenance à une lignée doit s'accompagner de l'engagement à répondre de manière généreuse et gratuite aux dons reçus en héritage des générations précédentes, afin d'édifier une société ouverte à la rencontre d'autres peuples et d'autres traditions. </w:t>
      </w:r>
    </w:p>
    <w:p>
      <w:pPr>
        <w:pStyle w:val="Normal"/>
        <w:rPr/>
      </w:pPr>
      <w:r>
        <w:rPr/>
        <w:t xml:space="preserve">Tout en souhaitant que le peuple ukrainien sache jeter sur les événements de l'histoire un regard réconcilié, je confie tous ceux qui souffrent encore des conséquences de ces tristes événements au réconfort qu'apporte la Toute-Sainte, la Mère de Dieu. Je confirme ces sentiments par une Bénédiction apostolique particulière, que je vous accorde, vénérés frères, ainsi qu'à tous ceux qui sont confiés à vos soins pastoraux, en invoquant sur tous d'abondantes effusions de faveurs célestes. </w:t>
      </w:r>
    </w:p>
    <w:p>
      <w:pPr>
        <w:pStyle w:val="Normal"/>
        <w:rPr/>
      </w:pPr>
      <w:r>
        <w:rPr/>
        <w:t xml:space="preserve">Du Vatican, le 23 novembre 2003, solennité de Notre Seigneur Jésus Christ, Roi de l'univers.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COMITÉS PRÉPARATOIRES DE LA VISITE PASTORALE DU SAINT-PÈRE EN BOSNIE ET HERZÉGOVINE</w:t>
      </w:r>
    </w:p>
    <w:p>
      <w:pPr>
        <w:pStyle w:val="Normal"/>
        <w:rPr/>
      </w:pPr>
      <w:r>
        <w:rPr/>
        <w:t>Jeudi 4 décembre 2003</w:t>
      </w:r>
    </w:p>
    <w:p>
      <w:pPr>
        <w:pStyle w:val="Normal"/>
        <w:rPr/>
      </w:pPr>
      <w:r>
        <w:rPr/>
        <w:t xml:space="preserve">Très chers frères et soeurs! </w:t>
      </w:r>
    </w:p>
    <w:p>
      <w:pPr>
        <w:pStyle w:val="Normal"/>
        <w:rPr/>
      </w:pPr>
      <w:r>
        <w:rPr/>
        <w:t xml:space="preserve">1. Je vous accueille avec joie, et j'adresse mes salutations cordiales à chacun de vous, qui êtes venus à Rome en réponse à la Visite pastorale que j'ai pu accomplir à Banja Luka le 22 juin dernier . Le coeur comblé de gratitude pour l'accueil chaleureux qui m'a alors été réservé, je souhaite à chacun de vous la bienvenue. </w:t>
      </w:r>
    </w:p>
    <w:p>
      <w:pPr>
        <w:pStyle w:val="Normal"/>
        <w:rPr/>
      </w:pPr>
      <w:r>
        <w:rPr/>
        <w:t xml:space="preserve">Je salue tout d'abord l'Evêque de Banja Luka, Monseigneur Franjo Komarica, et je le remercie des paroles courtoises qu'en sa qualité de Président de la Conférence épiscopale de la Bosnie et Herzégovine, il m'a adressées au nom de toutes les personnes présentes. Avec lui, j'adresse également un salut fraternel à l'estimé et cher Cardinal Vinko Puljic, Archevêque de Vrhbosna, ainsi qu'à l'Auxiliaire, Monseigneur Pero Sudar, et au cher et zélé Evêque de Mostar-Duvno et Administrateur apostolique de Trebinje-Mrkan, qui n'a pas pu prendre part à cette rencontre. Ma pensée respectueuse va ensuite au Président de la Présidence de Bosnie et Herzégovine, M. Dragan Covic, et aux autres membres de la Présidence, ainsi qu'à Messieurs les Ministres présents et à toutes les autorités civiles du pays, que je remercie de l'engagement généreux pour la pleine réussite de ma Visite pastorale. </w:t>
      </w:r>
    </w:p>
    <w:p>
      <w:pPr>
        <w:pStyle w:val="Normal"/>
        <w:rPr/>
      </w:pPr>
      <w:r>
        <w:rPr/>
        <w:t xml:space="preserve">2. A Banja Luka, j'ai eu la grande joie de proclamer bienheureux un jeune originaire de cette ville, Ivan Merz. Que son exemple resplendissant de sainteté encourage les laïcs catholiques à s'engager pour témoigner de l'Evangile, critère et orientation fondamentale des chrétiens de toutes les époques. </w:t>
      </w:r>
    </w:p>
    <w:p>
      <w:pPr>
        <w:pStyle w:val="Normal"/>
        <w:rPr/>
      </w:pPr>
      <w:r>
        <w:rPr/>
        <w:t xml:space="preserve">Ce jeune homme, comme l'ont écrit les évêques de votre terre, "a véritablement beaucoup de choses à dire et à témoigner" (Lettre pastorale des évêques) à toute personne de bonne volonté. L'enseignement le plus incisif est peut-être constitué par ce que l'on peut lire dans son Journal, à la date du 5 février 1918, alors que l'Europe était en pleine guerre et qu'il se trouvait au front. "Ne jamais oublier Dieu! Vouloir toujours s'unir à Lui!". </w:t>
      </w:r>
    </w:p>
    <w:p>
      <w:pPr>
        <w:pStyle w:val="Normal"/>
        <w:rPr/>
      </w:pPr>
      <w:r>
        <w:rPr/>
        <w:t xml:space="preserve">3. Ces paroles revêtent une signification particulière pour votre pays, qui s'efforce de surmonter beaucoup de souffrances qui sont la conséquence d'un régime d'oppression et d'une longue guerre. Il pourra dépasser cette situation difficile grâce à la mise en place d'institutions démocratiques au niveau politique et administratif. Le plus important, toutefois, sera de cultiver un authentique renouveau spirituel, au moyen duquel l'on s'ouvre au pardon, à la réconciliation et au respect réciproque de l'identité culturelle et religieuse de la part de chacun. </w:t>
      </w:r>
    </w:p>
    <w:p>
      <w:pPr>
        <w:pStyle w:val="Normal"/>
        <w:rPr/>
      </w:pPr>
      <w:r>
        <w:rPr/>
        <w:t xml:space="preserve">Telles sont les voies qui conduisent à la création d'une société prospère et sereine, libre et solidaire; tel est le chemin qui rend possible le retour tant attendu des réfugiés et des exilés dans leurs villages natals, dans un climat de sécurité et de pleine liberté. </w:t>
      </w:r>
    </w:p>
    <w:p>
      <w:pPr>
        <w:pStyle w:val="Normal"/>
        <w:rPr/>
      </w:pPr>
      <w:r>
        <w:rPr/>
        <w:t xml:space="preserve">4. Un grand défi vous attend: "Ne jamais oublier Dieu"! Je vous assure le soutien de ma prière et je souhaite vous encourager à aller de l'avant avec confiance. </w:t>
      </w:r>
    </w:p>
    <w:p>
      <w:pPr>
        <w:pStyle w:val="Normal"/>
        <w:rPr/>
      </w:pPr>
      <w:r>
        <w:rPr/>
        <w:t xml:space="preserve">Que sur vous et sur votre chère patrie descende la Bénédiction de Dieu. </w:t>
      </w:r>
    </w:p>
    <w:p>
      <w:pPr>
        <w:pStyle w:val="Normal"/>
        <w:rPr/>
      </w:pPr>
      <w:r>
        <w:rPr/>
        <w:t xml:space="preserve">Loués soient Jésus et Ma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CLESIASTICA COMMUNIO" AU PATRIARCHE DE BABYLONE DES CHALDÉENS</w:t>
      </w:r>
    </w:p>
    <w:p>
      <w:pPr>
        <w:pStyle w:val="Normal"/>
        <w:rPr/>
      </w:pPr>
      <w:r>
        <w:rPr/>
        <w:t xml:space="preserve">DISCOURS DU PAPE JEAN-PAUL II AU NOUVEAU PATRIARCHE DE BABYLONE DES CHALDÉENS, S. B. EMMANUEL III DELLY, ET AUX MEMBRES DU SYNODE DE L'ÉGLISE CHALDÉENNE </w:t>
      </w:r>
    </w:p>
    <w:p>
      <w:pPr>
        <w:pStyle w:val="Normal"/>
        <w:rPr/>
      </w:pPr>
      <w:r>
        <w:rPr/>
        <w:t>Mercredi 3 décembre 2003</w:t>
      </w:r>
    </w:p>
    <w:p>
      <w:pPr>
        <w:pStyle w:val="Normal"/>
        <w:rPr/>
      </w:pPr>
      <w:r>
        <w:rPr/>
        <w:t xml:space="preserve">Vos Béatitudes, chers frères dans l'épiscopat, chers pasteurs et fils de la vénérée Eglise chaldéenne! </w:t>
      </w:r>
    </w:p>
    <w:p>
      <w:pPr>
        <w:pStyle w:val="Normal"/>
        <w:rPr/>
      </w:pPr>
      <w:r>
        <w:rPr/>
        <w:t xml:space="preserve">1. "A vous grâce et paix de par Dieu, notre Père et le Seigneur Jésus Christ" (Rm 1, 7). </w:t>
      </w:r>
    </w:p>
    <w:p>
      <w:pPr>
        <w:pStyle w:val="Normal"/>
        <w:rPr/>
      </w:pPr>
      <w:r>
        <w:rPr/>
        <w:t xml:space="preserve">Je vous accueille avec une grande affection, au terme du Synode extraordinaire de votre Eglise, qui a procédé à l'élection du nouveau Patriarche de Babylone des Chaldéens, "Chef et Père" de votre Eglise, successeur du regretté Patriarche Raphaël I Bidawid. </w:t>
      </w:r>
    </w:p>
    <w:p>
      <w:pPr>
        <w:pStyle w:val="Normal"/>
        <w:rPr/>
      </w:pPr>
      <w:r>
        <w:rPr/>
        <w:t xml:space="preserve">Je vous adresse mon salut cordial, cher Emmanuel III Delly, tandis que j'invoque sur Vous une effusion abondante de dons spirituels. </w:t>
      </w:r>
    </w:p>
    <w:p>
      <w:pPr>
        <w:pStyle w:val="Normal"/>
        <w:rPr/>
      </w:pPr>
      <w:r>
        <w:rPr/>
        <w:t xml:space="preserve">Je salue le Cardinal-Préfet de la Congrégation pour les Eglises orientales, auquel j'ai confié la présidence des travaux synodaux. Je le remercie de son travail et des aimables paroles d'hommage qu'il vient de prononcer. </w:t>
      </w:r>
    </w:p>
    <w:p>
      <w:pPr>
        <w:pStyle w:val="Normal"/>
        <w:rPr/>
      </w:pPr>
      <w:r>
        <w:rPr/>
        <w:t xml:space="preserve">Je vous salue tous, vénérés frères, réunis à Saint-Pierre pour accomplir l'acte le plus élevé de la responsabilité synodale. Je vous demande d'apporter aux communautés dont vous êtes les pasteurs ma pensée affectueuse et l'assurance de ma prière. Le Pape est proche de tous les Irakiens et connaît leurs aspirations à la paix, à la sécurité et à la liberté. </w:t>
      </w:r>
    </w:p>
    <w:p>
      <w:pPr>
        <w:pStyle w:val="Normal"/>
        <w:rPr/>
      </w:pPr>
      <w:r>
        <w:rPr/>
        <w:t xml:space="preserve">2. Votre Béatitude a demandé l'ecclesiastica communio. C'est volontiers que j'accède à cette requête. Dans cette perspective, j'ai chargé le Cardinal Moussa I Daoud de la confirmer, selon la pratique, à travers la Concélébration eucharistique qui aura lieu dans la Basilique Saint-Pierre. La communion avec l'Evêque de Rome, Successeur de Pierre, principe et fondement visible de l'unité dans la foi et dans la charité, fait que les Eglises particulières vivent et oeuvrent dans le mystère de l'Eglise une, sainte, catholique et apostolique. </w:t>
      </w:r>
    </w:p>
    <w:p>
      <w:pPr>
        <w:pStyle w:val="Normal"/>
        <w:rPr/>
      </w:pPr>
      <w:r>
        <w:rPr/>
        <w:t xml:space="preserve">L'Eglise chaldéenne est fière de témoigner du Christ sur la terre d'où partit "Abraham, notre Père dans la foi", et de tirer ses origines apostoliques de la prédication de "Thomas, l'un des Douze". </w:t>
      </w:r>
    </w:p>
    <w:p>
      <w:pPr>
        <w:pStyle w:val="Normal"/>
        <w:rPr/>
      </w:pPr>
      <w:r>
        <w:rPr/>
        <w:t xml:space="preserve">Faisant partie de l'unique lymphe vitale qui provient du Christ, celle-ci doit continuer de fleurir, fidèle à son identité, en portant des fruits abondants pour le bien de tout le corps ecclésial. </w:t>
      </w:r>
    </w:p>
    <w:p>
      <w:pPr>
        <w:pStyle w:val="Normal"/>
        <w:rPr/>
      </w:pPr>
      <w:r>
        <w:rPr/>
        <w:t xml:space="preserve">3. Vénérés frères, développez toujours plus l'harmonie unanime qui s'est manifestée dans ce Synode. En effet, l'unité d'intentions permettra un plein développement de la vie ecclésiale. </w:t>
      </w:r>
    </w:p>
    <w:p>
      <w:pPr>
        <w:pStyle w:val="Normal"/>
        <w:rPr/>
      </w:pPr>
      <w:r>
        <w:rPr/>
        <w:t xml:space="preserve">L'harmonie est d'autant plus nécessaire si nous considérons votre terre qui, aujourd'hui, a plus que jamais besoin d'une paix véritable et de tranquillité dans l'ordre. Oeuvrez afin "d'unir les forces" de tous les croyants dans un dialogue respectueux, qui favorise à tous les niveaux l'édification d'une société stable et libre. </w:t>
      </w:r>
    </w:p>
    <w:p>
      <w:pPr>
        <w:pStyle w:val="Normal"/>
        <w:rPr/>
      </w:pPr>
      <w:r>
        <w:rPr/>
        <w:t xml:space="preserve">Tandis que j'invoque l'intercession de la Sainte Mère de Dieu, qui a donné au monde le Prince de la Paix, je vous donne ma Bénédiction apostolique, que j'étends de tout coeur à tous les fils et toutes les filles de la bien-aimée Eglise chaldée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ÈRE JEAN-PAUL II À L’ASSEMBLÉE GÉNÉRALE DES ORGANISATIONS INTERNATIONALES CATHOLIQUES</w:t>
      </w:r>
    </w:p>
    <w:p>
      <w:pPr>
        <w:pStyle w:val="Normal"/>
        <w:rPr/>
      </w:pPr>
      <w:r>
        <w:rPr/>
        <w:t xml:space="preserve">Professeur Ernest KONIG Président de la Conférence des Organisations internationales catholiques </w:t>
      </w:r>
    </w:p>
    <w:p>
      <w:pPr>
        <w:pStyle w:val="Normal"/>
        <w:rPr/>
      </w:pPr>
      <w:r>
        <w:rPr/>
        <w:t xml:space="preserve">Par cette lettre, je vous fais parvenir mes salutations cordiales, ainsi qu'aux participants à l'Assemblée générale de la Conférence des Organisations internationales catholiques, qui a lieu à Rome du 30 novembre au 6 décembre 2003. J'ai l'assurance que le thème choisi pour votre Assemblée: "Rendre la société humaine plus humaine, à travers les valeurs de l'Evangile qui conduisent de la violence à la compassion" suscitera de nombreux débats fructueux sur la manière dont les Organisations internationales catholiques peuvent remplir un rôle qui soit toujours plus actif dans l'édification d'une authentique culture de la paix dans le monde entier. Un aspect important de cet engagement est celui de faire progresser la conscience que les droits humains sont nécessairement accompagnés de devoirs humains correspondants (cf. Message pour la Journée mondiale de la Paix 2003 , n. 5). L'Evangile, en effet, enseigne clairement que nous avons une responsabilité évidente à l'égard des autres: en premier lieu à l'égard de Dieu, ainsi qu'à l'égard des autres hommes et femmes (cf. Mc 12, 29-33). Plus cette conscience s'accroît et plus les personnes à travers le monde reconnaissent et acceptent leurs obligations vis-à-vis des autres, plus l'on sert alors la cause de la concorde entre les peuples. Tel est le fondement solide sur lequel il est possible de construire une paix authentique et durable. </w:t>
      </w:r>
    </w:p>
    <w:p>
      <w:pPr>
        <w:pStyle w:val="Normal"/>
        <w:rPr/>
      </w:pPr>
      <w:r>
        <w:rPr/>
        <w:t xml:space="preserve">Au cours de votre Assemblée, vous aurez également la possibilité de réfléchir sur votre mission, en tant qu'Organisations internationales catholiques, au sein de la famille plus vaste des associations catholiques. Dans ce cadre, j'encourage chacune de vos institutions à réexaminer ses statuts à la lumière du Code de Droit canonique, en apportant tout amendement qui serait nécessaire pour assurer que prévale toujours entre vous un esprit authentique de service zélé à l'Eglise universelle. En effet, "la spiritualité de la communion donne une âme aux éléments institutionnels en proposant la confiance et l'ouverture pour répondre pleinement à la dignité et à la responsabilité de chaque membre du Peuple de Dieu" ( Novo Millennio ineunte , n. 45). </w:t>
      </w:r>
    </w:p>
    <w:p>
      <w:pPr>
        <w:pStyle w:val="Normal"/>
        <w:rPr/>
      </w:pPr>
      <w:r>
        <w:rPr/>
        <w:t xml:space="preserve">En priant afin que Dieu tout-puissant, "qui nous appelle, des situations d'oppression et de conflit, à la liberté et à la coopération pour le bien de tous" ( Journée mondiale de la Paix 2003 , n. 10), vous illumine de la lumière de son Esprit, je vous donne de tout coeur la Bénédiction apostolique, en signe de grâce et de force dans notre Seigneur Jésus Christ. </w:t>
      </w:r>
    </w:p>
    <w:p>
      <w:pPr>
        <w:pStyle w:val="Normal"/>
        <w:rPr/>
      </w:pPr>
      <w:r>
        <w:rPr/>
        <w:t xml:space="preserve">Du Vatican, le 28 novembre 2003 </w:t>
      </w:r>
    </w:p>
    <w:p>
      <w:pPr>
        <w:pStyle w:val="Normal"/>
        <w:rPr/>
      </w:pPr>
      <w:r>
        <w:rPr/>
        <w:t xml:space="preserve">I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À LA COMMUNAUTÉ DU SÉMINAIRE PONTIFICAL FRANÇAIS DE ROME</w:t>
      </w:r>
    </w:p>
    <w:p>
      <w:pPr>
        <w:pStyle w:val="Normal"/>
        <w:rPr/>
      </w:pPr>
      <w:r>
        <w:rPr/>
        <w:t xml:space="preserve">Lundi 1er décembre 2003 </w:t>
      </w:r>
    </w:p>
    <w:p>
      <w:pPr>
        <w:pStyle w:val="Normal"/>
        <w:rPr/>
      </w:pPr>
      <w:r>
        <w:rPr/>
        <w:t>Messieurs les Cardinaux, Monsieur le Supérieur, Chers Frères dans le Sacerdoce, Chers Séminaristes, chers Amis,</w:t>
      </w:r>
    </w:p>
    <w:p>
      <w:pPr>
        <w:pStyle w:val="Normal"/>
        <w:rPr/>
      </w:pPr>
      <w:r>
        <w:rPr/>
        <w:t>Je suis heureux de vous accueillir au moment où votre séminaire fête son cent cinquantième anniversaire. Je salue particulièrement les deux Cardinaux présents, issus de votre maison. La formation des futurs prêtres est une tâche essentielle dans l’Église, qui retient l’attention des Évêques, qui en sont les premiers responsables et auxquels il appartient d’appeler aux Ordres sacrés, après avoir discerné avec les prêtres désignés pour cela. Profitez de cette étape pour vous laisser conduire par le Seigneur, dans une grande souplesse à l’Esprit et une profonde obéissance à l’Église et à ses Pasteurs ! Votre formation intégrale est une maturation humaine, spirituelle, morale et intellectuelle, qui suppose de faire la vérité sur son cheminement, à la lumière du Christ et aux contacts des réalités pastorales, acceptant avec confiance l’aide des formateurs au sein d’une communauté. Vous avez aussi la riche possibilité d’être un lieu d’accueil fraternel pour les prêtres français qui résident à Rome et pour les prêtres de passage, faisant ainsi une expérience formatrice du presbyterium. Je salue enfin le personnel laïc chargé de la marche du séminaire.</w:t>
      </w:r>
    </w:p>
    <w:p>
      <w:pPr>
        <w:pStyle w:val="Normal"/>
        <w:rPr/>
      </w:pPr>
      <w:r>
        <w:rPr/>
        <w:t>En vous confiant tous à l’Immaculée, Tutela Domus, je vous accorde à tous une affectueus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JEUNES DU SERVICE MISSIONNAIRE DES JEUNES (SERMIG)</w:t>
      </w:r>
    </w:p>
    <w:p>
      <w:pPr>
        <w:pStyle w:val="Normal"/>
        <w:rPr/>
      </w:pPr>
      <w:r>
        <w:rPr/>
        <w:t>Samedi 31 janvier 2004</w:t>
      </w:r>
    </w:p>
    <w:p>
      <w:pPr>
        <w:pStyle w:val="Normal"/>
        <w:rPr/>
      </w:pPr>
      <w:r>
        <w:rPr/>
        <w:t xml:space="preserve">Chers amis du SERMIG-Arsenal de la paix! </w:t>
      </w:r>
    </w:p>
    <w:p>
      <w:pPr>
        <w:pStyle w:val="Normal"/>
        <w:rPr/>
      </w:pPr>
      <w:r>
        <w:rPr/>
        <w:t xml:space="preserve">1. Je vous rencontre encore une fois avec joie et je vous salue tous avec affection. Votre présence nombreuse - je vois en particulier de très nombreux jeunes - constitue un signe éloquent de la vitalité de votre Fraternité, ainsi que de la volonté qui l'anime d'agir au service de la paix. Arsenal de la paix: c'est précisément ainsi que s'appelle celle qui, d'une certaine façon, pourrait être qualifiée comme votre maison, le creuset de vos projets et de vos activités. Vous voulez être les messagers, les témoins et les apôtres inlassables de la paix. Merci de votre enthousiasme juvénile! Merci de l'espérance que vous représentez pour l'Eglise et pour le monde! </w:t>
      </w:r>
    </w:p>
    <w:p>
      <w:pPr>
        <w:pStyle w:val="Normal"/>
        <w:rPr/>
      </w:pPr>
      <w:r>
        <w:rPr/>
        <w:t xml:space="preserve">2. Je voudrais adresser un salut cordial à M. Ernesto Olivero, qui a fondé votre Association digne d'éloges il y a quarante ans. Je le remercie des paroles courtoises avec lesquelles il s'est fait l'interprète des sentiments communs, m'illustrant la signification de la manifestation d'aujourd'hui. Je salue le Président et les acteurs du théâtre de Turin, l'ensemble instrumental et le choeur "Voix de l'espérance" de l'Arsenal de la paix, qui ont présenté un spectacle artistique et musical de qualité. Je salue les autorités et ceux qui n'ont pas voulu manquer ce rendez-vous significatif. A travers vous, chers frères et soeurs du SERMIG, j'ai plaisir à faire parvenir ma pensée et mes voeux aux nombreux jeunes garçons et filles qui, dans divers pays, s'efforcent de jeter les bases pour créer une "Terre amie", où personne ne se sente étranger et où tous soient unis au service de la justice et de la paix. </w:t>
      </w:r>
    </w:p>
    <w:p>
      <w:pPr>
        <w:pStyle w:val="Normal"/>
        <w:rPr/>
      </w:pPr>
      <w:r>
        <w:rPr/>
        <w:t xml:space="preserve">3. Le thème de la rencontre d'aujourd'hui - "La paix vaincra si nous dialoguons" - met en lumière le rapport étroit qui existe entre le respect des autres, le dialogue et la paix. A notre époque, caractérisée par un très vaste réseau d'échanges entre diverses cultures et religions, il faut promouvoir et faciliter l'accueil et la compréhension réciproque entre les individus et les peuples. Votre Fraternité se consacre à cette mission et offre une contribution à la cause de la paix appréciée par de nombreuses personnes. A ce propos, je me réjouis également de l'institution de l'"Université du Dialogue", qui entend donner une voix aux jeunes de chaque nation, culture et religion pour construire un monde dans lequel tous soient membres à plein titre de l'unique famille humaine. Ce dialogue doit concerner chaque milieu de la vie sociale, économique et religieuse. </w:t>
      </w:r>
    </w:p>
    <w:p>
      <w:pPr>
        <w:pStyle w:val="Normal"/>
        <w:rPr/>
      </w:pPr>
      <w:r>
        <w:rPr/>
        <w:t xml:space="preserve">4. Dans le Message pour la récente Journée mondiale de la Paix , j'ai rappelé qu'éduquer à la paix constitue un engagement toujours actuel, une urgence de notre temps. Face à la multiplication de la violence, à la diffusion d'une mentalité hédoniste et de consommation, à l'accroissement de la méfiance et de la peur, nous devons réaffirmer avec vigueur que la paix est possible, elle est même un devoir. Cette conviction vous a guidés au cours des quatre décennies de votre histoire. Très chers amis, continuez dans cette même direction. Que vous accompagne la Vierge Mère du Christ; que vous protège saint François, auquel votre Fraternité est liée, et le saint turinois Jean Bosco, dont nous célébrons aujourd'hui la fête, ainsi que tous vos saints et protecteurs. Le Pape vous aime et vous assure de sa prière, en bénissant chacun de vous et vos multiples initiatives apostoliques et missionna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X PARTICIPANTS AU CONGRÈS SUR LE THÈME: "RÉGULATION NATURELLE DE LA FERTILITÉ ET CULTURE DE LA VIE" </w:t>
      </w:r>
    </w:p>
    <w:p>
      <w:pPr>
        <w:pStyle w:val="Normal"/>
        <w:rPr/>
      </w:pPr>
      <w:r>
        <w:rPr/>
        <w:t xml:space="preserve">Mesdames et Messieurs! </w:t>
      </w:r>
    </w:p>
    <w:p>
      <w:pPr>
        <w:pStyle w:val="Normal"/>
        <w:rPr/>
      </w:pPr>
      <w:r>
        <w:rPr/>
        <w:t xml:space="preserve">1. Je suis heureux de vous faire parvenir une pensée cordiale à tous, participants au Congrès international sur le thème "Régulation naturelle de la fertilité et culture de la vie", qui se déroule à Rome ces jours-ci. Je transmets à chacun mon salut affectueux. J'exprime ma profonde reconnaissance à ceux qui ont collaboré à la réalisation de cette initiative, et en premier lieu au Centre d'études pour la Régulation naturelle de la Fertilité, aux Facultés de Médecine et de Chirurgie des diverses Universités romaines, au Ministère italien de la Santé, à l'Institut italien de Médecine sociale et au Bureau pour la Pastorale universitaire du Vicariat de Rome. </w:t>
      </w:r>
    </w:p>
    <w:p>
      <w:pPr>
        <w:pStyle w:val="Normal"/>
        <w:rPr/>
      </w:pPr>
      <w:r>
        <w:rPr/>
        <w:t xml:space="preserve">Cette rencontre aborde des thèmes actuels très intéressants pour le développement des rapports entre science et éthique. Le Magistère de l'Eglise a suivi avec une profonde sollicitude le développement de ce que nous pourrions appeler la culture de la procréation responsable, et a encouragé la connaissance et la diffusion des méthodes appelées "naturelles" de régulation de la fertilité. Mes vénérés prédécesseurs, de Pie XII à Paul VI, ont encouragé à plusieurs reprises la recherche dans ce domaine, précisément afin d'offrir des bases scientifiques toujours plus solides pour une régulation des naissances qui respecte la personne et le dessein de Dieu sur le couple humain et sur la procréation. Ces dernières années, grâce à la contribution d'innombrables couples chrétiens dans beaucoup de régions du monde, les méthodes naturelles sont entrées dans l'expérience et dans la réflexion des groupes, des mouvements familiaux et des associations ecclésiales. </w:t>
      </w:r>
    </w:p>
    <w:p>
      <w:pPr>
        <w:pStyle w:val="Normal"/>
        <w:rPr/>
      </w:pPr>
      <w:r>
        <w:rPr/>
        <w:t xml:space="preserve">2. Nous assistons aujourd'hui à la consolidation d'une mentalité qui, d'un côté, apparaît presque intimidée face à la responsabilité de la procréation et, de l'autre, voudrait dominer et manipuler la vie. Il est donc urgent d'insister sur une action culturelle qui aide à surmonter, dans ce domaine, les lieux communs et les mystifications, très souvent amplifiées par une certaine propagande. Dans le même temps, il faut développer une ample oeuvre éducative et de formation à l'égard des conjoints, des fiancés, des jeunes en général, ainsi que des agents sociaux et pastoraux pour illustrer de façon adéquate tous les aspects de la régulation naturelle de la fertilité dans ses fondements et dans ses motivations, ainsi que dans ses aspects pratiques. </w:t>
      </w:r>
    </w:p>
    <w:p>
      <w:pPr>
        <w:pStyle w:val="Normal"/>
        <w:rPr/>
      </w:pPr>
      <w:r>
        <w:rPr/>
        <w:t xml:space="preserve">Les centres d'étude et d'enseignement de ces méthodes constitueront un soutien précieux à la maternité et à la paternité responsables, en oeuvrant afin que chaque personne, en commençant par l'enfant, soit reconnue et respectée pour elle-même, et que chaque choix soit animé et guidé par le critère du don sincère de soi. </w:t>
      </w:r>
    </w:p>
    <w:p>
      <w:pPr>
        <w:pStyle w:val="Normal"/>
        <w:rPr/>
      </w:pPr>
      <w:r>
        <w:rPr/>
        <w:t xml:space="preserve">Il est clair que, lorsque l'on parle de régulation "naturelle", on ne parle pas seulement du seul respect du rythme biologique. Il s'agit, de façon beaucoup plus complexe, de répondre à la vérité de la personne dans son unité intime d'esprit, de psyché et de corps, unité qui ne peut jamais être réduite à un simple ensemble de mécanismes biologiques. Ce n'est que dans le contexte de l'amour réciproque, total et sans réserve des conjoints, que peut être vécu dans toute sa dignité l'événement de donner la vie, auquel est lié l'avenir même de l'humanité. C'est pourquoi, non seulement les médecins et les chercheurs, mais également les agents pastoraux et les Autorités politiques sont à juste titre appelés à offrir, chacun dans leur domaine respectif de compétence, leur contribution responsable à un événement aussi fondamental. </w:t>
      </w:r>
    </w:p>
    <w:p>
      <w:pPr>
        <w:pStyle w:val="Normal"/>
        <w:rPr/>
      </w:pPr>
      <w:r>
        <w:rPr/>
        <w:t xml:space="preserve">3. Le fait que le Congrès soit promu par des Facultés de Médecine m'offre l'occasion de souligner de façon particulière le rôle des médecins dans ce domaine délicat. Je voudrais renouveler ici l'expression de l'estime que l'Eglise nourrit depuis toujours à l'égard de ceux qui, dans le monde de la santé, s'efforcent d'être cohérents avec leur vocation de serviteurs de la vie. Je pense en particulier aux hommes et aux femmes de science qui, illuminés par la foi, se consacrent à la recherche et à la diffusion des méthodes naturelles de régulation de la fertilité, en promouvant dans le même temps une éducation aux valeurs morales que suppose le recours à de telles méthodes. Le rôle et la responsabilité des Universités apparaissent décisives pour la promotion de programmes de recherches dans ce domaine, ainsi que pour la formation de futurs professionnels capables d'aider les jeunes et les couples à accomplir des choix toujours plus conscients et responsables. </w:t>
      </w:r>
    </w:p>
    <w:p>
      <w:pPr>
        <w:pStyle w:val="Normal"/>
        <w:rPr/>
      </w:pPr>
      <w:r>
        <w:rPr/>
        <w:t xml:space="preserve">Je souhaite que cette rencontre puisse marquer une étape supplémentaire sur ce chemin, en offrant un approfondissement complet du thème sous ses divers aspects scientifiques, culturels, psycho-sociaux et de formation. Elle ne manquera pas d'offrir l'opportunité d'une mise à jour sur la situation de l'enseignement des méthodes naturelles au niveau mondial, et en particulier dans les Facultés européennes de Médecine. </w:t>
      </w:r>
    </w:p>
    <w:p>
      <w:pPr>
        <w:pStyle w:val="Normal"/>
        <w:rPr/>
      </w:pPr>
      <w:r>
        <w:rPr/>
        <w:t xml:space="preserve">En assurant chacun des participants au Congrès de ma proximité spirituelle, je souhaite le plus grand succès à ces journées d'étude si intenses. Avec ces sentiments, tandis que j'invoque sur les travaux l'assistance spéciale de la Très Sainte Vierge Marie, je donne volontiers à chacun une Bénédiction apostolique particulière. </w:t>
      </w:r>
    </w:p>
    <w:p>
      <w:pPr>
        <w:pStyle w:val="Normal"/>
        <w:rPr/>
      </w:pPr>
      <w:r>
        <w:rPr/>
        <w:t xml:space="preserve">Du Vatican, le 28 janvier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 FRANCE EN VISITE "AD LIMINA APOSTOLORUM"</w:t>
      </w:r>
    </w:p>
    <w:p>
      <w:pPr>
        <w:pStyle w:val="Normal"/>
        <w:rPr/>
      </w:pPr>
      <w:r>
        <w:rPr/>
        <w:t>Vendredi 30 janvier 2004</w:t>
      </w:r>
    </w:p>
    <w:p>
      <w:pPr>
        <w:pStyle w:val="Normal"/>
        <w:rPr/>
      </w:pPr>
      <w:r>
        <w:rPr/>
        <w:t>Chers Frères dans l’épiscopat,</w:t>
      </w:r>
    </w:p>
    <w:p>
      <w:pPr>
        <w:pStyle w:val="Normal"/>
        <w:rPr/>
      </w:pPr>
      <w:r>
        <w:rPr/>
        <w:t>1. Au terme de ce temps de grâce dans votre ministère épiscopal qu'est une visite ad limina, je vous accueille avec joie, vous qui avez la charge pastorale de l'Église catholique dans les provinces ecclésiastiques de Dijon et de Tours, et de la Prélature de la Mission de France. Ma pensée affectueuse accompagne Mgr Michel Coloni, Archevêque de Dijon, qui n’a pas pu être présent ce matin. Par votre pèlerinage aux tombeaux des Apôtres Pierre et Paul, vous faites croître en vous l'élan apostolique qui les animaient. En rencontrant l'Évêque de Rome et ses collaborateurs, vous faites l’expérience de la communion avec le Successeur de Pierre, et par là avec l'Église universelle. Soutenus par la prière des saints qui ont marqué l’histoire et la spiritualité de vos régions, en particulier saint Martin et la Bienheureuse Élisabeth de la Trinité, puissiez-vous être affermis, pour guider, avec toujours plus de sagesse pastorale, le peuple de Dieu qui vous est confié sur les chemins de la sainteté et de la fraternité ! Je remercie Mgr André Vingt-Trois, Archevêque de Tours, pour les salutations cordiales qu’il m’a adressées, me faisant part de vos espérances et de vos préoccupations. Puissent les relations nouvelles créées entre les diocèses à l’occasion du découpage des provinces ecclésiastiques contribuer à développer vos liens d'unité, pour relever ensemble les défis de la nouvelle évangélisation !</w:t>
      </w:r>
    </w:p>
    <w:p>
      <w:pPr>
        <w:pStyle w:val="Normal"/>
        <w:rPr/>
      </w:pPr>
      <w:r>
        <w:rPr/>
        <w:t xml:space="preserve">2. Vos rapports quinquennaux manifestent votre attention à la vocation et à la mission des laïcs dans les circonstances actuelles de la vie de l'Église. Beaucoup de laïcs servent généreusement l’Église, même si leur nombre diminue régulièrement: Les communautés chrétiennes vieillissent progressivement; les générations dont l’âge s’échelonne entre 25 et 45 ans sont peu présentes dans les communautés; la difficulté d’assurer la relève des chrétiens exerçant une responsabilité dans l’Église est déjà bien réelle. Vous notez cependant des signes d’espérance. Parmi eux, l’exigence de laïcs qui souhaitent acquérir une solide formation philosophique, théologique, spirituelle ou pastorale, pour un meilleur service de l’Église et du monde; la recherche d’une plus grande cohérence entre la foi et son expression dans la vie quotidienne; le souci d’un témoignage chrétien enraciné dans une vie spirituelle authentique; le goût recouvré pour l’étude de l’Écriture et pour la méditation de la Parole; le sens croissant de la responsabilité et de l’engagement pour la justice et pour les œuvres de solidarité, face aux nouvelles situations de précarité. J’invite tous les pasteurs à prendre appui sur ces désirs du peuple de Dieu pour entreprendre de nouvelles initiatives, même si ces dernières ne touchent au départ qu’un petit nombre de personnes, avec la certitude que les fidèles qui auront redécouvert le Christ proposeront de manière crédible l’Évangile aux hommes de notre temps, les invitant à venir les rejoindre, comme le fit l’Apôtre Philippe à Nathanaël: «Viens, et tu verras» (Jn 1, 46). </w:t>
      </w:r>
    </w:p>
    <w:p>
      <w:pPr>
        <w:pStyle w:val="Normal"/>
        <w:rPr/>
      </w:pPr>
      <w:r>
        <w:rPr/>
        <w:t>Vous évoquez les fruits que le Grand Jubilé de l’Incarnation a portés dans les diocèses et dans les communautés paroissiales, appelant les chrétiens à puiser à la grâce de leur Baptême, point de départ de la mission propre à tout fidèle. Il s’agit de «"repartir du Christ" avec l’élan de la Pentecôte, avec un enthousiasme renouvelé. Repartir avec lui avant tout par les efforts quotidiens de sainteté, en nous mettant dans une attitude de prière et à l’écoute de sa parole. Repartir de lui aussi pour témoigner de son Amour, à travers une pratique de la vie chrétienne marquée par la communion, par la charité, par le témoignage au monde» ( Homélie du 6 janvier 2001 , n. 8). Il vous appartient de toujours mettre davantage en œuvre ce programme, pour que la communauté chrétienne puisse avancer au large, en acceptant de se laisser évangéliser et de s’interroger sur la qualité et sur la lisibilité de son témoignage.</w:t>
      </w:r>
    </w:p>
    <w:p>
      <w:pPr>
        <w:pStyle w:val="Normal"/>
        <w:rPr/>
      </w:pPr>
      <w:r>
        <w:rPr/>
        <w:t>3. Pour accorder les structures pastorales aux exigences de la mission, la physionomie de vos diocèses s’est profondément modifiée. La perspective de l’ecclésiologie de communion, qui vise à édifier l’Église comme maison et école de la communion, a orienté, pour une part, vos projets pastoraux. La diminution du nombre des prêtres n’est pas la cause unique des «réaménagements» pastoraux qui s’avéraient nécessaires. En les mettant en œuvre, vous avez pris acte de la réduction numérique des communautés. De manière positive, cela a permis à des laïcs de participer activement au dynamisme de leur communauté, prenant conscience des dimensions prophétique, royale et sacerdotale de leur Baptême. Nombreux sont ceux qui ont accepté généreusement de s’investir dans la vie paroissiale, pour porter, sous la responsabilité du Pasteur et dans le respect du ministère ordonné, le souci de l’évangélisation, ainsi que le service de la prière et de la charité. Je connais le courage apostolique qui les anime, eux qui ont à faire face à l'indifférence et au scepticisme ambiants. Portez-leur les salutations affectueuses du Successeur de Pierre, qui les accompagne de sa prière quotidienne.</w:t>
      </w:r>
    </w:p>
    <w:p>
      <w:pPr>
        <w:pStyle w:val="Normal"/>
        <w:rPr/>
      </w:pPr>
      <w:r>
        <w:rPr/>
        <w:t xml:space="preserve">Ayez soin de veiller à ce qu’une féconde interaction relie leurs engagements de laïcs, au sein des communautés chrétiennes, à la dimension prophétique de leur témoignage dans le monde, rappelant qu’il est important «d’évangéliser les cultures, de faire pénétrer la force de l’Évangile dans les réalités de la famille, du travail, des médias, du sport, du temps libre, et d’animer chrétiennement l’ordre social et la vie publique, nationale et internationale» (Exhortation apostolique post-synodale Pastores gregis , n. 51). Pour que ce témoignage soit fructueux, il importe qu’il soit soutenu spirituellement, dans les paroisses et dans les associations de fidèles. Que tous cependant, dans la légitime diversité des sensibilités ecclésiales, aient le souci permanent de participer pleinement à la vie diocésaine et paroissiale, et de vivre en communion avec l’Évêque diocésain. Ainsi s’accomplira – et c’est la mission de l’Évêque d’y veiller – la communion autour des successeurs des Apôtres. Je vous demande de porter mes salutations ferventes à tous les fidèles laïcs engagés dans les mouvements et les services d’Église, et notamment à ceux qui œuvrent dans le cadre de la solidarité et dans la promotion de la justice, manifestant par leur présence dans les lieux de fracture de la société la proximité et l’engagement de l’Église envers les personnes qui connaissent la maladie, l’exclusion, la précarité ou la solitude. En coordonnant toujours mieux leurs actions, ils rappelleront sans cesse aux communautés chrétiennes l’exigence commune de demeurer activement présentes auprès de tout homme qui souffre (cf. Exhortation apostolique post-synodale Christifideles laici , n. 53). </w:t>
      </w:r>
    </w:p>
    <w:p>
      <w:pPr>
        <w:pStyle w:val="Normal"/>
        <w:rPr/>
      </w:pPr>
      <w:r>
        <w:rPr/>
        <w:t xml:space="preserve">4. Avec vous, je rends grâce pour les jeunes et les adultes qui découvrent ou redécouvrent le Christ et qui frappent à la porte de l’Église parce qu’ils se sont posé la question de la foi et du sens de leur existence ou qu’ils ont rencontré des témoins. Ayez un grand souci de leur accompagnement et de leur cheminement, et d’une sensibilisation toujours plus grande des communautés chrétiennes à l’accueil fraternel des catéchumènes ou de ceux qui recommencent à croire, ainsi qu’à leur soutien après la réception du Baptême. Ils sont pour l’Église, dont ils ont à assimiler les traditions, l’expérience et les pratiques, une invitation stimulante. À travers vous, je remercie les équipes du catéchuménat, pour le service important qu’elles remplissent. Ce dynamisme catéchuménal, ainsi que les requêtes présentées par des personnes à l’occasion d’une grande étape de leur vie familiale – baptême, mariage, obsèques –, appellent les communautés chrétiennes à développer une pastorale de l’initiation chrétienne adaptée. La qualité de l’accueil et de la fraternité dans l’Église est puissance d’évangélisation pour les hommes d’aujourd’hui. Dans cet esprit, il importe que les regroupements paroissiaux ne suppriment pas la visibilité de l’Église dans les unités sociales de base que sont les communes, notamment en zones rurales, en offrant la possibilité de célébrations joyeuses de l’Eucharistie qui édifie la communauté et lui donne l’élan apostolique dont elle a besoin. </w:t>
      </w:r>
    </w:p>
    <w:p>
      <w:pPr>
        <w:pStyle w:val="Normal"/>
        <w:rPr/>
      </w:pPr>
      <w:r>
        <w:rPr/>
        <w:t>Dans les communautés, on se rend compte que, même pour des chrétiens engagés, la Messe dominicale n’a pas la place qui lui revient. Les pasteurs auront donc soin de rappeler avec force et clarté aux fidèles, en particulier à ceux qui exercent des responsabilités dans la catéchèse, dans la pastorale des jeunes ou dans les aumôneries, le sens de l’obligation dominicale et de la participation à l’Eucharistie du dimanche, qui ne peut être une simple option au milieu des nombreuses activités. En effet, pour suivre véritablement le Christ, pour évangéliser, pour être serviteur du Seigneur, il convient de vivre soi-même de manière cohérente et responsable, en conformité avec les prescriptions de l’Église, et d’être convaincu de l’importance décisive pour sa vie de foi d’une participation, avec la communauté entière, au banquet eucharistique (cf. Lettre apostolique Dies Domini , nn. 46-49).</w:t>
      </w:r>
    </w:p>
    <w:p>
      <w:pPr>
        <w:pStyle w:val="Normal"/>
        <w:rPr/>
      </w:pPr>
      <w:r>
        <w:rPr/>
        <w:t xml:space="preserve">5. Dans vos rapports quinquennaux, apparaît votre souci de proposer aux laïcs des moyens de formation spirituelle et théologique sans cesse approfondie, notamment par la création de centres de formation théologique, dans plusieurs diocèses ou à un niveau régional. Ces lieux leur permettent d’approfondir leur foi et de se former pastoralement pour assumer une responsabilité dans l’Église. De même, cette formation doit conduire les fidèles à une pratique sacramentelle et une vie de prière plus intenses. Le monde moderne et les avancées scientifiques imposent que, dans le domaine religieux, les pasteurs et les fidèles aient une formation qui leur permette de rendre compte du mystère chrétien et de la vie que le Christ propose à ceux qui veulent le suivre. En vue de l’intégration de l’enseignement reçu, il importe de veiller à ce que la démarche intellectuelle fasse accéder chacun à une relation personnelle au Christ. </w:t>
      </w:r>
    </w:p>
    <w:p>
      <w:pPr>
        <w:pStyle w:val="Normal"/>
        <w:rPr/>
      </w:pPr>
      <w:r>
        <w:rPr/>
        <w:t xml:space="preserve">De ce point de vue, il convient de former en permanence des philosophes et des théologiens, qui puissent donner aux chrétiens les bases intellectuelles dont ils ont besoin pour leur foi et pour leur mission spécifique de laïcs engagés dans le monde. L’Église scolarise aussi de nombreux jeunes, dans le respect des cultures et des confessions religieuses, s’attachant à donner un enseignement de qualité et ayant également la noble mission de transmettre les valeurs humaines, morales et spirituelles tirées de l’Évangile. Je salue le travail des personnes et des communautés éducatives profondément investies dans les domaines scolaire et universitaire, que ce soit dans l’enseignement, la catéchèse, les aumôneries. Qu’elles n’oublient jamais que, pour les jeunes, le premier témoignage est le témoignage de la vie quotidienne, conformément aux principes chrétiens qu’elles veulent communiquer. Il revient aux pasteurs de rappeler sans cesse ce critère de la cohérence. </w:t>
      </w:r>
    </w:p>
    <w:p>
      <w:pPr>
        <w:pStyle w:val="Normal"/>
        <w:rPr/>
      </w:pPr>
      <w:r>
        <w:rPr/>
        <w:t xml:space="preserve">6. Le souci de promouvoir et d’accompagner la famille est au centre de vos préoccupations de pasteurs. La famille n’est pas un modèle de relation parmi d’autres, mais un type de relation indispensable à l’avenir de la société. En effet, une société ne peut être saine si elle ne promeut pas l’idéal familial, pour la construction des relations conjugales et familiales stables, et pour de justes rapports entre les générations. Comment aider les familles? Vos diocèses portent le souci constant d’offrir des moyens concrets pour soutenir leur croissance, leur permettant de témoigner de manière crédible dans l’Église et dans la société. Vous vous attachez, comme le suggèrent certains de vos rapports, à proposer notamment un accompagnement aux jeunes foyers, leur permettant d’acquérir la maturité humaine et spirituelle dont ils ont besoin pour le développement harmonieux de leur famille. Je pense aussi aux nouvelles générations de jeunes, que l’Église a du mal à rejoindre et qui viennent demander à l’Église de les préparer au mariage. J’encourage les prêtres, les diacres et les fidèles engagés dans cette belle tâche à leur faire découvrir le sens profond de ce sacrement, ainsi que les missions auquel il engage. Ainsi sera proposée une vision positive des relations affectives et de la sexualité, qui participent à la croissance du couple et de la famille. Comme je l’avais déjà demandé à l’occasion de ma visite pastorale en France, à Sainte-Anne d’Auray, je vous invite à soutenir les familles dans leur vocation à manifester la beauté de la paternité et de la maternité, et à favoriser la culture de la vie (cf. Discours lors de la rencontre avec les jeunes couples et leurs enfants, n. 7). </w:t>
      </w:r>
    </w:p>
    <w:p>
      <w:pPr>
        <w:pStyle w:val="Normal"/>
        <w:rPr/>
      </w:pPr>
      <w:r>
        <w:rPr/>
        <w:t>Je rends également hommage au travail important réalisé, sous votre vigilance, par les services et les mouvements de la pastorale familiale. Les initiatives qu’ils promeuvent, sont un soutien indispensable à la croissance et à la vitalité humaines et spirituelles des foyers, ainsi qu’une réponse concrète au phénomène de désintégration de la famille. On ne peut assister, impuissants, à la ruine de la famille. L’Église souhaite participer en ce domaine à un véritable changement des mentalités et des comportements, pour que triomphent les valeurs positives liées à la vie conjugale et familiale, et que les relations ne soient pas envisagées simplement du point de vue individualiste et du plaisir personnel, ce qui dénature le sens profond de l’amour humain, qui est avant tout altruisme et donation de soi. L’engagement dans le mariage comporte un certain nombre de missions et de responsabilités, parmi lesquelles celles d’entretenir et de faire grandir le lien conjugal, et de prendre soin des enfants. Dans cet esprit, il convient d’apporter une aide aux parents, qui sont les premiers éducateurs de leurs enfants, pour qu’ils puissent, d’une part, gérer et résoudre les crises conjugales qu’ils peuvent traverser et, d’autre part, donner aux jeunes le témoignage de la grandeur de l’amour fidèle et unique, ainsi que les éléments d’une éducation humaine, affective et sexuelle, face aux messages souvent destructeurs de la société actuelle, qui laissent penser que tous les comportements affectifs sont bons, niant toute qualification morale des actes humains. Une telle attitude est particulièrement désastreuse pour les jeunes, car elle les engage parfois de manière inconsidérée dans des comportements erronés qui, nous le voyons souvent, laissent des traces profondes dans leur psychisme, hypothéquant leurs attitudes et leurs engagements futurs.</w:t>
      </w:r>
    </w:p>
    <w:p>
      <w:pPr>
        <w:pStyle w:val="Normal"/>
        <w:rPr/>
      </w:pPr>
      <w:r>
        <w:rPr/>
        <w:t>7. Chers Frères dans l’épiscopat, au terme de notre rencontre, je voudrais évoquer la belle figure de Madeleine Delbrêl, dont nous fêtons le centenaire de la naissance. Elle a pris part à l’aventure missionnaire de l’Église en France au vingtième siècle, en particulier à la fondation de la Mission de France et de son séminaire à Lisieux. Puisse son témoignage lumineux aider tous les fidèles, unis à leurs pasteurs, à s’enraciner dans la vie ordinaire et dans les différentes cultures, pour y faire pénétrer, par une vie toujours plus fraternelle, la nouveauté et la force de l’Évangile ! En maintenant vive, dans leur cœur et dans leur vie, leur conscience ecclésiale, c’est-à-dire «la conscience d’être membre de l’Église de Jésus Christ et de participer à son mystère de communion et à son énergie apostolique et missionnaire» ( Christifideles laici , n. 64), les fidèles pourront se donner au service de leurs frères. Je vous confie à Notre-Dame et je vous accorde à vous-mêmes, aux prêtres, aux diacres, aux religieuses et aux religieuses, ainsi qu’à tous les laïcs de vos diocèses, une affectueus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CHOU-SENG TOU, NOUVEL AMBASSADEUR DE LA RÉPUBLIQUE DE CHINE PRÈS LE SAINT-SIÈGE À L'OCCASION DE LA PRÉSENTATION DES LETTRES DE CRÉANCE </w:t>
      </w:r>
    </w:p>
    <w:p>
      <w:pPr>
        <w:pStyle w:val="Normal"/>
        <w:rPr/>
      </w:pPr>
      <w:r>
        <w:rPr/>
        <w:t xml:space="preserve">Vendredi 30 janvier 2004 </w:t>
      </w:r>
    </w:p>
    <w:p>
      <w:pPr>
        <w:pStyle w:val="Normal"/>
        <w:rPr/>
      </w:pPr>
      <w:r>
        <w:rPr/>
        <w:t xml:space="preserve">Monsieur l'Ambassadeur, </w:t>
      </w:r>
    </w:p>
    <w:p>
      <w:pPr>
        <w:pStyle w:val="Normal"/>
        <w:rPr/>
      </w:pPr>
      <w:r>
        <w:rPr/>
        <w:t xml:space="preserve">C'est pour moi un plaisir de vous accueillir au Vatican et d'accepter les Lettres qui vous accréditent en tant qu'Ambassadeur extraordinaire et plénipotentiaire de la République de Chine près le Saint-Siège. Je désire exprimer ma gratitude pour le message de salutation que vous me transmettez de la part du Président Chen Shui-bian. Je vous prie de lui transmettre mes meilleurs voeux et l'assurance de mes prières pour la prospérité et l'harmonie à Taïwan. </w:t>
      </w:r>
    </w:p>
    <w:p>
      <w:pPr>
        <w:pStyle w:val="Normal"/>
        <w:rPr/>
      </w:pPr>
      <w:r>
        <w:rPr/>
        <w:t xml:space="preserve">Monsieur l'Ambassadeur, je vous suis reconnaissant pour vos paroles d'appréciation au sujet des efforts du Saint-Siège en vue de promouvoir la paix dans le monde. Le Saint-Siège considère cette tâche comme une partie de son service à la famille humaine, motivée par une profonde préoccupation pour le bien-être de toute personne. La coopération entre les peuples, les nations et les gouvernements est une condition essentielle pour assurer à tous un meilleur avenir. La Communauté internationale doit affronter de nombreux défis à cet égard, et parmi eux, les graves problèmes de la pauvreté dans le monde, la négation des droits des peuples et le manque de résolution ferme de la part de certains groupes en vue de promouvoir la paix et la stabilité. </w:t>
      </w:r>
    </w:p>
    <w:p>
      <w:pPr>
        <w:pStyle w:val="Normal"/>
        <w:rPr/>
      </w:pPr>
      <w:r>
        <w:rPr/>
        <w:t xml:space="preserve">Les traditions religieuses et culturelles de la République de Chine témoignent du fait que le développement humain ne devrait pas être limité au succès économique ou matériel. Beaucoup d'éléments ascétiques et mystiques des religions asiatiques enseignent que ce n'est pas l'accumulation de richesses matérielles qui définit le progrès des personnes et des sociétés, mais plutôt la capacité de la civilisation à promouvoir la dimension intérieure et la dimension transcendante des hommes et des femmes. "Quand les individus et les communautés ne voient pas rigoureusement respectées les exigences morales, culturelles et spirituelles fondées sur la dignité de la personne et sur l'identité propre de chaque communauté, à commencer par la famille et par les sociétés religieuses, tout le reste - la disponibilité de biens, l'abondance de ressources techniques appliquées à la vie quotidienne, un certain niveau de bien-être matériel - s'avérera insatisfaisant, et, à la longue, méprisable" (Encyclique Sollicitudo rei socialis , n. 33). C'est pour cette raison qu'il est important que toutes les sociétés s'efforcent de donner à leurs citoyens la liberté nécessaire pour réaliser pleinement leur véritable vocation. Afin que cela soit possible, un pays doit faire preuve d'un engagement constant en vue de promouvoir la liberté, qui dérive naturellement d'un sens inconditionnel de la dignité de la personne humaine. Cette résolution à faire progresser la liberté dans la société humaine exige d'abord et avant tout le libre exercice de la religion dans la société (cf. Déclaration sur la liberté religieuse Dignitatis Humanae , n. 1). </w:t>
      </w:r>
    </w:p>
    <w:p>
      <w:pPr>
        <w:pStyle w:val="Normal"/>
        <w:rPr/>
      </w:pPr>
      <w:r>
        <w:rPr/>
        <w:t xml:space="preserve">Le bien de la société implique que le droit à la liberté religieuse soit enraciné dans la loi et soit protégé de façon efficace. La République de Chine a montré son respect pour les diverses traditions religieuses présentes en son sein et reconnaît le droit pour tous à pratiquer leur religion. Les religions sont un élément de la vie et de la culture d'une nation et apportent un profond sentiment de bien-être à une communauté, en offrant un certain niveau d'ordre social, de tranquillité, d'harmonie et d'assistance aux plus faibles et aux exclus. En se concentrant sur les questions humaines les plus profondes, les religions apportent une contribution importante au véritable progrès de la société et promeuvent de façon très significative la culture de la paix aux niveaux national et international. Comme je l'ai dit dans mon Message pour la Journée mondiale de la Paix de 1992 , "l'aspiration à la paix est inhérente à la nature humaine et on la retrouve dans les différentes religions" (n. 2). Le nouveau millénaire nous pousse à faire des efforts afin d'accomplir un devoir précis qui revient à tous, c'est-à-dire une plus grande coopération en vue de promouvoir les valeurs de la générosité, de la réconciliation, de la justice, de la paix, du courage et de la patience, dont la famille humaine universelle a besoin, aujourd'hui plus que jamais (ibid.). </w:t>
      </w:r>
    </w:p>
    <w:p>
      <w:pPr>
        <w:pStyle w:val="Normal"/>
        <w:rPr/>
      </w:pPr>
      <w:r>
        <w:rPr/>
        <w:t xml:space="preserve">En tant que membre de cette famille humaine, l'Eglise catholique qui est en République de Chine a apporté une contribution significative au développement social et culturel de votre nation, en particulier en se consacrant à l'éducation, la santé et l'assistance aux plus défavorisés. A travers ces activités et d'autres encore, l'Eglise continue de contribuer à promouvoir la paix et l'unité de tous les peuples. De cette façon, elle poursuit sa mission spirituelle et humanitaire, et contribue à édifier une société fondée sur la justice, la confiance et la coopération. </w:t>
      </w:r>
    </w:p>
    <w:p>
      <w:pPr>
        <w:pStyle w:val="Normal"/>
        <w:rPr/>
      </w:pPr>
      <w:r>
        <w:rPr/>
        <w:t xml:space="preserve">Les gouvernements devraient eux aussi s'efforcer en tout temps de maintenir le contact avec les personnes marginalisées de leur propre pays ainsi qu'avec les pauvres et les exclus du monde en général. En fait, tous les hommes et toutes les femmes de bonne volonté doivent tenir compte des fardeaux des pauvres et, dans la mesure de leurs moyens, faire ce qu'ils peuvent pour soulager la pauvreté et les privations. L'Asie est un "continent aux ressources abondantes et aux grandes civilisations, mais où l'on trouve quelques-uns des pays les plus pauvres de la terre et où plus de la moitié de la population souffre de privations, de pauvreté et d'exploitation" (Exhortation apostolique post-synodale Ecclesia in Asia , n. 34). A cet égard, j'apprécie les nombreux gestes de charité de la République de Chine dans le domaine international et, plus particulièrement, dans les pays en voie de développement. Je souhaite que le peuple de Taïwan continue à promouvoir des activités caritatives et contribue ainsi à l'édification d'une paix durable dans le monde. </w:t>
      </w:r>
    </w:p>
    <w:p>
      <w:pPr>
        <w:pStyle w:val="Normal"/>
        <w:rPr/>
      </w:pPr>
      <w:r>
        <w:rPr/>
        <w:t xml:space="preserve">Monsieur l'Ambassadeur, je suis certain que votre travail en tant que promoteur de paix se manifestera dans notre engagement commun en vue de promouvoir le respect mutuel, la charité et la liberté pour tous les peuples. Je désire également vous assurer de mes prières constantes pour que le peuple de la République de Chine contribue à l'édification d'un monde d'unité et de paix. Tandis que vous commencez votre mission, je vous présente mes meilleurs voeux, et je vous assure que les bureaux de la Curie Romaine vous apporteront l'assistance dont vous aurez besoin. Sur vous et sur le peuple de la République de Chine, j'invoque d'abondantes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U TRIBUNAL DE LA ROTE ROMAINE POUR L'INAUGURATION DE L'ANNÉE JUDICIAIRE </w:t>
      </w:r>
    </w:p>
    <w:p>
      <w:pPr>
        <w:pStyle w:val="Normal"/>
        <w:rPr/>
      </w:pPr>
      <w:r>
        <w:rPr/>
        <w:t>Jeudi 29 janvier 2004</w:t>
      </w:r>
    </w:p>
    <w:p>
      <w:pPr>
        <w:pStyle w:val="Normal"/>
        <w:rPr/>
      </w:pPr>
      <w:r>
        <w:rPr/>
        <w:t xml:space="preserve">Très chers membres du Tribunal de la Rote romaine! </w:t>
      </w:r>
    </w:p>
    <w:p>
      <w:pPr>
        <w:pStyle w:val="Normal"/>
        <w:rPr/>
      </w:pPr>
      <w:r>
        <w:rPr/>
        <w:t xml:space="preserve">1. Je suis heureux de cette rencontre annuelle avec vous à l'occasion de l'ouverture de l'Année judiciaire. Elle m'offre l'occasion propice de réaffirmer l'importance de votre ministère ecclésial et la nécessité de votre activité judiciaire. </w:t>
      </w:r>
    </w:p>
    <w:p>
      <w:pPr>
        <w:pStyle w:val="Normal"/>
        <w:rPr/>
      </w:pPr>
      <w:r>
        <w:rPr/>
        <w:t xml:space="preserve">Je salue cordialement le Collège des Prélats-auditeurs, à commencer par le Doyen, Mgr Raffaele Funghini, que je remercie des profondes réflexions à travers lesquelles il a exprimé le sens et la valeur de votre travail. Je salue ensuite les officiers, les avocats et les autres collaborateurs de ce Tribunal apostolique, ainsi que les membres du "Studio Rotale" et toutes les personnes présentes. </w:t>
      </w:r>
    </w:p>
    <w:p>
      <w:pPr>
        <w:pStyle w:val="Normal"/>
        <w:rPr/>
      </w:pPr>
      <w:r>
        <w:rPr/>
        <w:t xml:space="preserve">2. Au cours des rencontres des dernières années, j'ai traité plusieurs aspects fondamentaux du mariage: son caractère naturel, son indissolubilité, sa dignité sacramentelle. En réalité, d'autres causes de divers genres parviennent également à ce Tribunal du Siège apostolique, sur la base des normes établies par le Code de Droit canonique (cf. can. 1443-1444) et par la Constitution apostolique Pastor Bonus (cf. art. 126-130). Mais c'est cependant en particulier sur le mariage que le Tribunal est appelé à porter son attention. C'est pourquoi, aujourd'hui, pour répondre également aux préoccupations manifestées par Mgr le Doyen, je désire à nouveau m'arrêter sur les causes matrimoniales qui vous sont confiées et, en particulier, sur un aspect juridique et pastoral qui apparaît dans celles-ci: je fais allusion au favor iuris dont jouit le mariage, et à la présomption de validité qui y est liée en cas de doute, déclarée dans le canon 1060 du Code latin et dans le canon 779 du Code des Canons des Eglises orientales. </w:t>
      </w:r>
    </w:p>
    <w:p>
      <w:pPr>
        <w:pStyle w:val="Normal"/>
        <w:rPr/>
      </w:pPr>
      <w:r>
        <w:rPr/>
        <w:t xml:space="preserve">En effet, on entend parfois des voix critiques à son propos. Pour certains, ces principes semblent liés à des situations sociales et culturelles du passé, dans lesquelles la demande de se marier sous une forme canonique présupposait normalement chez les futurs époux la compréhension et l'acceptation de la véritable nature du mariage. Avec la crise qui, dans de nombreux milieux, frappe malheureusement aujourd'hui cette institution, il leur semble que cette validité même du consensus doit souvent être considérée comme compromise, en raison des divers types d'incapacité ou bien en raison de l'exclusion des biens essentiels. Face à cette situation, les détracteurs susmentionnés se demandent s'il ne serait pas plus juste de présumer l'invalidité du mariage contracté plutôt que sa validité. </w:t>
      </w:r>
    </w:p>
    <w:p>
      <w:pPr>
        <w:pStyle w:val="Normal"/>
        <w:rPr/>
      </w:pPr>
      <w:r>
        <w:rPr/>
        <w:t xml:space="preserve">Dans cette perspective, le favor matrimonii, affirment ceux-ci, devrait céder la place au favor personae, ou au favor veritatis subiecti, ou encore au favor libertatis. </w:t>
      </w:r>
    </w:p>
    <w:p>
      <w:pPr>
        <w:pStyle w:val="Normal"/>
        <w:rPr/>
      </w:pPr>
      <w:r>
        <w:rPr/>
        <w:t xml:space="preserve">3. Afin d'évaluer correctement les nouvelles positions, il est tout d'abord opportun de déterminer le fondement et les limites du favor en question. En réalité, il s'agit d'un principe qui transcende de loin la présomption de validité, puisqu'il modèle toutes les normes canoniques, qu'elles soient substantielles ou processuelles, concernant le mariage. En effet, le soutien au mariage doit inspirer l'activité tout entière de l'Eglise, des pasteurs et des fidèles, de la société civile, en un mot, de toutes les personnes de bonne volonté. Le fondement de cette attitude n'est pas un choix plus ou moins discutable, mais l'appréciation du bien objectif représenté par chaque union conjugale et par chaque famille. C'est précisément lorsque la reconnaissance personnelle et sociale d'un bien aussi fondamental est menacée, que l'on découvre plus profondément son importance pour les personnes et pour les communautés. </w:t>
      </w:r>
    </w:p>
    <w:p>
      <w:pPr>
        <w:pStyle w:val="Normal"/>
        <w:rPr/>
      </w:pPr>
      <w:r>
        <w:rPr/>
        <w:t xml:space="preserve">A la lumière de ces considérations, il apparaît clairement que le devoir de défendre et d'encourager le mariage revient assurément de manière particulière aux saints pasteurs, mais constitue également une responsabilité précise de tous les fidèles, et même de tous les hommes et des autorités civiles, chacun selon ses propres compétences. </w:t>
      </w:r>
    </w:p>
    <w:p>
      <w:pPr>
        <w:pStyle w:val="Normal"/>
        <w:rPr/>
      </w:pPr>
      <w:r>
        <w:rPr/>
        <w:t xml:space="preserve">4. Le favor iuris dont jouit le mariage implique la présomption de sa validité, tant que le contraire n'est pas prouvé (cf. Code de Droit canonique, can. 1060; Code des Canons des Eglises orientales, can. 779). Afin de saisir la signification de cette présomption, il faut en premier lieu rappeler que celle-ci ne représente pas une exception par rapport à une règle générale de sens opposé. Au contraire, il s'agit de l'application au mariage d'une présomption qui constitue un principe fondamental de toute organisation juridique: les actes humains licites en eux-mêmes et qui ont une influence sur les rapports juridiques sont présumés valables, tout en étant bien sûr admise la preuve de leur invalidité (cf. C. de D.C., can. 124 2; Code des Canons des Eglises orientales, can. 931 2). </w:t>
      </w:r>
    </w:p>
    <w:p>
      <w:pPr>
        <w:pStyle w:val="Normal"/>
        <w:rPr/>
      </w:pPr>
      <w:r>
        <w:rPr/>
        <w:t xml:space="preserve">Cette présomption ne peut pas être interprétée comme une simple sauvegarde des apparences ou du status quo en tant que tel, car, dans les limites du raisonnable, la possibilité d'attaquer l'acte est également prévue. Toutefois, ce qui de l'extérieur apparaît correctement exister, dans la mesure où il appartient à la sphère de ce qui est autorisé, mérite d'être d'abord considérée comme valide et de jouir de la protection juridique conséquente, car ce point de référence extérieur est l'unique dont dispose de façon réaliste la réglementation pour discerner les situations où elle doit offrir sa protection. Formuler l'hypothèse du contraire, c'est-à-dire devoir offrir la preuve positive de la validité des actes respectifs, signifierait exposer les sujets à une exigence presque impossible à réaliser. La preuve devrait en effet comprendre les multiples présupposés et qualités de l'acte, qui possèdent souvent une extension importante dans le temps et dans l'espace, et qui font appel à une très vaste série de personnes et d'actes précédents qui sont liés. </w:t>
      </w:r>
    </w:p>
    <w:p>
      <w:pPr>
        <w:pStyle w:val="Normal"/>
        <w:rPr/>
      </w:pPr>
      <w:r>
        <w:rPr/>
        <w:t xml:space="preserve">5. Que dire alors de la thèse selon laquelle l'échec de la vie conjugale devrait faire présumer l'invalidité du mariage? La force de ce présupposé erroné est malheureusement parfois si grande qu'il se transforme en un préjugé généralisé, qui conduit à rechercher les chefs de nullités comme de pures justifications formelles d'un prononcé qui repose en réalité sur le fait empirique de l'échec du mariage. Ce formalisme injuste de ceux qui sont contraires au traditionnel favor matrimonii peut finir par oublier que, selon l'expérience humaine marquée par le péché, un mariage valable peut échouer en raison du mauvais usage de la liberté des conjoints eux-mêmes. </w:t>
      </w:r>
    </w:p>
    <w:p>
      <w:pPr>
        <w:pStyle w:val="Normal"/>
        <w:rPr/>
      </w:pPr>
      <w:r>
        <w:rPr/>
        <w:t xml:space="preserve">La constatation des véritables causes de nullité devrait plutôt conduire à vérifier avec un plus grand sérieux, au moment des noces, les qualités nécessaires requises pour se marier, en particulier celles concernant le consentement et les dispositions réelles des futurs époux. Les curés et ceux qui collaborent avec eux dans ce domaine ont le grave devoir de ne pas céder à une vision purement bureaucratique des examens prématrimoniaux dont il est fait mention au can. 1067. Leur intervention pastorale doit être guidée par la conscience que les personnes peuvent précisément à cet instant découvrir le bien naturel et surnaturel du mariage, et s'engager par conséquent à le rechercher. </w:t>
      </w:r>
    </w:p>
    <w:p>
      <w:pPr>
        <w:pStyle w:val="Normal"/>
        <w:rPr/>
      </w:pPr>
      <w:r>
        <w:rPr/>
        <w:t xml:space="preserve">6. En vérité, la présomption de validité du mariage se situe dans un contexte plus vaste. Souvent, le vrai problème n'est pas tant la présomption en elle-même, que la vision globale du mariage lui-même, et donc le procès pour s'assurer de la validité de sa célébration. Ce procès est par essence inconcevable en dehors de l'horizon de l'évaluation de la vérité. Cette référence théologique à la vérité est l'élément qui rassemble tous les acteurs du procès, malgré la diversité de leurs rôles. A ce propos, un scepticisme plus ou moins déclaré sur la capacité humaine de connaître la vérité sur la validité d'un mariage a été insinué. Dans ce domaine également, il y a besoin d'une confiance renouvelée dans la raison humaine, tant en ce qui concerne les aspects essentiels du mariage, qu'en ce qui concerne les circonstances particulières de chaque union. </w:t>
      </w:r>
    </w:p>
    <w:p>
      <w:pPr>
        <w:pStyle w:val="Normal"/>
        <w:rPr/>
      </w:pPr>
      <w:r>
        <w:rPr/>
        <w:t xml:space="preserve">La tendance à augmenter les cas de nullité grâce à de nouveaux instruments, en oubliant l'horizon de la vérité objective, comporte une déformation structurelle de tout le procès. L'instruction, dans cette perspective, perd son caractère incisif dans la mesure où l'issue en est prédéterminée. L'enquête sur la vérité, qui constitue absolument une obligation ex officio pour le juge (Code de Droit canonique, can. 1452; Code des Canons des Eglises orientales, can. 1110), et pour l'obtention de laquelle il s'appuie sur l'action du défenseur du lien et de l'avocat, se réduirait à une succession de formalités, privées de vie. Du fait que la construction de réponses prédéterminées prévaudrait sur la capacité d'enquête et de critique, la sentence perdrait beaucoup de sa force constitutive qu'est la recherche de la vérité. Des concepts clefs comme ceux de certitude morale et de libre appréciation des preuves resteraient privés de leur point de référence nécessaire dans la vérité objective (cf. Code de Droit canonique, can. 1608; Code des Canons des Eglises orientales, can. 1291), que l'on renonce à chercher ou bien que l'on considère insaisissable. </w:t>
      </w:r>
    </w:p>
    <w:p>
      <w:pPr>
        <w:pStyle w:val="Normal"/>
        <w:rPr/>
      </w:pPr>
      <w:r>
        <w:rPr/>
        <w:t xml:space="preserve">7. Plus en amont, le problème concerne la conception du mariage, elle-même insérée dans une vision globale de la réalité. La dimension de justice essentielle du mariage, qui fonde son existence dans une réalité intrinsèquement juridique, est remplacée par des optiques empiriques, à caractère sociologique, psychologique, etc..., ainsi que par diverses modalités de positivisme juridique. Sans vouloir rien ôter aux contributions valables qui peuvent provenir de la sociologie, de la psychologie ou de la psychiatrie, on ne peut pas oublier qu'une considération authentiquement juridique du mariage requiert une vision métaphysique de la personne humaine et de la relation conjugale. Sans ce fondement ontologique, l'institution du mariage devient une simple superstructure extrinsèque, fruit de la loi et du conditionnement social, limitant la personne dans son libre épanouissement. </w:t>
      </w:r>
    </w:p>
    <w:p>
      <w:pPr>
        <w:pStyle w:val="Normal"/>
        <w:rPr/>
      </w:pPr>
      <w:r>
        <w:rPr/>
        <w:t xml:space="preserve">Il faut en revanche redécouvrir la vérité, la bonté et la beauté de l'institution du mariage, qui étant l'oeuvre de Dieu à travers la nature humaine et la liberté du consentement des conjoints, demeure une réalité personnelle indissoluble, comme un lien de justice et d'amour, lié depuis toujours au dessein de salut et élevé dans la plénitude des temps à la dignité de sacrement chrétien. Telle est la réalité que l'Eglise et le monde doivent soutenir! Tel est le véritable favor matrimonii! </w:t>
      </w:r>
    </w:p>
    <w:p>
      <w:pPr>
        <w:pStyle w:val="Normal"/>
        <w:rPr/>
      </w:pPr>
      <w:r>
        <w:rPr/>
        <w:t xml:space="preserve">En vous présentant ces éléments de réflexion, je désire renouveler l'expression de ma satisfaction pour votre travail délicat et exigeant dans l'administration de la justice. Avec ces sentiments, alors que j'invoque sur chacun de vous, chers Prélats-auditeurs, officiers et avocats de la Rote romaine, l'assistance divine constante, je donne à tous avec affection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GROUPE DU CENTRE DE FORMATION CULTURELLE ET ARTISTIQUE DE POLOGNE </w:t>
      </w:r>
    </w:p>
    <w:p>
      <w:pPr>
        <w:pStyle w:val="Normal"/>
        <w:rPr/>
      </w:pPr>
      <w:r>
        <w:rPr/>
        <w:t>Dimanche 25 janvier 2004</w:t>
      </w:r>
    </w:p>
    <w:p>
      <w:pPr>
        <w:pStyle w:val="Normal"/>
        <w:rPr/>
      </w:pPr>
      <w:r>
        <w:rPr/>
        <w:t xml:space="preserve">Je souhaite une cordiale bienvenue à tous les artistes et aux personnes qui les accompagnent. Merci beaucoup de m'avoir confié le "Livre des Chérubins" - le registre des dons généreux offerts par les personnes qui savent valoriser tout type de créativité dans la vie des sociétés et des peuples. </w:t>
      </w:r>
    </w:p>
    <w:p>
      <w:pPr>
        <w:pStyle w:val="Normal"/>
        <w:rPr/>
      </w:pPr>
      <w:r>
        <w:rPr/>
        <w:t xml:space="preserve">J'ai écrit un jour que dans l'homme artisan se reflète l'image du Créateur (cf. Lettre aux Artistes , n. 1). Je répète aujourd'hui ces paroles devant les représentants de la Fondation, qui a pour but la promotion du style créatif dans la vie, en particulier parmi les jeunes. Je les répète comme motivation fondamentale du bien-fondé de votre oeuvre. Je le dis également pour faire noter à tous les artistes ici présents que cette façon de refléter Dieu implique une profonde responsabilité. </w:t>
      </w:r>
    </w:p>
    <w:p>
      <w:pPr>
        <w:pStyle w:val="Normal"/>
        <w:rPr/>
      </w:pPr>
      <w:r>
        <w:rPr/>
        <w:t xml:space="preserve">Responsabilité avant tout envers soi-même et pour son propre talent. Le talent artistique est un don de Dieu et celui qui le découvre en soi ressent dans le même temps une certaine obligation: il sait qu'il ne peut gâcher ce talent, mais qu'il doit le développer. Il se rend également compte qu'il ne le développe pas pour sa propre satisfaction, mais pour servir à travers son talent son prochain et la société dans laquelle il lui a été donné de vivre. Telle est la seconde dimension de la responsabilité d'un artiste - l'engagement à former l'esprit des sociétés et des peuples. </w:t>
      </w:r>
    </w:p>
    <w:p>
      <w:pPr>
        <w:pStyle w:val="Normal"/>
        <w:rPr/>
      </w:pPr>
      <w:r>
        <w:rPr/>
        <w:t xml:space="preserve">C'est dans cette perspective que se dévoile la troisième dimension de la responsabilité, que le philosophe grec Platon a synthétisée dans la phrase: "La puissance du Bien se réfugie dans la nature du Beau" (Philèbe, 65). Lorsque l'on parle de la créativité, on pense immédiatement au beau. Toutefois, le beau ne peut commencer à exister que lorsque dans sa nature réside la puissance du bien. L'artiste est donc responsable non seulement de la dimension esthétique du monde et de la vie, mais également de sa dimension morale. Si on ne se laisse pas guider par le bien dans la créativité, ou, pire, si on se dirige vers le mal, l'artiste n'est pas digne de ce nom. </w:t>
      </w:r>
    </w:p>
    <w:p>
      <w:pPr>
        <w:pStyle w:val="Normal"/>
        <w:rPr/>
      </w:pPr>
      <w:r>
        <w:rPr/>
        <w:t xml:space="preserve">Je confie à vos coeurs cette triple responsabilité, chers jeunes qui désirez vivre de façon créative, et vous tous qui voulez les aider de diverses façons. Soyez fidèles au beau et soyez fidèles au bien. Que cela vous rapproche de Dieu, le premier Créateur du beau et du bien, afin que vous puissiez aider les autres à puiser à cette source une inspiration pour leur croissance spirituelle. Que Dieu vous assiste! </w:t>
      </w:r>
    </w:p>
    <w:p>
      <w:pPr>
        <w:pStyle w:val="Normal"/>
        <w:rPr/>
      </w:pPr>
      <w:r>
        <w:rPr/>
        <w:t xml:space="preserve">Je vous bénis de tout coeur pour ces efforts créatif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 FRANCE EN VISITE "AD LIMINA APOSTOLORUM"</w:t>
      </w:r>
    </w:p>
    <w:p>
      <w:pPr>
        <w:pStyle w:val="Normal"/>
        <w:rPr/>
      </w:pPr>
      <w:r>
        <w:rPr/>
        <w:t>Samedi 24 janvier 2004</w:t>
      </w:r>
    </w:p>
    <w:p>
      <w:pPr>
        <w:pStyle w:val="Normal"/>
        <w:rPr/>
      </w:pPr>
      <w:r>
        <w:rPr/>
        <w:t>Chers Frères dans l’Épiscopat et dans le Sacerdoce,</w:t>
      </w:r>
    </w:p>
    <w:p>
      <w:pPr>
        <w:pStyle w:val="Normal"/>
        <w:rPr/>
      </w:pPr>
      <w:r>
        <w:rPr/>
        <w:t>1. Je suis heureux de reprendre les audiences avec les Évêques de France pendant leurs visites ad limina. Je vous accueille avec joie, vous les Évêques des provinces de Toulouse et de Montpellier. Je remercie Monseigneur Émile Marcus, Archevêque de Toulouse, pour ses paroles aimables, me réjouissant de l'esprit de collaboration qui existe entre vos deux provinces, collaboration largement facilitée par les liens historiques et par la présence de l'Institut catholique et du séminaire diocésain de Toulouse, qui accueillent notamment des séminaristes de toute la région. En tant que responsable de la Commission épiscopale des ministères ordonnés, Mgr Marcus vient de me faire part de vos interrogations et de vos inquiétudes quant à l'avenir du clergé, rappelant la situation particulièrement alarmante que traverse votre pays et dont les rapports quinquennaux des diocèses de France donnent malheureusement le témoignage. Je fais monter vers le Seigneur une prière incessante pour que des jeunes acceptent d'entendre l'appel au sacerdoce – tout spécialement au sacerdoce diocésain – et s'engagent à la suite du Christ, en quittant tout à la manière des apôtres, comme nous le rappelait opportunément le texte de l'Évangile de la Messe qui ouvrait cette année le temps ordinaire (cf. Lundi de la première semaine, Mc 1, 14-20).</w:t>
      </w:r>
    </w:p>
    <w:p>
      <w:pPr>
        <w:pStyle w:val="Normal"/>
        <w:rPr/>
      </w:pPr>
      <w:r>
        <w:rPr/>
        <w:t>2. C’est donc cette question du sacerdoce diocésain, essentiel pour les Églises locales, dont je souhaite m’entretenir avec vous aujourd’hui. Je comprends aisément que, comme les prêtres, vous puissiez parfois être démoralisés devant la situation et les perspectives d’avenir, mais je voudrais vous inviter à l'espérance et à un engagement toujours plus résolu en faveur du sacerdoce. Même s'il convient d’être réalistes devant les difficultés, il ne faut pas cependant céder au découragement, ni se contenter de regarder les chiffres et la baisse du nombre de prêtres, dont nous ne pouvons pas d’ailleurs nous sentir totalement responsables. En effet, comme le soulignait justement la Lettre aux catholiques de France publiée par votre Conférence épiscopale en 1996, qui demeure toujours d’actualité, la crise que traverse l’Église est pour une large part due à la répercussion, au sein même de l’institution ecclésiale comme dans la vie de ses membres, des mutations sociales, des nouvelles formes de comportement, de la perte des valeurs morales et religieuses, et d’une attitude consumériste largement répandue. Avec l'aide du Christ et conscients de l’héritage qui est le nôtre, il nous faut cependant, dans l'adversité, proposer sans cesse la vie sacerdotale aux jeunes, comme un engagement généreux et une source de bonheur, en prenant soin de renouveler et de raffermir la pastorale des vocations.</w:t>
      </w:r>
    </w:p>
    <w:p>
      <w:pPr>
        <w:pStyle w:val="Normal"/>
        <w:rPr/>
      </w:pPr>
      <w:r>
        <w:rPr/>
        <w:t>Ce qui peut éloigner la jeunesse, souvent marquée par la vie facile et superficielle, c'est d’abord l'image du prêtre, dont l'identité, dans la société moderne, est peu assurée et de moins en moins claire, et dont la charge est aussi de plus en plus lourde. Il est essentiel de raffermir cette identité, en faisant apparaître de manière plus nette les contours de la figure du prêtre diocésain. En effet, comment des jeunes pourraient-ils être attirés par une forme de vie s’ils n’en saisissent pas la grandeur et la beauté, et si les prêtres eux-mêmes ne prennent pas soin d’exprimer leur enthousiasme pour la mission de l’Église ? Homme au milieu de ses frères, mis à part pour mieux les servir, le prêtre trouve sa joie et son équilibre de vie dans sa relation au Christ et dans son ministère. Il est le pasteur du troupeau, qui guide le peuple de Dieu, qui célèbre les sacrements, qui enseigne et annonce l’Évangile, assurant aussi une paternité spirituelle par l’accompagnement des fidèles. En tout cela, il est à la fois le témoin et l’apôtre qui, à travers les différents actes de son ministère, manifeste son amour pour le Christ, pour l’Église et pour les hommes.</w:t>
      </w:r>
    </w:p>
    <w:p>
      <w:pPr>
        <w:pStyle w:val="Normal"/>
        <w:rPr/>
      </w:pPr>
      <w:r>
        <w:rPr/>
        <w:t>L'importance, la diversité et la lourdeur de la mission que les prêtres de la génération présente ont à assumer donnent l’impression d’un ministère éclaté et n’invitent sans doute pas toujours des jeunes à suivre leurs devanciers. À ce propos, je voudrais saluer le courage, le zèle et la ténacité des prêtres, qui accomplissent leur ministère dans des conditions souvent très difficiles, au sein d’une société où ils ne sont pas tellement reconnus. Puissent-ils ne pas se décourager, mais trouver dans le Christ l’audace pour accomplir la mission qui leur est confiée ! Avec eux je rends grâce pour leur fidélité, signe de leur amour profond pour le Christ et pour l’Église. Qu’ils n’oublient jamais que par les actes de leur ministère ils rendent présente la tendresse de Dieu et qu’ils communiquent aux hommes la grâce dont ils ont besoin ! Portez-leur l’affection du Successeur de Pierre, qui les accompagne quotidiennement par sa prière ! Invitez-les, dans les rencontres avec les jeunes et dans leurs homélies, à rendre compte du bonheur qu’il y a à suivre le Christ dans le sacerdoce diocésain ! Ma prière affectueuse rejoint tout spécialement les prêtres âgés ou malades, qui, par leur vie d’intercession et par un ministère à la mesure de leurs forces, continuent de servir l’Église, d’une autre maniere.</w:t>
      </w:r>
    </w:p>
    <w:p>
      <w:pPr>
        <w:pStyle w:val="Normal"/>
        <w:rPr/>
      </w:pPr>
      <w:r>
        <w:rPr/>
        <w:t>3. Les urgences de la mission et les sollicitations multiples des hommes font courir aux prêtres, trop peu nombreux, le risque de négliger ou de laisser s’affadir leur vie spirituelle; de même, ils ont à concilier les exigences de l’existence quotidienne, du ministère, de la formation permanente et de leur temps de repos pour refaire leurs forces, afin de ne pas mettre en péril leur équilibre de vie humain et affectif. Ce qui compte avant tout pour le prêtre, c’est l’édification et la croissance de sa vie spirituelle, fondée sur une relation quotidienne avec le Christ, structurée par la célébration eucharistique, la Liturgie des Heures, la lectio divina et l’oraison. C’est cette relation qui fait l’unité de l’être sacerdotal et du ministère. Plus la charge est lourde, plus il importe d’être proche du Seigneur afin de trouver en lui les grâces nécessaires au service pastoral et à l’accueil des fidèles. C’est en effet l’expérience spirituelle personnelle qui permet de vivre dans la fidélité et de raviver sans cesse le don reçu par l’imposition des mains (cf. 2 Tm 1, 6). De même, comme je le rappelais dans l’exhortation apostolique post-synodale Pastores dabo vobis , les réponses à la crise du ministère que connaissent beaucoup de pays résident dans un acte de foi total à l’Esprit Saint (cf. n. 1), dans une structuration toujours plus forte de la vie spirituelle des prêtres eux-mêmes, qui les maintiennent dans une marche exigeante dans la voie de la sainteté (cf. nn. 19-20), et dans une formation permanente, qui est comme l’âme de la charité pastorale (cf. nn. 70-81). Il vous revient de veiller à ce que les membres du presbyterium enracinent leur mission sur une vie de prière régulière et fidèle, et sur la pratique du sacrement de la pénitence.</w:t>
      </w:r>
    </w:p>
    <w:p>
      <w:pPr>
        <w:pStyle w:val="Normal"/>
        <w:rPr/>
      </w:pPr>
      <w:r>
        <w:rPr/>
        <w:t>4. Des prêtres, notamment parmi les plus jeunes, éprouvent le besoin d’une expérience sacerdotale fraternelle, voire d’une démarche communautaire, pour se soutenir et atténuer les difficultés que certains peuvent éprouver face à l’inévitable solitude liée au ministère, bien que, parfois de manière paradoxale, ils vivent leur ministère de façon trop individuelle. Je les encourage à développer leur désir de vie fraternelle et de collaboration mutuelle, qui ne peut qu’affermir la communion au sein du presbyterium diocésain, autour de l’Évêque. Il vous revient, avec les membres de votre conseil épiscopal de prendre en compte ce désir, en proposant aux prêtres des insertions ministérielles où ils puissent, si possible, établir des liens forts avec des confrères. Je vous invite, vous aussi, à être toujours plus proches de vos prêtres, qui sont vos premiers collaborateurs. C’est d’abord avec eux que vous devez sans cesse développer une relation pastorale et fraternelle forte, marquée par la confiance réciproque et par la proximité affectueuse. Il est bon que, à intervalles réguliers, comme certains le font déjà, vous puissiez vous rendre chez les prêtres, mesurant ainsi davantage leurs conditions de vie et de ministère, et manifestant votre attention à la réalité quotidienne de leur existence.</w:t>
      </w:r>
    </w:p>
    <w:p>
      <w:pPr>
        <w:pStyle w:val="Normal"/>
        <w:rPr/>
      </w:pPr>
      <w:r>
        <w:rPr/>
        <w:t>De même, j’encourage les prêtres, toutes générations confondues, à être toujours davantage proches les uns des autres, à développer leur fraternité sacerdotale et les collaborations pastorales, sans peur des différences, ni des sensibilités spécifiques, qui peuvent être bénéfiques pour le dynamisme de l’Église locale. Dans cet esprit, la participation à une association sacerdotale constitue une aide précieuse. Plus les liens de communion et d’unité seront forts entre l’Évêque et ses prêtres, et entre les prêtres eux-mêmes, plus sera grande la cohésion diocésaine, plus sera fort le sens de la mission commune et plus les jeunes pourront avoir envie de rejoindre le presbyterium. La vie fraternelle des ministres de l’Église est sans aucun doute une façon concrète de proposer la foi et d’appeler les fidèles à développer des relations renouvelées, à vivre davantage dans l’amour qui nous vient du Seigneur. Car c’est à cela, comme le dit l’Apôtre, que nous serons reconnus comme disciples et que nous pourrons annoncer la Bonne Nouvelle de l’Évangile. Plus encore, en cette semaine de prière pour l’unité des chrétiens, comment ne pas nous sentir responsables de l’unité au sein même du presbyterium, comme y exhortait saint Ignace d’Antioche: «Votre presbyterium, digne de sa réputation, digne de Dieu, est accordé à l’Évêque comme les cordes à la cithare; ainsi, dans l’accord de vos sentiments et l’harmonie de votre charité, vous chantez Jésus Christ [...]. Il est donc utile que vous soyez dans une irréprochable unité, pour être toujours participants de Dieu» (Lettre aux Éphésiens, IV, 1-2).</w:t>
      </w:r>
    </w:p>
    <w:p>
      <w:pPr>
        <w:pStyle w:val="Normal"/>
        <w:rPr/>
      </w:pPr>
      <w:r>
        <w:rPr/>
        <w:t>La disparité du nombre de prêtres entre les diocèses ne cesse de s’accroître. La nouvelle organisation de l’Église en France, désormais découpée en provinces, peut permettre, sur ce plan-là, des collaborations intéressantes, pour une meilleure répartition sacerdotale en fonction des besoins, pour une coopération au niveau des services diocésains et dans les différentes instances administratives. À ce propos, je tiens à saluer les diocèses qui vivent déjà ce partage fraternel, remerciant les prêtres qui acceptent, au moins pour un temps, de quitter leur diocèse, auquel ils demeurent légitimement liés, pour servir l’Église dans des zones à plus faible présence ministérielle, avec le souci de constituer de véritables communautés sacerdotales, dans une disponibilité particulièrement eloquente.</w:t>
      </w:r>
    </w:p>
    <w:p>
      <w:pPr>
        <w:pStyle w:val="Normal"/>
        <w:rPr/>
      </w:pPr>
      <w:r>
        <w:rPr/>
        <w:t>5. Dans le monde actuel, la question du célibat ecclésiastique et de la chasteté qui lui est liée demeure souvent, pour les jeunes comme pour d’autres fidèles, une pierre d’achoppement, sujette à de nombreuses incompréhensions dans l’opinion publique. Je veux tout d’abord saluer la fidélité des prêtres, qui s’attachent à vivre en plénitude cette dimension essentielle de leur vie sacerdotale, montrant ainsi au monde que le Christ et la mission peuvent combler une existence et que l’attachement au Seigneur, dans le don total de ses puissances de vie, constitue un témoignage rendu à l’absolu de Dieu et une participation particulièrement féconde à la construction de l’Église. J’invite les prêtres à demeurer vigilants face aux séductions du monde et à faire régulièrement un examen de conscience pour vivre toujours plus profondément dans la fidélité à leur engagement, qui les conforme au Christ, chaste et totalement donné au Père, et qui est une contribution importante à l’annonce de l’Évangile. Toute attitude qui va à l’encontre de cet engagement constitue pour la communauté chrétienne et pour tous les hommes un contre-témoignage. Il vous revient d’être attentifs aux conditions affectives de la vie des prêtres et à leurs éventuelles difficultés. Vous savez par expérience que les jeunes prêtres, comme tous leurs contemporains, sont marqués à la fois par un extraordinaire enthousiasme et par les fragilités de leur époque, que vous connaissez bien. Il est bon de les accompagner avec grand soin, en nommant peut-être un prêtre d’une grande sagesse pour les soutenir dans les premières années ministérielles. Une aide psychologique et spirituelle appropriée peut aussi s’avérer nécessaire, pour ne pas laisser perdurer des situations qui pourraient se révéler à long terme dangereuses. De même, dans les cas où des prêtres auraient un mode de vie non conforme à leur état, il importe de les inviter expressément à la conversion. La chasteté dans le célibat a une valeur inestimable. Elle constitue une clé importante pour la vie spirituelle des prêtres, pour leur engagement dans la mission et pour leur juste rapport pastoral avec les fidèles, qui ne doit pas d’abord reposer sur des aspects affectifs mais sur la responsabilité qui leur incombe dans le ministère. Ainsi identifiés au Christ, ils se rendent toujours plus disponibles au Père et aux motions de l’Esprit Saint.</w:t>
      </w:r>
    </w:p>
    <w:p>
      <w:pPr>
        <w:pStyle w:val="Normal"/>
        <w:rPr/>
      </w:pPr>
      <w:r>
        <w:rPr/>
        <w:t>6. Face aux charges de plus en plus lourdes que les prêtres doivent affronter, il est important de les aider à discerner les priorités et à favoriser les collaborations confiantes avec les laïcs, dans le respect des responsabilités qui incombent à chacun. Je sais la joie et le bonheur dont ils font l’expérience dans leur ministère, dans l’annonce de la Parole de Dieu, dans les contacts directs avec des hommes, des femmes et des enfants, dans le partage des responsabilités avec des laïcs. Qu’y a-t-il de plus beau pour un pasteur que de voir des fidèles grandir en humanité et dans la foi, et prendre leur place dans l’Église et dans la société ?</w:t>
      </w:r>
    </w:p>
    <w:p>
      <w:pPr>
        <w:pStyle w:val="Normal"/>
        <w:rPr/>
      </w:pPr>
      <w:r>
        <w:rPr/>
        <w:t>La déchristianisation croissante est le défi majeur du moment, que je vous appelle à relever, mobilisant à cet effet tous les prêtres de vos diocèses. L’urgence est à la mission, à laquelle tous les disciples du Seigneur se doivent de participer, à l’évangélisation d’un monde qui, non seulement ne connaît plus les aspects fondamentaux du dogme chrétien, nécessaires pour une existence chrétienne et une participation fructueuse à la vie sacramentelle, mais qui a, pour une grande part, perdu même la mémoire des éléments culturels du christianisme.</w:t>
      </w:r>
    </w:p>
    <w:p>
      <w:pPr>
        <w:pStyle w:val="Normal"/>
        <w:rPr/>
      </w:pPr>
      <w:r>
        <w:rPr/>
        <w:t>7. Les diacres permanents, le plus souvent mariés, dont le nombre ne cesse de croître dans vos diocèses, ont un rôle important, dans les Églises diocésaines. Je les salue affectueusement, eux-mêmes, ainsi que leurs épouses et leurs enfants, qui, par leur proximité et leur soutien, les aident dans leur ministère; vos rapports témoignent de l’estime que vous leur portez et de la confiance que vous leur faites. J’apprécie la mission qu’ils remplissent, car ils sont parfois au contact de milieux très éloignés de l’Église; ils sont reconnus par leurs frères en raison de leurs compétences professionnelles et de leur proximité fraternelle avec les personnes et la culture dans laquelle elles sont immergées. Ils présentent un visage caractéristique de l’Église, qui aime être proche des gens et de leur réalité quotidienne, pour enraciner dans leur vie l’annonce du message du Christ, à la manière de saint Paul à Athènes, dont rend compte l’épisode de l’aréopage (cf. Ac 17, 16-32). Que tous soient remerciés pour la mission d’Église qu’ils remplissent comme serviteurs de l’Évangile, en accompagnant, souvent dans le cadre professionnel qui est le contexte premier de leur ministère, le peuple chrétien, donnant un témoignage primordial de l’attention de l’Église à toutes les couches de la société et s’attachant, par la parole et par leur vie personnelle, conjugale et familiale exigeante, à faire connaître le message chrétien et à faire réfléchir les hommes et les femmes sur les grandes questions de société, pour que resplendissent les valeurs évangéliques !</w:t>
      </w:r>
    </w:p>
    <w:p>
      <w:pPr>
        <w:pStyle w:val="Normal"/>
        <w:rPr/>
      </w:pPr>
      <w:r>
        <w:rPr/>
        <w:t>Au terme de notre rencontre, je vous demande de porter mes salutations affectueuses à tous les fidèles de vos diocèses et de transmettre de manière toute particulière ma proximité spirituelle aux familles sinistrées par les différentes inondations qui ont touché les habitants de la région et par le tragique accident de l'usine AZF, rappelant aux chrétiens et à tous les hommes de bonne volonté la nécessité d’une attention et d’une solidarité toujours plus grande envers nos frères qui sont dans l’épreuve.</w:t>
      </w:r>
    </w:p>
    <w:p>
      <w:pPr>
        <w:pStyle w:val="Normal"/>
        <w:rPr/>
      </w:pPr>
      <w:r>
        <w:rPr/>
        <w:t>En vous confiant, ainsi que les prêtres, les diacres et tout le peuple chrétien dont vous avez la charge à l’affection maternelle de la Vierge Marie, Mère de l’Église et notre Mère, je vous accorde de grand cœur, ainsi qu’à tous vos diocésains,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S.E. MONSIEUR GUIDO DE MARCO, PRÉSIDENT DE MALTE</w:t>
      </w:r>
    </w:p>
    <w:p>
      <w:pPr>
        <w:pStyle w:val="Normal"/>
        <w:rPr/>
      </w:pPr>
      <w:r>
        <w:rPr/>
        <w:t>Jeudi 22 janvier 2004</w:t>
      </w:r>
    </w:p>
    <w:p>
      <w:pPr>
        <w:pStyle w:val="Normal"/>
        <w:rPr/>
      </w:pPr>
      <w:r>
        <w:rPr/>
        <w:t xml:space="preserve">Monsieur le Président, </w:t>
      </w:r>
    </w:p>
    <w:p>
      <w:pPr>
        <w:pStyle w:val="Normal"/>
        <w:rPr/>
      </w:pPr>
      <w:r>
        <w:rPr/>
        <w:t xml:space="preserve">Je suis heureux de vous souhaiter la bienvenue au Vatican, ainsi qu'à votre famille. Votre visite me ramène à l'esprit de vifs souvenirs de mon voyage à Malte, il y a trois ans, et de l'accueil chaleureux que j'ai reçu. Mon pèlerinage jubilaire sur les traces de saint Paul a été pour moi l'occasion d'apprécier une fois de plus l'antique héritage chrétien de votre pays et d'encourager ses citoyens dans leurs efforts afin d'édifier une société digne de sa noble tradition culturelle. La force de Malte a toujours été constituée par les familles, qui ont non seulement enrichi le tissu social, mais également contribué de façon significative à la mission universelle de l'Eglise, notamment à travers leurs abondants fruits de vocations sacerdotales et religieuses. Puissent les familles trouver toujours un encouragement et un soutien dans leur devoir d'éduquer les jeunes, qui sont l'avenir de Malte. Sur vous, et sur tout le bien-aimé peuple de Malte, de tout coeur, j'invoque de Dieu les abondantes Bénédictions de prospérité, de joie et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COMITÉ ISLAMO - CATHOLIQUE</w:t>
      </w:r>
    </w:p>
    <w:p>
      <w:pPr>
        <w:pStyle w:val="Normal"/>
        <w:rPr/>
      </w:pPr>
      <w:r>
        <w:rPr/>
        <w:t xml:space="preserve">Mardi 20 janvier 2004 </w:t>
      </w:r>
    </w:p>
    <w:p>
      <w:pPr>
        <w:pStyle w:val="Normal"/>
        <w:rPr/>
      </w:pPr>
      <w:r>
        <w:rPr/>
        <w:t xml:space="preserve">Cher Frère Evêque, Eminents participants à la rencontre du Comité de liaison islamo-catholique </w:t>
      </w:r>
    </w:p>
    <w:p>
      <w:pPr>
        <w:pStyle w:val="Normal"/>
        <w:rPr/>
      </w:pPr>
      <w:r>
        <w:rPr/>
        <w:t xml:space="preserve">La paix soit avec vous! C'est pour moi un plaisir de vous accueillir au terme de votre IX Rencontre annuelle. Votre Comité, qui facilite le dialogue entre les chrétiens et les musulmans, a été établi au cours d'une période de grande espérance pour la paix mondiale. Malheureusement, cette espérance ne s'est pas encore réalisée. Face aux tragédies qui continuent de frapper l'humanité, il est toujours plus nécessaire de convaincre les peuples que la paix est possible. C'est même un devoir (cf. Message pour la Journée mondiale de la Paix 2004 , n. 4). Je vous encourage, ainsi que tous les responsables religieux, à promouvoir une culture du dialogue, de la compréhension mutuelle et du respect. J'invoque sur vous tous d'abondant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À L'ARCHEVÊQUE DE SAINT-JACQUES-DE-COMPOSTELLE POUR LE DÉBUT DE L'ANNÉE JUBILAIRE</w:t>
      </w:r>
    </w:p>
    <w:p>
      <w:pPr>
        <w:pStyle w:val="Normal"/>
        <w:rPr/>
      </w:pPr>
      <w:r>
        <w:rPr/>
        <w:t xml:space="preserve">A Monseigneur Julían BARRIO BARRIO Archevêque de Saint-Jacques-de-Compostelle </w:t>
      </w:r>
    </w:p>
    <w:p>
      <w:pPr>
        <w:pStyle w:val="Normal"/>
        <w:rPr/>
      </w:pPr>
      <w:r>
        <w:rPr/>
        <w:t xml:space="preserve">1. A l'occasion de l'ouverture de la Porte Sainte, qui marque le début de l'Année jubilaire de Compostelle 2004, la première du troisième millénaire chrétien, j'adresse un salut cordial aux Pasteurs et aux fidèles de l'archidiocèse de Saint-Jacques-de-Compostelle et aux chers frères de la Galice. Dans le même temps, je m'unis spirituellement, dès à présent, aux pèlerins qui d'autres parties de l'Espagne, de l'Europe et des lieux les plus éloignés de la terre, entreprendront, de diverses façons, le chemin vers la tombe de l'Apôtre Jacques, poussés par un désir sincère de conversion. </w:t>
      </w:r>
    </w:p>
    <w:p>
      <w:pPr>
        <w:pStyle w:val="Normal"/>
        <w:rPr/>
      </w:pPr>
      <w:r>
        <w:rPr/>
        <w:t xml:space="preserve">Au cours de l'histoire, d'innombrables hommes et femmes se sont dirigés vers le lieu que l'on appelle "Finis Terrae", dans un esprit de prière et de sacrifice. </w:t>
      </w:r>
    </w:p>
    <w:p>
      <w:pPr>
        <w:pStyle w:val="Normal"/>
        <w:rPr/>
      </w:pPr>
      <w:r>
        <w:rPr/>
        <w:t xml:space="preserve">Leurs pas anonymes, en suivant la direction de la Voie Lactée, ont tracé le Chemin. Le pèlerinage à Saint-Jacques nous parle des origines spirituelles et culturelles du vieux Continent, car l'Eglise et l'Europe sont deux réalités intimement unies dans leur être et dans leur destin (cf. Ecclesia in Europa , n. 108). C'est pourquoi il faut affirmer que, malgré la crise actuelle, qui d'une certaine façon se reflète dans la vie de certains chrétiens, l'Evangile continue à être une référence fondamentale pour le Continent. J'ai moi-même accompli, à deux reprises, un pèlerinage dans cette ville, appelée à juste titre "capitale spirituelle de l'unité européenne". J'en garde un souvenir inoubliable. </w:t>
      </w:r>
    </w:p>
    <w:p>
      <w:pPr>
        <w:pStyle w:val="Normal"/>
        <w:rPr/>
      </w:pPr>
      <w:r>
        <w:rPr/>
        <w:t xml:space="preserve">2. L'Eglise de Compostelle, qui depuis des temps immémoriaux a reçu le privilège de conserver le Sépulcre de l'Ami du Seigneur, se sent appelée à accueillir généreusement et à transmettre le sens profond de la vie, en s'inspirant de la foi que Jacques, appelé Boanergès, a proclamée (cf. Mc 3, 17). </w:t>
      </w:r>
    </w:p>
    <w:p>
      <w:pPr>
        <w:pStyle w:val="Normal"/>
        <w:rPr/>
      </w:pPr>
      <w:r>
        <w:rPr/>
        <w:t xml:space="preserve">C'est pourquoi le Chemin de Saint-Jacques, à travers lequel de nombreux pèlerins ont purifié et développé leur foi au cours de l'histoire, et qui a laissé une empreinte nettement chrétienne dans la culture humaine, ne peut pas oublier sa dimension spirituelle. Le phénomène de Saint-Jacques, qui fait uniquement référence à l'itinéraire séculier de Compostelle, ne peut altérer son identité en raison des facteurs culturels, économiques et politiques qu'il contient. Toute initiative qui chercherait à abaisser ou à altérer son caractère spécifiquement religieux éluderait ses origines authentiques. A ce propos, le pèlerin n'est donc pas seulement un voyageur: il est tout d'abord un croyant qui, à travers cette expérience de vie et en gardant le regard fixé sur le courage de l'Apôtre, désire suivre fidèlement le Christ. </w:t>
      </w:r>
    </w:p>
    <w:p>
      <w:pPr>
        <w:pStyle w:val="Normal"/>
        <w:rPr/>
      </w:pPr>
      <w:r>
        <w:rPr/>
        <w:t xml:space="preserve">"Pèlerins par Grâce. Quels sont donc ces propos que vous échangez en marchant?". </w:t>
      </w:r>
    </w:p>
    <w:p>
      <w:pPr>
        <w:pStyle w:val="Normal"/>
        <w:rPr/>
      </w:pPr>
      <w:r>
        <w:rPr/>
        <w:t xml:space="preserve">La devise de l'Année Sainte actuelle fait référence au récit évangélique des disciples d'Emmaüs et c'est une image du pèlerinage chrétien qui s'adapte parfaitement aux pèlerins du nouveau millénaire. </w:t>
      </w:r>
    </w:p>
    <w:p>
      <w:pPr>
        <w:pStyle w:val="Normal"/>
        <w:rPr/>
      </w:pPr>
      <w:r>
        <w:rPr/>
        <w:t xml:space="preserve">3. Au cours des siècles, l'essence du pèlerinage à Saint-Jacques-de-Compostelle a été la conversion au Dieu vivant, à travers la rencontre avec Jésus Christ. La célébration de ce Jubilé se présente également comme un chemin de conversion. En effet, des personnes de tous les continents se rencontreront à Compostelle pour confesser leur foi chrétienne et pour implorer et recevoir le pardon de Dieu miséricordieux, dont la plénitude se manifeste dans la grâce de l'indulgence jubilaire qui contient la rémission totale de la peine temporelle pour les péchés. En abandonnant progressivement son comportement précédent, le pèlerin est appelé à se revêtir de l'"homme nouveau", et à assumer la nouvelle mentalité proposée par l'Evangile. Le rite du Botafumeiro est, d'autre part, un signe de sa purification, de son nouvel être offert comme l'encens qui s'élève en présence du Seigneur. </w:t>
      </w:r>
    </w:p>
    <w:p>
      <w:pPr>
        <w:pStyle w:val="Normal"/>
        <w:rPr/>
      </w:pPr>
      <w:r>
        <w:rPr/>
        <w:t xml:space="preserve">Le pèlerinage à la Basilique de Compostelle au cours de l'Année jubilaire doit donc être synonyme d'un élan renouvelé pour la communauté chrétienne dans son engagement pour raviver la foi. Dans ce but, les sacrements de la Pénitence et de l'Eucharistie sont fondamentaux. </w:t>
      </w:r>
    </w:p>
    <w:p>
      <w:pPr>
        <w:pStyle w:val="Normal"/>
        <w:rPr/>
      </w:pPr>
      <w:r>
        <w:rPr/>
        <w:t xml:space="preserve">Le geste traditionnel du baiser de l'Apôtre, témoin et martyr de Jésus Christ, symbolise l'accueil joyeux de la foi que Jacques le Majeur a inlassablement prêchée jusqu'à donner sa propre vie. C'est pour cette raison que la Voie de Saint-Jacques n'est pas seulement un objectif. En franchissant le seuil du Portique de la Gloire, les pèlerins, en orientant leur vie vers la lumière des Ecritures, repartent vers leurs lieux d'origine pour y être des témoins vivants et crédibles du Seigneur. De cette façon, les architraves de la Porte de Grâce, qui évoquent l'image de la Jérusalem céleste, seront les témoins de l'audace de ceux qui ne craignent ni l'avenir ni les obstacles qui restent encore à surmonter afin que se manifeste l'humanité nouvelle, et ils nous rappelleront que la vie elle-même est un chemin, à travers le Christ, vers Dieu le Père dans l'Esprit. </w:t>
      </w:r>
    </w:p>
    <w:p>
      <w:pPr>
        <w:pStyle w:val="Normal"/>
        <w:rPr/>
      </w:pPr>
      <w:r>
        <w:rPr/>
        <w:t xml:space="preserve">4. Le pèlerinage, malgré sa rigueur et sa difficulté, est donc une joyeuse annonce de foi. C'est un chemin personnel sur lequel les pèlerins, en suivant l'exemple du "Fils du Tonnerre", se transforment en apôtres courageux et zélés. Les pèlerins, sur leur chemin de réflexion, livrés à l'intimité avec le Seigneur dans la prière et dans le silence, s'appuyant sur le bâton de sa Parole, en contemplant les merveilles que le Créateur a façonnées dans la nature, à travers leur ascèse personnelle, n'ayant que quelques provisions et bagages, évitant les dangers de l'expérience gnostique de certains mouvements pseudo-religieux et culturels préoccupants, sont invités à annoncer le Royaume de Dieu. </w:t>
      </w:r>
    </w:p>
    <w:p>
      <w:pPr>
        <w:pStyle w:val="Normal"/>
        <w:rPr/>
      </w:pPr>
      <w:r>
        <w:rPr/>
        <w:t xml:space="preserve">En outre, le Chemin est un espace et un temps pour le dialogue, pour la réconciliation et pour la paix; il constitue un itinéraire de fraternité spirituelle, ainsi qu'une impulsion à l'engagement oecuménique, conformément à la vocation universelle de l'Eglise. L'hospitalité, caractéristique inhérente au pèlerinage, constitue également un apport important à la société européenne actuelle, où le phénomène de la migration requiert une attention particulière. </w:t>
      </w:r>
    </w:p>
    <w:p>
      <w:pPr>
        <w:pStyle w:val="Normal"/>
        <w:rPr/>
      </w:pPr>
      <w:r>
        <w:rPr/>
        <w:t xml:space="preserve">5. Cette Année Sainte nous offre l'occasion propice pour donner une vigueur renouvelée à notre engagement à l'égard des valeurs de la Bonne Nouvelle, en les proposant de façon convaincante aux nouvelles générations et en engageant avec elles la vie personnelle, familiale et sociale. </w:t>
      </w:r>
    </w:p>
    <w:p>
      <w:pPr>
        <w:pStyle w:val="Normal"/>
        <w:rPr/>
      </w:pPr>
      <w:r>
        <w:rPr/>
        <w:t xml:space="preserve">C'est vers cet objectif que sont orientées les diverses activités pastorales programmées pour le Jubilé, en particulier la réunion de la Commission des Episcopats de la Communauté européenne (COM.E.C.E.) et la Rencontre européenne des Jeunes. Ces événements manifestent la vitalité de la foi de l'Eglise, fondée sur la prédication apostolique, et doivent se projeter fraternellement vers l'Amérique et vers les autres continents. Compostelle doit continuer à être la voix prophétique, la lumière resplendissante de vie chrétienne et d'espérance pour les nouvelles voies de l'évangélisation (cf. Discours sur la Place de l'Obradoiro, 19 août 1989, n. 2). </w:t>
      </w:r>
    </w:p>
    <w:p>
      <w:pPr>
        <w:pStyle w:val="Normal"/>
        <w:rPr/>
      </w:pPr>
      <w:r>
        <w:rPr/>
        <w:t xml:space="preserve">6. Je confie cette année de Saint-Jacques à la Sainte Vierge du Chemin, Vierge en pèlerinage, icône de l'Eglise en marche dans le désert de l'histoire, qui accompagnera les pèlerins sur leur itinéraire pénitentiel, et à la protection de saint Jacques, qui les accueillera en souriant à leur arrivée au Portique de la Gloire, avec la certitude que les fruits abondants de cette célébration jubilaire aideront à raviver la vie chrétienne, en nous conservant solidement dans la foi, assurés dans l'espérance et constants dans la charité. </w:t>
      </w:r>
    </w:p>
    <w:p>
      <w:pPr>
        <w:pStyle w:val="Normal"/>
        <w:rPr/>
      </w:pPr>
      <w:r>
        <w:rPr/>
        <w:t>Avec ces voeux, et en signe de bienveillance, je vous donne volontiers ma Bénédiction apostolique.</w:t>
      </w:r>
    </w:p>
    <w:p>
      <w:pPr>
        <w:pStyle w:val="Normal"/>
        <w:rPr/>
      </w:pPr>
      <w:r>
        <w:rPr/>
        <w:t xml:space="preserve">Du Vatican, le 30 novembre 2003, Premier Dimanche de l'Avent. </w:t>
      </w:r>
    </w:p>
    <w:p>
      <w:pPr>
        <w:pStyle w:val="Normal"/>
        <w:rPr/>
      </w:pPr>
      <w:r>
        <w:rPr/>
        <w:t xml:space="preserve">I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TERME DU CONCERT SUR LE THÈME DE LA RÉCONCILIATION ENTRE JUIFS, CHRÉTIENS ET MUSULMANS </w:t>
      </w:r>
    </w:p>
    <w:p>
      <w:pPr>
        <w:pStyle w:val="Normal"/>
        <w:rPr/>
      </w:pPr>
      <w:r>
        <w:rPr/>
        <w:t>Aula Paul VI Samedi 17 janvier 2004</w:t>
      </w:r>
    </w:p>
    <w:p>
      <w:pPr>
        <w:pStyle w:val="Normal"/>
        <w:rPr/>
      </w:pPr>
      <w:r>
        <w:rPr/>
        <w:t xml:space="preserve">1. C'est avec une vive émotion que j'ai assisté au concert de ce soir, consacré au thème de la réconciliation entre juifs, chrétiens et musulmans. J'ai écouté avec une profonde intensité la splendide exécution musicale, qui a constitué pour nous tous une occasion de réflexion et de prière. Je salue et je remercie de tout coeur les promoteurs de cette initiative, ainsi que ceux qui ont contribué à sa réalisation concrète. </w:t>
      </w:r>
    </w:p>
    <w:p>
      <w:pPr>
        <w:pStyle w:val="Normal"/>
        <w:rPr/>
      </w:pPr>
      <w:r>
        <w:rPr/>
        <w:t xml:space="preserve">Je salue les Présidents et les membres des Conseils pontificaux qui ont parrainé cet événement hautement significatif. Je salue les personnalités et les représentants des diverses Organisations juives internationales, des Eglises et des Communautés ecclésiales et de l'Islam, qui à travers leur participation rendent cette rencontre encore plus suggestive. J'adresse un remerciement particulier aux Chevaliers de Colomb, qui ont offert leur soutien concret au concert, et à la RAI, ici représentée par ses dirigeants, qui en ont assuré une diffusion appropriée. </w:t>
      </w:r>
    </w:p>
    <w:p>
      <w:pPr>
        <w:pStyle w:val="Normal"/>
        <w:rPr/>
      </w:pPr>
      <w:r>
        <w:rPr/>
        <w:t xml:space="preserve">J'adresse ensuite mon salut à l'illustre Maître Gilbert Levine et aux membres du "Pittsburgh Symphony Orchestra" et aux Choeurs d'Ankara, de Cracove, de Londres et de Pittsburgh. Le choix des morceaux de ce soir a voulu rappeler à notre attention deux points importants qui, d'une certaine façon, rassemblent ceux qui se réclament du judaïsme, de l'islam et du christianisme, même si les textes sacrés respectifs les traitent de façon différente. Ces deux points sont: la vénération pour le Patriarche Abraham et la résurrection des morts. Nous en avons écouté un commentaire magistral dans le motet sacré "Abraham" de John Harbison, et dans la symphonie n. 2 de Gustav Malher, inspirée du poème dramatique "Dziady" de l'illustre dramaturge polonais Adam Mickiewicz. 2. L'histoire des relations entres les juifs, les chrétiens et les musulmans est marquée par des zones d'ombre et de lumière, et a malheureusement connu des moments douloureux. Aujourd'hui, on ressent le besoin pressant d'une sincère réconciliation entre les croyants dans le Dieu unique. </w:t>
      </w:r>
    </w:p>
    <w:p>
      <w:pPr>
        <w:pStyle w:val="Normal"/>
        <w:rPr/>
      </w:pPr>
      <w:r>
        <w:rPr/>
        <w:t xml:space="preserve">Ce soir, nous sommes ici réunis afin de donner une expression concrète à cet engagement de réconciliation, en nous confiant au message universel de la musique. Un avertissement nous a été rappelé: "Je suis El Shaddai [Dieu Tout-puissant], marche en ma présence et sois parfait" (Gn 17, 1). Chaque être humain entend retentir en lui ces paroles: il sait qu'il devra un jour rendre compte à Dieu qui, d'en-haut, observe son chemin sur la terre. </w:t>
      </w:r>
    </w:p>
    <w:p>
      <w:pPr>
        <w:pStyle w:val="Normal"/>
        <w:rPr/>
      </w:pPr>
      <w:r>
        <w:rPr/>
        <w:t xml:space="preserve">Le voeu que nous exprimons ensemble est que les hommes soient purifiés de la haine et du mal qui menacent sans cesse la paix, et qu'ils sachent se tendre réciproquement des mains qui ignorent la violence mais qui sont prêtes à offrir aide et réconfort à celui qui est dans le besoin. </w:t>
      </w:r>
    </w:p>
    <w:p>
      <w:pPr>
        <w:pStyle w:val="Normal"/>
        <w:rPr/>
      </w:pPr>
      <w:r>
        <w:rPr/>
        <w:t xml:space="preserve">3. Le juif honore le Tout-Puissant comme le protecteur de la personne humaine, et Dieu des promesses de vie. Le chrétien sait que l'amour est le motif pour lequel Dieu entre en rapport avec l'homme et que l'amour est la réponse qu'Il attend de l'homme. Pour le musulman, Dieu est bon et sait combler le croyant de ses grâces. Nourris par ces convictions, les juifs, les chrétiens et les musulmans ne peuvent pas accepter que la terre soit frappée par la haine, que l'humanité soit bouleversée par des guerres sans fin. </w:t>
      </w:r>
    </w:p>
    <w:p>
      <w:pPr>
        <w:pStyle w:val="Normal"/>
        <w:rPr/>
      </w:pPr>
      <w:r>
        <w:rPr/>
        <w:t xml:space="preserve">Oui! Nous devons trouver en nous le courage de la paix. Nous devons implorer d'En-Haut le don de la paix. Et cette paix se répandra comme l'huile qui adoucit, si nous parcourons sans relâche la voie de la réconciliation. Le désert deviendra alors un jardin où règnera la justice, et la conséquence de la justice sera la paix (cf. Is 32, 15-16). </w:t>
      </w:r>
    </w:p>
    <w:p>
      <w:pPr>
        <w:pStyle w:val="Normal"/>
        <w:rPr/>
      </w:pPr>
      <w:r>
        <w:rPr/>
        <w:t xml:space="preserve">Omnia vincit am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 PATRIARCHE DE JÉRUSALEM, SA BÉATITUDE MGR MICHEL SABBAH </w:t>
      </w:r>
    </w:p>
    <w:p>
      <w:pPr>
        <w:pStyle w:val="Normal"/>
        <w:rPr/>
      </w:pPr>
      <w:r>
        <w:rPr/>
        <w:t xml:space="preserve">A Sa Béatitude Mgr Michel SABBAH Patriarche de Jérusalem des Latins </w:t>
      </w:r>
    </w:p>
    <w:p>
      <w:pPr>
        <w:pStyle w:val="Normal"/>
        <w:rPr/>
      </w:pPr>
      <w:r>
        <w:rPr/>
        <w:t xml:space="preserve">J'ai appris avec joie que dimanche 11 janvier 2004, fête du Baptême de Jésus, vous présiderez le rite de la dédicace de la Chapelle de la Domus Galilaeae, située sur le Mont des Béatitudes - Korazim. Je me souviens avec émotion du pèlerinage apostolique du 24 mars 2000, lorsque, précisément sur le Mont des Béatitudes, non loin du lieu où Jésus accomplit la première multiplication des pains, j'ai eu l'occasion de célébrer l'Eucharistie face à de nombreux fidèles de Terre Sainte et de très nombreux jeunes du Chemin néocatéchuménal. En cette même circonstance, il me fut donné de visiter et de bénir le Sanctuaire de la Parole, lieu d'accueil pour ceux qui veulent étudier les Ecritures Saintes dans un climat de prière et de contemplation. </w:t>
      </w:r>
    </w:p>
    <w:p>
      <w:pPr>
        <w:pStyle w:val="Normal"/>
        <w:rPr/>
      </w:pPr>
      <w:r>
        <w:rPr/>
        <w:t xml:space="preserve">La Chapelle, qui est à présent solennellement consacrée, offre la possibilité de contempler le mystère suprême du Christ dans le Sacrement de l'Eucharistie et la fresque du Jugement dernier, qui en enrichit l'abside, invite à tourner le regard vers les réalités ultimes de la foi qui illuminent notre pèlerinage quotidien sur terre. </w:t>
      </w:r>
    </w:p>
    <w:p>
      <w:pPr>
        <w:pStyle w:val="Normal"/>
        <w:rPr/>
      </w:pPr>
      <w:r>
        <w:rPr/>
        <w:t xml:space="preserve">Je m'unis volontiers à l'intense moment spirituel que cette communauté chrétienne s'apprête à vivre, et je lui envoie mon salut affectueux. Je salue de façon particulière les Evêques, les Représentants des communautés religieuses, du clergé, des mouvements ecclésiaux et les Autorités civiles présentes. Je salue les initiateurs du Chemin néocatéchuménal, qui guident le séjour de vie commune prévue à la Domus Galilaeae du 7 au 16 janvier, ainsi que les frères et les soeurs qui y participent. </w:t>
      </w:r>
    </w:p>
    <w:p>
      <w:pPr>
        <w:pStyle w:val="Normal"/>
        <w:rPr/>
      </w:pPr>
      <w:r>
        <w:rPr/>
        <w:t xml:space="preserve">Vénéré Frère, je vous demande de vous faire l'interprète auprès de toutes les personnes présentes de mes sentiments cordiaux, tandis que je souhaite que cet événement important constitue un encouragement pour tous à renouveler leur adhésion au Christ, Rédempteur du monde. Que la Vierge de Nazareth, Mère de l'Eglise et Etoile de la Nouvelle Evangélisation, guide le chemin des croyants en Terre Sainte et obtienne pour eux le don d'une fidélité toujours plus courageuse à l'Evangile. </w:t>
      </w:r>
    </w:p>
    <w:p>
      <w:pPr>
        <w:pStyle w:val="Normal"/>
        <w:rPr/>
      </w:pPr>
      <w:r>
        <w:rPr/>
        <w:t xml:space="preserve">Avec ces sentiments, je vous envoie, ainsi qu'aux promoteurs de la rencontre, à ceux qui composent la famille spirituelle de la Domus Galilaeae et aux participants au rite sacré, une Bénédiction apostolique particulière. </w:t>
      </w:r>
    </w:p>
    <w:p>
      <w:pPr>
        <w:pStyle w:val="Normal"/>
        <w:rPr/>
      </w:pPr>
      <w:r>
        <w:rPr/>
        <w:t xml:space="preserve">Du Vatican, le 6 janvier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COMMUNAUTÉ DE L’"ALMO COLLEGIO CAPRANICA"</w:t>
      </w:r>
    </w:p>
    <w:p>
      <w:pPr>
        <w:pStyle w:val="Normal"/>
        <w:rPr/>
      </w:pPr>
      <w:r>
        <w:rPr/>
        <w:t>Samedi 17 janvier 2004</w:t>
      </w:r>
    </w:p>
    <w:p>
      <w:pPr>
        <w:pStyle w:val="Normal"/>
        <w:rPr/>
      </w:pPr>
      <w:r>
        <w:rPr/>
        <w:t xml:space="preserve">Monsieur le Cardinal, vénérés frères dans l'épiscopat, chers élèves et anciens élèves de l'"Almo Collegio Capranica"! </w:t>
      </w:r>
    </w:p>
    <w:p>
      <w:pPr>
        <w:pStyle w:val="Normal"/>
        <w:rPr/>
      </w:pPr>
      <w:r>
        <w:rPr/>
        <w:t xml:space="preserve">L'approche de la fête annuelle de sainte Agnès m'offre l'heureuse occasion de rencontrer la communauté de votre Collège, qui vénère la jeune martyre romaine comme protectrice. Avec une profonde cordialité, j'adresse mon salut à chacun. Je salue avant tout le Cardinal Camillo Ruini, Président de la Commission épiscopale pour la Haute-Direction du Collège, et je le remercie des paroles qu'il m'a adressées en votre nom à tous. Je salue les Prélats présents, le Recteur, Mgr Alfredo Abbondi, avec ses collaborateurs, les élèves et les anciens élèves, ainsi que tous ceux qui font partie de la famille du Collegio Capranica. Je vous remercie tous de cette agréable visite. </w:t>
      </w:r>
    </w:p>
    <w:p>
      <w:pPr>
        <w:pStyle w:val="Normal"/>
        <w:rPr/>
      </w:pPr>
      <w:r>
        <w:rPr/>
        <w:t xml:space="preserve">Très chers amis, votre Collège se caractérise par une vive attention à la "vie de famille", comme vous aimez le dire au sein de votre communauté, fondée sur de solides références humaines, théologiques et spirituelles. Je sais combien vous insistez sur cet esprit de communion fraternelle, qui vous prépare au futur ministère pastoral qui vous sera confié. Cet esprit - vous le savez bien - doit se nourrir avant tout d'une prière intense et incessante, Dieu étant la source de notre unité. Il exige en outre que l'on partage les mêmes objectifs et idéaux, qui tendent à l'union des esprits et des coeurs. Le ciment de l'unité ne doit jamais manquer, c'est-à-dire la charité, véritable "vis unitiva" ainsi que l'exercice des vertus, en particulier l'obéissance et l'humilité, en recherchant sans arrêt la perfection évangélique. Le Seigneur, qui vous a choisis comme ses ministres, veut que vous soyez saints, c'est-à-dire totalement consacrés à Lui et à son Eglise. Que ce soit là votre principale occupation, à laquelle il convient d'unir l'engagement quotidien en faveur d'une solide formation humaine et doctrinale. </w:t>
      </w:r>
    </w:p>
    <w:p>
      <w:pPr>
        <w:pStyle w:val="Normal"/>
        <w:rPr/>
      </w:pPr>
      <w:r>
        <w:rPr/>
        <w:t xml:space="preserve">Que la Mère céleste de l'Eglise protège et veille sur votre Collège, et qu'intercède pour vous également la sainte martyre Agnès. Je vous assure de mon souvenir constant dans le Seigneur et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GRANDS RABBINS D'ISRAËL </w:t>
      </w:r>
    </w:p>
    <w:p>
      <w:pPr>
        <w:pStyle w:val="Normal"/>
        <w:rPr/>
      </w:pPr>
      <w:r>
        <w:rPr/>
        <w:t>Vendredi 16 janvier 2004</w:t>
      </w:r>
    </w:p>
    <w:p>
      <w:pPr>
        <w:pStyle w:val="Normal"/>
        <w:rPr/>
      </w:pPr>
      <w:r>
        <w:rPr/>
        <w:t xml:space="preserve">Messieurs, </w:t>
      </w:r>
    </w:p>
    <w:p>
      <w:pPr>
        <w:pStyle w:val="Normal"/>
        <w:rPr/>
      </w:pPr>
      <w:r>
        <w:rPr/>
        <w:t xml:space="preserve">Je me réjouis que vous soyez venus à Rome pour assister au Concert de Réconciliation au Vatican, et je suis heureux de vous présenter aujourd'hui mes chaleureuses et cordiales salutations. Au cours des vingt-cinq ans de mon Pontificat , je me suis efforcé de promouvoir le dialogue entre juifs et catholiques et d'encourager entre nous une compréhension, un respect et une coopération toujours plus grands. En effet, l'un des moments-clés de mon Pontificat demeurera toujours le pèlerinage jubilaire que j'ai accompli en Terre Sainte , qui a été marqué par des moments intenses de souvenir, de réflexion et de prière au Mausolée de Yad Vashem, et au Mur des Lamentations. </w:t>
      </w:r>
    </w:p>
    <w:p>
      <w:pPr>
        <w:pStyle w:val="Normal"/>
        <w:rPr/>
      </w:pPr>
      <w:r>
        <w:rPr/>
        <w:t xml:space="preserve">Le dialogue officiel établi entre l'Eglise catholique et le grand Rabbinat d'Israël est un signe de grande espérance. Nous ne devons épargner aucun effort en vue d'oeuvrer ensemble pour édifier un monde de justice, de paix et de réconciliation pour tous les peuples. Puisse la Divine Providence bénir notre travail et le couronner de succè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ES AU CONGRÈS NATIONAL ORGANISÉ PAR LE CENTRE ITALIEN FÉMININ</w:t>
      </w:r>
    </w:p>
    <w:p>
      <w:pPr>
        <w:pStyle w:val="Normal"/>
        <w:rPr/>
      </w:pPr>
      <w:r>
        <w:rPr/>
        <w:t xml:space="preserve">Vendredi 16 janvier 2004 </w:t>
      </w:r>
    </w:p>
    <w:p>
      <w:pPr>
        <w:pStyle w:val="Normal"/>
        <w:rPr/>
      </w:pPr>
      <w:r>
        <w:rPr/>
        <w:t xml:space="preserve">Très chères soeurs! </w:t>
      </w:r>
    </w:p>
    <w:p>
      <w:pPr>
        <w:pStyle w:val="Normal"/>
        <w:rPr/>
      </w:pPr>
      <w:r>
        <w:rPr/>
        <w:t xml:space="preserve">1. Je vous accueille volontiers à l'occasion du Congrès national du Centre italien féminin, qui se déroule à Rome ces jours-ci. Je salue la Présidente nationale, et je la remercie des aimables paroles à travers lesquelles elle a manifesté la proximité spirituelle de toute l'Association à mon ministère pastoral. Je salue chacune de vous, chères déléguées, provenant de diverses provinces d'Italie. Votre présence m'offre l'opportunité appréciée d'étendre ma pensée aux femmes engagées de diverses façons dans votre association, ainsi qu'à celles auxquelles vous vous adressez chaque jour à travers vos activités. </w:t>
      </w:r>
    </w:p>
    <w:p>
      <w:pPr>
        <w:pStyle w:val="Normal"/>
        <w:rPr/>
      </w:pPr>
      <w:r>
        <w:rPr/>
        <w:t xml:space="preserve">2. Le Centre italien féminin, s'inspirant des principes chrétiens, s'efforce d'aider les femmes à remplir de façon plus responsable leur rôle dans la société. L'humanité ressent avec une intensité croissante le besoin d'offrir un sens et un but à un monde dans lequel se présentent chaque jour de nouveaux problèmes qui engendrent l'insécurité et la confusion. C'est pourquoi, au cours de votre Congrès, vous entendez à juste titre réfléchir sur le thème: "Les femmes face aux attentes du monde". L'époque actuelle, marquée par la succession rapide des événements, a vu croître la participation des femmes dans tous les milieux de la vie civile, économique et religieuse, à partir de la famille, première cellule et cellule fondamentale de la société humaine. Cela exige de votre part une attention constante à l'égard des problématiques apparues et une généreuse clairvoyance pour les affronter. </w:t>
      </w:r>
    </w:p>
    <w:p>
      <w:pPr>
        <w:pStyle w:val="Normal"/>
        <w:rPr/>
      </w:pPr>
      <w:r>
        <w:rPr/>
        <w:t xml:space="preserve">3. Dans la Lettre apostolique " Mulieris dignitatem ", j'ai voulu souligner que "la dignité de la femme est intimement liée à l'amour qu'elle reçoit en raison même de sa féminité et, d'autre part, à l'amour qu'elle donne à son tour" (n. 30). Il est important que la femme maintienne vivante la conscience de sa vocation fondamentale: elle ne se réalise qu'en donnant l'amour, à travers son "génie" particulier qui assure "l'attention à l'homme en toute circonstance, du fait même qu'il est homme!" (ibid.). </w:t>
      </w:r>
    </w:p>
    <w:p>
      <w:pPr>
        <w:pStyle w:val="Normal"/>
        <w:rPr/>
      </w:pPr>
      <w:r>
        <w:rPr/>
        <w:t xml:space="preserve">Le paradigme biblique de la femme, "placée" par le Créateur auprès de l'homme comme "une aide qui lui soit assortie" (Gn 2, 18), dévoile également le véritable sens de sa vocation. Sa force morale et spirituelle jaillit de la conscience que "Dieu lui confie l'homme, l'être humain, d'une manière spécifique" (ibid.). </w:t>
      </w:r>
    </w:p>
    <w:p>
      <w:pPr>
        <w:pStyle w:val="Normal"/>
        <w:rPr/>
      </w:pPr>
      <w:r>
        <w:rPr/>
        <w:t xml:space="preserve">4. Très chères amies, telle est avant tout la mission de chaque femme également dans le troisième millénaire. Vivez-la pleinement et ne vous laissez pas décourager par les difficultés et les obstacles que vous pourrez rencontrer sur votre chemin. Au contraire, toujours confiantes dans l'aide divine, accomplissez-la avec joie, en exprimant le "génie" féminin qui vous caractérise. </w:t>
      </w:r>
    </w:p>
    <w:p>
      <w:pPr>
        <w:pStyle w:val="Normal"/>
        <w:rPr/>
      </w:pPr>
      <w:r>
        <w:rPr/>
        <w:t xml:space="preserve">Dieu ne vous fera jamais manquer la lumière et la direction de son Esprit Saint, si vous avez recours à Lui dans la prière. La Vierge de Nazareth, sublime exemple de féminité accomplie, sera pour vous un soutien sûr. </w:t>
      </w:r>
    </w:p>
    <w:p>
      <w:pPr>
        <w:pStyle w:val="Normal"/>
        <w:rPr/>
      </w:pPr>
      <w:r>
        <w:rPr/>
        <w:t xml:space="preserve">Le Pape vous encourage à témoigner en tout lieu de l'Evangile de la vie et de l'espérance, et vous accompagne par un souvenir quotidien dans le Seigneur. Avec ces sentiments, je vous bénis volontiers, ainsi que vos familles et tous les membres du Centre italien féminin. </w:t>
      </w:r>
    </w:p>
    <w:p>
      <w:pPr>
        <w:pStyle w:val="Normal"/>
        <w:rPr/>
      </w:pPr>
      <w:r>
        <w:rPr/>
        <w:t xml:space="preserve">Au début de la rencontre, la Présidente nationale, Mme Alba Maria Dini Martino, a prononcé une adresse d'hommage au Saint-Père, dans laquelle elle a dit: "C'est avec une immense joie et émotion que nous nous trouvons en Votre présence, à l'occasion de la célébration du XXVI Congrès électif de l'Association. Nous connaissons votre confiance et votre espérance dans le "génie des femmes", centré sur leur dignité et leur mission originelle, dans le mystère de leur rapport spécial avec la "vie", qu'elles expriment à travers des vocations diverses". </w:t>
      </w:r>
    </w:p>
    <w:p>
      <w:pPr>
        <w:pStyle w:val="Normal"/>
        <w:rPr/>
      </w:pPr>
      <w:r>
        <w:rPr/>
        <w:t xml:space="preserve">La Présidente nationale a ensuite rappelé que le "Centre italien féminin" accomplit des activités de participation des femmes, qui comporte "la prise de responsabilités toujours plus grandes dans le domaine social, politique et culturel, en profonde adhésion avec l'action missionnaire de l'Eglise, à travers un engagement de participation et de solidarité, inspiré fidèlement par la doctrine sociale de l'Eglise, pour la promotion des droits humains et de la paix". </w:t>
      </w:r>
    </w:p>
    <w:p>
      <w:pPr>
        <w:pStyle w:val="Normal"/>
        <w:rPr/>
      </w:pPr>
      <w:r>
        <w:rPr/>
        <w:t xml:space="preserve">En parlant du Congrès électif venant d'être inauguré, Mme Alba Maria Dini Martino a souligné la recherche d'un renouveau profond de la vie associative et la ferme intention d'un engagement concret en faveur de la paix. "Nous désirons manifester à Votre Sainteté - a-t-elle conclu - notre reconnaissance la plus sincère pour l'extraordinaire témoignage de foi et d'humanité que vous offrez chaque jour à l'Eglise et au monde, en nous unissant à la prière la plus intense et à l'accompagnement spirituel de nombreuses person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REPRÉSENTANTS DE LA RÉGION DU LATIUM, DE LA MUNICIPALITÉ ET DE LA PROVINCE DE ROME</w:t>
      </w:r>
    </w:p>
    <w:p>
      <w:pPr>
        <w:pStyle w:val="Normal"/>
        <w:rPr/>
      </w:pPr>
      <w:r>
        <w:rPr/>
        <w:t>Jeudi 15 janvier 2004</w:t>
      </w:r>
    </w:p>
    <w:p>
      <w:pPr>
        <w:pStyle w:val="Normal"/>
        <w:rPr/>
      </w:pPr>
      <w:r>
        <w:rPr/>
        <w:t xml:space="preserve">Mesdames, Messieurs! </w:t>
      </w:r>
    </w:p>
    <w:p>
      <w:pPr>
        <w:pStyle w:val="Normal"/>
        <w:rPr/>
      </w:pPr>
      <w:r>
        <w:rPr/>
        <w:t xml:space="preserve">1. Bienvenus à cette rencontre qui, au début de la nouvelle année, nous offre l'occasion d'un échange de voeux fraternel. Merci de votre visite très appréciée. J'adresse mes respectueuses salutations au Président de la Junte régionale du Latium, M. Francesco Storace, au Maire de Rome, M. Walter Veltroni, et au Président de la Province, M. Enrico Gasbarra. Je souhaite leur faire part de ma vive reconnaissance pour les paroles courtoises par lesquelles ils ont voulu se faire les interprètes des sentiments de toutes les personnes présentes. Je salue les Présidents et les membres des trois Assemblées conciliaires, ainsi que leurs collaborateurs. L'occasion m'est propice pour adresser une pensée affectueuse à tous les habitants de l'Urbs, de la province de Rome et de la région du Latium. </w:t>
      </w:r>
    </w:p>
    <w:p>
      <w:pPr>
        <w:pStyle w:val="Normal"/>
        <w:rPr/>
      </w:pPr>
      <w:r>
        <w:rPr/>
        <w:t xml:space="preserve">2. Les difficultés qui caractérisent la situation actuelle du monde se ressentent également sur notre terre. Les moments difficiles sont toutefois ceux dans lesquels peuvent et doivent émerger le plus clairement les énergies positives d'une population et de ses représentants. Je suis donc heureux de vous renouveler cette invitation chaleureuse à la confiance et à la cohésion solidaire, que j'ai adressée au peuple italien à de nombreuses reprises. </w:t>
      </w:r>
    </w:p>
    <w:p>
      <w:pPr>
        <w:pStyle w:val="Normal"/>
        <w:rPr/>
      </w:pPr>
      <w:r>
        <w:rPr/>
        <w:t xml:space="preserve">La contribution de chacun est indispensable pour construire une société plus juste et fraternelle. Il faut surmonter ensemble les tensions et les conflits; il est nécessaire de se réunir pour lutter contre le terrorisme, qui n'a malheureusement pas manqué de toucher également notre ville bien-aimée. </w:t>
      </w:r>
    </w:p>
    <w:p>
      <w:pPr>
        <w:pStyle w:val="Normal"/>
        <w:rPr/>
      </w:pPr>
      <w:r>
        <w:rPr/>
        <w:t xml:space="preserve">La route pour vaincre et prévenir toute forme de violence est celle qui consiste à s'engager à construire la "Civilisation de l'amour". L'amour, en effet, - ai-je souligné dans le Message pour la récente Journée mondiale de la Paix - est "la forme la plus haute et la plus noble de relation des êtres humains entre eux" ( Message , n. 10). </w:t>
      </w:r>
    </w:p>
    <w:p>
      <w:pPr>
        <w:pStyle w:val="Normal"/>
        <w:rPr/>
      </w:pPr>
      <w:r>
        <w:rPr/>
        <w:t xml:space="preserve">3. Comment ne pas penser à la famille comme lieu prioritaire pour réaliser la "Civilisation de l'amour"? La famille représente l'espace humain, dans lequel la personne, dès le début de son existence, peut faire l'expérience de la chaleur de l'affection et grandir de manière harmonieuse. C'est précisément pour cette raison qu'il faut saluer les choix politiques et administratifs, capables de soutenir le noyau familial, considéré comme "une société naturelle fondée sur le mariage", selon la définition de la Constitution italienne (art. 29). C'est dans ce cadre que s'inscrivent les actions que les administrations qui sont sous votre responsabilité ont entreprises pour aller au devant des familles ayant des enfants en bas âge, ou pour soutenir le rôle prioritaire de l'institution familiale dans l'éducation des enfants. Dans ce but, l'école revêt toujours une importance fondamentale. L'Eglise est heureuse d'y contribuer à travers ses Institutions scolaires, qui jouent un rôle social précieux et qui ont, pour cette raison, le droit d'être soutenues. </w:t>
      </w:r>
    </w:p>
    <w:p>
      <w:pPr>
        <w:pStyle w:val="Normal"/>
        <w:rPr/>
      </w:pPr>
      <w:r>
        <w:rPr/>
        <w:t xml:space="preserve">4. Divers autres secteurs de la vie sociale exigent des interventions concrètes. Je pense aux personnes qui se trouvent dans des situations plus aiguës de besoin, aux personnes âgées qui vivent seules, aux mineurs abandonnés, aux catégories sociales les plus faibles, comme celles de nombreuses personnes immigrées. Je pense à la jeunesse qui regarde avec confiance vers l'avenir, et qui attend d'être éduquée à la justice, à la solidarité et à la paix. Les paroisses, les communautés religieuses, les institutions catholiques et les organismes de volontariat continueront d'offrir à Rome, dans la province et sur tout le territoire régional, leur contribution étendue, en mettant à disposition toutes les ressources humaines et spirituelles. </w:t>
      </w:r>
    </w:p>
    <w:p>
      <w:pPr>
        <w:pStyle w:val="Normal"/>
        <w:rPr/>
      </w:pPr>
      <w:r>
        <w:rPr/>
        <w:t xml:space="preserve">5. Eminents représentants des Administrations régionale, provinciale et municipale! Merci pour tout ce que vous accomplissez avec engagement. Je vous suis reconnaissant en particulier de l'attention que vous réservez à l'action pastorale et sociale de l'Eglise, qui est toujours uniquement préoccupée de servir l'homme et de témoigner de l'Evangile de l'espérance. </w:t>
      </w:r>
    </w:p>
    <w:p>
      <w:pPr>
        <w:pStyle w:val="Normal"/>
        <w:rPr/>
      </w:pPr>
      <w:r>
        <w:rPr/>
        <w:t xml:space="preserve">Je confie vos personnes et chacun de vos projets à la Vierge Marie, invoquée dans l'Urbs, dans la province et dans le Latium sous de nombreux titres évocateurs, qui témoignent d'une dévotion intense et profonde chez les personnes. Je vous assure de mon souvenir dans la prière et j'invoque sur vous, sur vos collaborateurs, sur vos familles et sur les populations que vous représentez, la Bénédiction de Dieu. </w:t>
      </w:r>
    </w:p>
    <w:p>
      <w:pPr>
        <w:pStyle w:val="Normal"/>
        <w:rPr/>
      </w:pPr>
      <w:r>
        <w:rPr/>
        <w:t xml:space="preserve">Bonne année à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POUR LES VŒUX AU CORPS DIPLOMATIQUE </w:t>
      </w:r>
    </w:p>
    <w:p>
      <w:pPr>
        <w:pStyle w:val="Normal"/>
        <w:rPr/>
      </w:pPr>
      <w:r>
        <w:rPr/>
        <w:t>Lundi 12 janvier 2004</w:t>
      </w:r>
    </w:p>
    <w:p>
      <w:pPr>
        <w:pStyle w:val="Normal"/>
        <w:rPr/>
      </w:pPr>
      <w:r>
        <w:rPr/>
        <w:t xml:space="preserve">Excellences, Mesdames et Messieurs, </w:t>
      </w:r>
    </w:p>
    <w:p>
      <w:pPr>
        <w:pStyle w:val="Normal"/>
        <w:rPr/>
      </w:pPr>
      <w:r>
        <w:rPr/>
        <w:t xml:space="preserve">Il m'est toujours agréable, à l'aube d'une nouvelle année, de me retrouver parmi vous pour le traditionnel échange des vœux. Je suis particulièrement sensible aux souhaits que Son Excellence Monsieur l'Ambassadeur Giovanni Galassi m'a délicatement exprimés en votre nom. C'est de grand cœur que je vous remercie de vos nobles sentiments comme de l'intérêt bienveillant avec lequel vous suivez quotidiennement l'activité du Siège Apostolique. À travers vos personnes, je me sens proche des peuples que vous représentez; que tous soient assurés de la prière et de l'affection du Pape, qui les invite à unir leurs talents et leurs ressources pour bâtir ensemble un avenir de paix et de prospérité partagée ! </w:t>
      </w:r>
    </w:p>
    <w:p>
      <w:pPr>
        <w:pStyle w:val="Normal"/>
        <w:rPr/>
      </w:pPr>
      <w:r>
        <w:rPr/>
        <w:t>Ce rendez-vous est aussi pour moi un moment privilégié qui me donne l'occasion de porter avec vous un regard sur le monde, tel que les hommes et les femmes de ce temps le modèlent.</w:t>
      </w:r>
    </w:p>
    <w:p>
      <w:pPr>
        <w:pStyle w:val="Normal"/>
        <w:rPr/>
      </w:pPr>
      <w:r>
        <w:rPr/>
        <w:t xml:space="preserve">La célébration de Noël vient de nous rappeler la tendresse de Dieu pour l'humanité, manifestée en Jésus, et a fait résonner une fois encore le message toujours nouveau de Bethléem: «Paix sur la terre aux hommes, que Dieu aime» ! </w:t>
      </w:r>
    </w:p>
    <w:p>
      <w:pPr>
        <w:pStyle w:val="Normal"/>
        <w:rPr/>
      </w:pPr>
      <w:r>
        <w:rPr/>
        <w:t xml:space="preserve">Ce message nous rejoint cette année encore alors que bien des peuples connaissent toujours les conséquences de luttes armées, pâtissent de la pauvreté, sont victimes de criantes injustices ou de pandémies difficiles à maîtriser. Son Excellence Monsieur Galassi s'en est fait l'écho avec l'acuité que nous lui connaissons. Je voudrais, à mon tour, vous faire partager quatre convictions qui, en ce début de l'année 2004, habitent ma réflexion et ma prière. </w:t>
      </w:r>
    </w:p>
    <w:p>
      <w:pPr>
        <w:pStyle w:val="Normal"/>
        <w:rPr/>
      </w:pPr>
      <w:r>
        <w:rPr/>
        <w:t>1. LA PAIX TOUJOURS MENACÉE</w:t>
      </w:r>
    </w:p>
    <w:p>
      <w:pPr>
        <w:pStyle w:val="Normal"/>
        <w:rPr/>
      </w:pPr>
      <w:r>
        <w:rPr/>
        <w:t xml:space="preserve">Ces derniers mois, elle a été mise à mal par les événements qui se sont succédé au Moyen-Orient, qui apparaît, une fois encore, comme une région de contrastes et de guerres. </w:t>
      </w:r>
    </w:p>
    <w:p>
      <w:pPr>
        <w:pStyle w:val="Normal"/>
        <w:rPr/>
      </w:pPr>
      <w:r>
        <w:rPr/>
        <w:t xml:space="preserve">Les nombreuses démarches faites par le Saint-Siège pour éviter le pénible conflit survenu en Irak sont déjà connues. Ce qui importe aujourd'hui, c'est que la communauté internationale aide les Irakiens, débarrassés d'un régime qui les opprimait, afin qu’ils soient mis en condition de reprendre les rênes de leurs pays, d'en consolider la souveraineté, de déterminer démocratiquement un système politique et économique conforme à leurs aspirations et que l'Irak redevienne ainsi un partenaire crédible dans la communauté internationale. </w:t>
      </w:r>
    </w:p>
    <w:p>
      <w:pPr>
        <w:pStyle w:val="Normal"/>
        <w:rPr/>
      </w:pPr>
      <w:r>
        <w:rPr/>
        <w:t xml:space="preserve">La non-résolution du problème israélo-palestinien continue d'être un facteur de déstabilisation permanente pour toute la région, sans compter les indicibles souffrances imposées aux populations israélienne et palestinienne. Je ne me lasserai jamais de le redire aux responsables de ces deux peuples : le choix des armes, le recours, d’une part, au terrorisme et, d’autre part, aux représailles, l’humiliation de l’adversaire, la propagande haineuse, ne mènent nulle part. Seuls le respect des légitimes aspirations des uns et des autres, le retour à la table des négociations et l’engagement concret de la communauté internationale sont susceptibles de conduire à un début de solution. La paix véritable et durable ne peut se réduire à un simple équilibre entre les forces en présence ; elle est surtout le fruit d'une action morale et juridique. </w:t>
      </w:r>
    </w:p>
    <w:p>
      <w:pPr>
        <w:pStyle w:val="Normal"/>
        <w:rPr/>
      </w:pPr>
      <w:r>
        <w:rPr/>
        <w:t>D'autres tensions et conflits, surtout en Afrique, pourraient être encore mentionnés. Leur impact sur les populations est dramatique. Aux effets de la violence s'ajoutent la paupérisation et la détérioration du tissu institutionnel, plongeant des peuples entiers dans le désespoir. Il faudrait aussi évoquer le péril que représentent toujours la fabrication et le commerce des armes, qui alimentent abondamment ces zones à risque.</w:t>
      </w:r>
    </w:p>
    <w:p>
      <w:pPr>
        <w:pStyle w:val="Normal"/>
        <w:rPr/>
      </w:pPr>
      <w:r>
        <w:rPr/>
        <w:t>Je voudrais rendre un hommage tout particulier, ce matin, à Monseigneur Michael Courtney, Nonce apostolique au Burundi, récemment assassiné. Comme tous les Nonces et tous les diplomates, il a voulu avant tout servir la cause de la paix et du dialogue. Je salue son courage et son souci de soutenir le peuple burundais dans sa marche vers la paix et vers une plus grande fraternité, au titre de son ministère épiscopal et de sa tâche diplomatique. Je tiens aussi à rappeler la mémoire de Monsieur Sergio Vieira de Mello, Représentant spécial de l’O.N.U. en Irak, tué dans un attentat au cours de sa mission. Je veux encore évoquer tous les membres du corps diplomatique qui, au cours des dernières années, ont perdu la vie ou ont eu à souffrir en raison même du mandat qui était le leur.</w:t>
      </w:r>
    </w:p>
    <w:p>
      <w:pPr>
        <w:pStyle w:val="Normal"/>
        <w:rPr/>
      </w:pPr>
      <w:r>
        <w:rPr/>
        <w:t xml:space="preserve">Et comment ne pas mentionner le terrorisme international qui, en semant la peur, la haine et le fanatisme, déshonore toutes les causes qu'il prétend servir? Je me contenterai simplement de dire que toute civilisation digne de ce nom suppose le refus catégorique des rapports de violence. C'est pourquoi – et je le dis devant un parterre de diplomates - nous ne pourrons jamais nous résigner à accepter passivement que la violence tienne la paix en otage! </w:t>
      </w:r>
    </w:p>
    <w:p>
      <w:pPr>
        <w:pStyle w:val="Normal"/>
        <w:rPr/>
      </w:pPr>
      <w:r>
        <w:rPr/>
        <w:t>Plus que jamais, il est urgent de revenir à une sécurité collective plus effective qui donne à l'Organisation des Nations unies la place et le rôle qui lui reviennent. Plus que jamais, il faut apprendre à tirer les leçons du passé lointain et récent. En tout cas, une chose est certaine : la guerre ne résout pas les conflits entre les peuples !</w:t>
      </w:r>
    </w:p>
    <w:p>
      <w:pPr>
        <w:pStyle w:val="Normal"/>
        <w:rPr/>
      </w:pPr>
      <w:r>
        <w:rPr/>
        <w:t>2. LA FOI: UNE FORCE POUR BÂTIR LA PAIX</w:t>
      </w:r>
    </w:p>
    <w:p>
      <w:pPr>
        <w:pStyle w:val="Normal"/>
        <w:rPr/>
      </w:pPr>
      <w:r>
        <w:rPr/>
        <w:t xml:space="preserve">Même si je vais parler ici au nom de l'Église catholique, je sais que les différentes confessions chrétiennes et les fidèles d'autres religions se considèrent comme les témoins d'un Dieu de justice et de paix. </w:t>
      </w:r>
    </w:p>
    <w:p>
      <w:pPr>
        <w:pStyle w:val="Normal"/>
        <w:rPr/>
      </w:pPr>
      <w:r>
        <w:rPr/>
        <w:t xml:space="preserve">Quand on croit que toute personne humaine a reçu du Créateur une dignité unique, que chacun de nous est sujet de droits et de libertés inaliénables, que servir l'autre c'est grandir en humanité, bien plus, quand on se veut disciple de Celui qui a dit : «Ce qui montrera à tous les hommes que vous êtes mes disciples, c’est l’amour que vous aurez les uns pour les autres» (Jn 13,35), on peut aisément comprendre le capital que représentent les communautés de croyants dans l'édification d'un monde pacifié et pacifique. </w:t>
      </w:r>
    </w:p>
    <w:p>
      <w:pPr>
        <w:pStyle w:val="Normal"/>
        <w:rPr/>
      </w:pPr>
      <w:r>
        <w:rPr/>
        <w:t xml:space="preserve">En ce qui la concerne, l'Église catholique met à la disposition de tous l'exemple de son unité et de son universalité, le témoignage de tant de saints qui ont su aimer leurs ennemis, de tant d'hommes politiques qui ont trouvé dans l'Évangile le courage de vivre la charité dans les conflits. Partout où la paix est en cause, il y a des chrétiens pour attester en paroles et en actes que la paix est possible. Tel est le sens, vous le savez bien, des interventions du Saint-Siège dans les débats internationaux. </w:t>
      </w:r>
    </w:p>
    <w:p>
      <w:pPr>
        <w:pStyle w:val="Normal"/>
        <w:rPr/>
      </w:pPr>
      <w:r>
        <w:rPr/>
        <w:t>3. LA RELIGION DANS LA SOCIÉTÉ: PRÉSENCE ET DIALOGUE</w:t>
      </w:r>
    </w:p>
    <w:p>
      <w:pPr>
        <w:pStyle w:val="Normal"/>
        <w:rPr/>
      </w:pPr>
      <w:r>
        <w:rPr/>
        <w:t xml:space="preserve">Les communautés de croyants sont présentes dans toutes les sociétés, expression de la dimension religieuse de la personne humaine. Les croyants attendent donc légitimement de pouvoir participer au dialogue public. Malheureusement, on doit observer qu’il n’en est pas toujours ainsi. Nous sommes témoins, ces derniers temps, dans certains pays d'Europe, d'une attitude qui pourrait mettre en péril le respect effectif de la liberté de religion. Si tout le monde s'accorde à respecter le sentiment religieux des individus, on ne peut pas en dire autant du «fait religieux», c'est-à-dire de la dimension sociale des religions, oubliant en cela les engagements pris dans le cadre de ce qui s'appelait alors la «Conférence sur la Coopération et la Sécurité en Europe». On invoque souvent le principe de la laïcité, en soi légitime, s'il est compris comme la distinction entre la communauté politique et les religions (cf. Gaudium et spes , n. 76). Mais distinction ne veut pas dire ignorance ! La laïcité n'est pas le laïcisme ! Elle n'est autre que le respect de toutes les croyances de la part de l'État, qui assure le libre exercice des activités cultuelles, spirituelles, culturelles et caritatives des communautés de croyants. Dans une société pluraliste, la laïcité est un lieu de communication entre les diverses traditions spirituelles et la nation. Les relations Église-État peuvent et doivent donner lieu, au contraire, à un dialogue respectueux, porteur d’expériences et de valeurs fécondes pour l'avenir d'une nation. Un sain dialogue entre l'État et les Églises – qui ne sont pas des concurrents mais des partenaires – peut sans aucun doute favoriser le développement intégral de la personne humaine et l'harmonie de la société. </w:t>
      </w:r>
    </w:p>
    <w:p>
      <w:pPr>
        <w:pStyle w:val="Normal"/>
        <w:rPr/>
      </w:pPr>
      <w:r>
        <w:rPr/>
        <w:t xml:space="preserve">La difficulté à accepter le fait religieux dans l'espace public s'est vérifiée de manière emblématique à l'occasion du récent débat sur les racines chrétiennes de l'Europe. Certains ont relu l'histoire à travers le prisme d'idéologies réductrices, oubliant ce que le christianisme a apporté à la culture et aux institutions du continent: la dignité de la personne humaine, la liberté, le sens de l’universel, l'école et l'Université, les œuvres de solidarité. Sans sous-estimer les autres traditions religieuses, il reste que l'Europe s'est affirmée en même temps qu'elle était évangélisée. Et l'on doit en toute justice se souvenir qu'il y a peu de temps encore, les chrétiens, en promouvant la liberté et les droits de l’homme, ont contribué à la transformation pacifique de régimes autoritaires, ainsi qu'à la restauration de la démocratie en Europe centrale et orientale. </w:t>
      </w:r>
    </w:p>
    <w:p>
      <w:pPr>
        <w:pStyle w:val="Normal"/>
        <w:rPr/>
      </w:pPr>
      <w:r>
        <w:rPr/>
        <w:t>4. CHRÉTIENS, TOUS ENSEMBLE, NOUS SOMMES RESPONSABLES DE LA PAIX ET DE L'UNITÉ DE LA FAMILLE HUMAINE</w:t>
      </w:r>
    </w:p>
    <w:p>
      <w:pPr>
        <w:pStyle w:val="Normal"/>
        <w:rPr/>
      </w:pPr>
      <w:r>
        <w:rPr/>
        <w:t xml:space="preserve">Vous le savez, l'engagement œcuménique est une des attentions de mon pontificat. En effet, je suis convaincu que si les chrétiens étaient capables de surmonter leurs divisions le monde serait plus solidaire. C'est pourquoi, j'ai toujours favorisé rencontres et déclarations communes, voyant en chacune d'elles un exemple et un stimulant pour l'unité de la famille humaine. </w:t>
      </w:r>
    </w:p>
    <w:p>
      <w:pPr>
        <w:pStyle w:val="Normal"/>
        <w:rPr/>
      </w:pPr>
      <w:r>
        <w:rPr/>
        <w:t xml:space="preserve">Chrétiens, nous avons la responsabilité de «l’Évangile de la paix» (Ep 6,15). Tous ensemble, nous pouvons contribuer efficacement au respect de la vie, à la sauvegarde de la dignité de la personne humaine et de ses droits inaliénables, à la justice sociale et à la préservation de l’environnement. En outre, la pratique d'un style de vie évangélique fait que les chrétiens peuvent aider leurs compagnons en humanité à dépasser les instincts, à poser des gestes de compréhension et de pardon, à secourir ensemble ceux qui sont dans le besoin. On ne mesure pas assez l'influence pacificatrice que des chrétiens unis pourraient avoir au sein de leur propre communauté comme au sein de la société civile. </w:t>
      </w:r>
    </w:p>
    <w:p>
      <w:pPr>
        <w:pStyle w:val="Normal"/>
        <w:rPr/>
      </w:pPr>
      <w:r>
        <w:rPr/>
        <w:t>Si je dis cela, c'est non seulement pour rappeler à tous ceux qui se réclament du Christ l'impérieuse nécessité de prendre résolument le chemin qui mène à l'unité telle que le Christ la veut, mais aussi pour indiquer aux responsables des sociétés les ressources qu'ils sont susceptibles de puiser dans le patrimoine chrétien comme auprès de ceux qui en vivent.</w:t>
      </w:r>
    </w:p>
    <w:p>
      <w:pPr>
        <w:pStyle w:val="Normal"/>
        <w:rPr/>
      </w:pPr>
      <w:r>
        <w:rPr/>
        <w:t xml:space="preserve">Dans ce domaine, un exemple concret peut être cité: l'éducation à la paix. Vous reconnaissez là le thème de mon Message du 1er janvier de cette année . À la lumière de la raison et de la foi, l’Église propose une pédagogie de la paix, afin de préparer des temps meilleurs. Elle désire mettre à la disposition de tous ses énergies spirituelles, convaincue que «la justice doit trouver son complément dans la charité» (n. 10). Voilà ce que nous proposons humblement à tous les hommes de bonne volonté, parce que, «nous chrétiens, nous ressentons l'engagement à nous éduquer nous-mêmes, ainsi que les autres, à la paix comme faisant partie du génie même de notre religion» (n. 3). </w:t>
      </w:r>
    </w:p>
    <w:p>
      <w:pPr>
        <w:pStyle w:val="Normal"/>
        <w:rPr/>
      </w:pPr>
      <w:r>
        <w:rPr/>
        <w:t>***</w:t>
      </w:r>
    </w:p>
    <w:p>
      <w:pPr>
        <w:pStyle w:val="Normal"/>
        <w:rPr/>
      </w:pPr>
      <w:r>
        <w:rPr/>
        <w:t>Telles sont les pensées que je voulais partager avec vous, Excellences, Mesdames et Messieurs, alors qu'une année nouvelle nous est offerte. Elles ont mûri devant la crèche, devant Jésus qui a partagé et aimé la vie des hommes. Il demeure contemporain de chacun d'entre nous et de tous les peuples ici représentés. Je confie à Dieu dans la prière leurs projets et leurs réalisations, alors que j'invoque sur vous-mêmes et sur ceux qui vous sont chers l'abondance de ses Bénédictions. Heureuse nouvelle 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E LA CONGRÉGATION POUR LE CLERGÉ</w:t>
      </w:r>
    </w:p>
    <w:p>
      <w:pPr>
        <w:pStyle w:val="Normal"/>
        <w:rPr/>
      </w:pPr>
      <w:r>
        <w:rPr/>
        <w:t>Samedi 10 janvier 2004</w:t>
      </w:r>
    </w:p>
    <w:p>
      <w:pPr>
        <w:pStyle w:val="Normal"/>
        <w:rPr/>
      </w:pPr>
      <w:r>
        <w:rPr/>
        <w:t xml:space="preserve">Messieurs les Cardinaux, Vénérés frères dans l'épiscopat et le sacerdoce, très chers frères et soeurs! </w:t>
      </w:r>
    </w:p>
    <w:p>
      <w:pPr>
        <w:pStyle w:val="Normal"/>
        <w:rPr/>
      </w:pPr>
      <w:r>
        <w:rPr/>
        <w:t xml:space="preserve">1. C'est avec un vif plaisir que je vous accueille, au terme de l'Assemblée plénière de la Congrégation pour le Clergé. Je salue le Préfet du dicastère, le Cardinal Darío Castrillón Hoyos et je le remercie de s'être fait l'interprète des sentiments communs de dévotion et d'affection. Je salue Messieurs les Cardinaux, mes vénérés frères dans l'épiscopat et tous ceux qui ont participé à cette rencontre, qui a analysé deux thèmes d'un grand intérêt: "Les Organismes consultatifs secundum legem et praeter legem" et "La Pastorale des sanctuaires". </w:t>
      </w:r>
    </w:p>
    <w:p>
      <w:pPr>
        <w:pStyle w:val="Normal"/>
        <w:rPr/>
      </w:pPr>
      <w:r>
        <w:rPr/>
        <w:t xml:space="preserve">Je désire vous remercier tous pour le travail exigeant accompli. Je forme dans le même temps les meilleurs voeux afin que naissent de ces journées de réflexion des propositions et des orientations utiles pour la vie de l'Eglise. </w:t>
      </w:r>
    </w:p>
    <w:p>
      <w:pPr>
        <w:pStyle w:val="Normal"/>
        <w:rPr/>
      </w:pPr>
      <w:r>
        <w:rPr/>
        <w:t xml:space="preserve">2. La Constitution dogmatique Lumen gentium présente l'Eglise comme un peuple qui a pour Chef le Christ, pour condition la dignité et la liberté des fils de Dieu, pour loi le précepte antique et toujours nouveau de l'amour et pour fin le Royaume de Dieu (cf. n. 9). De ce peuple font partie tous ceux qui, en vertu du Baptême, se prêtent "à l'édification d'un édifice spirituel, pour un sacerdoce saint, en vue d'offrir des sacrifices spirituels agréables à Dieu par Jésus Christ" (1 P 2, 5). Ce sacerdoce, qui unit tous les fidèles, diffère essentiellement du sacerdoce ministériel ou hiérarchique. Tous deux, cependant, sont unis par une relation étroite et sont ordonnés l'un à l'autre, car "l'un et l'autre, chacun selon son mode propre, participent de l'unique sacerdoce du Christ" ( Lumen gentium , n. 10). Les Pasteurs ont le devoir de former, de gouverner et de sanctifier le Peuple de Dieu, tandis que les fidèles laïcs, avec eux, prennent une part active à la mission de l'Eglise, dans une constante synergie d'efforts, et dans le respect des vocations et des charismes spécifiques. </w:t>
      </w:r>
    </w:p>
    <w:p>
      <w:pPr>
        <w:pStyle w:val="Normal"/>
        <w:rPr/>
      </w:pPr>
      <w:r>
        <w:rPr/>
        <w:t xml:space="preserve">3. Cette collaboration utile de la part des laïcs se retrouve également dans les divers Conseils prévus par l'organisation canonique au niveau diocésain et paroissial. Il s'agit d'organismes de participation qui permettent de co-opérer au bien de l'Eglise, en tenant compte des connaissances et des compétences de chacun (cf. can. 212, 3 du C. de D.C.). </w:t>
      </w:r>
    </w:p>
    <w:p>
      <w:pPr>
        <w:pStyle w:val="Normal"/>
        <w:rPr/>
      </w:pPr>
      <w:r>
        <w:rPr/>
        <w:t xml:space="preserve">Aujourd'hui, ces structures, issues du Concile, ont besoin d'être mises à jour, dans leurs modalités d'action et dans leurs statuts, selon les normes du Code de Droit canonique promulgué en 1983. Il faut préserver un rapport équilibré entre le rôle des laïcs et celui qui revient véritablement à l'évêque ou au prêtre. </w:t>
      </w:r>
    </w:p>
    <w:p>
      <w:pPr>
        <w:pStyle w:val="Normal"/>
        <w:rPr/>
      </w:pPr>
      <w:r>
        <w:rPr/>
        <w:t xml:space="preserve">Les Pasteurs légitimes, dans l'exercice de leurs fonctions, ne doivent jamais être considérés comme de simples exécutants de décisions résultant d'opinions majoritaires apparues au sein de l'assemblée ecclésiale. La structure de l'Eglise ne peut être conçue sur des modèles politiques simplement humains. Sa constitution hiérarchique s'appuie sur la volonté du Christ et, en tant que telle, fait partie du "depositum fidei" qui doit être conservé et transmis intégralement au cours des siècles. </w:t>
      </w:r>
    </w:p>
    <w:p>
      <w:pPr>
        <w:pStyle w:val="Normal"/>
        <w:rPr/>
      </w:pPr>
      <w:r>
        <w:rPr/>
        <w:t xml:space="preserve">Votre dicastère, qui possède un rôle important dans l'application des directives conciliaires dans ce domaine, ne manquera pas de suivre avec attention l'évolution de ces organismes de consultation. Je suis certain que les apports et les contributions apparus lors de votre rencontre aideront également à rendre la collaboration entre laïcs et pasteurs toujours plus fructueuse et pleinement fidèle aux directives du Magistère. </w:t>
      </w:r>
    </w:p>
    <w:p>
      <w:pPr>
        <w:pStyle w:val="Normal"/>
        <w:rPr/>
      </w:pPr>
      <w:r>
        <w:rPr/>
        <w:t xml:space="preserve">4. Le deuxième thème que vous avez étudié au cours de cette assemblée plénière concerne la pastorale des sanctuaires. Ces lieux sacrés attirent de nombreux fidèles à la recherche de Dieu, et qui sont donc disponibles pour une annonce plus incisive de la Bonne Nouvelle, et prêts à accueillir l'invitation à la conversion. Il est donc important qu'y oeuvrent des prêtres ayant une sensibilité pastorale aiguë, animés par un zèle apostolique, dotés d'un esprit paternel d'accueil et ayant une expérience dans l'art de la prédication et de la catéchèse. </w:t>
      </w:r>
    </w:p>
    <w:p>
      <w:pPr>
        <w:pStyle w:val="Normal"/>
        <w:rPr/>
      </w:pPr>
      <w:r>
        <w:rPr/>
        <w:t xml:space="preserve">Que dire ensuite du sacrement de la Pénitence? Dans les sanctuaires en particulier, le confesseur est appelé à refléter, à travers chacun de ses gestes et paroles, l'amour miséricordieux du Christ. C'est pourquoi une formation doctrinale et pastorale adaptée est exigée. </w:t>
      </w:r>
    </w:p>
    <w:p>
      <w:pPr>
        <w:pStyle w:val="Normal"/>
        <w:rPr/>
      </w:pPr>
      <w:r>
        <w:rPr/>
        <w:t xml:space="preserve">Au centre de chaque pèlerinage, se trouvent les célébrations liturgiques, et en premier lieu la Messe. Celles-ci doivent toujours être préparées avec soin, et animées par une grande dévotion, suscitant la participation active des fidèles. </w:t>
      </w:r>
    </w:p>
    <w:p>
      <w:pPr>
        <w:pStyle w:val="Normal"/>
        <w:rPr/>
      </w:pPr>
      <w:r>
        <w:rPr/>
        <w:t xml:space="preserve">Votre dicastère ne manquera pas de préparer des suggestions opportunes pour aider au renouvellement de la pastorale des sanctuaires et répondre aux exigences des temps. </w:t>
      </w:r>
    </w:p>
    <w:p>
      <w:pPr>
        <w:pStyle w:val="Normal"/>
        <w:rPr/>
      </w:pPr>
      <w:r>
        <w:rPr/>
        <w:t xml:space="preserve">5. Très chers frères et soeurs! A travers ces journées d'étude et d'échanges, vous avez apporté un service méritoire à l'Eglise. Je vous remercie et j'assure chacun de mon souvenir fraternel dans la prière. </w:t>
      </w:r>
    </w:p>
    <w:p>
      <w:pPr>
        <w:pStyle w:val="Normal"/>
        <w:rPr/>
      </w:pPr>
      <w:r>
        <w:rPr/>
        <w:t xml:space="preserve">Que la Vierge Marie, Mère de l'Eglise, qu'au cours de la période de Noël, nous contemplons auprès de l'Enfant dans la crèche, vous soutienne et rende fructueuse chacune de vos intentions de bien. Je forme pour vous et pour les personnes qui vous sont chères, mes meilleurs voeux pour la nouvelle année qui vient de commencer et je donne à tous de tout coeur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BAMBANG PRAYITNO, NOUVEL AMBASSADEUR DE LA RÉPUBLIQUE D'INDONÉSIE PRÈS LE SAINT-SIÈGE À L'OCCASION DE LA PRÉSENTATION DES LETTRES DE CRÉANCE </w:t>
      </w:r>
    </w:p>
    <w:p>
      <w:pPr>
        <w:pStyle w:val="Normal"/>
        <w:rPr/>
      </w:pPr>
      <w:r>
        <w:rPr/>
        <w:t>Samedi 10 janvier 2004</w:t>
      </w:r>
    </w:p>
    <w:p>
      <w:pPr>
        <w:pStyle w:val="Normal"/>
        <w:rPr/>
      </w:pPr>
      <w:r>
        <w:rPr/>
        <w:t xml:space="preserve">Monsieur l'Ambassadeur, </w:t>
      </w:r>
    </w:p>
    <w:p>
      <w:pPr>
        <w:pStyle w:val="Normal"/>
        <w:rPr/>
      </w:pPr>
      <w:r>
        <w:rPr/>
        <w:t xml:space="preserve">Je vous souhaite une cordiale bienvenue, tandis que j'accepte les Lettres qui vous accréditent en tant qu'Ambassadeur extraordinaire et plénipotentiaire de la République d'Indonésie près le Saint-Siège. Cette occasion ravive en moi le souvenir de la visite que j'ai accomplie dans votre pays en 1989, lorsque j'ai pu faire l'expérience en personne de l'hospitalité, de la chaleur et des riches traditions culturelles du peuple indonésien. Avec ces souvenirs, je suis reconnaissant pour les salutations et les voeux que vous me transmettez de la part du Président Megawati Soekarnoputri. Je réponds volontiers à ses sentiments cordiaux et je vous prie de bien vouloir lui transmettre, ainsi qu'au gouvernement et au peuple indonésiens, l'expression de mon estime et l'assurance de mes prières pour le développement constant et la prospérité de la nation. </w:t>
      </w:r>
    </w:p>
    <w:p>
      <w:pPr>
        <w:pStyle w:val="Normal"/>
        <w:rPr/>
      </w:pPr>
      <w:r>
        <w:rPr/>
        <w:t xml:space="preserve">Comme vous l'avez observé, votre pays et le Saint-Siège entretiennent des liens d'amitié et de coopération qui sont renforcés par notre engagement commun en vue d'oeuvrer pour la paix et le bien-être de tous les peuples, à tous les niveaux de la société. Il s'agit d'une entreprise qui concerne tous les hommes et les femmes de bonne volonté, et qui constitue aujourd'hui une tâche d'une importance sans précédent, au moment où la famille humaine tout entière recherche des instruments efficaces pour lutter contre le terrorisme international. Il ne fait aucun doute que ce fléau mortel est devenu toujours plus violent au cours des dernières années, donnant lieu à de violents massacres qui ne servent qu'à exacerber les situations difficiles, accroître les tensions et affaiblir les possibilités de paix entre les peuples et les nations. Votre pays a malheureusement connu de près ces actes de haine, de violence et de mépris pour le caractère inviolable de la vie humaine innocente. Le profond choc ressenti partout dans le monde il y a quinze mois lorsqu'une bombe terroriste a explosé à Bali demeure encore très présent dans l'esprit et le coeur de la Communauté internationale. </w:t>
      </w:r>
    </w:p>
    <w:p>
      <w:pPr>
        <w:pStyle w:val="Normal"/>
        <w:rPr/>
      </w:pPr>
      <w:r>
        <w:rPr/>
        <w:t xml:space="preserve">En dépit du mépris pour la vie humaine que représentent de telles attaques terroristes, notre réponse ne doit jamais être une réponse marquée par la haine ou la vengeance. Les mesures simplement punitives ou répressives ne sont pas non plus suffisantes. La lutte contre le terrorisme doit également être conduite au niveau de la politique et de l'éducation. Une mobilisation politique est nécessaire en vue d'éliminer les causes sous-jacentes de situations d'injustice qui peuvent pousser les personnes à des actions de désespoir et de violence. Un engagement en vue d'établir des programmes tirant leur inspiration et promouvant le respect pour la vie humaine en toutes circonstances, est tout aussi nécessaire. De cette façon, l'unité de la race humaine prévaudra, et se révélera plus puissante que toute division contingente séparant les personnes, les groupes et les peuples (cf. Message pour la Journée mondiale de la Paix 2004 , n. 8). Et c'est précisément à cet égard que les grandes religions du monde ont un rôle particulièrement important à jouer. </w:t>
      </w:r>
    </w:p>
    <w:p>
      <w:pPr>
        <w:pStyle w:val="Normal"/>
        <w:rPr/>
      </w:pPr>
      <w:r>
        <w:rPr/>
        <w:t xml:space="preserve">La compréhension et la coopération interreligieuses feront en fait beaucoup pour promouvoir un sens plus clair de l'unité de toute l'humanité, en contribuant à éradiquer les causes sociales et culturelles du terrorisme. De plus, je suis convaincu que les responsables religieux musulmans, chrétiens et juifs doivent être au premier rang pour condamner le terrorisme et nier aux terroristes toute forme de légitimité religieuse ou morale. Le dialogue doit être promu en tant qu'instrument de conscience réciproque, en tant qu'échange de patrimoine spirituel et d'instrument pour surmonter les différences de façon pacifique. Cela sera la seule façon de garantir l'unité, d'assurer la stabilité et d'édifier la démocratie si profondément désirée par la grande Nation que vous représentez. </w:t>
      </w:r>
    </w:p>
    <w:p>
      <w:pPr>
        <w:pStyle w:val="Normal"/>
        <w:rPr/>
      </w:pPr>
      <w:r>
        <w:rPr/>
        <w:t xml:space="preserve">A cet égard, je suis heureux de noter l'engagement actif de votre gouvernement en vue de maintenir l'harmonie parmi les disciples des différentes religions présentes en Indonésie. En effet, la devise de votre blason national - Bihneka Tungal Ika, "l'unité dans la diversité" - exprime un principe d'orientation important, alors que votre pays s'efforce d'édifier et de renforcer une société fondée sur les principes démocratiques de la liberté et de l'égalité, sans distinction de langue, d'origine ethnique, d'héritage culturel ou de religion. Les élections présidentielles programmées cette année - un véritable moment historique pour l'Indonésie - représentent une excellente occasion de renforcer ces principes dans les institutions démocratiques du pays et de promouvoir la pleine participation de tous les citoyens dans la vie publique de la nation. Ce climat politique peut également se révéler être un précieux avantage dans la transformation actuelle de la société indonésienne, alors que des efforts sont accomplis pour éliminer la corruption et pour assurer que les droits humains de tous les citoyens, en particulier ceux qui appartiennent aux minorités ethniques et religieuses, soient respectés. </w:t>
      </w:r>
    </w:p>
    <w:p>
      <w:pPr>
        <w:pStyle w:val="Normal"/>
        <w:rPr/>
      </w:pPr>
      <w:r>
        <w:rPr/>
        <w:t xml:space="preserve">Pour sa part, l'Eglise catholique est un partenaire actif dans le programme national actuel visant à développer des structures capables de satisfaire les espérances et les aspirations de tous les peuples de l'archipel. Son rôle dans le domaine de l'éducation est d'une importance particulière: bien que les catholiques ne représentent qu'une très petite partie de la population totale, ils ont développé un système scolaire important et efficace. L'engagement au service de la tolérance religieuse et du principe fondamental de la liberté religieuse permet à l'Eglise d'apporter une contribution inestimable à la vie du pays. Je suis certain que le gouvernement continuera de l'assister dans sa mission en respectant l'identité catholique de ses écoles et ses activités éducatives. </w:t>
      </w:r>
    </w:p>
    <w:p>
      <w:pPr>
        <w:pStyle w:val="Normal"/>
        <w:rPr/>
      </w:pPr>
      <w:r>
        <w:rPr/>
        <w:t xml:space="preserve">Monsieur l'Ambassadeur, je suis certain que votre mission renforcera les liens de compréhension et d'amitié existant entre nous. Soyez assuré que le Saint-Siège demeurera un partenaire attentif de votre pays dans ses efforts en vue de promouvoir son propre développement et de représenter une force pour la stabilité et la paix en Asie et au sein de la communauté des nations. Sur vous et le bien-aimé peuple de la République d'Indonésie,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KOUAMÉ BENJAMIN KONAN, NOUVEL AMBASSADEUR DE LA RÉPUBLIQUE DE CÔTE D'IVOIRE PRÈS LE SAINT-SIÈGE À L'OCCASION DE LA PRÉSENTATION DES LETTRES DE CRÉANCE </w:t>
      </w:r>
    </w:p>
    <w:p>
      <w:pPr>
        <w:pStyle w:val="Normal"/>
        <w:rPr/>
      </w:pPr>
      <w:r>
        <w:rPr/>
        <w:t xml:space="preserve">Samedi 10 janvier 2004 </w:t>
      </w:r>
    </w:p>
    <w:p>
      <w:pPr>
        <w:pStyle w:val="Normal"/>
        <w:rPr/>
      </w:pPr>
      <w:r>
        <w:rPr/>
        <w:t>Monsieur l’Ambassadeur,</w:t>
      </w:r>
    </w:p>
    <w:p>
      <w:pPr>
        <w:pStyle w:val="Normal"/>
        <w:rPr/>
      </w:pPr>
      <w:r>
        <w:rPr/>
        <w:t>1. Il m’est agréable d’accueillir Votre Excellence à l’occasion de la présentation des Lettres qui L’accréditent en qualité d’Ambassadeur extraordinaire et plénipotentiaire de la République de Côte d’Ivoire près le Saint-Siège. Je Lui exprime ma gratitude pour les salutations cordiales qu’Elle vient de m’adresser au nom du Président de la République de Côte d’Ivoire, au nom du gouvernement et en son nom propre. Je Lui saurai gré de bien vouloir transmettre en retour à Son Excellence Monsieur Laurent Gbagbo les vœux que je forme pour sa personne et pour l’accomplissement de sa haute charge au service de la Nation. À travers Elle, je désire saluer le peuple ivoirien tout entier. Le souvenir de l’accueil toujours chaleureux qu’il m’a réservé à l’occasion de mes trois séjours dans son noble pays demeure présent à ma mémoire et à mon cœur. Je demande à Dieu de le guider et de le soutenir dans ses efforts pour progresser sur les chemins d’une paix durable, afin que la tranquillité recouvrée permette à tous de bénéficier d’une existence digne et paisible.</w:t>
      </w:r>
    </w:p>
    <w:p>
      <w:pPr>
        <w:pStyle w:val="Normal"/>
        <w:rPr/>
      </w:pPr>
      <w:r>
        <w:rPr/>
        <w:t>2. Vous venez de rappeler, Monsieur l’Ambassadeur, la volonté des Responsables de Côte d’Ivoire de ne ménager aucun effort pour parvenir à une réconciliation nationale effective entre tous ses habitants, en vue d’un règlement pacifique de la crise grave que votre pays traverse depuis le mois de septembre 2002. Je souhaite vivement que le processus de réconciliation nationale soit poursuivi et intensifié, et que le dialogue des armes fasse place aux armes du dialogue.</w:t>
      </w:r>
    </w:p>
    <w:p>
      <w:pPr>
        <w:pStyle w:val="Normal"/>
        <w:rPr/>
      </w:pPr>
      <w:r>
        <w:rPr/>
        <w:t>La volonté de mener à son terme le désarmement des diverses parties engagées dans le conflit est une étape importante sur le chemin de la paix, car elle manifeste la noble aspiration de dire oui à la concertation et non à la violence pour faire avancer ensemble, sur les chemins de la concorde et de l’unité nationale, les différentes composantes de la Nation. Je ne doute pas que ce désarmement concernera toutes les armes détenues par la population, contribuant ainsi à la stabilité intérieure du pays. La perspective de la libre circulation des personnes et des biens devrait aussi permettre aux Autorités de redonner confiance aux populations et de fournir à ces dernières la possibilité de subvenir à leurs besoins élémentaires. Pour favoriser un retour rapide aux conditions de vie normales, il convient que les institutions et les différentes administrations, instruments indispensables au bon fonctionnement de la vie publique et des relations entre les Autorités et les citoyens, soient rétablies sans délai, car nous savons tous que de telles infrastructures, dotées de personnel qui travaille pour le bien de tous, sont essentielles au dynamisme d’un pays. De même, il revient aux Responsables politiques de faire en sorte que les écoles, maillons essentiels de l’éducation des jeunes générations au sens généreux de l’effort, à l’apprentissage de la vie en société et à l’accueil des valeurs fondamentales pour vivre ensemble, soient en mesure de dispenser aux élèves l’enseignement auquel ils ont droit. Un meilleur fonctionnement des rouages de la société fera grandir en tous le désir impérieux de réussir le défi de la réconciliation, de la fraternité et du développement de la Nation. Dans cet esprit, le dialogue et le respect recouvrés entre tous les Ivoiriens, par la concertation et la négociation, seront une occasion renouvelée de mettre toujours davantage en œuvre les nobles idéaux de liberté, de solidarité, d’hospitalité et de tolérance religieuse auxquels vous venez de faire référence.</w:t>
      </w:r>
    </w:p>
    <w:p>
      <w:pPr>
        <w:pStyle w:val="Normal"/>
        <w:rPr/>
      </w:pPr>
      <w:r>
        <w:rPr/>
        <w:t>3. La consolidation des relations de confiance entre les communautés humaines et religieuses qui composent votre pays est un enjeu majeur et une condition nécessaire pour faire disparaître la peur de l’autre et pour retrouver le goût de vivre ensemble. J’appelle les responsables religieux et les membres de toutes les communautés à s’engager avec toutes leurs énergies dans cette tâche essentielle à la stabilité, au développement et au rayonnement de la Nation. De même, la confiance mutuelle, qui devrait toujours inspirer et imprégner la vie sociale, politique et économique d’un pays à tous les niveaux, s’enracine dans la promotion des valeurs morales universelles, tels le respect des droits humains et le sens de la dignité de chaque personne. Cette confiance ne peut pleinement se vivre si elle n’est pas fondée en permanence sur l’amour. Comme j’ai eu récemment l’occasion de le rappeler, «l’amour est de ce fait la forme la plus haute et la plus noble de relation des êtres humains entre eux aussi. L’amour devra donc animer tous les secteurs de la vie humaine et s’étendre également à l’ordre international. Seule une humanité dans laquelle règne la "civilisation de l’amour" pourra jouir d’une paix authentique et durable» ( Message pour la célébration de la Journée mondiale de la Paix 2004 , n. 10). Puissent les efforts consentis par chacun, à tous les niveaux de la société, pour consolider les liens de la confiance et pour s’éduquer mutuellement, de manière respectueuse, responsable et désintéressée, à la résolution pacifique des conflits, développer toujours davantage chez les Ivoiriens la haute conscience de la contribution que votre pays est appelé à apporter à la promotion du bien précieux de la paix sur votre continent et dans le monde entier, en vue de l’édification d’une véritable famille des nations !</w:t>
      </w:r>
    </w:p>
    <w:p>
      <w:pPr>
        <w:pStyle w:val="Normal"/>
        <w:rPr/>
      </w:pPr>
      <w:r>
        <w:rPr/>
        <w:t>4. Vous insistez, Monsieur l’Ambassadeur, sur le rôle de l’Église catholique en Côte d’Ivoire et sur les actions qu’elle déploie pour participer de manière spécifique, par la voix de ses Pasteurs ou par les initiatives de ses membres, à la résolution pacifique du conflit dans votre pays. Je m’en réjouis. À travers votre personne, Monsieur l’Ambassadeur, je tiens à saluer avec affection tous les membres de la communauté catholique ivoirienne, vivant dans le pays ou en diaspora. En étant unis à leurs Pasteurs, qu’ils se comportent toujours davantage en vrais témoins de l’Évangile, en ferments d’unité et de réconciliation, vivant et proposant clairement les valeurs dont le message chrétien est porteur ! Soutenus par la maternelle protection de la Vierge Marie, Notre-Dame de la Paix, de Yamoussoukro, ils pourront travailler patiemment, avec tous les hommes de bonne volonté, à chasser les peurs et les préjugés qui empêchent les personnes de bâtir une société renouvelée et solidaire.</w:t>
      </w:r>
    </w:p>
    <w:p>
      <w:pPr>
        <w:pStyle w:val="Normal"/>
        <w:rPr/>
      </w:pPr>
      <w:r>
        <w:rPr/>
        <w:t>Vous soulignez également, Monsieur l’Ambassadeur, la part active que l’Église catholique prend pour assurer, en relation avec des Organisations internationales, le soutien matériel, médical, psychologique et spirituel des populations déplacées et des victimes traumatisées par le conflit. L’amour du Christ, dont elle veut témoigner auprès de l’humanité entière, l’invite à se préoccuper de tous les hommes, en privilégiant les personnes les plus faibles et celles qui souffrent. Refusant toutes les divisions, qui mettent en péril la poursuite du bien commun, et voulant faire connaître la Bonne Nouvelle du Christ, elle se sait appelée, par ses œuvres de santé, d’action sociale et caritative, et aussi par l’éducation, à contribuer à l’épanouissement intégral des personnes et des peuples, en conformité avec leur vocation. Je l’invite à persévérer dans cet effort, en particulier dans l’accompagnement qu’elle peut fournir aux familles; «c’est en effet au sein de la famille que naissent les citoyens et dans la famille qu’ils font le premier apprentissage des vertus sociales, qui sont pour la société l’âme de sa vie et de son développement» (Exhortation apostolique Familiaris consortio , n. 42).</w:t>
      </w:r>
    </w:p>
    <w:p>
      <w:pPr>
        <w:pStyle w:val="Normal"/>
        <w:rPr/>
      </w:pPr>
      <w:r>
        <w:rPr/>
        <w:t>5. Au terme de notre rencontre, au moment où votre Excellence commence sa mission, je Lui offre mes vœux les meilleurs pour la noble tâche qui L'attend. Je L'assure qu'Elle trouvera toujours un accueil attentif et une compréhension cordiale auprès de mes collaborateurs.</w:t>
      </w:r>
    </w:p>
    <w:p>
      <w:pPr>
        <w:pStyle w:val="Normal"/>
        <w:rPr/>
      </w:pPr>
      <w:r>
        <w:rPr/>
        <w:t>J'invoque de grand cœur sur Votre Excellence, sur ses collaborateurs, sur sa famille, sur le peuple ivoirien et sur ses Dirigeants,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OCCASION DE LA PRÉSENTATION D'UN OUVRAGE SUR LE THÈME DU RAPPORT ENTRE FOI ET CULTURE</w:t>
      </w:r>
    </w:p>
    <w:p>
      <w:pPr>
        <w:pStyle w:val="Normal"/>
        <w:rPr/>
      </w:pPr>
      <w:r>
        <w:rPr/>
        <w:t xml:space="preserve">Vendredi 9 janvier 2004 </w:t>
      </w:r>
    </w:p>
    <w:p>
      <w:pPr>
        <w:pStyle w:val="Normal"/>
        <w:rPr/>
      </w:pPr>
      <w:r>
        <w:rPr/>
        <w:t xml:space="preserve">Monsieur le Cardinal, très chers membres du Conseil pontifical de la Culture! </w:t>
      </w:r>
    </w:p>
    <w:p>
      <w:pPr>
        <w:pStyle w:val="Normal"/>
        <w:rPr/>
      </w:pPr>
      <w:r>
        <w:rPr/>
        <w:t xml:space="preserve">Je vous remercie de votre visite: je souhaite à chacun une cordiale bienvenue. Je salue en particulier le Cardinal Paul Poupard, votre Président, et je lui suis reconnaissant pour les paroles courtoises qu'il m'a adressées au nom de toutes les personnes présentes. </w:t>
      </w:r>
    </w:p>
    <w:p>
      <w:pPr>
        <w:pStyle w:val="Normal"/>
        <w:rPr/>
      </w:pPr>
      <w:r>
        <w:rPr/>
        <w:t xml:space="preserve">Le livre que vous me présentez aujourd'hui rassemble les textes les plus importants des Papes, de Léon XIII à nos jours, traitant du rapport entre la foi et la culture. Cet ouvrage est un témoignage supplémentaire qu'au cours des siècles, le magistère pontifical a toujours cultivé une vision positive des rapports entre l'Eglise et les acteurs du monde de la culture. Le milieu culturel constitue, en effet, un aréopage significatif de l'action missionnaire de l'Eglise. </w:t>
      </w:r>
    </w:p>
    <w:p>
      <w:pPr>
        <w:pStyle w:val="Normal"/>
        <w:rPr/>
      </w:pPr>
      <w:r>
        <w:rPr/>
        <w:t xml:space="preserve">Au cours de ces années, moi aussi, en suivant les traces de mes vénérés prédécesseurs je me suis efforcé d'entretenir un dialogue constant avec les représentants de la culture, en présentant à l'homme du troisième millénaire le message salvifique du Christ. </w:t>
      </w:r>
    </w:p>
    <w:p>
      <w:pPr>
        <w:pStyle w:val="Normal"/>
        <w:rPr/>
      </w:pPr>
      <w:r>
        <w:rPr/>
        <w:t xml:space="preserve">Très chers amis, que Dieu vous accompagne dans votre travail quotidien. J'invoque sur vous la protection constante de Marie, Siège de la Sagesse, afin qu'elle rende fructueux vos efforts en vue de la diffusion de l'Evangile. Avec ces sentiments, je vous bénis de tout coeur, ainsi que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GIUSEPPE BALBONI ACQUA, NOUVEL AMBASSADEUR D'ITALIE PRÈS LE SAINT-SIÈGE</w:t>
      </w:r>
    </w:p>
    <w:p>
      <w:pPr>
        <w:pStyle w:val="Normal"/>
        <w:rPr/>
      </w:pPr>
      <w:r>
        <w:rPr/>
        <w:t>Vendredi 9 janvier 2004</w:t>
      </w:r>
    </w:p>
    <w:p>
      <w:pPr>
        <w:pStyle w:val="Normal"/>
        <w:rPr/>
      </w:pPr>
      <w:r>
        <w:rPr/>
        <w:t xml:space="preserve">Monsieur l'Ambassadeur! </w:t>
      </w:r>
    </w:p>
    <w:p>
      <w:pPr>
        <w:pStyle w:val="Normal"/>
        <w:rPr/>
      </w:pPr>
      <w:r>
        <w:rPr/>
        <w:t xml:space="preserve">1. J'accueille volontiers les Lettres avec lesquelles le Président de la République italienne vous accrédite en tant qu'Ambassadeur extraordinaire et plénipotentiaire près le Saint-Siège. En cette heureuse circonstance, je vous souhaite une cordiale bienvenue et je vous présente mes voeux fervents pour la nouvelle année qui vient de commencer. </w:t>
      </w:r>
    </w:p>
    <w:p>
      <w:pPr>
        <w:pStyle w:val="Normal"/>
        <w:rPr/>
      </w:pPr>
      <w:r>
        <w:rPr/>
        <w:t xml:space="preserve">Je désire vous remercier de m'avoir apporté le salut du Président de la République et du Président du Conseil des Ministres. Je vous demande de bien vouloir répondre à ces sentiments et de leur communiquer mes voeux fervents pour que le peuple italien puisse progresser constamment sur la voie de la prospérité et de la paix, en conservant intact le patrimoine de valeurs religieuses, spirituelles et culturelles, qui ont fait la grandeur de sa civilisation. Dans les moments difficiles, la Nation bien-aimée que vous représentez ici a su conserver au plus haut niveau son esprit d'altruisme, en se prodiguant avec un profond sens de responsabilité et un dévouement généreux pour ceux qui, frappés par des événements malheureux, ont eu besoin d'une solidarité concrète et effective. Il ne faut pas non plus oublier le réel souci de créer dans le domaine international un ordre juste, fondé sur le respect pour l'homme, pour sa dignité et pour ses droits inaliénables. </w:t>
      </w:r>
    </w:p>
    <w:p>
      <w:pPr>
        <w:pStyle w:val="Normal"/>
        <w:rPr/>
      </w:pPr>
      <w:r>
        <w:rPr/>
        <w:t xml:space="preserve">Cet engagement comporte également des risques, comme cela a récemment été le cas pour les militaires morts en Irak ou pour les volontaires italiens morts dans d'autres parties du monde. Je forme des voeux cordiaux afin que l'Italie puisse continuer, avec ses dons particuliers d'humanité et de générosité, à promouvoir un véritable dialogue et une véritable croissance, en particulier dans la bassin Méditerranéen et dans la région des Balkans, dont elle est géographiquement proche, mais également au Moyen-Orient, en Afghanistan et sur le continent africain. </w:t>
      </w:r>
    </w:p>
    <w:p>
      <w:pPr>
        <w:pStyle w:val="Normal"/>
        <w:rPr/>
      </w:pPr>
      <w:r>
        <w:rPr/>
        <w:t xml:space="preserve">2. Comme vous l'avez remarqué, Monsieur l'Ambassadeur, les liens millénaires qui unissent le Siège de Pierre aux habitants de la Péninsule, dont le riche patrimoine de valeurs chrétiennes constitue une source vivante d'inspiration et d'identité, sont très étroits. L'Accord du 18 février 1984 affirme que la République italienne reconnaît "la valeur de la culture religieuse", en tenant compte du fait que "les principes du catholicisme appartiennent au patrimoine historique du Peuple italien" (cf. art. 9, 2). </w:t>
      </w:r>
    </w:p>
    <w:p>
      <w:pPr>
        <w:pStyle w:val="Normal"/>
        <w:rPr/>
      </w:pPr>
      <w:r>
        <w:rPr/>
        <w:t xml:space="preserve">C'est donc à un titre particulier que l'Italie peut agir afin que l'Europe, dans les instances compétentes, reconnaisse ses propres racines chrétiennes, qui sont en mesure d'assurer aux citoyens du Continent une identité qui ne soit pas éphémère ou purement fondée sur des intérêts politiques et économiques, mais bien sur des valeurs profondes et impérissables. Les fondements éthiques et les idéaux qui furent à la base des efforts pour l'unité européenne sont encore plus nécessaires aujourd'hui, si l'on désire offrir une stabilité au profil institutionnel de l'Union européenne. </w:t>
      </w:r>
    </w:p>
    <w:p>
      <w:pPr>
        <w:pStyle w:val="Normal"/>
        <w:rPr/>
      </w:pPr>
      <w:r>
        <w:rPr/>
        <w:t xml:space="preserve">Je désire encourager le gouvernement et tous les représentants politiques italiens à poursuivre les efforts accomplis jusqu'à présent dans ce domaine. Que l'Italie continue de rappeler à ses Nations soeurs l'extraordinaire héritage religieux, culturel et civil qui a fait la grandeur de l'Europe au cours des siècles. </w:t>
      </w:r>
    </w:p>
    <w:p>
      <w:pPr>
        <w:pStyle w:val="Normal"/>
        <w:rPr/>
      </w:pPr>
      <w:r>
        <w:rPr/>
        <w:t xml:space="preserve">3. Au cours de l'année qui vient de commencer, on rappellera deux étapes importantes dans les relations entre le Saint-Siège et l'Italie: le 75 anniversaire des Accords du Latran, et le 20 anniversaire de l'Accord de modification signé à "Villa Madama". Deux événements qui témoignent combien la collaboration existant entre les pays signataires est bénéfique, une collaboration qui s'est développée à travers le respect des compétences réciproques et un dialogue serein et constant, dans la volonté de trouver de justes solutions aux exigences réciproques. </w:t>
      </w:r>
    </w:p>
    <w:p>
      <w:pPr>
        <w:pStyle w:val="Normal"/>
        <w:rPr/>
      </w:pPr>
      <w:r>
        <w:rPr/>
        <w:t xml:space="preserve">Les critères de distinction et d'autonomie légitime dans les fonctions respectives, d'estime mutuelle et de collaboration loyale pour la promotion de l'homme et du bien commun, constituent les principes qui ont inspiré le Concordat du Latran et ont trouvé leur confirmation dans l'Accord du 18 février 1984. Il faudra constamment s'inspirer de ces critères pour résoudre les problèmes éventuels qui apparaîtront progressivement. </w:t>
      </w:r>
    </w:p>
    <w:p>
      <w:pPr>
        <w:pStyle w:val="Normal"/>
        <w:rPr/>
      </w:pPr>
      <w:r>
        <w:rPr/>
        <w:t xml:space="preserve">Au cours des vingt années écoulées depuis l'Accord de "Villa Madama", les Autorités italiennes compétentes ont stipulé diverses ententes complémentaires prévues par ce même Accord. On peut donc juger satisfaisant ce qui a été réalisé jusqu'à présent. </w:t>
      </w:r>
    </w:p>
    <w:p>
      <w:pPr>
        <w:pStyle w:val="Normal"/>
        <w:rPr/>
      </w:pPr>
      <w:r>
        <w:rPr/>
        <w:t xml:space="preserve">Pour accomplir ce qui manque encore, ou pour d'éventuels développements et compléments, il est souhaitable que, dans le même esprit, l'on puisse rapidement parvenir à une réglementation établie selon un Pacte. L'Eglise ne demande pas de privilèges, et elle n'entend pas non plus sortir du domaine spirituel propre à sa mission. Les ententes qui naissent de ce dialogue respectueux n'ont d'autres buts que de lui permettre d'accomplir en pleine liberté sa tâche universelle et de favoriser le bien spirituel du peuple italien. La présence de l'Eglise en Italie est porteuse de fruits bénéfiques pour toute la société. </w:t>
      </w:r>
    </w:p>
    <w:p>
      <w:pPr>
        <w:pStyle w:val="Normal"/>
        <w:rPr/>
      </w:pPr>
      <w:r>
        <w:rPr/>
        <w:t xml:space="preserve">4. Monsieur l'Ambassadeur, Vous avez souligné le rôle fondamental de la famille, menacée aujourd'hui, selon l'avis de beaucoup de personnes, par un sens des droits mal compris. La Constitution italienne rappelle et protège le caractère central de cette "société naturelle fondée sur le mariage" (art. 29). La tâche des dirigeants est donc de promouvoir des lois qui en favorisent la vitalité. L'unité de cette cellule fondamentale et essentielle de la société a donc besoin d'être protégée; la famille attend également une assistance à caractère social et économique qui est nécessaire au déroulement de sa mission. Elle est appelée à jouer une importante fonction éducative, en formant des personnes mûres et riches de valeurs morales et spirituelles qui sachent vivre en bons citoyens. Il est important que l'Etat prête son aide à la famille, sans jamais étouffer la liberté du choix éducatif des parents et en les soutenant dans leurs droits inaliénables et dans leurs efforts de consolidation du foyer familial. </w:t>
      </w:r>
    </w:p>
    <w:p>
      <w:pPr>
        <w:pStyle w:val="Normal"/>
        <w:rPr/>
      </w:pPr>
      <w:r>
        <w:rPr/>
        <w:t xml:space="preserve">Monsieur l'Ambassadeur, telles sont les réflexions que suscite dans mon âme votre visite appréciée. Que Dieu rende l'Italie toujours plus intimement unie et solidaire. Tel est mon souhait, que j'accompagne d'une prière spéciale. Je vous assure de mon estime et de mon soutien dans l'accomplissement de la haute mission qui vous est confiée, ainsi que de l'entière disponibilité de mes collaborateurs. J'accompagne ces sentiments de ma Bénédiction apostolique que je vous donne volontiers, ainsi qu'à votre famille et au bien-aimé peuple ital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X PARTICIPANTS AU SYMPOSIUM INTERNATIONAL SUR LE THÈME "DIGNITÉ ET DROITS DE LA PERSONNE ATTEINTE D'UN HANDICAP MENTAL"</w:t>
      </w:r>
    </w:p>
    <w:p>
      <w:pPr>
        <w:pStyle w:val="Normal"/>
        <w:rPr/>
      </w:pPr>
      <w:r>
        <w:rPr/>
        <w:t xml:space="preserve">1. Vous êtes réunis à Rome, mesdames et messieurs, experts des sciences humaines et théologiques, prêtres, religieux, hommes et femmes laïcs engagés dans la vie pastorale pour étudier les problèmes délicats posés par l'éducation humaine et chrétienne des sujets porteurs de handicap mental. Ce Symposium, organisé par la Congrégation pour la Doctrine de la Foi se présente comme une conclusion idéale de l'Année européenne des personnes handicapées et se situe dans le sillage d'un enseignement ecclésial désormais très riche et abondant, auquel correspond un engagement réel et vaste du Peuple de Dieu, à divers niveaux et dans ses diverses articulations. </w:t>
      </w:r>
    </w:p>
    <w:p>
      <w:pPr>
        <w:pStyle w:val="Normal"/>
        <w:rPr/>
      </w:pPr>
      <w:r>
        <w:rPr/>
        <w:t xml:space="preserve">2. Le point de départ de toute réflexion est enraciné dans les convictions fondamentales de l'anthropologie chrétienne: la personne handicapée, même lorsqu'elle apparaît blessée dans son esprit ou dans ses capacités sensorielles et intellectuelles, est un sujet pleinement humain, avec des droits sacrés et inaliénables propres à toute créature humaine. En effet, l'être humain, indépendamment des conditions dans lesquelles se déroule sa vie et des capacités qu'il peut exprimer, possède une dignité unique et une valeur particulière dès le début de son existence jusqu'au moment de sa mort naturelle. Le porteur de handicap lui-même, avec toutes les limites et les souffrances par lesquelles il est marqué, nous oblige à nous interroger, avec respect et sagesse, sur le mystère de l'homme. En effet, plus l'on pénètre les zones obscures et inconnues de la réalité humaine, plus on comprend que c'est précisément dans les situations les plus difficiles et inquiétantes que ressortent la dignité et la grandeur de l'être humain. L'humanité blessée de la personne handicapée nous invite à reconnaître, accueillir et promouvoir en chacun de nos frères et soeurs la valeur incomparable de l'être humain créé par Dieu pour être fils dans le Fils. </w:t>
      </w:r>
    </w:p>
    <w:p>
      <w:pPr>
        <w:pStyle w:val="Normal"/>
        <w:rPr/>
      </w:pPr>
      <w:r>
        <w:rPr/>
        <w:t xml:space="preserve">3. La qualité de vie au sein d'une communauté se mesure en grande partie par l'engagement dans l'assistance aux plus faibles et aux personnes les plus indigentes, et dans le respect de leur dignité d'hommes et de femmes. Le monde des droits ne peut pas être uniquement l'apanage des personnes saines. La personne atteinte de handicap doit elle aussi être aidée à réaliser toutes ses potentialités d'ordre physique, psychique et spirituel. Ce n'est que si les droits des plus faibles sont reconnus qu'une société peut prétendre être fondée sur le droit et la justice: la personne handicapée n'est pas une personne différente des autres, c'est pourquoi, en reconnaissant et en promouvant sa dignité et ses droits, nous reconnaissons et promouvons notre dignité et nos droits à tous et à chacun d'entre nous. </w:t>
      </w:r>
    </w:p>
    <w:p>
      <w:pPr>
        <w:pStyle w:val="Normal"/>
        <w:rPr/>
      </w:pPr>
      <w:r>
        <w:rPr/>
        <w:t xml:space="preserve">Une société qui ne laisserait une place qu'aux personnes pleinement fonctionnelles, tout à fait autonomes et indépendantes ne serait pas une société digne de l'homme. La discrimination fondée sur l'efficacité n'est pas moins condamnable que celle fondée sur la race, le sexe ou la religion. Une forme subtile de discrimination est présente également dans les politiques et les projets éducatifs qui cherchent à occulter et à nier les déficiences de la personne handicapée, en proposant des styles de vie qui ne correspondent pas à sa réalité et qui sont, en fin de compte, frustrants et injustes. La justice exige en effet de se mettre à l'écoute attentive et bienveillante de la vie de l'autre et de répondre aux besoins particuliers et divers de chacun, en tenant compte de ses capacités et de ses limites. </w:t>
      </w:r>
    </w:p>
    <w:p>
      <w:pPr>
        <w:pStyle w:val="Normal"/>
        <w:rPr/>
      </w:pPr>
      <w:r>
        <w:rPr/>
        <w:t xml:space="preserve">4. La diversité due au handicap peut être intégrée dans l'individualité respective et unique et c'est ce à quoi doivent contribuer la famille, les enseignants, les amis et la société tout entière. Pour la personne handicapée, comme pour tout autre personne humaine, l'important n'est donc pas de faire ce que font les autres, mais de faire ce qui est véritablement bon pour elle, mettre en pratique toujours plus ses richesses, répondre avec fidélité à sa vocation humaine et surnaturelle. </w:t>
      </w:r>
    </w:p>
    <w:p>
      <w:pPr>
        <w:pStyle w:val="Normal"/>
        <w:rPr/>
      </w:pPr>
      <w:r>
        <w:rPr/>
        <w:t xml:space="preserve">La reconnaissance des droits doit donc être accompagnée par un engagement sincère de la part de tous pour créer des conditions concrètes de vie, des structures de soutien, une protection juridique capable de répondre aux besoins et aux dynamiques de croissance de la personne handicapée et de ceux qui partagent sa condition, à partir de sa propre famille. Au-delà de toute autre considération ou intérêt particulier et de groupe, il faut tenter de promouvoir le bien intégral de ces personnes, et on ne peut leur nier le soutien et la protection nécessaires, même si cela comporte un poids économique et social plus important. Peut-être plus que d'autres malades, les sujets atteints d'un retard mental ont besoin d'attention, d'affection, de compréhension et d'amour: on ne peut les laisser seuls, presque désarmés et sans défense, dans le devoir difficile d'affronter la vie. </w:t>
      </w:r>
    </w:p>
    <w:p>
      <w:pPr>
        <w:pStyle w:val="Normal"/>
        <w:rPr/>
      </w:pPr>
      <w:r>
        <w:rPr/>
        <w:t xml:space="preserve">5. A ce propos, la préoccupation pour les dimensions affectives et sexuelles de la personne handicapée mérite une attention particulière. Il s'agit d'un aspect souvent omis ou affronté de façon superficielle et réductive, voire idéologique. La dimension sexuelle est, au contraire, l'une des dimensions constitutives de la personne, qui, étant créée à l'image et à la ressemblance de Dieu Amour, est, de façon originaire, appelée à se réaliser dans la rencontre et dans la communion. Le présupposé pour l'éducation affective et sexuelle de la personne handicapée se trouve dans la conviction que celle-ci a un besoin d'affection au moins égal à celui de toute autre personne. Elle aussi a besoin d'aimer et d'être aimée, a besoin de tendresse, de proximité et d'intimité. La réalité, malheureusement, est que la personne atteinte de handicap doit vivre ces exigences dans des conditions défavorisées, qui deviennent toujours plus évidentes lorsqu'elle passe de l'enfance à l'âge adulte. Le porteur de handicap, bien que désavantagé dans son esprit et dans ses dimensions interpersonnelles, recherche des relations authentiques dans lesquelles il puisse être apprécié et reconnu comme personne. </w:t>
      </w:r>
    </w:p>
    <w:p>
      <w:pPr>
        <w:pStyle w:val="Normal"/>
        <w:rPr/>
      </w:pPr>
      <w:r>
        <w:rPr/>
        <w:t xml:space="preserve">Les expériences menées dans certaines communautés chrétiennes ont démontré qu'une vie communautaire intense et stimulante, un soutien éducatif constant et discret, la promotion de contacts amicaux avec des personnes préparées de façon adéquate, l'habitude de canaliser les pulsions et de développer un sens sain de la pudeur, comme respect de son intimité personnelle, réussissent souvent à rééquilibrer de façon affective le sujet porteur de handicap mental et à le conduire à vivre des relations interpersonnelles riches, fécondes et satisfaisantes. Démontrer à la personne handicapée qu'on l'aime signifie lui révéler qu'elle possède une valeur à nos yeux. L'écoute attentive, la compréhension des besoins, le partage des souffrances, la patience dans l'accompagnement sont autant de voies qui introduisent la personne handicapée dans une relation humaine de communion, pour lui faire percevoir sa valeur, pour lui faire prendre conscience de sa capacité à recevoir et à donner l'amour. </w:t>
      </w:r>
    </w:p>
    <w:p>
      <w:pPr>
        <w:pStyle w:val="Normal"/>
        <w:rPr/>
      </w:pPr>
      <w:r>
        <w:rPr/>
        <w:t xml:space="preserve">6. Sans aucun doute, les personnes handicapées, en révélant la fragilité radicale de la condition humaine, sont une expression du drame de la douleur et, dans notre monde assoiffé par l'hédonisme et aveuglé par la beauté éphémère et trompeuse, leurs difficultés sont souvent perçues comme un scandale et une provocation et leurs problèmes comme un fardeau à éliminer ou à résoudre de façon expéditive. Au contraire, elles représentent des icônes vivantes du Fils crucifié. Elles révèlent la beauté mystérieuse de Celui qui s'est anéanti pour nous et s'est fait obéissant jusqu'à la mort. Elles nous montrent que l'importance ultime de l'être humain, au-delà de toute apparence, réside en Jésus Christ. C'est pourquoi il a été dit à juste titre que les personnes handicapées sont des témoins privilégiés de l'humanité. Elles peuvent enseigner à tous ce qu'est l'amour qui sauve et elles peuvent devenir des messagers d'un monde nouveau, non plus dominé par la force, par la violence et par l'aggressivité, mais par l'amour, la solidarité, l'accueil, un monde nouveau transfiguré par la lumière du Christ, le Fils de Dieu incarné, crucifié et ressuscité pour nous. </w:t>
      </w:r>
    </w:p>
    <w:p>
      <w:pPr>
        <w:pStyle w:val="Normal"/>
        <w:rPr/>
      </w:pPr>
      <w:r>
        <w:rPr/>
        <w:t xml:space="preserve">7. Chers participants à ce Symposium, votre présence et votre engagement représentent un témoignage au monde que Dieu est toujours du côté des petits, des pauvres, de ceux qui souffrent et qui sont marginalisés. En se faisant homme et en naissant dans la pauvreté d'une étable, le Fils de Dieu a proclamé en lui-même la béatitude des affligés et a partagé en tout, excepté le péché, le destin de l'homme créé à son image. Après le Calvaire, la Croix, embrassée avec amour, devient la voie de la vie et enseigne à chacun que, si nous savons parcourir avec un abandon confiant la voie difficile de la douleur humaine, la joie du Christ Vivant, qui dépasse tout désir et toute attente, fleurira pour nous et pour nos frères. </w:t>
      </w:r>
    </w:p>
    <w:p>
      <w:pPr>
        <w:pStyle w:val="Normal"/>
        <w:rPr/>
      </w:pPr>
      <w:r>
        <w:rPr/>
        <w:t xml:space="preserve">A tous, je donne une Bénédiction spéciale! </w:t>
      </w:r>
    </w:p>
    <w:p>
      <w:pPr>
        <w:pStyle w:val="Normal"/>
        <w:rPr/>
      </w:pPr>
      <w:r>
        <w:rPr/>
        <w:t xml:space="preserve">Du Vatican, le 5 janvier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ROFESSEURS DES UNIVERSITÉS DE WROCŁAW ET DE OPOLE (POLOGNE) </w:t>
      </w:r>
    </w:p>
    <w:p>
      <w:pPr>
        <w:pStyle w:val="Normal"/>
        <w:rPr/>
      </w:pPr>
      <w:r>
        <w:rPr/>
        <w:t>Jeudi 8 janvier 2004</w:t>
      </w:r>
    </w:p>
    <w:p>
      <w:pPr>
        <w:pStyle w:val="Normal"/>
        <w:rPr/>
      </w:pPr>
      <w:r>
        <w:rPr/>
        <w:t xml:space="preserve">Cher Monsieur le Cardinal, Mesdames et Messieurs! </w:t>
      </w:r>
    </w:p>
    <w:p>
      <w:pPr>
        <w:pStyle w:val="Normal"/>
        <w:rPr/>
      </w:pPr>
      <w:r>
        <w:rPr/>
        <w:t xml:space="preserve">Je vous souhaite à tous une cordiale bienvenue. Je suis heureux de pouvoir accueillir des représentants des milieux académiques de Wroclaw et Opole aussi illustres. Je vous remercie de votre présence et de votre bienveillance. </w:t>
      </w:r>
    </w:p>
    <w:p>
      <w:pPr>
        <w:pStyle w:val="Normal"/>
        <w:rPr/>
      </w:pPr>
      <w:r>
        <w:rPr/>
        <w:t xml:space="preserve">J'accepte avec gratitude le don à travers lequel vos Universités ont voulu me rendre hommage. Je le reçois comme une expression de reconnaissance, mais surtout comme un signe éloquent du lien toujours plus profond entre l'Eglise et le monde de la science en Pologne. Il semble que, grâce à Dieu, nous ayons laissé derrière nous la période au cours de laquelle, pour des raisons idéologiques, on tenta de diviser et, dans un certain sens, même, d'opposer, ces deux sources de la croissance spirituelle de l'homme et de la société. J'en ai fait l'expérience de façon tout à fait particulière. Si nous rappelons aujourd'hui le 50 anniversaire de ma soutenance de thèse pour l'habilitation à la chaire de libre enseignement, nous ne devons pas oublier que cette habilitation fut la dernière à être obtenue à la Faculté de Théologie de l'Université jagellone. Peu après, celle-ci fut supprimée par les autorités communistes. Ce fut un acte visant à diviser les Institutions, mais son intention était également d'opposer raison et foi. Je ne veux pas parler ici de la distinction qui est apparue à la fin du moyen-âge sur la base de l'autonomie des sciences, mais de la séparation qui fut imposée en violation du patrimoine spirituel de la nation. </w:t>
      </w:r>
    </w:p>
    <w:p>
      <w:pPr>
        <w:pStyle w:val="Normal"/>
        <w:rPr/>
      </w:pPr>
      <w:r>
        <w:rPr/>
        <w:t xml:space="preserve">Toutefois, je n'ai jamais abandonné la conviction selon laquelle ces tentatives n'auraient jamais atteint, en définitive, leur but. Cette conviction s'est forgée en moi grâce aux rencontres personnelles avec les hommes de science, les professeurs de diverses disciplines, qui témoignaient du profond désir de dialogue et de recherche commune de la vérité. J'ai exprimé cette conviction également en tant que Pape, lorsque j'ai écrit: "La foi et la raison sont comme les deux ailes qui permettent à l'esprit humain de s'élever vers la contemplation de la vérité" ( Fides et ratio , n. 1). </w:t>
      </w:r>
    </w:p>
    <w:p>
      <w:pPr>
        <w:pStyle w:val="Normal"/>
        <w:rPr/>
      </w:pPr>
      <w:r>
        <w:rPr/>
        <w:t xml:space="preserve">Votre présence ici suscite en moi l'espérance que ce dialogue vivifiant se poursuivra et qu'aucune des idéologies actuelles ne réussira à l'interrompre. Avec cette espérance, je me tourne vers toutes les Universités, les Académies et les écoles supérieures. Je souhaite que les grandes possibilités intellectuelles et spirituelles du monde scientifique polonais rencontrent un soutien matériel adéquat, afin de pouvoir être valorisées et communiquées au monde, au bénéfice du bien commun. </w:t>
      </w:r>
    </w:p>
    <w:p>
      <w:pPr>
        <w:pStyle w:val="Normal"/>
        <w:rPr/>
      </w:pPr>
      <w:r>
        <w:rPr/>
        <w:t xml:space="preserve">Je vous remercie une fois de plus. Je vous prie d'apporter mon salut à vos communautés académiques. Que Dieu vous béni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CARLOS LUÍS CUSTER , NOUVEL AMBASSADEUR DE L'ARGENTINE PRÈS LE SAINT-SIÈGE À L'OCCASION DE LA PRÉSENTATION DES LETTRES DE CRÉANCE </w:t>
      </w:r>
    </w:p>
    <w:p>
      <w:pPr>
        <w:pStyle w:val="Normal"/>
        <w:rPr/>
      </w:pPr>
      <w:r>
        <w:rPr/>
        <w:t>Samedi 28 février 2004</w:t>
      </w:r>
    </w:p>
    <w:p>
      <w:pPr>
        <w:pStyle w:val="Normal"/>
        <w:rPr/>
      </w:pPr>
      <w:r>
        <w:rPr/>
        <w:t xml:space="preserve">Monsieur l'Ambassadeur, </w:t>
      </w:r>
    </w:p>
    <w:p>
      <w:pPr>
        <w:pStyle w:val="Normal"/>
        <w:rPr/>
      </w:pPr>
      <w:r>
        <w:rPr/>
        <w:t xml:space="preserve">1. Je suis très heureux de vous recevoir, alors que vous me remettez les Lettres qui vous accréditent comme Ambassadeur extraordinaire et plénipotentiaire de la République d'Argentine près le Saint-Siège; cette rencontre m'offre également l'occasion de vous souhaiter une cordiale bienvenue et, en même temps, mes meilleurs voeux pour l'exercice de la haute responsabilité que votre gouvernement vous a confiée. </w:t>
      </w:r>
    </w:p>
    <w:p>
      <w:pPr>
        <w:pStyle w:val="Normal"/>
        <w:rPr/>
      </w:pPr>
      <w:r>
        <w:rPr/>
        <w:t xml:space="preserve">Je vous remercie des paroles courtoises que vous m'avez adressées, à travers lesquelles vous vous faites le porte-parole de l'intention du Président de la nation, M. Néstor Kirchner, et de son gouvernement, de promouvoir les relations avec le Siège apostolique, ainsi qu'avec l'Eglise locale, dans la perspective des nombreux objectifs communs et de grande envergure. </w:t>
      </w:r>
    </w:p>
    <w:p>
      <w:pPr>
        <w:pStyle w:val="Normal"/>
        <w:rPr/>
      </w:pPr>
      <w:r>
        <w:rPr/>
        <w:t xml:space="preserve">Je vous prie de transmettre à M. le Président mon salut cordial et de lui exprimer ma satisfaction et ma sollicitude pour le peuple argentin, qui a donné et qui continue à donner de nombreux signes d'affection et d'adhésion au Successeur de Pierre. </w:t>
      </w:r>
    </w:p>
    <w:p>
      <w:pPr>
        <w:pStyle w:val="Normal"/>
        <w:rPr/>
      </w:pPr>
      <w:r>
        <w:rPr/>
        <w:t xml:space="preserve">2. Je suis heureux de constater les bonnes relations diplomatiques qui existent entre la nation argentine et le Saint-Siège, fondées sur le respect et l'estime réciproques, la volonté de co-opération loyale - sur la base de l'autonomie des compétences - , et la recherche du bien commun intégral des personnes et des peuples. En plus d'un chemin institutionnel privilégié, elles sont comme le reflet des liens historiques et spirituels qui unissent le peuple argentin, aux profondes racines chrétiennes, à la Chaire de Pierre. </w:t>
      </w:r>
    </w:p>
    <w:p>
      <w:pPr>
        <w:pStyle w:val="Normal"/>
        <w:rPr/>
      </w:pPr>
      <w:r>
        <w:rPr/>
        <w:t xml:space="preserve">Cette année, l'on commémore précisément l'une des manifestations les plus significatives de l'esprit chrétien des Argentins, comme le fut l'inauguration du monument élevé au Christ Rédempteur dans les sommets andins qui jouxtent le Chili. Cela représenta alors l'expression de la confiance dans l'assistance divine pour résoudre les graves problèmes de la vie du pays; aujourd'hui, en revanche, la solennité avec laquelle nous célébrons ce centenaire constitue un motif d'espérance reconnaissante, car il fait revivre cette foi joyeuse et projette vers l'avenir l'engagement de continuer à promouvoir les valeurs inspirées par l'Evangile, qui contribuent de façon décisive à édifier une société plus pacifique, solidaire et réconciliée, dans laquelle on entend toujours améliorer les conditions de vie de tous les citoyens sans exception. </w:t>
      </w:r>
    </w:p>
    <w:p>
      <w:pPr>
        <w:pStyle w:val="Normal"/>
        <w:rPr/>
      </w:pPr>
      <w:r>
        <w:rPr/>
        <w:t xml:space="preserve">3. Dans le cadre de ces relations, qui ont pour objectif le bien intégral d'un peuple, l'Eglise apporte ce qui est propre à sa mission, contribuant également ainsi au bien-être de la nation. Elle encourage l'amour pour le prochain, qui constitue à son tour la source sûre d'un authentique développement, elle promeut des attitudes fraternelles, qui sont le fondement solide de toute coexistence pacifique, et elle inculque dans les consciences le respect rigoureux de la dignité innée de la personne et des droits de l'homme, fondement d'un ordre social véritablement juste. </w:t>
      </w:r>
    </w:p>
    <w:p>
      <w:pPr>
        <w:pStyle w:val="Normal"/>
        <w:rPr/>
      </w:pPr>
      <w:r>
        <w:rPr/>
        <w:t xml:space="preserve">L'Argentine est le témoin singulier des fruits que produisent des relations cordiales dans les divers domaines et un esprit de collaboration entre l'Eglise et les nations: dans certains cas pour permettre, en empruntant le chemin du dialogue et de l'entente, la résolution des problèmes épineux qui mettent en danger la valeur inestimable de la paix; dans d'autres cas, pour réduire les facteurs extérieurs qui entraînent de graves conjonctures économiques, sans pour cela cesser d'encourager ceux qui en souffrent à développer leur grande capacité de travail et d'imagination afin de les surmonter, sans fuir leurs responsabilités ni ménager leurs efforts. </w:t>
      </w:r>
    </w:p>
    <w:p>
      <w:pPr>
        <w:pStyle w:val="Normal"/>
        <w:rPr/>
      </w:pPr>
      <w:r>
        <w:rPr/>
        <w:t xml:space="preserve">Dans ce contexte, on ne peut pas oublier le grand travail de nombreuses personnes et institutions catholiques qui ont servi et qui continuent d'être au service de la société argentine dans les domaines les plus divers, comme la culture et l'éducation, la promotion et l'attention à l'égard des plus démunis ou, encore, le travail et les diverses formes de participation au bien commun de la nation. </w:t>
      </w:r>
    </w:p>
    <w:p>
      <w:pPr>
        <w:pStyle w:val="Normal"/>
        <w:rPr/>
      </w:pPr>
      <w:r>
        <w:rPr/>
        <w:t xml:space="preserve">Un grand nombre de ces formes de coopération au bien commun du pays prennent précisément une importance particulière dans les moments difficiles, lorsque pour différentes raisons l'incertitude augmente, les besoins s'accroissent ou l'espérance vient à manquer. C'est pourquoi, protéger ou aider les institutions qui mènent à bien des tâches humanitaires ou de promotion humaine et sociale constitue un moyen propre à un pouvoir public clairvoyant et engagé pour le bien de tous les citoyens. </w:t>
      </w:r>
    </w:p>
    <w:p>
      <w:pPr>
        <w:pStyle w:val="Normal"/>
        <w:rPr/>
      </w:pPr>
      <w:r>
        <w:rPr/>
        <w:t xml:space="preserve">4. En accomplissant sa mission, l'Eglise ne se lasse pas de faire des efforts pour inviter tous les hommes et toutes les femmes de bonne volonté à construire une société fondée sur les valeurs fondamentales et incontournables visant à parvenir à un ordre national et international digne de l'être humain. </w:t>
      </w:r>
    </w:p>
    <w:p>
      <w:pPr>
        <w:pStyle w:val="Normal"/>
        <w:rPr/>
      </w:pPr>
      <w:r>
        <w:rPr/>
        <w:t xml:space="preserve">L'une d'entre elles est certainement la valeur de la vie humaine elle-même, sans laquelle on attaque non seulement le droit de chaque être humain dès le moment de sa conception jusqu'à son terme naturel - et que personne ne peut s'arroger la faculté de violer -, mais qui est également le fondement même de toute coexistence humaine. En effet, il faut se demander quel sens peuvent avoir les efforts pour améliorer les formes de coexistence, si l'on ne garantit pas la vie elle-même. Il faut ensuite que ces valeurs soient sauvegardées avec soin, en condamnant immédiatement les multiples tentatives qui, de façon plus ou moins voilée, visent à dégrader le bien primordial de la vie, en le transformant en un simple instrument pour d'autres objectifs. </w:t>
      </w:r>
    </w:p>
    <w:p>
      <w:pPr>
        <w:pStyle w:val="Normal"/>
        <w:rPr/>
      </w:pPr>
      <w:r>
        <w:rPr/>
        <w:t xml:space="preserve">Un autre pilier de la société est le mariage, union d'un homme et d'une femme, ouvert à la vie, qui donne lieu à l'institution naturelle de la famille. Celle-ci précède non seulement tout autre organisation plus vaste de coexistence humaine, mais elle la soutient, étant elle-même le tissu premier des relations personnelles guidées par l'amour, l'assistance réciproque et la solidarité. C'est pourquoi la famille possède des droits et des devoirs qu'elle doit exercer dans le cadre de sa propre autonomie. C'est aux législations et aux organisations politiques de niveau supérieur au sein des sociétés que revient la tâche, conformément au principe de subsidiarité, de garantir scrupuleusement ces droits et d'aider les familles dans leurs devoirs, lorsque ceux-ci dépassent leurs capacités à les accomplir uniquement par leurs propres moyens. </w:t>
      </w:r>
    </w:p>
    <w:p>
      <w:pPr>
        <w:pStyle w:val="Normal"/>
        <w:rPr/>
      </w:pPr>
      <w:r>
        <w:rPr/>
        <w:t xml:space="preserve">A ce propos, il me paraît opportun de rappeler que le législateur, et le législateur catholique en particulier, ne peut contribuer à formuler ou à approuver des lois contraires aux "normes premières et essentielles qui réglementent la vie morale", expression des valeurs les plus élevées de la personne humaine et qui procèdent en dernière instance de Dieu, législateur suprême (cf. Discours aux responsables de gouvernement, aux parlementaires et aux hommes politiques , 4 novembre 2000). </w:t>
      </w:r>
    </w:p>
    <w:p>
      <w:pPr>
        <w:pStyle w:val="Normal"/>
        <w:rPr/>
      </w:pPr>
      <w:r>
        <w:rPr/>
        <w:t xml:space="preserve">5. Il faut rappeler tout cela, dans un contexte où ne manquent pas les tentatives de réduire le mariage à un simple contrat individuel, ayant des caractéristiques très différentes de celles qui sont propres au mariage et à la famille, et qui finissent par la dégrader, comme s'il s'agissait d'une forme d'association accessoire au sein du corps social. C'est pourquoi, plus que jamais, les autorités publiques doivent protéger et promouvoir la famille, noyau fondamental de la société, dans tous ses aspects, sachant qu'ainsi ils promeuvent un développement social juste, stable et prometteur. </w:t>
      </w:r>
    </w:p>
    <w:p>
      <w:pPr>
        <w:pStyle w:val="Normal"/>
        <w:rPr/>
      </w:pPr>
      <w:r>
        <w:rPr/>
        <w:t xml:space="preserve">L'Argentine a été et est particulièrement sensible à ces aspects, sachant qu'il s'agit de questions dont dépend l'avenir de toute l'humanité. C'est pourquoi je désire exprimer ma satisfaction pour les efforts accomplis en faveur du mariage et de la famille à l'occasion de plusieurs forums internationaux, en invitant dans le même temps à poursuivre sur cette voie. </w:t>
      </w:r>
    </w:p>
    <w:p>
      <w:pPr>
        <w:pStyle w:val="Normal"/>
        <w:rPr/>
      </w:pPr>
      <w:r>
        <w:rPr/>
        <w:t xml:space="preserve">6. Monsieur l'Ambassadeur, je vous présente à nouveaux mes meilleurs voeux pour votre charge auprès du Saint-Siège, et je prie Notre-Dame de Luján, si proche des Argentins, d'éclairer votre travail comme instrument des relations cordiales entre le Pape et cette noble nation. Je vous demande également d'encourager les efforts des Autorités et des citoyens pour construire une société plus prospère, équitable et ouverte aux valeurs de l'esprit, contribuant ainsi non seulement au bien de votre propre patrie, mais également à celui des peuples frères de la région sud-américaine et de toute la Communauté internationale. </w:t>
      </w:r>
    </w:p>
    <w:p>
      <w:pPr>
        <w:pStyle w:val="Normal"/>
        <w:rPr/>
      </w:pPr>
      <w:r>
        <w:rPr/>
        <w:t xml:space="preserve">Avec ces souhaits, alors que je vous souhaite un heureux séjour à Rome, je vous donne ma Bénédiction apostolique, que j'étends à votre famille et à vos collaborate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MIROSLAV PALAMETA , AMBASSADEUR DE BOSNIE ET HERZÉGOVINE PRÈS LE SAINT-SIÈGE À L'OCCASION DE LA PRÉSENTATION DES LETTRES DE CRÉANCE </w:t>
      </w:r>
    </w:p>
    <w:p>
      <w:pPr>
        <w:pStyle w:val="Normal"/>
        <w:rPr/>
      </w:pPr>
      <w:r>
        <w:rPr/>
        <w:t>Vendredi 27 février 2004</w:t>
      </w:r>
    </w:p>
    <w:p>
      <w:pPr>
        <w:pStyle w:val="Normal"/>
        <w:rPr/>
      </w:pPr>
      <w:r>
        <w:rPr/>
        <w:t xml:space="preserve">Monsieur l'Ambassadeur! </w:t>
      </w:r>
    </w:p>
    <w:p>
      <w:pPr>
        <w:pStyle w:val="Normal"/>
        <w:rPr/>
      </w:pPr>
      <w:r>
        <w:rPr/>
        <w:t xml:space="preserve">1. Je suis heureux de recevoir les Lettres de Créance par lesquelles la Présidence de Bosnie et Herzégovine vous accrédite en tant qu'Ambassadeur extraordinaire et plénipotentiaire près le Saint-Siège. </w:t>
      </w:r>
    </w:p>
    <w:p>
      <w:pPr>
        <w:pStyle w:val="Normal"/>
        <w:rPr/>
      </w:pPr>
      <w:r>
        <w:rPr/>
        <w:t xml:space="preserve">En vous souhaitant une cordiale bienvenue, je vous remercie sincèrement pour les paroles courtoises que vous avez voulu m'adresser. Je désire, en outre, exprimer mon salut respectueux aux trois Membres de cette Présidence. Je salue également le peuple et les autres habitants de Bosnie et Herzégovine, tous également proches de mon cœur et présents dans mes prières. </w:t>
      </w:r>
    </w:p>
    <w:p>
      <w:pPr>
        <w:pStyle w:val="Normal"/>
        <w:rPr/>
      </w:pPr>
      <w:r>
        <w:rPr/>
        <w:t xml:space="preserve">2. L'amour pour ces chères populations m'a poussé à me rendre en pèlerinage en Bosnie et Herzégovine en avril 1997 et en juin 2003 . Je rends grâce à Dieu qui a permis ces deux visites inoubliables, si utiles pour me rendre compte des difficultés et des souffrances provoquées par les récents événements liés à la guerre, et pour témoigner de ma proximité solidaire à tous ceux qui continuent aujourd'hui à en payer les conséquences. </w:t>
      </w:r>
    </w:p>
    <w:p>
      <w:pPr>
        <w:pStyle w:val="Normal"/>
        <w:rPr/>
      </w:pPr>
      <w:r>
        <w:rPr/>
        <w:t xml:space="preserve">J'ai perçu ces voyages comme une exigence de ma mission pastorale pour apporter à chacun le message de l'amour, de la réconciliation, du pardon et de la paix. J'ai voulu confirmer mes frères catholiques dans la fidélité à l'Evangile, afin qu'ils continuent d'être des «bâtisseurs de l'espérance» avec tous ceux qui considèrent la Bosnie et Herzégovine comme leur patrie. Seule la paix dans la justice et dans le pardon réciproque, seule la promotion du bien commun dans un climat d'authentique liberté sont les conditions propices pour édifier un avenir meilleur pour tous. </w:t>
      </w:r>
    </w:p>
    <w:p>
      <w:pPr>
        <w:pStyle w:val="Normal"/>
        <w:rPr/>
      </w:pPr>
      <w:r>
        <w:rPr/>
        <w:t xml:space="preserve">D'ailleurs, depuis le début des hostilités au début des années 90, le Siège apostolique s'est prodigué pour instaurer des conditions de légalité et de paix dans la région. Monsieur l'Ambassadeur, «les joies et les espérances, les tristesses et les angoisses» (cf. Gaudium et spes , n. 1) des habitants de cette partie de l'Europe ont toujours trouvé un écho dans le cœur du Pape. </w:t>
      </w:r>
    </w:p>
    <w:p>
      <w:pPr>
        <w:pStyle w:val="Normal"/>
        <w:rPr/>
      </w:pPr>
      <w:r>
        <w:rPr/>
        <w:t xml:space="preserve">3. Nombreux demeurent les problèmes et les défis à affronter sur le plan économique, social et politique. Je pen-se en premier lieu à la question encore en suspens des réfugiés et des exilés de la région de Banja Luka, de Bosanska Posavina et d'autres régions de Bosnie et Herzégovine, qui attendent de revenir dans leur terre en toute sécurité pour y mener une vie digne. Nos frères et sœurs ne peuvent être abandonnés et leurs espérances ne doivent pas être déçues. Plus le temps passe, plus le devoir d'apporter une réponse à leurs attentes légitimes devient urgent: leur souffrance interpelle notre solidarité. </w:t>
      </w:r>
    </w:p>
    <w:p>
      <w:pPr>
        <w:pStyle w:val="Normal"/>
        <w:rPr/>
      </w:pPr>
      <w:r>
        <w:rPr/>
        <w:t xml:space="preserve">Les éventuelles situations d'injustice et de marginalisation doivent être affrontées et résolues, en garantissant à chaque peuple de Bosnie et Herzégovine ses droits et ses devoirs respectifs, et en assurant à tous les mêmes opportunités dans tous les domaines de la vie sociale, à travers des structures démocratiques en mesure de combattre la tentation de la domination des uns sur les autres. Cela demande un engagement sincère et constant pour la démocratie et son développement harmonieux, en sachant que la démocratie ne peut être promue qu'à travers une œuvre d'éducation permanente et demande l'adhésion à un patrimoine commun de valeurs éthiques et morales et une attention constante aux nécessités et aux aspirations légitimes des personnes, des familles et des groupes sociaux. La démocratie doit être construite avec une tenacità patiente jour après jour, en utilisant des instruments et des méthodes toujours dignes et respectueuses de la société civile. </w:t>
      </w:r>
    </w:p>
    <w:p>
      <w:pPr>
        <w:pStyle w:val="Normal"/>
        <w:rPr/>
      </w:pPr>
      <w:r>
        <w:rPr/>
        <w:t xml:space="preserve">4. J'encourage la Bosnie et Herzégovine à parcourir sans hésitation le chemin de la paix et de la justice. Je voudrais, dans le même temps, rappeler que pour garantir les droits des personnes et des groupes, une égalité effective de tous devant la loi et un respect concret du prochain est indispensable. A cet égard, il est opportun de mettre sur pieds les conditions d'un pardon sincère et d'une réconciliation authentique, en libérant la mémoire des rancœurs et des haines nées des injustices subies et des préjugés créés de façon artificielle. </w:t>
      </w:r>
    </w:p>
    <w:p>
      <w:pPr>
        <w:pStyle w:val="Normal"/>
        <w:rPr/>
      </w:pPr>
      <w:r>
        <w:rPr/>
        <w:t xml:space="preserve">Ce grand devoir exige la apporter sa collaboration réelle et l'engagement sérieux de tous les membres de la société, y compris les responsables politiques. L'Eglise, consciente de sa mission dans le monde, a déjà fait beaucoup dans cette direction et continuera à apporter sa collaboration avec une totale disponibilité. </w:t>
      </w:r>
    </w:p>
    <w:p>
      <w:pPr>
        <w:pStyle w:val="Normal"/>
        <w:rPr/>
      </w:pPr>
      <w:r>
        <w:rPr/>
        <w:t xml:space="preserve">Il ne faut certes pas ignorer les différences qui existent; il faut au contraire les respecter et en tenir compte comme il se doit, en faisant en sorte qu'elles ne se transforment pas en prétexte pour des contestations ou, pire, pour des conflits, mais qu'elles soient considérées comme un enrichissement commun. Ceux qui ont des responsabilités à divers niveaux sont appelés à assumer un engagement plus grand en vue de résoudre les problèmes qui assaillent les populations locales, avec des solutions bénéfiques pour tous, en plaçant au centre de l'attention l'homme, sa dignité et ses exigences légitimes. Tel est le défi d'une société multiethnique, multireligieuse et multiculturelle, comme l'est précisément la Bosnie et Herzégovine. </w:t>
      </w:r>
    </w:p>
    <w:p>
      <w:pPr>
        <w:pStyle w:val="Normal"/>
        <w:rPr/>
      </w:pPr>
      <w:r>
        <w:rPr/>
        <w:t xml:space="preserve">5. En dépit de la persistance de nombreuses difficultés, les populations de Bosnie et Herzégovine continuent de nourrir la profonde espérance de pouvoir résoudre les problèmes actuels, grâce également à l'aide de la Communauté internationale, qui a joué jusqu'à présent un rôle très important. La Bosnie et Herzégovine désire s'unir aux autres pays européens pour construire une maison commune. Puisse cette attente se réaliser le plus tôt possible. Puisse cette partie d'Europe, qui pendant plusieurs siècles a tant souffert, offrir sa contribution particulière au processus en cours de l'intégration européenne avec les mêmes droits et devoirs. </w:t>
      </w:r>
    </w:p>
    <w:p>
      <w:pPr>
        <w:pStyle w:val="Normal"/>
        <w:rPr/>
      </w:pPr>
      <w:r>
        <w:rPr/>
        <w:t xml:space="preserve">Le Saint-Siège appuie ce chemin d'unification et souhaite que, grâce à la contribution de tous, l'on édifie en Europe une grande famille de peuples et de cultures. L'Unité européenne, en effet, ce n'est pas uniquement l'élargissement des frontières, mais la croissance solidaire dans le respect de chaque tradition culturelle, dans l'engagement en vue de la justice et de la paix sur le continent et dans le monde. </w:t>
      </w:r>
    </w:p>
    <w:p>
      <w:pPr>
        <w:pStyle w:val="Normal"/>
        <w:rPr/>
      </w:pPr>
      <w:r>
        <w:rPr/>
        <w:t xml:space="preserve">6. Monsieur l'Ambassadeur, j'ai voulu vous faire part de ces pensées, qui me tiennent particulièrement à cœur, au moment où vous vous apprêtez à assumer votre haute fonction de représentant de Bosnie et Herzégovine près le Saint-Siège. Je voudrais vous assurer de la totale disponibilité de mes collaborateurs dans l'accomplissement de votre noble mission. </w:t>
      </w:r>
    </w:p>
    <w:p>
      <w:pPr>
        <w:pStyle w:val="Normal"/>
        <w:rPr/>
      </w:pPr>
      <w:r>
        <w:rPr/>
        <w:t xml:space="preserve">Veuillez transmettre aux membres de la Présidence, aux autres Autorités et aux peuples de Bosnie et Herzégovine, mes vœux fervents pour un progrès constant dans la paix et la justice, accompagnés par l'assurance d'une prière quotidienne, afin que Dieu bénisse chacun par l'intercession de la Bienheureuse Vierge Ma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CONFÉRENCE ÉPISCOPALE DE FRANCE EN VISITE "AD LIMINA APOSTOLORUM" </w:t>
      </w:r>
    </w:p>
    <w:p>
      <w:pPr>
        <w:pStyle w:val="Normal"/>
        <w:rPr/>
      </w:pPr>
      <w:r>
        <w:rPr/>
        <w:t>Vendredi 27 février 2004</w:t>
      </w:r>
    </w:p>
    <w:p>
      <w:pPr>
        <w:pStyle w:val="Normal"/>
        <w:rPr/>
      </w:pPr>
      <w:r>
        <w:rPr/>
        <w:t xml:space="preserve">Chers Frères dans l’Épiscopat, </w:t>
      </w:r>
    </w:p>
    <w:p>
      <w:pPr>
        <w:pStyle w:val="Normal"/>
        <w:rPr/>
      </w:pPr>
      <w:r>
        <w:rPr/>
        <w:t xml:space="preserve">1. C’est avec joie que je vous accueille, vous les Pasteurs de la Province de Besançon, ainsi que l’Archevêque et l’Évêque auxiliaire de Strasbourg. Ma pensée et ma prière rejoignent et accompagnent Mgr Pierre Raffin, Évêque de Metz, qui n’a pu participer à la visite ad limina. Je remercie Mgr André Lacrampe, pour ses réflexions sur les défis et les espoirs de la société et de la vie pastorale de vos diocèses, ainsi que sur les perspectives européennes, qui vous tiennent à cœur en raison même de votre situation géographique aux confins de plusieurs pays. </w:t>
      </w:r>
    </w:p>
    <w:p>
      <w:pPr>
        <w:pStyle w:val="Normal"/>
        <w:rPr/>
      </w:pPr>
      <w:r>
        <w:rPr/>
        <w:t xml:space="preserve">2. Je suis particulièrement sensible au fait que vous évoquiez, en mentionnant le Conseil de l’Europe, la mémoire de Mgr Michael Courtney, Nonce apostolique au Burundi, assassiné au mois de décembre dernier. Alors qu’il était en poste à Strasbourg comme Observateur permanent du Saint-Siège, il fut un artisan convaincu de la coopération des États du continent européen. J’invite aujourd’hui les Églises locales à s’engager toujours plus fermement en faveur de l’intégration européenne. Pour parvenir à ce résultat, il importe de relire l’histoire et de se rappeler que, au long des siècles, les valeurs anthropologiques, morales et spirituelles chrétiennes ont largement contribué à façonner les différentes nations européennes et à tisser leurs liens profonds. Les nombreuses et belles églises, signes de la foi de nos devanciers, qui s’élèvent sur le continent, le montrent à l’évidence et nous rappellent que ces valeurs ont été et sont encore le fondement et le ciment des relations entre les personnes et entre les peuples; l’union ne peut donc se faire au détriment de ces mêmes valeurs ou en opposition à elles. En effet, les relations entre les divers pays ne peuvent reposer uniquement sur des intérêts économiques ou politiques – les débats autour de la mondialisation nous le montrent clairement –, ou encore sur des alliances de convenance, qui rendraient fragile l’élargissement en cours de réalisation et qui pourraient conduire à un retour des idéologies du passé, qui ont bafoué l’homme et l’humanité. Ces liens doivent avoir pour but de constituer une Europe des peuples, permettant ainsi de dépasser définitivement et radicalement les conflits qui ont ensanglanté le Continent durant tout le vingtième siècle. À ce prix, naîtra une Europe dont l’identité reposera sur une communauté de valeurs, une Europe de la fraternité et de la solidarité, qui seule peut prendre en compte les différences, car elle a pour perspective la promotion de l’homme, le respect de ses droits inaliénables et la recherche du bien commun, pour le bonheur et la prospérité de tous. Par sa présence pluriséculaire dans les différents pays du Continent, par sa participation à l’unité entre les peuples et entre les cultures, et à la vie sociale, notamment dans les domaines éducatifs, caritatif, sanitaire et social, l’Église souhaite contribuer toujours davantage à l’unité du continent (cf. Ecclesia in Europa , n. 113). Ce qui est avant tout recherché, comme je le rappelais lors de mon allocution à la Présidence du Parlement européen (5 avril 1979), c’est le service de l’homme et des peuples, dans le respect des croyances et des aspirations profondes. </w:t>
      </w:r>
    </w:p>
    <w:p>
      <w:pPr>
        <w:pStyle w:val="Normal"/>
        <w:rPr/>
      </w:pPr>
      <w:r>
        <w:rPr/>
        <w:t xml:space="preserve">3. Au cours de la dernière Assemblée de votre Conférence épiscopale, vous avez abordé la question de la place de l’Église dans la société, dans la perspective de la recherche d’un «mieux vivre ensemble». C’est une des caractéristiques des disciples du Christ de vouloir participer activement, individuellement ou en association, à la vie publique, à tous les échelons de la société, pour être au service de leurs frères et sœurs. En raison de sa vision et de son amour de l’homme, l’Église ne peut se désintéresser de la vie de chacun et elle considère le monde comme le lieu même de sa présence et de son action. </w:t>
      </w:r>
    </w:p>
    <w:p>
      <w:pPr>
        <w:pStyle w:val="Normal"/>
        <w:rPr/>
      </w:pPr>
      <w:r>
        <w:rPr/>
        <w:t>Je ne saurais trop encourager les pasteurs à être attentifs à la formation intégrale des jeunes, notamment de ceux qui seront demain les responsables et les cadres de la nation, pour que, partout où ils travaillent et où ils sont engagés, ils aient les éléments nécessaires à la réflexion sur les situations humaines et sociales, en demeurant attentifs aux personnes pour fonder leurs décisions sur des critères moraux; l’Église souhaite leur donner l’éclairage de l’Évangile et de son Magistère.</w:t>
      </w:r>
    </w:p>
    <w:p>
      <w:pPr>
        <w:pStyle w:val="Normal"/>
        <w:rPr/>
      </w:pPr>
      <w:r>
        <w:rPr/>
        <w:t xml:space="preserve">Les Universités catholiques ont dans ce domaine une mission spécifique de réflexion avec l’ensemble des partenaires sociaux, pour les aider à analyser les situations particulières et à envisager comment mettre toujours l’homme au centre des décisions. Une telle démarche s’adresse non seulement aux fidèles catholiques mais aussi à tous les hommes de bonne volonté qui souhaitent réfléchir en vérité sur le devenir de l’humanité. À ce propos, je tiens à saluer le travail des Semaines sociales de France, institution à laquelle vous êtes très attachés et qui s’apprête à fêter son centenaire. Au cours des rencontres annuelles qui regroupent de plus en plus de participants, signe que ses recherches répondent à une véritable attente, les participants ont la possibilité de s’interroger sur les questions sociales auxquelles notre monde est affronté, à la lumière de l’Évangile et de la Doctrine sociale de l’Église, qui ne cesse ainsi de s’enrichir depuis l’encyclique Rerum novarum de mon prédécesseur Léon XIII. Je me réjouis des liens que les Semaines sociales promeuvent et développent en Europe, créant ainsi dans le Continent un mouvement de réflexion sur les questions de plus en plus complexes du monde actuel et unissant les hommes dans l’élaboration des fondements de la société de demain. </w:t>
      </w:r>
    </w:p>
    <w:p>
      <w:pPr>
        <w:pStyle w:val="Normal"/>
        <w:rPr/>
      </w:pPr>
      <w:r>
        <w:rPr/>
        <w:t xml:space="preserve">Par une telle participation à la vie sociale sous toutes ses formes, premier champ de leur apostolat, les chrétiens réalisent véritablement leur vocation et leur mission, selon l’esprit du Concile Vatican II. En annonçant le Christ, ils sont aussi porteurs d’une espérance nouvelle pour la société; «par une intelligence plus pénétrante des lois de la vie sociale» ( Gaudium et spes , n. 23), ils invitent à une transformation en profondeur de la société. Hormis le droit et le devoir d’annoncer l’Évangile à toutes les nations, l’Église s’autorise également à «porter un jugement sur toute réalité humaine, dans la mesure où l’exigent les droits fondamentaux de la personne humaine ou le salut des âmes» (C.I.C., can. 747). Dans la vie politique, dans l’économie, sur les lieux de travail et dans la famille, il revient aux fidèles de rendre le Christ présent et de faire resplendir les valeurs évangéliques, qui manifestent avec un éclat particulier la dignité de l’homme et sa place centrale dans l’univers, rappelant ainsi le primat de l’humain sur tout intérêt privé et sur les rouages institutionnels. </w:t>
      </w:r>
    </w:p>
    <w:p>
      <w:pPr>
        <w:pStyle w:val="Normal"/>
        <w:rPr/>
      </w:pPr>
      <w:r>
        <w:rPr/>
        <w:t>4. La participation des chrétiens à la vie publique, la présence visible de l’Église catholique et des autres confessions religieuses ne remettent nullement en cause le principe de la laïcité, ni les prérogatives de l’État. Comme j’ai eu l’occasion de le rappeler lors des vœux au Corps diplomatique en janvier dernier, une laïcité bien comprise ne doit pas être confondue avec le laïcisme; elle ne peut non plus gommer les croyances personnelles et communautaires. Chercher à évacuer du champ social cette dimension importante de la vie des personnes et des peuples, ainsi que les signes qui la manifestent, serait contraire à une liberté bien comprise. La liberté de culte ne peut se concevoir sans la liberté de pratiquer individuellement et collectivement sa religion, ni sans la liberté de l’Église. La religion ne peut pas être uniquement cantonnée dans la sphère du privé, au risque de nier tout ce qu’elle a de collectif dans sa vie propre et dans les actions sociales et caritatives qu’elle mène au sein même de la société envers toutes les personnes, sans distinction de croyances philosophiques ou religieuses. Tout chrétien ou tout adepte d’une religion a le droit, dans la mesure où cela ne remet pas en cause la sécurité et la légitime autorité de l’État, d’être respecté dans ses convictions et dans ses pratiques, au nom de la liberté religieuse, qui est un des aspects fondamentaux de la liberté de conscience (cf. Déclaration sur la liberté religieuse, nn. 2-3).</w:t>
      </w:r>
    </w:p>
    <w:p>
      <w:pPr>
        <w:pStyle w:val="Normal"/>
        <w:rPr/>
      </w:pPr>
      <w:r>
        <w:rPr/>
        <w:t xml:space="preserve">5. Il importe que les jeunes puissent saisir la portée de la démarche religieuse dans l’existence personnelle et dans la vie sociale, qu’ils aient connaissance des traditions religieuses qu’ils rencontrent et qu’ils puissent lire avec bienveillance les symboles religieux et reconnaître les racines chrétiennes des cultures et de l’histoire européennes. Cela conduit à une reconnaissance respectueuse de l’autre et de ses croyances, à un dialogue positif, à un dépassement des communautarismes et à une meilleure entente sociale. Votre pays comporte une forte présence de musulmans avec lesquels, par l’intermédiaire des responsables ou des communautés locales, vous vous attachez à entretenir de bonnes relations et à promouvoir le dialogue interreligieux, qui est, comme j’ai eu l’occasion de le dire, un dialogue de la vie. Un tel dialogue doit aussi raviver chez les chrétiens la conscience de leur foi et leur attachement à l’Église, car toute forme de relativisme ne pourrait que nuire gravement aux relations entre les religions. </w:t>
      </w:r>
    </w:p>
    <w:p>
      <w:pPr>
        <w:pStyle w:val="Normal"/>
        <w:rPr/>
      </w:pPr>
      <w:r>
        <w:rPr/>
        <w:t xml:space="preserve">Il vous revient de poursuivre et d’intensifier, peut-être dans certains cas de manière plus institutionnelle, des relations avec l’Autorité civile et avec les différentes catégories d’élus de votre pays, dans les Parlements nationaux et européen, notamment avec les parlementaires catholiques, et avec les Institutions internationales. Je me réjouis des nouvelles formes de dialogue récemment établies entre le Saint-Siège et les Responsables de la Nation, pour régler des questions en suspens. De par sa mission propre, au nom du Saint-Siège, le Nonce apostolique est appelé à y participer activement et à suivre attentivement la vie de l’Église et sa situation dans la société. </w:t>
      </w:r>
    </w:p>
    <w:p>
      <w:pPr>
        <w:pStyle w:val="Normal"/>
        <w:rPr/>
      </w:pPr>
      <w:r>
        <w:rPr/>
        <w:t xml:space="preserve">6. Selon sa noble tradition, la France a de nombreux liens avec des pays du Tiers-Monde, en particulier sur le Continent africain. Aujourd’hui plus que jamais, pour que les peuples d’Afrique sortent de la pauvreté et des luttes sanglantes qui ne cessent de blesser leur terre, il convient de continuer à apporter une assistance aux populations, dans le but de subvenir à leurs besoins fondamentaux, et surtout de les aider à devenir les premiers protagonistes de leur développement, notamment par une éducation sérieuse à la responsabilité civique et politique. Cela doit leur permettre de dépasser les oppositions de groupes afin que chacun acquière véritablement le sens de l’État et que tous les citoyens soient unis pour inventer un avenir de paix et de prospérité. Dans ces domaines éducatifs, l’Église a une expérience qu’elle est plus que jamais appelée à transmettre pour le bien des personnes et des peuples. </w:t>
      </w:r>
    </w:p>
    <w:p>
      <w:pPr>
        <w:pStyle w:val="Normal"/>
        <w:rPr/>
      </w:pPr>
      <w:r>
        <w:rPr/>
        <w:t xml:space="preserve">7. Alors que s’achèvent mes rencontres avec les différentes provinces de France, je rends grâce pour l’engagement courageux des Pasteurs et des fidèles dans l’annonce de l’Évangile. Puissent-ils ne pas se décourager devant les difficultés et les maigres résultats obtenus à vue humaine ! Nous devons nous considérer avant tout comme des coopérateurs de Dieu (cf. 2 Co 6, 1), accomplissant notre mission dans la fidélité au don reçu, annonçant à temps et à contretemps la Parole de Dieu dont le monde a besoin pour consentir à l’espérance et pour retrouver un nouvel élan. L’Esprit Saint saura faire fructifier le travail des hommes. Le Christ, le Rédempteur de l’homme, vient ouvrir à chacun la route de la vie. N’ayez pas peur de crier au monde que Dieu est l’unique bonheur définitif de l’humanité et d’accompagner les hommes dans la découverte du Christ et dans la construction d’un monde où il fait bon vivre ! En vous confiant à l’intercession de la Vierge Marie, patronne de la France, je vous accorde, ainsi qu’aux pasteurs et à tous les fidèles de vos diocèses, une affectueuse et paternell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CONTRE AVEC LE CLERGÉ DE ROME </w:t>
      </w:r>
    </w:p>
    <w:p>
      <w:pPr>
        <w:pStyle w:val="Normal"/>
        <w:rPr/>
      </w:pPr>
      <w:r>
        <w:rPr/>
        <w:t>DISCOURS DU PAPE JEAN-PAUL II</w:t>
      </w:r>
    </w:p>
    <w:p>
      <w:pPr>
        <w:pStyle w:val="Normal"/>
        <w:rPr/>
      </w:pPr>
      <w:r>
        <w:rPr/>
        <w:t>Jeudi 26 février 2004</w:t>
      </w:r>
    </w:p>
    <w:p>
      <w:pPr>
        <w:pStyle w:val="Normal"/>
        <w:rPr/>
      </w:pPr>
      <w:r>
        <w:rPr/>
        <w:t xml:space="preserve">Monsieur le Cardinal, Vénérés frères dans l'épiscopat, très chers prêtres romains! </w:t>
      </w:r>
    </w:p>
    <w:p>
      <w:pPr>
        <w:pStyle w:val="Normal"/>
        <w:rPr/>
      </w:pPr>
      <w:r>
        <w:rPr/>
        <w:t xml:space="preserve">1. Je suis heureux de cette rencontre, qui a lieu une fois de plus au début du Carême, et qui me donne l'occasion de vous voir, de vous écouter, de partager vos espérances et vos préoccupations pastorales. J'adresse un salut affectueux à chacun de vous, en vous remerciant de votre service à l'Eglise de Rome. Je salue et je remercie le Cardinal-Vicaire, le Vice-Gérant, les Evêques auxiliaires et ceux d'entre vous qui se sont adressés à moi. </w:t>
      </w:r>
    </w:p>
    <w:p>
      <w:pPr>
        <w:pStyle w:val="Normal"/>
        <w:rPr/>
      </w:pPr>
      <w:r>
        <w:rPr/>
        <w:t xml:space="preserve">Nous nous retrouvons alors que je m'apprête à reprendre mes rencontres avec les paroisses de Rome, dans lesquelles la plupart d'entre vous accomplissent quotidiennement leur ministère. J'ai vivement souhaité ce contact direct avec les communautés paroissiales que je n'avais pas encore pu visiter, car celui-ci fait partie de mon devoir d'Evêque de cette Eglise de Rome tant aimée. </w:t>
      </w:r>
    </w:p>
    <w:p>
      <w:pPr>
        <w:pStyle w:val="Normal"/>
        <w:rPr/>
      </w:pPr>
      <w:r>
        <w:rPr/>
        <w:t xml:space="preserve">2. Les paroles du Cardinal-Vicaire et vos interventions ont mis en lumière les divers aspects du programme pastoral centré sur la famille, dans lequel notre diocèse est engagé cette année et l'année prochaine, dans le cadre de la "mission permanente" qui, après le grand Jubilé et après l'expérience positive de la "mission dans la ville", constitue la ligne directrice de notre pastorale. </w:t>
      </w:r>
    </w:p>
    <w:p>
      <w:pPr>
        <w:pStyle w:val="Normal"/>
        <w:rPr/>
      </w:pPr>
      <w:r>
        <w:rPr/>
        <w:t xml:space="preserve">Chers prêtres, placer la famille au centre, ou, mieux, reconnaître la place centrale de la famille dans le dessein de Dieu sur l'homme et donc dans la vie de l'Eglise et de la société, est un devoir auquel on ne peut renoncer, qui a animé mes vingt-cinq ans de Pontificat , et, déjà auparavant, mon ministre de prêtre et d'Evêque, et mon engagement de chercheur et de professeur universitaire. </w:t>
      </w:r>
    </w:p>
    <w:p>
      <w:pPr>
        <w:pStyle w:val="Normal"/>
        <w:rPr/>
      </w:pPr>
      <w:r>
        <w:rPr/>
        <w:t xml:space="preserve">Je suis donc profondément heureux de partager avec vous, en cette heureuse occasion, la sollicitude pour la famille de notre cher diocèse de Rome. </w:t>
      </w:r>
    </w:p>
    <w:p>
      <w:pPr>
        <w:pStyle w:val="Normal"/>
        <w:rPr/>
      </w:pPr>
      <w:r>
        <w:rPr/>
        <w:t xml:space="preserve">3. Pour être authentique et fructueux, notre service aux familles doit toujours être reconduit à sa source, c'est-à-dire à Dieu qui est amour et qui vit en lui-même un mystère de communion personnelle d'amour. En créant par amour l'humanité à son image, Dieu a inscrit dans l'homme et dans la femme la vocation, et donc la capacité et la responsabilité de l'amour et de la communion. Cette vocation peut se réaliser de deux façons spécifiques: le mariage et la virginité. Toutes deux sont donc, chacune dans sa forme propre, une concrétisation de la vérité la plus profonde de l'homme, de son "être à l'image de Dieu" (cf. Exhortation apostolique Familiaris consortio , n. 11). </w:t>
      </w:r>
    </w:p>
    <w:p>
      <w:pPr>
        <w:pStyle w:val="Normal"/>
        <w:rPr/>
      </w:pPr>
      <w:r>
        <w:rPr/>
        <w:t xml:space="preserve">Le mariage et la famille ne peuvent donc être considérés comme un simple produit des circonstances historiques ou comme une superstructure imposée de l'extérieur à l'amour humain. Au contraire, ils sont une exigence intérieure de cet amour, afin qu'il puisse se réaliser dans sa vérité et dans sa plénitude de don réciproque. Les caractéristiques de l'union conjugale, qui sont aujourd'hui souvent mal connues et refusées, comme son unité, son indissolubilité et son ouverture à la vie, sont au contraire des exigences nécessaires afin que le pacte d'amour soit authentique. Et, précisément ainsi, le lien qui unit l'homme et la femme devient l'image et le symbole de l'Alliance entre Dieu et son peuple, qui trouve en Jésus Christ son accomplissement définitif. C'est pourquoi entre les baptisés, le mariage est un sacrement, un signe concret de grâce et de salut. </w:t>
      </w:r>
    </w:p>
    <w:p>
      <w:pPr>
        <w:pStyle w:val="Normal"/>
        <w:rPr/>
      </w:pPr>
      <w:r>
        <w:rPr/>
        <w:t xml:space="preserve">4. Très chers prêtres de Rome, ne nous lassons jamais de proposer, d'annoncer et de témoigner cette grande vérité de l'amour et du mariage chrétien. Notre vocation n'est certainement pas celle du mariage, mais du sacerdoce et de la virginité pour le Royaume de Dieu. Mais c'est précisément dans la virginité, accueillie et conservée avec joie, que nous sommes appelés à vivre à notre tour, de façon diverse mais toujours pleine, la vérité de l'amour, en nous donnant totalement, avec le Christ, à Dieu, à l'Eglise, à nos frères en humanité. </w:t>
      </w:r>
    </w:p>
    <w:p>
      <w:pPr>
        <w:pStyle w:val="Normal"/>
        <w:rPr/>
      </w:pPr>
      <w:r>
        <w:rPr/>
        <w:t xml:space="preserve">Ainsi, notre virginité "garde vivante dans l'Eglise la conscience du mystère du mariage et elle le défend contre toute atteinte à son intégrité et tout appauvrissement" ( Familiaris consortio , n. 16). </w:t>
      </w:r>
    </w:p>
    <w:p>
      <w:pPr>
        <w:pStyle w:val="Normal"/>
        <w:rPr/>
      </w:pPr>
      <w:r>
        <w:rPr/>
        <w:t xml:space="preserve">5. J'ai souvent souligné le rôle fondamental et irremplaçable qui revient à la famille, que ce soit dans la vie de l'Eglise ou dans celle de la société civile. Mais c'est précisément pour soutenir les familles chrétiennes dans leurs devoirs exigeants, que notre sollicitude pastorale, à nous prêtres, est nécessaire. </w:t>
      </w:r>
    </w:p>
    <w:p>
      <w:pPr>
        <w:pStyle w:val="Normal"/>
        <w:rPr/>
      </w:pPr>
      <w:r>
        <w:rPr/>
        <w:t xml:space="preserve">C'est pourquoi, dans l'Exhortation apostolique Familiaris consortio, j'ai rappelé que l'Evêque est "le premier responsable de la pastorale familiale du diocèse" (n. 73). De même, chers prêtres, votre responsabilité à l'égard des familles "s'étend non seulement aux problèmes moraux et liturgiques, mais aussi aux problèmes de caractère personnel et social" (ibid.). Vous êtes appelés en particulier à "soutenir la famille dans ses difficultés et ses souffrances" (ibid.), en étant proche de ses membres et en les aidant à vivre leur vie d'époux, de parents et de fils à la lumière de l'Evangile. </w:t>
      </w:r>
    </w:p>
    <w:p>
      <w:pPr>
        <w:pStyle w:val="Normal"/>
        <w:rPr/>
      </w:pPr>
      <w:r>
        <w:rPr/>
        <w:t xml:space="preserve">6. En remplissant cette importante mission, un grand nombre d'entre nous pourront trouver une aide fructueuse dans l'expérience vécue au sein de leur propre famille, du témoignage de foi et de confiance en Dieu, d'amour et de dévouement, de capacité de sacrifice et de pardon, reçu de leurs parents et des membres de leur famille. Mais ce même contact quotidien avec les familles chrétiennes confiées à notre ministère nous offre des exemples toujours renouvelés de vie selon l'Evangile et nous encourage ainsi à vivre à notre tour avec fidélité et avec joie notre vocation spécifique. </w:t>
      </w:r>
    </w:p>
    <w:p>
      <w:pPr>
        <w:pStyle w:val="Normal"/>
        <w:rPr/>
      </w:pPr>
      <w:r>
        <w:rPr/>
        <w:t xml:space="preserve">C'est pourquoi, très chers prêtres, nous devons considérer notre apostolat avec les familles comme une source de grâce, un don que le Seigneur nous fait, avant même d'être un devoir pastoral précis. </w:t>
      </w:r>
    </w:p>
    <w:p>
      <w:pPr>
        <w:pStyle w:val="Normal"/>
        <w:rPr/>
      </w:pPr>
      <w:r>
        <w:rPr/>
        <w:t xml:space="preserve">N'ayez donc pas peur de vous prodiguer pour les familles, de leur consacrer votre temps et vos énergies, les talents spirituels que le Seigneur vous a donnés. Soyez pour eux des amis attentionnés et fidèles, en plus d'être des pasteurs et des maîtres. Accompagnez-les et soutenez-les dans la prière, proposez-leur avec vérité et amour, sans réserve ni interprétations arbitraires, l'Evangile du mariage et de la famille. Soyez proches d'eux spirituellement dans l'épreuve que la vie réserve souvent, en les aidant à comprendre que l'Eglise est toujours pour eux une mère, en plus d'être un maître. Et encore, éduquez les jeunes à comprendre et à apprécier la véritable signification de l'amour et à se préparer ainsi à former d'authentiques familles chrétiennes. </w:t>
      </w:r>
    </w:p>
    <w:p>
      <w:pPr>
        <w:pStyle w:val="Normal"/>
        <w:rPr/>
      </w:pPr>
      <w:r>
        <w:rPr/>
        <w:t xml:space="preserve">7. Les comportements erronés et souvent aberrants qui sont publiquement proposés, mais aussi affichés et exaltés, et le contact quotidien lui-même avec les difficultés et les crises que de nombreuses familles traversent, peuvent faire surgir également en nous la tentation de la méfiance et de la résignation. </w:t>
      </w:r>
    </w:p>
    <w:p>
      <w:pPr>
        <w:pStyle w:val="Normal"/>
        <w:rPr/>
      </w:pPr>
      <w:r>
        <w:rPr/>
        <w:t xml:space="preserve">Très chers prêtres de Rome, c'est précisément cette tentation qu'avec l'aide de Dieu, nous devons fuir, avant tout en nous-mêmes, dans notre coeur et dans notre intelligence. En effet, le dessein de Dieu, qui a inscrit dans l'homme et la femme la vocation à l'amour et à la famille, n'a pas changé. L'action de l'Esprit Saint, don du Christ mort et ressuscité, n'est pas moins forte aujourd'hui. Et aucune erreur ni aucun péché, aucune idéologie ni aucune tromperie humaine ne peuvent supprimer la structure profonde de notre être, qui a besoin d'être aimé et qui est à son tour capable d'amour authentique. </w:t>
      </w:r>
    </w:p>
    <w:p>
      <w:pPr>
        <w:pStyle w:val="Normal"/>
        <w:rPr/>
      </w:pPr>
      <w:r>
        <w:rPr/>
        <w:t xml:space="preserve">C'est pourquoi, plus les difficultés sont grandes, plus notre confiance dans le présent et dans l'avenir de la famille est forte, et plus notre service de prêtres aux familles doit être généreux et passionné. </w:t>
      </w:r>
    </w:p>
    <w:p>
      <w:pPr>
        <w:pStyle w:val="Normal"/>
        <w:rPr/>
      </w:pPr>
      <w:r>
        <w:rPr/>
        <w:t xml:space="preserve">Très chers prêtres, merci de cette rencontre. Assurés de cette confiance et avec ces voeux, je confie à la Sainte Famille de Nazareth chacun de vous et chaque famille de Rome, et je vous bénis de tout coeur, ainsi que vos communautés. </w:t>
      </w:r>
    </w:p>
    <w:p>
      <w:pPr>
        <w:pStyle w:val="Normal"/>
        <w:rPr/>
      </w:pPr>
      <w:r>
        <w:rPr/>
        <w:t>***</w:t>
      </w:r>
    </w:p>
    <w:p>
      <w:pPr>
        <w:pStyle w:val="Normal"/>
        <w:rPr/>
      </w:pPr>
      <w:r>
        <w:rPr/>
        <w:t>Paroles du Saint-Père à l'issue de la rencontre:</w:t>
      </w:r>
    </w:p>
    <w:p>
      <w:pPr>
        <w:pStyle w:val="Normal"/>
        <w:rPr/>
      </w:pPr>
      <w:r>
        <w:rPr/>
        <w:t xml:space="preserve">"Est tempus concludendi", en particulier lorsque je vois nos frères qui sont restés debout tout ce temps, car il n'y avait pas de chaise pour eux, une chaise de plus: nous sommes nombreux. </w:t>
      </w:r>
    </w:p>
    <w:p>
      <w:pPr>
        <w:pStyle w:val="Normal"/>
        <w:rPr/>
      </w:pPr>
      <w:r>
        <w:rPr/>
        <w:t xml:space="preserve">Je voudrais remercier le Cardinal-Vicaire et le Collège épiscopal de Rome pour la préparation de cette rencontre. Je voudrais à présent un peu résumer. </w:t>
      </w:r>
    </w:p>
    <w:p>
      <w:pPr>
        <w:pStyle w:val="Normal"/>
        <w:rPr/>
      </w:pPr>
      <w:r>
        <w:rPr/>
        <w:t xml:space="preserve">En premier lieu, Rome: que signifie Rome? Ville pétrinienne. Et chaque paroisse est pétrinienne. Il y a 340 paroisses à Rome. J'en ai déjà visité 300. Il m'en manque 40. Mais nous commencerons déjà ce samedi à compléter le nombre des visites. Espérons que tout aille bien. </w:t>
      </w:r>
    </w:p>
    <w:p>
      <w:pPr>
        <w:pStyle w:val="Normal"/>
        <w:rPr/>
      </w:pPr>
      <w:r>
        <w:rPr/>
        <w:t xml:space="preserve">Et puis Rome, ce ne sont pas seulement les paroisses: ce sont les séminaires, les Universités, les diverses Institutions. Nous avons parlé, de façon directe ou indirecte, également de toutes ces institutions au cours de notre rencontre. </w:t>
      </w:r>
    </w:p>
    <w:p>
      <w:pPr>
        <w:pStyle w:val="Normal"/>
        <w:rPr/>
      </w:pPr>
      <w:r>
        <w:rPr/>
        <w:t xml:space="preserve">Le thème est la famille. La famille veut dire: "Homme et femme il les créa". Cela veut dire amour et responsabilité. De ces deux mots découlent toutes les conséquences. On a beaucoup entendu parler de ces conséquences à propos du mariage, de la famille, des parents, des enfants et de l'école. </w:t>
      </w:r>
    </w:p>
    <w:p>
      <w:pPr>
        <w:pStyle w:val="Normal"/>
        <w:rPr/>
      </w:pPr>
      <w:r>
        <w:rPr/>
        <w:t xml:space="preserve">Je vous suis très reconnaissant à tous parce que vous avez illustré ces conséquences, cette réalité. Cette préoccupation appartient certainement à la paroisse. J'ai appris depuis longtemps, depuis que j'étais à Cracovie, à vivre auprès des couples, des familles. J'ai également suivi de près le chemin qui conduit deux personnes, un homme et une femme, à créer une famille, et à travers le mariage, à devenir des époux, des parents, avec toutes les conséquences que nous connaissons. </w:t>
      </w:r>
    </w:p>
    <w:p>
      <w:pPr>
        <w:pStyle w:val="Normal"/>
        <w:rPr/>
      </w:pPr>
      <w:r>
        <w:rPr/>
        <w:t xml:space="preserve">Merci à vous car votre sollicitude pastorale s'étend aux familles et parce que vous cherchez à résoudre tous les problèmes que la famille peut comporter. Je vous souhaite une bonne continuation dans ce domaine très important, car c'est à travers la famille que passe l'avenir de l'Eglise et l'avenir du monde. Je vous souhaite de bien préparer cet avenir pour Rome, pour votre patrie, l'Italie et pour le monde. Tous mes voeux! </w:t>
      </w:r>
    </w:p>
    <w:p>
      <w:pPr>
        <w:pStyle w:val="Normal"/>
        <w:rPr/>
      </w:pPr>
      <w:r>
        <w:rPr/>
        <w:t xml:space="preserve">J'ai sous les yeux le texte que j'avais préparé, mais je l'ai laissé de côté! Vous le trouverez dans "L'Osservatore Romano". </w:t>
      </w:r>
    </w:p>
    <w:p>
      <w:pPr>
        <w:pStyle w:val="Normal"/>
        <w:rPr/>
      </w:pPr>
      <w:r>
        <w:rPr/>
        <w:t xml:space="preserve">Il y a quelques phrases écrites en dialecte romain: "Dàmose da fà!" ("Remuons-nous!"), "Volèmose bene!" ("Aimons-nous!"), "Semo romani!" ("On est des romains!"). Je n'ai pas appris le dialecte romain: est-ce que cela veut dire que je ne suis pas un bon Evêque de R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OCCASION DE LA CAMPAGNE DE FRATERNITÉ 2004</w:t>
      </w:r>
    </w:p>
    <w:p>
      <w:pPr>
        <w:pStyle w:val="Normal"/>
        <w:rPr/>
      </w:pPr>
      <w:r>
        <w:rPr/>
        <w:t xml:space="preserve">A mon Vénéré Frère dans l'épiscopat le Card. Geraldo Majella Agnelo Archevêque de São Salvador da Bahia et Primat du Brésil </w:t>
      </w:r>
    </w:p>
    <w:p>
      <w:pPr>
        <w:pStyle w:val="Normal"/>
        <w:rPr/>
      </w:pPr>
      <w:r>
        <w:rPr/>
        <w:t xml:space="preserve">A l'occasion de la Campagne de Fraternité que la CNBB (Conférence nationale des Evêques du Brésil) promeut depuis désormais 40 ans, je désire vous vous dire combien je suis heureux d'avoir l'occasion de m'adresser à tous les fidèles unis dans le Christ, avec une espérance renouvelée de conversion et de réconciliation que le Carême suscite en nous, en préparation à la Pâque de la Résurrection. C'est un temps où chaque chrétien est invité à réfléchir de façon particulière sur les diverses situations sociales du peuple brésilien qui requièrent une plus grande fraternité. Cette année, la devise choisie est «Eau, source de vie». </w:t>
      </w:r>
    </w:p>
    <w:p>
      <w:pPr>
        <w:pStyle w:val="Normal"/>
        <w:rPr/>
      </w:pPr>
      <w:r>
        <w:rPr/>
        <w:t xml:space="preserve">Comme chacun le sait, l'eau possède une immense importance pour la terre: sans ce précieux élément, la terre se transformerait rapidement en un désert aride, en un lieu de faim et de soif, où les hommes, les animaux et les plantes seraient condamnés à mort. Outre le fait qu'elle constitue une nécessité pour la vie sur la terre, l'eau possède également le pouvoir de laver et de purifier, faisant disparaître les impuretés. C'est précisément pour cela que, dans les Ecritures, l'eau est considérée comme le symbole de la purification morale: Dieu «lave» le pécheur de toutes les fautes (cf. Ps 50, 4). Au cours de la Dernière Cène, Jésus lave les pieds de ses disciples. Face aux protestations de Pierre, Jésus répond: «Si je ne te lave pas, tu n'as pas de part avec moi» (Jn 13, 8). C'est toutefois dans le Baptême que l'eau acquiert sa pleine signification spirituelle de source de vie surnaturelle, comme le Christ lui-même le proclame dans l'Evangile: «A moins de naître d'eau et d'Esprit, nul ne peut entrer dans le Royaume de Dieu» (Jn 3, 5). </w:t>
      </w:r>
    </w:p>
    <w:p>
      <w:pPr>
        <w:pStyle w:val="Normal"/>
        <w:rPr/>
      </w:pPr>
      <w:r>
        <w:rPr/>
        <w:t xml:space="preserve">Le Baptême se présente donc comme le chemin qui conduit à la Vie avec Dieu. Le néophyte, sous l'action de grâce de l'Esprit, reçoit la participation à la vie nouvelle dans le Christ (cf. Ga 3, 27-28). Devenu une créature nouvelle, le baptisé peut et doit orienter les relations avec ses semblables et avec toute la création, conformément à la justice, à la charité et à la responsabilité que Dieu a confiées à la sollicitude de l'homme (cf. Gn 2, 15). Des obligations concrètes pour chacun en découlent dans le domaine de l'écologie. Leur réalisation suppose l'ouverture à une perspective spirituelle et éthique qui soit capable de surmonter les attitudes et les styles de vie égoïstes qui conduisent à l'épuisement des ressources naturelles. </w:t>
      </w:r>
    </w:p>
    <w:p>
      <w:pPr>
        <w:pStyle w:val="Normal"/>
        <w:rPr/>
      </w:pPr>
      <w:r>
        <w:rPr/>
        <w:t xml:space="preserve">En tant que don de Dieu, l'eau est un élément vital, indispensable à la survie et, donc, un droit pour tous. Il faut faire attention aux problèmes qui dérivent de son manque évident dans de nombreuses parties du monde, et pas seulement au Brésil. L'eau n'est pas une ressource illimitée. Son utilisation rationnelle et solidaire exige la collaboration de tous les hommes de bonne volonté avec les organismes gouvernementaux, afin de parvenir à une protection efficace de l'environnement, considéré comme un don de Dieu (cf. Exhortation apostolique Ecclesia in America , n. 25). Il s'agit d'une question qui doit donc être cernée de façon à établir des critères moraux fondés précisément sur la valeur de la vie et sur le respect des droits et de la dignité de tous les êtres humains. </w:t>
      </w:r>
    </w:p>
    <w:p>
      <w:pPr>
        <w:pStyle w:val="Normal"/>
        <w:rPr/>
      </w:pPr>
      <w:r>
        <w:rPr/>
        <w:t xml:space="preserve">Alors que débute la Campagne de Fraternité 2004, je renouvelle l'espérance que les diverses instances de la société civile, auxquelles s'unissent la Conférence nationale des Evêques du Brésil et les autres Eglises, ainsi que les organisations religieuses et non religieuses, puissent garantir que l'eau demeure, de fait, une source abondante de vie pour tous. </w:t>
      </w:r>
    </w:p>
    <w:p>
      <w:pPr>
        <w:pStyle w:val="Normal"/>
        <w:rPr/>
      </w:pPr>
      <w:r>
        <w:rPr/>
        <w:t xml:space="preserve">Avec ces vœux, j'invoque la protection du Seigneur, dispensateur de tout bien, afin que sa main bienveillante s'étende sur les champs, sur les lacs et sur les fleuves de cette Terre de Santa Cruz, en répandant en abondance ses dons de paix et de prospérité et que, par sa grâce, il éveille dans chaque cœur des sentiments de fraternité et de vive coopération. Avec une Bénédiction apostolique spéciale. </w:t>
      </w:r>
    </w:p>
    <w:p>
      <w:pPr>
        <w:pStyle w:val="Normal"/>
        <w:rPr/>
      </w:pPr>
      <w:r>
        <w:rPr/>
        <w:t xml:space="preserve">Du Vatican, le 19 janvier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S.E. M. JAVIER MOCTEZUMA BARRAGÁN , NOUVEL AMBASSADEUR DU MEXIQUE PRÈS LE SAINT-SIÈGE À L'OCCASION DE LA PRÉSENTATION DES LETTRES DE CRÉANCE</w:t>
      </w:r>
    </w:p>
    <w:p>
      <w:pPr>
        <w:pStyle w:val="Normal"/>
        <w:rPr/>
      </w:pPr>
      <w:r>
        <w:rPr/>
        <w:t>Mardi 24 février 2004</w:t>
      </w:r>
    </w:p>
    <w:p>
      <w:pPr>
        <w:pStyle w:val="Normal"/>
        <w:rPr/>
      </w:pPr>
      <w:r>
        <w:rPr/>
        <w:t xml:space="preserve">Monsieur l'Ambassadeur, </w:t>
      </w:r>
    </w:p>
    <w:p>
      <w:pPr>
        <w:pStyle w:val="Normal"/>
        <w:rPr/>
      </w:pPr>
      <w:r>
        <w:rPr/>
        <w:t xml:space="preserve">1. C'est avec un grand plaisir que je reçois les Lettres qui vous accréditent comme Ambassadeur extraordinaire et plénipotentiaire des Etats-Unis du Mexique près le Saint-Siège, et que je vous souhaite une cordiale bienvenue à l'occasion de cette rencontre qui marque le début de la mission que votre gouvernement vous a confiée. Je vous remercie de vos paroles aimables, ainsi que du salut que vous m'avez transmis de la part du Président de la République, M. Vicente Fox Quesada, auquel je renouvelle mes meilleurs voeux pour sa personne et ses hautes responsabilités. </w:t>
      </w:r>
    </w:p>
    <w:p>
      <w:pPr>
        <w:pStyle w:val="Normal"/>
        <w:rPr/>
      </w:pPr>
      <w:r>
        <w:rPr/>
        <w:t xml:space="preserve">Monsieur l'Ambassadeur, je vous prie de vous faire le porte-parole de mon affection et de ma proximité à l'égard du peuple du Mexique, que j'ai eu la chance de rencontrer cinq fois, commençant sur votre terre, il y a vingt-cinq ans, mes voyages en tant que Successeur de l'Apôtre Pierre. Je désire profiter de cette occasion pour répéter le message d'encouragement que j'ai adressé à tous les Mexicains au cours de mon dernier voyage à Mexico, en juillet 2002, en les invitant à "s'engager dans l'édification d'une patrie toujours renouvelée et en progrès constant" (Discours de bienvenue, 30.VII.2002; cf. ORLF n. 32 du 6 août 2002). </w:t>
      </w:r>
    </w:p>
    <w:p>
      <w:pPr>
        <w:pStyle w:val="Normal"/>
        <w:rPr/>
      </w:pPr>
      <w:r>
        <w:rPr/>
        <w:t xml:space="preserve">2. Plus d'une décennie s'est écoulée depuis le rétablissement, en septembre 1992, des relations diplomatiques entre le Mexique et le Saint-Siège. Au cours de ces années, caractérisées par des changements rapides et profonds sur la scène politique, sociale et économique du pays, l'Eglise catholique, fidèle à sa mission pastorale, a continué à promouvoir le bien commun du peuple mexicain, en recherchant le dialogue et l'entente avec les diverses institutions publiques et en défendant leur droit à participer à la vie nationale. Maintenant, dans le cadre juridique actuel, grâce au nouveau climat de respect et de collaboration entre l'Eglise et l'Etat, des progrès ont été accomplis qui ont bénéficié à toutes les parties. Il est sans aucun doute nécessaire de continuer à travailler pour faire en sorte que les principes d'autonomie dans les compétences respectives, d'estime réciproque et de coopération en vue de la promotion intégrale de l'être humain, inspirent toujours davantage l'avenir des relations entre les Autorités de l'Etat, d'une part, et les pasteurs de l'Eglise catholique au Mexique et le Saint-Siège, d'autre part. </w:t>
      </w:r>
    </w:p>
    <w:p>
      <w:pPr>
        <w:pStyle w:val="Normal"/>
        <w:rPr/>
      </w:pPr>
      <w:r>
        <w:rPr/>
        <w:t xml:space="preserve">Il est à souhaiter que l'Eglise catholique au Mexique puisse jouir d'une pleine liberté dans tous les domaines où elle accomplit sa mission pastorale et sociale. L'Eglise ne demande pas de privilèges et ne désire pas intervenir dans les domaines qui ne sont pas les siens, mais elle souhaite accomplir sa mission en faveur du bien spirituel et humain du peuple mexicain sans entraves ni obstacles. C'est pourquoi il est nécessaire que les institutions publiques garantissent le droit à la liberté religieuse des personnes et des groupes, en évitant toute forme d'intolérance ou de discrimination. Dans ce but, il faut également souhaiter que, dans un proche avenir et dans le cadre d'un développement législatif en accord avec les temps nouveaux, l'on effectue des pas en avant dans des domaines tels que l'éducation religieuse dans les divers milieux, l'assistance spirituelle dans les centres de santé, de réinsertion sociale et d'assistance du secteur public, ainsi que celui de la présence dans les moyens de communication sociale. On ne doit pas céder aux prétentions de ceux qui, s'abritant derrière une conception erronée du principe de séparation Eglise-Etat et du caractère laïc de l'Etat, entendent limiter la religion à la sphère purement privée de l'individu, en ne reconnaissant pas à l'Eglise le droit à enseigner sa doctrine et à prononcer des jugements moraux sur des thèmes qui concernent l'ordre social, alors que les droits fondamentaux de la personne et le bien spirituel des fidèles l'exigent. A ce propos, je désire souligner la précieuse contribution des Pasteurs de l'Eglise qui est au Mexique en défense de la vie et de la famille. </w:t>
      </w:r>
    </w:p>
    <w:p>
      <w:pPr>
        <w:pStyle w:val="Normal"/>
        <w:rPr/>
      </w:pPr>
      <w:r>
        <w:rPr/>
        <w:t xml:space="preserve">3. La noble aspiration à un Mexique toujours plus moderne, prospère et développé, exige les efforts de chacun pour édifier une culture démocratique et consolider l'Etat de droit. A ce propos, les Evêques mexicains, inspirés par une attitude d'intense collaboration, ont récemment adressé un appel pressant à l'unité nationale et au dialogue entre les responsables de la vie sociale, indiquant qu'"on doit mettre de côté les intérêts des parties et proposer, à partir des points communs, des initiatives de réforme qui ont pour objectif l'obtention du bien-être général de la population" (CEM, La construction de la nation mexicaine est la tâche de tous, 10 décembre 2003). </w:t>
      </w:r>
    </w:p>
    <w:p>
      <w:pPr>
        <w:pStyle w:val="Normal"/>
        <w:rPr/>
      </w:pPr>
      <w:r>
        <w:rPr/>
        <w:t xml:space="preserve">Le problème douloureux et étendu de la pauvreté, avec ses graves conséquences dans le domaine de la famille, de l'éducation, de la santé ou du logement, constitue un défi urgent pour les gouvernants et les responsables de la vie publique. Son éradication demande assurément des moyens à caractère technique et politique, visant à ce que les activités économiques et productives tiennent compte du bien commun, et plus particulièrement des groupes les plus défavorisés. Mais il ne faut pas oublier que tous ces moyens seront insuffisants s'ils ne sont pas animés par des valeurs éthiques authentiques. Je désire également encourager les efforts entrepris par votre gouvernement et d'autres responsables de la vie sociale mexicaine afin de promouvoir la solidarité entre tous, évitant des maux qui dérivent d'un système qui place le profit au dessus des personnes, les rendant victimes d'injustices. Un modèle de développement qui n'affronte pas avec fermeté les déséquilibres sociaux ne peut pas être florissant à l'avenir. </w:t>
      </w:r>
    </w:p>
    <w:p>
      <w:pPr>
        <w:pStyle w:val="Normal"/>
        <w:rPr/>
      </w:pPr>
      <w:r>
        <w:rPr/>
        <w:t xml:space="preserve">4. Une attention particulière doit être apportée au peuple autochtone, si nombreux au Mexique et parfois relégué dans l'oubli. Dans la Basilique de Guadalupe, lors de la canonisation de l'indien Juan Diego, j'ai eu l'opportunité de signaler que "ce noble devoir d'édifier un Mexique meilleur, plus juste et plus solidaire, exige la collaboration de chacun. En particulier, il est nécessaire de soutenir aujourd'hui tous les autochtones dans leurs aspirations légitimes, en respectant et en défendant les valeurs authentiques de chaque groupe ethnique. Le Mexique a besoin de ses autochtones et les autochtones ont besoin du Mexique!" ( Homélie, 31 juillet 2002 ). </w:t>
      </w:r>
    </w:p>
    <w:p>
      <w:pPr>
        <w:pStyle w:val="Normal"/>
        <w:rPr/>
      </w:pPr>
      <w:r>
        <w:rPr/>
        <w:t xml:space="preserve">Une autre préoccupation ressentie par l'Eglise et la société au Mexique est le phénomène croissant de l'émigration de nombreux Mexicains vers d'autres pays, en particulier aux Etats-Unis. A l'incertitude de ceux qui partent à la recherche de meilleures conditions de vie, s'ajoute le problème du déracinement culturel et de l'éclatement ou de l'éloignement douloureux de la famille, sans oublier les funestes conséquences de nombreux cas de clandestinité. Pour limiter l'"effet d'attraction" connu qu'engendre un flux intense d'émigrants, qu'il faut freiner par des politiques adaptées, l'Eglise rappelle que les moyens développés par les pays d'accueil doivent être accompagnés par une ferme attention du pays d'origine, qui est le lieu où se forme l'émigration. C'est pourquoi l'on doit tout d'abord détecter les causes pour lesquelles de nombreux citoyens se voient obligés de quitter leur pays et y porter remède. D'autre part, les Mexicains résidant à l'étranger ne doivent pas se sentir oubliés par les Autorités de leur pays, qui sont appelées à leur faciliter les soins et les services pouvant les aider à garder un contact vivant avec leur terre et leurs racines. Je désire également souligner l'importance qu'ont acquise les rencontres entre les Evêques des diocèses frontaliers du Mexique et des Etats-Unis, recherchant ensemble des moyens pour améliorer la situation des immigrants, car les paroisses et les autres institutions catholiques constituent le principal point de référence et d'identité que l'étranger peut rencontrer. </w:t>
      </w:r>
    </w:p>
    <w:p>
      <w:pPr>
        <w:pStyle w:val="Normal"/>
        <w:rPr/>
      </w:pPr>
      <w:r>
        <w:rPr/>
        <w:t xml:space="preserve">5. Monsieur l'Ambassadeur, en conclusion de cette rencontre, je vous exprime à nouveau mes meilleurs voeux pour le déroulement de la haute mission que vous commencez aujourd'hui. Le coeur tourné vers la célébration du XLVIII Congrès eucharistique international, qui aura lieu au mois d'octobre prochain à Guadalajara et auquel participeront des milliers de fidèles venus de nombreux pays du monde, je vous prie de vous faire l'interprète de mes sentiments et de mes espérances auprès du Président et des autres Autorités du Mexique. J'invoque d'abondantes grâces divines sur vous, sur votre noble famille et sur vos collaborateurs, ainsi que sur tous les fils et les filles de la bien-aimée nation mexicaine, protégée de façon maternelle sous le manteau étoilée de la Vierge noire du Tepeyac, la Sainte Vierge de Guadalupe, Reine du Mexique et Impératrice de l'Amérique lat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AVEC LA COMMUNAUTÉ DU GRAND SÉMINAIRE PONTIFICAL ROMAIN</w:t>
      </w:r>
    </w:p>
    <w:p>
      <w:pPr>
        <w:pStyle w:val="Normal"/>
        <w:rPr/>
      </w:pPr>
      <w:r>
        <w:rPr/>
        <w:t>DISCOURS DU PAPE JEAN-PAUL II</w:t>
      </w:r>
    </w:p>
    <w:p>
      <w:pPr>
        <w:pStyle w:val="Normal"/>
        <w:rPr/>
      </w:pPr>
      <w:r>
        <w:rPr/>
        <w:t xml:space="preserve">Samedi 21 février 2004 </w:t>
      </w:r>
    </w:p>
    <w:p>
      <w:pPr>
        <w:pStyle w:val="Normal"/>
        <w:rPr/>
      </w:pPr>
      <w:r>
        <w:rPr/>
        <w:t xml:space="preserve">Très chers amis! </w:t>
      </w:r>
    </w:p>
    <w:p>
      <w:pPr>
        <w:pStyle w:val="Normal"/>
        <w:rPr/>
      </w:pPr>
      <w:r>
        <w:rPr/>
        <w:t xml:space="preserve">1. La fête de la Madone de la Confiance, Patronne céleste du grand séminaire romain, est devenue désormais un rendez-vous attendu avec impatience. En cette circonstance, je suis heureux de vous rencontrer, chers élèves du grand séminaire romain, et étudiants des séminaires "Capranica", "Redemptoris Mater" et "Divino Amore". </w:t>
      </w:r>
    </w:p>
    <w:p>
      <w:pPr>
        <w:pStyle w:val="Normal"/>
        <w:rPr/>
      </w:pPr>
      <w:r>
        <w:rPr/>
        <w:t xml:space="preserve">C'est avec une grande joie, que je vous accueille et vous salue tous avec affection. Je salue le Cardinal Vicaire, Camillo Ruini, les Evêques Auxiliaires, les Recteurs et les Supérieurs. Je salue également les nombreux jeunes qui, comme chaque année, s'unissent à vous en cette circonstance vécue avec intensité. Un remerciement particulier va à Mgr Marco Frisina, au Choeur et à l'Orchestre du diocèse de Rome pour la belle interprétation qu'ils ont donnée de l'Oratorio inspiré du Triptyque romain. </w:t>
      </w:r>
    </w:p>
    <w:p>
      <w:pPr>
        <w:pStyle w:val="Normal"/>
        <w:rPr/>
      </w:pPr>
      <w:r>
        <w:rPr/>
        <w:t xml:space="preserve">2. Pour ma part, c'est à chaque fois un motif de réconfort et de joie renouvelée de rencontrer les séminaristes de Rome. Depuis l'époque où j'étais Evêque de Cracovie, j'ai souhaité entretenir avec les séminaristes un dialogue privilégié, et cela est facilement compréhensible: ils sont, à un titre tout à fait particulier, l'avenir et l'espérance de l'Eglise; leur présence au Séminaire atteste de la force d'attraction qu'exerce le Christ sur le coeur des jeunes. Une force qui n'ôte rien à la liberté, mais au contraire, lui permet de se réaliser pleinement en choisissant le bien le plus grand: Dieu, au service duquel on se consacre pour toujours. </w:t>
      </w:r>
    </w:p>
    <w:p>
      <w:pPr>
        <w:pStyle w:val="Normal"/>
        <w:rPr/>
      </w:pPr>
      <w:r>
        <w:rPr/>
        <w:t xml:space="preserve">Pour toujours! A notre époque, on a l'impression d'une certaine réticence de la part de la jeunesse devant les engagements définitifs et complets. C'est comme si l'on avait peur d'assumer des décisions qui durent pour toute l'existence. Grâce à Dieu, dans la Province de Rome, nombreux sont les jeunes disposés à consacrer leur vie à Dieu et à leurs frères à travers le ministère sacerdotal. Toutefois, nous devons prier sans cesse le Patron de la moisson, afin qu'il envoie toujours de nouveaux ouvriers pour sa moisson, et qu'il les soutienne dans leur engagement d'adhésion cohérente aux exigences de l'Evangile. </w:t>
      </w:r>
    </w:p>
    <w:p>
      <w:pPr>
        <w:pStyle w:val="Normal"/>
        <w:rPr/>
      </w:pPr>
      <w:r>
        <w:rPr/>
        <w:t xml:space="preserve">3. Dans cette perspective, l'humilité et la confiance se révèlent des vertus particulièrement précieuses. Et la Sainte Vierge en est le sublime exemple! Sans son humble abandon à la volonté de Dieu, qui fit fleurir ce beau "oui" dans le coeur de Marie, qui pourrait assumer la responsabilité du sacerdoce? Cela vaut aussi pour vous, chers jeunes, qui vous préparez au mariage chrétien. En effet, les motifs de crainte que vous pouvez ressentir en vous-mêmes et dans le monde sont trop nombreux. Mais si vous maintenez le regard fixé sur Marie, vous sentirez résonner dans votre esprit sa réponse à l'Ange: "Je suis la servante du Seigneur; qu'il m'advienne selon ta parole" (Lc 1, 38). A cet égard, le thème de notre soirée est éloquent: "Bienheureuse celle qui a cru" (Lc 1, 45). L'Evangéliste Luc nous présente comme un exemple à suivre la foi de la Vierge de Nazareth. C'est vers elle que nous devons constamment tourner le regard. </w:t>
      </w:r>
    </w:p>
    <w:p>
      <w:pPr>
        <w:pStyle w:val="Normal"/>
        <w:rPr/>
      </w:pPr>
      <w:r>
        <w:rPr/>
        <w:t xml:space="preserve">Chers séminaristes et chers jeunes, je vous confie à Elle, pour que son soutien maternel ne vous fasse jamais défaut, ni à ceux qui s'occupent de votre formation. </w:t>
      </w:r>
    </w:p>
    <w:p>
      <w:pPr>
        <w:pStyle w:val="Normal"/>
        <w:rPr/>
      </w:pPr>
      <w:r>
        <w:rPr/>
        <w:t xml:space="preserve">Avec ces sentiments, je vous donne à tous, ainsi qu'à ceux qui vous sont chers, une Bénédiction apostolique particulière. </w:t>
      </w:r>
    </w:p>
    <w:p>
      <w:pPr>
        <w:pStyle w:val="Normal"/>
        <w:rPr/>
      </w:pPr>
      <w:r>
        <w:rPr/>
        <w:t>***</w:t>
      </w:r>
    </w:p>
    <w:p>
      <w:pPr>
        <w:pStyle w:val="Normal"/>
        <w:rPr/>
      </w:pPr>
      <w:r>
        <w:rPr/>
        <w:t>Paroles du Saint-Père à l'issue de la rencontre avec les séminaristes :</w:t>
      </w:r>
    </w:p>
    <w:p>
      <w:pPr>
        <w:pStyle w:val="Normal"/>
        <w:rPr/>
      </w:pPr>
      <w:r>
        <w:rPr/>
        <w:t xml:space="preserve">Debitor factus sum. Ce n'est pas la première fois. A commencer par l'Italie, nombreux sont ceux qui ont écrit sur ce Triptyque romain. L'illustre professeur Giovanni Reale, spécialiste de Platon. Notre Cardinal Ratzinger. Dans ma Pologne natale, à Cracovie, Czeslaw Milosz, Prix Nobel. Et Marek Skwarnicki, poète, qui a collaboré avec moi à la publication de ce Triptyque Romain. Ainsi, véritablement, "debitor factus sum". Aujourd'hui, je suis le débiteur de mon Séminaire romain. </w:t>
      </w:r>
    </w:p>
    <w:p>
      <w:pPr>
        <w:pStyle w:val="Normal"/>
        <w:rPr/>
      </w:pPr>
      <w:r>
        <w:rPr/>
        <w:t xml:space="preserve">Je remercie le Cardinal-Vicaire de Rome, je remercie Monseigneur le Recteur du Séminaire romain, je remercie Marco Frisina. Il s'est fait l'interprète de plusieurs extraits des poésies du Triptyque romain. Il l'a fait en musique. C'est la première fois qu'il m'est donné d'en entendre une interprétation musicale. De surcroît, le Séminaire romain a choisi pour cette initiative sa journée de fête, la Madone de la Confiance. Je suis extrêmement reconnaissant à tous. Véritablement, je me sens à nouveau votre débiteur. Debitor factus sum. </w:t>
      </w:r>
    </w:p>
    <w:p>
      <w:pPr>
        <w:pStyle w:val="Normal"/>
        <w:rPr/>
      </w:pPr>
      <w:r>
        <w:rPr/>
        <w:t xml:space="preserve">Il y aurait beaucoup à dire, mais il vaut peut-être mieux de ne pas prolonger ce discours. Je veux seulement vous dire que ce matin, j'ai célébré la Messe, le Très Saint Sacrifice eucharistique, à l'intention de mon Séminaire romain. Traditionnellement, à cette occasion, nous nous rendions au Séminaire. Aujourd'hui, c'est vous qui êtes venus, séminaristes, professeurs, recteur, et toutes les autorités du séminaire. Ainsi que toutes les personnes invitées. Je veux terminer en disant à tous: merci beaucoup! </w:t>
      </w:r>
    </w:p>
    <w:p>
      <w:pPr>
        <w:pStyle w:val="Normal"/>
        <w:rPr/>
      </w:pPr>
      <w:r>
        <w:rPr/>
        <w:t xml:space="preserve">Que vous dire de plus? Peut-être revenir à la première parole de ce discours: Debitor factus sum. Je suis débiteur. Et je dois payer. Le prix juste, ou plutôt le prix dû! J'essayerai de le faire à travers les mains du Cardinal Camillo Ruini et pour le bien de notre très cher et bien-aimé Séminaire romain. Tous mes voeux, mes meilleurs voeux. </w:t>
      </w:r>
    </w:p>
    <w:p>
      <w:pPr>
        <w:pStyle w:val="Normal"/>
        <w:rPr/>
      </w:pPr>
      <w:r>
        <w:rPr/>
        <w:t xml:space="preserve">Loué soit Jésus 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OSMAN DURAK , NOUVEL AMBASSADEUR DE TURQUIE PRÈS LE SAINT-SIÈGE À L'OCCASION DE LA PRÉSENTATION DES LETTRES DE CRÉANCE </w:t>
      </w:r>
    </w:p>
    <w:p>
      <w:pPr>
        <w:pStyle w:val="Normal"/>
        <w:rPr/>
      </w:pPr>
      <w:r>
        <w:rPr/>
        <w:t>Samedi 21 février 2004</w:t>
      </w:r>
    </w:p>
    <w:p>
      <w:pPr>
        <w:pStyle w:val="Normal"/>
        <w:rPr/>
      </w:pPr>
      <w:r>
        <w:rPr/>
        <w:t xml:space="preserve">Votre Excellence, </w:t>
      </w:r>
    </w:p>
    <w:p>
      <w:pPr>
        <w:pStyle w:val="Normal"/>
        <w:rPr/>
      </w:pPr>
      <w:r>
        <w:rPr/>
        <w:t xml:space="preserve">Je vous adresse une cordiale bienvenue tandis que j'accepte les Lettres de Créance qui vous accréditent comme Ambassadeur extraordinaire et plénipotentiaire de la République de Turquie près le Saint-Siège. L'un des tous premiers pèlerinages de mon Pontificat m'a conduit dans votre nation «en messager de paix et en ami» (Discours de départ à Smyrna, 30 novembre 1979; cf. ORLF n. 49 du 4 décembre 1979). Dans le souvenir de ce voyage historique gravé pour toujours dans ma mémoire, je vous remercie pour les salutations que vous m'apportez de la part du Président Ahmet Necdet Sezer, et j'offre avec joie en retour mes meilleurs vœux aux autorités et au peuple de votre pays. Je vous prie de les assurer de mes prières. </w:t>
      </w:r>
    </w:p>
    <w:p>
      <w:pPr>
        <w:pStyle w:val="Normal"/>
        <w:rPr/>
      </w:pPr>
      <w:r>
        <w:rPr/>
        <w:t xml:space="preserve">Vous avez fait référence au statut de la Turquie en tant qu'Etat démocratique régi par l'autorité de la loi et dans lequel tous les citoyens jouissent de droits égaux. En effet, l'autorité de la loi et l'égalité des droits sont des traits essentiels de toute société moderne qui recherche véritablement à préserver et à promouvoir le bien commun. En remplissant cette tâche, la claire distinction entre la sphère civile et la sphère religieuse permet à chacun de ces secteurs d'exercer ses propres responsabilités de façon efficace, dans le respect mutuel et dans la liberté de conscience. Je suis heureux de noter que la Constitution de la République reconnaît cette liberté de conscience ainsi que la liberté de religion, de culte et d'instruction. Lorsque ces garanties constitutionnelles deviennent une partie intégrante de la législation ordinaire, et donc du tissu vivant d'une société, elles permettent à tous les citoyens, quelles que soient leur croyance ou leur tradition religieuse, d'apporter leur contribution à l'édification de la société turque. La nation peut donc bénéficier de l'espérance et des qualités morales qui puisent leurs forces dans les convictions religieuses profondes des peuples. </w:t>
      </w:r>
    </w:p>
    <w:p>
      <w:pPr>
        <w:pStyle w:val="Normal"/>
        <w:rPr/>
      </w:pPr>
      <w:r>
        <w:rPr/>
        <w:t xml:space="preserve">A cet égard, et tandis que la Turquie se prépare à établir de nouvelles relations avec l'Europe, je m'unis à la population catholique qui attend la reconnaissance, de la part des Autorités et des institutions turques, du statut juridique de l'Eglise dans votre pays. L'Eglise ne recherche en aucune façon des privilèges particuliers ou des traitements de faveur à son égard; elle insiste plutôt pour que les droits humains fondamentaux de ses membres soient respectés et les catholiques libres d'exercer ces droits. Comme j'ai eu l'occasion de le souligner au début de cette année, dans une société pluraliste, la laïcité de l'Etat permet la «communication entre les diverses traditions spirituelles et la nation» ( Discours au Corps diplomatique accrédité près le Saint-Siège, 12 janvier 2004 ). L'Eglise et l'Etat ne sont donc non pas des rivaux, mais des partenaires: dans un dialogue réciproque et sain, ils peuvent encourager le développement humain intégral et l'harmonie sociale. A cet égard également, j'espère que la Commission parlementaire sur les Droits de l'homme de l'Assemblée nationale turque jugera opportun de répondre de façon adéquate à la pétition qui lui a été présentée en septembre dernier relative aux besoins religieux et pastoraux communs aux minorités chrétiennes et non-musulmanes qui vivent en Turquie. </w:t>
      </w:r>
    </w:p>
    <w:p>
      <w:pPr>
        <w:pStyle w:val="Normal"/>
        <w:rPr/>
      </w:pPr>
      <w:r>
        <w:rPr/>
        <w:t xml:space="preserve">Comme mon prédécesseur et ancien Délégué apostolique dans votre pays, le Bienheureux Pape Jean XXIII, le soulignait dans sa Lettre encyclique Pacem in Terris , la question de la paix ne peut être séparée de celle de la dignité humaine et des droits de l'homme. En d'autres termes, les problèmes de grande portée liés à l'ordre international ne peuvent être traités de manière adaptée sans traiter des questions de morale et de comportement éthique. C'est pourquoi la paix et l'harmonie au sein des nations et entre les peuples et les Etats exige un exercice de l'autorité politique qui inclue et fasse participer chacun, même au niveau international, ainsi qu'une plus grande transparence et responsabilité à tous les niveaux de la vie publique. En identifiant la vérité, la justice, l'amour et la liberté comme les quatre piliers de la paix, le Pape Jean XXIII appela à une plus noble vision de l'autorité publique et «avec audace, il incita le monde à se projeter au-delà de son présent état de désordre et à imaginer de nouvelles formes d'ordre international qui soient à la mesure de la dignité humaine» ( Message pour la Journée mondiale de la Paix 2003 ). </w:t>
      </w:r>
    </w:p>
    <w:p>
      <w:pPr>
        <w:pStyle w:val="Normal"/>
        <w:rPr/>
      </w:pPr>
      <w:r>
        <w:rPr/>
        <w:t xml:space="preserve">L'un des moyens principaux de garantir cet ordre mondial, et donc de poursuivre la paix, est le droit international, qui est toujours plus appelé aujourd'hui à devenir un droit de la paix dans la justice et la solidarité. C'est pourquoi la Communauté internationale en général a un rôle particulier à jouer pour promouvoir la dignité humaine, défendre la liberté des peuples et préparer les cultures et les institutions à la tâche nécessaire d'édifier la paix. L'Eglise catholique apporte son soutien le plus total aux activités visant à rétablir la paix et à apporter la réconciliation. C'est pour cette raison que je salue la nouvelle des progrès accomplis en vue d'une juste solution de la question chypriote. J'encourage de tout cœur les parties en cause à n'épargner aucun effort en vue de hâter le processus de réunification et de pacification sur l'île. </w:t>
      </w:r>
    </w:p>
    <w:p>
      <w:pPr>
        <w:pStyle w:val="Normal"/>
        <w:rPr/>
      </w:pPr>
      <w:r>
        <w:rPr/>
        <w:t xml:space="preserve">Les Nations unies ont un rôle particulier à jouer au sein de la Communauté internationale en général. Même si une «réforme qui mette l'Organisation des Nations unies en mesure de fonctionner de manière efficace afin d'atteindre ses fins statutaires» est nécessaire ( Message pour la Journée mondiale de la Paix 2004 ), cette institution internationale représente dans tous les cas l'organisme le mieux adapté pour faire face aux graves défis qui se présentent à la famille humaine au XXI siècle. Parmi ces défis, le fléau mortel du terrorisme représente un problème particulièrement pernicieux, car il échappe souvent à la logique traditionnelle d'un système juridique établi pour réglementer les relations entre des Etats souverains. Dans la lutte en cours contre le terrorisme, le droit international est donc appelé à développer des instruments légaux multilatéraux capables de contrôler, de combattre et de prévenir de façon efficace ce crime abominable. Je voudrais renouveler ici l'expression de ma solidarité dans la prière avec la nation à la suite des récentes attaques terroristes dans votre pays. </w:t>
      </w:r>
    </w:p>
    <w:p>
      <w:pPr>
        <w:pStyle w:val="Normal"/>
        <w:rPr/>
      </w:pPr>
      <w:r>
        <w:rPr/>
        <w:t xml:space="preserve">Monsieur l'Ambassadeur, je suis certain que votre mission près le Saint-Siège renforcera les liens de compréhension et de coopération entre nous. Vous pouvez être assuré que les divers bureaux de la Curie romaine seront toujours prêts à vous assister dans l'accomplissement de vos hautes fonctions. Sur vous et sur le bien-aimé peuple de Turquie,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CADÉMIE PONTIFICALE POUR LA VIE</w:t>
      </w:r>
    </w:p>
    <w:p>
      <w:pPr>
        <w:pStyle w:val="Normal"/>
        <w:rPr/>
      </w:pPr>
      <w:r>
        <w:rPr/>
        <w:t>Samedi 21 février 2004</w:t>
      </w:r>
    </w:p>
    <w:p>
      <w:pPr>
        <w:pStyle w:val="Normal"/>
        <w:rPr/>
      </w:pPr>
      <w:r>
        <w:rPr/>
        <w:t xml:space="preserve">Très chers frères et soeurs! </w:t>
      </w:r>
    </w:p>
    <w:p>
      <w:pPr>
        <w:pStyle w:val="Normal"/>
        <w:rPr/>
      </w:pPr>
      <w:r>
        <w:rPr/>
        <w:t xml:space="preserve">1. Je suis très heureux de vous rencontrer personnellement, vous tous, membres de l'Académie pontificale pour la Vie, en cette circonstance particulière au cours de laquelle vous commémorez le X anniversaire de la Fondation de l'Académie elle-même, en rappelant tous ceux qui ont contribué à sa naissance, avec une pensée spéciale pour l'illustre Professeur Jérôme Lejeune, votre premier Président de grand mérite, dont je conserve un souvenir reconnaissant et empli de gratitude. </w:t>
      </w:r>
    </w:p>
    <w:p>
      <w:pPr>
        <w:pStyle w:val="Normal"/>
        <w:rPr/>
      </w:pPr>
      <w:r>
        <w:rPr/>
        <w:t xml:space="preserve">Je remercie le Président, le Professeur Juan de Dios Vial Correa, des aimables paroles qu'il m'a adressées et je salue également le Vice-président, Mgr Elio Sgreccia, ainsi que les membres du Conseil de Direction, en exprimant à tous ma reconnaissance pour l'intense dévouement avec lequel ils soutiennent l'activité de l'Académie. </w:t>
      </w:r>
    </w:p>
    <w:p>
      <w:pPr>
        <w:pStyle w:val="Normal"/>
        <w:rPr/>
      </w:pPr>
      <w:r>
        <w:rPr/>
        <w:t xml:space="preserve">2. Vous participez actuellement à deux "Journées d'étude", consacrées au thème de la procréation artificielle. Celui-ci apparaît chargé de graves problèmes et implications, qui méritent un examen attentif. Des valeurs essentielles sont en jeu, non seulement pour le fidèle chrétien, mais également pour l'être humain en tant que tel. Le lien irremplaçable de la procréation d'une nouvelle créature avec l'union sponsale, en vertu de laquelle l'époux devient père à travers l'union conjugale avec l'épouse et l'épouse devient mère à travers l'union conjugale avec l'époux, devient de plus en plus évident. Ce dessein du Créateur est inscrit dans la nature physique et spirituelle même de l'homme et de la femme et, en tant que tel, revêt une valeur universelle. </w:t>
      </w:r>
    </w:p>
    <w:p>
      <w:pPr>
        <w:pStyle w:val="Normal"/>
        <w:rPr/>
      </w:pPr>
      <w:r>
        <w:rPr/>
        <w:t xml:space="preserve">L'acte par lequel l'époux et l'épouse deviennent père et mère à travers le don total réciproque, fait d'eux les co-opérateurs du Créateur pour mettre au monde un nouvel être humain, appelé à la vie pour l'éternité. Un geste aussi riche, qui transcende la vie même des parents, ne peut être remplacé par une intervention technologique, à la valeur humaine appauvrie et soumise aux déterminismes de l'activité technique et instrumentale. </w:t>
      </w:r>
    </w:p>
    <w:p>
      <w:pPr>
        <w:pStyle w:val="Normal"/>
        <w:rPr/>
      </w:pPr>
      <w:r>
        <w:rPr/>
        <w:t xml:space="preserve">3. Le devoir du scientifique est plutôt celui de rechercher les causes de l'infertilité chez l'homme et la femme, pour pouvoir empêcher cette situation de souffrance chez les époux désireux de trouver "dans l'enfant une confirmation et un accomplissement de leur donation réciproque" (Donum vitae, II, A, 1; cf. ORLF n. 11 du 17 mars 1987). C'est précisément pour cela que je désire encourager les recherches scientifiques visant à surmonter de façon naturelle la stérilité des conjoints, de même que je souhaite exhorter les spécialistes à mettre au point des interventions pouvant être utiles dans ce but. Mon souhait est que sur la voie de la véritable prévention et de l'authentique thérapie, la communauté scientifique - et cet appel s'adresse en particulier aux scientifiques croyants - puisse réaliser des progrès réconfortants. </w:t>
      </w:r>
    </w:p>
    <w:p>
      <w:pPr>
        <w:pStyle w:val="Normal"/>
        <w:rPr/>
      </w:pPr>
      <w:r>
        <w:rPr/>
        <w:t xml:space="preserve">4. L'Académie pontificale pour la Vie ne manquera pas de faire ce qui est en son pouvoir pour encourager toute initiative efficace visant à éviter les manipulations dangereuses qui accompagnent les processus de procréation artificielle. </w:t>
      </w:r>
    </w:p>
    <w:p>
      <w:pPr>
        <w:pStyle w:val="Normal"/>
        <w:rPr/>
      </w:pPr>
      <w:r>
        <w:rPr/>
        <w:t xml:space="preserve">La communauté des fidèles elle-même doit s'engager à soutenir les parcours authentiques de la recherche, en résistant, lorsqu'ils ont à prendre des décisions, aux suggestions d'une technologie qui remplace la véritable paternité et maternité et, par là-même, nuit à la dignité des parents et des enfants. </w:t>
      </w:r>
    </w:p>
    <w:p>
      <w:pPr>
        <w:pStyle w:val="Normal"/>
        <w:rPr/>
      </w:pPr>
      <w:r>
        <w:rPr/>
        <w:t xml:space="preserve">J'accompagne ces voeux de ma Bénédiction que je vous donne à tous de tout coeur, et que j'étends volontiers à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MEMBRES DE L'ACADÉMIE PONTIFICALE POUR LA VIE</w:t>
      </w:r>
    </w:p>
    <w:p>
      <w:pPr>
        <w:pStyle w:val="Normal"/>
        <w:rPr/>
      </w:pPr>
      <w:r>
        <w:rPr/>
        <w:t xml:space="preserve">Vénérés Frères, Mesdames et Messieurs! </w:t>
      </w:r>
    </w:p>
    <w:p>
      <w:pPr>
        <w:pStyle w:val="Normal"/>
        <w:rPr/>
      </w:pPr>
      <w:r>
        <w:rPr/>
        <w:t xml:space="preserve">1. C'est avec joie que je vous fais parvenir ce Message à l'occasion de la Journée de commémoration du X anniversaire de la fondation de l'Académie pontificale pour la Vie. Je renouvelle à chacun l'expression de ma reconnaissance pour le service compétent que rend l'Académie à la diffusion de l'"Evangile de la vie". Je salue de façon particulière le Président, le Professeur Juan de Dios Vial Correa, ainsi que le Vice-président, Mgr Elio Sgreccia, et tout le Conseil de Direction. </w:t>
      </w:r>
    </w:p>
    <w:p>
      <w:pPr>
        <w:pStyle w:val="Normal"/>
        <w:rPr/>
      </w:pPr>
      <w:r>
        <w:rPr/>
        <w:t xml:space="preserve">Avec vous, je rends grâce avant tout au Seigneur pour votre précieuse Institution qui s'est ajoutée, il y a dix ans, à d'autres créées après le Concile. Les Organismes doctrinaux et pastoraux du Siège apostolique sont les premiers à bénéficier de votre collaboration en ce qui concerne les connaissances et les informations nécessaires pour les décisions à prendre dans le domaine de la norme morale concernant la vie. C'est ce qui a lieu avec les Conseils pontificaux pour la Famille et pour la Pastorale des Services de la Santé, ainsi qu'en réponse aux sollicitations de la Section pour les Relations avec les Etats de la Secrétairerie d'Etat et de la Congrégation pour la Doctrine de la Foi. Et cela peut s'étendre également à d'autres dicastères et Bureaux. </w:t>
      </w:r>
    </w:p>
    <w:p>
      <w:pPr>
        <w:pStyle w:val="Normal"/>
        <w:rPr/>
      </w:pPr>
      <w:r>
        <w:rPr/>
        <w:t xml:space="preserve">2. Avec les années, l'importance de l'Académie pontificale pour la Vie devient toujours plus évidente. En effet, tandis que les progrès des sciences biomédicales laissent entrevoir des perspectives prometteuses pour le bien de l'humanité et le traitement de maladies graves et douloureuses, ils présentent toutefois souvent de sérieux problèmes touchant au respect de la vie humaine et de la dignité de la personne. </w:t>
      </w:r>
    </w:p>
    <w:p>
      <w:pPr>
        <w:pStyle w:val="Normal"/>
        <w:rPr/>
      </w:pPr>
      <w:r>
        <w:rPr/>
        <w:t xml:space="preserve">La domination croissante de la technologie médicale sur les processus de la procréation humaine, les découvertes dans le domaine de la génétique et de la biologie moléculaire, les changements apparus dans la gestion thérapeutique des patients graves, ainsi que la diffusion de courants de pensée d'inspiration utilitariste et hédoniste, sont des facteurs qui peuvent conduire à des comportements aberrants, ainsi qu'à la création de lois injustes portant atteinte à la dignité de la personne et au respect exigé par le caractère inviolable de la vie innocente. </w:t>
      </w:r>
    </w:p>
    <w:p>
      <w:pPr>
        <w:pStyle w:val="Normal"/>
        <w:rPr/>
      </w:pPr>
      <w:r>
        <w:rPr/>
        <w:t xml:space="preserve">3. Votre contribution est également précieuse pour les intellectuels, en particulier les catholiques, "appelés à se rendre activement présents dans les lieux privilégiés où s'élabore la culture, dans le monde de l'école et de l'Université, dans les milieux de la recherche scientifique et technique" (Lettre enc. Evangelium vitae , n. 98). C'est précisément dans cette perspective qu'a été instituée l'Académie pontificale pour la Vie, dont la fonction est de "rechercher, enseigner et instruire sur les principaux problèmes de la biomédecine et des droits, qui concernent la promotion et la protection de la vie, et surtout ceux qui ont un lien avec la morale chrétienne et les enseignements du Magistère de l'Eglise" (Motu proprio Vitae mysterium, in AAS 86 [1994], 386-387). </w:t>
      </w:r>
    </w:p>
    <w:p>
      <w:pPr>
        <w:pStyle w:val="Normal"/>
        <w:rPr/>
      </w:pPr>
      <w:r>
        <w:rPr/>
        <w:t xml:space="preserve">En un mot, le domaine complexe que l'on appelle aujourd'hui la "bioéthique" rentre dans le cadre de votre devoir de grande responsabilité. Je vous remercie pour l'engagement que vous manifestez dans l'examen des questions spécifiques de grand intérêt, et également pour favoriser le dialogue entre la recherche scientifique et la réflexion philosophique et théologique guidée par le Magistère. Il est nécessaire de sensibiliser toujours davantage les chercheurs, en particulier dans le domaine biomédical, sur l'enrichissement bénéfique qui peut découler de l'union entre la rigueur scientifique et les instances de l'anthropologie et de l'éthique chrétienne. </w:t>
      </w:r>
    </w:p>
    <w:p>
      <w:pPr>
        <w:pStyle w:val="Normal"/>
        <w:rPr/>
      </w:pPr>
      <w:r>
        <w:rPr/>
        <w:t xml:space="preserve">4. Très chers frères et soeurs! Puisse votre service qui dure depuis désormais dix ans se poursuivre en étant toujours plus apprécié et encouragé, et en apportant les fruits espérés dans le domaine de l'humanisation de la science biomédicale et de la rencontre entre la recherche scientifique et la foi. </w:t>
      </w:r>
    </w:p>
    <w:p>
      <w:pPr>
        <w:pStyle w:val="Normal"/>
        <w:rPr/>
      </w:pPr>
      <w:r>
        <w:rPr/>
        <w:t xml:space="preserve">A cette fin, j'invoque sur l'Académie pour la Vie, sous les auspices de la Vierge Marie, l'assistance divine permanente, et, tandis que j'assure chacun de mon souvenir dans la prière, je vous donne à tous ma Bénédiction apostolique particulière, que j'étends volontiers à vos collaborateurs et aux personnes qui vous sont chères. </w:t>
      </w:r>
    </w:p>
    <w:p>
      <w:pPr>
        <w:pStyle w:val="Normal"/>
        <w:rPr/>
      </w:pPr>
      <w:r>
        <w:rPr/>
        <w:t xml:space="preserve">Du Vatican, le 17 février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 FRANCE EN VISITE "AD LIMINA APOSTOLORUM"</w:t>
      </w:r>
    </w:p>
    <w:p>
      <w:pPr>
        <w:pStyle w:val="Normal"/>
        <w:rPr/>
      </w:pPr>
      <w:r>
        <w:rPr/>
        <w:t>Vendredi 20 février 2004</w:t>
      </w:r>
    </w:p>
    <w:p>
      <w:pPr>
        <w:pStyle w:val="Normal"/>
        <w:rPr/>
      </w:pPr>
      <w:r>
        <w:rPr/>
        <w:t>Monsieur le Cardinal, chers Frères dans l’épiscopat,</w:t>
      </w:r>
    </w:p>
    <w:p>
      <w:pPr>
        <w:pStyle w:val="Normal"/>
        <w:rPr/>
      </w:pPr>
      <w:r>
        <w:rPr/>
        <w:t>1. Je suis heureux de vous accueillir, à l’occasion de votre Visite ad limina, vous les Pasteurs de la province de Paris, ainsi que l’Évêque aux Armées. Je remercie Monsieur le Cardinal Jean-Marie Lustiger des paroles aimables qu’il vient de m’adresser. Je désire ardemment que votre visite, qui vous permet de rencontrer le Successeur de Pierre, vous confirme dans votre mission au service de l’évangélisation. Annoncer l’Évangile est à un titre tout spécial la mission de l’Évêque, «manifestation éminente de sa paternité» de pasteur qui «doit être conscient des défis que comporte l’heure actuelle et avoir le courage de les affronter» ( Pastores gregis , n. 26). Nous ne pouvons oublier la phrase de l’Apôtre des Nations: «Malheur à moi si je n’annonçais pas l’Évangile !» (1 Co 9, 16). Le Concile rappelait déjà l’urgence de l’évangélisation pour «faire briller sur tous les hommes la clarté du Christ qui resplendit sur le visage de l’Église» ( Lumen gentium , n. 1).</w:t>
      </w:r>
    </w:p>
    <w:p>
      <w:pPr>
        <w:pStyle w:val="Normal"/>
        <w:rPr/>
      </w:pPr>
      <w:r>
        <w:rPr/>
        <w:t>2. Les rapports quinquennaux font état de la sécularisation de la société française, comprise souvent comme un refus, dans la vie sociale, des valeurs anthropologiques, religieuses et morales qui l’ont profondément marquée. Aussi le besoin d’une annonce renouvelée de l’Evangile se fait-il sentir, même pour les personnes déjà baptisées, au point de constater que bien souvent une première annonce de l’Évangile est quasiment partout nécessaire (cf. Ecclesia in Europa , nn. 46-47).Vous évoquez aussi la baisse du nombre d’enfants catéchisés, vous réjouissant en même temps du nombre croissant de catéchumènes parmi les jeunes et les adultes, ainsi que de la redécouverte du sacrement de Confirmation. Ce sont des signes qui indiquent que la transmission de la foi peut se développer malgré les conditions difficiles. Puissent les appels des hommes qui veulent «voir Jésus» (Jn 12, 21) et qui frappent à la porte de l’Église vous aider à susciter un nouveau printemps de l’évangélisation et de la catéchèse ! Je suis avec intérêt les réflexions entreprises par votre Conférence, afin de proposer la foi dans la société actuelle et d’inviter les communautés diocésaines à une audace renouvelée en ce domaine, audace que donne l’amour pour le Christ et pour son Église, et qui est puisée dans la vie sacramentelle et dans la prière.</w:t>
      </w:r>
    </w:p>
    <w:p>
      <w:pPr>
        <w:pStyle w:val="Normal"/>
        <w:rPr/>
      </w:pPr>
      <w:r>
        <w:rPr/>
        <w:t xml:space="preserve">3. En ce qui concerne la catéchèse pour les enfants et pour les jeunes, il est important de leur offrir une éducation religieuse et morale de qualité, donnant les éléments clairs et solides de la foi, qui conduisent à une vie spirituelle intense – car l’enfant est lui aussi capax Dei comme le disaient les Pères de l’Église –, à une démarche sacramentelle et à une vie humaine digne et belle. Pour constituer le noyau solide de l'existence, la formation catéchétique doit être accompagnée d’une pratique religieuse régulière. Comment la proposition faite aux enfants peut-elle vraiment s’enraciner en eux et comment le Christ peut-il transformer de l’intérieur leur être et leur agir, s’ils ne le rencontrent pas régulièrement (cf. Dies Domini , n. 36; Ecclesia de Eucharistia , n. 31) ? Il importe aussi que les Autorités concernées, dans le respect de la législation en vigueur, laissent la place pour la catéchèse et pour la démarche religieuse personnelle et communautaire des fidèles, se souvenant que cette dimension de l’existence a une incidence positive sur les liens sociaux et sur la vie des personnes. Je tiens à remercier chaleureusement les services diocésains de catéchèse et tous les catéchistes, qui s’attachent à l’éducation religieuse de la jeunesse. Je les encourage à poursuivre leur belle et noble mission, si importante dans le monde présent, en prenant toujours soin de transmettre fidèlement le trésor que l’Église a reçu des Apôtres (cf. Ac 16, 2), pour que grandisse le peuple chrétien et que se réalise vraiment la communion ecclésiale. Ils ne verront peut-être pas toujours les fruits immédiats de leur action, mais qu’ils sachent que ce qu’ils sèment dans les cœurs, Dieu saura le faire grandir, car c’est Lui qui donne la croissance (cf. 1 Co 3, 7). Qu’ils se souviennent que c’est l’avenir de la transmission de la foi et de sa mise en œuvre qui est en jeu ! La visibilité de l’Église de demain en dépend aussi pour une grande part. </w:t>
      </w:r>
    </w:p>
    <w:p>
      <w:pPr>
        <w:pStyle w:val="Normal"/>
        <w:rPr/>
      </w:pPr>
      <w:r>
        <w:rPr/>
        <w:t>Il convient donc d’être attentifs à la formation des parents et des catéchistes, pour qu’ils puissent aller au cœur de la foi qu’ils ont à communiquer. La démarche chrétienne ne peut reposer sur une simple attitude sociologique, ni sur la connaissance de quelques rudiments du message chrétien, qui ne conduiraient pas à une participation à la vie de l’Église. Ce serait le signe que la foi demeure totalement extérieure aux personnes. Les pasteurs et les catéchistes se rappelleront également que les enfants et les jeunes sont particulièrement sensibles à la cohérence entre la parole des personnes et leur existence concrète. En effet, comment les jeunes peuvent-ils prendre conscience de la nécessité de la participation à l’Eucharistie dominicale ou de la pratique du sacrement de pénitence si leurs parents ou leurs éducateurs ne vivent pas eux-mêmes une telle vie religieuse et ecclésiale ? Plus le témoignage de foi et de vie morale sera en harmonie avec la profession de foi, plus les jeunes comprendront en quoi la vie chrétienne éclaire toute l’existence et lui donne sa force et sa profondeur. Le témoignage quotidien constitue le sceau d’authenticité de l’enseignement donné.</w:t>
      </w:r>
    </w:p>
    <w:p>
      <w:pPr>
        <w:pStyle w:val="Normal"/>
        <w:rPr/>
      </w:pPr>
      <w:r>
        <w:rPr/>
        <w:t>Je vous invite à garder le souci de la formation des jeunes, en recherchant des formes d’enseignement qui, tenant compte de leur désir de faire une expérience humaine chaleureuse, leur proposent de connaître le Christ et de le rencontrer dans une démarche de prière personnelle et communautaire forte et structurante. À ce propos, je sais que vous vous attachez à renouveler en permanence les outils catéchétiques et pédagogiques utilisés par les services de catéchèse, en conformité avec le Catéchisme de l’Église catholique et le Directoire général pour la Catéchèse, qui donnent les fondements théologiques et les points-clés de l’enseignement catéchétique pour toutes les catégories de personnes.</w:t>
      </w:r>
    </w:p>
    <w:p>
      <w:pPr>
        <w:pStyle w:val="Normal"/>
        <w:rPr/>
      </w:pPr>
      <w:r>
        <w:rPr/>
        <w:t>4. Dans cette perspective, la vocation et la mission des baptisés dans la communauté ecclésiale et dans le monde ne se comprennent qu’à la lumière du mystère de l’Église, «le signe et l’instrument de l’union intime avec Dieu et de l’unité de tout le genre humain» ( Lumen gentium , n. 1). Dans cet esprit, il importe que soit proposée aux fidèles une démarche d’intelligence de la foi, qui leur permette de mieux harmoniser leurs connaissances religieuses avec leur savoir humain, afin qu’ils puissent réaliser une synthèse toujours plus solide entre leurs acquis scientifiques et techniques, et l’expérience religieuse. Je me réjouis de la proposition faite pour promouvoir des écoles de la foi au sein des institutions universitaires ou en dehors d’elles, mais avec leur soutien, car elles sont particulièrement habilitées à donner un enseignement de qualité, en fidélité au Magistère, dans une perspective non seulement intellectuelle, mais avec le souci de développer la vie spirituelle et liturgique du peuple chrétien, et de l’aider à découvrir les exigences morales liées à la vie selon l’Évangile. Je voudrais saluer l’action de l’École cathédrale de Paris, dont bénéficient de nombreuses personnes de votre province et qui invite chacun à approfondir inlassablement le mystère de la foi, pour, après l’avoir mieux compris et mieux assimilé, le transmettre dans un langage adapté, sans cependant en transformer la substance. Cette harmonisation entre une compréhension rationnelle du donné révélé et une transmission inculturée est, me semble-t-il, un des défis du monde d’aujourd’hui. Je tiens aussi à saluer et à encourager l’expérience lancée par les pasteurs d’un certain nombre de capitales européennes, qui se sont associés pour donner un nouvel élan à l’évangélisation dans les grandes villes du Continent, contribuant à raviver l’âme chrétienne de l’Europe et à rappeler aux Européens les éléments de la foi de leurs pères, qui ont participé à l’édification des peuples et aux relations entre les Nations.</w:t>
      </w:r>
    </w:p>
    <w:p>
      <w:pPr>
        <w:pStyle w:val="Normal"/>
        <w:rPr/>
      </w:pPr>
      <w:r>
        <w:rPr/>
        <w:t>5. Je souhaite aussi attirer votre attention sur la fonction catéchétique et évangélisatrice de la liturgie, qui doit être comprise comme une voie de sainteté, la force intérieure du dynamisme apostolique et du caractère missionnaire de l’Église (cf. Lettre apostolique Spiritus et sponsa pour le LXe anniversaire de la Constitution conciliaire Sacrosanctum Concilium , n. 6). Le but de la catéchèse est en effet de pouvoir proclamer en Église la foi au Dieu unique: Père, Fils et Saint-Esprit et de renoncer «à servir tout autre absolu humain», formant ainsi l’être et l’agir de l’homme (cf. Directoire général pour la Catéchèse, nn. 82-83). De ce fait, il importe que les pasteurs prennent toujours davantage soin, avec la collaboration de laïcs, de la préparation des liturgies dominicales, dans une attention particulière au rite et à la beauté de la célébration. En effet, toute la liturgie parle du mystère divin. Dans la ligne des Journées mondiales de la Jeunesse de Paris , votre Conférence travaille avec bonheur sur le renouveau de la catéchèse, pour que l’annonce de la foi se recentre sans cesse sur l’expérience de la Vigile pascale, cœur du mystère chrétien, qui proclame la mort et la Résurrection du Sauveur, jusqu’à son retour dans la gloire. Dans leurs homélies, les prêtres auront soin d’enseigner aux fidèles les fondements doctrinaux et scripturaires de la foi. J’appelle de nouveau avec force tous les fidèles à enraciner leur expérience spirituelle et leur mission dans l’Eucharistie, autour de l’Évêque, ministre et garant de la communion dans l’Église diocésaine, car «là où est l’Évêque, là est l’Église» (S. Ignace d'Antioche, Lettre aux Smyrniotes 8, 2).</w:t>
      </w:r>
    </w:p>
    <w:p>
      <w:pPr>
        <w:pStyle w:val="Normal"/>
        <w:rPr/>
      </w:pPr>
      <w:r>
        <w:rPr/>
        <w:t>6. Au terme de notre rencontre, je vous demande de transmettre mes salutations affectueuses à vos communautés. Remerciez les prêtres et les communautés religieuses de vos diocèses, qui s’attachent avec générosité à annoncer le Royaume de Dieu ! Ma pensée va aujourd’hui à toutes les personnes qui se dépensent sans compter auprès de la jeunesse, dans la catéchèse paroissiale, dans les institutions et dans les mouvements où se réalisent des actions catéchétiques; l’Église leur sait gré de leur dévouement pour que le Christ soit mieux connu et mieux aimé. Transmettez la reconnaissance du Pape aux personnes qui, au nom même de l’Évangile, se consacrent aux œuvres de charité. Ne sont-elles pas, d’une certaine manière, des catéchèses en acte qui contribuent à faire découvrir l’amour du Christ. La terre de France a produit de nombreux saints qui ont su allier enseignement catéchétique et œuvres de charité, comme saint Vincent de Paul ou encore saint Marcellin Champagnat, éducateur de qualité, que j’ai eu la joie de canoniser.</w:t>
      </w:r>
    </w:p>
    <w:p>
      <w:pPr>
        <w:pStyle w:val="Normal"/>
        <w:rPr/>
      </w:pPr>
      <w:r>
        <w:rPr/>
        <w:t>Je confie vos diocèses à la garde de la Très Sainte Vierge Marie, qu’il me plaît d’invoquer avec vous sous le vocable d’Étoile de la mer; elle guide le peuple chrétien dans la fidélité à son Baptême, quels que soient les écueils du temps, pour qu’il marche joyeux à la rencontre du Christ Sauveur. À vous-mêmes, aux prêtres, aux diacres, aux personnes consacrées et à tous les fidèles, j’accorde une affectueuse Bénédiction apostolique.</w:t>
      </w:r>
    </w:p>
    <w:p>
      <w:pPr>
        <w:pStyle w:val="Normal"/>
        <w:rPr/>
      </w:pPr>
      <w:r>
        <w:rPr/>
        <w:t>Au Vatican, le 20 février 2004.</w:t>
      </w:r>
    </w:p>
    <w:p>
      <w:pPr>
        <w:pStyle w:val="Normal"/>
        <w:rPr/>
      </w:pPr>
      <w:r>
        <w:rPr/>
        <w:t>JEAN-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X ÉVÊQUES AMIS DU MOUVEMENT DES FOCOLARI </w:t>
      </w:r>
    </w:p>
    <w:p>
      <w:pPr>
        <w:pStyle w:val="Normal"/>
        <w:rPr/>
      </w:pPr>
      <w:r>
        <w:rPr/>
        <w:t xml:space="preserve">Vénérés frères dans l'épiscopat! </w:t>
      </w:r>
    </w:p>
    <w:p>
      <w:pPr>
        <w:pStyle w:val="Normal"/>
        <w:rPr/>
      </w:pPr>
      <w:r>
        <w:rPr/>
        <w:t xml:space="preserve">Je suis heureux de vous faire parvenir mon salut cordial à l'occasion du Congrès annuel des Evêques amis du Mouvement des Focolari, qui constitue un moment propice pour approfondir ensemble la spiritualité de l'Oeuvre de Marie. </w:t>
      </w:r>
    </w:p>
    <w:p>
      <w:pPr>
        <w:pStyle w:val="Normal"/>
        <w:rPr/>
      </w:pPr>
      <w:r>
        <w:rPr/>
        <w:t xml:space="preserve">J'ai beaucoup apprécié le fait que pour cette rencontre, vous vous soyez proposés de réfléchir et d'échanger vos vues sur le thème de la sainteté, comme exigence primordiale à proposer à tous les membres du Peuple de Dieu. Le Concile oecuménique Vatican II a rappelé que la sainteté est la vocation de tout baptisé. J'ai voulu souligner cette même vérité dans la Lettre apostolique Novo millennio ineunte , au terme du grand Jubilé de l'An 2000. En effet, seule une communauté chrétienne resplendissante de sainteté peut accomplir de façon efficace la mission qui lui a été confiée par le Christ, c'est-à-dire de diffuser l'Evangile jusqu'aux extrémités de la terre. </w:t>
      </w:r>
    </w:p>
    <w:p>
      <w:pPr>
        <w:pStyle w:val="Normal"/>
        <w:rPr/>
      </w:pPr>
      <w:r>
        <w:rPr/>
        <w:t xml:space="preserve">"Pour une sainteté de peuple": cette spécification met précisément l'accent sur le caractère universel de la vocation à la sainteté dans l'Eglise, vérité qui représente l'un des piliers de la Constitution conciliaire Lumen gentium . Deux aspects généraux doivent être soulignés de façon opportune. Avant tout le fait que l'Eglise est intimement sainte et est appelée à vivre et à manifester cette sainteté dans chacun de ses membres. En second lieu, l'expression "sainteté de peuple" fait penser au caractère ordinaire, c'est-à-dire à l'exigence pour les baptisés de savoir vivre l'Evangile avec cohérence dans la vie quotidienne: en famille, au travail, dans toute relation et occupation. C'est précisément dans l'ordinaire que l'on doit vivre l'extraordinaire, afin que la "mesure" de la vie tende vers le "haut", c'est-à-dire à la "pleine maturité du Christ", comme l'enseigne l'Apôtre Paul (cf. Ep 4, 13). </w:t>
      </w:r>
    </w:p>
    <w:p>
      <w:pPr>
        <w:pStyle w:val="Normal"/>
        <w:rPr/>
      </w:pPr>
      <w:r>
        <w:rPr/>
        <w:t xml:space="preserve">Que la Bienheureuse Vierge Marie, dont je sais que vous êtes filialement dévots, soit le modèle sublime auquel toujours vous inspirer: en elle est contenue la sainteté du Peuple de Dieu, car en Elle resplendit dans sa plus grande humilité la perfection de la vocation chrétienne. Je confie chacun de vous à sa protection maternelle, chers et vénérés Frères, tandis que je forme les meilleurs voeux pour votre Congrès et que je donne à tous une Bénédiction apostolique particulière. </w:t>
      </w:r>
    </w:p>
    <w:p>
      <w:pPr>
        <w:pStyle w:val="Normal"/>
        <w:rPr/>
      </w:pPr>
      <w:r>
        <w:rPr/>
        <w:t xml:space="preserve">Du Vatican, le 18 février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REPRÉSENTANTS DE L'UNIVERSITÉ D'OPOLE (POLOGNE) À L'OCCASION DU 10ème ANNIVERSAIRE DE L'INSTITUTION</w:t>
      </w:r>
    </w:p>
    <w:p>
      <w:pPr>
        <w:pStyle w:val="Normal"/>
        <w:rPr/>
      </w:pPr>
      <w:r>
        <w:rPr/>
        <w:t xml:space="preserve">Mardi 17 février 2004 </w:t>
      </w:r>
    </w:p>
    <w:p>
      <w:pPr>
        <w:pStyle w:val="Normal"/>
        <w:rPr/>
      </w:pPr>
      <w:r>
        <w:rPr/>
        <w:t xml:space="preserve">Excellence, Monsieur le Recteur magnifique, Mesdames et messieurs, </w:t>
      </w:r>
    </w:p>
    <w:p>
      <w:pPr>
        <w:pStyle w:val="Normal"/>
        <w:rPr/>
      </w:pPr>
      <w:r>
        <w:rPr/>
        <w:t xml:space="preserve">Je vous remercie beaucoup pour la bienveillance que vous m'avez manifestée à travers votre présence au Vatican et également en me remettant le titre de Docteur honoris causa de votre Université. Cet acte a pour moi une signification toute particulière, étant donné qu'il coïncide avec les dix ans de vie de l'Université d'Opole. Le 10 mars prochain sera célébré le dixième anniversaire de l'unification historique de l'Ecole supérieure de Pédagogie et de l'Institut théologique pastoral, qui donna naissance à l'Université d'Opole avec la faculté de théologie. Lorsque j'ai autorisé l'institution de cette faculté et son insertion dans les structures d'une Université d'Etat, j'étais conscient que la naissance de cette Université était très importante pour la terre d'Opole. Je suis heureux qu'au cours de cette décennie, l'Université se soit développée et soit devenue un centre dynamique de recherche, où des milliers de jeunes peuvent acquérir la science et la sagesse. </w:t>
      </w:r>
    </w:p>
    <w:p>
      <w:pPr>
        <w:pStyle w:val="Normal"/>
        <w:rPr/>
      </w:pPr>
      <w:r>
        <w:rPr/>
        <w:t xml:space="preserve">Je rends grâce à Dieu pour le fait que l'Université, comme l'a dit l'Archevêque, coopère avec l'Eglise dans l'oeuvre d'intégration de la société de la terre d'Opole. Je sais qu'elle le fait d'une façon qui lui est propre. Si l'Eglise anime les processus d'unification sur la base de la foi commune, des valeurs spirituelles et morales communes, de la même espérance et charité qui savent pardonner, l'Université, pour sa part, possède à cette fin des moyens propres, d'une valeur particulière qui, bien que se développant sur le même fondement, ont un caractère différent, on pourrait même dire un caractère plus universel. Etant donné que ces moyens se fondent sur l'approfondissement du patrimoine de la culture, du trésor de la science nationale et universelle et sur le développement des diverses branches de la science, ils sont accessibles non seulement à ceux qui partagent la même foi, mais également à ceux qui ont des convictions différentes. Il s'agit d'un fait d'une grande importance. Si, en effet, nous parlons de l'intégration de la société, nous ne pouvons pas l'entendre dans le sens de l'effacement des différences, de l'unification des moyens de pensée, de l'oubli de l'histoire - souvent marquée par des événements qui créaient la division - mais comme une recherche persévérante des valeurs communes aux hommes, qui ont des racines diverses, une histoire diverse et, par conséquent, une vision du monde qui leur est propre et des références à la société dans laquelle il leur a été donné de vivre. </w:t>
      </w:r>
    </w:p>
    <w:p>
      <w:pPr>
        <w:pStyle w:val="Normal"/>
        <w:rPr/>
      </w:pPr>
      <w:r>
        <w:rPr/>
        <w:t xml:space="preserve">En créant les possibilités pour le développement des sciences humaines, l'Université peut aider à une purification de la mémoire qui n'oublie pas les torts et les fautes, mais qui permette de pardonner et de demander pardon, puis d'ouvrir l'esprit et le coeur à la vérité, au bien, et à la beauté; des valeurs qui représentent la richesse commune et qui doivent être cultivées et développées harmonieusement. Les sciences peuvent être elles aussi utiles à l'oeuvre de l'union. Il semble même que, du fait qu'elles soient indépendantes de tout a priori philosophique et en particulier idéologique, elles puissent accomplir ce devoir de façon plus directe. Certes, des différences peuvent se manifester sur l'évaluation éthique des recherches et on ne peut les ignorer. Toutefois, si les chercheurs reconnaissent les principes de la vérité et du bien commun, ils ne refuseront pas de collaborer pour connaître le monde en partageant les mêmes sources, des méthodes semblables et une fin commune, qui est de soumettre la terre, conformément à la recommandation du Créateur (cf. Gn 1, 28). </w:t>
      </w:r>
    </w:p>
    <w:p>
      <w:pPr>
        <w:pStyle w:val="Normal"/>
        <w:rPr/>
      </w:pPr>
      <w:r>
        <w:rPr/>
        <w:t xml:space="preserve">Aujourd'hui, on parle beaucoup des racines chrétiennes de l'Europe. Si les cathédrales, les oeuvres d'art, de musique et de littérature sont le signe de celles-ci, elles parlent en un certain sens en silence. Les Universités, au contraire, peuvent en parler à haute voix. Elles peuvent parler avec le langage contemporain, compréhensible à tous. Certes, il se peut que cette voix ne soit pas entendue par ceux qui sont étourdis par l'idéologie du laïcisme de notre continent, mais cela ne dispense pas les hommes de science, fidèles à la vérité historique, du devoir de témoigner à travers un solide approfondissement des secrets de la science et de la sagesse, qui se sont développées ensemble sur le terrain fertile du christianisme. </w:t>
      </w:r>
    </w:p>
    <w:p>
      <w:pPr>
        <w:pStyle w:val="Normal"/>
        <w:rPr/>
      </w:pPr>
      <w:r>
        <w:rPr/>
        <w:t xml:space="preserve">Ut ager quamvis fertilis sine cultura fructuosus esse non potest, sic sine doctrina animus - (Cicéron, Tusculanae disputationes, II, 4) - de même que la terre, même fertile, ne peut porter des fruits si elle n'est pas cultivée, ainsi en est-il de l'âme sans la culture. Je cite ces paroles de Cicéron pour exprimer la gratitude pour cette "culture de l'esprit" que l'Université d'Opole développe depuis dix ans. Je souhaite que cette grande oeuvre soit développée pour le bien de la terre d'Opole, de la Pologne et de l'Europe. Que la collaboration de toutes les facultés de votre Université, y compris la faculté de théologie, serve à tous ceux qui désirent développer leur humanité sur la base des plus nobles valeurs spirituelles. </w:t>
      </w:r>
    </w:p>
    <w:p>
      <w:pPr>
        <w:pStyle w:val="Normal"/>
        <w:rPr/>
      </w:pPr>
      <w:r>
        <w:rPr/>
        <w:t xml:space="preserve">Pour cet effort, je vous bénis de tout coeur, vous tous ici présents, ainsi que les professeurs et les étudiants de l'Université d'Opole, au nom du Père, du Fils et du Saint-Esprit.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ÈLERINS SLOVAQUES </w:t>
      </w:r>
    </w:p>
    <w:p>
      <w:pPr>
        <w:pStyle w:val="Normal"/>
        <w:rPr/>
      </w:pPr>
      <w:r>
        <w:rPr/>
        <w:t>Samedi 14 février 2004</w:t>
      </w:r>
    </w:p>
    <w:p>
      <w:pPr>
        <w:pStyle w:val="Normal"/>
        <w:rPr/>
      </w:pPr>
      <w:r>
        <w:rPr/>
        <w:t xml:space="preserve">Vénérés frères Mesdames, Messieurs, très chers frères et soeurs! </w:t>
      </w:r>
    </w:p>
    <w:p>
      <w:pPr>
        <w:pStyle w:val="Normal"/>
        <w:rPr/>
      </w:pPr>
      <w:r>
        <w:rPr/>
        <w:t xml:space="preserve">1. C'est avec joie que je vous accueille et je souhaite à tous ma plus cordiale bienvenue. Je salue et je remercie avant tout les Evêques de la Conférence épiscopale de Slovaquie, qui ont organisé ce pèlerinage national. Je salue en particulier Messieurs les Cardinaux Ján Chryzostom Korec et Jozef Tomko, ainsi que Mgr Frantisek Tondra, que je remercie des aimables paroles à travers lesquelles il s'est fait l'interprète des sentiments de tous. J'exprime à Monsieur le Président de la République ma profonde gratitude pour sa présence et pour ses chaleureuses paroles de salut. </w:t>
      </w:r>
    </w:p>
    <w:p>
      <w:pPr>
        <w:pStyle w:val="Normal"/>
        <w:rPr/>
      </w:pPr>
      <w:r>
        <w:rPr/>
        <w:t xml:space="preserve">2. A plus de trois reprises, au cours de mon Pontificat, la Providence divine m'a permis de visiter la Slovaquie: en 1990, peu après la chute du régime communiste, en 1995 et l'an dernier, à l'occasion du X anniversaire de la proclamation de la République et de l'institution de la Conférence épiscopale slovaque. </w:t>
      </w:r>
    </w:p>
    <w:p>
      <w:pPr>
        <w:pStyle w:val="Normal"/>
        <w:rPr/>
      </w:pPr>
      <w:r>
        <w:rPr/>
        <w:t xml:space="preserve">Aujourd'hui, vous êtes venus en particulier me rendre la visite que j'ai pu accomplir il y a cinq mois et dont je conserve un souvenir précieux. Vous avez voulu faire coïncider votre séjour à Rome avec la fête des saints Cyrille et Méthode, Patrons de la Slovaquie et co-patrons de l'Europe. Cet heureux contexte liturgique nous permet de souligner les antiques liens de communion qui lient l'Eglise qui est dans votre Terre à l'Evêque de Rome. Dans le même temps, le témoignage de ces deux grands Apôtres des Slaves constitue un puissant rappel à redécouvrir les racines de l'identité européenne de votre peuple, des racines que vous partagez avec les autres nations du Continent. </w:t>
      </w:r>
    </w:p>
    <w:p>
      <w:pPr>
        <w:pStyle w:val="Normal"/>
        <w:rPr/>
      </w:pPr>
      <w:r>
        <w:rPr/>
        <w:t xml:space="preserve">3. J'ai la joie de vous accueillir auprès du tombeau de saint Pierre, sur lequel vous êtes venus confirmer votre profession de la foi, qui représente le patrimoine le plus riche et le plus solide de votre peuple. </w:t>
      </w:r>
    </w:p>
    <w:p>
      <w:pPr>
        <w:pStyle w:val="Normal"/>
        <w:rPr/>
      </w:pPr>
      <w:r>
        <w:rPr/>
        <w:t xml:space="preserve">Je vous invite à garder intégralement cette foi, et même à l'alimenter à travers la prière, une catéchèse adaptée et une formation continue. Elle ne doit pas être cachée, mais proclamée et témoignée avec courage et dans un effort oecuménique et missionnaire. C'est ce qu'enseignent les frères Cyrille et Méthode, ancêtres d'une longue série de saints et de saintes nés dans votre patrie tout au long des siècles. Solidement ancrés à la croix du Christ, ils ont mis en pratique ce que le Maître divin avait enseigné à ses disciples dès les débuts de sa prédication: "Vous êtes le sel de la terre... Vous êtes la lumière du monde!" (Mt 5, 13.14). </w:t>
      </w:r>
    </w:p>
    <w:p>
      <w:pPr>
        <w:pStyle w:val="Normal"/>
        <w:rPr/>
      </w:pPr>
      <w:r>
        <w:rPr/>
        <w:t xml:space="preserve">4. Etre "sel" et "lumière" implique pour vous de faire resplendir la vérité évangélique dans les choix personnels et communautaires de chaque jour. Cela signifie maintenir de façon inégalée l'héritage spirituel des saints Cyrille et Méthode, en luttant contre la tendance générale à se conformer à des modèles homologués et standardisés. La Slovaquie et l'Europe du troisième millénaire s'enrichissent de multiples contributions culturelles, mais il serait néfaste d'oublier que le christianisme a contribué de façon déterminante à la formation du Continent. Chers Slovaques, vous offrez à la construction de l'unité européenne votre contribution significative, en devenant les interprètes des valeurs humaines et spirituelles qui ont donné un sens à votre histoire. Il est indispensable que ces idéaux que vous avez vécus avec cohérence continuent à orienter une Europe libre et solidaire, capable d'harmoniser ses diverses traditions culturelles et religieuses. </w:t>
      </w:r>
    </w:p>
    <w:p>
      <w:pPr>
        <w:pStyle w:val="Normal"/>
        <w:rPr/>
      </w:pPr>
      <w:r>
        <w:rPr/>
        <w:t xml:space="preserve">Très chers frères et soeurs, en vous renouvelant l'expression de ma gratitude pour votre visite, permettez-moi, avant de vous quitter, de vous laissez en consigne la même invitation que le Christ adressa à Simon-Pierre: "Duc in altum - Avance en eau profonde" (Lc 5, 4). Il s'agit d'une exhortation que je sens retentir constamment dans mon âme. Ce matin, c'est à vous que je l'adresse. </w:t>
      </w:r>
    </w:p>
    <w:p>
      <w:pPr>
        <w:pStyle w:val="Normal"/>
        <w:rPr/>
      </w:pPr>
      <w:r>
        <w:rPr/>
        <w:t xml:space="preserve">5. Peuple de Dieu pèlerin en Slovaquie, prends le large et avance dans l'océan de ce nouveau millénaire, en maintenant le regard fixé sur le Christ. Que Marie, la Vierge Mère du Rédempteur, soit l'Etoile sur ton chemin. Que te protègent tes vénérés patrons Cyrille et Méthode, avec les nombreux héros de la foi, dont certains ont payé par le sang leur fidélité à l'Evangile. </w:t>
      </w:r>
    </w:p>
    <w:p>
      <w:pPr>
        <w:pStyle w:val="Normal"/>
        <w:rPr/>
      </w:pPr>
      <w:r>
        <w:rPr/>
        <w:t xml:space="preserve">Avec ces sentiments, je vous donne de tout coeur, ainsi qu'aux personnes qui vous sont chères et au peuple slovaque tout entier, ma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 FRANCE EN VISITE "AD LIMINA APOSTOLORUM"</w:t>
      </w:r>
    </w:p>
    <w:p>
      <w:pPr>
        <w:pStyle w:val="Normal"/>
        <w:rPr/>
      </w:pPr>
      <w:r>
        <w:rPr/>
        <w:t>Vendredi 13 février 2004</w:t>
      </w:r>
    </w:p>
    <w:p>
      <w:pPr>
        <w:pStyle w:val="Normal"/>
        <w:rPr/>
      </w:pPr>
      <w:r>
        <w:rPr/>
        <w:t>Chers Frères dans l’Épiscopat,</w:t>
      </w:r>
    </w:p>
    <w:p>
      <w:pPr>
        <w:pStyle w:val="Normal"/>
        <w:rPr/>
      </w:pPr>
      <w:r>
        <w:rPr/>
        <w:t>1. Je vous accueille avec joie, pasteurs des provinces ecclésiastiques de Bordeaux et de Poitiers, au terme de votre visite ad limina. Venant en pèlerinage sur les pas des Apôtres Pierre et Paul, vous leur avez confié les fidèles de vos diocèses, demandant leur intercession pour assurer votre mission d’enseigner, de gouverner et de sanctifier le peuple dont vous avez la charge. Je remercie Mgr Jean-Pierre Ricard, Archevêque de Bordeaux et Président de la Conférence des Évêques de France, pour les paroles qu’il vient de m’adresser, me présentant les espérances de vos Églises diocésaines. Je souhaite que votre séjour à Rome vous affermisse dans votre ministère, contribuant à donner un élan nouveau au dynamisme missionnaire de vos communautés. Vous venez d’évoquer l’attention portée par les Évêques de France à la pastorale des jeunes. L’Évêque est en effet invité à prendre «un soin particulier de l’évangélisation et de l’accompagnement spirituel des jeunes»; son «ministère d’espérance ne peut manquer de construire l’avenir avec ceux – les jeunes précisément – auxquels est confié l’avenir» ( Pastores gregis , n. 53).</w:t>
      </w:r>
    </w:p>
    <w:p>
      <w:pPr>
        <w:pStyle w:val="Normal"/>
        <w:rPr/>
      </w:pPr>
      <w:r>
        <w:rPr/>
        <w:t>2. Dans vos rapports quinquennaux, vous évoquez le cadre complexe et difficile dans lequel vivent les jeunes. Leur univers culturel est marqué par les nouvelles technologies de la communication, qui bouleversent leur rapport au monde, au temps et aux autres, et qui modèlent leurs comportements. Cela crée une culture de l’immédiat et de l’éphémère, qui n’est pas toujours favorable à l’approfondissement, ni à la maturation intérieure ou au discernement moral. Mais l’utilisation des nouveaux médias a un intérêt que nul ne peut nier. Votre Conférence et de nombreux diocèses ont d’ailleurs bien repéré le caractère positif de cette mutation, en proposant des sites internet, notamment en direction des jeunes, sur lesquels on peut venir s’informer, se former et découvrir les différentes propositions de l’Église. Je ne peux qu’encourager le développement de ces instruments pour servir l’Évangile et pour nourrir le dialogue et la communication.</w:t>
      </w:r>
    </w:p>
    <w:p>
      <w:pPr>
        <w:pStyle w:val="Normal"/>
        <w:rPr/>
      </w:pPr>
      <w:r>
        <w:rPr/>
        <w:t>La société est caractérisée par de nombreuses fractures, qui rendent les jeunes particulièrement fragiles: séparations familiales, familles recomposées avec des fratries différentes, rupture des liens sociaux. Comment ne pas penser aux enfants et aux jeunes qui souffrent terriblement de la désintégration de la cellule familiale, ou à ceux qui connaissent des situations de précarité les conduisant souvent à se considérer comme exclus de la société ? De même, l’évolution des mentalités ne cesse d’inquiéter: subjectivité exacerbée, libération excessive des mœurs laissant envisager aux jeunes que tout comportement, parce qu’il est réalisable, pourrait être bon, diminution grave du sens moral qui conduit à penser qu’il n’y a plus ni bien ni mal objectif. Vous évoquez aussi des situations sociales de violence, qui font naître des tensions importantes, notamment dans certains quartiers des villes et des banlieues, ainsi qu’un accroissement des comportements suicidaires et de l’usage de drogues. Enfin, la montée du chômage inquiète les jeunes. Ces derniers donnent parfois l’impression d’être entrés trop tôt dans la vie adulte en raison de leurs connaissances et de leurs comportements, et de n’avoir pas eu le temps de la maturation physique, intellectuelle, affective et morale, dont les étapes ne sont pas concomitantes. La multiplicité des messages et des modèles de vie véhiculés par la société brouille largement la perception et la pratique des valeurs morales et spirituelles, allant jusqu’à hypothéquer la construction de leur identité, la gestion de leur affectivité et l’édification de leur personnalité. Autant de phénomènes qui ne sont pas sans danger pour la croissance des jeunes, ni pour la convivialité entre les personnes et entre les générations.</w:t>
      </w:r>
    </w:p>
    <w:p>
      <w:pPr>
        <w:pStyle w:val="Normal"/>
        <w:rPr/>
      </w:pPr>
      <w:r>
        <w:rPr/>
        <w:t>3. Comme pasteurs, vous êtes attentifs à ces réalités, connaissant la générosité des jeunes, prêts à se mobiliser pour de justes causes et désireux de trouver le bonheur. Ce sont des ressorts pastoraux que l’Église doit prendre en compte dans sa pastorale de la jeunesse et c’est la vocation de l’Église de contribuer à leur plein épanouissement. Les communautés chrétiennes françaises sont les héritières de grandes figures d’éducateurs, prêtres, religieux et religieuses, laïcs, qui ont su, à leur époque, inventer des pédagogies adaptées. Je vous invite, malgré vos faibles moyens, à ne pas ménager vos efforts dans le domaine éducatif. J’appelle en particulier les communautés religieuses qui ont ce charisme à ne pas déserter le monde de l’éducation scolaire ou périscolaire, car c’est là que, par excellence, on peut rejoindre les jeunes, leur annoncer l’Évangile et préparer l’avenir de l’Église. Les mouvements de jeunesse, même faibles numériquement, sont invités à poursuivre leur action, n’oubliant jamais que la démarche éducative suppose la durée. J’en appelle aujourd’hui à une nouvelle invention de propositions auprès des jeunes, pour leur offrir des lieux, des moyens et un accompagnement spécifiques leur permettant, au niveau diocésain et paroissial, dans les aumôneries, les mouvements ou les services, de grandir humainement et spirituellement. Les communautés chrétiennes ont pour mission de conduire les jeunes au Christ et de les faire entrer dans son intimité, pour qu’ils puissent vivre de sa vie et construire une société toujours plus fraternelle. L’aspect social ne doit pas faire oublier l’objectif premier de la démarche pastorale: mener les jeunes au Christ.</w:t>
      </w:r>
    </w:p>
    <w:p>
      <w:pPr>
        <w:pStyle w:val="Normal"/>
        <w:rPr/>
      </w:pPr>
      <w:r>
        <w:rPr/>
        <w:t>4. Les jeunes aspirent à vivre dans des groupes où ils sont reconnus et aimés. Aucun enfant ne peut vivre ni se construire sans amour, ni sans le regard bienveillant d’adultes; c’est le sens même de la mission éducative. J’invite donc les communautés diocésaines à porter une attention toujours plus importante aux lieux éducatifs; tout d’abord à la famille, qu’il convient de soutenir et d’aider, notamment dans les relations parents-enfants, en particulier au moment de l’adolescence. La présence d’adultes autres que les parents est souvent bénéfique. De même, l’école est un espace privilégié de vie fraternelle et pacifique, où chacun est accepté tel qu’il est, dans le respect de ses valeurs et de ses croyances personnelles et familiales. J’encourage les écoles catholiques à être des communautés où les valeurs chrétiennes font partie de la charte et de la pratique éducatives, et où l’enseignement du Magistère est transmis aux jeunes par des catéchèses adaptées aux différents âges de la scolarité. La présence d’enfants non catholiques ne doit pas être un obstacle à cette démarche. De même, je salue la mission des aumôneries scolaires et universitaires. Même si les participants sont peu nombreux, que les accompagnateurs n’oublient jamais que ce que les jeunes reçoivent, ils le transmettent d’une manière ou d’une autre à leurs camarades ! Il importe d’envisager la pastorale des jeunes à la fois sous forme de temps forts – le «vivre-ensemble» est capital dans l’éducation des jeunes –, et dans le cadre d’activités régulières, pour que la démarche religieuse participe à la structuration des jeunes et de leur existence.</w:t>
      </w:r>
    </w:p>
    <w:p>
      <w:pPr>
        <w:pStyle w:val="Normal"/>
        <w:rPr/>
      </w:pPr>
      <w:r>
        <w:rPr/>
        <w:t>Dans vos rapports et dans vos bulletins diocésains, on voit les fruits que les Journées mondiales de la Jeunesse de Paris, dont je me souviens avec émotion, continuent de porter chez les jeunes. Il importe d’appeler ces derniers à vivre leur relation au Christ dans la fidélité, pour prendre conscience que la vie de foi et la pratique sacramentelle ne sont pas liées à la simple envie du moment, ni ne peuvent constituer une activité parmi d’autres dans l’existence. Je souhaite que les éducateurs les aident à discerner les priorités, car on ne peut véritablement connaître le Christ si l’on ne fait l’effort d’aller à sa rencontre et d’avoir avec Lui des rendez-vous réguliers. Il faut également compter beaucoup sur les jeunes pour évangéliser les jeunes, pour être puissance invitante de leurs camarades. Ils ont en ces domaines des ressources qu’il convient d’exploiter.</w:t>
      </w:r>
    </w:p>
    <w:p>
      <w:pPr>
        <w:pStyle w:val="Normal"/>
        <w:rPr/>
      </w:pPr>
      <w:r>
        <w:rPr/>
        <w:t>5. La pastorale des jeunes requiert de la part des accompagnateurs persévérance, attention et invention. Pour cela, n’hésitez pas à détacher des prêtres de qualité, ayant une bonne formation et une vie spirituelle et morale à toute épreuve, pour accompagner les jeunes, leur transmettre l’enseignement chrétien, partager avec eux des temps fraternels et de loisirs, afin qu’ils deviennent missionnaires. Je souhaite que les diocèses se mobilisent toujours davantage pour cela, même si vous êtes dans des périodes difficiles. Que les adultes fournissent aux jeunes les moyens concrets de se retrouver pour vivre et pour approfondir leur foi, les formant à l’étude et à la méditation de la Parole de Dieu, et à la prière personnelle, et les appelant à se conformer toujours davantage au Christ. Il convient aussi de les aider à s’interroger sur leur existence et sur leur projet de vie, afin qu’ils se rendent disponibles aux appels du Seigneur à une vocation spécifique dans l’Église: le sacerdoce, le diaconat ou la vie consacrée. Que les parents et les éducateurs n’aient pas peur de poser aux jeunes la question d’une éventuelle vocation sacerdotale ou religieuse ! Ce n’est en rien une entrave à la liberté de choix, mais au contraire une invitation à réfléchir sur son avenir, pour «faire de sa vie un je t’aime», comme je le rappelais lors de mon voyage à Lyon en 1986. Il revient à tous les acteurs de la pastorale des jeunes d’aider ces derniers à avoir une foi qui leur permette de se confronter de manière critique à la culture actuelle, en acquérant un sain discernement sur les questions qui animent les débats de société.</w:t>
      </w:r>
    </w:p>
    <w:p>
      <w:pPr>
        <w:pStyle w:val="Normal"/>
        <w:rPr/>
      </w:pPr>
      <w:r>
        <w:rPr/>
        <w:t>Vous évoquez avec inquiétude les fractures du monde des jeunes et les précarités auxquelles ils sont affrontés, qui les poussent parfois à l’individualisme, à la violence et à des comportements destructeurs. À la suite du Christ, l’Église souhaite demeurer proche des jeunes blessés de la vie, pour lesquels le Seigneur a un amour de prédilection. Je salue et j’encourage le travail des personnes qui, dans les mouvements, les services et le monde caritatif, promeuvent l’imagination de la charité, se faisant proches des exclus, de ceux qui souffrent, leur permettant de reprendre goût à la vie. Puissent-ils leur faire découvrir le visage du Christ, qui aime tout homme, quel que soit son chemin et ses fragilités!</w:t>
      </w:r>
    </w:p>
    <w:p>
      <w:pPr>
        <w:pStyle w:val="Normal"/>
        <w:rPr/>
      </w:pPr>
      <w:r>
        <w:rPr/>
        <w:t>6. Je souhaite aussi attirer votre attention sur le soutien à apporter aux jeunes qui se préparent au mariage. Ils ont souvent connu de nombreuses souffrances dans leurs familles d’origine et fait parfois de multiples expériences. Dans la société, existent des modèles variés de relation, sans aucune qualification anthropologique ou morale. Pour sa part, l’Église désire proposer le chemin d’une progression dans les relations amoureuses, qui passe par le temps des fiançailles et qui propose l’idéal de la chasteté; elle rappelle que le mariage entre un homme et une femme, et une famille se construisent avant tout sur un lien fort entre les personnes et sur un engagement définitif, et non pas sur l’aspect purement affectif, qui ne peut constituer la seule base de la vie conjugale. Puissent les pasteurs et les couples chrétiens ne pas craindre d’aider les jeunes à réfléchir sur ces questions délicates et essentielles, par des catéchèses et des dialogues vigoureux et adaptés, faisant resplendir la profondeur et la beauté de l’amour humain !</w:t>
      </w:r>
    </w:p>
    <w:p>
      <w:pPr>
        <w:pStyle w:val="Normal"/>
        <w:rPr/>
      </w:pPr>
      <w:r>
        <w:rPr/>
        <w:t>7. L’Église a une parole originale dans les débats sur l’éducation, sur les phénomènes de société, notamment sur les questions de la vie affective, les valeurs morales et spirituelles. La formation ne peut consister uniquement en un apprentissage technique et scientifique. Elle vise principalement une éducation de l’être intégral. Je salue les prêtres, les diacres, les religieux et religieuses, et les laïcs qui portent ce noble souci de l’accompagnement des jeunes. Je sais que leur tâche est rude et parfois aride, les résultats ne semblant pas toujours à la hauteur des efforts déployés; qu’ils ne se découragent pas car nul ne connaît le secret du cœur des jeunes ! «Si le Christ est présenté aux jeunes avec son vrai visage, ils le voient comme une réponse convaincante et ils sont capables de recevoir son message, même s’il est exigeant» ( Novo millennio ineunte , n. 9).</w:t>
      </w:r>
    </w:p>
    <w:p>
      <w:pPr>
        <w:pStyle w:val="Normal"/>
        <w:rPr/>
      </w:pPr>
      <w:r>
        <w:rPr/>
        <w:t>Chers Frères dans l’Épiscopat, au terme de notre rencontre, je rends grâce avec vous pour le travail que l’Esprit accomplit dans le cœur des jeunes. Ces derniers demandent à l’Église de les accompagner, eux qui aspirent profondément à vivre un idéal d’exigence et de vérité, malgré les repères souvent brouillés que leur renvoie le monde actuel. Il vous appartient de les conduire au Christ et de leur proposer le chemin exigeant de la sainteté, afin qu’ils puissent prendre une part toujours plus active à la vie de l’Église et de la société. J’encourage les communautés chrétiennes de vos diocèses à leur donner la place qui leur revient, à accueillir les questions qu’ils posent et à leur répondre en vérité. Par l’intercession de la Vierge Marie, Notre-Dame de Lourdes que nous venons de fêter, je vous accorde bien volontiers une affectueuse Bénédiction apostolique, ainsi qu’à tous les membres de vos communautés diocésaines, en particulier les jeunes, auxquels je vous demande de transmettre ce message: le Pape compte sur 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MINISTRE DES AFFAIRES ÉTRANGÈRES D'IRAN M. KAMAL KHARRAZI</w:t>
      </w:r>
    </w:p>
    <w:p>
      <w:pPr>
        <w:pStyle w:val="Normal"/>
        <w:rPr/>
      </w:pPr>
      <w:r>
        <w:rPr/>
        <w:t>Jeudi, 12 février 2004</w:t>
      </w:r>
    </w:p>
    <w:p>
      <w:pPr>
        <w:pStyle w:val="Normal"/>
        <w:rPr/>
      </w:pPr>
      <w:r>
        <w:rPr/>
        <w:t xml:space="preserve">Votre Excellence, </w:t>
      </w:r>
    </w:p>
    <w:p>
      <w:pPr>
        <w:pStyle w:val="Normal"/>
        <w:rPr/>
      </w:pPr>
      <w:r>
        <w:rPr/>
        <w:t xml:space="preserve">Je suis heureux de vous accueillir aujourd'hui au Vatican. Votre présence ici est un signe de la coopération qui, depuis plus de cinquante ans maintenant, marque les relations officielles entre le Saint-Siège et votre pays. Je suis certain que cet esprit de collaboration continuera de se renforcer au moment où nous affrontons des questions qui sont l'objet de notre préoccupation commune. </w:t>
      </w:r>
    </w:p>
    <w:p>
      <w:pPr>
        <w:pStyle w:val="Normal"/>
        <w:rPr/>
      </w:pPr>
      <w:r>
        <w:rPr/>
        <w:t xml:space="preserve">A cet égard, l'engagement constant à sauvegarder les droits et la dignité inaliénables de la personne humaine, en particulier à travers des efforts en vue de promouvoir une plus grande compréhension entre les peuples de différentes origines religieuses, culturelles et ethniques, occupe une place importante. </w:t>
      </w:r>
    </w:p>
    <w:p>
      <w:pPr>
        <w:pStyle w:val="Normal"/>
        <w:rPr/>
      </w:pPr>
      <w:r>
        <w:rPr/>
        <w:t xml:space="preserve">Monsieur le Ministre, je vous présente mes meilleurs voeux à l'occasion de votre séjour à Rome et j'invoque sur vous les Bénédictions de Dieu tout 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EMIER MINISTRE DE L'AUTORITÉ PALESTINIENNE, M. AHMAD QUREI</w:t>
      </w:r>
    </w:p>
    <w:p>
      <w:pPr>
        <w:pStyle w:val="Normal"/>
        <w:rPr/>
      </w:pPr>
      <w:r>
        <w:rPr/>
        <w:t>Jeudi, 12 février 2004</w:t>
      </w:r>
    </w:p>
    <w:p>
      <w:pPr>
        <w:pStyle w:val="Normal"/>
        <w:rPr/>
      </w:pPr>
      <w:r>
        <w:rPr/>
        <w:t xml:space="preserve">Monsieur le Premier ministre, </w:t>
      </w:r>
    </w:p>
    <w:p>
      <w:pPr>
        <w:pStyle w:val="Normal"/>
        <w:rPr/>
      </w:pPr>
      <w:r>
        <w:rPr/>
        <w:t xml:space="preserve">Je suis heureux de vous accueillir au Vatican. Votre présence rappelle à ma mémoire le souvenir de mon pèlerinage en Terre Sainte, au cours duquel j'ai prié avec ferveur pour la paix et la justice dans la région. Si les signes d'espérance ne sont pas totalement absents, malheureusement, la triste situation en Terre Sainte est une cause de souffrance pour tous. </w:t>
      </w:r>
    </w:p>
    <w:p>
      <w:pPr>
        <w:pStyle w:val="Normal"/>
        <w:rPr/>
      </w:pPr>
      <w:r>
        <w:rPr/>
        <w:t xml:space="preserve">Personne ne doit céder à la tentation du découragement, encore moins à la haine ou à la vengeance. C'est de réconciliation dont la Terre Sainte a besoin: de pardon et non pas de vengeance, de ponts et non de murs. Cela exige que tous les responsables de la région suivent, avec l'aide de la Communauté internationale, le chemin du dialogue et de la négociation qui conduit à la paix durable. Sur vous et sur votre peuple, j'invoque de tout coeur une abondance de Bénédictions de Dieu tout 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ÉSIDENT DE LA RÉPUBLIQUE DE COLOMBIE S.E. M. ALVARO URIBE VÉLEZ</w:t>
      </w:r>
    </w:p>
    <w:p>
      <w:pPr>
        <w:pStyle w:val="Normal"/>
        <w:rPr/>
      </w:pPr>
      <w:r>
        <w:rPr/>
        <w:t>Jeudi 12 février 2004</w:t>
      </w:r>
    </w:p>
    <w:p>
      <w:pPr>
        <w:pStyle w:val="Normal"/>
        <w:rPr/>
      </w:pPr>
      <w:r>
        <w:rPr/>
        <w:t xml:space="preserve">Monsieur le Président, </w:t>
      </w:r>
    </w:p>
    <w:p>
      <w:pPr>
        <w:pStyle w:val="Normal"/>
        <w:rPr/>
      </w:pPr>
      <w:r>
        <w:rPr/>
        <w:t xml:space="preserve">Je vous reçois avec plaisir à l'occasion de cette visite que vous avez voulu me rendre, me renouvelant les expressions d'affection et d'estime pour le Pape, qui caractérisent les Colombiens. Je suis heureux de la collaboration qui existe entre l'Eglise et les Autorités de votre pays. La Colombie est très présente dans mon souvenir et dans ma prière, et je souhaite que son peuple marche sans se décourager vers une paix sociale authentique, refusant toute forme de violence et donnant naissance à de nouvelles formes de coexistence, en empruntant le chemin sûr et décisif de la justice, et en promouvant à travers toutes les régions de la nation l'unité, la fraternité et le respect de chacun. </w:t>
      </w:r>
    </w:p>
    <w:p>
      <w:pPr>
        <w:pStyle w:val="Normal"/>
        <w:rPr/>
      </w:pPr>
      <w:r>
        <w:rPr/>
        <w:t xml:space="preserve">Le moment est venu de jeter les bases solides de la reconstruction morale et matérielle de votre communauté nationale, en vue du rétablissement d'une société juste, solidaire, responsable et pacifique. </w:t>
      </w:r>
    </w:p>
    <w:p>
      <w:pPr>
        <w:pStyle w:val="Normal"/>
        <w:rPr/>
      </w:pPr>
      <w:r>
        <w:rPr/>
        <w:t xml:space="preserve">Je vous suis reconnaissant de votre visite et je renouvelle mes voeux pour le progrès spirituel et matériel des Colombiens, pour leur coexistence dans la concorde et dans la liberté, tandis que j'invoque du Très-Haut toutes sortes de bénédictions sur les bien-aimés fils et filles de la Colombie, sur les familles, sur les communautés ecclésiales, sur les diverses Institutions publiques et sur tous ceux qui les dirigent. En confiant ces souhaits à l'intercession maternelle de Notre-Dame de Chiquinquirá, Reine de Colombie, je vous donne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I JOURNÉE MONDIALE DU MALADE</w:t>
      </w:r>
    </w:p>
    <w:p>
      <w:pPr>
        <w:pStyle w:val="Normal"/>
        <w:rPr/>
      </w:pPr>
      <w:r>
        <w:rPr/>
        <w:t xml:space="preserve">DISCOURS DU PAPE JEAN-PAUL II AUX MALADES EN LA MÉMOIRE DE LA BIENHEUREUSE VIERGE DE LOURDES </w:t>
      </w:r>
    </w:p>
    <w:p>
      <w:pPr>
        <w:pStyle w:val="Normal"/>
        <w:rPr/>
      </w:pPr>
      <w:r>
        <w:rPr/>
        <w:t>Mercredi, 11 février 2004</w:t>
      </w:r>
    </w:p>
    <w:p>
      <w:pPr>
        <w:pStyle w:val="Normal"/>
        <w:rPr/>
      </w:pPr>
      <w:r>
        <w:rPr/>
        <w:t xml:space="preserve">Très chers Frères et Soeurs! </w:t>
      </w:r>
    </w:p>
    <w:p>
      <w:pPr>
        <w:pStyle w:val="Normal"/>
        <w:rPr/>
      </w:pPr>
      <w:r>
        <w:rPr/>
        <w:t xml:space="preserve">1. Une fois de plus, la Basilique Saint-Pierre a ouvert ses portes aux malades: à vous, qui êtes ici présents, et idéalement, à tous les malades du monde. Très chers amis, je vous salue avec une grande affection. Dès ce matin, ma prière vous a été consacrée de façon spéciale, et je suis heureux à présent de vous rencontrer. Avec vous, je salue vos familles, vos amis et les volontaires de l'UNITALSI, ainsi que les responsables et les membres de l'"Opera Romana Pellegrinaggi", qui célèbre cette année 70 ans d'existence. Je salue et je remercie de façon particulière le Cardinal Camillo Ruini, qui a présidé la Messe, les Evêques et les prêtres concélébrants, les religieux, les religieuses et tous les fidèles présents. </w:t>
      </w:r>
    </w:p>
    <w:p>
      <w:pPr>
        <w:pStyle w:val="Normal"/>
        <w:rPr/>
      </w:pPr>
      <w:r>
        <w:rPr/>
        <w:t xml:space="preserve">2. Il y a précisément vingt ans, en la mémoire liturgique de la Bienheureuse Vierge de Lourdes, j'ai publié la Lettre apostolique Salvifici doloris , sur le sens chrétien de la souffrance humaine. Je choisis alors cette date en pensant en particulier au Message que la Vierge adressa de Lourdes aux malades et à toutes les personnes souffrantes. </w:t>
      </w:r>
    </w:p>
    <w:p>
      <w:pPr>
        <w:pStyle w:val="Normal"/>
        <w:rPr/>
      </w:pPr>
      <w:r>
        <w:rPr/>
        <w:t xml:space="preserve">Aujourd'hui aussi, notre regard se tourne vers l'image vénérée de Marie, qui se trouve dans la grotte de Massabielle. A ses pieds sont écrites les paroles: "Je suis l'Immaculée Conception". Des paroles qui trouvent cette année un écho particulier ici, dans la Basilique vaticane, où, il y a cent-cinquante ans, le bienheureux Pape Pie IX proclamait solennellement le Dogme de l'Immaculée Conception de Marie. C'est précisément à l'Immaculée Conception, une vérité qui nous introduit au coeur du mystère de la création et de la rédemption, que mon Message pour la Journée du Malade d'aujourd'hui a puisé son inspiration. </w:t>
      </w:r>
    </w:p>
    <w:p>
      <w:pPr>
        <w:pStyle w:val="Normal"/>
        <w:rPr/>
      </w:pPr>
      <w:r>
        <w:rPr/>
        <w:t xml:space="preserve">3. En nous tournant vers Marie, notre coeur s'ouvre à l'espérance, car nous voyons les grandes choses que Dieu réalise lorsque nous sommes disposés avec humilité à accomplir sa volonté. L'Immaculée est un signe magnifique de la victoire de la vie sur la mort, de l'amour sur le péché, du salut sur toute maladie du corps et de l'esprit. C'est un signe de réconfort et d'espérance certaine (cf. Lumen gentium , n. 68). Ce que nous admirons déjà accompli en elle est le signe de ce que Dieu veut donner à chaque créature humaine: plénitude de vie, de joie et de paix. </w:t>
      </w:r>
    </w:p>
    <w:p>
      <w:pPr>
        <w:pStyle w:val="Normal"/>
        <w:rPr/>
      </w:pPr>
      <w:r>
        <w:rPr/>
        <w:t xml:space="preserve">Chers malades, que la contemplation de ce mystère ineffable suscite en vous le réconfort; qu'il illumine votre travail, chers médecins, infirmiers et agents de la pastorale de la santé; qu'elle soutienne vos précieuses activités, chers volontaires, qui êtes appelés à reconnaître et à servir Jésus en toute personne dans le besoin. Que sur tous veille de façon maternelle la Vierge de Lourdes. Merci également pour vos prières et pour les sacrifices que vous offrez généreusement à mon égard! Je vous assure de mon souvenir constant et je vous bénis tous avec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ES AU IX CHAPITRE GÉNÉRAL DE L'ORDRE DU TRÈS SAINT SAUVEUR DE SAINTE-BRIGITTE</w:t>
      </w:r>
    </w:p>
    <w:p>
      <w:pPr>
        <w:pStyle w:val="Normal"/>
        <w:rPr/>
      </w:pPr>
      <w:r>
        <w:rPr/>
        <w:t>Lundi 9 février 2004</w:t>
      </w:r>
    </w:p>
    <w:p>
      <w:pPr>
        <w:pStyle w:val="Normal"/>
        <w:rPr/>
      </w:pPr>
      <w:r>
        <w:rPr/>
        <w:t xml:space="preserve">Chères Soeurs! </w:t>
      </w:r>
    </w:p>
    <w:p>
      <w:pPr>
        <w:pStyle w:val="Normal"/>
        <w:rPr/>
      </w:pPr>
      <w:r>
        <w:rPr/>
        <w:t xml:space="preserve">1. Votre visite aujourd'hui est pour moi un motif de grande joie et je vous accueille avec plaisir, alors que le IX Chapitre général de votre Ordre du Très Saint Sauveur de Sainte-Brigitte touche à son terme. Avec vous sont rassemblées en esprit, autour du Successeur de Pierre, vos consoeurs qui travaillent dans divers pays du monde. A toutes et à chacune, j'envoie mon plus cordial salut. </w:t>
      </w:r>
    </w:p>
    <w:p>
      <w:pPr>
        <w:pStyle w:val="Normal"/>
        <w:rPr/>
      </w:pPr>
      <w:r>
        <w:rPr/>
        <w:t xml:space="preserve">Je salue en particulier avec affection l'Abbesse générale, Mère Tekla Famiglietti, qui a été reconfirmée pour six années supplémentaires. En la remerciant pour les sentiments exprimés dans l'hommage qu'elle m'a adressé, je lui présente, ainsi qu'au nouveau Conseil général, mes voeux pour un travail fructueux au service de la Famille "brigidine" de grand mérite, qui s'est développée au cours des dernières années et qui s'est enrichie de nouvelles oeuvres et activités. Je rends grâce à Dieu avec vous pour ce développement apostolique réconfortant et pour la floraison prometteuse de vocations. </w:t>
      </w:r>
    </w:p>
    <w:p>
      <w:pPr>
        <w:pStyle w:val="Normal"/>
        <w:rPr/>
      </w:pPr>
      <w:r>
        <w:rPr/>
        <w:t xml:space="preserve">2. "Revenir aux racines... pour un renouveau de la vie religieuse": tel est le thème sur lequel vous avez voulu réfléchir au cours de l'Assemblée capitulaire. Dans un climat de silence et de prière, vous vous êtes placées à l'écoute de l'Esprit Saint afin de discerner les priorités de votre Ordre de nos jours. Tout renouveau authentique demande de retrouver avec sagesse l'esprit des origines, de façon à traduire le charisme de fondation par des choix apostoliques en harmonie avec les exigences des temps. C'est pourquoi, fidèles à la vocation monastique particulière qui caractérise la famille brigidine, vous avez eu le souci de réaffirmer le primat absolu que Dieu doit occuper dans l'existence de chacune de vous et de vos communautés. Vous êtes tout d'abord appelées à être des "spécialistes de l'esprit", c'est-à-dire des âmes enflammées par l'amour divin, contemplatives et constamment consacrées à la prière. </w:t>
      </w:r>
    </w:p>
    <w:p>
      <w:pPr>
        <w:pStyle w:val="Normal"/>
        <w:rPr/>
      </w:pPr>
      <w:r>
        <w:rPr/>
        <w:t xml:space="preserve">3. Ce n'est qu'en étant des "spécialistes de l'esprit", comme le fut sainte Brigitte, que vous pourrez incarner fidèlement à notre époque le charisme d'esprit évangélique radical et d'unité, hérité de la bienheureuse Elisabeth Hesselblad. A travers l'hospitalité et l'accueil que vous offrez dans vos maisons, vous pourrez témoigner de l'amour miséricordieux de Dieu envers chaque homme et de l'aspiration à l'unité que le Christ a laissée à ses disciples. </w:t>
      </w:r>
    </w:p>
    <w:p>
      <w:pPr>
        <w:pStyle w:val="Normal"/>
        <w:rPr/>
      </w:pPr>
      <w:r>
        <w:rPr/>
        <w:t xml:space="preserve">Dans la Lettre apostolique Novo millennio ineunte , j'ai écrit que le grand défi du troisième millénaire est de "faire de l'Eglise la maison et l'école de la communion" et que, dans ce but, il faut "promouvoir une spiritualité de communion" (cf. n. 43). Chères soeurs, je vous demande d'être partout les artisans inlassables du "grand oecuménisme de la sainteté". Votre action oecuménique est particulièrement appréciée, car elle concerne les pays du Nord de l'Europe, où la présence des catholiques est moins nombreuse et la promotion du dialogue avec les frères des autres confessions chrétiennes importante. </w:t>
      </w:r>
    </w:p>
    <w:p>
      <w:pPr>
        <w:pStyle w:val="Normal"/>
        <w:rPr/>
      </w:pPr>
      <w:r>
        <w:rPr/>
        <w:t xml:space="preserve">Que la Vierge Marie, Mère du Christ et de l'Eglise, veille sur votre Ordre et que sainte Brigitte et la bienheureuse Elisabeth Hesselblad intercèdent pour vous. Pour ma part, je vous accompagne de mon souvenir quotidien dans le Seigneur, alors que je vous bénis de tout coeur, ainsi que toutes vos communau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 FRANCE EN VISITE "AD LIMINA APOSTOLORUM"</w:t>
      </w:r>
    </w:p>
    <w:p>
      <w:pPr>
        <w:pStyle w:val="Normal"/>
        <w:rPr/>
      </w:pPr>
      <w:r>
        <w:rPr/>
        <w:t>Samedi 7 février 2004</w:t>
      </w:r>
    </w:p>
    <w:p>
      <w:pPr>
        <w:pStyle w:val="Normal"/>
        <w:rPr/>
      </w:pPr>
      <w:r>
        <w:rPr/>
        <w:t xml:space="preserve">Monsieur le Cardinal, chers Frères dans l'Episcopat, </w:t>
      </w:r>
    </w:p>
    <w:p>
      <w:pPr>
        <w:pStyle w:val="Normal"/>
        <w:rPr/>
      </w:pPr>
      <w:r>
        <w:rPr/>
        <w:t>1. C'est avec joie que je vous accueille, Evêques des provinces ecclésiastiques de Lyon et de Clermont, au terme de votre Visite ad limina. Il s'agit toujours d'un moment fort de ressourcement spirituel, grâce à la prière célébrée en commun sur les tombes des Apôtres Pierre et Paul, prière qui ravive en nous la conscience de la valeur irremplaçable du témoignage chrétien, parfois jusqu'au martyre, et de l'enracinement apostolique de notre foi.</w:t>
      </w:r>
    </w:p>
    <w:p>
      <w:pPr>
        <w:pStyle w:val="Normal"/>
        <w:rPr/>
      </w:pPr>
      <w:r>
        <w:rPr/>
        <w:t xml:space="preserve">C'est aussi un temps de partage fraternel et de travail, permettant de fortifier notre sens de l'Eglise, grâce aux rencontres avec le Successeur de Pierre, garant de la communion ecclésiale, et avec les différents Dicastères. Je souhaite particulièrement la bienvenue aux nouveaux évêques, nombreux dans votre groupe, et je remercie chaleureusement Monsieur le Cardinal Philippe Barbarin, Archevêque de Lyon et Primat des Gaules, qui vient, en votre nom, de me présenter vos deux régions et quelques-unes de vos préoccupations pastorales. Vous évoquez une situation souvent difficile, due au manque de pasteurs et à la sécularisation des mentalités, alors que vos diocèses s'efforcent avec courage de préparer l'avenir. </w:t>
      </w:r>
    </w:p>
    <w:p>
      <w:pPr>
        <w:pStyle w:val="Normal"/>
        <w:rPr/>
      </w:pPr>
      <w:r>
        <w:rPr/>
        <w:t>2. Je souhaite aujourd'hui m'arrêter avec vous sur la vie de l'Eglise diocésaine. Depuis la dernière Visite ad limina des Evêques de France en 1997, beaucoup de diocèses ont entrepris une réflexion importante sur la vie et le rôle des paroisses, rendue nécessaire à cause de l'évolution démographique et de l'urbanisation grandissante, mais aussi en raison de la diminution du nombre des prêtres, qui se fera encore plus sentir dans les années à venir.</w:t>
      </w:r>
    </w:p>
    <w:p>
      <w:pPr>
        <w:pStyle w:val="Normal"/>
        <w:rPr/>
      </w:pPr>
      <w:r>
        <w:rPr/>
        <w:t xml:space="preserve">Dans bien des diocèses, ce travail s'est réalisé dans le cadre d'un synode diocésain, dans d'autres, on a entrepris ce qu'on a appelé une "démarche synodale", essayant dans tous les cas d'impliquer largement les pasteurs et les fidèles, pour évaluer ensemble ce que représente la paroisse dans la vie de l'Eglise et quel doit être son avenir. Le plus souvent, l'Evêque a décidé ensuite de mettre en oeuvre une réorganisation pastorale de tout le diocèse, soit en créant de nouvelles paroisses, moins nombreuses et mieux adaptées, soit en regroupant les paroisses existantes dans des ensembles plus cohérents, afin de mieux servir les besoins de l'évangélisation. </w:t>
      </w:r>
    </w:p>
    <w:p>
      <w:pPr>
        <w:pStyle w:val="Normal"/>
        <w:rPr/>
      </w:pPr>
      <w:r>
        <w:rPr/>
        <w:t xml:space="preserve">3. Loin de se limiter à une simple réforme administrative et à un nouveau découpage des limites paroissiales, cette réflexion pastorale a permis de faire un véritable travail de formation permanente et de catéchèse avec les fidèles, leur permettant de s'approprier de manière plus consciente les richesses de ce qui constitue la vie d'une paroisse, à savoir les trois grandes missions de l'Eglise: la mission prophétique, caractérisée par la charge d'annoncer à tous les hommes la Bonne Nouvelle du salut, mission confiée à l'Eglise par le Seigneur lui-même; la mission sacerdotale, qui consiste à participer à l'unique Sacerdoce du Christ en célébrant les mystères divins; la mission royale enfin, qui s'exprime dans le service envers tous, à la manière du Seigneur Jésus. </w:t>
      </w:r>
    </w:p>
    <w:p>
      <w:pPr>
        <w:pStyle w:val="Normal"/>
        <w:rPr/>
      </w:pPr>
      <w:r>
        <w:rPr/>
        <w:t xml:space="preserve">Ainsi les fidèles ont pu évaluer ensemble la manière dont la paroisse s'acquittait concrètement de ses tâches, tout en apprenant à les relier entre elles et en comprenant mieux ce qui en fait l'unité. Il est en effet essentiel pour les fidèles de bien saisir que la catéchèse des enfants, la vie de prière, le service des malades, ne sont pas des activités les unes à côté des autres, confiées à des "spécialistes" ou à des bénévoles, mais qu'elles correspondent à des missions fondamentales de la vie chrétienne et qu'elles sont par conséquent le bien de tous, comme l'a si justement exprimé saint Paul en appliquant à l'Eglise la comparaison du corps (cf. 1 Co 12, 12-28 ). Toute communauté ecclésiale, et particulièrement la paroisse, qui est la cellule de base de la vie de l'Eglise diocésaine, doit annoncer l'Evangile, célébrer le culte qui revient à Dieu et servir à la manière du Christ. </w:t>
      </w:r>
    </w:p>
    <w:p>
      <w:pPr>
        <w:pStyle w:val="Normal"/>
        <w:rPr/>
      </w:pPr>
      <w:r>
        <w:rPr/>
        <w:t xml:space="preserve">Il importe également de veiller à ce que la communauté paroissiale exprime la diversité des membres qui la composent et la variété de leurs charismes, et qu'elle s'ouvre à la vie des associations ou des mouvements. Elle sera alors une expression vivante de la communion ecclésiale, qui met les biens de chacun au service de tous (cf. Ac 4, 32) et qui ne se ferme jamais sur elle-même. Ainsi les fidèles auront le souci de la communion dans la paroisse et se sentiront membres tant du diocèse que de l'Eglise tout entière (cf. Code de Droit canonique , can. 529 2). </w:t>
      </w:r>
    </w:p>
    <w:p>
      <w:pPr>
        <w:pStyle w:val="Normal"/>
        <w:rPr/>
      </w:pPr>
      <w:r>
        <w:rPr/>
        <w:t xml:space="preserve">4. Cette prise de conscience de l'identité véritable de la paroisse, qui n'est pas seulement un territoire géographique ou une subdivision administrative, mais bien la communauté ecclésiale fondamentale, s'est accompagnée également pour les fidèles d'une redécouverte de l'identité propre du diocèse. Lui non plus n'est pas seulement une circonscription administrative, il est d'abord la manifestation d'une réalité ecclésiale: l'Eglise diocésaine, "portion du Peuple de Dieu, confiée à un évêque pour qu'avec l'aide de son presbyterium, il en soit le pasteur" (cf. Christus Dominus , n. 11). Le diocèse est donc une entité vivante, une réalité humaine et spirituelle, famille de communautés que sont les paroisses et les autres réalités ecclésiales présentes sur le territoire. </w:t>
      </w:r>
    </w:p>
    <w:p>
      <w:pPr>
        <w:pStyle w:val="Normal"/>
        <w:rPr/>
      </w:pPr>
      <w:r>
        <w:rPr/>
        <w:t xml:space="preserve">Il me plaît de souligner l'importance de cette redécouverte de l'Eglise dans sa véritable nature: elle n'est ni une administration ni une entreprise, elle est d'abord une réalité spirituelle, faite d'hommes et de femmes appelés par la grâce de Dieu à devenir fils et filles de Dieu, et entrés dans une fraternité nouvelle par le Baptême qui les a incorporés au Christ. </w:t>
      </w:r>
    </w:p>
    <w:p>
      <w:pPr>
        <w:pStyle w:val="Normal"/>
        <w:rPr/>
      </w:pPr>
      <w:r>
        <w:rPr/>
        <w:t xml:space="preserve">5. La redécouverte de la nature sacramentelle de l'Eglise, qui est aussi "communion missionnaire" ( Christifideles laici , n. 32), doit donc s'exprimer dans une nouvelle dynamique toute orientée vers l'évangélisation. Vos diocèses l'ont bien compris, en choisissant pour objet de leur réflexion synodale une perspective à visée missionnaire, comme la réorganisation pastorale du diocèse, l'évangélisation des jeunes ou la pastorale des sacrements. La mobilisation des énergies de tous sur un tel objectif permet de dégager des priorités pastorales concrètes, qui sont ensuite mises en oeuvre plus facilement sur le terrain par tous les acteurs pastoraux. De même, le fait de travailler longuement ensemble, prêtres et laïcs, sur une question aussi décisive que l'avenir de la communauté chrétienne permet de se découvrir en profondeur, d'apprécier les implications et les rôles spécifiques des uns et des autres dans la vie de l'Eglise, et de mieux percevoir la communion ecclésiale qui met en valeur l'estime et la complémentarité des différences ainsi que le service commun du Christ et de nos frères dans une même foi. </w:t>
      </w:r>
    </w:p>
    <w:p>
      <w:pPr>
        <w:pStyle w:val="Normal"/>
        <w:rPr/>
      </w:pPr>
      <w:r>
        <w:rPr/>
        <w:t xml:space="preserve">Avec vous, je me réjouis des rassemblements diocésains que vous avez pu réaliser, notamment les rassemblements de jeunes auxquels vous portez, avec toute l'Eglise diocésaine, une attention particulière. Ils permettent de mieux percevoir le sens de l'Eglise-communion, puisque ce sont des personnes venues de différents groupes, de différents lieux, de différentes sensibilités, qui sont appelées à se rencontrer pour faire route ensemble, comme le dit précisément l'étymologie du mot synode. J'appelle de mes voeux une unité et une cohérence toujours plus intenses autour des Pasteurs chargés de conduire le troupeau. A ce propos, je sais que vous veillez à accueillir les groupes et les prêtres de sensibilités plus traditionnelles, et il est sans doute possible d'aller encore plus loin en ce sens. Il revient aussi aux membres de ces communautés plus traditionnelles de s'ouvrir aux autres réalités et sensibilités des Eglises locales, pour prendre une part toujours plus active à la vie diocésaine, selon l'enseignement du Concile Vatican II. Comme tous leurs frères prêtres, les prêtres de ces communautés ont un rôle pastoral spécifique à jouer auprès des fidèles, en manifestant concrètement leur communion filiale avec l'Evêque, et ainsi avec l'Eglise universelle, et en se rendant disponibles aux appels pour la mission. </w:t>
      </w:r>
    </w:p>
    <w:p>
      <w:pPr>
        <w:pStyle w:val="Normal"/>
        <w:rPr/>
      </w:pPr>
      <w:r>
        <w:rPr/>
        <w:t xml:space="preserve">Pour être fidèle au sens de la mission, qui est une nécessité vitale pour l'Eglise et l'expression de "son identité la plus profonde" (cf. Paul VI, Evangelii nuntiandi , n. 14), on ne peut bien sûr se contenter de remodeler les outils de nos Eglises par une simple adaptation de la dimension territoriale des paroisses. Il convient également de s'ouvrir à d'autres dimen-sions, en prêtant la plus grande attention aux phénomènes sociaux nouveaux et à tous les "aréopages modernes" ( Redemptoris missio , n. 37). Pour mieux y parvenir, certains diocèses ont décidé d'associer leurs forces apostoliques, en mettant au service des diocèses les plus démunis des prêtres disponibles pour la mission. Je salue cette initiative et je souhaite qu'elle puisse être reprise ailleurs, éventuellement sous d'autres formes, et peut-être dans le cadre des nouvelles provinces, là où les disparités de moyens sont importantes et risquent de pénaliser certains diocèses. Puissent tous les prêtres auxquels des demandes semblables sont faites se rendre disponibles! </w:t>
      </w:r>
    </w:p>
    <w:p>
      <w:pPr>
        <w:pStyle w:val="Normal"/>
        <w:rPr/>
      </w:pPr>
      <w:r>
        <w:rPr/>
        <w:t xml:space="preserve">6. Dans vos rapports, vous manifestez l'importance que vous donnez au fait que la liturgie soit célébrée solennellement dans l'Eglise cathédrale, autour de l'Evêque et de ses prêtres, et avec un grand concours de fidèles, à plusieurs occasions au cours de l'année, comme lors de la Messe chrismale ou au moment des Ordinations. La liturgie devient ainsi cette "principale manifestation de l'Eglise" (cf. Sacrosanctum Concilium , n. 41), où tout le peuple de Dieu se rassemble dans le lieu qui représente la communion visible de l'Eglise diocésaine et où il prend conscience de manière plus profonde de son identité, en retrouvant sa source sacramentelle qui est le Christ Seigneur, Verbe fait chair, dont l'Esprit agit par le ministère des pasteurs, en premier lieu de l'Evêque. Le corps ecclésial manifeste ainsi la diversité de ses membres, en même temps que les liens qu'ils ont entre eux, et chacun avec l'Evêque, serviteur de la communion entre tous. </w:t>
      </w:r>
    </w:p>
    <w:p>
      <w:pPr>
        <w:pStyle w:val="Normal"/>
        <w:rPr/>
      </w:pPr>
      <w:r>
        <w:rPr/>
        <w:t xml:space="preserve">L'assurance que la vie chrétienne s'enracine dans le mystère eucharistique, "source et sommet de la vie de l'Eglise", selon la belle expression des Pères conciliaires (cf. ibid, n. 10), amène de plus en plus de fidèles à s'engager activement auprès des ministres ordonnés dans la préparation et la célébration de l'action liturgique, pour mettre en valeur la beauté du culte chrétien, qui est ordonné "à la gloire de Dieu et au salut du monde", comme l'exprime la liturgie de la Messe. </w:t>
      </w:r>
    </w:p>
    <w:p>
      <w:pPr>
        <w:pStyle w:val="Normal"/>
        <w:rPr/>
      </w:pPr>
      <w:r>
        <w:rPr/>
        <w:t>7. Servir à la manière du Christ est la mission royale de tout baptisé et de toute communauté ecclésiale, que le diocèse se doit donc de manifester concrètement. D'une certaine manière, le ministère des diacres permanents honore cet engagement. En effet, beaucoup d'entre eux reçoivent une mission en relation avec l'exercice de la charité, dans la prise en charge des aumôneries du monde de la santé ou du monde carcéral, ou au service d'institutions caritatives. Ce sont cependant les fidèles laïcs qui sont les premiers acteurs de cette mission ecclésiale de service, dans le témoignage qu'ils rendent quotidiennement à l'Evangile, par leur vie de travail et dans leurs engagements divers au coeur du monde. A travers les réalités de la vie politique et sociale, dans les multiples domaines de l'activité économique et dans l'action culturelle, ils oeuvrent dans la société afin de promouvoir des relations entre les hommes qui respectent et honorent la dignité de chaque personne dans toutes ses dimensions. Ils manifestent également leur sens de la justice et de la solidarité vis-à-vis des moins favorisés, à la fois sur les plans local, national et international, notamment par le soutien des oeuvres missionnaires. Les catholiques de France ont aussi une longue tradition missionnaire.</w:t>
      </w:r>
    </w:p>
    <w:p>
      <w:pPr>
        <w:pStyle w:val="Normal"/>
        <w:rPr/>
      </w:pPr>
      <w:r>
        <w:rPr/>
        <w:t xml:space="preserve">Malgré les pauvretés actuelles, qu'ils n'oublient pas les contrées dans lesquelles leurs devanciers ont porté l'Evangile! S'engager pour la mission à l'extérieur, loin d'appauvrir la paroisse ou le diocèse, leur donnera en retour une nouvelle force, liée au partage des dons. </w:t>
      </w:r>
    </w:p>
    <w:p>
      <w:pPr>
        <w:pStyle w:val="Normal"/>
        <w:rPr/>
      </w:pPr>
      <w:r>
        <w:rPr/>
        <w:t xml:space="preserve">8. Au terme de notre rencontre où j'ai évoqué devant vous des réalités qui constituent votre labeur quotidien et qui nourrissent votre prière de pasteurs, je ne puis oublier l'ensemble de vos collaborateurs. Je pense d'abord aux vicaires généraux, plus directement liés à l'exercice de votre ministère, qui sillonnent chaque jour les routes des diocèses pour aller à la rencontre des paroisses, de leurs pasteurs et de leurs fidèles, ainsi qu'aux vicaires épiscopaux qui travaillent également à rendre l'action pastorale de l'Evêque plus proche de tous. Je pense aussi aux personnes qui travaillent à la Curie diocésaine, au service de la communauté du diocèse, pour aider à la gestion de son patrimoine, pour améliorer l'exercice de la solidarité par un partage plus juste et plus efficace des ressources, ou encore pour instruire les affaires de justice. Bien des diocèses ont ouvert récemment une "Maison diocésaine", où sont regroupés mouvements et services, pour une meilleure collaboration entre eux, mais aussi pour permettre la simple rencontre des personnes, comme le font aussi les moyens de communication sociale que sont les radios et la presse diocésaines. A travers vous, chers Frères Evêques, je veux encourager toutes les personnes qui travaillent dans ces institutions diocésaines et qui accomplissent ainsi un service d'Eglise dont la dimension missionnaire n'échappe à personne. Qu'elles en soient vivement remerciées! </w:t>
      </w:r>
    </w:p>
    <w:p>
      <w:pPr>
        <w:pStyle w:val="Normal"/>
        <w:rPr/>
      </w:pPr>
      <w:r>
        <w:rPr/>
        <w:t>En rentrant dans vos diocèses pour reprendre avec courage et force spirituelle le service de la mission que le Seigneur vous a confiée, ayez à coeur de témoigner à tous les baptisés le soutien et les encouragements du Pape! Puissent tous les fidèles avoir le souci de participer pleinement à la vie du diocèse et de fortifier ainsi les liens de la communion entre eux, sans oublier de s'ouvrir aux autres Eglises et de nourrir toujours leur attachement à l'Eglise universelle, en priant aussi pour le Pape et pour l'accomplissement de son ministère!</w:t>
      </w:r>
    </w:p>
    <w:p>
      <w:pPr>
        <w:pStyle w:val="Normal"/>
        <w:rPr/>
      </w:pPr>
      <w:r>
        <w:rPr/>
        <w:t xml:space="preserve">Successeur de Pierre, j'ai reçu la mission particulière d'affermir mes frères dans la foi (cf. Lc 22, 32) et de servir la communion entre tous les Evêques et entre tous les fidèles. Heureux d'exercer une fois de plus pour vous ce ministère qui est le mien, en vous confiant à l'intercession maternelle de la Bienheureuse Vierge Marie, je vous accorde de grand coeur, ainsi qu'à tous vos fidèles, une affectueus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MGR VINCENZO PAGLIA, ÉVÊQUE DE TERNI-NARNI-AMELIA LORS DE LA CONCLUSION DE LA IV RENCONTRE INTERNATIONALE DES ÉVÊQUES ET DES PRÊTRES AMIS DE LA COMMUNAUTÉ DE SANT'EGIDIO </w:t>
      </w:r>
    </w:p>
    <w:p>
      <w:pPr>
        <w:pStyle w:val="Normal"/>
        <w:rPr/>
      </w:pPr>
      <w:r>
        <w:rPr/>
        <w:t xml:space="preserve">A mon vénéré Frère Mgr Vincenzo PAGLIA Evêque de Terni-Narni-Amelia </w:t>
      </w:r>
    </w:p>
    <w:p>
      <w:pPr>
        <w:pStyle w:val="Normal"/>
        <w:rPr/>
      </w:pPr>
      <w:r>
        <w:rPr/>
        <w:t xml:space="preserve">1. Alors que se conclut la IV Rencontre internationale des Evêques et des prêtres amis de la Communauté de Sant'Egidio, je désire vous faire parvenir, à vous, ainsi qu'à chaque participant, mon salut cordial. Vous êtes réunis à Rome, provenant de divers pays, pour vivre ensemble des moments de réflexion et de prière dans un climat de fraternité, enrichi également par la présence de responsables d'autres Eglises et communautés ecclésiales. Vous êtes unis par votre lien à la Communauté de Sant'Egidio, association qui depuis 36 ans, apporte un service précieux d'évangélisation et de charité dans la ville de Rome et dans d'autres lieux d'Europe, d'Afrique, d'Amérique latine et d'Asie. Ses multiples activités sont particulièrement précieuses en ce moment historique, au cours duquel on ressent l'urgence d'annoncer et de témoigner de l'Evangile de la charité à tous les peuples, en surmontant les difficultés, les obstacles et les incompréhensions, aujourd'hui dramatiquement présents. </w:t>
      </w:r>
    </w:p>
    <w:p>
      <w:pPr>
        <w:pStyle w:val="Normal"/>
        <w:rPr/>
      </w:pPr>
      <w:r>
        <w:rPr/>
        <w:t xml:space="preserve">C'est pourquoi votre réflexion de ces jours-ci s'est concentrée de façon très opportune précisément sur le thème: "L'Evangile de la charité", en y reconnaissant le message d'espérance qui doit être apporté surtout aux pauvres, encore très nombreux, en dépit du bien-être général existant dans divers pays. </w:t>
      </w:r>
    </w:p>
    <w:p>
      <w:pPr>
        <w:pStyle w:val="Normal"/>
        <w:rPr/>
      </w:pPr>
      <w:r>
        <w:rPr/>
        <w:t xml:space="preserve">2. Mon vénéré prédécesseur, le bienheureux Jean XXIII, aimait dire que l'Eglise est à tous, mais en particulier aux pauvres, faisant presque écho à la Béatitude évangélique: "Heureux, vous les pauvres, car le Royaume de Dieu est à vous" (Lc 6, 20). Le Royaume de Dieu appartient aux pauvres, qui, selon certains Pères, peuvent être nos avocats auprès de Dieu. Saint Grégoire le Grand écrit, par exemple, en commentant la parabole du mauvais riche et du pauvre Lazare: "Chaque jour, nous pouvons trouver Lazare, si nous le cherchons, et chaque jour nous le rencontrons, même si nous ne le cherchons pas. Les pauvres se présentent à nous également de façon inopportune, et nous adressent des requêtes, eux qui pourront intercéder pour nous au dernier jour... Demandez-vous s'il y a lieu d'opposer un refus, étant donné que ce sont nos éventuels protecteurs qui nous prient. Ne gâchez donc pas les occasions d'agir avec miséricorde" (Hom. in evangelia, 40, 10: PL 76, 1309). </w:t>
      </w:r>
    </w:p>
    <w:p>
      <w:pPr>
        <w:pStyle w:val="Normal"/>
        <w:rPr/>
      </w:pPr>
      <w:r>
        <w:rPr/>
        <w:t xml:space="preserve">Si, dans le livre de l'Ecclésiastique, nous lisons: "La prière du pauvre frappe les oreilles de Dieu, dont le jugement ne saurait tarder" (21, 5), l'Evangile affirme clairement qu'au Jugement dernier, le Seigneur de l'univers dira à ceux qui seront assis à sa droite: "J'ai eu faim et vous m'avez donné à manger, j'ai eu soif et vous m'avez donné à boire, j'étais un étranger et vous m'avez accueilli, nu et vous m'avez vêtu, malade et vous m'avez visité, prisonnier et vous êtes venus me voir" (Mt 25, 35-36). </w:t>
      </w:r>
    </w:p>
    <w:p>
      <w:pPr>
        <w:pStyle w:val="Normal"/>
        <w:rPr/>
      </w:pPr>
      <w:r>
        <w:rPr/>
        <w:t xml:space="preserve">3. Avec une ardente prière, nous implorons la sagesse évangélique qui nous fait comprendre le lien d'amour qui lie les pauvres à Jésus et à ses disciples! En effet, le divin Maître utilise le terme de "frère" pour indiquer les disciples et les pauvres, en les embrassant presque en un unique cercle d'amour. Oui! Pour le disciple du Christ, le pauvre est un frère à accueillir et à aimer, non pas un étranger auquel consacrer, s'il le faut, seulement quelques minutes d'attention. Les pauvres sont également nos "maîtres"; ils nous font comprendre ce que nous sommes tous devant Dieu: mendiants d'amour et de salut. </w:t>
      </w:r>
    </w:p>
    <w:p>
      <w:pPr>
        <w:pStyle w:val="Normal"/>
        <w:rPr/>
      </w:pPr>
      <w:r>
        <w:rPr/>
        <w:t xml:space="preserve">Vénéré Frère, que l'amour des pauvres continue d'être le trait caractéristique de la Communauté de Sant'Egidio et de ceux qui veulent en partager l'esprit. Que chacun sache devenir le "prochain" de celui qui est dans le besoin et ressente ainsi la vérité des paroles de la Bible: "Il y a plus de bonheur à donner qu'à recevoir" (Ac 20, 35). </w:t>
      </w:r>
    </w:p>
    <w:p>
      <w:pPr>
        <w:pStyle w:val="Normal"/>
        <w:rPr/>
      </w:pPr>
      <w:r>
        <w:rPr/>
        <w:t xml:space="preserve">Tandis que je vous assure de ma prière, j'invoque sur chacun de vous la protection maternelle de Marie, et j'envoie à tous une Bénédiction apostolique particulière, que j'étends volontiers aux personnes que chacun de vous rencontre dans son ministère pastoral quotidien. </w:t>
      </w:r>
    </w:p>
    <w:p>
      <w:pPr>
        <w:pStyle w:val="Normal"/>
        <w:rPr/>
      </w:pPr>
      <w:r>
        <w:rPr/>
        <w:t xml:space="preserve">Du Vatican, le 7 février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E LA CONGRÉGATION POUR LA DOCTRINE DE LA FOI</w:t>
      </w:r>
    </w:p>
    <w:p>
      <w:pPr>
        <w:pStyle w:val="Normal"/>
        <w:rPr/>
      </w:pPr>
      <w:r>
        <w:rPr/>
        <w:t xml:space="preserve">Vendredi, 6 février 2004 </w:t>
      </w:r>
    </w:p>
    <w:p>
      <w:pPr>
        <w:pStyle w:val="Normal"/>
        <w:rPr/>
      </w:pPr>
      <w:r>
        <w:rPr/>
        <w:t xml:space="preserve">Messieurs les Cardinaux, vénérés Frères dans l'épiscopat et dans le sacerdoce, très chers Frères et Soeurs! </w:t>
      </w:r>
    </w:p>
    <w:p>
      <w:pPr>
        <w:pStyle w:val="Normal"/>
        <w:rPr/>
      </w:pPr>
      <w:r>
        <w:rPr/>
        <w:t xml:space="preserve">1. J'ai une fois de plus la joie de pouvoir vous rencontrer au terme de la Session plénière de votre Congrégation. En adressant à chacun mon salut cordial, je désire remercier en particulier le Cardinal Joseph Ratzinger pour les sentiments qu'il m'a exprimés au nom de tous et pour sa synthèse précise des multiples travaux du dicastère. </w:t>
      </w:r>
    </w:p>
    <w:p>
      <w:pPr>
        <w:pStyle w:val="Normal"/>
        <w:rPr/>
      </w:pPr>
      <w:r>
        <w:rPr/>
        <w:t xml:space="preserve">Ce rendez-vous biennal me permet de reparcourir les points saillants de votre activité et d'indiquer également l'horizon des défis qui vous engagent dans ce domaine délicat de promotion et de sauvegarde de la foi catholique, au service du Magistère du Successeur de Pierre. </w:t>
      </w:r>
    </w:p>
    <w:p>
      <w:pPr>
        <w:pStyle w:val="Normal"/>
        <w:rPr/>
      </w:pPr>
      <w:r>
        <w:rPr/>
        <w:t xml:space="preserve">Dans ce sens, le profil doctrinal qui caractérise de façon particulière votre compétence peut se définir comme proprement "pastoral" car il participe à la mission universelle du Pasteur suprême (cf. Pastor Bonus, n. 33). Une mission qui compte parmi ses priorités avant tout l'unité de la foi et de la communion de tous les croyants, une unité nécessaire pour le déroulement de la mission salvifique de l'Eglise. </w:t>
      </w:r>
    </w:p>
    <w:p>
      <w:pPr>
        <w:pStyle w:val="Normal"/>
        <w:rPr/>
      </w:pPr>
      <w:r>
        <w:rPr/>
        <w:t xml:space="preserve">Cette unité doit être continuellement redécouverte dans sa richesse et diffusée de façon opportune en affrontant les défis que présente chaque époque. Le contexte culturel actuel, marqué par un relativisme diffus et par la tentation d'un pragmatisme facile, exige plus que jamais une annonce courageuse des vérités qui sauvent l'homme et un élan évangélisateur renouvelé. </w:t>
      </w:r>
    </w:p>
    <w:p>
      <w:pPr>
        <w:pStyle w:val="Normal"/>
        <w:rPr/>
      </w:pPr>
      <w:r>
        <w:rPr/>
        <w:t xml:space="preserve">La traditio evangelii </w:t>
      </w:r>
    </w:p>
    <w:p>
      <w:pPr>
        <w:pStyle w:val="Normal"/>
        <w:rPr/>
      </w:pPr>
      <w:r>
        <w:rPr/>
        <w:t xml:space="preserve">2. La traditio evangelii constitue l'engagement principal et fondamental de l'Eglise. Chacune de ses activités doit être inséparable de l'engagement en vue d'aider chacun à rencontrer le Christ dans la foi. C'est pourquoi j'ai particulièrement à coeur que l'action évangélisatrice de toute l'Eglise ne faiblisse jamais, que ce soit face à un monde qui ne connaît pas encore le Christ ou face à tous ceux qui, bien que l'ayant connu, vivent ensuite loin de Lui. </w:t>
      </w:r>
    </w:p>
    <w:p>
      <w:pPr>
        <w:pStyle w:val="Normal"/>
        <w:rPr/>
      </w:pPr>
      <w:r>
        <w:rPr/>
        <w:t xml:space="preserve">Certes, le témoignage de la vie est la première parole par laquelle l'Evangile est annoncé, mais cette parole n'est toutefois pas suffisante "si le nom, l'enseignement, la vie, les promesses, le Règne, le mystère de Jésus de Nazareth, Fils de Dieu ne sont pas annoncés" ( Evangelii nuntiandi , n. 22). Cette annonce claire est nécessaire pour inciter le coeur à adhérer à la bonne nouvelle du salut. Ce faisant, on rend un immense service aux hommes qui recherchent la lumière de la vérité. </w:t>
      </w:r>
    </w:p>
    <w:p>
      <w:pPr>
        <w:pStyle w:val="Normal"/>
        <w:rPr/>
      </w:pPr>
      <w:r>
        <w:rPr/>
        <w:t xml:space="preserve">Annoncer l'Evangile </w:t>
      </w:r>
    </w:p>
    <w:p>
      <w:pPr>
        <w:pStyle w:val="Normal"/>
        <w:rPr/>
      </w:pPr>
      <w:r>
        <w:rPr/>
        <w:t xml:space="preserve">3. Certes, l'Evangile exige la libre adhésion de l'homme. Mais afin que cette adhésion puisse être exprimée, l'Evangile doit être proposé car "les multitudes ont le droit de connaître la richesse du mystère du Christ, dans lequel nous croyons que toute l'humanité peut trouver, avec une plénitude insoupçonnable, tout ce qu'elle cherche à tâtons au sujet de Dieu, de l'homme et de son destin, de la vie et de la mort, de la vérité..." ( Redemptoris missio , n. 8). La pleine adhésion à la vérité catholique ne réduit pas, mais exalte la liberté humaine et la pousse vers son accomplissement, dans un amour gratuit et plein de sollicitude pour le bien de tous les hommes. </w:t>
      </w:r>
    </w:p>
    <w:p>
      <w:pPr>
        <w:pStyle w:val="Normal"/>
        <w:rPr/>
      </w:pPr>
      <w:r>
        <w:rPr/>
        <w:t xml:space="preserve">Cet amour est le sceau précieux de l'Esprit Saint qui, en tant que protagoniste de l'évangélisation (cf. Redemptoris missio , n. 30), ne cesse de pousser les coeurs à l'annonce de l'Evangile et les ouvre également à l'accueillir. C'est cet horizon de charité qui encourage cette nouvelle évangélisation, à laquelle j'ai plusieurs fois invité toute l'Eglise et à laquelle je désire l'appeler encore au début de ce troisième millénaire. </w:t>
      </w:r>
    </w:p>
    <w:p>
      <w:pPr>
        <w:pStyle w:val="Normal"/>
        <w:rPr/>
      </w:pPr>
      <w:r>
        <w:rPr/>
        <w:t xml:space="preserve">L'accueil des documents du Magistère </w:t>
      </w:r>
    </w:p>
    <w:p>
      <w:pPr>
        <w:pStyle w:val="Normal"/>
        <w:rPr/>
      </w:pPr>
      <w:r>
        <w:rPr/>
        <w:t xml:space="preserve">4. Un thème que j'ai déjà rappelé en d'autres occasions est celui de l'accueil des documents du Magistère de la part des fidèles catholiques, souvent désorientés plus qu'informés par les réactions et les interprétations immédiates des moyens de communication sociale. </w:t>
      </w:r>
    </w:p>
    <w:p>
      <w:pPr>
        <w:pStyle w:val="Normal"/>
        <w:rPr/>
      </w:pPr>
      <w:r>
        <w:rPr/>
        <w:t xml:space="preserve">En réalité, l'accueil d'un document, plus qu'un fait médiatique, doit être considéré surtout comme un événement ecclésial d'accueil du Magistère dans la communion et dans le partage plus cordial de la doctrine de l'Eglise. Il s'agit en effet d'une parole faisant autorité qui jette une lumière sur une vérité de foi ou sur certains aspects de la doctrine catholique contestés ou déformés par des courants particuliers de pensée et d'action. Et c'est précisément dans sa valeur doctrinale que réside le caractère hautement pastoral du document, dont l'accueil devient donc une occasion propice de formation, de catéchèse et d'évangélisation. </w:t>
      </w:r>
    </w:p>
    <w:p>
      <w:pPr>
        <w:pStyle w:val="Normal"/>
        <w:rPr/>
      </w:pPr>
      <w:r>
        <w:rPr/>
        <w:t xml:space="preserve">Afin que cet accueil devienne un authentique événement ecclésial, il faut prévoir des façons opportunes de transmission et de diffusion du document lui-même, qui en permettent la pleine reconnaissance avant tout de la part des Pasteurs de l'Eglise, premiers responsables de l'accueil et de la valorisation du Magistère pontifical en tant qu'enseignement qui contribue à former la conscience chrétienne des fidèles face aux défis du monde contemporain. </w:t>
      </w:r>
    </w:p>
    <w:p>
      <w:pPr>
        <w:pStyle w:val="Normal"/>
        <w:rPr/>
      </w:pPr>
      <w:r>
        <w:rPr/>
        <w:t xml:space="preserve">La loi morale naturelle </w:t>
      </w:r>
    </w:p>
    <w:p>
      <w:pPr>
        <w:pStyle w:val="Normal"/>
        <w:rPr/>
      </w:pPr>
      <w:r>
        <w:rPr/>
        <w:t xml:space="preserve">5. Un autre thème important et urgent, que je voudrais soumettre à votre attention, est celui de la loi morale naturelle. Cette loi appartient au grand patrimoine de la sagesse humaine que la Révélation, à travers sa lumière, a contribué à purifier et à développer davantage. La loi naturelle, en elle-même accessible à toute créature rationnelle, indique les normes premières et essentielles qui réglementent la vie morale. Sur la base de cette loi, on peut édifier une plate-forme de valeurs partagées, autour desquelles développer un dialogue constructif avec tous les hommes de bonne volonté et, plus généralement, avec la société séculière. </w:t>
      </w:r>
    </w:p>
    <w:p>
      <w:pPr>
        <w:pStyle w:val="Normal"/>
        <w:rPr/>
      </w:pPr>
      <w:r>
        <w:rPr/>
        <w:t xml:space="preserve">Aujourd'hui, à la suite de la crise de la métaphysique, dans de nombreux milieux, on ne reconnaît plus une vérité inscrite dans le coeur de chaque personne humaine. On assiste donc, d'une part, parmi les chrétiens, à la diffusion d'une morale à caractère fidéiste et, de l'autre, à l'absence de référence objective pour les législations, qui se basent souvent uniquement sur le consensus social, de telle sorte qu'elles rendent toujours plus difficile de parvenir à un fondement éthique commun à toute l'humanité. </w:t>
      </w:r>
    </w:p>
    <w:p>
      <w:pPr>
        <w:pStyle w:val="Normal"/>
        <w:rPr/>
      </w:pPr>
      <w:r>
        <w:rPr/>
        <w:t xml:space="preserve">Dans les Lettres encycliques Veritatis splendor et Fides et ratio , j'ai voulu offrir des éléments utiles pour redécouvrir, entre autres, l'idée de la loi morale naturelle. Malheureusement, il semble que ces enseignements n'aient pas été accueillis jusqu'à présent dans la mesure souhaitée, et cette problématique complexe mérite d'ultérieurs approfondissements. Je vous invite donc à promouvoir des initiatives opportunes afin de contribuer à un renouveau constructif de la doctrine sur la loi morale naturelle, en recherchant également des convergences avec des représentants des diverses confessions, religions et cultures. </w:t>
      </w:r>
    </w:p>
    <w:p>
      <w:pPr>
        <w:pStyle w:val="Normal"/>
        <w:rPr/>
      </w:pPr>
      <w:r>
        <w:rPr/>
        <w:t xml:space="preserve">L'importance de la formation des prêtres </w:t>
      </w:r>
    </w:p>
    <w:p>
      <w:pPr>
        <w:pStyle w:val="Normal"/>
        <w:rPr/>
      </w:pPr>
      <w:r>
        <w:rPr/>
        <w:t xml:space="preserve">6. Je désire, enfin, évoquer une question délicate et actuelle. Au cours des deux dernières années, votre Congrégation a assisté à une augmentation sensible du nombre de cas disciplinaires qui lui ont été soumis pour la compétence que le dicastère possède ratione materiae sur les delicta graviora, y compris les delicta contra mores. La réglementation canonique que votre dicastère est appelé à appliquer avec justice et équité tend à garantir aussi bien l'exercice du droit de défense de l'accusé que les exigences du bien commun. Une fois que le délit a été reconnu, il faut dans tous les cas peser soigneusement le juste principe de la proportionnalité entre la faute et la peine, ainsi que l'exigence prédominante de protéger le Peuple de Dieu. </w:t>
      </w:r>
    </w:p>
    <w:p>
      <w:pPr>
        <w:pStyle w:val="Normal"/>
        <w:rPr/>
      </w:pPr>
      <w:r>
        <w:rPr/>
        <w:t xml:space="preserve">Cela, toutefois, ne dépend pas seulement de l'application du droit pénal canonique, mais trouve sa meilleure garantie dans la formation, juste et équilibrée des futurs prêtres appelés de façon explicite à embrasser avec joie et générosité le style de vie humble, modeste et chaste qui est le fondement pratique du célibat ecclésiastique. J'invite donc votre Congrégation à collaborer avec les autres dicastères de la Curie romaine compétents pour la formation des séminaristes et du clergé, afin que l'on adopte les mesures nécessaires pour assurer que les clercs vivent de façon conforme à leur appel et à leur engagement de chasteté parfaite et perpétuelle pour le Royaume de Dieu. </w:t>
      </w:r>
    </w:p>
    <w:p>
      <w:pPr>
        <w:pStyle w:val="Normal"/>
        <w:rPr/>
      </w:pPr>
      <w:r>
        <w:rPr/>
        <w:t xml:space="preserve">7. Très chers amis, je vous remercie pour le service précieux que vous prêtez au Siège apostolique et en faveur de l'Eglise tout entière. Puisse votre travail porter les fruits que nous espérons tous. A cette fin, je vous assure d'un souvenir particulier dans la prière. </w:t>
      </w:r>
    </w:p>
    <w:p>
      <w:pPr>
        <w:pStyle w:val="Normal"/>
        <w:rPr/>
      </w:pPr>
      <w:r>
        <w:rPr/>
        <w:t xml:space="preserve">Que vous accompagne également ma Bénédiction, que je vous donne à tous de tout coeur, avec une affection reconnaissante ainsi qu'aux personnes qui vous sont chères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COMITÉ JUIF AMÉRICAIN</w:t>
      </w:r>
    </w:p>
    <w:p>
      <w:pPr>
        <w:pStyle w:val="Normal"/>
        <w:rPr/>
      </w:pPr>
      <w:r>
        <w:rPr/>
        <w:t>Jeudi 5 février 2004</w:t>
      </w:r>
    </w:p>
    <w:p>
      <w:pPr>
        <w:pStyle w:val="Normal"/>
        <w:rPr/>
      </w:pPr>
      <w:r>
        <w:rPr/>
        <w:t xml:space="preserve">Chers amis, </w:t>
      </w:r>
    </w:p>
    <w:p>
      <w:pPr>
        <w:pStyle w:val="Normal"/>
        <w:rPr/>
      </w:pPr>
      <w:r>
        <w:rPr/>
        <w:t xml:space="preserve">Je vous salue avec affection, chers membres de l'"American Jewish Committee", à l'occasion de votre visite au Vatican. C'est avec gratitude que je rappelle votre visite en 1985, marquant le vingtième anniversaire de la Déclaration conciliaire Nostra aetate , qui a contribué de façon extrêmement significative au renforcement des relations entre juifs et catholiques. </w:t>
      </w:r>
    </w:p>
    <w:p>
      <w:pPr>
        <w:pStyle w:val="Normal"/>
        <w:rPr/>
      </w:pPr>
      <w:r>
        <w:rPr/>
        <w:t xml:space="preserve">Tandis que nous nous approchons du 40 anniversaire de ce document historique, nous avons malheureusement besoin de réitérer notre condamnation la plus ferme du racisme et de l'antisémitisme. La violence au nom de la religion est toujours une profanation de la religion. Faire obstacle à cette tendance alarmante exige qu'ensemble, nous soulignions l'importance de l'éducation religieuse qui promeut le respect et l'amour envers les autres. </w:t>
      </w:r>
    </w:p>
    <w:p>
      <w:pPr>
        <w:pStyle w:val="Normal"/>
        <w:rPr/>
      </w:pPr>
      <w:r>
        <w:rPr/>
        <w:t xml:space="preserve">En ce moment, notre attention demeure tournée vers la Terre Sainte, qui continue d'être frappée par la violence et la souffrance. Je forme des prières ferventes afin qu'une juste solution soit trouvée qui respecte les droits et la sécurité des Israéliens et des Palestiniens. </w:t>
      </w:r>
    </w:p>
    <w:p>
      <w:pPr>
        <w:pStyle w:val="Normal"/>
        <w:rPr/>
      </w:pPr>
      <w:r>
        <w:rPr/>
        <w:t xml:space="preserve">J'invoque sur vous tous le don de la paix. Shalom aleic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RCHEVÊQUE ET AUX SÉMINARISTES DE VIENNE</w:t>
      </w:r>
    </w:p>
    <w:p>
      <w:pPr>
        <w:pStyle w:val="Normal"/>
        <w:rPr/>
      </w:pPr>
      <w:r>
        <w:rPr/>
        <w:t>Mardi 3 février 2004</w:t>
      </w:r>
    </w:p>
    <w:p>
      <w:pPr>
        <w:pStyle w:val="Normal"/>
        <w:rPr/>
      </w:pPr>
      <w:r>
        <w:rPr/>
        <w:t xml:space="preserve">Monsieur le Cardinal, Monsieur le Recteur, Chers séminaristes, </w:t>
      </w:r>
    </w:p>
    <w:p>
      <w:pPr>
        <w:pStyle w:val="Normal"/>
        <w:rPr/>
      </w:pPr>
      <w:r>
        <w:rPr/>
        <w:t xml:space="preserve">C'est avec une grande joie que je vous souhaite la bienvenue à tous ici, au Palais apostolique! Vous êtes venus en pèlerinage auprès des tombes des Apôtres et du Siège du Successeur de Pierre dans le cadre de votre formation au Séminaire. Puisse cette visite renforcer votre union avec l'Eglise universelle! </w:t>
      </w:r>
    </w:p>
    <w:p>
      <w:pPr>
        <w:pStyle w:val="Normal"/>
        <w:rPr/>
      </w:pPr>
      <w:r>
        <w:rPr/>
        <w:t xml:space="preserve">"Venez et voyez" (Jn 1, 39). A travers ces paroles, le Christ invite les premiers disciples à le suivre et à demeurer avec lui. Le Séminaire est, "à sa manière, une continuation, dans l'Eglise, de la communauté apostolique regroupée autour de Jésus" (Exhortation apostolique post-synodale Pastores dabo vobis , n. 60). </w:t>
      </w:r>
    </w:p>
    <w:p>
      <w:pPr>
        <w:pStyle w:val="Normal"/>
        <w:rPr/>
      </w:pPr>
      <w:r>
        <w:rPr/>
        <w:t xml:space="preserve">Chers séminaristes! Votre amitié avec le Christ, le Seigneur de votre précieux appel, et votre disponibilité à le suivre dans la communauté hiérarchique de l'Eglise, doivent être constamment approfondies. La vie au Séminaire entend vous aider et vous guider précisément vers cela. Il faut donner, chaque jour, à nouveau, une réponse fondamentale à la question décisive du Christ: "M'aimes-tu?". </w:t>
      </w:r>
    </w:p>
    <w:p>
      <w:pPr>
        <w:pStyle w:val="Normal"/>
        <w:rPr/>
      </w:pPr>
      <w:r>
        <w:rPr/>
        <w:t xml:space="preserve">L'étude et la prière, la réception régulière du Sacrement de la Pénitence, et la participation pieuse au sacrifice eucharistique sont des instruments indispensables sur le chemin de la sanctification. </w:t>
      </w:r>
    </w:p>
    <w:p>
      <w:pPr>
        <w:pStyle w:val="Normal"/>
        <w:rPr/>
      </w:pPr>
      <w:r>
        <w:rPr/>
        <w:t xml:space="preserve">Que le Seigneur vous donne donc dès à présent - puis, par la suite en tant que prêtres - la grâce de suivre son saint appel à travers le don total de votre vie. Pour cela, je vous donne de tout coeur, à travers l'intercession de la Vierge Marie,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PARTICIPANTS AU VIII FORUM INTERNATIONAL DES JEUNES (ROCCA DI PAPA, 31 MARS - 4 AVRIL 2004)</w:t>
      </w:r>
    </w:p>
    <w:p>
      <w:pPr>
        <w:pStyle w:val="Normal"/>
        <w:rPr/>
      </w:pPr>
      <w:r>
        <w:rPr/>
        <w:t>1. Je désire avant tout vous souhaiter chaleureusement la bienvenue à tous, chers étudiants qui êtes réunis ces jours-ci à Rocca di Papa pour participer au VIIIème “ Forum International des Jeunes ” sur le thème: “Les jeunes et l’université : témoigner du Christ dans le milieu universitaire ”. Votre présence est pour moi un motif de grande joie, car elle représente un témoignage étincelant du visage universel et toujours jeune de l’Eglise. Vous venez des cinq continents et vous représentez plus de 80 pays et 30 Mouvements, Associations et Communautés internationales.</w:t>
      </w:r>
    </w:p>
    <w:p>
      <w:pPr>
        <w:pStyle w:val="Normal"/>
        <w:rPr/>
      </w:pPr>
      <w:r>
        <w:rPr/>
        <w:t>Je voudrais saluer les recteurs et professeurs d’université présents à ce Forum, ainsi que les évêques, les prêtres et les laïcs engagés dans la pastorale universitaire, qui, ces jours-ci, accompagneront les jeunes dans leur réflexion.</w:t>
      </w:r>
    </w:p>
    <w:p>
      <w:pPr>
        <w:pStyle w:val="Normal"/>
        <w:rPr/>
      </w:pPr>
      <w:r>
        <w:rPr/>
        <w:t xml:space="preserve">Je désire exprimer ma plus vive satisfaction à Mgr Stanisław Ryłko, Président du Conseil Pontifical pour les Laïcs, et à tous ses collaborateurs, pour la réalisation de cette heureuse initiative. Le souvenir des précédentes éditions du Forum, organisées en concomitance avec les célébrations internationales des Journées Mondiales de la Jeunesse , demeure bien vivant dans ma mémoire. Cette année, il a été décidé d’en rénover la formule, en lui conférant un espace plus défini et en mettant l’accent sur la dimension de la formation, avec le choix d’un thème spécifique visant à approfondir un aspect concret de la vie des jeunes. Le thème de cette rencontre est, à coup sûr, d’une grande actualité et répond à un réel besoin. Je suis heureux que tant de jeunes, provenant de cultures si riches et si diverses, soient réunis à Rocca di Papa pour réfléchir ensemble, pour mettre en commun leurs expériences, pour s’insuffler mutuellement le courage de témoigner du Christ dans le milieu universitaire. </w:t>
      </w:r>
    </w:p>
    <w:p>
      <w:pPr>
        <w:pStyle w:val="Normal"/>
        <w:rPr/>
      </w:pPr>
      <w:r>
        <w:rPr/>
        <w:t>2. A notre époque, il est important de redécouvrir le lien qui unit l’Eglise et l’Université. De fait, non seulement l’Eglise a joué un rôle décisif dans l’institution des premières universités, mais elle a été au long des siècles un creuset de culture et, aujourd’hui encore, elle oeuvre en ce sens à travers les universités catholiques et les diverses formes de présence dans le vaste monde universitaire. L’Eglise apprécie l’université comme un de ces « bancs de travail, auprès desquels la vocation de l’homme à la connaissance, ainsi que le lien constitutif de l’humanité avec la vérité comme but de la connaissance, deviennent une réalité quotidienne » pour tant de professeurs, de jeunes chercheurs et de foules d’étudiants (Discours à l’UNESCO, n. 19 : in Insegnamenti, III/1 1980, pp. 1650 s.).</w:t>
      </w:r>
    </w:p>
    <w:p>
      <w:pPr>
        <w:pStyle w:val="Normal"/>
        <w:rPr/>
      </w:pPr>
      <w:r>
        <w:rPr/>
        <w:t>Chers étudiants, au sein de l’université vous n’êtes pas seulement des destinataires de services, mais vous êtes de véritables artisans des activités qui s’y déroulent. Ce n’est pas un hasard si la période des études universitaires constitue une phase fondamentale de votre existence, durant laquelle vous vous préparez à assumer la responsabilité de choix décisifs qui orienteront tout votre avenir. C’est la raison pour laquelle il est nécessaire que vous affrontiez le parcours universitaire dans une attitude de recherche des justes réponses aux questions essentielles sur le sens de la vie, sur le bonheur et sur la pleine réalisation de l’homme, ou encore sur la beauté comme splendeur de la vérité.</w:t>
      </w:r>
    </w:p>
    <w:p>
      <w:pPr>
        <w:pStyle w:val="Normal"/>
        <w:rPr/>
      </w:pPr>
      <w:r>
        <w:rPr/>
        <w:t xml:space="preserve">Heureusement, l’influence des idéologies et des utopies fomentées par l’athéisme messianique qui a tant imprégné bon nombre de milieux universitaires par le passé s’est aujourd’hui affaiblie. Mais il ne manque pas de nouveaux courants de pensée qui réduisent la raison à l’horizon de la seule science expérimentale et donc des connaissances techniques et instrumentales, pour l’enfermer parfois dans une vision sceptique et nihiliste. Sans compter qu’elles sont inutiles, ces tentatives d’échapper à la question du sens profond de l’existence peuvent aussi devenir dangereuses. </w:t>
      </w:r>
    </w:p>
    <w:p>
      <w:pPr>
        <w:pStyle w:val="Normal"/>
        <w:rPr/>
      </w:pPr>
      <w:r>
        <w:rPr/>
        <w:t>3. Grâce au don de la foi, nous avons rencontré Celui qui se présente par ces mots surprenants : « Je suis la vérité » (Jn 14, 6). Jésus est la vérité du cosmos et de l’histoire, le sens et le destin de l’existence humaine, le fondement de toute réalité ! Il vous revient, à vous qui avez accueilli cette vérité comme vocation et certitude de votre vie, d’en démontrer le bien fondé jusque dans le milieu et dans le travail universitaires. Une question s’impose alors : dans quelle mesure la vérité du Christ a-t-elle une incidence sur vos études, sur votre recherche, sur la connaissance de la réalité, sur la formation intégrale de la personne ? Il peut arriver, même parmi ceux qui se déclarent chrétiens, que certains dans les universités se comportent de fait comme si Dieu n’existait pas. Le christianisme n’est pas une simple préférence religieuse subjective, totalement irrationnelle, reléguée dans la sphère du privé. En tant que chrétiens, nous avons le devoir de témoigner ce qu’affirme le Concile Vatican II dans Gaudium et spes : « La foi, en effet, éclaire toutes choses d’une lumière nouvelle et nous fait connaître la volonté divine sur la vocation intégrale de l’homme, orientant ainsi l’esprit vers des solutions pleinement humaines » (n. 11). Nous devons démontrer que foi et raison ne sont pas inconciliables, mais qu’au contraire « la foi et la raison sont comme les deux ailes qui permettent à l’esprit humain de s’élever vers la contemplation de la vérité » (cf. Fides et ratio , Intr.).</w:t>
      </w:r>
    </w:p>
    <w:p>
      <w:pPr>
        <w:pStyle w:val="Normal"/>
        <w:rPr/>
      </w:pPr>
      <w:r>
        <w:rPr/>
        <w:t>4. Jeunes amis ! Vous êtes les disciples et les témoins du Christ dans l’université. Que la période universitaire soit donc pour vous tous un temps de grande maturation spirituelle et intellectuelle, qui vous conduise à approfondir votre rapport personnel avec le Christ. Mais si votre foi est simplement liée à des fragments de tradition, de bons sentiments ou de généreuse idéologie religieuse, vous ne serez certes pas en mesure de supporter le choc avec le monde environnant. Cherchez donc à rester ancrés dans votre identité chrétienne et enracinés dans la communion ecclésiale. Nourrissez-vous pour cela d’une prière assidue. Choisissez, quand c’est possible, de bons maîtres universitaires. Ne demeurez pas isolés dans des milieux qui sont souvent difficiles, mais participez activement à la vie des associations, des mouvements et des communautés ecclésiales qui oeuvrent dans le domaine universitaire. Approchez-vous des paroisses universitaires et laissez-vous aider par les aumôneries. Il vous faut être des bâtisseurs de l’Eglise dans l’université, c’est-à-dire une communauté visible qui croit, qui prie, qui rend raison de l’espérance et qui accueille dans la charité toute trace de bien, de vérité et de beauté dans la vie universitaire. Tout ceci, non seulement à l’intérieur du campus universitaire, mais partout où vivent et se retrouvent les étudiants. Je suis sûr que les Pasteurs ne manqueront pas d’accorder une attention spéciale aux milieux universitaires et destineront à cette mission des prêtres saints et compétents.</w:t>
      </w:r>
    </w:p>
    <w:p>
      <w:pPr>
        <w:pStyle w:val="Normal"/>
        <w:rPr/>
      </w:pPr>
      <w:r>
        <w:rPr/>
        <w:t>5. Chers participants au VIIIème Forum International des Jeunes, je suis heureux de savoir que vous serez présents Place Saint-Pierre, jeudi prochain, lors de la rencontre avec les jeunes du diocèse de Rome, et dimanche à la messe des Rameaux, quand nous célébrerons ensemble la XIXème Journée Mondiale de la Jeunesse , sur le thème : « Nous voulons voir Jésus » (Jn 12, 21). Ce sera la dernière étape de préparation spirituelle au grand rendez-vous de Cologne, en 2005 . Il ne suffit pas de “parler” de Jésus aux jeunes étudiants : il faut aussi le leur faire “ voir ” par le témoignage éloquent de la vie (cf. Novo millennio ineunte , 16). Je souhaite que cette rencontre à Rome contribue à fortifier votre amour pour l’Eglise universelle et votre engagement au service du monde universitaire. Je compte sur chacun et sur chacune d’entre vous pour transmettre à vos Eglises locales et à vos groupes ecclésiaux la richesse des dons que vous allez recevoir au cours de ces journées intenses.</w:t>
      </w:r>
    </w:p>
    <w:p>
      <w:pPr>
        <w:pStyle w:val="Normal"/>
        <w:rPr/>
      </w:pPr>
      <w:r>
        <w:rPr/>
        <w:t>En invoquant la protection de la Vierge Marie, Siège de la Sagesse, sur votre cheminement, j’accorde de tout coeur une Bénédiction apostolique spéciale sur vous et sur tous ceux qui, avec vous – étudiants, recteurs, professeurs, aumôniers et personnel administratif -, composent la grande “ communauté universitaire ”.</w:t>
      </w:r>
    </w:p>
    <w:p>
      <w:pPr>
        <w:pStyle w:val="Normal"/>
        <w:rPr/>
      </w:pPr>
      <w:r>
        <w:rPr/>
        <w:t>Du Vatican, le 25 mars 2004</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COMITÉ "AMERICAN JEWISH JOINT DISTRIBUTION" </w:t>
      </w:r>
    </w:p>
    <w:p>
      <w:pPr>
        <w:pStyle w:val="Normal"/>
        <w:rPr/>
      </w:pPr>
      <w:r>
        <w:rPr/>
        <w:t>Lundi 29 mars 2004</w:t>
      </w:r>
    </w:p>
    <w:p>
      <w:pPr>
        <w:pStyle w:val="Normal"/>
        <w:rPr/>
      </w:pPr>
      <w:r>
        <w:rPr/>
        <w:t xml:space="preserve">Eminents hôtes, </w:t>
      </w:r>
    </w:p>
    <w:p>
      <w:pPr>
        <w:pStyle w:val="Normal"/>
        <w:rPr/>
      </w:pPr>
      <w:r>
        <w:rPr/>
        <w:t xml:space="preserve">C'est pour moi un grand plaisir de vous accueillir, Président et membres du Comité "American Jewish Joint Distribution". Votre visite représente un signe supplémentaire des liens d'amitié qui existent entre le peuple juif et l'Eglise catholique, des liens qui, nous l'espérons, deviendront toujours plus profonds. </w:t>
      </w:r>
    </w:p>
    <w:p>
      <w:pPr>
        <w:pStyle w:val="Normal"/>
        <w:rPr/>
      </w:pPr>
      <w:r>
        <w:rPr/>
        <w:t xml:space="preserve">Dieu a créé l'homme à son image et a doté les êtres humains de la capacité d'aimer. C'est à travers l'amour que nous remplissons notre destin qui est d'agir à la ressemblance de Dieu. C'est de là que découle notre devoir de nous servir les uns les autres, selon le commandement contenu dans le Livre du Lévitique: "Tu aimeras ton prochain comme toi-même. Je suis Yahvé" (19, 8). Nous sommes appelés en particulier à servir ceux qui ont besoin de notre aide pour vivre dans la sécurité, la justice et la liberté. </w:t>
      </w:r>
    </w:p>
    <w:p>
      <w:pPr>
        <w:pStyle w:val="Normal"/>
        <w:rPr/>
      </w:pPr>
      <w:r>
        <w:rPr/>
        <w:t xml:space="preserve">J'encourage avec plaisir l'activité de votre Comité commun. Puisse Dieu bénir vos efforts et vous accorder le succès en vue d'aider ceux qui sont dans le beso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URS PROMU PAR LA PÉNITENCERIE APOSTOLIQUE</w:t>
      </w:r>
    </w:p>
    <w:p>
      <w:pPr>
        <w:pStyle w:val="Normal"/>
        <w:rPr/>
      </w:pPr>
      <w:r>
        <w:rPr/>
        <w:t>Samedi 27 mars 2004</w:t>
      </w:r>
    </w:p>
    <w:p>
      <w:pPr>
        <w:pStyle w:val="Normal"/>
        <w:rPr/>
      </w:pPr>
      <w:r>
        <w:rPr/>
        <w:t xml:space="preserve">Monsieur le Cardinal, Vénérés frères dans le sacerdoce, chers jeunes! </w:t>
      </w:r>
    </w:p>
    <w:p>
      <w:pPr>
        <w:pStyle w:val="Normal"/>
        <w:rPr/>
      </w:pPr>
      <w:r>
        <w:rPr/>
        <w:t xml:space="preserve">1. En ce temps saint de Carême, chemin de l'Eglise vers Pâques sur les traces du Christ Seigneur, je suis heureux d'accueillir tous les participants au cours sur le For interne. Organisé chaque année par le Tribunal de la Pénitencerie apostolique, ce cours est suivi avec un intérêt particulier non seulement par des prêtres et des confesseurs, mais également par des séminaristes qui entendent se préparer à exercer avec générosité et sollicitude le ministère de la Réconciliation, si essentiel pour la vie de l'Eglise. </w:t>
      </w:r>
    </w:p>
    <w:p>
      <w:pPr>
        <w:pStyle w:val="Normal"/>
        <w:rPr/>
      </w:pPr>
      <w:r>
        <w:rPr/>
        <w:t xml:space="preserve">Je salue tout d'abord le Cardinal James Francis Stafford qui, exerçant la charge de Pénitencier majeur, accompagne pour la première fois ce groupe choisi de maîtres et d'élèves, avec les membres de ce même Tribunal. Je constate avec joie que sont également présents des religieux, dignes d'éloges, de divers Ordres qui se consacrent au ministère de la Pénitence dans les Basiliques patriarcales de Rome, au bénéfice des fidèles de l'Urbs et de l'Orbs. Je vous salue tous avec affection. </w:t>
      </w:r>
    </w:p>
    <w:p>
      <w:pPr>
        <w:pStyle w:val="Normal"/>
        <w:rPr/>
      </w:pPr>
      <w:r>
        <w:rPr/>
        <w:t xml:space="preserve">2. Il y a trente ans, entrait en vigueur en Italie le nouveau Rite de la Pénitence, promulgué quelques mois auparavant par la Congrégation pour le Culte divin. Il est de mon devoir de rappeler cette date, à l'occasion de laquelle a été placé entre les mains des prêtres et des fidèles un précieux instrument de renouveau de la Confession sacramentelle, que ce soit dans les prémisses doctrinales ou dans les orientations pour une digne célébration liturgique. Je voudrais attirer l'attention sur la vaste moisson de textes de l'Ecriture Sainte et de prières, que le nouveau Rite présente pour conférer au moment sacramentel toute la beauté et la dignité d'une confession de foi et de louange devant Dieu. </w:t>
      </w:r>
    </w:p>
    <w:p>
      <w:pPr>
        <w:pStyle w:val="Normal"/>
        <w:rPr/>
      </w:pPr>
      <w:r>
        <w:rPr/>
        <w:t xml:space="preserve">Il faut, en outre, souligner la nouveauté de la formule de l'absolution sacramentelle, qui met davantage en lumière la dimension trinitaire de ce sacrement: la miséricorde du Père, le mystère pascal de mort et de résurrection du Fils, l'effusion de l'Esprit Saint. </w:t>
      </w:r>
    </w:p>
    <w:p>
      <w:pPr>
        <w:pStyle w:val="Normal"/>
        <w:rPr/>
      </w:pPr>
      <w:r>
        <w:rPr/>
        <w:t xml:space="preserve">3. Avec le nouveau Rite de la Pénitence, si riche de thèmes de réflexion bibliques, théologiques et liturgiques, l'Eglise a placé entre nos mains un instrument opportun pour vivre le Sacrement du pardon dans la lumière du Christ ressuscité. Le jour même de Pâques, comme le rappelle l'évangéliste, Jésus entra dans le Cénacle alors que les portes étaient fermées, il souffla sur ses disciples et dit: "Recevez l'Esprit Saint. Ceux à qui vous remettrez les péchés, ils leur seront remis; ceux à qui vous les retiendrez, ils leur seront retenus" (Jn 20, 22). Jésus transmet son Esprit, qui est "la rémission de tous les péchés", comme il est dit dans le Missel Romain (cf. samedi de la VII semaine de Pâques, prière sur les offrandes), afin que le pénitent obtienne, à travers le ministère des prêtres, la réconciliation et la paix. </w:t>
      </w:r>
    </w:p>
    <w:p>
      <w:pPr>
        <w:pStyle w:val="Normal"/>
        <w:rPr/>
      </w:pPr>
      <w:r>
        <w:rPr/>
        <w:t xml:space="preserve">Le fruit de ce sacrement n'est pas uniquement la rémission des péchés, nécessaire à celui qui a péché. Celui-ci "apporte une véritable "résurrection spirituelle", une restitution de la dignité et des biens de la vie des enfants de Dieu, dont le plus précieux est l'amitié de Dieu" (Catéchisme de l'Eglise catholique, n. 1468). Ce serait une illusion que de vouloir tendre vers la sainteté, selon la vocation que chacun a reçue de Dieu, sans s'approcher fréquemment et avec ferveur de ce sacrement de la conversion et de la sanctification. </w:t>
      </w:r>
    </w:p>
    <w:p>
      <w:pPr>
        <w:pStyle w:val="Normal"/>
        <w:rPr/>
      </w:pPr>
      <w:r>
        <w:rPr/>
        <w:t xml:space="preserve">L'horizon de l'appel universel à la sainteté, que j'ai proposé comme chemin pastoral de l'Eglise au début du troisième millénaire (cf. Novo millennio ineunte , n. 30), trouve dans le Sacrement de la réconciliation des prémisses décisives (cf. ibid., n. 37). En effet, il s'agit du sacrement du pardon et de la grâce, de la rencontre qui régénère et sanctifie, le sacrement qui, avec l'Eucharistie, accompagne le chemin du chrétien vers la perfection. </w:t>
      </w:r>
    </w:p>
    <w:p>
      <w:pPr>
        <w:pStyle w:val="Normal"/>
        <w:rPr/>
      </w:pPr>
      <w:r>
        <w:rPr/>
        <w:t xml:space="preserve">4. De par sa nature, celui-ci comporte une purification, que ce soit dans les actes du pénitent qui met à nu sa conscience en raison du profond besoin d'être pardonné et régénéré, ou dans l'effusion de la grâce sacramentelle qui purifie et renouvelle. Nous ne serons jamais suffisamment saints, pour ne pas avoir besoin de cette purification sacramentelle: l'humble confession, faite avec amour, suscite une pureté toujours plus parfaite dans le service de Dieu et dans les motivations qui le soutiennent. </w:t>
      </w:r>
    </w:p>
    <w:p>
      <w:pPr>
        <w:pStyle w:val="Normal"/>
        <w:rPr/>
      </w:pPr>
      <w:r>
        <w:rPr/>
        <w:t xml:space="preserve">La Pénitence est un sacrement d'illumination. La Parole de Dieu, la grâce sacramentelle, les exhortations emplies d'Esprit Saint du confesseur, véritable "guide spirituel", l'humble réflexion du pénitent en illuminent la conscience, lui font comprendre le mal commis et le disposent à s'engager à nouveau dans le bien. Celui qui se confesse fréquemment, et qui le fait avec le désir de s'améliorer, sait qu'il reçoit dans le sacrement, avec le pardon de Dieu et la grâce de l'Esprit, une lumière précieuse pour avancer sur son chemin de perfection. </w:t>
      </w:r>
    </w:p>
    <w:p>
      <w:pPr>
        <w:pStyle w:val="Normal"/>
        <w:rPr/>
      </w:pPr>
      <w:r>
        <w:rPr/>
        <w:t xml:space="preserve">En définitive, le Sacrement de la Pénitence réalise une rencontre unifiante avec le Christ. Progressivement, de confession en confession, le fidèle fait l'expérience d'une communion toujours plus profonde avec le Seigneur miséricordieux, jusqu'à la pleine identification avec Lui, que l'on trouve dans cette parfaite "vie en Christ" qui est la véritable sainteté. </w:t>
      </w:r>
    </w:p>
    <w:p>
      <w:pPr>
        <w:pStyle w:val="Normal"/>
        <w:rPr/>
      </w:pPr>
      <w:r>
        <w:rPr/>
        <w:t xml:space="preserve">Considéré comme une rencontre avec Dieu le Père par le Christ dans l'Esprit, le Sacrement de la pénitence révèle ainsi non seulement sa beauté, mais également l'opportunité de sa célébration assidue et fervente. Il est également un don pour nous les prêtres qui, bien qu'appelés à exercer le ministère sacramentel, avons nos propres manquements à nous faire pardonner. La joie de pardonner et celle d'être pardonnés vont de pair. </w:t>
      </w:r>
    </w:p>
    <w:p>
      <w:pPr>
        <w:pStyle w:val="Normal"/>
        <w:rPr/>
      </w:pPr>
      <w:r>
        <w:rPr/>
        <w:t xml:space="preserve">5. La grande responsabilité de tous les confesseurs est d'exercer ce ministère avec bonté, sagesse et courage. Leur tâche est de rendre attirante et désirable cette rencontre qui purifie et qui nous renouvelle sur le chemin vers la perfection chrétienne et dans le pèlerinage vers la Patrie. </w:t>
      </w:r>
    </w:p>
    <w:p>
      <w:pPr>
        <w:pStyle w:val="Normal"/>
        <w:rPr/>
      </w:pPr>
      <w:r>
        <w:rPr/>
        <w:t xml:space="preserve">Chers confesseurs, alors que je souhaite à tous que la grâce du Seigneur fasse de vous de dignes ministres de la "parole de la réconciliation" (cf. 2 Co 5, 19), je confie votre précieux service à la Vierge, Mère de Dieu et notre Mère, que l'Eglise invoque en ce temps de Carême, au cours d'une des Messes qui lui sont consacrées, en tant que "Mère de la Réconciliation". </w:t>
      </w:r>
    </w:p>
    <w:p>
      <w:pPr>
        <w:pStyle w:val="Normal"/>
        <w:rPr/>
      </w:pPr>
      <w:r>
        <w:rPr/>
        <w:t xml:space="preserve">Avec ces sentiments, je donne à tous avec affection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AUSTRALIE EN VISITE "AD LIMINA APOSTOLORUM"</w:t>
      </w:r>
    </w:p>
    <w:p>
      <w:pPr>
        <w:pStyle w:val="Normal"/>
        <w:rPr/>
      </w:pPr>
      <w:r>
        <w:rPr/>
        <w:t>Vendredi 26 mars 2004</w:t>
      </w:r>
    </w:p>
    <w:p>
      <w:pPr>
        <w:pStyle w:val="Normal"/>
        <w:rPr/>
      </w:pPr>
      <w:r>
        <w:rPr/>
        <w:t xml:space="preserve">Eminences, Chers frères Evêques, </w:t>
      </w:r>
    </w:p>
    <w:p>
      <w:pPr>
        <w:pStyle w:val="Normal"/>
        <w:rPr/>
      </w:pPr>
      <w:r>
        <w:rPr/>
        <w:t xml:space="preserve">1. "Grâce, miséricorde, paix, de par Dieu le Père et le Christ Jésus notre Seigneur" (1 Tm 1, 2). Je vous souhaite une cordiale bienvenue avec une affection fraternelle, chers Evêques d'Australie. Je remercie S.Exc. Mgr Caroll des bons voeux et des sentiments cordiaux exprimés en votre nom. Je vous exprime en retour mes meilleurs voeux et je vous assure de mes prières pour vous et pour ceux qui sont confiés à vos soins pastoraux. Votre première visite "ad limina Apostolorum" de ce nouveau millénaire représente une occasion pour rendre grâce à Dieu du don immense de la foi en Jésus Christ, qui a été accueillie et conservée par les populations de votre pays (cf. Ecclesia in Oceania , n. 1). En tant que serviteurs de l'Evangile pour l'espérance du monde, votre visite auprès de Pierre (cf. Ga 1, 18) affirme et consolide cette collégialité qui donne vie à l'unité dans la diversité et qui sauvegarde l'intégrité de la tradition transmise par les Apôtres (cf. Pastores gregis , n. 57). </w:t>
      </w:r>
    </w:p>
    <w:p>
      <w:pPr>
        <w:pStyle w:val="Normal"/>
        <w:rPr/>
      </w:pPr>
      <w:r>
        <w:rPr/>
        <w:t xml:space="preserve">2. L'appel de notre Seigneur: "Suivez-moi" (Mt 4, 19) est valable aujourd'hui encore, comme il l'était sur les rives du lac de Galilée il y a plus de deux mille ans. La joie et l'espérance de la "sequela" chrétienne caractérisent la vie d'innombrables prêtres, religieux et hommes et femmes de foi australiens, qui, ensemble, cherchent à répondre à l'appel du Christ en faisant en sorte que sa vérité influe sur la vie ecclésiale et civile de votre nation. Toutefois, il est également vrai que l'idéologie pernicieuse du sécularisme a trouvé un terrain fertile en Australie. A la racine de ce développement préoccupant, se trouve la tentative de promouvoir une vision de l'humanité privée de Dieu. Celle-ci exacerbe l'individualisme, détruit le lien fondamental entre la liberté et la vérité et corrode les rapports de confiance qui caractérisent une vie sociale authentique. Vos rapports quinquennaux décrivent sans équivoque certaines des conséquences destructrices de cette éclipse du sens de Dieu: l'affaiblissement de la vie familiale, l'éloignement de l'Eglise, une vision limitée de la vie qui ne réussit pas à éveiller dans les personnes l'appel sublime à "se tourner vers une vérité qui les transcende" ( Fides et ratio , n. 5). </w:t>
      </w:r>
    </w:p>
    <w:p>
      <w:pPr>
        <w:pStyle w:val="Normal"/>
        <w:rPr/>
      </w:pPr>
      <w:r>
        <w:rPr/>
        <w:t xml:space="preserve">Face à ces défis, lorsque les vents nous sont contraires (cf. Mc 6, 48), le Seigneur lui-même dit: "Ayez confiance, c'est moi, soyez sans crainte!" (Mc 6, 50). En restant fermes dans votre confiance, vous pouvez vous aussi éloigner l'appréhension et la peur. En particulier dans une culture du "ici et maintenant", les Evêques doivent apparaître comme des prophètes, des témoins et des serviteurs intrépides de l'espérance du Christ (cf. Pastores gregis , n. 3). En proclamant cette espérance, qui naît de la Croix, je suis certain que vous guiderez les hommes et les femmes loin des ombres de la confusion morale et du mode de penser ambigu, vers la splendeur de la Vérité et de l'amour du Christ. En effet, ce n'est qu'en comprenant la destination finale de l'humanité, c'est-à-dire la vie éternelle au ciel, qu'il est possible d'expliquer la multiplicité des joies et des difficultés quotidiennes, en permettant aux personnes d'embrasser le mystère de leur vie avec confiance (cf. Fides et ratio , n. 81). </w:t>
      </w:r>
    </w:p>
    <w:p>
      <w:pPr>
        <w:pStyle w:val="Normal"/>
        <w:rPr/>
      </w:pPr>
      <w:r>
        <w:rPr/>
        <w:t xml:space="preserve">3. Le témoignage, de la part de l'Eglise, de la foi qui est en elle (cf. 1 P 3, 15), est particulièrement puissant lorsque celle-ci se réunit pour le culte. La Messe dominicale, en raison de sa solennité particulière et de la présence obligatoire des fidèles, et du fait qu'elle est célébrée le jour où le Christ a vaincu la mort, exprime de manière extrêmement explicite la dimension ecclésiale intrinsèque de l'Eucharistie: le mystère de l'Eglise est rendu présent dans le monde de façon tangible (cf. Dies Domini , n. 34). Par conséquent, le dimanche est le "jour suprême de la foi", "un jour indispensable", "le jour de l'espérance chrétienne!". </w:t>
      </w:r>
    </w:p>
    <w:p>
      <w:pPr>
        <w:pStyle w:val="Normal"/>
        <w:rPr/>
      </w:pPr>
      <w:r>
        <w:rPr/>
        <w:t xml:space="preserve">Tout manquement à l'observance dominicale de la Messe affaiblit le disciple chrétien et obscurcit la lumière du témoignage de la présence du Christ dans notre monde. Lorsque le dimanche perd sa signification fondamentale et se retrouve subordonné à un concept séculier de "fin de semaine", dominé par des activités comme le divertissement et le sport, les personnes restent enfermées dans un horizon tellement étroit qu'elles ne réussissent plus à voir le ciel (cf. Dies Domini , n. 4). Au lieu d'être véritablement satisfaites ou ressourcées, elles restent prisonnières d'une recherche de la nouveauté vide de sens et sont privées de la fraîcheur éternelle de l'"eau vive" (Jn 4, 11) du Christ. Bien que la sécularisation du jour du Seigneur soit pour vous une source compréhensible de nombreuses préoccupations, vous pouvez toutefois tirer réconfort de la fidélité du Seigneur lui-même, qui continue à inviter son peuple avec un amour qui défie et qui interpelle (cf. Ecclesia in Oceania , n. 3). En exhortant les bien-aimés fidèles d'Australie - et en particulier les jeunes - à rester fidèles à la célébration de la Messe dominicale, je fais miennes les paroles de la Lettre aux Hébreux: "Gardons indéfectible la confession de l'espérance [...] ne désertez pas votre propre assemblée [...] mais encouragez-vous mutuellement" (He 10, 23-25). </w:t>
      </w:r>
    </w:p>
    <w:p>
      <w:pPr>
        <w:pStyle w:val="Normal"/>
        <w:rPr/>
      </w:pPr>
      <w:r>
        <w:rPr/>
        <w:t xml:space="preserve">Je vous suggère, vous qui êtes Evêques, en tant qu'animateurs de la liturgie, d'accorder la priorité pastorale à des programmes catéchétiques qui enseignent aux fidèles la véritable signification du dimanche et qui les incitent à l'observer pleinement. Dans ce but, je vous renvoie à ma Lettre apostolique Dies Domini. Elle décrit le caractère pèlerin et eschatologique du Peuple de Dieu, qui, aujourd'hui, peut être si facilement voilé par une compréhension sociologique superficielle de la communauté. Mémoire d'un événement passé et célébration de la présence vivante du Seigneur Ressuscité parmi son peuple, le dimanche envisage également la gloire future de Son retour et la plénitude de l'espérance et de la joie chrétienne. </w:t>
      </w:r>
    </w:p>
    <w:p>
      <w:pPr>
        <w:pStyle w:val="Normal"/>
        <w:rPr/>
      </w:pPr>
      <w:r>
        <w:rPr/>
        <w:t xml:space="preserve">4. La mission d'évangélisation de l'Eglise est intimement liée à la liturgie. Alors que le renouveau liturgique, ardemment souhaité par le Concile Vatican II, a conduit à juste titre à une participation plus active et consciente des fidèles aux devoirs qui leur sont propres, cette participation ne doit pas devenir une fin en elle-même. "Il faut être avec Jésus, pour repartir de Jésus, mais toujours revêtu de sa force et de sa grâce" ( Ecclesia in Oceania , n. 3). </w:t>
      </w:r>
    </w:p>
    <w:p>
      <w:pPr>
        <w:pStyle w:val="Normal"/>
        <w:rPr/>
      </w:pPr>
      <w:r>
        <w:rPr/>
        <w:t xml:space="preserve">C'est précisément cette dynamique qu'expriment avec clarté la prière après la communion et le rite de conclusion de la Messe (cf. Dies Domini , n. 45). Envoyés par le Seigneur lui-même dans la vigne - la maison, le lieu de travail, l'école, les organisations civiques - les disciples du Christ ne peuvent pas rester "désoeuvrés sur la place" (Mt 20, 3), ni être trop profondément plongés dans l'organisation interne de la vie paroissiale au point de ne pas suivre le commandement d'évangéliser les autres de façon active (cf. Christifideles laici , n. 2). Renouvelés par la force du Seigneur Ressuscité et par son Esprit, les disciples du Christ doivent retourner à leur "vigne" en brûlant du désir de "parler" du Christ et de "le montrer" au monde (cf. Novo Millennio ineunte , n. 16). </w:t>
      </w:r>
    </w:p>
    <w:p>
      <w:pPr>
        <w:pStyle w:val="Normal"/>
        <w:rPr/>
      </w:pPr>
      <w:r>
        <w:rPr/>
        <w:t xml:space="preserve">5. La communio existant entre l'Evêque et ses prêtres exige que le bien-être du presbyterium tienne au coeur de chaque Evêque. Le Rapport de conclusion de 1998 (Rencontre interdicastérielle avec une délégation d'Evêques australiens) a souligné, avec raison, le grand dévouement des prêtres qui servent l'Eglise en Australie (cf. n. 19). En exprimant ma satisfaction pour leur service inlassable et gratuit, je vous encourage à écouter toujours vos prêtres comme un père écouterait son fils. Dans un contexte séculier comme le vôtre, il est particulièrement important que vous aidiez vos prêtres à comprendre que leur identité spirituelle doit caractériser de façon consciente toute leur activité pastorale. Le prêtre n'est jamais un administrateur ou un simple défenseur d'un point de vue particulier. A l'image du Bon Pasteur, il est un disciple qui cherche à transcender ses limites personnelles et à vivre joyeusement dans une vie d'intimité avec le Christ. Un rapport de communion profonde et d'amitié avec Jésus, dans lequel le prêtre parle habituellement "coeur à coeur avec notre Seigneur" (Instruction, Le Prêtre, pasteur et guide de la communauté paroissiale, n. 27), alimentera sa recherche de sainteté, en enrichissant non seulement sa personne, mais également toute la communauté qu'il sert. </w:t>
      </w:r>
    </w:p>
    <w:p>
      <w:pPr>
        <w:pStyle w:val="Normal"/>
        <w:rPr/>
      </w:pPr>
      <w:r>
        <w:rPr/>
        <w:t xml:space="preserve">C'est en embrassant l'appel universel à la sainteté (cf. 1 Th 4, 3) que l'on trouve la vocation particulière à laquelle Dieu appelle chaque personne. A ce propos, je suis certain que vos initiatives pour promouvoir une culture des vocations et pour apprécier les divers états de la vie ecclésiale, qui existent afin que "le monde croie" (Jn 17, 21), porteront des fruits. En ce qui concerne les jeunes hommes qui répondent généreusement à l'appel de Dieu au sacerdoce, je répète encore une fois qu'ils doivent recevoir toute votre aide dans leur recherche d'une vie de simplicité, de chasteté et de service humble à l'image du Christ, Prêtre Suprême éternel, dont ils doivent devenir des icônes vivantes (cf. Pastores dabo vobis, n. 33). </w:t>
      </w:r>
    </w:p>
    <w:p>
      <w:pPr>
        <w:pStyle w:val="Normal"/>
        <w:rPr/>
      </w:pPr>
      <w:r>
        <w:rPr/>
        <w:t xml:space="preserve">6. La contribution des hommes et des femmes consacrés à la mission de l'Eglise et à la construction de la société civile a eu une valeur incommensurable dans votre pays. Un grand nombre d'Australiens ont bénéficié de l'engagement plein d'altruisme des religieux dans le domaine du ministère pastoral et de la direction spirituelle, ainsi que dans celui de l'éducation, de l'assistance sociale et médicale et du soin aux personnes âgées. Vos rapports témoignent de votre admiration pour ces hommes et ces femmes, dont "le don de soi par amour du Seigneur Jésus et, en Lui, de chaque membre de la famille humaine" ( Vita consecrata , n. 3) enrichit grandement la vie de vos diocèses. </w:t>
      </w:r>
    </w:p>
    <w:p>
      <w:pPr>
        <w:pStyle w:val="Normal"/>
        <w:rPr/>
      </w:pPr>
      <w:r>
        <w:rPr/>
        <w:t xml:space="preserve">Cette reconnaissance profonde de la vie consacrée est accompagnée par votre juste préoccupation face à la diminution du nombre de vocations religieuses dans votre pays. Une plus grande clarté est nécessaire, afin d'organiser la contribution particulière des religieux à la vie de l'Eglise: une mission pour rendre présent l'amour du Christ parmi les hommes (cf. Instruction, Repartir du Christ: un engagement renouvelé de la vie consacrée au troisième millénaire, n. 5). Cette clarté suscitera un nouveau kairos, avec les religieux qui reconfirment avec confiance leur appel et, sous la direction de l'Esprit Saint, proposent de nouveau aux jeunes l'idéal de la consécration et de la mission. Les conseils évangéliques de la chasteté, de la pauvreté et de l'obéissance, embrassées par amour de Dieu, illuminent de façon merveilleuse la fidélité, la domination de soi et la liberté authentique nécessaires pour vivre la plénitude de vie à laquelle tous les hommes et toutes les femmes sont appelés. Avec ces sentiments, j'assure encore une fois aux prêtres religieux, aux frères et aux soeurs qu'ils offrent un témoignage vital en suivant de façon radicale les traces du Christ. </w:t>
      </w:r>
    </w:p>
    <w:p>
      <w:pPr>
        <w:pStyle w:val="Normal"/>
        <w:rPr/>
      </w:pPr>
      <w:r>
        <w:rPr/>
        <w:t xml:space="preserve">7. Chers frères, je suis heureux de reconnaître vos profonds efforts pour soutenir l'unicité du mariage comme union pour toute la vie, fondée sur un don réciproque généreux et sur un amour sans condition. L'enseignement de l'Eglise sur le mariage et sur la stabilité de la vie familiale offre une vérité salvifique aux personnes et un fondement solide sur lequel ancrer les aspirations de votre pays. Expliquer de façon incisive et fidèle la doctrine chrétienne sur le mariage et sur la famille est très important dans le but de faire obstacle à la vision séculaire, pragmatique et individualiste, qui a gagné du terrain dans le cadre de la législation et qui a même trouvé un certain écho dans l'opinion publique (cf. Ecclesia in Oceania , n. 45). On assiste à une tendance croissante, particulièrement préoccupante, qui assimile le mariage à d'autres formes de coexistence. Cela déforme la nature même du mariage et viole son but sacré dans le dessein de Dieu pour les hommes (cf. Familiaris consortio , n. 3). </w:t>
      </w:r>
    </w:p>
    <w:p>
      <w:pPr>
        <w:pStyle w:val="Normal"/>
        <w:rPr/>
      </w:pPr>
      <w:r>
        <w:rPr/>
        <w:t xml:space="preserve">Faire croître la famille selon la splendeur de la vérité du Christ signifie participer à l'oeuvre de création de Dieu. Elle se trouve au centre de l'appel à promouvoir une civilisation de l'amour. Le profond amour des mères et des pères pour leurs enfants est également celui de l'Eglise, comme l'est également la douleur que ressentent les parents lorsque leurs enfants deviennent la proie de forces et de tendances qui les éloignent du chemin de la vérité, en les laissant désorientés et confus. Les Evêques doivent continuer à soutenir les parents qui, malgré les difficultés sociales souvent déconcertantes du monde actuel, se trouvent dans une position telle qu'ils peuvent exercer une grande influence et offrir de plus vastes horizons d'espérance (cf. Pastores gregis, n. 51). La tâche particulière des Evêques est d'assurer que dans la société civile - y compris les moyens de communication sociale et les secteurs de l'industrie et des loisirs - les valeurs du mariage et de la vie familiale soient soutenues et défendues (cf. Ibid., n. 52). </w:t>
      </w:r>
    </w:p>
    <w:p>
      <w:pPr>
        <w:pStyle w:val="Normal"/>
        <w:rPr/>
      </w:pPr>
      <w:r>
        <w:rPr/>
        <w:t>8. Enfin, je désire exprimer ma reconnaissance pour la noble contribution que l'Eglise qui est en Australie apporte en vue de parvenir à la justice sociale et à la solidarité. Votre engagement dans la défense des droits fondamentaux des réfugiés, des migrants et des demandeurs d'asile, et le soutien au développement offert aux Australiens autochtones sont des exemples lumineux de l'"engagement d'un amour actif et concret envers tout être humain" (Novo millennio ineunte, n. 49), auquel j'ai appelé toute l'Eglise. Le rôle croissant de l'Australie comme guide dans la région du Pacifique représente pour vous une opportunité de répondre au besoin pressant d'un discernement attentif concernant le phénomène de la mondialisation. La sollicitude attentive à l'égard des personnes pauvres, abandonnées et maltraitées, et la promotion d'une mondialisation de la charité contribueront largement à indiquer un chemin de développement authentique qui dépasse la marginalisation sociale et apporte des bénéfices économiques pour tous (Cf. Pastores gregis, n. 69).</w:t>
      </w:r>
    </w:p>
    <w:p>
      <w:pPr>
        <w:pStyle w:val="Normal"/>
        <w:rPr/>
      </w:pPr>
      <w:r>
        <w:rPr/>
        <w:t xml:space="preserve">9. Chers frères, avec une affection et une gratitude fraternelle, je vous offre ces réflexions et je vous assure de mes prières, alors que vous cherchez à guider les troupeaux qui vous sont confiés. Unis dans votre proclamation de la Bonne Nouvelle de Jésus Christ, avancez à présent dans l'espérance! Avec ces sentiments, je vous confie à la protection de Marie, Mère de l'Eglise, et à l'intercession et la direction de la bienheureuse Mary MacKillop. Je vous donne de tout coeur, ainsi qu'aux prêtres, aux diacres, aux religieux et aux fidèles laïcs de vos diocès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DIRECTOIRE DU PRIX CHARLEMAGNE</w:t>
      </w:r>
    </w:p>
    <w:p>
      <w:pPr>
        <w:pStyle w:val="Normal"/>
        <w:rPr/>
      </w:pPr>
      <w:r>
        <w:rPr/>
        <w:t xml:space="preserve">Mercredi 24 mars 2004 </w:t>
      </w:r>
    </w:p>
    <w:p>
      <w:pPr>
        <w:pStyle w:val="Normal"/>
        <w:rPr/>
      </w:pPr>
      <w:r>
        <w:rPr/>
        <w:t xml:space="preserve">Monsieur le Maire, Mesdames, Messieurs, les membres du Directoire du Prix Charlemagne, Eminences, Excellences, illustres hôtes, Mesdames et Messieurs! </w:t>
      </w:r>
    </w:p>
    <w:p>
      <w:pPr>
        <w:pStyle w:val="Normal"/>
        <w:rPr/>
      </w:pPr>
      <w:r>
        <w:rPr/>
        <w:t xml:space="preserve">1. Je souhaite à tous une cordiale bienvenue ici, au Vatican. J'adresse un salut particulier aux représentants de la ville d'Aix-la-Chapelle avec le Maire, M. Linden et les hôtes de la République fédérale d'Allemagne. Conscients que l'Eglise catholique a à coeur l'union de l'Europe, vous êtes venus rendre honneur au Successeur de Pierre à travers le Prix international Charlemagne. Si je peux recevoir aujourd'hui ce Prix conféré de façon extraordinaire et unique, je le fais avec gratitude envers Dieu tout-puissant, qui a comblé les peuples européens d'un esprit de réconciliation, de paix et d'unité. </w:t>
      </w:r>
    </w:p>
    <w:p>
      <w:pPr>
        <w:pStyle w:val="Normal"/>
        <w:rPr/>
      </w:pPr>
      <w:r>
        <w:rPr/>
        <w:t xml:space="preserve">2. Le prix, à travers lequel la ville d'Aix-la-Chapelle veut honorer les mérites envers l'Europe, prend à juste titre le nom de l'empereur Charlemagne. En effet, le roi des Francs, qui fit d'Aix-la-Chapelle la capitale de son royaume, apporta une contribution essentielle aux fondements politiques et culturels de l'Europe et mérita ainsi, déjà de ses contemporains, de recevoir le nom de Pater Europae. L'heureuse union de la culture classique et de la foi chrétienne avec les traditions de divers peuples a pris forme dans l'empire de Charlemagne et s'est développée sous diverses formes en héritage spirituel et culturel de l'Europe tout au long des siècles. Même si l'Europe moderne présente sous de nombreux aspects une réalité nouvelle, on peut toutefois reconnaître une haute valeur symbolique à la figure historique de Charlemagne. </w:t>
      </w:r>
    </w:p>
    <w:p>
      <w:pPr>
        <w:pStyle w:val="Normal"/>
        <w:rPr/>
      </w:pPr>
      <w:r>
        <w:rPr/>
        <w:t xml:space="preserve">3. Aujourd'hui, l'unité européenne croissante a également d'autres pères. D'une part, on ne doit pas sous-estimer les penseurs et les hommes politiques qui ont donné et donnent la priorité à la réconciliation et à la croissance commune de leurs peuples au lieu d'insister sur leurs propres droits et sur l'exclusion. Dans ce contexte, je voudrais rappeler ceux qui ont été récompensés jusqu'à présent; nous pouvons saluer certains d'entre eux qui sont ici présents. Le Siège apostolique reconnaît et encourage leurs activités et l'engagement de nombreuses autres personnalités en faveur de la paix et de l'unité des peuples européens. Je remercie en particulier tous ceux qui placent leurs forces au service de la construction de la Maison européenne commune sur la base des valeurs transmises par la foi chrétienne comme sur la base de la culture occidentale. </w:t>
      </w:r>
    </w:p>
    <w:p>
      <w:pPr>
        <w:pStyle w:val="Normal"/>
        <w:rPr/>
      </w:pPr>
      <w:r>
        <w:rPr/>
        <w:t xml:space="preserve">4. Etant donné que le Saint-Siège se trouve sur un territoire européen, l'Eglise possède des relations particulières avec les peuples de ce continent. C'est pourquoi, dès le début, le Saint-Siège a participé au processus d'intégration européenne. Après la terreur de la Deuxième guerre mondiale, mon prédécesseur Pie XII de vénérée mémoire, a démontré le profond intérêt de l'Eglise, en appuyant de façon explicite l'idée de la formation d'une "union européenne", en ne laissant aucun doute quant au fait que l'affirmation valable et durable d'une telle union exigeait de se référer au christianisme comme facteur d'identité et d'unité (cf. Discours du 11 novembre 1948 à l'Union des fédéralistes européens à Rome). </w:t>
      </w:r>
    </w:p>
    <w:p>
      <w:pPr>
        <w:pStyle w:val="Normal"/>
        <w:rPr/>
      </w:pPr>
      <w:r>
        <w:rPr/>
        <w:t xml:space="preserve">5. Mesdames et messieurs! Quelle est l'Europe dont on devrait rêver aujourd'hui? Permettez-moi de tracer ici une rapide esquisse de la vision que j'ai d'une Europe unie. </w:t>
      </w:r>
    </w:p>
    <w:p>
      <w:pPr>
        <w:pStyle w:val="Normal"/>
        <w:rPr/>
      </w:pPr>
      <w:r>
        <w:rPr/>
        <w:t xml:space="preserve">Je pense à une Europe sans nationalismes égoïstes, dans laquelle les nations sont considérées comme les centres vivants d'une richesse culturelle qui mérite d'être protégée et promue au bénéfice de tous. </w:t>
      </w:r>
    </w:p>
    <w:p>
      <w:pPr>
        <w:pStyle w:val="Normal"/>
        <w:rPr/>
      </w:pPr>
      <w:r>
        <w:rPr/>
        <w:t xml:space="preserve">Je pense à une Europe dans laquelle les conquêtes de la science, de l'économie et du bien-être social ne sont pas orientées vers un consumérisme privé de sens, mais sont au service de chaque homme dans le besoin et de l'aide solidaire pour les pays qui cherchent à atteindre l'objectif de la sécurité sociale. Puisse l'Europe qui a souffert au cours de son histoire de tant de guerres sanglantes, devenir un promoteur actif de la paix dans le monde! </w:t>
      </w:r>
    </w:p>
    <w:p>
      <w:pPr>
        <w:pStyle w:val="Normal"/>
        <w:rPr/>
      </w:pPr>
      <w:r>
        <w:rPr/>
        <w:t xml:space="preserve">Je pense à une Europe dont l'unité se fonde sur la véritable liberté. La liberté de religion et les libertés sociales mûrissent comme des fruits précieux sur l'humus du christianisme. Il n'y a pas de responsabilité sans liberté: ni devant Dieu, ni devant les hommes. Surtout après le Concile Vatican II, l'Eglise a voulu laisser un ample espace à la liberté. L'Etat moderne est conscient de ne pas pouvoir être un Etat de droit s'il ne protège pas et ne promeut pas la liberté des citoyens dans leurs possibilités d'expression, tant individuelles que collectives. </w:t>
      </w:r>
    </w:p>
    <w:p>
      <w:pPr>
        <w:pStyle w:val="Normal"/>
        <w:rPr/>
      </w:pPr>
      <w:r>
        <w:rPr/>
        <w:t xml:space="preserve">Je pense à une Europe unie grâce à l'engagement des jeunes. Les jeunes se comprennent les uns les autres avec tant de facilité, au-delà des frontières géographiques! Mais comment une génération de jeunes ouverte à ce qui est vrai, ce qui est beau, ce qui est noble et ce qui est digne de sacrifices peut-elle naître si, en Europe, la famille ne se présente plus comme une institution ouverte à la vie et à l'amour désintéressé? Une famille dont les personnes âgées font également partie intégrante en vue de ce qui est le plus important: la transmission active des valeurs et du sens de la vie. </w:t>
      </w:r>
    </w:p>
    <w:p>
      <w:pPr>
        <w:pStyle w:val="Normal"/>
        <w:rPr/>
      </w:pPr>
      <w:r>
        <w:rPr/>
        <w:t xml:space="preserve">L'Europe que j'ai à l'esprit est une unité politique, mais plus encore spirituelle, dans laquelle les hommes politiques chrétiens de tous les pays agissent dans la conscience des richesses humaines que la foi porte en elle: des hommes et des femmes engagés à faire fructifier ces valeurs, en se plaçant au service de tous en vue d'une Europe de l'homme, dans laquelle resplendisse le visage de Dieu. </w:t>
      </w:r>
    </w:p>
    <w:p>
      <w:pPr>
        <w:pStyle w:val="Normal"/>
        <w:rPr/>
      </w:pPr>
      <w:r>
        <w:rPr/>
        <w:t xml:space="preserve">Tel est le rêve que je porte dans mon coeur et que je voudrais vous confier à cette occasion, ainsi qu'aux générations futures. </w:t>
      </w:r>
    </w:p>
    <w:p>
      <w:pPr>
        <w:pStyle w:val="Normal"/>
        <w:rPr/>
      </w:pPr>
      <w:r>
        <w:rPr/>
        <w:t xml:space="preserve">6. Monsieur le Maire, je voudrais à nouveau vous remercier, ainsi que le Directoire du Prix Charlemagne. J'implore de tout coeur d'abondantes Bénédictions de Dieu sur la ville et sur le diocèse d'Aix-la-Chapelle, ainsi que sur tous ceux qui s'engagent en vue du bien véritable des hommes et des peuples d'Euro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X PARTICIPANTS AU CHAPITRE GÉNÉRAL DES SOEURS MISSIONNAIRES DE L'APOSTOLAT CATHOLIQUE (PALLOTTINES) </w:t>
      </w:r>
    </w:p>
    <w:p>
      <w:pPr>
        <w:pStyle w:val="Normal"/>
        <w:rPr/>
      </w:pPr>
      <w:r>
        <w:rPr/>
        <w:t xml:space="preserve">A Soeur Stella Holisz Supérieure générale des Soeurs missionnaires de l'Apostolat catholique </w:t>
      </w:r>
    </w:p>
    <w:p>
      <w:pPr>
        <w:pStyle w:val="Normal"/>
        <w:rPr/>
      </w:pPr>
      <w:r>
        <w:rPr/>
        <w:t xml:space="preserve">Avec une profonde affection dans le Seigneur, je vous transmets mes salutations, ainsi qu'à toutes les Soeurs missionnaires de l'Apostolat catholique, à l'occasion de votre XV Chapitre général, au cours duquel vous réfléchirez sur le thème: "Ravive ton premier amour - réponds aux défis actuels". En vous assurant de mes prières pour le succès de votre assemblée, je rends grâce au Seigneur pour votre dévouement à son Royaume. Guidées par le Saint-Esprit, et inspirées par l'exemple de Saint Vincenzo Pallotti, je suis certain que votre Chapitre constituera une source d'encouragement pour toutes les soeurs en vue de renouveler leur engagement à témoigner de l'unité indissoluble de l'amour de Dieu et de l'amour de son prochain (cf. Vita consecrata , n. 63). </w:t>
      </w:r>
    </w:p>
    <w:p>
      <w:pPr>
        <w:pStyle w:val="Normal"/>
        <w:rPr/>
      </w:pPr>
      <w:r>
        <w:rPr/>
        <w:t xml:space="preserve">Votre vocation de missionnaires, modelée sur la vie des Apôtres, montre de façon éloquente que plus l'on vit dans le Christ, mieux on le sert dans les autres, en allant jusqu'aux avant-postes de la mission et en faisant face aux plus grands risques (cf. ibid., n. 76). Le ferme engagement visant à faire connaître et aimer le Christ trouve son origine sublime dans l'"amour à sa source" du Père, rendu présent dans la mission du Fils et de l'Esprit Saint (cf. Ad gentes , n. 2). Animées par l'amour irrésistible du Christ, vous ne pouvez pas ne pas partager ce que vous avez entendu (cf. Ac 4, 20) à propos de cette source d'espérance et de joie qui a animé votre première réponse à l'appel du Seigneur et qui a continué de vous renforcer dans la vie de service apostolique aux autres. </w:t>
      </w:r>
    </w:p>
    <w:p>
      <w:pPr>
        <w:pStyle w:val="Normal"/>
        <w:rPr/>
      </w:pPr>
      <w:r>
        <w:rPr/>
        <w:t xml:space="preserve">Dans un monde où les ombres de la pauvreté, de l'injustice, et du sécularisme planent sur tous les continents, la nécessité d'authentiques disciples de Jésus Christ demeure plus urgente que jamais. C'est précisément le témoignage de l'Evangile du Christ qui dissipe les ombres et illumine le chemin de la paix, en promouvant l'espérance dans le coeur des personnes même les plus marginalisées et rejetées. Les hommes et les femmes que vous rencontrez appartenant à de nombreuses religions, cultures et groupes sociaux, et à la recherche d'un sens et d'une dignité dans leur vie, ne pourront jamais voir leurs aspirations satisfaites par une vague religiosité. Ce n'est qu'à travers la fidélité joyeuse au Christ et une proclamation courageuse de celui-ci en tant que Seigneur - un témoignage fondé sur son commandement d'aller et de faire des disciples de toutes les nations (cf. Mt 28, 19) - que vous pourrez aider les autres à le connaître. Ce faisant, vous ferez l'expérience de la beauté dans toute sa splendeur et de la fécondité de votre vocation missionnaire. </w:t>
      </w:r>
    </w:p>
    <w:p>
      <w:pPr>
        <w:pStyle w:val="Normal"/>
        <w:rPr/>
      </w:pPr>
      <w:r>
        <w:rPr/>
        <w:t xml:space="preserve">Chères Soeurs, l'Eglise se tourne vers vous afin que vous "parliez" du Christ à ceux que vous servez et que vous le leur "montriez" (cf. Novo Millennio ineunte , n. 16). Un tel témoignage exige que vous-mêmes soyez les premières à contempler le visage du Christ. Vos programmes de formation initiale et permanente doivent donc aider toutes les soeurs à se conformer totalement au Christ et à son amour du Père. Pour que cette formation soit véritablement chrétienne, chacun de ses aspects doit reposer sur une base spirituelle profonde qui modèle la vie de chaque soeur. De cette façon, non seulement vous continuerez à "voir" Dieu avec les yeux de la foi, mais vous rendrez de façon efficace sa présence "perceptible" aux autres à travers l'exemple de vos propres vies (cf. Vita consecrata , n. 68) - des vies marquées par le zèle et la compassion pour les pauvres qui sont si souvent associés à votre bien-aimé Fondateur. </w:t>
      </w:r>
    </w:p>
    <w:p>
      <w:pPr>
        <w:pStyle w:val="Normal"/>
        <w:rPr/>
      </w:pPr>
      <w:r>
        <w:rPr/>
        <w:t xml:space="preserve">En invoquant sur vous l'intercession de saint Vincenzo Pallotti, dont c'est aujourd'hui l'anniversaire du dies natalis, ainsi que la protection de votre Patronne, Marie, Mère des Apôtres, je vous donne avec joie, ainsi qu'à toutes les Soeurs missionnaires de l'Apostolat catholique, ma Bénédiction apostolique. </w:t>
      </w:r>
    </w:p>
    <w:p>
      <w:pPr>
        <w:pStyle w:val="Normal"/>
        <w:rPr/>
      </w:pPr>
      <w:r>
        <w:rPr/>
        <w:t xml:space="preserve">Du Vatican, le 22 janvier 2004 </w:t>
      </w:r>
    </w:p>
    <w:p>
      <w:pPr>
        <w:pStyle w:val="Normal"/>
        <w:rPr/>
      </w:pPr>
      <w:r>
        <w:rPr/>
        <w:t xml:space="preserve">IOANNES PAULUS PP.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X ANNIVERSAIRE DE LA RECONSTRUCTION DE L'ABBAYE ET XL DE LA PROCLAMATION DE SAINT BENOÎT PATRON D'EUROPE</w:t>
      </w:r>
    </w:p>
    <w:p>
      <w:pPr>
        <w:pStyle w:val="Normal"/>
        <w:rPr/>
      </w:pPr>
      <w:r>
        <w:rPr/>
        <w:t>MESSAGE DU PAPE JEAN-PAUL II AU PÈRE BERNARDO D'ONORIO, ABBÉ DU MONT-CASSIN</w:t>
      </w:r>
    </w:p>
    <w:p>
      <w:pPr>
        <w:pStyle w:val="Normal"/>
        <w:rPr/>
      </w:pPr>
      <w:r>
        <w:rPr/>
        <w:t xml:space="preserve">Au vénéré frère R.P. Bernardo D'ONORIO, o.s.b., Abbé du Mont-Cassin </w:t>
      </w:r>
    </w:p>
    <w:p>
      <w:pPr>
        <w:pStyle w:val="Normal"/>
        <w:rPr/>
      </w:pPr>
      <w:r>
        <w:rPr/>
        <w:t xml:space="preserve">Soixante ans sont passés depuis les combats qui marquèrent dramatiquement l'histoire du Mont-Cassin et de sa région, mais leur écho est encore présent et vivant dans les âmes et les existences d'un très grand nombre de personnes et de familles de cette terre ancienne et illustre. Le 15 février 1944, un bombardement terrible rasa totalement l'Abbaye; un mois plus tard, le 15 mars, la ville de Cassino fut frappée. Mais finalement, le 18 mai, les combats cessèrent et une vie nouvelle commença dans cette région. </w:t>
      </w:r>
    </w:p>
    <w:p>
      <w:pPr>
        <w:pStyle w:val="Normal"/>
        <w:rPr/>
      </w:pPr>
      <w:r>
        <w:rPr/>
        <w:t xml:space="preserve">Je vous suis reconnaissant, cher Père Abbé, de m'avoir tenu informé des célébrations auxquelles la communauté diocésaine et citadine, réunie autour de la vénérable tombe de saint Benoît, s'apprête à participer, en retournant par la pensée à ces mois de souffrance et de douleur, mais également d'espérance et de solidarité. Je profite volontiers de cette opportunité pour adresser à ses membres mes salutations cordiales, avec l'assurance de ma proximité spirituelle, renforcée par le souvenir constant des visites que j'ai eu la possibilité d'accomplir à l'Abbaye et au cimetière polonais voisin. </w:t>
      </w:r>
    </w:p>
    <w:p>
      <w:pPr>
        <w:pStyle w:val="Normal"/>
        <w:rPr/>
      </w:pPr>
      <w:r>
        <w:rPr/>
        <w:t xml:space="preserve">Au moment où l'on commémore les deuils et les destructions, je m'unis par la prière à ceux qui renouvellent leurs prières d'intention chrétiennes pour toutes les victimes. Ma pensée va aussi, en ce moment, à tous ceux qui offrirent leur contribution à la cause de la justice et de la paix. Je souhaite, en particulier, fixer mon regard sur l'Abbaye du Mont-Cassin, véritable écrin d'un précieux trésor de spiritualité, de culture et d'art. Le fait que l'ancien monastère ait été totalement rasé par la guerre, mais ait été ensuite parfaitement reconstruit, devient, pour nous croyants, une invitation à l'espérance, et nous pousse à voir dans cet épisode une sorte de symbole de la victoire du Christ sur le mal et de la possibilité qui appartient à l'homme, avec la force de la foi en Dieu et de l'amour fraternel, de surmonter les conflits les plus âpres pour faire triompher le bien, la justice et la concorde. </w:t>
      </w:r>
    </w:p>
    <w:p>
      <w:pPr>
        <w:pStyle w:val="Normal"/>
        <w:rPr/>
      </w:pPr>
      <w:r>
        <w:rPr/>
        <w:t xml:space="preserve">La Deuxième Guerre mondiale a été un abîme de violence, de destruction et de mort tel que l'on n'en avait jamais connu jusqu'alors (cf. Message pour la XXXVII Journée mondiale de la Paix , 1 janvier 2004, n. 5). L'événement du Mont-Cassin mérite d'être commémoré et présenté comme une invitation pressante à la réflexion et un appel à tous au sens de la responsabilité. Par bonheur, les nouvelles générations italiennes et européennes n'ont pas vécu directement la guerre. Mais elles ont tout de même connaissance des drames provoqués par les guerres à travers les victimes qu'un grand nombre de conflits font dans différentes régions du monde. Les jeunes sont l'espérance de l'humanité. Ils doivent donc pouvoir grandir dans un climat d'éducation constante et concrète à la paix. Il faut qu'ils apprennent de l'histoire une leçon fondamentale de vie et de coexistence solidaire: le droit de la force détruit, quand la force du droit construit. </w:t>
      </w:r>
    </w:p>
    <w:p>
      <w:pPr>
        <w:pStyle w:val="Normal"/>
        <w:rPr/>
      </w:pPr>
      <w:r>
        <w:rPr/>
        <w:t xml:space="preserve">Telle est la pensée que je soumets à tous ceux qui prennent part à ces cérémonies commémoratives. Je participe en esprit à celles-ci par une prière spéciale à saint Benoît qui, il y a précisément quarante ans, fut proclamé Patron de l'Europe. J'invoque également les saints Cyrille et Méthode, co-patrons du continent, dont nous avons célébré hier la fête, ainsi que la Vierge Marie, Reine de la Paix, première d'entre tous. Puisse la famille des Nations connaître un élan renouvelé et commun au service de la paix dans la justice. </w:t>
      </w:r>
    </w:p>
    <w:p>
      <w:pPr>
        <w:pStyle w:val="Normal"/>
        <w:rPr/>
      </w:pPr>
      <w:r>
        <w:rPr/>
        <w:t xml:space="preserve">A vous, vénéré frère, aux révérends moines, aux Autorités civiles et militaires et à toute la population, je donne de tout coeur une Bénédiction apostolique. </w:t>
      </w:r>
    </w:p>
    <w:p>
      <w:pPr>
        <w:pStyle w:val="Normal"/>
        <w:rPr/>
      </w:pPr>
      <w:r>
        <w:rPr/>
        <w:t xml:space="preserve">Du Vatican, le 15 février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INTERNATIONAL PROMU PAR LA FÉDÉRATION INTERNATIONALE DES ASSOCIATIONS DES MÉDECINS CATHOLIQUES (17-20 MARS 2004, AUGUSTINIANUM)</w:t>
      </w:r>
    </w:p>
    <w:p>
      <w:pPr>
        <w:pStyle w:val="Normal"/>
        <w:rPr/>
      </w:pPr>
      <w:r>
        <w:rPr/>
        <w:t>Samedi 20 mars 2004</w:t>
      </w:r>
    </w:p>
    <w:p>
      <w:pPr>
        <w:pStyle w:val="Normal"/>
        <w:rPr/>
      </w:pPr>
      <w:r>
        <w:rPr/>
        <w:t xml:space="preserve">Mesdames et Messieurs! </w:t>
      </w:r>
    </w:p>
    <w:p>
      <w:pPr>
        <w:pStyle w:val="Normal"/>
        <w:rPr/>
      </w:pPr>
      <w:r>
        <w:rPr/>
        <w:t xml:space="preserve">1. Je vous salue cordialement, vous tous qui participez au Congrès international "Life-Sustaining Treatments and Vegetative State: Scientific Advances and Ethical Dilemmas". Je désire adresser un salut particulier à Mgr Elio Sgreccia, Vice-Président de l'Académie pontificale pour la Vie, et à M. Gian Luigi Gigli, Président de la Fédération internationale des Associations des médecins catholiques, et généreux défenseur de la valeur fondamentale de la vie, qui s'est fait aimablement l'interprète des sentiments communs. </w:t>
      </w:r>
    </w:p>
    <w:p>
      <w:pPr>
        <w:pStyle w:val="Normal"/>
        <w:rPr/>
      </w:pPr>
      <w:r>
        <w:rPr/>
        <w:t xml:space="preserve">Cet important Congrès, organisé avec l'Académie pontificale pour la Vie et la Fédération internationale des Associations des médecins catholiques, affronte un thème d'une grande importance: l'état clinique appelé "état végétatif". Les aspects scientifiques, éthiques, sociaux et pastoraux complexes de cet état nécessitent une profonde réflexion et un dialogue utile entre les disciplines, comme le démontre le programme riche et complexe de vos travaux. </w:t>
      </w:r>
    </w:p>
    <w:p>
      <w:pPr>
        <w:pStyle w:val="Normal"/>
        <w:rPr/>
      </w:pPr>
      <w:r>
        <w:rPr/>
        <w:t xml:space="preserve">2. L'Eglise, avec une profonde estime et une sincère espérance, encourage les efforts des scientifiques qui consacrent chaque jour, parfois au prix de grands sacrifices, leur travail d'étude et de recherche en vue de l'amélioration des possibilités de diagnostic, de thérapie, de pronostic et de réhabilitation à l'égard de ces patients entièrement confiés à ceux qui les soignent et qui les assistent. En effet, la personne dans un état végétatif ne montre aucun signe évident de conscience de son état, ni de l'environnement, et semble incapable d'interagir avec les autres ou de réagir à des stimulations adéquates. </w:t>
      </w:r>
    </w:p>
    <w:p>
      <w:pPr>
        <w:pStyle w:val="Normal"/>
        <w:rPr/>
      </w:pPr>
      <w:r>
        <w:rPr/>
        <w:t xml:space="preserve">Les chercheurs sentent qu'il est nécessaire avant tout de parvenir à un diagnostic correct, qui exige normalement une observation longue et attentive dans des centres spécialisés, compte tenu notamment du nombre important d'erreurs de diagnostic dont les annales font état. De plus, un grand nombre de ces personnes, grâce à des soins appropriés et des programmes de réhabilitation ciblés, sont en mesure de sortir de l'état végétatif. Beaucoup d'autres, au contraire, restent malheureusement prisonniers de leur état pendant des périodes très longues et sans avoir besoin de supports technologiques. </w:t>
      </w:r>
    </w:p>
    <w:p>
      <w:pPr>
        <w:pStyle w:val="Normal"/>
        <w:rPr/>
      </w:pPr>
      <w:r>
        <w:rPr/>
        <w:t xml:space="preserve">En particulier, pour indiquer la condition de ceux dont "l'état végétatif" se prolonge pendant plus d'un an, le terme d'état végétatif permanent a été créé. En réalité, cette définition ne correspond pas à un diagnostic différent, mais simplement à un jugement conventionnel de prévision, relatif au fait que la reprise du patient est, statistiquement parlant, toujours plus difficile au fur et à mesure que la condition d'état végétatif se prolonge dans le temps. </w:t>
      </w:r>
    </w:p>
    <w:p>
      <w:pPr>
        <w:pStyle w:val="Normal"/>
        <w:rPr/>
      </w:pPr>
      <w:r>
        <w:rPr/>
        <w:t xml:space="preserve">Toutefois, il ne faut pas oublier ou sous-estimer que des cas de récupération, du moins partiels, même après de nombreuses années, ont été recensés, au point que l'on a affirmé que la science médicale, jusqu'à aujourd'hui, n'est pas encore en mesure de prévoir avec certitude qui, parmi les patients dans cet état, pourra se remettre ou ne le pourra pas. </w:t>
      </w:r>
    </w:p>
    <w:p>
      <w:pPr>
        <w:pStyle w:val="Normal"/>
        <w:rPr/>
      </w:pPr>
      <w:r>
        <w:rPr/>
        <w:t xml:space="preserve">3. Face à un patient dans un tel état clinique, certaines personnes en arrivent à mettre en doute la subsistance même de sa "qualité humaine", presque comme si l'adjectif "végétatif" (dont l'utilisation est désormais consolidée), qui décrit de façon symbolique un état clinique, pouvait ou devait se référer au contraire au malade en tant que tel, dégradant de fait sa valeur et sa dignité personnelle. A cet égard, il faut souligner que ce terme, même limité au domaine clinique, n'est certainement pas des plus heureux lorsqu'il se réfère à des sujets humains. </w:t>
      </w:r>
    </w:p>
    <w:p>
      <w:pPr>
        <w:pStyle w:val="Normal"/>
        <w:rPr/>
      </w:pPr>
      <w:r>
        <w:rPr/>
        <w:t xml:space="preserve">En opposition à ces courants de pensée, je ressens le devoir de réaffirmer avec vigueur que la valeur intrinsèque et la dignité personnelle de tout être humain ne changent pas, quelles que soient les conditions concrètes de sa vie. Un homme, même s'il est gravement malade, ou empêché dans l'exercice de ses fonctions les plus hautes, est et sera toujours un homme, et ne deviendra jamais un "végétal" ou un "animal". </w:t>
      </w:r>
    </w:p>
    <w:p>
      <w:pPr>
        <w:pStyle w:val="Normal"/>
        <w:rPr/>
      </w:pPr>
      <w:r>
        <w:rPr/>
        <w:t xml:space="preserve">Nos frères et soeurs qui se trouvent dans l'état clinique d'"état végétatif" conservent eux aussi intacte leur dignité humaine. Le regard bienveillant de Dieu le Père continue de se poser sur eux, les reconnaissant comme ses fils ayant particulièrement besoin d'assistance. </w:t>
      </w:r>
    </w:p>
    <w:p>
      <w:pPr>
        <w:pStyle w:val="Normal"/>
        <w:rPr/>
      </w:pPr>
      <w:r>
        <w:rPr/>
        <w:t xml:space="preserve">4. Les médecins et les agents de la santé, la société et l'Eglise ont envers ces personnes des devoirs moraux auxquels ils ne peuvent se soustraire sans manquer aux exigences tant de la déontologie professionnelle que de la solidarité humaine et chrétienne. </w:t>
      </w:r>
    </w:p>
    <w:p>
      <w:pPr>
        <w:pStyle w:val="Normal"/>
        <w:rPr/>
      </w:pPr>
      <w:r>
        <w:rPr/>
        <w:t xml:space="preserve">Le malade dans un état végétatif, dans l'attente d'un rétablissement ou de sa fin naturelle, a donc droit à une assistance médicale de base (alimentation, hydratation, hygiène, réchauffement, etc.) et à la prévention des complications liées à l'alitement. Il a également le droit à une intervention réhabilitative précise et au contrôle des signes cliniques d'une éventuelle reprise. </w:t>
      </w:r>
    </w:p>
    <w:p>
      <w:pPr>
        <w:pStyle w:val="Normal"/>
        <w:rPr/>
      </w:pPr>
      <w:r>
        <w:rPr/>
        <w:t xml:space="preserve">En particulier, je voudrais souligner que l'administration d'eau et de nourriture, même à travers des voies artificielles, représente toujours un moyen naturel de maintien de la vie, et non pas un acte médical. Son utilisation devra donc être considérée, en règle générale, comme ordinaire et proportionnée, et, en tant que telle, moralement obligatoire, dans la mesure où elle atteint sa finalité propre, et jusqu'à ce qu'elle le démontre, ce qui, en l'espèce, consiste à procurer une nourriture au patient et à alléger ses souffrances. </w:t>
      </w:r>
    </w:p>
    <w:p>
      <w:pPr>
        <w:pStyle w:val="Normal"/>
        <w:rPr/>
      </w:pPr>
      <w:r>
        <w:rPr/>
        <w:t xml:space="preserve">L'obligation de ne pas faire manquer "les soins normaux dus au malade dans des cas semblables" (Congrégation pour la Doctrine de la Foi, Iura et bona, p. IV) comprend en effet également le recours à l'alimentation et à l'hydratation (cf. Conseil pontifical "Cor Unum", Dans le cadre, 2.4.; Conseil pontifical pour la Pastorale des Services de la Santé, Charte des Agents de la Santé n. 120). L'évaluation des probabilités, fondée sur les maigres espérances de reprise lorsque l'état végétatif se prolonge au-delà d'un an, ne peut justifier éthiquement l'abandon ou l'interruption des soins de base au patient, y compris l'alimentation et l'hydratation. La mort due à la faim ou à la soif est, en effet, l'unique résultat possible à la suite de leur suspension. Dans ce sens, elle finit par prendre la forme, si elle est effectuée de façon consciente et délibérée, d'une véritable euthanasie par omission. </w:t>
      </w:r>
    </w:p>
    <w:p>
      <w:pPr>
        <w:pStyle w:val="Normal"/>
        <w:rPr/>
      </w:pPr>
      <w:r>
        <w:rPr/>
        <w:t xml:space="preserve">A ce propos, je rappelle ce que j'ai écrit dans l'Encyclique Evangelium vitae , en expliquant que "par euthanasie au sens strict, on doit entendre une action ou une omission qui, de soi et dans l'intention, donne la mort afin de supprimer ainsi toute douleur"; une telle action représente toujours "une grave violation de la Loi de Dieu, en tant que meurtre délibéré moralement inacceptable d'une personne humaine" (n. 65). </w:t>
      </w:r>
    </w:p>
    <w:p>
      <w:pPr>
        <w:pStyle w:val="Normal"/>
        <w:rPr/>
      </w:pPr>
      <w:r>
        <w:rPr/>
        <w:t xml:space="preserve">D'ailleurs, on reconnaît le principe moral selon lequel même le simple soupçon d'être en présence d'une personne vivante entraîne, dès lors, l'obligation de son plein respect et de l'abs-tention de toute action visant à anticiper sa mort. </w:t>
      </w:r>
    </w:p>
    <w:p>
      <w:pPr>
        <w:pStyle w:val="Normal"/>
        <w:rPr/>
      </w:pPr>
      <w:r>
        <w:rPr/>
        <w:t xml:space="preserve">5. Face à cette référence générale ne peuvent prévaloir les considérations en ce qui concerne la "qualité de la vie", souvent dictées en réalité par des pressions à caractère psychologique, social et économique. </w:t>
      </w:r>
    </w:p>
    <w:p>
      <w:pPr>
        <w:pStyle w:val="Normal"/>
        <w:rPr/>
      </w:pPr>
      <w:r>
        <w:rPr/>
        <w:t xml:space="preserve">Avant tout, aucune évaluation en terme de coûts ne peut prévaloir sur la valeur du bien fondamental que l'on tente de protéger, la vie humaine. En outre, admettre que l'on puisse décider de la vie de l'homme sur la base d'une reconnaissance extérieure de sa qualité, équivaut à reconnaître que l'on peut attribuer de l'extérieur à tout sujet des degrés croissants et décroissants de qualité de vie et donc de dignité humaine, en introduisant un principe discriminatoire et eugénique dans les relations sociales. </w:t>
      </w:r>
    </w:p>
    <w:p>
      <w:pPr>
        <w:pStyle w:val="Normal"/>
        <w:rPr/>
      </w:pPr>
      <w:r>
        <w:rPr/>
        <w:t xml:space="preserve">En outre, il n'est pas possible d'exclure a priori que la privation de l'alimentation et de l'hydratation, selon ce que révèlent de sérieuses études, soit la cause de profondes souffrances pour le sujet malade, même si nous ne pouvons en voir les réactions qu'au niveau du système nerveux autonome ou au niveau des signes d'expression. Les technologies modernes de neurophysiologie clinique et de diagnostic cérébral par image, en effet, semblent indiquer la persistance chez ces patients de formes élémentaires de communications et d'analyse des stimulations. </w:t>
      </w:r>
    </w:p>
    <w:p>
      <w:pPr>
        <w:pStyle w:val="Normal"/>
        <w:rPr/>
      </w:pPr>
      <w:r>
        <w:rPr/>
        <w:t xml:space="preserve">6. Il ne suffit pas, toutefois, de réaffirmer le principe général selon lequel la valeur de la vie d'un homme ne peut être soumise à un jugement de qualité exprimé par d'autres hommes; il est nécessaire de promouvoir des actions positives pour combattre les pressions en vue de la suppression de l'hydratation et de l'alimentation, comme moyen de mettre fin à la vie de ces patients. </w:t>
      </w:r>
    </w:p>
    <w:p>
      <w:pPr>
        <w:pStyle w:val="Normal"/>
        <w:rPr/>
      </w:pPr>
      <w:r>
        <w:rPr/>
        <w:t xml:space="preserve">Il faut avant tout soutenir les familles, dont l'un des membres est frappé par ce terrible état clinique. Elles ne peuvent être abandonnées à leur lourd fardeau humain, psychologique et économique. Bien que l'assistance à ces patients ne soit pas en général onéreuse, la société doit allouer des ressources suffisantes au soin de ce type de situation, à travers la mise en place d'initiatives concrètes opportunes, comme, par exemple, la création d'un réseau capillaire d'unité de réveil, avec des programmes spécifiques d'assistance et de réhabilitation; le soutien économique et l'assistance à domicile pour les familles, lorsque le patient est transporté à son domicile au terme des programmes de réhabilitation intensive; la création de structures d'accueil dans les cas où il n'y a pas de famille en mesure de faire face au problème ou pour offrir des périodes de "pause" pour venir en aide aux familles qui courent le risque d'un épuisement psychologique et moral. </w:t>
      </w:r>
    </w:p>
    <w:p>
      <w:pPr>
        <w:pStyle w:val="Normal"/>
        <w:rPr/>
      </w:pPr>
      <w:r>
        <w:rPr/>
        <w:t xml:space="preserve">L'assistance appropriée à ces patients et à leur famille devrait, en outre, prévoir la présence et le témoignage du médecin et de l'équipe d'assistance, auxquels il est demandé de faire comprendre aux proches qu'ils sont leurs alliés et qu'ils luttent à leurs côtés; la participation du volontariat représente également un soutien fondamental pour faire sortir la famille de l'isolement et l'aider à se sentir une composante précieuse et non pas abandonnée du tissu social. </w:t>
      </w:r>
    </w:p>
    <w:p>
      <w:pPr>
        <w:pStyle w:val="Normal"/>
        <w:rPr/>
      </w:pPr>
      <w:r>
        <w:rPr/>
        <w:t xml:space="preserve">En outre, dans ces situations, le conseil spirituel et l'aide pastorale revêtent une importance particulière pour aider à retrouver la signification la plus profonde d'une situation apparemment désespérée. </w:t>
      </w:r>
    </w:p>
    <w:p>
      <w:pPr>
        <w:pStyle w:val="Normal"/>
        <w:rPr/>
      </w:pPr>
      <w:r>
        <w:rPr/>
        <w:t xml:space="preserve">7. Mesdames et messieurs, en conclusion, je vous exhorte, en tant qu'hommes et femmes de science, responsables de la dignité de la profession médicale, à préserver jalousement le principe selon lequel le véritable devoir de la médecine consiste à "guérir si possible, prendre toujours soin" (to cure if possible, always to care). </w:t>
      </w:r>
    </w:p>
    <w:p>
      <w:pPr>
        <w:pStyle w:val="Normal"/>
        <w:rPr/>
      </w:pPr>
      <w:r>
        <w:rPr/>
        <w:t xml:space="preserve">En signe et en soutien de votre authentique mission humanitaire de réconfort et d'assistance envers nos frères qui souffrent, je vous rappelle les paroles de Jésus: "En vérité je vous le dis, dans la mesure où vous l'avez fait à l'un de ces plus petits de mes frères, c'est à moi que vous l'avez fait" (Mt 25, 40). </w:t>
      </w:r>
    </w:p>
    <w:p>
      <w:pPr>
        <w:pStyle w:val="Normal"/>
        <w:rPr/>
      </w:pPr>
      <w:r>
        <w:rPr/>
        <w:t xml:space="preserve">A cet égard, j'invoque sur vous l'assistance de Celui qu'une formule patristique suggestive qualifie de Christus medicus et, en confiant votre travail à la protection de Marie, Consolatrice des affligés et réconfort des mourants, je donne à tous avec affection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A COMMUNAUTÉ DU SÉMINAIRE "REDEMPTORIS MATER" </w:t>
      </w:r>
    </w:p>
    <w:p>
      <w:pPr>
        <w:pStyle w:val="Normal"/>
        <w:rPr/>
      </w:pPr>
      <w:r>
        <w:rPr/>
        <w:t>Jeudi, 18 mars 2004</w:t>
      </w:r>
    </w:p>
    <w:p>
      <w:pPr>
        <w:pStyle w:val="Normal"/>
        <w:rPr/>
      </w:pPr>
      <w:r>
        <w:rPr/>
        <w:t xml:space="preserve">"Allez dans le monde entier, proclamez l'Evangile à toute la création" (Mc 16, 15). </w:t>
      </w:r>
    </w:p>
    <w:p>
      <w:pPr>
        <w:pStyle w:val="Normal"/>
        <w:rPr/>
      </w:pPr>
      <w:r>
        <w:rPr/>
        <w:t xml:space="preserve">1. Très chers Supérieurs et élèves du séminaire diocésain "Redemptoris Mater", je suis heureux de vous accueillir avec ces paroles de Jésus Ressuscité, que vous écoutez et méditez en la Fête des saints Cyrille et Méthode, anniversaire de l'érection canonique de votre séminaire. </w:t>
      </w:r>
    </w:p>
    <w:p>
      <w:pPr>
        <w:pStyle w:val="Normal"/>
        <w:rPr/>
      </w:pPr>
      <w:r>
        <w:rPr/>
        <w:t xml:space="preserve">Je salue avant tout le Cardinal-Vicaire et je le remercie des paroles qu'il m'a adressées. Je salue avec affection votre Recteur, Mgr Claudiano Strazzari, les autres Supérieurs et éducateurs, ainsi que chacun de vous, très chers élèves. </w:t>
      </w:r>
    </w:p>
    <w:p>
      <w:pPr>
        <w:pStyle w:val="Normal"/>
        <w:rPr/>
      </w:pPr>
      <w:r>
        <w:rPr/>
        <w:t xml:space="preserve">2. Plus de seize ans se sont écoulés désormais depuis la création de votre séminaire, qui a représenté une expérience nouvelle et tout à fait significative, en vue de la formation de prêtres pour la nouvelle évangélisation. Depuis lors sont apparus dans le monde divers autres séminaires "Redemptoris Mater", qui s'inspirent de votre modèle et qui partagent vos finalités. </w:t>
      </w:r>
    </w:p>
    <w:p>
      <w:pPr>
        <w:pStyle w:val="Normal"/>
        <w:rPr/>
      </w:pPr>
      <w:r>
        <w:rPr/>
        <w:t>Les fruits de bien produits au cours de ces années par votre séminaire sont particulièrement abondants. Je rends grâce avec vous au Seigneur pour ceux-ci. Je désire en outre remercier pour ces mêmes fruits le Chemin néocatéchuménal, au sein duquel sont nées et se sont développées vos vocations. Je remercie également le Recteur et vos autres Supérieurs qui, sous la direction bienveillante du Cardinal-Vicaire, président avec amour et sagesse votre préparation au sacerdoce.</w:t>
      </w:r>
    </w:p>
    <w:p>
      <w:pPr>
        <w:pStyle w:val="Normal"/>
        <w:rPr/>
      </w:pPr>
      <w:r>
        <w:rPr/>
        <w:t xml:space="preserve">J'adresse, en outre, une pensée reconnaissante aux Fondateurs du Chemin, auxquels on doit l'heureuse intuition d'avoir proposé l'érection de votre séminaire, et qui se prodiguent tant pour favoriser au sein du Chemin même la naissance de vocations au sacerdoce et à la vie consacrée. Je voudrais ensuite rappeler avec vous deux Evêques, Mgr Giulio Salimei et Mgr Maximino Romero, qui, l'un comme Recteur et l'autre comme Père spirituel, ont contribué dans une large mesure, à travers leur dévouement éclairé et leur vie exemplaire, au développement initial et à l'heureuse configuration du séminaire "Redemptoris Mater". </w:t>
      </w:r>
    </w:p>
    <w:p>
      <w:pPr>
        <w:pStyle w:val="Normal"/>
        <w:rPr/>
      </w:pPr>
      <w:r>
        <w:rPr/>
        <w:t xml:space="preserve">J'ai également à coeur de souligner - comme l'a déjà rappelé le Cardinal-Vicaire - qu'au cours de ces seize ans, un grand nombre de prêtres zélés sont sortis de ce séminaire, consacrés de façon opportune en partie au service pastoral dans le diocèse de Rome et en partie à la mission dans toutes les parties du monde, comme prêtres "fidei donum". </w:t>
      </w:r>
    </w:p>
    <w:p>
      <w:pPr>
        <w:pStyle w:val="Normal"/>
        <w:rPr/>
      </w:pPr>
      <w:r>
        <w:rPr/>
        <w:t xml:space="preserve">3. Pour atteindre ces résultats positifs, il est fondamental d'avoir toujours clairement à l'esprit, dans votre itinéraire de formation, la nature et les caractéristiques du sacerdoce ministériel, telles qu'elles ont été illustrées par le Concile Vatican II, puis par l'Exhortation apostolique Pastores dabo vobis . </w:t>
      </w:r>
    </w:p>
    <w:p>
      <w:pPr>
        <w:pStyle w:val="Normal"/>
        <w:rPr/>
      </w:pPr>
      <w:r>
        <w:rPr/>
        <w:t xml:space="preserve">Le sacerdoce commun des fidèles et le sacerdoce ministériel sont en effet ordonnés l'un à l'autre et sont intimement liés, participant tous deux, chacun à sa manière, à l'unique sacerdoce du Christ. Ils diffèrent cependant essentiellement et non seulement par leur degré (cf. Lumen gentium , n. 10). En vertu du sacrement de l'Ordre, en effet, les prêtres sont configurés de façon spéciale à Jésus Christ comme Tête et Pasteur de son peuple, et c'est au service de ce peuple qu'ils doivent - à l'image du Christ - consacrer et donner leur vie. C'est précisément parce qu'ils représentent de façon sacramentelle Jésus Christ Tête et Pasteur, qu'ils sont donc appelés à présider, en étroite communion avec l'Evêque, les communautés qui leur sont confiées, selon chacune des trois dimensions - prophétique, sacerdotale et royale - autour desquelles s'articule l'unique mission du Christ et de l'Eglise (cf. Pastores dabo vobis , nn. 12-16). </w:t>
      </w:r>
    </w:p>
    <w:p>
      <w:pPr>
        <w:pStyle w:val="Normal"/>
        <w:rPr/>
      </w:pPr>
      <w:r>
        <w:rPr/>
        <w:t xml:space="preserve">Très chers séminaristes, en restant fidèles à cette solide doctrine dans votre formation, puis dans l'exercice quotidien du ministère sacerdotal, vous pourrez vivre de façon joyeuse la grâce du sacerdoce et assurer un service authentique et fécond au diocèse de Rome et aux Eglises-soeurs dans lesquelles vous serez envoyés. </w:t>
      </w:r>
    </w:p>
    <w:p>
      <w:pPr>
        <w:pStyle w:val="Normal"/>
        <w:rPr/>
      </w:pPr>
      <w:r>
        <w:rPr/>
        <w:t xml:space="preserve">La prière, l'étude, la vie communautaire, bien harmonisées dans le projet de formation et mises en pratique avec fidélité et générosité dans l'existence concrète de votre séminaire, sont les voies à travers lesquelles le Seigneur forme en vous, jour après jour, l'image du Christ Bon Pasteur. </w:t>
      </w:r>
    </w:p>
    <w:p>
      <w:pPr>
        <w:pStyle w:val="Normal"/>
        <w:rPr/>
      </w:pPr>
      <w:r>
        <w:rPr/>
        <w:t xml:space="preserve">4. C'est sur ces bases que vous pouvez également vous préparer à vivre, lorsque vous serez prêtres, de façon sereine et bénéfique, votre appartenance constitutive et sans réserve au sacerdoce diocésain, qui trouve dans l'Evêque son point de référence essentiel et, dans le même temps, le lien profond qui vous unit à l'expérience du Chemin néocatéchuménal. En effet, comme cela est écrit dans l'art. 18 du Statut du Chemin, dans les séminaires diocésains et missionnaires "Redemptoris Mater", "les candidats au sacerdoce trouvent dans la participation au Chemin néocatéchuménal un élément spécifique et fondamental de leur chemin de formation, et dans le même temps, sont préparés au choix sacerdotal authentique de service au peuple de Dieu tout entier, dans la communion fraternelle du sacerdoce". </w:t>
      </w:r>
    </w:p>
    <w:p>
      <w:pPr>
        <w:pStyle w:val="Normal"/>
        <w:rPr/>
      </w:pPr>
      <w:r>
        <w:rPr/>
        <w:t>De même, il faut éviter une fausse alternative entre le service pastoral dans le diocèse auquel vous appartenez et la mission universelle, jusqu'aux extrémités de la terre, qui est enracinée dans la même participation sacramentelle au sacerdoce du Christ (cf. Pastores dabo vobis , nn. 17-18) et à laquelle vous êtes préparés de façon particulière à travers l'expérience du Chemin néocatéchuménal.</w:t>
      </w:r>
    </w:p>
    <w:p>
      <w:pPr>
        <w:pStyle w:val="Normal"/>
        <w:rPr/>
      </w:pPr>
      <w:r>
        <w:rPr/>
        <w:t xml:space="preserve">Votre destination concrète dépend en effet de l'Evêque, qui a à coeur tant les besoins de son diocèse, que les exigences de la mission universelle. En vous en remettant, dans une attitude d'obéissance confiante et cordiale, à ses décisions, vous trouverez votre paix et votre sérénité intérieures et vous pourrez dans tous les cas exprimer votre charisme missionnaire, étant donné qu'ici également, à Rome, la pastorale est et devra toujours plus être caractérisée par la priorité de l'évangélisation. </w:t>
      </w:r>
    </w:p>
    <w:p>
      <w:pPr>
        <w:pStyle w:val="Normal"/>
        <w:rPr/>
      </w:pPr>
      <w:r>
        <w:rPr/>
        <w:t xml:space="preserve">5. Très chers Supérieurs et élèves du séminaire "Redemptoris Mater" de Rome, contemplez toujours avec les yeux de la foi votre vie, votre vocation et votre mission. Au terme de cette rencontre, je désire à nouveau vous manifester l'affection et la confiance que j'ai pour vous et vous assurer de ma prière constante pour chacun de vous, pour le séminaire tout entier, pour les communautés du Chemin néocatéchuménal, et en particulier pour les vocations au sacerdoce qui mûrissent en son sein. </w:t>
      </w:r>
    </w:p>
    <w:p>
      <w:pPr>
        <w:pStyle w:val="Normal"/>
        <w:rPr/>
      </w:pPr>
      <w:r>
        <w:rPr/>
        <w:t xml:space="preserve">Avec ces sentiments, je vous donne ma Bénédiction apostolique à tous, ainsi qu'à tous ceux qui vous sont 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CAPITAINES-RÉGENTS DE LA RÉPUBLIQUE DE SAINT-MARIN</w:t>
      </w:r>
    </w:p>
    <w:p>
      <w:pPr>
        <w:pStyle w:val="Normal"/>
        <w:rPr/>
      </w:pPr>
      <w:r>
        <w:rPr/>
        <w:t xml:space="preserve">Lundi 15 mars 2004 </w:t>
      </w:r>
    </w:p>
    <w:p>
      <w:pPr>
        <w:pStyle w:val="Normal"/>
        <w:rPr/>
      </w:pPr>
      <w:r>
        <w:rPr/>
        <w:t xml:space="preserve">Madame et Monsieur les Capitaines Régents! </w:t>
      </w:r>
    </w:p>
    <w:p>
      <w:pPr>
        <w:pStyle w:val="Normal"/>
        <w:rPr/>
      </w:pPr>
      <w:r>
        <w:rPr/>
        <w:t xml:space="preserve">Je suis heureux de vous souhaiter une cordiale bienvenue, en cette circonstance au cours de laquelle la plus haute Magistrature de la République du Mont Titan désire réaffirmer les liens séculaires qui existent entre le peuple qu'elle représente et le Successeur de Pierre. Tandis que je vous remercie des paroles courtoises à travers lesquelles vous avez exprimé la voix de vos concitoyens, je vous demande de bien vouloir vous faire les interprètes de mes sentiments cordiaux de proximité à l'égard d'un peuple antique, qui a fait de la liberté, de l'honnêteté et du travail le fondement même de son existence civile. </w:t>
      </w:r>
    </w:p>
    <w:p>
      <w:pPr>
        <w:pStyle w:val="Normal"/>
        <w:rPr/>
      </w:pPr>
      <w:r>
        <w:rPr/>
        <w:t xml:space="preserve">Le moine Marin, votre fondateur et, d'une certaine façon, le précurseur de l'idée de l'Europe des nations, vous a légué des valeurs et des institutions qui, après plus de mille sept cents ans, manifestent encore leur actualité et leur vitalité. Celles-ci se résument dans la devise qui distingue votre pays: libertas. L'antique République, que vous représentez aujourd'hui dignement, trouve sa raison d'être dans ces racines chrétiennes qui ont fait la grandeur de l'histoire de l'Europe. Je suis certain qu'à l'avenir également, votre République, en programmant ses initiatives, continuera de s'inspirer de ces justes critères éthiques qui en ont fait un exemple d'administration correcte du bien commun. </w:t>
      </w:r>
    </w:p>
    <w:p>
      <w:pPr>
        <w:pStyle w:val="Normal"/>
        <w:rPr/>
      </w:pPr>
      <w:r>
        <w:rPr/>
        <w:t xml:space="preserve">Tandis que je renouvelle l'expression de mon affection, que votre peuple connaît déjà depuis le début de mon Pontificat, lorsque, en août 1982, j'ai eu l'occasion de me rendre sur le Mont Titan, je souhaite que la sérénissime République de Saint-Marin continue de témoigner de son patrimoine millénaire de valeurs dans la communauté des nations. Avec ces pensées, je vous donne ma Bénédiction apostolique affectueuse, ainsi qu'à tous ceux qui vous sont chers et à tous vos concitoy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ILLÉE MARIALE À L'OCCASION DE LA II JOURNÉE EUROPÉENNE DES UNIVERSITAIRES</w:t>
      </w:r>
    </w:p>
    <w:p>
      <w:pPr>
        <w:pStyle w:val="Normal"/>
        <w:rPr/>
      </w:pPr>
      <w:r>
        <w:rPr/>
        <w:t>PAROLES DU PAPE JEAN-PAUL II</w:t>
      </w:r>
    </w:p>
    <w:p>
      <w:pPr>
        <w:pStyle w:val="Normal"/>
        <w:rPr/>
      </w:pPr>
      <w:r>
        <w:rPr/>
        <w:t>Samedi 13 mars 2004</w:t>
      </w:r>
    </w:p>
    <w:p>
      <w:pPr>
        <w:pStyle w:val="Normal"/>
        <w:rPr/>
      </w:pPr>
      <w:r>
        <w:rPr/>
        <w:t xml:space="preserve">Très chers jeunes des Universités! </w:t>
      </w:r>
    </w:p>
    <w:p>
      <w:pPr>
        <w:pStyle w:val="Normal"/>
        <w:rPr/>
      </w:pPr>
      <w:r>
        <w:rPr/>
        <w:t xml:space="preserve">1.C'est pour moi un motif de joie particulier de vous rencontrer à l'occasion de la Deuxième Journée européenne des Etudiants des Universités. J'adresse un salut cordial à chacun de vous qui provenez de diverses Universités de Rome et d'autres villes italiennes, tout en vous remerciant de votre présence riche d'enthousiasme. Je salue le Cardinal-Vicaire et les Autorités civiles et académiques présentes. </w:t>
      </w:r>
    </w:p>
    <w:p>
      <w:pPr>
        <w:pStyle w:val="Normal"/>
        <w:rPr/>
      </w:pPr>
      <w:r>
        <w:rPr/>
        <w:t xml:space="preserve">J'adresse un remerciement sincère à Mgr Leuzzi ainsi qu'à ceux qui ont collaboré à la préparation de cet événement, au Chœur et à l'Orchestre inter-universitaires qui l'ont animé, au Centre de Télévision du Vatican et à Radio Vatican, qui ont rendu possible sa diffusion dans plusieurs pays européens. </w:t>
      </w:r>
    </w:p>
    <w:p>
      <w:pPr>
        <w:pStyle w:val="Normal"/>
        <w:rPr/>
      </w:pPr>
      <w:r>
        <w:rPr/>
        <w:t xml:space="preserve">Avec une grande affection, j'étends mon salut aux jeunes qui sont en liaison avec nous par satellite de Prague (République tchèque), de Nicosie (Chypre), de Gniezno (Pologne), de Vilnius (Lituanie), de Riga (Lettonie), de Tallinn (Estonie), de Ljubljana (Slovénie), de Budapest (Hongrie), de La Vallette (Malte), de Bratislava (Slovaquie). Il s'agit des dix pays qui vont entrer dans l'Union européenne. </w:t>
      </w:r>
    </w:p>
    <w:p>
      <w:pPr>
        <w:pStyle w:val="Normal"/>
        <w:rPr/>
      </w:pPr>
      <w:r>
        <w:rPr/>
        <w:t xml:space="preserve">2. Cette veillée mariale revêt une profonde valeur symbolique. En effet, chers étudiants, c'est également à vous qu'est confié un rôle important dans la construction de l'Europe unie, solidement enracinée dans les traditions et dans les valeurs spirituelles qui l'ont modelée. L'Université constitue, à cet égard, l'un des milieux propres où s'est formée, au cours des siècles, une culture qui a été caractérisée par l'influence chrétienne. Il faut que ce riche patrimoine d'idéaux ne soit pas perdu. </w:t>
      </w:r>
    </w:p>
    <w:p>
      <w:pPr>
        <w:pStyle w:val="Normal"/>
        <w:rPr/>
      </w:pPr>
      <w:r>
        <w:rPr/>
        <w:t xml:space="preserve">Que Marie, que nous avons invoquée plusieurs fois comme Sedes Sapientiae, protège chacun de vous, vos études et votre engagement de formation culturelle et spirituelle. </w:t>
      </w:r>
    </w:p>
    <w:p>
      <w:pPr>
        <w:pStyle w:val="Normal"/>
        <w:rPr/>
      </w:pPr>
      <w:r>
        <w:rPr/>
        <w:t xml:space="preserve">3. Chers jeunes de Rome, chargés de la Croix, vous vous rendrez d'ici peu à l'église «Sant'Agnese in Agone», où vous renouvellerez ensemble votre profession de foi. Les étudiants des autres pays, à qui j'envoie mon salut cordial, s'unissent en esprit à ce pèlerinage. </w:t>
      </w:r>
    </w:p>
    <w:p>
      <w:pPr>
        <w:pStyle w:val="Normal"/>
        <w:rPr/>
      </w:pPr>
      <w:r>
        <w:rPr/>
        <w:t xml:space="preserve">A l'issue de la veillée de prière, le Saint-Père a salué dans chacune de leurs langues les étudiants des Universités des différentes capitales européennes, qui ont participé à la rencontre par liaison satellite: </w:t>
      </w:r>
    </w:p>
    <w:p>
      <w:pPr>
        <w:pStyle w:val="Normal"/>
        <w:rPr/>
      </w:pPr>
      <w:r>
        <w:rPr/>
        <w:t xml:space="preserve">A vous tous ici présents, et à ceux qui sont unis à nous à travers la radio et la télévision, je donne une Bénédiction spéciale, que j'étends volontiers à vos familles, à vos pays et à l'Europe tout ent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OCCASION DE LA COMMÉMORATION DU CENTENAIRE DE L'INAUGURATION DU MONUMENT AU CHRIST DES ANDES </w:t>
      </w:r>
    </w:p>
    <w:p>
      <w:pPr>
        <w:pStyle w:val="Normal"/>
        <w:rPr/>
      </w:pPr>
      <w:r>
        <w:rPr/>
        <w:t xml:space="preserve">A Monsieur le Cardinal Francisco Javier ERRAZURIZ OSSA Archevêque de Santiago du Chili et Président de la Conférence épiscopale chilienne et à Monseigneur Eduardo Vicente MIRAS Archevêque de Rosario et Président de la Conférence épiscopale argentine </w:t>
      </w:r>
    </w:p>
    <w:p>
      <w:pPr>
        <w:pStyle w:val="Normal"/>
        <w:rPr/>
      </w:pPr>
      <w:r>
        <w:rPr/>
        <w:t xml:space="preserve">1. A l'occasion de la commémoration solennelle du centenaire de l'inauguration du monument au Christ des Andes, je suis heureux d'envoyer un salut affectueux aux Cardinaux et aux prélats d'Argentine et du Chili, ainsi qu'aux plus hautes Autorités et aux autres participants à cet acte significatif qui évoque des événements décisifs de l'histoire de ces deux pays et qui manifeste les valeurs fondamentales et les profondes racines chrétiennes sur lesquelles se fondent l'identité et la coexistence de leurs populations, exprimant dans le même temps la ferme intention de consolider chaque jour davantage l'engagement de toujours suivre le chemin de la paix. </w:t>
      </w:r>
    </w:p>
    <w:p>
      <w:pPr>
        <w:pStyle w:val="Normal"/>
        <w:rPr/>
      </w:pPr>
      <w:r>
        <w:rPr/>
        <w:t xml:space="preserve">2. En effet, si l'érection de ce majestueux monument a supposé un important déploiement de moyens et une étroite collaboration entre de nombreuses personnes et institutions, les efforts menés à bien antérieurement pour donner une signification à ce geste ne furent pas moindres. Au cours des années précédentes on était parvenu à différents accords, afin de résoudre de manière pacifique les divers contentieux entre les deux peuples, jusqu'à arriver aux quatre traités de paix définitifs en 1902. </w:t>
      </w:r>
    </w:p>
    <w:p>
      <w:pPr>
        <w:pStyle w:val="Normal"/>
        <w:rPr/>
      </w:pPr>
      <w:r>
        <w:rPr/>
        <w:t xml:space="preserve">On avait ainsi obtenu la plus grande des victoires et démontré la véritable force de l'être humain, ainsi que l'authentique grandeur des nations. De la menace d'un conflit, on passa à la coexistence amicale entre deux pays proches et frères. La joie et la satisfaction étaient tout à fait justifiées, car l'on était parvenu au triomphe inestimable de la paix. </w:t>
      </w:r>
    </w:p>
    <w:p>
      <w:pPr>
        <w:pStyle w:val="Normal"/>
        <w:rPr/>
      </w:pPr>
      <w:r>
        <w:rPr/>
        <w:t xml:space="preserve">3. Le profond esprit de foi des Argentins et des Chiliens reconnut dans cet événement un inestimable don de Dieu, qui "bénit son peuple dans la paix" (Ps 28, 11), et voulut donner forme à sa gratitude sur les sommets andins, afin que la bénédiction divine parvienne d'en-haut sur toutes les terres soeurs et fasse de la frontière un lieu de rencontre et non plus d'antagonisme. </w:t>
      </w:r>
    </w:p>
    <w:p>
      <w:pPr>
        <w:pStyle w:val="Normal"/>
        <w:rPr/>
      </w:pPr>
      <w:r>
        <w:rPr/>
        <w:t xml:space="preserve">La figure du Christ Rédempteur invite depuis cette époque à répéter avec le Psalmiste la prière incessante de celui qui place toute sa confiance en Lui: "Montagnes, apportez, et vous collines, la paix au peuple" (Ps 71, 3). En effet, la paix sur terre, "aspiration suprême de toute l'humanité à travers l'histoire", est une tâche permanente, que personne ne peut jamais considérer comme conclue et qui demande toujours, avec la sagesse et l'expérience, l'aide divine (cf. Message pour la Journée mondiale de la Paix 2003 ). </w:t>
      </w:r>
    </w:p>
    <w:p>
      <w:pPr>
        <w:pStyle w:val="Normal"/>
        <w:rPr/>
      </w:pPr>
      <w:r>
        <w:rPr/>
        <w:t xml:space="preserve">4. Au cours de cet acte d'inauguration, on prononça des paroles solennelles, qui sont restées gravées au pied du monument en souvenir éternel pour la postérité d'un accord indéfectible: "Ces montagnes s'effondreront avant que ne soit brisée la paix entre les Chiliens et les Argentins". A quoi servirait la beauté des cimes majestueuses et la richesse des vallées fécondes, sur la terre où le créateur les a déposées, si l'homme ne cultivait pas également des liens de coexistence et de paix? </w:t>
      </w:r>
    </w:p>
    <w:p>
      <w:pPr>
        <w:pStyle w:val="Normal"/>
        <w:rPr/>
      </w:pPr>
      <w:r>
        <w:rPr/>
        <w:t xml:space="preserve">Ces paroles d'alors rappellent aux citoyens et aux Autorités d'aujourd'hui la nécessité de poursuivre leurs efforts pour consolider, grâce à la promotion permanente d'une culture de la paix et des gestes significatifs qui la fassent prévaloir sur toute autre alternative, les liens de concorde et d'amitié, le chemin du dialogue loyal et le respect du droit. </w:t>
      </w:r>
    </w:p>
    <w:p>
      <w:pPr>
        <w:pStyle w:val="Normal"/>
        <w:rPr/>
      </w:pPr>
      <w:r>
        <w:rPr/>
        <w:t xml:space="preserve">Au début du troisième millénaire, où ne manquent pas de nouveaux obstacles pour la paix, je désire inviter les chers fils et filles d'Argentine et du Chili, à l'occasion de la commémoration de ce centenaire, à tourner leur regard vers le Rédempteur pour implorer la lumière et la force nécessaires afin d'affronter avec espérance et détermination les défis d'aujourd'hui. Je m'unis en esprit à la joie des célébrations et, surtout, à votre prière pour que se développent la coexistence fraternelle, des domaines de collaboration mutuelle et l'engagement incontournable de construire une société fondée avant tout sur la reconnaissance de la dignité inaliénable de la personne humaine. C'est ainsi que l'on garantira la paix et que l'on lèguera aux nouvelles générations un héritage qui leur permettra de construire un avenir meilleur sur des bases solides et durables. </w:t>
      </w:r>
    </w:p>
    <w:p>
      <w:pPr>
        <w:pStyle w:val="Normal"/>
        <w:rPr/>
      </w:pPr>
      <w:r>
        <w:rPr/>
        <w:t xml:space="preserve">Je demande de tout coeur au Christ Rédempteur de continuer à accompagner les nobles nations argentine et chilienne de sa protection, en les guidant sur les chemins de la paix et en encourageant leurs efforts pour parvenir à des objectifs toujours plus élevés de prospérité et de réalisation des valeurs spirituelles. Avec ces sentiments, je vous envoie ma Bénédiction. </w:t>
      </w:r>
    </w:p>
    <w:p>
      <w:pPr>
        <w:pStyle w:val="Normal"/>
        <w:rPr/>
      </w:pPr>
      <w:r>
        <w:rPr/>
        <w:t xml:space="preserve">Du Vatican, le 11 février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SSEMBLÉE PLÉNIÈRE DU CONSEIL PONTIFICAL POUR LA CULTURE </w:t>
      </w:r>
    </w:p>
    <w:p>
      <w:pPr>
        <w:pStyle w:val="Normal"/>
        <w:rPr/>
      </w:pPr>
      <w:r>
        <w:rPr/>
        <w:t>Samedi 13 mars 2004</w:t>
      </w:r>
    </w:p>
    <w:p>
      <w:pPr>
        <w:pStyle w:val="Normal"/>
        <w:rPr/>
      </w:pPr>
      <w:r>
        <w:rPr/>
        <w:t>Messieurs les Cardinaux, Chers Frères dans l'épiscopat et chers Membres du Conseil pontifical pour la Culture !</w:t>
      </w:r>
    </w:p>
    <w:p>
      <w:pPr>
        <w:pStyle w:val="Normal"/>
        <w:rPr/>
      </w:pPr>
      <w:r>
        <w:rPr/>
        <w:t>1. Au terme de votre Assemblée plénière consacrée à la réflexion sur la foi chrétienne à l'aube du nouveau millénaire et le défi de la non-croyance et de l'indifférence religieuse, je vous accueille avec joie. Je remercie le Cardinal Poupard pour ses paroles. Le défi qui a fait l’objet de vos travaux constitue une préoccupation essentielle de l’Église sur tous les continents.</w:t>
      </w:r>
    </w:p>
    <w:p>
      <w:pPr>
        <w:pStyle w:val="Normal"/>
        <w:rPr/>
      </w:pPr>
      <w:r>
        <w:rPr/>
        <w:t>2. En relation avec les Églises locales, vous dessinez une nouvelle géographie de la non-croyance et de l'indifférence religieuse à travers le monde, constatant une rupture du processus de transmission de la foi et des valeurs chrétiennes. En même temps, on note la quête de sens de nos contemporains, dont les phénomènes culturels sont les témoins, notamment dans les nouveaux mouvements religieux très présents en Amérique du Sud, en Afrique et en Asie: désir de tout homme de percevoir le sens profond de son existence, de répondre aux questions fondamentales de l’origine et de la fin de la vie, et de marcher vers le bonheur auquel il aspire. Au-delà des crises de civilisations, des relativismes philosophiques et moraux, il revient aux pasteurs et aux fidèles de repérer et de prendre en compte les interrogations et les aspirations essentielles des hommes de notre temps, pour entrer en dialogue avec les personnes et les peuples, et pour proposer, de façon originale et inculturée, le message évangélique et la personne du Christ Rédempteur. Les expressions culturelles et artistiques ne manquent pas de richesses ni de ressources pour transmettre le message chrétien. Elles demandent cependant des connaissances pour en être les vecteurs et pour pouvoir être lues et comprises.</w:t>
      </w:r>
    </w:p>
    <w:p>
      <w:pPr>
        <w:pStyle w:val="Normal"/>
        <w:rPr/>
      </w:pPr>
      <w:r>
        <w:rPr/>
        <w:t>Au moment où la grande Europe retrouve des liens forts, il importe de soutenir le monde de la culture, des arts et des lettres, pour qu’il contribue à l’édification d’une société fondée non pas sur le matérialisme, mais sur les valeurs morales et spirituelles.</w:t>
      </w:r>
    </w:p>
    <w:p>
      <w:pPr>
        <w:pStyle w:val="Normal"/>
        <w:rPr/>
      </w:pPr>
      <w:r>
        <w:rPr/>
        <w:t>3. La diffusion des idéologies dans les différents champs de la société appelle les chrétiens à un nouveau sursaut dans le domaine intellectuel, afin de proposer des réflexions vigoureuses qui fassent apparaître aux jeunes générations la vérité sur l’homme et sur Dieu, les invitant à entrer dans une intelligence de la foi toujours plus affinée. C’est par la formation philosophique et catéchétique que les jeunes sauront discerner la vérité. Une démarche rationnelle sérieuse constitue un rempart contre tout ce qui a trait aux idéologies; elle donne le goût d’aller toujours plus en profondeur, pour que la philosophie et la raison s’ouvrent au Christ; cela s’est produit dans toutes les périodes de l’histoire de l’Église, notamment durant la période patristique où la culture chrétienne naissante a su entrer en dialogue avec les autres cultures, en particulier les cultures grecque et latine. Une telle réflexion sera aussi une invitation à passer d’une démarche rationnelle à une démarche spirituelle, pour parvenir à une rencontre personnelle avec le Christ et pour édifier l’être intérieur.</w:t>
      </w:r>
    </w:p>
    <w:p>
      <w:pPr>
        <w:pStyle w:val="Normal"/>
        <w:rPr/>
      </w:pPr>
      <w:r>
        <w:rPr/>
        <w:t>4. Il vous revient donc de discerner les grandes mutations culturelles et leurs aspects positifs, pour aider les pasteurs à y donner des réponses appropriées, afin d’ouvrir l'homme à la nouveauté de la Parole du Christ. Au terme de notre rencontre, je vous exprime ma gratitude pour votre collaboration et, en vous confiant à la Vierge Marie, je vous accorde une affectueus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ARMANDO LUNA SILVA, NOUVEL AMBASSADEUR DE LA RÉPUBLIQUE DU NICARAGUA PRÈS LE SAINT-SIÈGE À L'OCCASION DE LA PRÉSENTATION DES LETTRES DE CRÉANCE </w:t>
      </w:r>
    </w:p>
    <w:p>
      <w:pPr>
        <w:pStyle w:val="Normal"/>
        <w:rPr/>
      </w:pPr>
      <w:r>
        <w:rPr/>
        <w:t>Samedi 13 mars 2004</w:t>
      </w:r>
    </w:p>
    <w:p>
      <w:pPr>
        <w:pStyle w:val="Normal"/>
        <w:rPr/>
      </w:pPr>
      <w:r>
        <w:rPr/>
        <w:t xml:space="preserve">Monsieur l'Ambassadeur, </w:t>
      </w:r>
    </w:p>
    <w:p>
      <w:pPr>
        <w:pStyle w:val="Normal"/>
        <w:rPr/>
      </w:pPr>
      <w:r>
        <w:rPr/>
        <w:t xml:space="preserve">1. C'est avec une grande joie que je vous reçois à l'occasion de cette rencontre où vous me présentez les Lettres qui vous accréditent comme Ambassadeur extraordinaire et plénipotentiaire de la République du Nicaragua près le Saint-Siège. Dans le même temps, je vous souhaite la bienvenue au début de l'importante mission que votre gouvernement vous a confiée. Je vous remercie de vos paroles aimables, ainsi que du salut que vous m'avez transmis de la part du Président de la République, M. Enrique Bolaños, à qui je réponds en lui renouvelant mes meilleurs voeux pour sa personne et ses hautes responsabilités. </w:t>
      </w:r>
    </w:p>
    <w:p>
      <w:pPr>
        <w:pStyle w:val="Normal"/>
        <w:rPr/>
      </w:pPr>
      <w:r>
        <w:rPr/>
        <w:t xml:space="preserve">Je vous prie, Monsieur l'Ambassadeur, de vous faire le porte-parole de mon affection et de ma proximité auprès du cher peuple du Nicaragua, auquel j'ai eu la joie de rendre visite à deux occasions. Je me rappelle, en particulier, de la journée mémorable du 7 février 1996, où les Nicaraguayens purent réellement rencontrer le Successeur de l'Apôtre Pierre et lui manifester librement leur adhésion et leur affection. </w:t>
      </w:r>
    </w:p>
    <w:p>
      <w:pPr>
        <w:pStyle w:val="Normal"/>
        <w:rPr/>
      </w:pPr>
      <w:r>
        <w:rPr/>
        <w:t xml:space="preserve">2. Au cours des deux visites dans votre pays, j'ai pu constater que les Nicaraguayens sont un peuple joyeux, dynamique, aux profondes racines chrétiennes et souhaitant connaître un avenir serein, dans lequel tous puissent être les bénéficiaires d'un développement constant. Au cours de l'histoire, ils ont bien entendu fait face à de nombreuses épreuves. Aux désastres naturels, comme les tremblements de terre et les ouragans, se sont ajoutés des années de luttes sociales et des problèmes internes qui ont conduit un grand nombre de ses habitants à vivre dans des situations difficiles et de pauvreté, avec les conséquences que cela engendre à tous les niveaux: éclatement de la famille, manque d'accès à l'éducation, problème de subsistance et d'assistance médicale, entre autres. </w:t>
      </w:r>
    </w:p>
    <w:p>
      <w:pPr>
        <w:pStyle w:val="Normal"/>
        <w:rPr/>
      </w:pPr>
      <w:r>
        <w:rPr/>
        <w:t xml:space="preserve">Monsieur l'Ambassadeur, vous avez quoi qu'il en soit raison de vous ouvrir à l'espérance d'une avenir meilleur. On constate une plus grande solidarité, non seulement de la part des pays amis, mais surtout de la part des citoyens eux-mêmes, conscients de la nécessité de la participation. Ce sont eux qui doivent travailler avec courage et ténacité pour améliorer leur propre pays. On connaît bien le goût du travail, la force morale et l'esprit de sacrifice des Nicaraguayens face à l'adversité. Ils en ont donné la preuve à plusieurs reprises. Si bien que, même s'il est certain que les aides extérieures sont nécessaires en certaines occasions, il faut se rappeler que les Nicaraguayens eux-mêmes, avec les multiples qualités qui les distinguent, doivent être les principaux acteurs et les artisans de la construction quotidienne du pays, en s'engageant par leurs efforts et leur ténacité à surmonter les situations difficiles, souvent aggravées par la pauvreté extrême d'un grand nombre de personnes, le chômage ou le manque d'une vie digne. </w:t>
      </w:r>
    </w:p>
    <w:p>
      <w:pPr>
        <w:pStyle w:val="Normal"/>
        <w:rPr/>
      </w:pPr>
      <w:r>
        <w:rPr/>
        <w:t xml:space="preserve">Dans le Message pour la Journée mondiale de la Paix de 1998 , j'ai dit: "La première des injustices est constituée par des situations de pauvreté extrême, où qu'elles se manifestent. Les éliminer doit être pour tous une priorité au niveau tant national qu'international". A ce propos, je désire encourager les efforts entrepris par votre gouvernement pour faire face à ce mal qui ne peut pas être considéré comme endémique, mais qui est le résultat d'une série de facteurs qui doivent être affrontés avec fermeté et enthousiasme, de façon à ce que soit véritablement améliorée la qualité de vie des Nicaraguayens. Ces efforts, unis à ceux de la Communauté internationale, dont les aides doivent être bien administrées et gérées de façon transparente, honnête et efficace, constituent les fondements indispensables pour édifier une société pacifique, juste et solidaire, qui réponde vraiment aux aspirations des Nicaraguayens et qui soit en harmonie avec ses traditions. </w:t>
      </w:r>
    </w:p>
    <w:p>
      <w:pPr>
        <w:pStyle w:val="Normal"/>
        <w:rPr/>
      </w:pPr>
      <w:r>
        <w:rPr/>
        <w:t xml:space="preserve">Dans cette lutte contre la pauvreté, l'éradication de la corruption, qui annihile le juste développement social et politique de nombreux peuples, représente également un facteur important. </w:t>
      </w:r>
    </w:p>
    <w:p>
      <w:pPr>
        <w:pStyle w:val="Normal"/>
        <w:rPr/>
      </w:pPr>
      <w:r>
        <w:rPr/>
        <w:t xml:space="preserve">3. Je me réjouis d'apprendre que les autorités de votre pays ont la ferme intention d'établir de solides fondements qui permettent l'instauration d'un ordre social plus juste et participatif, en renforçant la démocratie et les structures publiques, ainsi qu'en promouvant un système éducatif qui favorise le sens civique des citoyens et le respect de la légalité. Afin de construire une société plus juste et fraternelle, les orientations de la doctrine sociale catholique et les enseignements moraux de l'Eglise seront d'un grand secours, car il s'agit de valeurs dignes d'être prises en considération par les personnes qui travaillent au service de la nation. On ne peut pas s'acheminer vers une véritable paix sociale sans un ordre dans lequel les libertés individuelles sont toujours davantage garanties et où, dans le même temps, on accroît également la confiance des citoyens dans les institutions publiques pour une collaboration plus active et une participation responsable de tous au bien commun. </w:t>
      </w:r>
    </w:p>
    <w:p>
      <w:pPr>
        <w:pStyle w:val="Normal"/>
        <w:rPr/>
      </w:pPr>
      <w:r>
        <w:rPr/>
        <w:t xml:space="preserve">4. Les Evêques, avec le presbyterium et les différentes communautés religieuses présentes au Nicaragua, exercent la mission d'évangélisation et de sanctification qui est propre à leur ministère. C'est pourquoi les Autorités de votre pays peuvent continuer à compter sur la collaboration loyale des pasteurs de l'Eglise et des fidèles catholiques, dans les domaines spécifiques de leur activité, afin qu'en chacun d'eux soit plus vive la responsabilité d'améliorer les conditions de vie pour tous (cf. Gaudium et spes , n. 57), car le service intégral à l'homme fait également partie de la mission ecclésiale. L'Eglise locale cherche à promouvoir la réconciliation et à favoriser le développement d'une société plus démocratique, en offrant sa collaboration pour que les valeurs de la justice et de la solidarité, le respect du droit et l'amour pour la vérité soient toujours présents dans la vie des Nicaraguayens. </w:t>
      </w:r>
    </w:p>
    <w:p>
      <w:pPr>
        <w:pStyle w:val="Normal"/>
        <w:rPr/>
      </w:pPr>
      <w:r>
        <w:rPr/>
        <w:t xml:space="preserve">5. Avant de conclure cette rencontre, je désire vous présenter, Monsieur l'Ambassadeur, mes meilleurs voeux pour que la mission que vous commencez aujourd'hui soit féconde. Je vous prie de vous faire l'interprète de mes sentiments et de mes espérances auprès du Président et des autres autorités de la République, alors que j'invoque d'abondantes Bénédictions du Très Haut sur vous, sur votre famille et sur vos collaborateurs, ainsi que sur tous les fils de la noble nation nicaraguayenne, que je confie à l'intercession constante et maternelle de la Vierge Marie, si vénérée sous le nom d'Immaculée Conce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S PAYS-BAS EN VISITE "AD LIMINA APOSTOLORUM" </w:t>
      </w:r>
    </w:p>
    <w:p>
      <w:pPr>
        <w:pStyle w:val="Normal"/>
        <w:rPr/>
      </w:pPr>
      <w:r>
        <w:rPr/>
        <w:t>Vendredi 12 mars 2004</w:t>
      </w:r>
    </w:p>
    <w:p>
      <w:pPr>
        <w:pStyle w:val="Normal"/>
        <w:rPr/>
      </w:pPr>
      <w:r>
        <w:rPr/>
        <w:t xml:space="preserve">Monsieur le Cardinal, chers Frères dans l'Épiscopat, </w:t>
      </w:r>
    </w:p>
    <w:p>
      <w:pPr>
        <w:pStyle w:val="Normal"/>
        <w:rPr/>
      </w:pPr>
      <w:r>
        <w:rPr/>
        <w:t xml:space="preserve">1. Je suis heureux de vous accueillir, Évêques des Pays-Bas, venus à Rome en pèlerins sur les tombeaux des Apôtres Pierre et Paul, pour vivre une belle expérience de communion fraternelle avec le Successeur de Pierre et entre vous. Je souhaite que cette visite soit pour vous tous un soutien et l'occasion d'un dynamisme renouvelé, afin que vous portiez toujours avec courage et confiance la charge du ministère apostolique dans vos diocèses. Je remercie Monsieur le Cardinal Simonis de ses paroles, par lesquelles il m'a exprimé vos soucis de pasteurs et vos espérances pour demain. </w:t>
      </w:r>
    </w:p>
    <w:p>
      <w:pPr>
        <w:pStyle w:val="Normal"/>
        <w:rPr/>
      </w:pPr>
      <w:r>
        <w:rPr/>
        <w:t>2. Comme le soulignent vos rapports quinquennaux, votre pays connaît depuis trente ans un phénomène intense de sécularisation, qui a touché l'Église catholique de plein fouet et qui continue malheureusement de marquer la société néerlandaise, "au point que la référence évangélique semble disparaître de certains choix et orientations des individus et de la vie publique, notamment dans le domaine éthique" (Message pour le 150e anniversaire du rétablissement de la hiérarchie épiscopale aux Pays-Bas, n. 2). Du même coup, vos diocèses et les communautés chrétiennes qui les constituent ont été affrontés à un dépérissement important et continu, qui touche le nombre des fidèles et des pasteurs, et qui représente pour vous un sujet de graves préoccupations. Déjà en 1980, j'avais réuni à Rome un Synode spécial des Évêques des Pays-Bas, pour manifester ma sollicitude envers votre Église et pour fortifier en elle les liens "de la communion de l'Église, communion en même temps locale et universelle" (Homélie de la Messe de clôture, n. 3). Devant les difficultés persistantes, à la fois anciennes et nouvelles, la tentation pourrait être celle du découragement ou du repli sur soi, comme l'ont connue les disciples eux-mêmes (cf. Lc 24, 17-21). Comme je l'ai rappelé récemment (cf. Pastores gregis , n. 26), c'est la parole du Christ ressuscité qui nous indique le plus clairement la route à suivre : "Allez dans le monde entier. Proclamez la Bonne Nouvelle" (Mc 16, 15). En effet, "L'Évangile de l'espérance, remis à l'Église et assimilé par elle, demande que, chaque jour, on l'annonce et on en témoigne. Telle est la vocation propre de l'Église en tout temps et en tout lieu" ( Ecclesia in Europa , n. 45).</w:t>
      </w:r>
    </w:p>
    <w:p>
      <w:pPr>
        <w:pStyle w:val="Normal"/>
        <w:rPr/>
      </w:pPr>
      <w:r>
        <w:rPr/>
        <w:t>3. La nécessité d'annoncer la Bonne Nouvelle de l'amour du Christ est particulièrement évidente auprès des jeunes, qui ne sont plus portés par des repères fiables et qui vivent dans une société de plus en plus marquée par le relativisme moral et par le pluralisme religieux. Il convient qu'avec les familles, les paroisses et les écoles catholiques assurent, pour leur part, la transmission de l'héritage chrétien, non seulement en donnant aux enfants et aux jeunes les connaissances nécessaires pour assimiler et comprendre la doctrine catholique mais également en leur offrant, par le témoignage quotidien, l'exemple d'une vie chrétienne exigeante, nourrie de l'amour de Dieu et du prochain. Dans cette perspective, j'invite l'Enseignement catholique à maintenir et à renforcer son identité propre, en l'harmonisant avec les exigences sans cesse nouvelles de l'éducation au sein d'une société pluraliste, dans le respect des autres, mais sans renoncer à ce qui fait sa richesse originelle. Il est de votre responsabilité de pasteurs d'y veiller, en encourageant tous les enseignants à œuvrer dans ce sens.</w:t>
      </w:r>
    </w:p>
    <w:p>
      <w:pPr>
        <w:pStyle w:val="Normal"/>
        <w:rPr/>
      </w:pPr>
      <w:r>
        <w:rPr/>
        <w:t xml:space="preserve">4. Être témoin du Christ en paroles et en actes est une responsabilité que partagent tous les baptisés et qui implique plusieurs conditions. Comment pourrait-on donner ce que l'on n'a pas soi-même ? Comment pourrait-on parler du Christ et donner envie de le connaître si l'on n'est pas d'abord son disciple ? Pour annoncer l'Évangile, nous avons tous besoin de repartir du Christ (cf. Novo millennio ineunte ) et de puiser notre force apostolique à la source d'eau vive qu'il est lui-même. Je me réjouis de savoir que vos communautés paroissiales redécouvrent l'Eucharistie dominicale comme le fondement et le cœur de leur vie chrétienne. En soignant la beauté de la célébration liturgique et en ayant le souci de respecter fidèlement les normes liturgiques établies par l'Église, elles accueillent les enseignements de la Parole transmise et actualisée par les pasteurs de l'Église, et elles communient au Pain de Vie. Comme je l'ai rappelé à toute l'Église, "le Sacrifice eucharistique, tout en étant toujours célébré dans une communauté particulière, n'est jamais une célébration de cette seule communauté [...]. Il en découle qu'une communauté eucharistique ne peut se replier sur elle-même, comme si elle était autosuffisante, mais qu'elle doit être en syntonie avec chaque autre communauté catholique. La communion ecclésiale de l'assemblée eucharistique est communion avec son Évêque et avec le Pontife romain" ( Ecclesia de Eucharistia , n. 39). </w:t>
      </w:r>
    </w:p>
    <w:p>
      <w:pPr>
        <w:pStyle w:val="Normal"/>
        <w:rPr/>
      </w:pPr>
      <w:r>
        <w:rPr/>
        <w:t>5. Pour mieux disposer l'Église qui est aux Pays-Bas aux besoins de la mission, vous avez entrepris avec courage d'adapter les institutions ecclésiales, notamment en réorganisant les services de votre Conférence épiscopale et en regroupant dans vos diocèses les paroisses dans des ensembles plus cohérents. Veillez à ce que cet aggiornamento ne se limite pas à une restructuration formelle mais qu'il soit l'occasion d'une redécouverte du rôle essentiel de la paroisse et de la mission propre des fidèles qui la composent, pour une meilleure mobilisation de tous en vue de l'annonce de l'Évangile. Je vous invite à proposer aux fidèles laïcs les moyens de nourrir leur foi, par une vie sacramentelle forte, par une lecture fréquente de la Parole de Dieu et par l'approfondissement des enseignements que le Magistère offre à tous. Je sais que beaucoup de fidèles sont investis bénévolement dans le service de la communauté chrétienne, dans la catéchèse, dans les aumôneries de jeunes, dans le service des malades. Bon nombre d'entre eux accomplissent pour un temps donné une mission confiée par l'Évêque, en travaillant aux côtés des prêtres et des diacres. L'Église s'en réjouit car elle a besoin du concours de tous pour accomplir sa mission. Comme Évêques, sachez appeler et former de vrais responsables et témoignez-leur votre soutien, notamment en leur proposant une formation et un accompagnement spirituel appropriés. Puissent ces personnes se sentir envoyées et soutenues par l'Église diocésaine, en respectant les différences et la nécessaire complémentarité des rôles dans la communauté chrétienne, dont le prêtre est le pasteur (cf. 1 Co 12, 12-30) ! Dans beaucoup de vos paroisses aujourd'hui, les assemblées ont pris un visage plus cosmopolite, à cause de la présence de fidèles venus de l'immigration. Je vous encourage à les accueillir comme des frères, pour qu'ils apportent leur propre pierre à l'édifice commun en mettant leur dynamisme au service de tous, et pour que cet échange de dons, qui est toujours une richesse pour l'Église, ravive chez tous la conscience de la fraternité chrétienne.</w:t>
      </w:r>
    </w:p>
    <w:p>
      <w:pPr>
        <w:pStyle w:val="Normal"/>
        <w:rPr/>
      </w:pPr>
      <w:r>
        <w:rPr/>
        <w:t>6. Vous avez à cœur de donner à vos communautés les prêtres dont elles ont besoin, malgré la crise des vocations qui continue de toucher gravement votre pays. À cette fin, vous avez entrepris des efforts notables pour susciter une pastorale des vocations plus vigoureuse dans vos diocèses, et pour donner aux futurs pasteurs une formation humaine, théologique, spirituelle et pastorale de qualité. Ne ménagez pas votre peine dans ce domaine, même si les investissements en personnes peuvent vous paraître coûteux à l'heure où les prêtres sont tant sollicités. Assurément, c'est l'avenir de l'Église que vous préparez et c'est une mission absolument prioritaire. Certains diocèses mettent à profit la présence chez eux de jeunes prêtres originaires d'autres Églises locales venant même d'autres continents, à l'occasion d'études, et ils sont heureux de cette collaboration pastorale et de cet "échange de dons". S'il est légitime d'apprécier de tels partages, nous savons bien que chaque Église doit s'attacher à susciter des vocations, pour se donner elle-même les moyens de sa vie en Jésus Christ, en faisant fructifier les dons qu'elle a reçus. Je compte d'abord sur les jeunes de votre pays pour qu'ils entendent, comme Pierre, l'appel du Seigneur : "Ne crains pas. Désormais ce sont des hommes que tu prendras" (Lc 5, 10) et pour qu'ils y répondent avec générosité. J'invite aussi les familles à être des lieux de foi et des foyers de vocations, en n'ayant pas peur de transmettre aux jeunes l'appel du Seigneur.</w:t>
      </w:r>
    </w:p>
    <w:p>
      <w:pPr>
        <w:pStyle w:val="Normal"/>
        <w:rPr/>
      </w:pPr>
      <w:r>
        <w:rPr/>
        <w:t>Les jeunes prêtres sont peu nombreux dans vos diocèses et souvent appelés à exercer rapidement des responsabilités pastorales multiples et importantes. Ils doivent être accompagnés dans leur ministère, notamment par des programmes de formation permanente adaptée, et pouvoir compter sur leur Évêque comme sur un père (cf. Pastores gregis , n. 47), espérant aussi un soutien de la part de la communauté chrétienne qui les accueille, notamment dans la collaboration avec leurs frères et sœurs laïcs en responsabilité. Que tous se rappellent que la mission, quelle qu'elle soit, est d'abord un service du Christ et de son Église. Cependant, c'est dans l'amour du Seigneur, qui n'abandonne jamais les siens (cf. Is 49, 15) et qui les invite à demeurer avec lui (cf. Mc 3, 14), qu'ils trouveront la force et la joie de leur apostolat. Donnez-leur les moyens de ce compagnonnage avec le Christ, grâce à des temps de retraite, pour qu'ils puissent relire leur vie devant Dieu et rendre grâce de tout ce qu'ils reçoivent de lui dans le service généreux de leurs frères et sœurs !</w:t>
      </w:r>
    </w:p>
    <w:p>
      <w:pPr>
        <w:pStyle w:val="Normal"/>
        <w:rPr/>
      </w:pPr>
      <w:r>
        <w:rPr/>
        <w:t>7. Ne craignez pas de rappeler l'importance du témoignage de la vie consacrée. Elle a profondément marqué votre pays de son empreinte ; malheureusement aujourd'hui, les communautés présentes ont beaucoup vieilli et risquent, pour une part, de disparaître, si l'on ne travaille pas à susciter de nouvelles vocations. Cela suppose que, dans les familles, les parents soient attentifs à éveiller une vraie liberté pour leurs enfants, sans les orienter trop vite selon des critères de réussite purement sociaux. L'École catholique doit contribuer, elle aussi, à cet éveil, en faisant découvrir aux jeunes, notamment à travers les saints, l'exemple d'hommes et de femmes qui ont su répondre à l'appel du Seigneur et qui témoignent de la beauté d'une vie toute donnée. Cela implique également que les communautés chrétiennes sachent mettre en valeur la variété et la complémentarité des vocations, et que les jeunes puissent découvrir la vie consacrée, proche d'eux et accueillante à leurs questions. J'exhorte les religieux et les religieuses à vivre leur charisme avec fidélité et confiance, sans craindre la venue de communautés religieuses plus jeunes ou de nouveaux mouvements ecclésiaux qui peuvent certainement contribuer à rendre la vie consacrée plus proche et plus visible, et qui pourraient aider également à revivifier des communautés plus anciennes.</w:t>
      </w:r>
    </w:p>
    <w:p>
      <w:pPr>
        <w:pStyle w:val="Normal"/>
        <w:rPr/>
      </w:pPr>
      <w:r>
        <w:rPr/>
        <w:t xml:space="preserve">8. Vous remarquez aujourd'hui un regain d'intérêt pour les questions religieuses chez vos compatriotes et une soif nouvelle de spiritualité qui s'exprime chez certains, notamment dans les jeunes générations. Je m'en réjouis, appelant tous les pasteurs à prendre en compte de telles démarches et à proposer des chemins spirituels forts au peuple de Dieu. Je souhaite que tous les fils de l'Église, spécialement les fidèles laïcs, aient vraiment à cœur de témoigner de leur foi, en portant la lumière de l'Évangile dans les différents secteurs de la vie sociale. Qu'ils montrent la grandeur du mariage et la beauté de la famille dans une société tentée par le renoncement aux engagements définitifs pour des modèles d'union plus éphémères ! Il importe également qu'ils signifient la dignité inaliénable de toute personne humaine dans les réalités du travail et des relations sociales, comme dans les questions éthiques, sans cesse suscitées par les progrès de la technique et par la pression économique, et qu'ils témoignent des valeurs chrétiennes qui ont contribué à forger l'Europe d'aujourd'hui. J'invite les fidèles laïcs à acquérir la formation humaine et chrétienne nécessaire pour prendre part aux débats qui animent la société néerlandaise dans un esprit de dialogue, et en portant le souci de faire découvrir la richesse du regard chrétien sur l'homme et son exigeant appel au dépassement de tous les égoïsmes, pour vivre selon l'Évangile. </w:t>
      </w:r>
    </w:p>
    <w:p>
      <w:pPr>
        <w:pStyle w:val="Normal"/>
        <w:rPr/>
      </w:pPr>
      <w:r>
        <w:rPr/>
        <w:t xml:space="preserve">9. Au terme de notre rencontre, je vous exhorte à modeler sans cesse votre action pastorale sur le Christ, Bon Pasteur (cf. Pastores gregis , n. 42). Vous qui êtes "le principe et le fondement de l'unité" dans votre diocèse ( Lumen gentium , n. 23), soyez avec courage et passion les guides du troupeau, n'hésitant pas à prendre la parole à temps et à contretemps pour éclairer sa route et pour assurer sa marche dans la foi ! Je salue tout particulièrement les prêtres et les diacres, vos collaborateurs dans le ministère, qui ont besoin de vos initiatives et de votre impulsion, pour travailler ensemble et tisser les liens de la communion fraternelle entre tous les fidèles. Qu'ils soient assurés des encouragements du Pape et de sa prière ! Au-delà des difficultés qui sont les vôtres actuellement, n'oubliez pas la tradition missionnaire de votre Église : la mission ad gentes, dans des terres lointaines, demande aussi des ouvriers ! Dans vos diocèses, vivent des communautés chrétiennes d'autres confessions avec lesquelles vous entretenez de bons rapports. Soyez engagés d'un pas ferme sur la route de l'œcuménisme, en poursuivant le dialogue malgré les difficultés et en encourageant les occasions possibles de manifester notre désir commun de l'unité. Que les fidèles catholiques apparaissent aux yeux de tous, notamment des adeptes des autres religions, comme des artisans de paix, soucieux de dialoguer dans la vérité, et passionnés par le respect de l'homme ! </w:t>
      </w:r>
    </w:p>
    <w:p>
      <w:pPr>
        <w:pStyle w:val="Normal"/>
        <w:rPr/>
      </w:pPr>
      <w:r>
        <w:rPr/>
        <w:t>Chers Frères dans l'épiscopat, vous venez de célébrer le 150e anniversaire du rétablissement de la hiérarchie épiscopale aux Pays-Bas, comme une occasion de rendre grâce à Dieu pour tous les dons reçus de lui, de resserrer les liens de la communion fraternelle et de vous mobiliser en vue de la mission confiée à toute l'Église. En vous confiant à l'intercession maternelle de la Vierge Marie, Étoile de l'évangélisation, je vous adresse, ainsi qu'aux prêtres, aux diacres et à tous les fidèles de vos diocèses, une affectueus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UT DU PAPE JEAN-PAUL II À L'ASSEMBLÉE PLÉNIÈRE DU CONSEIL PONTIFICAL POUR LES COMMUNICATIONS SOCIALES</w:t>
      </w:r>
    </w:p>
    <w:p>
      <w:pPr>
        <w:pStyle w:val="Normal"/>
        <w:rPr/>
      </w:pPr>
      <w:r>
        <w:rPr/>
        <w:t xml:space="preserve">9 mars 2004 </w:t>
      </w:r>
    </w:p>
    <w:p>
      <w:pPr>
        <w:pStyle w:val="Normal"/>
        <w:rPr/>
      </w:pPr>
      <w:r>
        <w:rPr/>
        <w:t xml:space="preserve">Eminences, Excellences, Chers frères et sœurs dans le Christ, </w:t>
      </w:r>
    </w:p>
    <w:p>
      <w:pPr>
        <w:pStyle w:val="Normal"/>
        <w:rPr/>
      </w:pPr>
      <w:r>
        <w:rPr/>
        <w:t xml:space="preserve">Je suis heureux de vous saluer une fois de plus, membres du Conseil pontifical pour les Communications sociales, à l'occasion de votre Assemblée plénière et je remercie votre Président, S.Exc. Mgr John Foley, pour ses aimables paroles. </w:t>
      </w:r>
    </w:p>
    <w:p>
      <w:pPr>
        <w:pStyle w:val="Normal"/>
        <w:rPr/>
      </w:pPr>
      <w:r>
        <w:rPr/>
        <w:t xml:space="preserve">Tandis que votre réunion marque cette année le quarantième anniversaire du Décret du Concile Vatican II sur les instruments de communication sociale, ainsi que le quarantième anniversaire de la fondation de votre dicastère, je vous encourage à vous inspirer du document conciliaire pour poursuivre votre mission d'aider ceux qui travaillent dans ce vaste domaine à l'animer «d'un esprit humain et chrétien» ( Inter mirifica , n. 3). De cette façon, les médias seront plus à même de puiser dans «leur immense potentiel positif pour la promotion de solides valeurs humaines et familiales, contribuant ainsi au renouveau de la société» ( Message pour la Journée mondiale des Communications sociales 2004 ). </w:t>
      </w:r>
    </w:p>
    <w:p>
      <w:pPr>
        <w:pStyle w:val="Normal"/>
        <w:rPr/>
      </w:pPr>
      <w:r>
        <w:rPr/>
        <w:t xml:space="preserve">J'invoque la lumière de l'Esprit Saint sur vous et sur votre travail, tandis que je donne de tout cœur à chacun de vou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OLES DU PAPE JEAN-PAUL II LORS DE LA CONCLUSION DES EXERCICES SPIRITUELS</w:t>
      </w:r>
    </w:p>
    <w:p>
      <w:pPr>
        <w:pStyle w:val="Normal"/>
        <w:rPr/>
      </w:pPr>
      <w:r>
        <w:rPr/>
        <w:t xml:space="preserve">Chapelle "Redemptoris Mater", 6 mars 2004 </w:t>
      </w:r>
    </w:p>
    <w:p>
      <w:pPr>
        <w:pStyle w:val="Normal"/>
        <w:rPr/>
      </w:pPr>
      <w:r>
        <w:rPr/>
        <w:t xml:space="preserve">Cher professeur, je suis heureux de vous exprimer, également au nom de tous les participants, ma plus cordiale gratitude au terme des Exercices spirituels, au cours desquels vous nous avez guidés dans la contemplation du mystère du Christ, en nous proposant d'intenses méditations sur le thème: «En Te suivant, lumière de la vie». </w:t>
      </w:r>
    </w:p>
    <w:p>
      <w:pPr>
        <w:pStyle w:val="Normal"/>
        <w:rPr/>
      </w:pPr>
      <w:r>
        <w:rPr/>
        <w:t xml:space="preserve">Je pense avec beaucoup de reconnaissance à l'engagement de préparation, lointain et proche, que cela a comporté pour vous. Avec mes collaborateurs de la Curie romaine, nous avons tiré de grands bénéfices des réflexions que vous avez progressivement présentées avec une intuition originale et de vastes connaissances théologiques, bibliques et spirituelles. Nous avons également été frappés par la passion avec laquelle vous avez exposé ces contenus, en faisant référence à plusieurs reprises aux expériences ministérielles de la vie quotidienne. Je vous remercie car, avec le style qui caractérise votre recherche théologique et votre activité pastorale, vous avez offert de précieuses indications à notre esprit et à notre cœur afin de suivre de façon toujours plus engagée Celui qui est la Lumière du monde. </w:t>
      </w:r>
    </w:p>
    <w:p>
      <w:pPr>
        <w:pStyle w:val="Normal"/>
        <w:rPr/>
      </w:pPr>
      <w:r>
        <w:rPr/>
        <w:t xml:space="preserve">Je désire également vous faire part de ma satisfaction particulière pour le ton familier et orant que vous avez imprimé à notre itinéraire, en nous aidant à élever nos esprits vers Dieu dans cette attitude contemplative, imprégnée de foi et d'amour, à laquelle je ne cesse d'inviter le Peuple de Dieu, en exhortant les communautés chrétiennes à resplendir tout d'abord dans le monde par l'«art de la prière» (cf. Novo Millennio ineunte , n. 32). </w:t>
      </w:r>
    </w:p>
    <w:p>
      <w:pPr>
        <w:pStyle w:val="Normal"/>
        <w:rPr/>
      </w:pPr>
      <w:r>
        <w:rPr/>
        <w:t xml:space="preserve">Le Seigneur, pour sa part, saura vous récompenser de tout cela, Lui à qui je vous confie, ainsi que le service ecclésial que vous accomplissez avec zèle et fidélité. Que la Sainte Vierge, que vous nous avez aidés à contempler dans le contexte de notre pèlerinage terrestre vers la patrie céleste, veille sur vous et sur chacune de vos activités apostoliques. </w:t>
      </w:r>
    </w:p>
    <w:p>
      <w:pPr>
        <w:pStyle w:val="Normal"/>
        <w:rPr/>
      </w:pPr>
      <w:r>
        <w:rPr/>
        <w:t xml:space="preserve">J'adresse enfin un salut affectueux à vous tous qui avez pris part à ces Exercices, avec une pensée reconnaissante également pour ceux qui ont collaboré à leur déroulement, en ayant le souci de la liturgie et des chants. </w:t>
      </w:r>
    </w:p>
    <w:p>
      <w:pPr>
        <w:pStyle w:val="Normal"/>
        <w:rPr/>
      </w:pPr>
      <w:r>
        <w:rPr/>
        <w:t xml:space="preserve">Confiant chacun à la protection céleste de la Sainte Vierge, je donne à tous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 E. M. JOHANNES RAU, PRÉSIDENT DE LA RÉPUBLIQUE FÉDÉRALE D'ALLEMAGNE</w:t>
      </w:r>
    </w:p>
    <w:p>
      <w:pPr>
        <w:pStyle w:val="Normal"/>
        <w:rPr/>
      </w:pPr>
      <w:r>
        <w:rPr/>
        <w:t xml:space="preserve">6 mars 2004 </w:t>
      </w:r>
    </w:p>
    <w:p>
      <w:pPr>
        <w:pStyle w:val="Normal"/>
        <w:rPr/>
      </w:pPr>
      <w:r>
        <w:rPr/>
        <w:t xml:space="preserve">Monsieur le Président, </w:t>
      </w:r>
    </w:p>
    <w:p>
      <w:pPr>
        <w:pStyle w:val="Normal"/>
        <w:rPr/>
      </w:pPr>
      <w:r>
        <w:rPr/>
        <w:t xml:space="preserve">1.C'est avec plaisir que je vous souhaite la bienvenue au Vatican, ainsi qu'à votre épouse et à votre suite. Vous êtes venu me rendre visite pour manifester les rapports cordiaux qui existent entre la République fédérale d'Allemagne et le Saint-Siège. Veuillez accepter, Monsieur le Président, ma sincère gratitude pour cela! </w:t>
      </w:r>
    </w:p>
    <w:p>
      <w:pPr>
        <w:pStyle w:val="Normal"/>
        <w:rPr/>
      </w:pPr>
      <w:r>
        <w:rPr/>
        <w:t xml:space="preserve">2. L'Allemagne se présente à l'Europe et au monde avec la richesse de ses Länder. La structure fédérale de la République, dans laquelle la multiplicité de la tradition culturelle de ses régions se mêle dans un ensemble aussi harmonieux que riche de stimulations, peut, en ce qui concerne certains de ses traits fondamentaux, être considérée comme un modèle des peuples unis de l'Europe. Le christianisme fait également naturellement partie de l'héritage spirituel et culturel commun du continent. Les Länder allemands sont riches de manifestations extraordinaires de la foi chrétienne, qui offrent aujourd'hui encore une orientation et une dimension à la vie de nombreuses personnes, modelant ainsi leur coexistence. Ce sont précisément les chrétiens engagés dans la politique qui partagent la responsabilité pour que ce précieux héritage chrétien puisse continuer à féconder richement la société en Allemagne et dans toute l'Europe. </w:t>
      </w:r>
    </w:p>
    <w:p>
      <w:pPr>
        <w:pStyle w:val="Normal"/>
        <w:rPr/>
      </w:pPr>
      <w:r>
        <w:rPr/>
        <w:t xml:space="preserve">3. L'Allemagne jouit aujourd'hui d'une bonne réputation partout dans le monde. Cela dépend aussi en grande partie du fait que les Allemands sont disposés à faire participer à leur bien-être les personnes dans les pays économiquement plus pauvres. La République fédérale a donc, depuis le début, déployé des moyens importants pour l'aide au développement. A cela s'ajoute le soutien généreux que l'Etat allemand offre, notamment à travers les Organisations d'aide ecclésiales, aux innombrables projets dignes d'être promus — et donc également aux personnes intéressées —, dans les pays moins riches. Nombreux sont ceux qui ont pu faire l'expérience avec gratitude que les Allemands ne pensent pas seulement à eux et à leurs problèmes, mais accordent également une grande importance à la justice, à la solidarité et à l'éducation, non seulement chez eux, mais partout dans le monde. </w:t>
      </w:r>
    </w:p>
    <w:p>
      <w:pPr>
        <w:pStyle w:val="Normal"/>
        <w:rPr/>
      </w:pPr>
      <w:r>
        <w:rPr/>
        <w:t xml:space="preserve">4.Monsieur le Président! J'unis à votre visite d'aujourd'hui le vœu et la confiance que la coopération existante entre l'Etat et l'Eglise en Allemagne, ainsi que les bons rapports entre la République fédérale, les Länder et le Saint-Siège, puissent continuer à être approfondis. J'implore de tout cœur pour vous personnellement, pour vos collaborateurs et pour tous les habitants de la République fédérale d'Allemagne et, bien sûr, pour votre famille, d'abondantes Bénédictions de Di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X PARTICIPANTS À LA CONFÉRENCE SUR LE THÈME: "LE CHEF D'ENTREPRISE: RESPONSABILITÉ SOCIALE ET MONDIALISATION" </w:t>
      </w:r>
    </w:p>
    <w:p>
      <w:pPr>
        <w:pStyle w:val="Normal"/>
        <w:rPr/>
      </w:pPr>
      <w:r>
        <w:rPr/>
        <w:t xml:space="preserve">A mon vénérable frère le Cardinal Renato Raffaele MARTINO Président du Conseil pontifical Iustitia et pax </w:t>
      </w:r>
    </w:p>
    <w:p>
      <w:pPr>
        <w:pStyle w:val="Normal"/>
        <w:rPr/>
      </w:pPr>
      <w:r>
        <w:rPr/>
        <w:t xml:space="preserve">J'ai appris avec plaisir que se tient ces jours-ci une Conférence sur le thème «Le chef d'entreprise: responsabilité sociale et mondialisation», sous les auspices du Conseil pontifical «Justice et Paix» et de l'Union chrétienne internationale des chefs d'entreprise. Je vous prie de bien vouloir transmettre à toutes les personnes présentes mes salutations cordiales et mes meilleurs vœux. </w:t>
      </w:r>
    </w:p>
    <w:p>
      <w:pPr>
        <w:pStyle w:val="Normal"/>
        <w:rPr/>
      </w:pPr>
      <w:r>
        <w:rPr/>
        <w:t xml:space="preserve">Je souhaite que la Conférence soit pour les chefs d'entreprise chrétiens une source d'inspiration et d'engagement renouvelé dans leurs efforts en vue de témoigner des valeurs du Royaume de Dieu dans le monde du commerce. En effet, leur travail est enraciné dans la domination et la gestion de la terre que Dieu a confiées à l'homme (cf. Gn 1, 27) et trouve une expression particulière dans la promotion d'initiatives économiques créatives possédant un immense potentiel en vue de bénéficier aux autres et d'élever leur niveau de vie matériel. Etant donné «qu'aucune activité humaine, fût-elle d'ordre temporel, ne peut être soustraite à l'empire de Dieu» ( Lumen gentium , n. 36), les chrétiens ayant des responsabilités dans le domaine des affaires sont appelés à allier la poursuite légitime du profit à une plus grande préoccupation pour la croissance de la solidarité et l'élimination du fléau de la pauvreté qui continue de frapper tant de membres de la famille humaine. </w:t>
      </w:r>
    </w:p>
    <w:p>
      <w:pPr>
        <w:pStyle w:val="Normal"/>
        <w:rPr/>
      </w:pPr>
      <w:r>
        <w:rPr/>
        <w:t xml:space="preserve">La Conférence actuelle a lieu à un moment où le secteur financier et commercial devient de plus en plus conscient du besoin de solides pratiques éthiques qui garantissent que l'activité commerciale demeure sensible à ses dimensions fondamentalement humaines et sociales. Etant donné que la poursuite du profit n'est pas la seule fin d'une telle activité, l'Evangile appelle les responsables d'entreprises, hommes et femmes, à respecter tant la dignité que la créativité de leurs employés et clients, ainsi que les exigences du bien commun. A un niveau personnel, ils sont appelés à développer des vertus importantes telles que «l'application, l'ardeur au travail, la prudence face aux risques raisonnables à prendre, la confiance méritée et la fidélité dans les rapports interpersonnels, l'énergie dans l'exécution de décisions difficiles et douloureuses» ( Centesimus annus , n.32). Dans un monde tenté par une vision consumériste et matérialiste, les responsables chrétiens sont appelés à affirmer la priorité de l'«être» sur l'«avoir». </w:t>
      </w:r>
    </w:p>
    <w:p>
      <w:pPr>
        <w:pStyle w:val="Normal"/>
        <w:rPr/>
      </w:pPr>
      <w:r>
        <w:rPr/>
        <w:t xml:space="preserve">Actuellement, parmi les importantes questions éthiques auxquelles doit faire face la communauté des chefs d'entreprises se trouvent celles associées à l'impact du marché et de la publicité à un niveau mondial sur les cultures et les valeurs des divers pays et peuples. Une mondialisation sérieuse, accomplie dans le respect des valeurs des différentes nations et des groupes ethniques, peut contribuer de façon significative à l'unité de la famille humaine et permettre des formes de collaboration qui ne soient pas seulement économiques, mais également sociales et culturelles. La mondialisation doit devenir davantage qu'un simple nom de plus pour décrire la relativisation absolue des valeurs et l'homogénéisation des styles de vie et des cultures. Pour que cela ait lieu, les dirigeants chrétiens, notamment dans le domaine commercial, sont appelés à apporter le témoignage du pouvoir de libération et de transformation de la vérité chrétienne, qui nous engage à placer tous nos talents, nos ressources intellectuelles, nos capacités de persuasion, notre expérience et notre savoir-faire au service de Dieu, de notre prochain et du bien commun de la famille humaine. </w:t>
      </w:r>
    </w:p>
    <w:p>
      <w:pPr>
        <w:pStyle w:val="Normal"/>
        <w:rPr/>
      </w:pPr>
      <w:r>
        <w:rPr/>
        <w:t xml:space="preserve">Avec ces sentiments, j'offre mes meilleurs vœux dans la prière pour les débats de la Conférence, et j'invoque de tout cœur sur tous les participants les Bénédictions divines de sagesse, de joie et de paix. </w:t>
      </w:r>
    </w:p>
    <w:p>
      <w:pPr>
        <w:pStyle w:val="Normal"/>
        <w:rPr/>
      </w:pPr>
      <w:r>
        <w:rPr/>
        <w:t xml:space="preserve">Du Vatican, le 3 mars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ÉVÊQUE DE FROSINONE-VEROLI-FERENTINO (ITALIE) </w:t>
      </w:r>
    </w:p>
    <w:p>
      <w:pPr>
        <w:pStyle w:val="Normal"/>
        <w:rPr/>
      </w:pPr>
      <w:r>
        <w:rPr/>
        <w:t xml:space="preserve">A mon vénéré frère Mgr Salvatore BOCCACCIO Evêque de Frosinone-Veroli-Ferentino </w:t>
      </w:r>
    </w:p>
    <w:p>
      <w:pPr>
        <w:pStyle w:val="Normal"/>
        <w:rPr/>
      </w:pPr>
      <w:r>
        <w:rPr/>
        <w:t xml:space="preserve">1. Au mois d'août de l'année dernière, le Chapitre de la Cathédrale de Ferentino, sous votre conduite, vénéré frère, a ouvert le XVII centenaire commémorant la mort de saint Ambroise martyr, Protecteur de la ville, et, avec sainte Marie Salomé, Patron du bien-aimé diocèse de Frosinone-Veroli-Ferentino. L'année jubilaire se conclura le 1 août de cette année. </w:t>
      </w:r>
    </w:p>
    <w:p>
      <w:pPr>
        <w:pStyle w:val="Normal"/>
        <w:rPr/>
      </w:pPr>
      <w:r>
        <w:rPr/>
        <w:t xml:space="preserve">A l'occasion de cet heureux anniversaire, j'ai plaisir à m'unir à la joie de tous ceux qui rendent grâce au Seigneur pour les merveilles accomplies durant l'héroïque existence et à travers le martyre du saint centurion Ambroise, tué, selon la tradition, le 16 août 304, au cours de la féroce persécution de l'empereur Dioclétien. Depuis lors, le souvenir de ce grand témoin du Christ a continué d'accompagner le chemin des chrétiens de Ferentino et de la communauté diocésaine. Tout en vous exprimant, vénéré frère, des sentiments de proximité fraternelle, j'étends ma pensée aux prêtres, qui sont vos plus proches collaborateurs, aux religieuses et aux religieux, ainsi qu'à toutes les composantes du Peuple de Dieu confié à vos soins pastoraux. </w:t>
      </w:r>
    </w:p>
    <w:p>
      <w:pPr>
        <w:pStyle w:val="Normal"/>
        <w:rPr/>
      </w:pPr>
      <w:r>
        <w:rPr/>
        <w:t xml:space="preserve">La fête patronale de saint Ambroise martyr est célébrée le 1 mai, dans le contexte liturgique du Temps pascal, moment très favorable pour célébrer un saint martyr, témoin par excellence du Seigneur Jésus mort et ressuscité. Dans la lumière de la Résurrection, la passion du Seigneur révèle toute sa puissance salvifique, en rendant plus facilement compréhensible la signification et la valeur du martyre chrétien. Le sang versé en communion avec le sacrifice rédempteur du Christ est le germe d'une nouvelle vie évangélique: de foi, d'espérance et de charité. Il est une sève vitale pour l'Eglise, prémice d'une humanité renouvelée dans l'amour et tendue vers la recherche active du Royaume de Dieu et de sa justice. Saint Ambroise martyr représente tout cela pour l'Eglise qui croit, qui espère et qui aime, à Ferentino et sur tout le territoire du diocèse. </w:t>
      </w:r>
    </w:p>
    <w:p>
      <w:pPr>
        <w:pStyle w:val="Normal"/>
        <w:rPr/>
      </w:pPr>
      <w:r>
        <w:rPr/>
        <w:t xml:space="preserve">2. Beaucoup de choses ont changé au cours de ces dix-sept siècles d'histoire. Le monde s'est largement transformé et un grand nombre de conquêtes ont été faites sur le plan humain et social, notamment grâce à l'influence bénéfique du message évangélique et à la contribution généreuse d'un très grand nombre de générations chrétiennes. Toutefois, à notre époque, le sécularisme progresse, menaçant même de conduire des sociétés dont l'évangélisation est ancienne vers des formes d'agnosticisme qui constituent un véritable défi pour les croyants. Dans ce contexte, le témoignage de ceux qui, par fidélité au Christ et à l'Evangile, n'ont pas hésité à donner leur vie, acquiert une éloquence extraordinaire. Par leur exemple, ils engagent les chrétiens à une cohérence courageuse allant jusqu'à l'héroïsme. Seul celui qui est disposé à le suivre jusqu'au bout est en mesure de se mettre sans réserve au service de l'homme, qui est "la première route et la route fondamentale" de la mission des croyants dans le monde (cf. Enc. Redemptor hominis , n. 14). </w:t>
      </w:r>
    </w:p>
    <w:p>
      <w:pPr>
        <w:pStyle w:val="Normal"/>
        <w:rPr/>
      </w:pPr>
      <w:r>
        <w:rPr/>
        <w:t xml:space="preserve">De ce point de vue, les priorités pastorales que vous avez voulu, vénéré frère, indiquer à la communauté ecclésiale en cette année du XVII centenaire, apparaissent plus que jamais opportunes. Vous invitez à juste titre tous les baptisés à une conscience renouvelée de leur vocation missionnaire, et vous mettez en évidence certains domaines d'intervention apostolique prioritaires: la paix, les jeunes, la famille, la pauvreté, les migrants. J'invite la communauté diocésaine tout entière à parcourir ce chemin avec enthousiasme, inspirée par le désir de faire retentir pour notre époque l'annonce évangélique, en témoignant de façon concrète de l'amour de Dieu envers tout être humain. Dans le visage de chaque personne, sans distinction d'origine ni de culture, en particulier chez le plus pauvre et le plus dépourvu des hommes, les chrétiens reconnaissent le visage lumineux du Christ. </w:t>
      </w:r>
    </w:p>
    <w:p>
      <w:pPr>
        <w:pStyle w:val="Normal"/>
        <w:rPr/>
      </w:pPr>
      <w:r>
        <w:rPr/>
        <w:t xml:space="preserve">3. Par le don de leur vie, les martyrs témoignent que ce service passionné à la cause de l'homme ne peut être accompli qu'en restant intimement uni au Christ. Cela n'est possible que si l'on reste solidement enraciné dans la prière, si l'on se nourrit de l'Eucharistie et de la Parole de Dieu, que si l'on se renouvelle constamment à travers le sacrement de la Réconciliation (cf. Novo millennio ineunte , III partie). Par son exemple, le martyr rappelle que la véritable priorité pour le baptisé est de tendre vers la sainteté, comme l'enseigne le Concile Vatican II dans le chapitre V de la Constitution Lumen gentium . </w:t>
      </w:r>
    </w:p>
    <w:p>
      <w:pPr>
        <w:pStyle w:val="Normal"/>
        <w:rPr/>
      </w:pPr>
      <w:r>
        <w:rPr/>
        <w:t xml:space="preserve">Depuis le grand Jubilé de l'An 2000, j'ai mis l'accent à plusieurs reprises sur cette "urgence pastorale", qui est une condition indispensable pour un renouveau authentique de la communauté chrétienne. La sainteté exige que le regard de notre coeur demeure fixé sur le visage du Christ, à l'imitation de Marie, modèle de tout croyant. Il est nécessaire, par ailleurs, que chacun puise aux sacrements, et en particulier à l'Eucharistie, la vigueur pour mener à bien sa propre mission. En effet, sans un profond renouveau de foi et de sainteté et sans le soutien divin constant, comment la communauté ecclésiale pourrait-elle affronter le grand défi de la nouvelle évangélisation? </w:t>
      </w:r>
    </w:p>
    <w:p>
      <w:pPr>
        <w:pStyle w:val="Normal"/>
        <w:rPr/>
      </w:pPr>
      <w:r>
        <w:rPr/>
        <w:t xml:space="preserve">4. Que le souvenir et l'exemple de saint Ambroise martyr constituent pour tous un encouragement et un soutien à suivre le Christ avec une fidélité docile et totale. Pour aider les prêtres, les religieux et les fidèles de ce diocèse à parcourir avec une conscience plus forte ce chemin de cohérence chrétienne, en union avec les croyants de toutes les régions du monde, je voudrais à nouveau remettre, en esprit, à chacun les Lettres apostoliques Novo millennio ineunte et Rosarium Virginis Mariae , ainsi que l'Encyclique Ecclesia de Eucharistia. Dans ces documents, j'ai réuni les indications que j'ai jugées les plus nécessaires pour aider chacun à entrer avec espérance dans le troisième millénaire. </w:t>
      </w:r>
    </w:p>
    <w:p>
      <w:pPr>
        <w:pStyle w:val="Normal"/>
        <w:rPr/>
      </w:pPr>
      <w:r>
        <w:rPr/>
        <w:t xml:space="preserve">Je renouvelle bien volontiers ce don au cher diocèse de Frosinone-Veroli-Ferentino, en invoquant l'intercession céleste de son saint Patron, le martyr Ambroise, ainsi que la protection maternelle de la Très Sainte Vierge Marie, tout en vous faisant parvenir de tout coeur, vénéré frère, ainsi qu'aux fidèles confiés à vos soins pastoraux, une Bénédiction apostolique particulière. </w:t>
      </w:r>
    </w:p>
    <w:p>
      <w:pPr>
        <w:pStyle w:val="Normal"/>
        <w:rPr/>
      </w:pPr>
      <w:r>
        <w:rPr/>
        <w:t xml:space="preserve">Du Vatican, le 27 avril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X PARTICIPANTS À LA CONVOCATION NATIONALE DES GROUPES ET DES COMMUNAUTÉS DU RENOUVEAU DANS L'ESPRIT </w:t>
      </w:r>
    </w:p>
    <w:p>
      <w:pPr>
        <w:pStyle w:val="Normal"/>
        <w:rPr/>
      </w:pPr>
      <w:r>
        <w:rPr/>
        <w:t xml:space="preserve">Rimini, du 29 avril au 2 mai 2004 </w:t>
      </w:r>
    </w:p>
    <w:p>
      <w:pPr>
        <w:pStyle w:val="Normal"/>
        <w:rPr/>
      </w:pPr>
      <w:r>
        <w:rPr/>
        <w:t xml:space="preserve">A mon vénéré frère Mgr Mariano DE NICOLO Evêque de Rimini </w:t>
      </w:r>
    </w:p>
    <w:p>
      <w:pPr>
        <w:pStyle w:val="Normal"/>
        <w:rPr/>
      </w:pPr>
      <w:r>
        <w:rPr/>
        <w:t xml:space="preserve">1. Je suis heureux, cette année encore, de vous adresser mes salutations cordiales, ainsi que, à travers vous, à tous ceux qui prennent part à la Convocation nationale des groupes et des communautés du Renouveau dans l'Esprit, qui se déroule dans la ville de Rimini du 29 avril au 2 mai 2004. Le thème - "Car voici que je vais créer des cieux nouveaux et une terre nouvelle; mais soyez plein d'allégresse et exultez éternellement de ce que moi, je vais créer" (Is 65 17-18) - aide à contempler le grand mystère de la joie chrétienne. J'invite chacun à faire sienne la prière de conclusion de l'Exhortation apostolique " Christifideles laici ", dans laquelle je demandais à la "Vierge du Magnificat": "Enseigne-nous à traiter les réalités du monde avec un sens très vif de responsabilité chrétienne et dans la joyeuse espérance de la venue du Règne de Dieu, de nouveaux cieux et d'une terre nouvelle" (n. 64). Les rencontres des groupes et des communautés du Renouveau dans l'Esprit, si elles sont véritablement animées par la présence de l'Esprit du Seigneur, surtout lorsqu'elles culminent dans la célébration de l'Eucharistie, sont des événements dans lesquels "une partie du Ciel s'ouvre sur la terre et de la communauté des croyants s'élève, en harmonie avec le chant de la Jérusalem céleste, l'hymne de louange éternel" ( Spiritus et sponsa , n. 16), qui "est un lien entre le ciel et la terre" (cf. Ecclesia de Eucharistia , nn. 8.19). </w:t>
      </w:r>
    </w:p>
    <w:p>
      <w:pPr>
        <w:pStyle w:val="Normal"/>
        <w:rPr/>
      </w:pPr>
      <w:r>
        <w:rPr/>
        <w:t xml:space="preserve">2. L'Esprit Saint ne manquera pas d'enrichir le témoignage de chacun à travers les "dons spirituels et les charismes qu'il prodigue à l'Eglise" (Audience générale du 27 février 1991). Parmi ces charismes, "ceux qui servent à la plénitude de la vie spirituelle" (Ibid., n. 4) revêtent une importance particulière, en transmettant "le goût de la prière", un goût qui n'exclut pas "l'expérience du silence" (cf. Spiritus et sponsa , nn. 13-14). "C'est un large éventail de charismes, avec lesquels l'Esprit Saint fait part à l'Eglise de sa charité et de sa sainteté" (Audience générale du 27 février 1991), qui sera pour vous, très chers frères et soeurs qui participez à la rencontre, un encouragement à diffuser l'amour pour le Christ et pour son Eglise, "unique Mère sur la terre" (cf. Pastores gregis , n. 13) et à inscrire la louange que vous élevez à Dieu, sous la direction de vos Pasteurs, dans les "espaces de créativité et d'adaptation, qui la rapprochent des exigences de styles des diverses régions, situations et cultures" ( Spiritus et sponsa , n. 15). </w:t>
      </w:r>
    </w:p>
    <w:p>
      <w:pPr>
        <w:pStyle w:val="Normal"/>
        <w:rPr/>
      </w:pPr>
      <w:r>
        <w:rPr/>
        <w:t xml:space="preserve">3. Je souhaite de tout coeur que le Renouveau dans l'Esprit Saint suscite toujours davantage dans l'Eglise la conversion intérieure sans laquelle l'homme peut difficilement résister aux séductions de la chair et aux concupiscences du monde. Notre époque a grandement besoin d'hommes et de femmes qui, tels des rayons de soleil, sachent communiquer la fascination de l'Evangile et la beauté de la vie nouvelle dans l'Esprit. A travers la force irrésistible de la prière de louange et la grâce qui jaillit de la vie sacramentelle, l'Esprit offre sans cesse ses charismes à la communauté ecclésiale, afin qu'elle soit constamment embellie et édifiée. </w:t>
      </w:r>
    </w:p>
    <w:p>
      <w:pPr>
        <w:pStyle w:val="Normal"/>
        <w:rPr/>
      </w:pPr>
      <w:r>
        <w:rPr/>
        <w:t xml:space="preserve">Il faut toutefois répondre à l'Evangile du Christ par l'audace de la foi, qui est la mère de tous les miracles d'amour, avec la ferme confiance qui nous fait implorer de Dieu, à travers la prière, tous les biens pour le salut de nos âmes. Chacun, par conséquent, en véritable disciple de Jésus, doit s'appliquer sans trêve à suivre ses enseignements, en faisant de son chemin de renouveau spirituel une école permanente de conversion et de sainteté. </w:t>
      </w:r>
    </w:p>
    <w:p>
      <w:pPr>
        <w:pStyle w:val="Normal"/>
        <w:rPr/>
      </w:pPr>
      <w:r>
        <w:rPr/>
        <w:t xml:space="preserve">4. Etre témoins des "raisons de l'Esprit": telle est votre mission, chers membres du Renouveau dans l'Esprit Saint, dans une société où, souvent, la raison humaine ne semble pas toujours imprégnée de la sagesse qui vient d'en Haut. Placez dans le coeur des croyants qui participent aux activités de vos groupes et de vos communautés le germe de l'espérance féconde dans le dévouement quotidien de chacun à ses propres devoirs. </w:t>
      </w:r>
    </w:p>
    <w:p>
      <w:pPr>
        <w:pStyle w:val="Normal"/>
        <w:rPr/>
      </w:pPr>
      <w:r>
        <w:rPr/>
        <w:t xml:space="preserve">Comme je l'écrivais dans l'Encyclique sur l'Eucharistie, "si la vision chrétienne porte à regarder vers les "cieux nouveaux" et la "terre nouvelle" (cf. Ap 21, 1), cela n'affaiblit pas, mais stimule notre sens de la responsabilité envers notre terre"; cela doit faire que nous nous sentions "plus que jamais engagés à ne pas faillir aux devoirs de [notre] citoyenneté terrestre". Ainsi, vous pourrez contribuer à "construire un monde qui soit à la mesure de l'homme et qui réponde pleinement au dessein de Dieu" ( Ecclesia de Eucharistia , n. 20). </w:t>
      </w:r>
    </w:p>
    <w:p>
      <w:pPr>
        <w:pStyle w:val="Normal"/>
        <w:rPr/>
      </w:pPr>
      <w:r>
        <w:rPr/>
        <w:t xml:space="preserve">Que la Vierge Marie, présente avec les Apôtres au Cénacle dans l'attente de la Pentecôte, accompagne les travaux de votre Congrès. Pour ma part, je vous assure d'un souvenir particulier dans la prière, tandis que je donne à tous ma Bénédiction. </w:t>
      </w:r>
    </w:p>
    <w:p>
      <w:pPr>
        <w:pStyle w:val="Normal"/>
        <w:rPr/>
      </w:pPr>
      <w:r>
        <w:rPr/>
        <w:t xml:space="preserve">Du Vatican, le 29 avril 2004, Fête de sainte Catherine de Sienne, Patronne d'Italie et de l'Europe.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X PARTICIPANTS À LA CONFÉRENCE PROMUE PAR LA FONDATION CENTESIMUS ANNUS - PRO PONTIFICE </w:t>
      </w:r>
    </w:p>
    <w:p>
      <w:pPr>
        <w:pStyle w:val="Normal"/>
        <w:rPr/>
      </w:pPr>
      <w:r>
        <w:rPr/>
        <w:t xml:space="preserve">Très chers frères et soeurs! </w:t>
      </w:r>
    </w:p>
    <w:p>
      <w:pPr>
        <w:pStyle w:val="Normal"/>
        <w:rPr/>
      </w:pPr>
      <w:r>
        <w:rPr/>
        <w:t xml:space="preserve">1. Je suis heureux d'adresser mes salutations à tous les éminents participants au Congrès, réunis à Rome pour la Conférence internationale sur le thème: "Confronting Globalization: Global Governance and the Politics of Development", organisée par la Fondation vaticane Centesimus Annus - Pro Pontifice. </w:t>
      </w:r>
    </w:p>
    <w:p>
      <w:pPr>
        <w:pStyle w:val="Normal"/>
        <w:rPr/>
      </w:pPr>
      <w:r>
        <w:rPr/>
        <w:t xml:space="preserve">J'adresse une pensée reconnaissante à Monsieur le Cardinal Attilio Nicora, Président de l'Administration du Patrimoine du Siège apostolique. Je salue le Comte Lorenzo Rossi di Montelera, Président de la Fondation Centesimus Annus - Pro Pontifice, ainsi que les intervenants et tous ceux qui ont contribué à l'organisation de cette rencontre. </w:t>
      </w:r>
    </w:p>
    <w:p>
      <w:pPr>
        <w:pStyle w:val="Normal"/>
        <w:rPr/>
      </w:pPr>
      <w:r>
        <w:rPr/>
        <w:t xml:space="preserve">Comme on le sait, la mondialisation constitue un vaste phénomène social qui présente un grand nombre de défis à la Communauté internationale et attend des réponses concrètes et responsables d'un point de vue éthique. C'est précisément pour cette raison que se révèle plus que jamais utile la réflexion que, ces jours-ci, votre Congrès entend développer, en se mettant à l'écoute des instances qui apparaissent dans le contexte social, culturel et économique mondial. </w:t>
      </w:r>
    </w:p>
    <w:p>
      <w:pPr>
        <w:pStyle w:val="Normal"/>
        <w:rPr/>
      </w:pPr>
      <w:r>
        <w:rPr/>
        <w:t xml:space="preserve">2. Votre Conférence part de la considération que dans le processus de mondialisation à l'échelle de la planète, l'écart entre les pays riches et les pays pauvres est malheureusement en train de s'accroître toujours plus. Face aux populations qui vivent dans des conditions de pauvreté inacceptables, face à tous ceux qui connaissent des situations marquées par la faim, la pauvreté et les inégalités sociales croissantes, il est urgent d'intervenir pour sauvegarder la dignité de la personne et pour promouvoir le bien commun. </w:t>
      </w:r>
    </w:p>
    <w:p>
      <w:pPr>
        <w:pStyle w:val="Normal"/>
        <w:rPr/>
      </w:pPr>
      <w:r>
        <w:rPr/>
        <w:t xml:space="preserve">Ainsi, vous vous demandez à juste titre comment la mondialisation et la solidarité peuvent se compléter réciproquement afin de donner naissance à des dynamiques mondiales qui conduisent à une croissance économique harmonieuse et, dans le même temps, à un développement équitable. </w:t>
      </w:r>
    </w:p>
    <w:p>
      <w:pPr>
        <w:pStyle w:val="Normal"/>
        <w:rPr/>
      </w:pPr>
      <w:r>
        <w:rPr/>
        <w:t xml:space="preserve">Le défi demeure toujours celui de donner vie à une mondialisation de la solidarité, en identifiant les causes des déséquilibres économiques et sociaux, et en imaginant des moyens d'action visant à assurer à tous un avenir placé sous le signe de la solidarité et de l'espérance. </w:t>
      </w:r>
    </w:p>
    <w:p>
      <w:pPr>
        <w:pStyle w:val="Normal"/>
        <w:rPr/>
      </w:pPr>
      <w:r>
        <w:rPr/>
        <w:t xml:space="preserve">3. Il est nécessaire que le processus de mondialisation qui est à l'oeuvre soit animé par des valeurs éthiques fondamentales et qu'il vise au développement intégral de tout homme et de tout l'homme; il faut que les consciences soient éduquées à un sens élevé de la responsabilité et de l'attention au bien de l'humanité tout entière et de chacune de ses composantes particulières. </w:t>
      </w:r>
    </w:p>
    <w:p>
      <w:pPr>
        <w:pStyle w:val="Normal"/>
        <w:rPr/>
      </w:pPr>
      <w:r>
        <w:rPr/>
        <w:t xml:space="preserve">Ce n'est qu'à ces conditions que la famille humaine, constituée de peuples qui diffèrent entre eux par l'origine, la culture et la religion, pourra donner vie à des formes de coopération économique, sociale et culturelle inspirées par l'humanité fraternelle. </w:t>
      </w:r>
    </w:p>
    <w:p>
      <w:pPr>
        <w:pStyle w:val="Normal"/>
        <w:rPr/>
      </w:pPr>
      <w:r>
        <w:rPr/>
        <w:t xml:space="preserve">Très chers frères et soeurs! Je suis certain que de votre rencontre naîtront également des orientations utiles pour affronter avec compétence et ouverture d'âme ces vastes problématiques économiques et sociales émergentes. </w:t>
      </w:r>
    </w:p>
    <w:p>
      <w:pPr>
        <w:pStyle w:val="Normal"/>
        <w:rPr/>
      </w:pPr>
      <w:r>
        <w:rPr/>
        <w:t xml:space="preserve">Dans le respect des différentes cultures et des styles de vie, votre Fondation pourra apporter sa contribution à la défense de la dignité de la personne, en harmonie avec le Magistère de l'Eglise. Il s'agit d'une forme noble de témoignage chrétien visant à imprégner notre société actuelle des valeurs évangéliques éternelles. Que Dieu bénisse chacun de vos efforts et rende votre activité fructueuse! </w:t>
      </w:r>
    </w:p>
    <w:p>
      <w:pPr>
        <w:pStyle w:val="Normal"/>
        <w:rPr/>
      </w:pPr>
      <w:r>
        <w:rPr/>
        <w:t xml:space="preserve">Enfin, je saisis volontiers cette occasion pour renouveler à votre institution de grand mérite mon appréciation pour le travail qu'elle accomplit depuis des années au service de l'Eglise et, notamment, du Successeur de Pierre. </w:t>
      </w:r>
    </w:p>
    <w:p>
      <w:pPr>
        <w:pStyle w:val="Normal"/>
        <w:rPr/>
      </w:pPr>
      <w:r>
        <w:rPr/>
        <w:t xml:space="preserve">Tout en assurant à chacun de vous, ainsi qu'à vos familles, mon souvenir quotidien dans la prière, je vous adresse à tous une Bénédiction apostolique particulière. </w:t>
      </w:r>
    </w:p>
    <w:p>
      <w:pPr>
        <w:pStyle w:val="Normal"/>
        <w:rPr/>
      </w:pPr>
      <w:r>
        <w:rPr/>
        <w:t xml:space="preserve">Du Vatican, le 29 avril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E L'ACADÉMIE PONTIFICALE DES SCIENCES SOCIALES</w:t>
      </w:r>
    </w:p>
    <w:p>
      <w:pPr>
        <w:pStyle w:val="Normal"/>
        <w:rPr/>
      </w:pPr>
      <w:r>
        <w:rPr/>
        <w:t>Vendredi 30 avril 2004</w:t>
      </w:r>
    </w:p>
    <w:p>
      <w:pPr>
        <w:pStyle w:val="Normal"/>
        <w:rPr/>
      </w:pPr>
      <w:r>
        <w:rPr/>
        <w:t xml:space="preserve">Eminences, Excellences, Chers membres de l'Académie, </w:t>
      </w:r>
    </w:p>
    <w:p>
      <w:pPr>
        <w:pStyle w:val="Normal"/>
        <w:rPr/>
      </w:pPr>
      <w:r>
        <w:rPr/>
        <w:t xml:space="preserve">1. Je vous salue tous avec affection et estime, tandis que nous célébrons le dixième anniversaire de l'Académie pontificale des Sciences sociales. Je remercie votre nouveau Président, le Professeur Mary Ann Glendon, et je lui présente mes meilleurs voeux au début de ses fonctions. Dans le même temps, j'exprime ma profonde gratitude au Professeur Edmond Malinvaud pour son travail dévoué au service de l'Académie dans l'étude des questions si difficiles que sont le travail et le chômage, les formes d'inégalité sociale, la démocratie et la mondialisation. Je suis également reconnaissant à Mgr Marcelo Sánchez Sorondo pour ses efforts en vue de rendre le travail de l'Académie accessible à un plus large public à travers les ressources des communications modernes. </w:t>
      </w:r>
    </w:p>
    <w:p>
      <w:pPr>
        <w:pStyle w:val="Normal"/>
        <w:rPr/>
      </w:pPr>
      <w:r>
        <w:rPr/>
        <w:t xml:space="preserve">2. Le thème que vous étudiez actuellement - celui des relations entre générations - est étroitement lié à votre recherche sur la mondialisation. Par le passé, il allait de soi que les enfants, devenus adultes, devaient prendre soin de leurs parents. La famille était le premier lieu de la solidarité entre générations. Il y avait la solidarité du mariage lui-même, dans le cadre duquel les époux se donnaient l'un à l'autre pour le meilleur et pour le pire, et s'engageaient à s'offrir une assistance mutuelle pour toute la vie. Cette solidarité du couple marié s'est bientôt étendue aux enfants, dont l'éducation exigeait un lien solide et durable. Cela a ensuite conduit à la solidarité entre les enfants adultes et leurs parents âgés. </w:t>
      </w:r>
    </w:p>
    <w:p>
      <w:pPr>
        <w:pStyle w:val="Normal"/>
        <w:rPr/>
      </w:pPr>
      <w:r>
        <w:rPr/>
        <w:t xml:space="preserve">Actuellement, les relations entre les générations connaissent des changements significatifs dus à divers facteurs. Dans de nombreux domaines, on assiste à un affaiblissement des liens du mariage, qui est souvent perçu comme un simple contrat entre deux personnes. Les pressions exercées par la société de consommation peuvent entraîner les familles à détourner leur attention du foyer vers le lieu de travail ou vers d'autres activités sociales. Les enfants sont parfois perçus, même avant leur naissance, comme un obstacle à l'épanouissement personnel de leurs parents, ou sont considérés comme l'objet d'un choix parmi d'autres. Les relations entre générations s'en trouvent alors affectées, car de nombreux enfants, devenus adultes, laissent aujourd'hui à l'Etat ou à la société en général le soin de s'occuper de leurs parents âgés. L'instabilité des liens du mariage dans certains milieux sociaux a également conduit à une tendance croissante qui entraîne les enfants adultes à prendre leurs distances vis-à-vis de leurs parents et à déléguer à des tiers l'obligation naturelle et le commandement divin d'honorer son père et sa mère. </w:t>
      </w:r>
    </w:p>
    <w:p>
      <w:pPr>
        <w:pStyle w:val="Normal"/>
        <w:rPr/>
      </w:pPr>
      <w:r>
        <w:rPr/>
        <w:t xml:space="preserve">3. Etant donné l'importance fondamentale de la solidarité dans l'édification de sociétés humaines saines (cf. Sollicitudo rei socialis , nn. 38-40), j'encourage votre étude de ces phénomènes importants et j'exprime l'espoir qu'elle conduira à une plus grande reconnaissance de la nécessité d'une solidarité qui traverse les générations et unit les personnes et les groupes, à travers une assistance et un enrichissement mutuels. Je suis certain que vos recherches dans ce domaine apporteront une contribution précieuse au développement de la doctrine sociale de l'Eglise. </w:t>
      </w:r>
    </w:p>
    <w:p>
      <w:pPr>
        <w:pStyle w:val="Normal"/>
        <w:rPr/>
      </w:pPr>
      <w:r>
        <w:rPr/>
        <w:t xml:space="preserve">Une attention particulière doit être portée à la situation précaire dans laquelle se trouvent de nombreuses personnes âgées, et qui varie selon les nations et les régions (cf. Evangelium vitae , n. 44; Centesimus annus , n. 33). Un grand nombre d'entre elles possèdent des ressources ou des retraites insuffisantes, certaines souffrent de maladies physiques, tandis que d'autres ne se sentent plus utiles ou ont honte d'avoir besoin de soins particuliers, et trop de personnes âgées se sentent tout simplement abandonnées. Ces problèmes seront certainement plus évidents avec l'augmentation du nombre de personnes âgées et le vieillissement de la population elle-même, dû à la baisse de la natalité. </w:t>
      </w:r>
    </w:p>
    <w:p>
      <w:pPr>
        <w:pStyle w:val="Normal"/>
        <w:rPr/>
      </w:pPr>
      <w:r>
        <w:rPr/>
        <w:t xml:space="preserve">4. Pour affronter ces défis, chaque génération et groupe social a un rôle particulier à jouer. Une attention particulière doit être apportée aux compétences respectives de l'Etat et de la famille dans l'édification d'une solidarité réelle entre les générations. Dans le plein respect du principe de subsidiarité (cf. Centesimus annus , n. 48), les Autorités publiques doivent prendre soin de reconnaître les effets d'un individualisme qui - comme l'ont déjà démontré vos études - peut gravement affecter les relations entre les différentes générations. Pour sa part, la famille, en tant qu'origine et fondement de la société humaine (cf. Apostolicam actuositatem , n. 11; Familiaris consortio , n. 42), possède également un rôle irremplaçable dans l'édification d'une solidarité entre générations. Il n'y a pas d'âge où l'on cesse d'être père ou mère, fils ou fille. Nous avons une responsabilité particulière non seulement envers ceux auxquels nous avons offert le don de la vie, mais également à l'égard de ceux dont nous avons reçu ce don. </w:t>
      </w:r>
    </w:p>
    <w:p>
      <w:pPr>
        <w:pStyle w:val="Normal"/>
        <w:rPr/>
      </w:pPr>
      <w:r>
        <w:rPr/>
        <w:t xml:space="preserve">Chers membres de l'Académie, tandis que vous accomplissez votre important travail, je vous offre mes meilleurs voeux dans la prière et j'invoque cordialement sur vous et sur les personnes qui vous sont chères,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E DÉLÉGATION DE LA VILLE DE DUBROVNIK (CROATIE)</w:t>
      </w:r>
    </w:p>
    <w:p>
      <w:pPr>
        <w:pStyle w:val="Normal"/>
        <w:rPr/>
      </w:pPr>
      <w:r>
        <w:rPr/>
        <w:t xml:space="preserve">Jeudi 29 avril 2004 </w:t>
      </w:r>
    </w:p>
    <w:p>
      <w:pPr>
        <w:pStyle w:val="Normal"/>
        <w:rPr/>
      </w:pPr>
      <w:r>
        <w:rPr/>
        <w:t xml:space="preserve">Cher frère dans l'épiscopat, Madame le Maire, Chers frères et soeurs! </w:t>
      </w:r>
    </w:p>
    <w:p>
      <w:pPr>
        <w:pStyle w:val="Normal"/>
        <w:rPr/>
      </w:pPr>
      <w:r>
        <w:rPr/>
        <w:t xml:space="preserve">1. Je vous accueille avec une grande joie. Soyez les bienvenus! </w:t>
      </w:r>
    </w:p>
    <w:p>
      <w:pPr>
        <w:pStyle w:val="Normal"/>
        <w:rPr/>
      </w:pPr>
      <w:r>
        <w:rPr/>
        <w:t>La raison de votre visite est la remise du document relatif à la citoyenneté honoraire, que la Ville de Dubrovnik a voulu me conférer pour confirmer les liens profonds et pluriséculaires qui l'unissent au Pape, ainsi que pour commémorer la Visite pastorale que j'ai eu la joie d'accomplir le 6 juin de l'année dernière. Je me souviens encore avec émotion des divers moments de mon pèlerinage apostolique au cours duquel, à Dubrovnik précisément, j'ai proclamé bienheureuse une illustre fille de la Croatie: Marija de Jésus Crucifié Petkovic, originaire de Blato à Korcula.</w:t>
      </w:r>
    </w:p>
    <w:p>
      <w:pPr>
        <w:pStyle w:val="Normal"/>
        <w:rPr/>
      </w:pPr>
      <w:r>
        <w:rPr/>
        <w:t xml:space="preserve">2. Il me revient à l'esprit qu'au terme de la Messe célébrée en cette circonstance, j'avais adressé un remerciement particulier à cette ville bien-aimée. Je renouvelle également ces vifs remerciements pour votre très chaleureuse hospitalité. </w:t>
      </w:r>
    </w:p>
    <w:p>
      <w:pPr>
        <w:pStyle w:val="Normal"/>
        <w:rPr/>
      </w:pPr>
      <w:r>
        <w:rPr/>
        <w:t xml:space="preserve">Je suis également reconnaissant et heureux que vous ayez voulu me compter au nombre des citoyens de l'antique et belle ville de Dubrovnik, authentique perle de l'Adriatique croate, centre d'une culture millénaire imprégnée par la foi catholique et marquée par une fidélité constante au Successeur de Pierre, même dans des périodes très difficiles. Puisse ce patrimoine culturel et religieux se développer et croître encore à l'avenir, en portant d'abondants fruits pour la ville de Dubrovnik elle-même et pour la nation croate tout entière. </w:t>
      </w:r>
    </w:p>
    <w:p>
      <w:pPr>
        <w:pStyle w:val="Normal"/>
        <w:rPr/>
      </w:pPr>
      <w:r>
        <w:rPr/>
        <w:t xml:space="preserve">3. Que sur les habitants de Dubrovnik et sur ceux de la région de Dubrovnik-Neretva, ainsi que sur tous les Croates, veillent la Très Sainte Mère de Dieu, invoquée sous le nom de Madone du Grand Voeu baptismal croate, ainsi que saint Joseph et saint Blaise. </w:t>
      </w:r>
    </w:p>
    <w:p>
      <w:pPr>
        <w:pStyle w:val="Normal"/>
        <w:rPr/>
      </w:pPr>
      <w:r>
        <w:rPr/>
        <w:t xml:space="preserve">Dieu bénisse Dubrovnik qui, à partir d'aujourd'hui, est également ma ville, ainsi que toute la terre croate. </w:t>
      </w:r>
    </w:p>
    <w:p>
      <w:pPr>
        <w:pStyle w:val="Normal"/>
        <w:rPr/>
      </w:pPr>
      <w:r>
        <w:rPr/>
        <w:t xml:space="preserve">Loués soient Jésus et Ma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S ETATS-UNIS (RÉGION IV) EN VISITE "AD LIMINA APOSTOLORUM"</w:t>
      </w:r>
    </w:p>
    <w:p>
      <w:pPr>
        <w:pStyle w:val="Normal"/>
        <w:rPr/>
      </w:pPr>
      <w:r>
        <w:rPr/>
        <w:t>Jeudi 29 avril 2004</w:t>
      </w:r>
    </w:p>
    <w:p>
      <w:pPr>
        <w:pStyle w:val="Normal"/>
        <w:rPr/>
      </w:pPr>
      <w:r>
        <w:rPr/>
        <w:t xml:space="preserve">Chers frères Evêques, </w:t>
      </w:r>
    </w:p>
    <w:p>
      <w:pPr>
        <w:pStyle w:val="Normal"/>
        <w:rPr/>
      </w:pPr>
      <w:r>
        <w:rPr/>
        <w:t xml:space="preserve">1. Je vous adresse un cordial salut dans le Seigneur, Evêques des provinces ecclésiastiques de Baltimore et de Washington, "bien-aimés de Dieu et saints par vocation" (cf. Rm 1, 7). Puissent votre pèlerinage aux tombes des saints Pierre et Paul et cette visite au Successeur de Pierre vous fortifier dans la foi catholique, qui nous vient des Apôtres (cf. Prière eucharistique I), et dans le témoignage joyeux de la grâce du Christ Ressuscité! </w:t>
      </w:r>
    </w:p>
    <w:p>
      <w:pPr>
        <w:pStyle w:val="Normal"/>
        <w:rPr/>
      </w:pPr>
      <w:r>
        <w:rPr/>
        <w:t xml:space="preserve">Cette année, au cours de mes rencontres avec les divers groupes d'Evêques des Etats-Unis qui accomplissent leur visite "ad limina Apostolorum", je désire réfléchir sur le mystère de l'Eglise et, en particulier, sur l'exercice du ministère épiscopal. Je souhaite que ces réflexions puissent servir de point de départ à votre méditation et votre prière personnelles et contribuer ainsi à un discernement pastoral bénéfique au renouveau et à l'édification de l'Eglise qui est aux Etats-Unis. </w:t>
      </w:r>
    </w:p>
    <w:p>
      <w:pPr>
        <w:pStyle w:val="Normal"/>
        <w:rPr/>
      </w:pPr>
      <w:r>
        <w:rPr/>
        <w:t xml:space="preserve">Commençons donc par une réflexion sur le munus sanctificandi de l'Evêque, c'est-à-dire le service à la sainteté de l'Eglise du Christ, qu'il est appelé à offrir en tant qu'annonciateur de l'Evangile, administrateur des mystères de Dieu (cf. 1 Co 4, 1) et père spirituel du troupeau confié à ses soins. </w:t>
      </w:r>
    </w:p>
    <w:p>
      <w:pPr>
        <w:pStyle w:val="Normal"/>
        <w:rPr/>
      </w:pPr>
      <w:r>
        <w:rPr/>
        <w:t xml:space="preserve">2. La mission de sanctification de l'Evêque trouve son origine dans la sainteté indéfectible de l'Eglise. Etant donné que "le Christ a aimé l'Eglise [et] s'est livré pour elle, afin de la sanctifier" (Ep 5, 25-26), celle-ci est dotée d'une sainteté infaillible, devenant à son tour "dans le Christ et par le Christ [...] la source et l'origine de toute sainteté" ( Lumen gentium , n. 47). Cette vérité fondamentale de la foi, réaffirmée chaque fois que l'on récite le Credo, doit être comprise et appréciée plus profondément par tous les membres du Corps du Christ, car elle constitue une partie fondamentale de la conscience que l'Eglise a d'elle-même, ainsi que la base de sa mission universelle. </w:t>
      </w:r>
    </w:p>
    <w:p>
      <w:pPr>
        <w:pStyle w:val="Normal"/>
        <w:rPr/>
      </w:pPr>
      <w:r>
        <w:rPr/>
        <w:t xml:space="preserve">Croire en sa propre sainteté est en premier lieu, de la part de l'Eglise, une humble confession de la fidélité miséricordieuse de Dieu à son plan de salut dans le Christ. Considérée dans cette optique, la sainteté de l'Eglise devient une source de gratitude et de joie pour le don entièrement gratuit de la rédemption et de la vie nouvelle que nous avons reçue dans le Christ, à travers la prédication apostolique et les sacrements de la nouvelle et éternelle Alliance. Renés dans l'Esprit Saint et devenus des fils adoptifs du Père dans son Fils bien-aimé, nous sommes devenus une royauté de prêtres, une nation sainte (cf. Ex 19, 6; Ap 5, 10), appelés à nous offrir nous-mêmes "en hostie vivante, sainte, agréable à Dieu" (Rm 12, 1), en intercession pour la famille humaine tout entière. </w:t>
      </w:r>
    </w:p>
    <w:p>
      <w:pPr>
        <w:pStyle w:val="Normal"/>
        <w:rPr/>
      </w:pPr>
      <w:r>
        <w:rPr/>
        <w:t xml:space="preserve">Dans le même temps, la sainteté de l'Eglise sur terre demeure réelle bien qu'imparfaite (cf. Lumen gentium , n. 8). Sa sainteté est à la fois un don et un appel, une grâce constitutive et une invitation à la fidélité constante à cette grâce. Le Concile Vatican II, comme fondement de son programme pour le renouveau du témoignage du Christ apporté par l'Eglise au monde, a proposé à tous les baptisés l'idéal élevé de l'appel universel à la sainteté de Dieu. Le Concile a réaffirmé que "l'appel à la plénitude de la vie chrétienne et à la perfection de la charité s'adresse à tous ceux qui croient au Christ" ( Lumen gentium , n. 40) et il a invité tous les membres de l'Eglise à reconnaître avec honnêteté le péché et le besoin d'une conversion constante sur le chemin de la pénitence et du renouveau. </w:t>
      </w:r>
    </w:p>
    <w:p>
      <w:pPr>
        <w:pStyle w:val="Normal"/>
        <w:rPr/>
      </w:pPr>
      <w:r>
        <w:rPr/>
        <w:t xml:space="preserve">La grandeur de la vision de foi de la sainteté infaillible de l'Eglise et la reconnaissance réaliste de la condition de pécheurs de ses membres doit inspirer chacun à s'engager plus profondément à la fidélité dans la vie chrétienne. En tant qu'Evêques, nous sommes invités en particulier à un discernement constant à propos de l'orientation et de l'objectif de notre activité de ministres de la grâce du Christ. Le défi qui nous est lancé, ainsi qu'à l'Eglise tout entière, par le Concile et par le grand Jubilé, demeure plus que jamais actuel: la vie de chaque chrétien et toutes les structures de l'Eglise doivent clairement viser à la recherche de la sainteté. </w:t>
      </w:r>
    </w:p>
    <w:p>
      <w:pPr>
        <w:pStyle w:val="Normal"/>
        <w:rPr/>
      </w:pPr>
      <w:r>
        <w:rPr/>
        <w:t xml:space="preserve">3. La recherche de la sainteté personnelle doit se trouver au centre de la vie et de l'identité de chaque Evêque. Il doit reconnaître son propre besoin d'être sanctifié, alors qu'il se consacre à la sanctification des autres. L'Evêque lui-même est tout d'abord, et avant tout, un chrétien - vobiscum sum Christianus (cf. Saint Augustin, Sermo 340.1) - appelé à l'obéissance de la foi (cf. Rm 1, 5), consacré par le baptême et doté d'une vie nouvelle dans l'Esprit Saint. Dans le même temps, par la grâce de son ordination et le caractère sacré qu'elle confère, chaque Evêque occupe la place du Christ lui-même et agit en sa personne (cf. Lumen gentium , n. 21). Il est donc appelé à suivre un chemin de sainteté spécifique (cf. Pastores gregis , n. 13): l'âme de son apostolat doit être la charité pastorale, qui conforme son coeur au coeur du Christ dans un amour sacrificiel pour l'Eglise et pour tous ses membres. </w:t>
      </w:r>
    </w:p>
    <w:p>
      <w:pPr>
        <w:pStyle w:val="Normal"/>
        <w:rPr/>
      </w:pPr>
      <w:r>
        <w:rPr/>
        <w:t xml:space="preserve">Le dernier Synode des Evêques a insisté sur le fait que la sanctification objective, qui dérive de l'ordination et de l'exercice du ministère épiscopal, doit coïncider avec la sanctification subjective, dans laquelle l'Evêque, avec l'aide de la grâce de Dieu, doit progresser constamment (cf. Pastores gregis , n. 11). Le principe unificateur du ministère de l'Evêque doit donc être sa contemplation du visage du Christ et sa proclamation de l'Evangile du salut: une interaction dynamique de prière et de travail qui enrichira spirituellement son activité extérieure, tout autant que sa vie intérieure. </w:t>
      </w:r>
    </w:p>
    <w:p>
      <w:pPr>
        <w:pStyle w:val="Normal"/>
        <w:rPr/>
      </w:pPr>
      <w:r>
        <w:rPr/>
        <w:t xml:space="preserve">4. En effet, le Synode a invité les Evêques à devenir des auditeurs de la Parole de Dieu toujours plus attentifs, à travers la prière quotidienne et la lecture contemplative des Saintes Ecritures. En vue du renouveau de l'Eglise dans la sainteté, il est fondamental que l'Evêque ne soit pas seulement une personne qui contemple; il doit également enseigner la voie de la contemplation (cf. Pastores gregis , n. 17). Sa prière devrait être alimentée, par-dessus tout, par l'Eucharistie: "Non seulement lors-qu'il se trouve devant le Peuple de Dieu comme sacerdos et pontifex, mais également quand il consacre une part assez importante de son temps à l'adoration du Saint-Sacrement" (cf. ibid., n. 16). Afin que cette prière atteigne son sommet et son accomplissement dans l'Eucharistie, elle doit également être alimentée en ayant régulièrement recours au Sacrement de la Pénitence et, de manière particulière, en célébrant la Liturgie des Heures. Toute sa vie de prière, qu'elle soit personnelle ou liturgique, deviendra ainsi une source de fécondité apostolique, car elle est présentée au Père dans l'Esprit Saint comme intercession pour tout le Corps du Christ. </w:t>
      </w:r>
    </w:p>
    <w:p>
      <w:pPr>
        <w:pStyle w:val="Normal"/>
        <w:rPr/>
      </w:pPr>
      <w:r>
        <w:rPr/>
        <w:t xml:space="preserve">C'est pour cette raison que l'Evêque doit cultiver une spiritualité ecclésiale, "car tout dans sa vie tend à édifier avec amour la Sainte Eglise" ( Pastores gregis , n. 11). Au début du récent Synode des Evêques, j'ai voulu relier cette attitude de service à la communauté ecclésiale, à l'adoption d'un style de vie qui imite la pauvreté du Christ, et j'ai invité les Evêques à "vérifier à quel point se trouve, dans l'Eglise, la conversion personnelle et communautaire à une pauvreté évangélique effective" ( Homélie d'ouverture , 30 septembre 2001, n. 3). Je vous encourage à présent, vous et vos frères Evêques, à accomplir un tel discernement à propos de l'exercice pratique du ministère épiscopal dans votre pays, dans le but d'assurer qu'il soit toujours plus clairement considéré comme une forme de service sacrificiel au sein du troupeau du Christ. Cela portera certainement des fruits abondants, en donnant une plus grande liberté intérieure dans l'exercice du ministère, un témoignage plus évangélique de Jésus Christ, qui "dans la pauvreté et la persécution a opéré la rédemption" ( Lumen gentium , n. 8), et une plus grande solidarité avec les luttes et les souffrances des pauvres. </w:t>
      </w:r>
    </w:p>
    <w:p>
      <w:pPr>
        <w:pStyle w:val="Normal"/>
        <w:rPr/>
      </w:pPr>
      <w:r>
        <w:rPr/>
        <w:t xml:space="preserve">5. Je suis profondément convaincu que, dans une Eglise constamment appelée au renouveau intérieur et au témoignage prophétique, l'exercice de l'autorité épiscopale doit être édifié sur le témoignage de la sainteté personnelle. Le grand défi de la nouvelle évangélisation, à laquelle l'Eglise est appelée de nos jours, exige une crédibilité qui dérive de la fidélité personnelle à l'Evangile et aux exigences du disciple chrétien. Dans les mémorables paroles de Paul VI, "c'est donc par sa conduite, par sa vie, que l'Eglise évangélisera tout d'abord le monde, c'est-à-dire par son témoignage vécu en fidélité au Seigneur Jésus, de pauvreté et détachement, de liberté face aux pouvoirs de ce monde, en un mot, de sainteté" ( Evangelii nuntiandi , n. 41). </w:t>
      </w:r>
    </w:p>
    <w:p>
      <w:pPr>
        <w:pStyle w:val="Normal"/>
        <w:rPr/>
      </w:pPr>
      <w:r>
        <w:rPr/>
        <w:t xml:space="preserve">Alors que nous méditons dans la foi sur le dessein de Dieu pour parvenir à une famille humaine réconciliée et devenue une seule chose dans le Christ, dont l'Eglise est le sacrement et le présage prophétique, nous pouvons percevoir toujours plus clairement le rapport inséparable entre la sainteté et la mission de l'Eglise (cf. Redemptoris missio , n. 90). Une partie fondamentale de la nouvelle évangélisation doit donc consister en un nouveau zèle dans la recherche de la sainteté, qui inspire toutes nos initiatives et qui trouve son expression concrète dans un renouveau de la foi et de la vie chrétienne. Ne négligeons pas l'invitation prophétique adressée à toute l'Eglise à travers l'expérience du grand Jubilé: l'Eglise est appelée à offrir une véritable "éducation à la sainteté", adaptée aux exigences de tous, et à assurer que chaque communauté chrétienne devienne une authentique école de prière et de sanctification personnelle (cf. Novo Millennio ineunte , n. 33). </w:t>
      </w:r>
    </w:p>
    <w:p>
      <w:pPr>
        <w:pStyle w:val="Normal"/>
        <w:rPr/>
      </w:pPr>
      <w:r>
        <w:rPr/>
        <w:t xml:space="preserve">6. Tel est donc le grand défi qui est lancé à l'Eglise à l'aube du nouveau millénaire et le chemin sûr pour son renouveau intérieur authentique. Alors que la communauté catholique des Etats-Unis cherche, sous votre direction, à relever ce défi, je vous assure de mes prières afin que vous tous, ainsi que tout le clergé, les religieux et les fidèles laïcs confiés à vos soins pastoraux, puissiez croître chaque jour en sainteté et devenir un véritable levain de l'Evangile dans la société américaine. </w:t>
      </w:r>
    </w:p>
    <w:p>
      <w:pPr>
        <w:pStyle w:val="Normal"/>
        <w:rPr/>
      </w:pPr>
      <w:r>
        <w:rPr/>
        <w:t xml:space="preserve">Chers frères, dans vos efforts pour exercer votre difficile ministère de sanctification au sein de l'Eglise qui est en Amérique, vous avez reçu la bénédiction d'un extraordinaire modèle de sainteté épiscopale, saint John Neumann, qui a consacré sa vie à servir son troupeau de façon généreuse et humble. Inspirés par son exemple et guidés par ses prières, puissiez-vous croître chaque jour dans la grâce de votre ministère, afin d'accomplir toujours la tâche parfaite de la charité pastorale (cf. Lumen gentium , n. 41). En vous confiant à son intercession, je vous donne de tout coeur ma Bénédiction apostolique, en signe de joie et de paix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CONGRÉGATION POUR L'EDUCATION CATHOLIQUE POUR LE XXV ANNIVERSAIRE DE LA CONSTITUTION SAPIENTIA CHRISTIANA</w:t>
      </w:r>
    </w:p>
    <w:p>
      <w:pPr>
        <w:pStyle w:val="Normal"/>
        <w:rPr/>
      </w:pPr>
      <w:r>
        <w:rPr/>
        <w:t>Mardi 27 avril 2004</w:t>
      </w:r>
    </w:p>
    <w:p>
      <w:pPr>
        <w:pStyle w:val="Normal"/>
        <w:rPr/>
      </w:pPr>
      <w:r>
        <w:rPr/>
        <w:t xml:space="preserve">Monsieur le Cardinal, vénérés frères dans l'épiscopat et dans le sacerdoce, très chers frères et soeurs! </w:t>
      </w:r>
    </w:p>
    <w:p>
      <w:pPr>
        <w:pStyle w:val="Normal"/>
        <w:rPr/>
      </w:pPr>
      <w:r>
        <w:rPr/>
        <w:t xml:space="preserve">1. Je suis très heureux que vous ayez voulu célébrer le vingt-cinquième anniversaire de l'importante Constitution apostolique Sapientia christiana, sur laquelle j'ai apposé ma signature pratiquement au début de mon Pontificat. Il s'agit d'une Constitution que j'ai profondément à coeur, car elle concerne de près l'exercice du "munus docendi" de l'Eglise. La "tâche d'enseigner" revêt une importance particulière dans la réalité actuelle, marquée, d'une part, par un progrès technique impressionnant et, de l'autre, par les contradictions, les scissions et les tensions les plus variées. </w:t>
      </w:r>
    </w:p>
    <w:p>
      <w:pPr>
        <w:pStyle w:val="Normal"/>
        <w:rPr/>
      </w:pPr>
      <w:r>
        <w:rPr/>
        <w:t xml:space="preserve">En réalité, l'Evangile n'exerce son effet bénéfique et durable que dans la mesure où, à travers son annonce constante - "à temps et à contretemps" (cf. 2 Tm 4, 2) - , il influence les façons de penser et pénètre la culture en profondeur (cf. Const. ap. Sapientia christiana, Préambule I). La vocation élevée qui caractérise les Universités et les Facultés ecclésiastiques est précisément de se consacrer de toutes leurs forces à rassembler et à réunir le monde de la science et de la culture autour de la vérité de la foi, pour faire redécouvrir l'ordre salvifique du dessein divin dans la réalité de ce monde. </w:t>
      </w:r>
    </w:p>
    <w:p>
      <w:pPr>
        <w:pStyle w:val="Normal"/>
        <w:rPr/>
      </w:pPr>
      <w:r>
        <w:rPr/>
        <w:t xml:space="preserve">2. Je me réjouis du nombre croissant de Centres ecclésiastiques d'enseignement académique. Leur première mission demeure l'approfondissement et la transmission du Mystère divin, que le Christ nous a révélé. C'est l'Esprit Saint, répandu dans l'Eglise, qui nous introduit dans ce Mystère et qui nous guide pour le pénétrer toujours plus profondément à travers l'étude (cf. He 6, 4). </w:t>
      </w:r>
    </w:p>
    <w:p>
      <w:pPr>
        <w:pStyle w:val="Normal"/>
        <w:rPr/>
      </w:pPr>
      <w:r>
        <w:rPr/>
        <w:t xml:space="preserve">Parmi les Facultés ecclésiastiques, celles de théologie, de droit canonique et de philosophie, "en considération de leur nature propre ainsi que de leur importance pour l'Eglise" (Const. ap. Sapientia christiana, art. 65), revêtent un prestige et une responsabilité particulières. Mais, outre ces disciplines fondamentales, les Facultés ecclésiastiques couvrent de nombreux autres domaines, comme celui de l'histoire ecclésiastique, de la liturgie, des sciences de l'éducation, de la musique sacrée. </w:t>
      </w:r>
    </w:p>
    <w:p>
      <w:pPr>
        <w:pStyle w:val="Normal"/>
        <w:rPr/>
      </w:pPr>
      <w:r>
        <w:rPr/>
        <w:t xml:space="preserve">Un effort important a été fourni ces dernières années pour répondre aux besoins actuels: on a consacré, par exemple, une attention particulière à la bioéthique, aux études islamiques, à la mobilité humaine, etc. C'est pourquoi je ne peux qu'encourager les initiatives qui visent à approfondir les liens qui existent entre la Révélation divine et les domaines toujours nouveaux du savoir dans la réalité actuelle. </w:t>
      </w:r>
    </w:p>
    <w:p>
      <w:pPr>
        <w:pStyle w:val="Normal"/>
        <w:rPr/>
      </w:pPr>
      <w:r>
        <w:rPr/>
        <w:t xml:space="preserve">3. Aujourd'hui, plus que jamais, les Universités et les Facultés ecclésiastiques doivent jouer un rôle dans le "grand printemps" que Dieu prépare pour le christianisme (cf. Enc. Redemptoris missio , n. 86). L'homme contemporain est plus attentif à certaines valeurs: la protection de la dignité de la personne, la défense des plus faibles et des laissés-pour-compte, le respect de la nature, le refus de la violence, la solidarité mondiale, etc. A la lumière de la Constitution apostolique Sapientia christiana, les Institutions académiques de l'Eglise sont engagées à cultiver cette sensibilité en accord avec l'Evangile, la Tradition et le Magistère. On sait à quel point le monde contemporain est menacé par des fractures toujours plus profondes, notamment entre les pays riches et les pays pauvres. Il s'agit de fossés qui ont pour origine l'éloignement de Dieu de la part de l'homme. </w:t>
      </w:r>
    </w:p>
    <w:p>
      <w:pPr>
        <w:pStyle w:val="Normal"/>
        <w:rPr/>
      </w:pPr>
      <w:r>
        <w:rPr/>
        <w:t xml:space="preserve">Dans diverses Encycliques, j'ai cherché à indiquer la route pour réaliser la réconciliation en profondeur entre la foi et la raison (cf. Fides et ratio ), entre le bien et la vérité (cf. Veritatis splendor), entre la foi et la culture (cf. Redemptoris missio ), entre les lois civiles et la loi morale (cf. Evangelium vitae ), entre l'Occident e l'Orient (cf. Slavorum apostoli ), entre le Nord et le Sud (cf. Centesimus annus ), etc. Il est nécessaire que les institutions culturelles ecclésiastiques accueillent ces enseignements, les étudient, les appliquent et en développent les conséquences. En harmonie avec leur vocation, elles peuvent ainsi contribuer à guérir l'homme de ses peurs et de ses déchirements internes. </w:t>
      </w:r>
    </w:p>
    <w:p>
      <w:pPr>
        <w:pStyle w:val="Normal"/>
        <w:rPr/>
      </w:pPr>
      <w:r>
        <w:rPr/>
        <w:t xml:space="preserve">4. On connaît bien les menaces actuelles de l'individualisme, du pragmatisme, du rationalisme, qui s'étendent même dans les milieux qui ont pour tâche la formation. Les institutions culturelles ecclésiastiques s'efforceront d'unir toujours l'obéissance de la foi à l'"audace de la raison" ( Fides et ratio , n. 48), en se laissant guider par le zèle de la charité. Les enseignants ne doivent pas oublier que l'activité de l'enseignement est inséparable de l'engagement d'approfondissement de la vérité, en particulier de la vérité révélée. Ils ne doivent donc pas dissocier la rigueur de leur activité universitaire de l'ouverture humble et disponible à la Parole de Dieu, écrite ou transmise, en se rappelant toujours que l'interprétation authentique de la Révélation a été confiée "au seul Magistère vivant de l'Eglise", qui exerce cette tâche au nom de Jésus Christ (Const. Dei Verbum , n. 10). </w:t>
      </w:r>
    </w:p>
    <w:p>
      <w:pPr>
        <w:pStyle w:val="Normal"/>
        <w:rPr/>
      </w:pPr>
      <w:r>
        <w:rPr/>
        <w:t xml:space="preserve">5. En ce vingt-cinquième anniversaire de la Constitution apostolique Sapientia christiana, je désire remercier chaleureusement tous ceux qui contribuent à l'accomplissement de la mission ecclésiastique de l'enseignement et de la recherche scientifique dans l'Eglise: les recteurs, les doyens et les directeurs d'Universités et Facultés ecclésiastiques, le corps enseignant et le personnel auxiliaire, ainsi que la Congrégation pour l'Education catholique et, en son sein, le Bureau pour les Universités. J'adresse à chacun l'expression de ma reconnaissance pour tout le travail accompli avec un généreux dévouement. </w:t>
      </w:r>
    </w:p>
    <w:p>
      <w:pPr>
        <w:pStyle w:val="Normal"/>
        <w:rPr/>
      </w:pPr>
      <w:r>
        <w:rPr/>
        <w:t xml:space="preserve">J'encourage également tous à poursuivre leur importante mission d'évangélisation par la compréhension de la Révélation, en continuant à rechercher cette "synthèse vitale" des vérités révélées et des valeurs humaines qui est constitutive de la "sagesse chrétienne" (Const. apost. Sapientia christiana, Préambule I). Le monde d'aujourd'hui en a profondément besoin. </w:t>
      </w:r>
    </w:p>
    <w:p>
      <w:pPr>
        <w:pStyle w:val="Normal"/>
        <w:rPr/>
      </w:pPr>
      <w:r>
        <w:rPr/>
        <w:t xml:space="preserve">6. Alors que je vous assure de mon souvenir dans la prière pour votre travail, je donne volontiers à tous et à chacun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SSOCIATION NATIONALE DES MUNICIPALITÉS ITALIENNES (ANCI)</w:t>
      </w:r>
    </w:p>
    <w:p>
      <w:pPr>
        <w:pStyle w:val="Normal"/>
        <w:rPr/>
      </w:pPr>
      <w:r>
        <w:rPr/>
        <w:t>Lundi 26 avril 2004</w:t>
      </w:r>
    </w:p>
    <w:p>
      <w:pPr>
        <w:pStyle w:val="Normal"/>
        <w:rPr/>
      </w:pPr>
      <w:r>
        <w:rPr/>
        <w:t>Monsieur le Cardinal! Eminents représentants de l'Association nationale des Municipalités italiennes!</w:t>
      </w:r>
    </w:p>
    <w:p>
      <w:pPr>
        <w:pStyle w:val="Normal"/>
        <w:rPr/>
      </w:pPr>
      <w:r>
        <w:rPr/>
        <w:t xml:space="preserve">1. Je suis heureux de vous souhaiter une cordiale bienvenue à cette rencontre, qui s'inscrit dans le cadre des célébrations commémorant le centenaire de la naissance du Professeur Giorgio La Pira. Je salue chacun de vous, ainsi que les villes que vous représentez ici. Je salue en particulier le Cardinal Ennio Antonelli, Archevêque de Florence, ainsi que le Maire de cette ville, et Président de l'ANCI, Monsieur Leonardo Domenici, que je remercie des paroles qu'il m'a adressées, en évoquant le service rendu par Giorgio La Pira à la cause de la coexistence fraternelle entre les nations. A cet égard, j'ai apprécié que, précisément pour rappeler de manière tangible son effort visant à favoriser l'amitié entre les peuples qui se réclament d'Abraham - juifs, chrétiens et musulmans -, votre Association ait décidé d'offrir une aide concrète au Caritas Baby Hospital de Bethléem. </w:t>
      </w:r>
    </w:p>
    <w:p>
      <w:pPr>
        <w:pStyle w:val="Normal"/>
        <w:rPr/>
      </w:pPr>
      <w:r>
        <w:rPr/>
        <w:t xml:space="preserve">2. Je vous exprime ma chaleureuse reconnaissance pour ce geste généreux, qui honore comme il se doit la mémoire de Giorgio La Pira, figure éminente de la politique, de la culture et de la spiritualité du siècle qui vient de s'achever. </w:t>
      </w:r>
    </w:p>
    <w:p>
      <w:pPr>
        <w:pStyle w:val="Normal"/>
        <w:rPr/>
      </w:pPr>
      <w:r>
        <w:rPr/>
        <w:t xml:space="preserve">Face aux puissants de la terre, il exposa avec fermeté ses idées de croyant et d'homme aimant la paix, en invitant ses interlocuteurs à un effort commun pour promouvoir ce don fondamental dans les différents milieux: dans la société, dans la politique, dans l'économie, dans les cultures et entre les religions. </w:t>
      </w:r>
    </w:p>
    <w:p>
      <w:pPr>
        <w:pStyle w:val="Normal"/>
        <w:rPr/>
      </w:pPr>
      <w:r>
        <w:rPr/>
        <w:t xml:space="preserve">Dans la théorie et dans la pratique politique, Giorgio La Pira ressentait l'exigence d'appliquer la méthodologie de l'Evangile, en s'inspirant du commandement de l'amour et du pardon. Les "Congrès pour la paix et la civilisation chrétienne" qu'il organisa à Florence de 1952 à 1956, dans le but de favoriser l'amitié entre chrétiens, juifs et musulmans, sont demeurés emblématiques. </w:t>
      </w:r>
    </w:p>
    <w:p>
      <w:pPr>
        <w:pStyle w:val="Normal"/>
        <w:rPr/>
      </w:pPr>
      <w:r>
        <w:rPr/>
        <w:t xml:space="preserve">3. Dans une lettre à son ami Amintore Fanfani, il écrivait des paroles d'une surprenante actualité: "Les hommes politiques sont des guides pour la société, auxquels le Seigneur confie, à travers des techniques différentes selon les époques, le mandat de conduire les peuples vers la paix, l'unité, la promotion spirituelle et civile de chaque peuple et de tous les peuples ensemble" (22 octobre 1964). </w:t>
      </w:r>
    </w:p>
    <w:p>
      <w:pPr>
        <w:pStyle w:val="Normal"/>
        <w:rPr/>
      </w:pPr>
      <w:r>
        <w:rPr/>
        <w:t xml:space="preserve">L'extraordinaire expérience de Giorgio La Pira fut celle d'un homme politique et d'un croyant, capable d'unir la contemplation et la prière à l'activité sociale et administrative, avec une prédilection envers les pauvres et les personnes qui souffrent. </w:t>
      </w:r>
    </w:p>
    <w:p>
      <w:pPr>
        <w:pStyle w:val="Normal"/>
        <w:rPr/>
      </w:pPr>
      <w:r>
        <w:rPr/>
        <w:t xml:space="preserve">Très chers Maires, puisse ce témoignage lumineux inspirer vos choix et vos actions quotidiennes! En suivant l'exemple de Giorgio La Pira, mettez-vous généreusement au service de vos communautés, en prêtant une attention particulière aux jeunes générations, et en favorisant également leur progrès spirituel. Ne manquez pas de cultiver ces valeurs humaines et chrétiennes qui forment le riche patrimoine idéal de l'Europe. Celui-ci a donné vie à une civilisation qui, au cours des siècles, a favorisé l'apparition de sociétés authentiquement démocratiques. Privée de fondements éthiques, la démocratie risque de se détériorer avec le temps, voire de disparaître. </w:t>
      </w:r>
    </w:p>
    <w:p>
      <w:pPr>
        <w:pStyle w:val="Normal"/>
        <w:rPr/>
      </w:pPr>
      <w:r>
        <w:rPr/>
        <w:t xml:space="preserve">Grâce à la contribution de tous, le rêve d'un monde meilleur peut devenir réalité. Que Dieu accorde à l'humanité de voir réalisée cette prophétie de paix! </w:t>
      </w:r>
    </w:p>
    <w:p>
      <w:pPr>
        <w:pStyle w:val="Normal"/>
        <w:rPr/>
      </w:pPr>
      <w:r>
        <w:rPr/>
        <w:t xml:space="preserve">J'accompagne ce souhait par la prière, tandis que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JEUNES DE L'ARCHIDIOCÈSE DE ROUEN </w:t>
      </w:r>
    </w:p>
    <w:p>
      <w:pPr>
        <w:pStyle w:val="Normal"/>
        <w:rPr/>
      </w:pPr>
      <w:r>
        <w:rPr/>
        <w:t>Samedi, 24 avril 2004</w:t>
      </w:r>
    </w:p>
    <w:p>
      <w:pPr>
        <w:pStyle w:val="Normal"/>
        <w:rPr/>
      </w:pPr>
      <w:r>
        <w:rPr/>
        <w:t>Chers jeunes,</w:t>
      </w:r>
    </w:p>
    <w:p>
      <w:pPr>
        <w:pStyle w:val="Normal"/>
        <w:rPr/>
      </w:pPr>
      <w:r>
        <w:rPr/>
        <w:t>Je suis heureux de vous accueillir ce matin au cours de cette audience spéciale. Je salue le Père Christian Nourrichard, administrateur diocésain.</w:t>
      </w:r>
    </w:p>
    <w:p>
      <w:pPr>
        <w:pStyle w:val="Normal"/>
        <w:rPr/>
      </w:pPr>
      <w:r>
        <w:rPr/>
        <w:t>Vous êtes venus à Rome pour vivre une semaine de retraite et de vie fraternelle. Je prie spécialement pour ceux qui seront confirmés lundi. Je vous invite tous à faire de votre pèlerinage un temps de ressourcement spirituel. Vous pourrez discerner la volonté du Seigneur, qui veut vous aider à mener une existence belle ; votre vie intérieure aura un souffle nouveau. N’ayez pas peur d’ouvrir votre cœur et de laisser le Christ vous parler. Apprenez à prendre régulièrement le temps de la prière et de la méditation de l’Évangile.</w:t>
      </w:r>
    </w:p>
    <w:p>
      <w:pPr>
        <w:pStyle w:val="Normal"/>
        <w:rPr/>
      </w:pPr>
      <w:r>
        <w:rPr/>
        <w:t>En vous confiant tous à la Vierge Marie, je vous encourage à poursuivre votre recherche en Église, et je vous accorde de grand cœur la Bénédiction apostolique, ainsi qu’aux prêtres, aux séminaristes, aux religieuses et aux laïcs qui vous accompag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CERCLE DE SAINT-PIERRE</w:t>
      </w:r>
    </w:p>
    <w:p>
      <w:pPr>
        <w:pStyle w:val="Normal"/>
        <w:rPr/>
      </w:pPr>
      <w:r>
        <w:rPr/>
        <w:t xml:space="preserve">Vendredi 23 avril 2004 </w:t>
      </w:r>
    </w:p>
    <w:p>
      <w:pPr>
        <w:pStyle w:val="Normal"/>
        <w:rPr/>
      </w:pPr>
      <w:r>
        <w:rPr/>
        <w:t xml:space="preserve">Très chers membres du Cercle de Saint-Pierre! </w:t>
      </w:r>
    </w:p>
    <w:p>
      <w:pPr>
        <w:pStyle w:val="Normal"/>
        <w:rPr/>
      </w:pPr>
      <w:r>
        <w:rPr/>
        <w:t xml:space="preserve">1. Je suis heureux de vous accueillir et je vous salue de tout coeur. Ma pensée s'étend aux membres de vos familles et à tous ceux qui coopèrent, à vos côtés, dans vos diverses activités caritatives. Je salue avec affection votre Assistant spirituel, Mgr Ettore Cunial, ainsi que votre Président, le Marquis Marcello Sacchetti, que je remercie des paroles courtoises qu'il m'a adressées au nom des personnes présentes. </w:t>
      </w:r>
    </w:p>
    <w:p>
      <w:pPr>
        <w:pStyle w:val="Normal"/>
        <w:rPr/>
      </w:pPr>
      <w:r>
        <w:rPr/>
        <w:t xml:space="preserve">La mission que vous accomplissez avec un zèle apostolique admirable est précieuse. En allant au devant des pauvres, en apportant un réconfort aux malades et aux personnes qui souffrent, vous témoignez de manière concrète de cette "imagination de la charité" à laquelle j'ai invité dans la Lettre apostolique Novo millennio ineunte (cf. n. 50). </w:t>
      </w:r>
    </w:p>
    <w:p>
      <w:pPr>
        <w:pStyle w:val="Normal"/>
        <w:rPr/>
      </w:pPr>
      <w:r>
        <w:rPr/>
        <w:t xml:space="preserve">Le denier de Saint-Pierre que vous êtes venus me remettre comme chaque année, constitue un signe supplémentaire de cette ouverture à l'égard de nos frères en difficulté. Il représente, dans le même temps, une participation concrète à l'engagement du Siège apostolique à répondre aux urgences croissantes de l'Eglise, en particulier dans les pays les plus pauvres. </w:t>
      </w:r>
    </w:p>
    <w:p>
      <w:pPr>
        <w:pStyle w:val="Normal"/>
        <w:rPr/>
      </w:pPr>
      <w:r>
        <w:rPr/>
        <w:t xml:space="preserve">2. Très chers frères et soeurs, je suis heureux d'avoir pu manifester une fois de plus ma reconnaissance pour votre engagement, qui est animé par une fidélité et une adhésion convaincues au Successeur de Pierre. Vous l'alimentez en demeurant chaque jour en prière et à l'écoute de la Parole de Dieu. Il est important, par-dessus tout, que votre existence soit centrée sur le mystère de l'Eucharistie. Le secret de l'efficacité de chacun de nos projets est la fidélité au Christ. Tel est le témoignage des saints. Je pense, en particulier, aux serviteurs de Dieu que, dimanche prochain, j'aurai la joie de proclamer bienheureux. En suivant leur exemple, que chacun de vous intensifie son élan missionnaire, et soit prêt à devenir le "Bon Samaritain" de tous ceux qui vivent aujourd'hui dans des conditions de privation ou d'abandon. </w:t>
      </w:r>
    </w:p>
    <w:p>
      <w:pPr>
        <w:pStyle w:val="Normal"/>
        <w:rPr/>
      </w:pPr>
      <w:r>
        <w:rPr/>
        <w:t xml:space="preserve">Que la Vierge Marie vous accompagne également de sa protection maternelle. Pour ma part, j'assure de ma prière chacun de vous ici présents, ceux qui vous accompagnent dans vos différentes activités, ainsi que tous ceux que vous rencontrez dans votre apostolat quotidien. Je vous donne avec affection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COMMISSION BIBLIQUE PONTIFICALE</w:t>
      </w:r>
    </w:p>
    <w:p>
      <w:pPr>
        <w:pStyle w:val="Normal"/>
        <w:rPr/>
      </w:pPr>
      <w:r>
        <w:rPr/>
        <w:t xml:space="preserve">Mardi 20 avril 2004 </w:t>
      </w:r>
    </w:p>
    <w:p>
      <w:pPr>
        <w:pStyle w:val="Normal"/>
        <w:rPr/>
      </w:pPr>
      <w:r>
        <w:rPr/>
        <w:t xml:space="preserve">Monsieur le Cardinal, chers membres de la Commission biblique pontificale! </w:t>
      </w:r>
    </w:p>
    <w:p>
      <w:pPr>
        <w:pStyle w:val="Normal"/>
        <w:rPr/>
      </w:pPr>
      <w:r>
        <w:rPr/>
        <w:t xml:space="preserve">1. Je suis heureux de vous accueillir une fois de plus à l'occasion de votre Assemblée plénière annuelle. Je désire adresser un salut particulier au Président, Monsieur le Cardinal Joseph Ratzinger, que je remercie pour sa présentation intéressante de vos travaux. </w:t>
      </w:r>
    </w:p>
    <w:p>
      <w:pPr>
        <w:pStyle w:val="Normal"/>
        <w:rPr/>
      </w:pPr>
      <w:r>
        <w:rPr/>
        <w:t xml:space="preserve">2. Vous vous êtes réunis à nouveau pour approfondir un thème très important: le rapport entre la Bible et la morale. Il s'agit d'un thème qui concerne non seulement le croyant, mais dans un certain sens toutes les personnes de bonne volonté. En effet, à travers la Bible, Dieu parle et se révèle lui-même et indique la base solide et l'orientation sûre pour le comportement humain. Connaître Dieu, Père de notre Seigneur Jésus Christ, reconnaître son infinie bonté, savoir avec une âme reconnaissante et sincère que "tout don excellent, toute donation parfaite vient d'en haut et descend du Père des lumières" (Jc 1, 17), découvrir dans les dons que Dieu nous a offerts les devoirs qu'il nous a confiés, agir dans la pleine conscience de notre responsabilité à son égard, - tels sont certains des comportements fondamentaux d'une morale biblique. </w:t>
      </w:r>
    </w:p>
    <w:p>
      <w:pPr>
        <w:pStyle w:val="Normal"/>
        <w:rPr/>
      </w:pPr>
      <w:r>
        <w:rPr/>
        <w:t xml:space="preserve">3. La Bible nous présente des richesses inépuisables de cette révélation de Dieu et de son amour à l'égard de l'humanité. Le devoir de votre engagement commun consiste à faciliter au peuple chrétien l'accès à ces trésors. </w:t>
      </w:r>
    </w:p>
    <w:p>
      <w:pPr>
        <w:pStyle w:val="Normal"/>
        <w:rPr/>
      </w:pPr>
      <w:r>
        <w:rPr/>
        <w:t xml:space="preserve">En vous souhaitant une poursuite fructueuse de vos études, j'invoque sur vous et sur votre travail la lumière de l'Esprit Saint et je donne à tous ma Bénédiction affectue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me LEONIDA L. VERA, NOUVEL AMBASSADEUR DES PHILIPPINES PRÈS LE SAINT-SIÈGE À L'OCCASION DE LA PRÉSENTATION DES LETTRES DE CRÉANCE </w:t>
      </w:r>
    </w:p>
    <w:p>
      <w:pPr>
        <w:pStyle w:val="Normal"/>
        <w:rPr/>
      </w:pPr>
      <w:r>
        <w:rPr/>
        <w:t xml:space="preserve">Lundi 19 avril 2004 </w:t>
      </w:r>
    </w:p>
    <w:p>
      <w:pPr>
        <w:pStyle w:val="Normal"/>
        <w:rPr/>
      </w:pPr>
      <w:r>
        <w:rPr/>
        <w:t xml:space="preserve">Excellence, </w:t>
      </w:r>
    </w:p>
    <w:p>
      <w:pPr>
        <w:pStyle w:val="Normal"/>
        <w:rPr/>
      </w:pPr>
      <w:r>
        <w:rPr/>
        <w:t xml:space="preserve">Je suis heureux de vous accueillir au Vatican et d'accepter les Lettres qui vous accréditent comme Ambassadeur extraordinaire et plénipotentiaire de la République des Philippines près le Saint-Siège. Je vous remercie pour les salutations cordiales que vous me transmettez de la part du Président, Mme Gloria Macapagal Arroyo, et je vous prie de bien vouloir lui transmettre l'assurance de mes prières pour votre pays et son peuple. </w:t>
      </w:r>
    </w:p>
    <w:p>
      <w:pPr>
        <w:pStyle w:val="Normal"/>
        <w:rPr/>
      </w:pPr>
      <w:r>
        <w:rPr/>
        <w:t xml:space="preserve">Au cours de mes visites pastorales aux Philippines, j'ai toujours été touché par la chaleur et l'affection qui m'ont été réservées. Les paroles de mon premier voyage en 1981 sont encore d'actualité: "Il faut rendre hommage à ce résultat obtenu par le peuple philippin, mais ce ce que vous êtes crée également des devoirs et confère une mission spécifique à votre pays" (Discours au peuple des Philippines, 17 février 1981). Le fait d'être un pays qui a conservé une solide foi chrétienne, même face à de terribles obstacles, vous confère la tâche éminente non seulement de préserver les valeurs de cet héritage, mais également de contribuer à diffuser les idéaux de la culture chrétienne dans le monde entier. L'expérience de la Journée mondiale de la Jeunesse à Manille, en 1995, a illustré le désir de votre Nation d'exercer cette responsabilité, et elle restera toujours un moment de joie particulière dans le cadre de mon ministère au service de l'Eglise universelle. Ces journées passées ensemble avec votre peuple, auquel se sont unis des jeunes venus du monde entier, a confirmé ma croyance selon laquelle, comme Votre Excellence l'a souligné, les Philippines représentent véritablement une "lumière" pour l'évangélisation du continent asiatique. </w:t>
      </w:r>
    </w:p>
    <w:p>
      <w:pPr>
        <w:pStyle w:val="Normal"/>
        <w:rPr/>
      </w:pPr>
      <w:r>
        <w:rPr/>
        <w:t xml:space="preserve">L'une des obligations des cultures fondées sur d'authentiques valeurs humaines doit être une préoccupation profonde et constante à l'égard des pauvres. Malheureusement, les Philippines et une grande partie de la région asiatique continuent d'être frappées par le fléau de la très grande pauvreté. Cela peut parfois entraîner les gouvernements à adopter des solutions à court terme qui, en réalité, conduisent souvent à des politiques qui n'apportent aucun bénéfice réel aux populations. Pour combattre de façon efficace la pauvreté, tous les secteurs de la société doivent oeuvrer ensemble en vue de rechercher des solutions. Une liberté durable pour ceux qui sont frappés par la pauvreté exige que les gouvernements non seulement reconnaissent et assistent les plus pauvres, mais qu'ils les fassent également participer de façon active en vue de trouver des solutions à long terme à leurs problèmes. Lorsque les plus pauvres ressentent comme vaine la lutte pour sortir de leur condition, cela constitue l'une des principales sources de mécontentement et de marginalisation parmi les jeunes. Tentés par la recherche facile de gains matériels, ils sont souvent conduits à vivre dans le crime, ou encore, comme c'est le cas actuellement dans le monde, ils s'associent aux mouvements radicaux qui promettent un changement social à travers la violence et l'effusion de sang. Lutter contre ces tendances exige un effort concerté en vue d'accueillir, d'écouter et d'utiliser les talents et les dons des moins fortunés, en les aidant à réaliser qu'ils font partie intégrante de la société </w:t>
      </w:r>
    </w:p>
    <w:p>
      <w:pPr>
        <w:pStyle w:val="Normal"/>
        <w:rPr/>
      </w:pPr>
      <w:r>
        <w:rPr/>
        <w:t xml:space="preserve">Je prie pour que les Philippins continuent de défendre les principes de leur Constitution, qui reconnaît de façon explicite le caractère sacré de la vie de famille et la protection de l'enfant à naître, dès le moment de sa conception (Cf. Constitution des Philippines, article II, section 12). Conscient que la question de la peine capitale et son utilisation font à nouveau l'objet de débats importants dans votre nation, je voudrais rappeler que les objectifs de la justice dans le monde moderne semblent mieux servis si l'on évite le recours à la peine de mort. "Une société moderne dispose des possibilités de réprimer efficacement le crime de sorte que, tout en rendant inoffensif celui qui l'a commis, on ne lui ôte pas définitivement la possibilité de se racheter" (Lettre encyclique Evangelium vitae , n. 27). Si les sociétés civiles ont le devoir d'être justes, elles ont aussi l'obligation de faire preuve de miséricorde. </w:t>
      </w:r>
    </w:p>
    <w:p>
      <w:pPr>
        <w:pStyle w:val="Normal"/>
        <w:rPr/>
      </w:pPr>
      <w:r>
        <w:rPr/>
        <w:t xml:space="preserve">Je désire profiter de cette occasion pour exprimer ma préoccupation constante face à la recrudescence de la violence, qui provoque depuis si longtemps des dommages dévastateurs dans votre pays. J'appelle à nouveau toutes les parties à mettre un terme au terrorisme qui continue de provoquer tant de souffrances à la population civile, et à emprunter le chemin du dialogue, qui seul peut permettre aux populations de la région d'édifier une société garantissant la justice, la paix et l'harmonie pour tous. C'est pourquoi il est essentiel que l'Etat continue de promouvoir le dialogue dans la société, en encourageant la compréhension et la reconnaissance mutuelle entre les diverses religions. Ce processus trouve sa pleine efficacité lorsque tous les niveaux de l'éducation publique comportent des programmes scolaires qui aident les personnes à reconnaître la valeur de la tolérance et les encouragent à s'efforcer d'instaurer une culture fondée sur la paix et la justice authentiques. Ensemble, nous pouvons éliminer les causes culturelles et sociales du terrorisme "en enseignant la grandeur et la dignité de la personne, et en favorisant une conscience plus grande de l'unité du genre humain" ( Message pour la Journée mondiale de la Paix 2002 , n. 12). </w:t>
      </w:r>
    </w:p>
    <w:p>
      <w:pPr>
        <w:pStyle w:val="Normal"/>
        <w:rPr/>
      </w:pPr>
      <w:r>
        <w:rPr/>
        <w:t xml:space="preserve">Edifier une société fondée sur la dignité humaine ne peut se réaliser que lorsque les détenteurs de l'autorité adoptent les principes d'une gestion correcte et de l'honnêteté dans leur vie personnelle et publique, et offrent un service inconditionnel à leurs concitoyens en vue du bien commun. Les fonctionnaires ont donc à un titre particulier le devoir de garantir qu'ils sont des modèles de comportement moral et faire de leur mieux pour aider les autres à former une conscience correcte qui évite en tout temps tout type d'escroquerie ou de corruption. Ces qualités de direction authentique représentent une préoccupation particulière tandis que votre pays se prépare aux prochaines élections. Un critère pour juger du succès d'une démocratie peut, en effet, être trouvé dans la qualité de ses élections, qui doivent être justes, honnêtes et libres, tout en soutenant toujours le processus constitutionnel et le droit (cf. Conférence des Evêques catholiques des Philippines, Déclaration pastorale sur les prochaines Elections de 2004). A cet égard, je suis certain que la bonne volonté de tous ceux qui sont engagés dans les élections conduira à instaurer une nation forte, véritablement fondée sur l'égalité et la justice pour tous. </w:t>
      </w:r>
    </w:p>
    <w:p>
      <w:pPr>
        <w:pStyle w:val="Normal"/>
        <w:rPr/>
      </w:pPr>
      <w:r>
        <w:rPr/>
        <w:t xml:space="preserve">Excellence, je suis certain que, tandis que vous accomplissez les tâches liées à votre mission, les liens d'amitié entre la République des Philippines et le Saint-Siège se renforceront. Je vous offre mes meilleurs voeux et je vous assure que les divers bureaux de la Curie Romaine seront toujours prêts à vous assister dans l'accomplissement de votre fonction. Sur vous et sur vos concitoyens, j'invoque d'abondant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PRÉSIDENT DU COMITÉ PONTIFICAL DES SCIENCES HISTORIQUES</w:t>
      </w:r>
    </w:p>
    <w:p>
      <w:pPr>
        <w:pStyle w:val="Normal"/>
        <w:rPr/>
      </w:pPr>
      <w:r>
        <w:rPr/>
        <w:t xml:space="preserve">À Monseigneur Walter BRANDMULLER Président du Comité pontifical des Sciences historiques </w:t>
      </w:r>
    </w:p>
    <w:p>
      <w:pPr>
        <w:pStyle w:val="Normal"/>
        <w:rPr/>
      </w:pPr>
      <w:r>
        <w:rPr/>
        <w:t xml:space="preserve">1. L'Eglise du Christ possède à l'égard de l'homme une responsabilité qui touche d'une certaine façon toutes les dimensions de son existence. C'est pourquoi elle s'est toujours sentie engagée au service de la promotion du développement de la culture humaine, en favorisant la recherche de ce qui est vrai, bon et beau, afin que l'homme puisse correspondre toujours davantage à l'idée créatrice de Dieu. </w:t>
      </w:r>
    </w:p>
    <w:p>
      <w:pPr>
        <w:pStyle w:val="Normal"/>
        <w:rPr/>
      </w:pPr>
      <w:r>
        <w:rPr/>
        <w:t xml:space="preserve">Dans ce but, il est également important de cultiver une solide connaissance historique des divers domaines autour desquels s'articule la vie de l'individu et de la communauté. Il n'y a rien de plus inconsistant que des hommes ou des groupes privés d'histoire. L'ignorance de son propre passé conduit fatalement à la crise et à la perte d'identité des personnes et des communautés. </w:t>
      </w:r>
    </w:p>
    <w:p>
      <w:pPr>
        <w:pStyle w:val="Normal"/>
        <w:rPr/>
      </w:pPr>
      <w:r>
        <w:rPr/>
        <w:t xml:space="preserve">2. De plus, le chercheur croyant sait qu'il trouvera dans les Ecritures Saintes de l'Ancienne et de la Nouvelle Alliance une clé de lecture supplémentaire pour une connaissance adéquate de l'homme et du monde. C'est à travers le message biblique, en effet, que l'on connaît les épisodes de la vie humaine sous leurs aspects les plus cachés: la création, la tragédie du péché, la rédemption. C'est ainsi que se définit le véritable horizon d'interprétation dans le cadre duquel peuvent être compris les événements, les processus et les figures de l'histoire dans leur signification la plus cachée. </w:t>
      </w:r>
    </w:p>
    <w:p>
      <w:pPr>
        <w:pStyle w:val="Normal"/>
        <w:rPr/>
      </w:pPr>
      <w:r>
        <w:rPr/>
        <w:t xml:space="preserve">C'est dans ce contexte que doivent également être indiquées les possibilités qu'un cadre historique renouvelé peut offrir à une coexistence harmonieuse des peuples, soutenue par la compréhension réciproque et par l'échange mutuel des acquisitions culturelles respectives. Une recherche historique libre de tout préjugé et s'appuyant uniquement sur la documentation scientifique joue un rôle irremplaçable pour abattre les barrières existant entre les peuples. Souvent, en effet, de lourdes barrières ont été élevées au cours des siècles à cause de la partialité de l'historiographie et des ressentiments réciproques. La conséquence a été qu'aujourd'hui encore, des incompréhensions persistent, qui font obstacle à la paix et à la fraternité entre les hommes et entre les peuples. </w:t>
      </w:r>
    </w:p>
    <w:p>
      <w:pPr>
        <w:pStyle w:val="Normal"/>
        <w:rPr/>
      </w:pPr>
      <w:r>
        <w:rPr/>
        <w:t xml:space="preserve">L'aspiration plus récente en vue de dépasser les frontières de l'historiographie nationale pour étendre la vision à de plus vastes cadres géographiques et culturels, pourrait se révéler elle aussi d'un grand bénéfice, car elle garantirait un regard comparatif sur les événements, permettant ainsi une évaluation plus équilibrée de ceux-ci. </w:t>
      </w:r>
    </w:p>
    <w:p>
      <w:pPr>
        <w:pStyle w:val="Normal"/>
        <w:rPr/>
      </w:pPr>
      <w:r>
        <w:rPr/>
        <w:t xml:space="preserve">3. La révélation de Dieu aux hommes a eu lieu dans l'espace et dans le temps. Son moment culminant, le Verbe divin qui s'est fait homme, sa naissance de la Vierge Marie dans la ville de David au temps du roi Hérode le Grand, a représenté un événement historique: Dieu est entré dans l'histoire humaine. C'est pourquoi nous comptons les années de notre histoire à partir de la naissance du Christ. </w:t>
      </w:r>
    </w:p>
    <w:p>
      <w:pPr>
        <w:pStyle w:val="Normal"/>
        <w:rPr/>
      </w:pPr>
      <w:r>
        <w:rPr/>
        <w:t xml:space="preserve">La fondation de l'Eglise, à travers laquelle Il a voulu transmettre, après sa résurrection et son ascension, le fruit de la rédemption à l'humanité, est également un événement historique. L'Eglise elle-même est un phénomène historique et, donc, un objet éminent de la science historique. De nombreux chercheurs - dont certains n'appartiennent d'ailleurs pas à l'Eglise catholique - y ont consacré leur intérêt, en apportant une contribution importante à l'élaboration de sa vie terrestre. </w:t>
      </w:r>
    </w:p>
    <w:p>
      <w:pPr>
        <w:pStyle w:val="Normal"/>
        <w:rPr/>
      </w:pPr>
      <w:r>
        <w:rPr/>
        <w:t xml:space="preserve">4. La finalité essentielle de l'Eglise consiste, outre la glorification du Dieu trinitaire, à transmettre les biens salvifiques confiés par Jésus Christ aux apôtres - son Evangile et ses sacrements - à chaque génération de l'humanité ayant besoin de la vérité et du salut. Cette façon de recevoir du Seigneur et de transmettre aux hommes le salut est précisément la façon dont l'Eglise se réalise et s'accomplit elle-même au cours de l'histoire. </w:t>
      </w:r>
    </w:p>
    <w:p>
      <w:pPr>
        <w:pStyle w:val="Normal"/>
        <w:rPr/>
      </w:pPr>
      <w:r>
        <w:rPr/>
        <w:t xml:space="preserve">Etant donné que ce processus de transmission, lorsqu'il se développe au moyen des organes légitimes, est guidé par l'Esprit Saint conformément à la promesse de Jésus Christ, il acquiert une signification théologique, surnaturelle. Ce qui a eu lieu au cours de l'histoire en ce qui concerne les développements de la doctrine, de la vie sacramentelle et de l'organisation de l'Eglise, en harmonie avec la tradition apostolique, doit donc être considéré comme son évolution organique. C'est pourquoi l'histoire de l'Eglise apparaît comme un lieu opportun auquel puiser pour mieux connaître la vérité même de la foi. </w:t>
      </w:r>
    </w:p>
    <w:p>
      <w:pPr>
        <w:pStyle w:val="Normal"/>
        <w:rPr/>
      </w:pPr>
      <w:r>
        <w:rPr/>
        <w:t xml:space="preserve">5. Pour sa part, le Saint-Siège a toujours encouragé les sciences historiques à travers ses Institutions scientifiques, comme en témoigne, entre autres, la fondation, il y a cinquante ans, par le Pape Pie XII, de ce Comité pontifical des Sciences historiques. </w:t>
      </w:r>
    </w:p>
    <w:p>
      <w:pPr>
        <w:pStyle w:val="Normal"/>
        <w:rPr/>
      </w:pPr>
      <w:r>
        <w:rPr/>
        <w:t xml:space="preserve">L'Eglise est, en effet, vivement préoccupée par la connaissance toujours plus approfondie de son histoire. Dans ce but, aujourd'hui plus que jamais, un enseignement minutieux des disciplines historiques et ecclésiastiques est nécessaire, en particulier pour les candidats au sacerdoce, comme le recommande le décret Optatam totius du Concile Vatican II (cf. n. 16). Pour s'appliquer avec succès à l'étude de la tradition ecclésiastique, toutefois, il est absolument indispensable d'avoir de solides connaissances du latin et du grec, langues sans lesquelles l'accès aux sources de la tradition ecclésiastique demeure impossible. C'est uniquement par leur intermédiaire que l'on peut redécouvrir aujourd'hui la richesse de l'expérience de vie et de foi que l'Eglise, sous la direction de l'Esprit Saint, a accumulée au cours des deux mille années écoulées. </w:t>
      </w:r>
    </w:p>
    <w:p>
      <w:pPr>
        <w:pStyle w:val="Normal"/>
        <w:rPr/>
      </w:pPr>
      <w:r>
        <w:rPr/>
        <w:t xml:space="preserve">6. L'histoire enseigne qu'à chaque fois que par le passé, une nouvelle connaissance des sources a été acquise, ce sont les bases d'une nouvelle floraison de la vie ecclésiale qui ont été jetées. Si "historia magistra vitae", comme l'affirme l'antique expression latine, l'histoire de l'Eglise peut bien être définie comme "magistra vitae christianae". </w:t>
      </w:r>
    </w:p>
    <w:p>
      <w:pPr>
        <w:pStyle w:val="Normal"/>
        <w:rPr/>
      </w:pPr>
      <w:r>
        <w:rPr/>
        <w:t xml:space="preserve">Je souhaite donc que le Congrès actuel donne un nouvel élan aux études historiques. Cela garantira aux nouvelles générations une connaissance toujours plus profonde du mystère du salut oeuvrant à travers le temps, et suscitera chez un nombre toujours plus grand de fidèles le désir de puiser à pleines mains aux sources de la grâce de Dieu. </w:t>
      </w:r>
    </w:p>
    <w:p>
      <w:pPr>
        <w:pStyle w:val="Normal"/>
        <w:rPr/>
      </w:pPr>
      <w:r>
        <w:rPr/>
        <w:t xml:space="preserve">Avec ce souhait, je vous adresse, Monseigneur, ainsi qu'aux Rapporteurs et aux participants au Congrès, ma Bénédiction affectueuse. </w:t>
      </w:r>
    </w:p>
    <w:p>
      <w:pPr>
        <w:pStyle w:val="Normal"/>
        <w:rPr/>
      </w:pPr>
      <w:r>
        <w:rPr/>
        <w:t xml:space="preserve">Du Vatican, le 16 avril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INTERNATIONAL PROMU PAR L’UNION CHRÉTIENNE DES ORGANISMES ENTRE ET POUR LES MIGRANTS ITALIENS (U.C.E.M.I.)</w:t>
      </w:r>
    </w:p>
    <w:p>
      <w:pPr>
        <w:pStyle w:val="Normal"/>
        <w:rPr/>
      </w:pPr>
      <w:r>
        <w:rPr/>
        <w:t>Samedi 17 avril 2004</w:t>
      </w:r>
    </w:p>
    <w:p>
      <w:pPr>
        <w:pStyle w:val="Normal"/>
        <w:rPr/>
      </w:pPr>
      <w:r>
        <w:rPr/>
        <w:t xml:space="preserve">Chers et vénérés frères dans l'épiscopat et dans le sacerdoce, très chers frères et soeurs! </w:t>
      </w:r>
    </w:p>
    <w:p>
      <w:pPr>
        <w:pStyle w:val="Normal"/>
        <w:rPr/>
      </w:pPr>
      <w:r>
        <w:rPr/>
        <w:t xml:space="preserve">1. Je suis heureux de vous accueillir, à l'occasion du Congrès international de l'Union chrétienne des Organismes entre et pour les Migrants italiens. Je vous salue cordialement et, à travers vous, j'adresse une pensée affectueuse à toutes les communautés de migrants italiens présentes dans le monde. Je remercie le Président, M. Adriano Degano, pour les paroles courtoises qu'il m'a adressées au nom des personnes présentes. </w:t>
      </w:r>
    </w:p>
    <w:p>
      <w:pPr>
        <w:pStyle w:val="Normal"/>
        <w:rPr/>
      </w:pPr>
      <w:r>
        <w:rPr/>
        <w:t xml:space="preserve">Vous oeuvrez au sein des nombreuses associations chrétiennes d'émigrés, bien insérées dans les communautés paroissiales, dans un esprit de fraternité et de collaboration généreuse. Je m'en réjouis et je vous encourage à cultiver toujours la dimension religieuse de vos associations, pour conserver vivantes les valeurs héritées de vos pères et les transmettre aux nouvelles générations. De cette façon, vous offrez une contribution importante à l'évangélisation. En effet, comme par le passé, celle-ci est, à notre époque également, étroitement liée aux phénomènes migratoires. Je vous exhorte à faire en sorte que votre foi soit toujours accompagnée par un témoignage d'amour fraternel et par l'attention concrète à ceux qui sont en difficulté. </w:t>
      </w:r>
    </w:p>
    <w:p>
      <w:pPr>
        <w:pStyle w:val="Normal"/>
        <w:rPr/>
      </w:pPr>
      <w:r>
        <w:rPr/>
        <w:t xml:space="preserve">2. En vous remerciant de votre visite, je vous confie, ainsi que vos associations respectives, à la Très Sainte Vierge Marie, en l'invoquant comme Mère des Migrants. </w:t>
      </w:r>
    </w:p>
    <w:p>
      <w:pPr>
        <w:pStyle w:val="Normal"/>
        <w:rPr/>
      </w:pPr>
      <w:r>
        <w:rPr/>
        <w:t xml:space="preserve">Avec ces sentiments, je donne de tout coeur à tous ma Bénédiction, en l'étendant aux personnes que vous rencontrez quotidiennement dans votre travail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ÉSIDENT DE LA RÉPUBLIQUE DU MOZAMBIQUE S.E. M. JOAQUIM ALBERTO CHISSANO</w:t>
      </w:r>
    </w:p>
    <w:p>
      <w:pPr>
        <w:pStyle w:val="Normal"/>
        <w:rPr/>
      </w:pPr>
      <w:r>
        <w:rPr/>
        <w:t xml:space="preserve">Samedi 17 avril 2004 </w:t>
      </w:r>
    </w:p>
    <w:p>
      <w:pPr>
        <w:pStyle w:val="Normal"/>
        <w:rPr/>
      </w:pPr>
      <w:r>
        <w:rPr/>
        <w:t xml:space="preserve">Monsieur le Président, </w:t>
      </w:r>
    </w:p>
    <w:p>
      <w:pPr>
        <w:pStyle w:val="Normal"/>
        <w:rPr/>
      </w:pPr>
      <w:r>
        <w:rPr/>
        <w:t xml:space="preserve">C'est avec un grand plaisir que je vous reçois à l'occasion de votre visite à Rome, en qualité de Président du Mozambique et de l'Union africaine, portant avec vous les graves défis et les grandes espérances de ce continent, dont les populations sont toujours dans mon coeur et que je suis heureux de saluer en ce temps pascal de Résurrection. </w:t>
      </w:r>
    </w:p>
    <w:p>
      <w:pPr>
        <w:pStyle w:val="Normal"/>
        <w:rPr/>
      </w:pPr>
      <w:r>
        <w:rPr/>
        <w:t xml:space="preserve">Monsieur le Président Chissano, je vous présente mes salutations respectueuses, ainsi que mes voeux pour le succès de la noble mission confiée à l'Institution que vous présidez actuellement. Que l'Esprit céleste descende sur la grande famille humaine et suscite dans le coeur de tous la passion et le don de la vie! Dieu bénisse votre famille et tout le peuple du Mozambique; qu'il bénisse l'Afrique et tous ceux qui l'a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EMIN DE CROIX </w:t>
      </w:r>
    </w:p>
    <w:p>
      <w:pPr>
        <w:pStyle w:val="Normal"/>
        <w:rPr/>
      </w:pPr>
      <w:r>
        <w:rPr/>
        <w:t xml:space="preserve">ALLOCUTION DU PAPE JEAN-PAUL II </w:t>
      </w:r>
    </w:p>
    <w:p>
      <w:pPr>
        <w:pStyle w:val="Normal"/>
        <w:rPr/>
      </w:pPr>
      <w:r>
        <w:rPr/>
        <w:t>Vendredi Saint, 9 avril 2004</w:t>
      </w:r>
    </w:p>
    <w:p>
      <w:pPr>
        <w:pStyle w:val="Normal"/>
        <w:rPr/>
      </w:pPr>
      <w:r>
        <w:rPr/>
        <w:t xml:space="preserve">1. Venit hora! L'heure est venue! L'heure du Fils de l'homme. Comme chaque année, nous parcourons au pied du Colisée romain la Via crucis du Christ et nous participons à cette heure où s'est accomplie la Rédemption. </w:t>
      </w:r>
    </w:p>
    <w:p>
      <w:pPr>
        <w:pStyle w:val="Normal"/>
        <w:rPr/>
      </w:pPr>
      <w:r>
        <w:rPr/>
        <w:t xml:space="preserve">Venit hora crucis! "Son heure était venue de passer de ce monde vers le Père" (Jn 13, 1). L'heure de la déchirante souffrance du Fils de Dieu, une souffrance qui, à vingt siècles de distance, continue de nous émouvoir profondément et de nous interpeller. Le Fils de Dieu est arrivé jusqu'à cette heure-ci (cf. Jn 12, 27) justement pour offrir sa vie au bénéfice de ses frères. C'est l'heure du don - l'heure de la révélation de l'amour infini. </w:t>
      </w:r>
    </w:p>
    <w:p>
      <w:pPr>
        <w:pStyle w:val="Normal"/>
        <w:rPr/>
      </w:pPr>
      <w:r>
        <w:rPr/>
        <w:t xml:space="preserve">2. Venit hora gloriae! "Voici venue l'heure où doit être glorifié le Fils de l'homme" (Jn 12, 23). Voici venue l'heure où pour nous, hommes et femmes de tous les temps, a été fait le don de l'amour plus fort que la mort. Nous sommes sous la croix sur laquelle a été cloué le Fils de Dieu afin que, grâce au pouvoir que le Père lui a donné sur chaque être humain, Il donne la vie éternelle à tous ceux qui lui ont été confié (cf. Jn 17, 2). </w:t>
      </w:r>
    </w:p>
    <w:p>
      <w:pPr>
        <w:pStyle w:val="Normal"/>
        <w:rPr/>
      </w:pPr>
      <w:r>
        <w:rPr/>
        <w:t xml:space="preserve">N'est-ce pas alors un devoir en cette heure de rendre gloire à Dieu le Père "qui n'a pas épargné son propre Fils mais l'a livré pour nous tous" (Rm 8, 32)? </w:t>
      </w:r>
    </w:p>
    <w:p>
      <w:pPr>
        <w:pStyle w:val="Normal"/>
        <w:rPr/>
      </w:pPr>
      <w:r>
        <w:rPr/>
        <w:t xml:space="preserve">N'est-il pas temps de glorifier le Fils qui "s'humilia plus encore, obéissant jusqu'à la mort et à la mort sur une croix" (Ph 2, 7)? </w:t>
      </w:r>
    </w:p>
    <w:p>
      <w:pPr>
        <w:pStyle w:val="Normal"/>
        <w:rPr/>
      </w:pPr>
      <w:r>
        <w:rPr/>
        <w:t xml:space="preserve">Comment ne pas rendre gloire à l'Esprit de Celui qui a ressuscité le Christ d'entre les morts et qui à présent habite en nous pour donner vie également à nos corps mortels (cf. Rm 8, 11)? </w:t>
      </w:r>
    </w:p>
    <w:p>
      <w:pPr>
        <w:pStyle w:val="Normal"/>
        <w:rPr/>
      </w:pPr>
      <w:r>
        <w:rPr/>
        <w:t xml:space="preserve">3. Que cette heure du Fils de l'homme, que nous vivons le Vendredi saint, demeure dans notre esprit et dans nos coeurs comme l'heure de l'amour et de la gloire. </w:t>
      </w:r>
    </w:p>
    <w:p>
      <w:pPr>
        <w:pStyle w:val="Normal"/>
        <w:rPr/>
      </w:pPr>
      <w:r>
        <w:rPr/>
        <w:t xml:space="preserve">Que le mystère de la Via crucis du Fils de Dieu soit pour tous une source inépuisable d'espérance. Qu'il nous réconforte et nous fortifie encore lorsque notre heure viendra. </w:t>
      </w:r>
    </w:p>
    <w:p>
      <w:pPr>
        <w:pStyle w:val="Normal"/>
        <w:rPr/>
      </w:pPr>
      <w:r>
        <w:rPr/>
        <w:t xml:space="preserve">Venit hora redemptionis. Glorificemus Redemptorem! </w:t>
      </w:r>
    </w:p>
    <w:p>
      <w:pPr>
        <w:pStyle w:val="Normal"/>
        <w:rPr/>
      </w:pPr>
      <w:r>
        <w:rPr/>
        <w:t xml:space="preserve">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 RENCONTRE "UNIV 2004"</w:t>
      </w:r>
    </w:p>
    <w:p>
      <w:pPr>
        <w:pStyle w:val="Normal"/>
        <w:rPr/>
      </w:pPr>
      <w:r>
        <w:rPr/>
        <w:t xml:space="preserve">Lundi 5 avril 2004 </w:t>
      </w:r>
    </w:p>
    <w:p>
      <w:pPr>
        <w:pStyle w:val="Normal"/>
        <w:rPr/>
      </w:pPr>
      <w:r>
        <w:rPr/>
        <w:t xml:space="preserve">Très chers jeunes! </w:t>
      </w:r>
    </w:p>
    <w:p>
      <w:pPr>
        <w:pStyle w:val="Normal"/>
        <w:rPr/>
      </w:pPr>
      <w:r>
        <w:rPr/>
        <w:t xml:space="preserve">Je suis heureux de vous accueillir cette année également, et je souhaite à chacun de vous ma plus cordiale bienvenue. Vous êtes venus à Rome de divers pays et de plusieurs Universités pour vivre ensemble la Semaine Sainte et pour participer à la rencontre internationale de l'UNIV. Vous avez ainsi l'occasion de confronter les expériences que vous avez acquises en participant aux activités de formation chrétienne que la Prélature de l'Opus Dei promeut dans vos villes et pays respectifs. </w:t>
      </w:r>
    </w:p>
    <w:p>
      <w:pPr>
        <w:pStyle w:val="Normal"/>
        <w:rPr/>
      </w:pPr>
      <w:r>
        <w:rPr/>
        <w:t xml:space="preserve">Je vous salue avec affection, et je salue tous ceux qui vous ont accompagnés, ainsi que les prêtres qui vous guident spirituellement. Hier, Dimanche des Rameaux, nous avons entendu retentir ces paroles Place Saint-Pierre: "Nous voulons voir Jésus". Elles constituent le thème du Message que j'ai voulu adresser aux jeunes du monde entier à l'occasion de la Journée mondiale de la Jeunesse . </w:t>
      </w:r>
    </w:p>
    <w:p>
      <w:pPr>
        <w:pStyle w:val="Normal"/>
        <w:rPr/>
      </w:pPr>
      <w:r>
        <w:rPr/>
        <w:t xml:space="preserve">Très chers amis, que ne manque jamais au plus profond de votre coeur le désir de voir le Christ! Sachez surmonter toute émotion superficielle, en résistant aux séductions des plaisirs et aux ambitions de l'égoïsme et des facilités. </w:t>
      </w:r>
    </w:p>
    <w:p>
      <w:pPr>
        <w:pStyle w:val="Normal"/>
        <w:rPr/>
      </w:pPr>
      <w:r>
        <w:rPr/>
        <w:t xml:space="preserve">2. Au cours de votre Congrès international, vous affrontez un thème d'une grande actualité: "Projeter la culture: le langage de la publicité". Il est véritablement nécessaire de savoir utiliser des langages adaptés pour transmettre des messages positifs et pour faire connaître de façon attrayante de nobles idéaux et initiatives. Il est également nécessaire de savoir reconnaître quelles sont les limites et les pièges des langages que les moyens de communication sociale nous proposent. Parfois, les annonces publicitaires offrent en effet une vision superficielle et inadéquate de la vie, de la personne, de la famille et de la moralité. </w:t>
      </w:r>
    </w:p>
    <w:p>
      <w:pPr>
        <w:pStyle w:val="Normal"/>
        <w:rPr/>
      </w:pPr>
      <w:r>
        <w:rPr/>
        <w:t xml:space="preserve">3. Pour réaliser cette mission exigeante, il est nécessaire de suivre Jésus de près dans la prière et la contemplation. Être ses amis dans le monde dans lequel nous nous trouvons exige, en outre, l'effort d'aller à contre-courant. </w:t>
      </w:r>
    </w:p>
    <w:p>
      <w:pPr>
        <w:pStyle w:val="Normal"/>
        <w:rPr/>
      </w:pPr>
      <w:r>
        <w:rPr/>
        <w:t xml:space="preserve">A l'Université, à l'école et où que vous viviez, n'ayez pas peur d'être anticonformistes, lorsque cela est nécessaire! Je vous invite de façon particulière à diffuser la vision chrétienne de la vertu de la pureté, en sachant montrer aux jeunes de votre âge qu'elle "naît de l'amour et, pour un amour pur, la force et la joie de la jeunesse ne sont pas un obstacle" (Saint Josemaría Escrivá de Balaguer, Quand le Christ passe, 40, 6). </w:t>
      </w:r>
    </w:p>
    <w:p>
      <w:pPr>
        <w:pStyle w:val="Normal"/>
        <w:rPr/>
      </w:pPr>
      <w:r>
        <w:rPr/>
        <w:t xml:space="preserve">4. Chers jeunes de l'UNIV, dans ce monde qui cherche Jésus, parfois même sans le savoir, soyez un levain d'espérance. Le voeu que j'ai adressé à vos amis au cours de l'une de nos premières rencontres fut celui-ci: "Si l'homme... marche avec Dieu, il est capable de changer le monde" (cf. Discours à l'UNIV, in ORLF n. 16 du 20 avril 1982). Je vous le répète aujourd'hui: pour améliorer le monde, efforcez-vous, avant tout, de vous changer vous-mêmes à travers le recours au sacrement de la Pénitence et l'identification intime avec le Christ dans l'Eucharistie. </w:t>
      </w:r>
    </w:p>
    <w:p>
      <w:pPr>
        <w:pStyle w:val="Normal"/>
        <w:rPr/>
      </w:pPr>
      <w:r>
        <w:rPr/>
        <w:t xml:space="preserve">Je confie chacun de vous, ainsi que vos familles, à Marie, qui n'a jamais cessé de contempler le Visage de son Fils Jésus. J'invoque sur chacun de vous la protection de saint Josemaría, ainsi que de tous les saints de vos terres et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PRÉSIDENT DE LA RÉPUBBLIQUE DU COSTA RICA S. E. M. ABEL PACHECO DE LA ESPRIELLA </w:t>
      </w:r>
    </w:p>
    <w:p>
      <w:pPr>
        <w:pStyle w:val="Normal"/>
        <w:rPr/>
      </w:pPr>
      <w:r>
        <w:rPr/>
        <w:t>Lundi 5 avril 2004</w:t>
      </w:r>
    </w:p>
    <w:p>
      <w:pPr>
        <w:pStyle w:val="Normal"/>
        <w:rPr/>
      </w:pPr>
      <w:r>
        <w:rPr/>
        <w:t xml:space="preserve">Monsieur le Président, </w:t>
      </w:r>
    </w:p>
    <w:p>
      <w:pPr>
        <w:pStyle w:val="Normal"/>
        <w:rPr/>
      </w:pPr>
      <w:r>
        <w:rPr/>
        <w:t xml:space="preserve">Je suis heureux de vous recevoir à l'occasion de cette visite que vous avez voulu effectuer, en me renouvelant les expressions d'affection et d'estime du peuple du Costa Rica envers le Pape. Je me réjouis de la collaboration existant entre l'Eglise et les Autorités de votre pays, qui est très présent dans mes souvenirs depuis que j'ai eu l'occasion de le visiter. J'espère vivement que votre peuple continuera de marcher sur la base solide d'une société juste, solidaire, responsable et pacifique. Monsieur le Président, je vous remercie de votre présence ici et je renouvelle mes voeux pour le progrès spirituel et matériel de votre peuple, pour sa coexistence dans la concorde et dans la liberté, tout en invoquant du Très-Haut, à travers l'intercession maternelle de Notre-Dame de los Angeles, d'abondantes Bénédictions pour les bien-aimés fils et filles du Costa Rica, auxquels je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À LA COMMUNAUTÉ PAROISSIALE DE SANT'ANNA DANS LE VATICAN</w:t>
      </w:r>
    </w:p>
    <w:p>
      <w:pPr>
        <w:pStyle w:val="Normal"/>
        <w:rPr/>
      </w:pPr>
      <w:r>
        <w:rPr/>
        <w:t xml:space="preserve">DISCOURS DU PAPE JEAN-PAUL II </w:t>
      </w:r>
    </w:p>
    <w:p>
      <w:pPr>
        <w:pStyle w:val="Normal"/>
        <w:rPr/>
      </w:pPr>
      <w:r>
        <w:rPr/>
        <w:t>Samedi 3 avril 2004</w:t>
      </w:r>
    </w:p>
    <w:p>
      <w:pPr>
        <w:pStyle w:val="Normal"/>
        <w:rPr/>
      </w:pPr>
      <w:r>
        <w:rPr/>
        <w:t xml:space="preserve">Très chers frères et soeurs! </w:t>
      </w:r>
    </w:p>
    <w:p>
      <w:pPr>
        <w:pStyle w:val="Normal"/>
        <w:rPr/>
      </w:pPr>
      <w:r>
        <w:rPr/>
        <w:t xml:space="preserve">1. Je vous accueille avec une grande joie et vous salue avec affection. Je salue votre curé, le Père Gioele Schiavella, que je remercie des paroles courtoises par lesquelles il s'est fait l'interprète des sentiments communs. Je salue le Vicaire général de l'Ordre, qui a tenu à être présent à cette rencontre, les religieux augustins de grand mérite ainsi que leurs collaborateurs. Je salue les ecclésiastiques présents, les représentants des communautés religieuses qui oeuvrent sur le territoire paroissial, les familles et tous les chers fidèles de la paroisse pontificale "Sant'Anna". </w:t>
      </w:r>
    </w:p>
    <w:p>
      <w:pPr>
        <w:pStyle w:val="Normal"/>
        <w:rPr/>
      </w:pPr>
      <w:r>
        <w:rPr/>
        <w:t xml:space="preserve">2. Vous souhaitez célébrer, à travers une initiative opportune, le 75 anniversaire de la paroisse, instituée par la volonté de mon Prédécesseur, le Pape Pie XI, à travers la Constitution apostolique Ex Lateranensi pacto du 30 mai 1929. Après la stipulation des Accords du Latran, qui constituaient l'Etat de la Cité du Vatican, il voulut pourvoir au bien spirituel des fidèles domiciliés sur le territoire du nouvel Etat, et il confia la nouvelle paroisse au soin pastoral de l'Ordre des Augustins. </w:t>
      </w:r>
    </w:p>
    <w:p>
      <w:pPr>
        <w:pStyle w:val="Normal"/>
        <w:rPr/>
      </w:pPr>
      <w:r>
        <w:rPr/>
        <w:t xml:space="preserve">Depuis lors, la communauté paroissiale a conduit une action pastorale diligente, croissant dans l'expérience de la foi et dans la communion entre ses différentes composantes. Grâce à l'effort constant de tous, l'Eglise Sant'Anna est devenue une oasis de l'esprit, où prier et participer aux célébrations liturgiques, conduites avec beaucoup de majesté et de dévotion. </w:t>
      </w:r>
    </w:p>
    <w:p>
      <w:pPr>
        <w:pStyle w:val="Normal"/>
        <w:rPr/>
      </w:pPr>
      <w:r>
        <w:rPr/>
        <w:t xml:space="preserve">Je sais également qu'au sein de la paroisse existent un certain nombre de groupes qui se consacrent à de multiples activités apostoliques et évangélisatrices. A l'engagement de diffuser la Bonne Nouvelle, ils unissent un témoignage incessant de charité fraternelle et de sollicitude pour les frères les plus en difficulté. </w:t>
      </w:r>
    </w:p>
    <w:p>
      <w:pPr>
        <w:pStyle w:val="Normal"/>
        <w:rPr/>
      </w:pPr>
      <w:r>
        <w:rPr/>
        <w:t xml:space="preserve">3. La célébration de ces 75 années accomplies constitue une heureuse occasion de rendre grâce à Dieu de l'expérience féconde du passé. Dans le même temps, c'est une circonstance opportune pour en tirer des motivations et des encouragements à poursuivre sur le chemin entrepris, en regardant avec confiance vers l'avenir. Mon souhait est que les religieux augustins, les prêtres qui les assistent, ainsi que les agents pastoraux et les paroissiens croissent toujours davantage dans l'élan spirituel et apostolique. </w:t>
      </w:r>
    </w:p>
    <w:p>
      <w:pPr>
        <w:pStyle w:val="Normal"/>
        <w:rPr/>
      </w:pPr>
      <w:r>
        <w:rPr/>
        <w:t xml:space="preserve">Très chers frères et soeurs! Votre église, située à l'entrée du Vatican, est une paroisse à laquelle je me sens particulièrement uni. Je vous assure donc de mon souvenir constant dans la prière. Je demande au Seigneur de guider avec son Esprit votre communauté, afin qu'elle soit le centre de rayonnement de l'Evangile et de la paix du Christ. </w:t>
      </w:r>
    </w:p>
    <w:p>
      <w:pPr>
        <w:pStyle w:val="Normal"/>
        <w:rPr/>
      </w:pPr>
      <w:r>
        <w:rPr/>
        <w:t xml:space="preserve">4. A l'approche de Pâques, j'ai par ailleurs plaisir à vous souhaiter que la lumière de la passion, de la mort et de la résurrection du Christ illumine votre existence tout entière. Seul Jésus peut combler votre coeur de sérénité, et susciter en vous le désir d'annoncer joyeusement son Evangile dans un total dévouement. </w:t>
      </w:r>
    </w:p>
    <w:p>
      <w:pPr>
        <w:pStyle w:val="Normal"/>
        <w:rPr/>
      </w:pPr>
      <w:r>
        <w:rPr/>
        <w:t xml:space="preserve">En vous souhaitant, ainsi qu'à vos familles et à tous ceux qui vous sont chers, une sainte Pâque, j'invoque l'intercession de la Vierge Marie et de sa sainte Mère Anne, et je vous donne, à vous tous ici présents, ma Bénédiction, en l'étendant à toute la communauté paroiss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S ETATS-UNIS (RÉGION XIV) EN VISITE "AD LIMINA APOSTOLORUM"</w:t>
      </w:r>
    </w:p>
    <w:p>
      <w:pPr>
        <w:pStyle w:val="Normal"/>
        <w:rPr/>
      </w:pPr>
      <w:r>
        <w:rPr/>
        <w:t>Vendredi 2 avril 2004</w:t>
      </w:r>
    </w:p>
    <w:p>
      <w:pPr>
        <w:pStyle w:val="Normal"/>
        <w:rPr/>
      </w:pPr>
      <w:r>
        <w:rPr/>
        <w:t xml:space="preserve">Chers frères Evêques, </w:t>
      </w:r>
    </w:p>
    <w:p>
      <w:pPr>
        <w:pStyle w:val="Normal"/>
        <w:rPr/>
      </w:pPr>
      <w:r>
        <w:rPr/>
        <w:t xml:space="preserve">1. "A vous grâce et paix de par Dieu notre Père et le Seigneur Jésus Christ" (Ep 1, 2). Au début de cette série de visites ad limina Apostolorum des Evêques des Etats-Unis d'Amérique, je vous souhaite une cordiale bienvenue, chers frères dans l'épiscopat des provinces ecclésiastiques d'Atlanta, de Miami et de l'ordinariat militaire. </w:t>
      </w:r>
    </w:p>
    <w:p>
      <w:pPr>
        <w:pStyle w:val="Normal"/>
        <w:rPr/>
      </w:pPr>
      <w:r>
        <w:rPr/>
        <w:t xml:space="preserve">Votre visite à la tombe de Pierre et à la maison du Successeur de Pierre est, en effet, un pèlerinage spirituel au coeur de l'Eglise. Puisse-t-elle être pour vous une invitation à une rencontre plus intense avec Jésus Christ, une pause de réflexion et de discernement à la lumière de la foi, et une impulsion pour donner une nouvelle vigueur à la mission! Je suis certain que cette série de visites ad limina portera également des fruits particuliers à travers une plus profonde appréciation du mystère de l'Eglise dans toute sa richesse, et un sage discernement des défis pastoraux qui sont lancés aux Evêques des Etats-Unis à l'aube du nouveau millénaire. </w:t>
      </w:r>
    </w:p>
    <w:p>
      <w:pPr>
        <w:pStyle w:val="Normal"/>
        <w:rPr/>
      </w:pPr>
      <w:r>
        <w:rPr/>
        <w:t xml:space="preserve">Nos rencontres se déroulent à un moment difficile de l'histoire de l'Eglise des Etats-Unis. Un grand nombre d'entre vous m'ont déjà parlé de la douleur suscitée par le scandale des abus sexuels au cours des deux dernières années et de l'urgente nécessité de rétablir la confiance et de promouvoir la réconciliation entre les Evêques, les prêtres et les laïcs dans votre pays. Je suis certain que la bonne volonté dont vous avez fait preuve en reconnaissant et en affrontant les erreurs et les manquements du passé, tout en cherchant à en tirer un enseignement, contribuera profondément à ce travail de réconciliation et de renouvellement. Ce temps de purification conduira, par la grâce de Dieu, "à un sacerdoce plus saint, à un épiscopat plus saint, à une Eglise plus sainte" ( Discours aux Cardinaux et aux Evêques des Etats-Unis , 23 avril 2002), à une Eglise toujours plus convaincue de la vérité du message chrétien, de la force rédemptrice de la Croix du Christ et du besoin d'unité, de fidélité et de conviction dans le témoignage de l'Evangile face au monde. </w:t>
      </w:r>
    </w:p>
    <w:p>
      <w:pPr>
        <w:pStyle w:val="Normal"/>
        <w:rPr/>
      </w:pPr>
      <w:r>
        <w:rPr/>
        <w:t xml:space="preserve">2. L'histoire de l'Eglise révèle qu'il ne peut y avoir de réforme efficace sans un renouveau intérieur. Cela vaut non seulement pour les individus, mais également pour chaque groupe et institution dans l'Eglise. Dans la vie de chaque Evêque, le défi du renouveau intérieur doit comporter une compréhension intégrale de son service en tant que pastor gregis, investi, par la volonté du Christ, d'un ministère spécifique de gouvernement pastoral dans l'Eglise, et des responsabilités et du pouvoir apostolique qui accompagnent ce ministère. Toutefois, pour être un pastor gregis efficace, l'Evêque doit également constamment chercher à être forma gregis (cf. 1 P 5, 3); son autorité apostolique doit être vue, en premier lieu, comme un témoignage religieux du Seigneur ressuscité, de la vérité de l'Evangile et du mystère du salut présent et agissant dans l'Eglise. La dixième Assemblée ordinaire du Synode des Evêques a rappelé que "la vie [de l'Evêque] doit être totalement soumise à la Parole de Dieu en s'adonnant quotidiennement à la prédication de l'Evangile" ( Pastores gregis , n. 28; cf. 2 Tm 4, 2). </w:t>
      </w:r>
    </w:p>
    <w:p>
      <w:pPr>
        <w:pStyle w:val="Normal"/>
        <w:rPr/>
      </w:pPr>
      <w:r>
        <w:rPr/>
        <w:t xml:space="preserve">Le renouveau de l'Eglise est donc étroitement lié au renouveau du ministère épiscopal. L'Evêque étant appelé de façon unique à être un alter Christus, un vicaire du Christ dans son Eglise locale et destiné à elle, il doit être le premier à conformer sa vie au Christ dans la sainteté et dans la conversion constante. Ce n'est qu'en assumant lui-même les sentiments du Christ (cf. Ph 2, 5) et en se renouvelant "par une transformation spirituelle du jugement" (cf. Ep 4, 23), qu'il pourra exercer de façon efficace son rôle de successeur des Apôtres, guide de la communauté de foi et coordinateur des charismes et des missions que l'Esprit Saint diffuse constamment dans l'Eglise. </w:t>
      </w:r>
    </w:p>
    <w:p>
      <w:pPr>
        <w:pStyle w:val="Normal"/>
        <w:rPr/>
      </w:pPr>
      <w:r>
        <w:rPr/>
        <w:t xml:space="preserve">3. Le récent Synode des Evêques et l'Exhortation apostolique post-synodale Pastores gregis ont traité avec insistance de la nécessité de s'appuyer sur une ecclésiologie de communion et de mission, qu'"il est toujours nécessaire d'avoir présente à l'esprit" pour comprendre et exercer le ministère épiscopal ( Pastores gregis , n. 2). Ils ont ainsi repris la vision fondamentale du Concile Vatican II, qui a exhorté à une compréhension renouvelée du mystère de l'Eglise, enracinée dans la vie trinitaire du Père, du Fils et du Saint Esprit (cf. Ad gentes , n. 2; Lumen gentium , n. 2-4) comme base pour reconfirmer son unité interne et son élan missionnaire dans le monde. </w:t>
      </w:r>
    </w:p>
    <w:p>
      <w:pPr>
        <w:pStyle w:val="Normal"/>
        <w:rPr/>
      </w:pPr>
      <w:r>
        <w:rPr/>
        <w:t xml:space="preserve">Cet appel du Concile est valable aujourd'hui plus que jamais. Le retour aux racines de l'Eglise, le retour à la vision de la foi sur la nature et sur l'objectif de l'Eglise dans le dessein de Dieu et la compréhension plus claire de son rapport avec le monde, doivent constituer une partie fondamentale de cette conversion constante à la Parole révélée de Dieu qui est demandée à chaque membre du Corps du Christ, rené dans le Baptême et appelé à oeuvrer pour la diffusion du Royaume de Dieu sur la terre (cf. Lumen gentium , n. 36). </w:t>
      </w:r>
    </w:p>
    <w:p>
      <w:pPr>
        <w:pStyle w:val="Normal"/>
        <w:rPr/>
      </w:pPr>
      <w:r>
        <w:rPr/>
        <w:t xml:space="preserve">Ecclesia sancta simul et semper purificanda. L'invitation pressante du Concile à prier, à agir et à espérer afin que l'image du Christ puisse resplendir toujours plus clairement sur le visage de l'Eglise (cf. Lumen gentium , n. 15) exige une reconfirmation constante de l'assentiment de la foi à la Parole révélée de Dieu et un retour à l'unique source de tout renouveau ecclésial authentique: les Ecritures et la Tradition apostolique, telles qu'elles sont interprétées de façon autorisée par le Magistère de l'Eglise. En effet, la vision du Concile, qui a trouvé son expression dans les grandes Constitutions Lumen gentium et Gaudium et spes , demeure "une boussole fiable pour nous orienter sur le chemin du siècle qui commence" ( Novo Millennio ineunte , n. 57). </w:t>
      </w:r>
    </w:p>
    <w:p>
      <w:pPr>
        <w:pStyle w:val="Normal"/>
        <w:rPr/>
      </w:pPr>
      <w:r>
        <w:rPr/>
        <w:t xml:space="preserve">4. Chers frères, au début de ces rencontres du Successeur de Pierre avec les Evêques des Etats-Unis, je désire réaffirmer ma confiance dans l'Eglise qui est en Amérique, ma satisfaction pour la foi profonde des catholiques en Amérique et ma gratitude pour les nombreuses contributions qu'ils apportent à la société américaine et à la vie de l'Eglise dans le monde entier. Considérées avec les yeux de la foi, les difficultés actuelles représentent également un temps d'espérance, de cette espérance qui "ne déçoit pas" (Rm 5, 5) car elle est enracinée dans l'Esprit Saint, qui suscite toujours de nouvelles énergies, de nouveaux appels et de nouvelles missions au sein du Corps du Christ. </w:t>
      </w:r>
    </w:p>
    <w:p>
      <w:pPr>
        <w:pStyle w:val="Normal"/>
        <w:rPr/>
      </w:pPr>
      <w:r>
        <w:rPr/>
        <w:t xml:space="preserve">L'Assemblée spéciale du Synode des Evêques, qui a eu lieu dans le sillage des événements historiques du 11 septembre 2001, a observé à juste titre que l'Evêque est appelé à être prophète, témoin et serviteur de l'espérance pour le monde (cf. Pastores gregis , n. 3), non seulement parce qu'il proclame à tous le fondement de notre espérance chrétienne (cf. 1 P 3, 15), mais également parce qu'il rend cette espérance présente à travers son ministère pastoral, axé sur les trois munera: sanctifier, enseigner et guider. L'exercice de ce témoignage prophétique dans la société américaine contemporaine, comme un grand nombre d'entre vous l'ont souligné, a été rendu toujours plus difficile en raison du récent scandale et de la franche hostilité à l'égard de l'Evangile dans certains secteurs de l'opinion publique; toutefois celui-ci ne peut être évité ou délégué à d'autres. C'est précisément parce que la société américaine est confrontée à une préoccupante perte du sens du transcendant et à l'affirmation d'une culture de ce qui est matériel et éphémère, qu'elle a désespérément besoin d'un tel témoignage d'espérance. C'est dans l'espérance que nous avons été sauvés (cf. Rm 8, 24); l'Evangile de l'espérance nous permet de discerner la présence réconfortante du Royaume de Dieu dans ce monde, et offre confiance, sérénité et orientation à la place du manque d'espérance qui engendre inévitablement la peur, l'hostilité et la violence dans le coeur des personnes et dans la société en général. </w:t>
      </w:r>
    </w:p>
    <w:p>
      <w:pPr>
        <w:pStyle w:val="Normal"/>
        <w:rPr/>
      </w:pPr>
      <w:r>
        <w:rPr/>
        <w:t xml:space="preserve">5. C'est pourquoi je prie afin que nos rencontres renforcent non seulement la communion hiérarchique qui unit le Successeur de Pierre avec ses frères évêques aux Etats-Unis, mais qu'elles portent également des fruits abondants pour la croissance de vos Eglises locales dans l'unité et dans le zèle missionnaire pour la diffusion de l'Evangile. De cette façon, elles refléteront toujours plus pleinement le "grand mystère" de l'Eglise qui, selon les paroles du Concile, est dans le Christ en quelque sorte un "sacrement [...] de l'union intime avec Dieu et de l'unité de tout le genre humain" (Lumen gentium, n. 1), premiers fruits du Royaume de Dieu et annonce prophétique d'un monde réconcilié et en paix. </w:t>
      </w:r>
    </w:p>
    <w:p>
      <w:pPr>
        <w:pStyle w:val="Normal"/>
        <w:rPr/>
      </w:pPr>
      <w:r>
        <w:rPr/>
        <w:t xml:space="preserve">Dans les mois à venir, je désire vous inviter, ainsi que vos frères dans l'épiscopat, à une série de réflexions sur l'exercice du ministère épiscopal à la lumière du triple munus par lequel l'Evêque, à travers l'ordination sacramentelle, est configuré à Jésus Christ, prêtre, prophète et Roi. Je souhaite qu'une profonde réflexion sur le don et le mystère qui nous ont été confiés contribuent à l'accomplissement de votre ministère en tant qu'annonciateurs de l'Evangile et au renouveau de l'Eglise qui est aux Etats-Unis. </w:t>
      </w:r>
    </w:p>
    <w:p>
      <w:pPr>
        <w:pStyle w:val="Normal"/>
        <w:rPr/>
      </w:pPr>
      <w:r>
        <w:rPr/>
        <w:t xml:space="preserve">6. Chers frères, je vous assure de mes prières pour chacun de vous et pour tout le clergé, les religieux et les fidèles laïcs confiés à vos soins pastoraux. Alors que nous cherchons à affronter les défis qui se présentent à nous, ne cessons jamais de rendre grâce à Dieu Un et Trine pour la riche variété des dons qu'il a offerts à l'Eglise qui est en Amérique et de regarder avec confiance vers l'avenir que sa providence, également à l'heure actuelle, ouvre devant nous. Avec une grande affection, je vous recommande tous à l'intercession aimante de Marie Immaculée, Patronne des Etats-Unis d'Amérique, et je vous donne cordialement ma Bénédiction apostolique en gage de joie et de paix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NAJI ABI ASSI, NOUVEL AMBASSADEUR DE LA RÉPUBLIQUE DU LIBAN PRÈS LE SAINT-SIÈGE À L'OCCASION DE LA PRÉSENTATION DES LETTRES DE CRÉANCE </w:t>
      </w:r>
    </w:p>
    <w:p>
      <w:pPr>
        <w:pStyle w:val="Normal"/>
        <w:rPr/>
      </w:pPr>
      <w:r>
        <w:rPr/>
        <w:t xml:space="preserve">Vendredi 2 avril 2004 </w:t>
      </w:r>
    </w:p>
    <w:p>
      <w:pPr>
        <w:pStyle w:val="Normal"/>
        <w:rPr/>
      </w:pPr>
      <w:r>
        <w:rPr/>
        <w:t>Monsieur l'Ambassadeur,</w:t>
      </w:r>
    </w:p>
    <w:p>
      <w:pPr>
        <w:pStyle w:val="Normal"/>
        <w:rPr/>
      </w:pPr>
      <w:r>
        <w:rPr/>
        <w:t>1. Je suis heureux d'accueillir Votre Excellence au Vatican à l'occasion de la présentation des Lettres qui L'accréditent comme Ambassadeur extraordinaire et plénipotentiaire de la République du Liban près le Saint-Siège.</w:t>
      </w:r>
    </w:p>
    <w:p>
      <w:pPr>
        <w:pStyle w:val="Normal"/>
        <w:rPr/>
      </w:pPr>
      <w:r>
        <w:rPr/>
        <w:t>Je vous remercie des paroles courtoises que vous m'avez adressées et je vous saurais gré de transmettre à Son Excellence le Général Émile Lahoud, Président de la République libanaise, mes remerciements pour les vœux cordiaux qu’il m’a transmis par votre intermédiaire. À travers votre personne, je tiens à saluer avec affection le peuple libanais tout entier, me souvenant avec émotion de son accueil chaleureux lors de mon voyage dans votre pays.</w:t>
      </w:r>
    </w:p>
    <w:p>
      <w:pPr>
        <w:pStyle w:val="Normal"/>
        <w:rPr/>
      </w:pPr>
      <w:r>
        <w:rPr/>
        <w:t>2. Vous avez évoqué, Monsieur l’Ambassadeur, les incertitudes de la situation internationale actuelle, marquée par une déstabilisation profonde des rapports entre les Nations sous la pression des événements survenus en Irak, mais aussi et d’abord de la recrudescence injustifiable et inquiétante du terrorisme international. Devant cette situation précaire, le Saint-Siège ne cesse de plaider en faveur d’un retour à la stabilité et à l’ordre international, grâce à la reconnaissance du rôle régulateur des organismes internationaux, notamment l’Organisation des Nations unies, et au renforcement de ses moyens de décision et d’action, afin de réduire les foyers de tension et de garantir la paix.</w:t>
      </w:r>
    </w:p>
    <w:p>
      <w:pPr>
        <w:pStyle w:val="Normal"/>
        <w:rPr/>
      </w:pPr>
      <w:r>
        <w:rPr/>
        <w:t>La terre du Liban, qui a été tant éprouvée par les souffrances d’une longue et terrible guerre, cherche de nouveau à renouer avec sa tradition exemplaire de dialogue et d’équilibre entre les diverses composantes culturelles et religieuses qui constituent depuis toujours la nation libanaise. Les habitants ont repris leurs activités afin de reconstruire leur pays et de rétablir des conditions économiques et sociales qui permettent le renouveau du Liban et qui fassent refleurir les richesses multiformes de la culture libanaise. Il est souhaitable que votre pays retrouve des conditions stables, qui favorisent un développement économique et social durable, profitable à tous, particulièrement aux plus démunis. On évitera ainsi de laisser se développer des situations d’injustices ou de difficultés économiques, et des sentiments de frustration qui peuvent fragiliser le tissu social, décourageant certaines franges de la population de rester au pays et favorisant l’émigration, qui affaiblit la nation en la privant de ses ressources les plus précieuses, les hommes. Je souhaite que tous les Libanais se dépensent courageusement pour participer à la vie économique, sociale et politique de leur terre et pour assurer un avenir de paix et de progrès à leurs enfants, ce qui suppose également, comme j'ai déjà eu l'occasion de le souligner, «que le pays recouvre sa totale indépendance, une souveraineté complète et une liberté sans ambiguïté» (Une espérance nouvelle pour le Liban, n. 121). Que vos concitoyens n’aient pas peur de s’engager activement au service du bien commun, de façon à promouvoir une saine pratique des mœurs politiques et à garantir le bon fonctionnement de la démocratie, de sorte que soit sauvegardée et consolidée l’identité du Liban, dont la vocation est d’être «lumière pour les peuples de la région et signe de la paix qui vient de Dieu» (ibid., n.125).</w:t>
      </w:r>
    </w:p>
    <w:p>
      <w:pPr>
        <w:pStyle w:val="Normal"/>
        <w:rPr/>
      </w:pPr>
      <w:r>
        <w:rPr/>
        <w:t>Je souhaite que les différentes communautés humaines et religieuses qui composent le Liban jouissent toujours des mêmes droits et du même respect – condition primordiale de la vie démocratique et de la liberté des personnes – et qu’elles participent, pour leur part, à cette œuvre commune, en invitant sans cesse au respect et au dialogue mutuels, en s’exprimant au sein de la société civile pour rappeler à tous les principes qui doivent guider la vie commune, en participant notamment à l’éducation de la jeunesse, pour l’éveiller toujours davantage à l’amour de la justice et de la paix, et au respect de la dignité de chaque homme.</w:t>
      </w:r>
    </w:p>
    <w:p>
      <w:pPr>
        <w:pStyle w:val="Normal"/>
        <w:rPr/>
      </w:pPr>
      <w:r>
        <w:rPr/>
        <w:t>3. Comme vous l’avez souligné avec force, Monsieur l’Ambassadeur, la situation stratégique du Liban le place au cœur du Moyen-Orient et du terrible conflit qui continue à le déchirer, à partir de l’affrontement permanent des peuples israélien et palestinien depuis plus de cinquante ans, et votre pays, qui doit faire face à un afflux de personnes sur son territoire, se sent évidemment partie prenante de ce drame. Comme je l’ai rappelé de nombreuses fois, la communauté internationale ne doit pas fuir ses responsabilités sous prétexte d’autres urgences, mais elle doit les assumer courageusement, en invitant toutes les parties en cause, et d’abord les Israéliens et les Palestiniens, à renouer le dialogue sans délai pour engager les moyens de mettre fin au cycle infernal des violences réciproques. C’est là le préalable nécessaire à un règlement global du conflit qui devra associer l’ensemble des pays de la région. Je veux redire également qu’on ne pourra pas rétablir une paix durable dans cette région du monde sans le courage politique, sans la ferme détermination à reconnaître les droits de chacun, y compris ceux de l’adversaire, pour prendre avec lui le chemin de la paix dans le respect de la justice, ni sans l’acceptation du recours au pardon mutuel, pour guérir les terribles blessures infligées par les violences mutuelles pendant de si longues années et par tant de vies brisées. Puissent tous les responsables politiques entendre cet appel, pour travailler activement et sans retard à renouer des liens, au service du rétablissement tant espéré de la paix !</w:t>
      </w:r>
    </w:p>
    <w:p>
      <w:pPr>
        <w:pStyle w:val="Normal"/>
        <w:rPr/>
      </w:pPr>
      <w:r>
        <w:rPr/>
        <w:t>4. Permettez-moi, Monsieur l'Ambassadeur, de rejoindre maintenant, par votre entremise, les Patriarches, les Évêques et tous les fidèles des communautés catholiques du Liban. Je sais combien ils sont attachés à leur pays et la part active qu’ils prennent, au nom de leur foi, à son développement matériel et spirituel. Je les encourage à travailler ensemble, catholiques de différents rites, au service de la communion, et à poursuivre le chemin de l’unité avec les frères d’autres confessions. Qu’ils s’attachent, d’une manière spécifique, au dialogue interreligieux avec les musulmans, notamment dans le domaine de l’éducation des jeunes à travers les institutions universitaires et scolaires, mais aussi dans le dialogue de la vie : ils seront ainsi de véritables artisans de paix, contribuant à édifier un Liban nouveau, capable de dépasser les incompréhensions et de promouvoir le bien commun, au service de tous ses enfants !</w:t>
      </w:r>
    </w:p>
    <w:p>
      <w:pPr>
        <w:pStyle w:val="Normal"/>
        <w:rPr/>
      </w:pPr>
      <w:r>
        <w:rPr/>
        <w:t>5. Au terme de notre rencontre, Monsieur l’Ambassadeur, je suis heureux de vous adresser mes vœux chaleureux pour l’heureux accomplissement de la noble tâche que vous inaugurez aujourd’hui auprès du Saint-Siège. Sachez que vous trouverez toujours un bon accueil auprès de mes collaborateurs des différents services de la Curie romaine.</w:t>
      </w:r>
    </w:p>
    <w:p>
      <w:pPr>
        <w:pStyle w:val="Normal"/>
        <w:rPr/>
      </w:pPr>
      <w:r>
        <w:rPr/>
        <w:t>Sur Votre Excellence, sur ses collaborateurs de l’Ambassade et sur ses proches, sur les responsables de la nation et sur le peuple libanais tout entier,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CONTRE DU PAPE AVEC LES JEUNES DE ROME ET DU LATIUM EN PRÉPARATION À LA XIX JOURNÉE MONDIALE DE LA JEUNESSE </w:t>
      </w:r>
    </w:p>
    <w:p>
      <w:pPr>
        <w:pStyle w:val="Normal"/>
        <w:rPr/>
      </w:pPr>
      <w:r>
        <w:rPr/>
        <w:t>DISCOURS DU PAPE JEAN-PAUL II</w:t>
      </w:r>
    </w:p>
    <w:p>
      <w:pPr>
        <w:pStyle w:val="Normal"/>
        <w:rPr/>
      </w:pPr>
      <w:r>
        <w:rPr/>
        <w:t>Jeudi 1er avril 2004</w:t>
      </w:r>
    </w:p>
    <w:p>
      <w:pPr>
        <w:pStyle w:val="Normal"/>
        <w:rPr/>
      </w:pPr>
      <w:r>
        <w:rPr/>
        <w:t xml:space="preserve">1. "Nous voulons voir Jésus" (Jn 12, 21). Telle est la demande que quelques "Grecs", venus à Jérusalem pour Pâques, adressèrent à Philippe. Le Maître, averti de ce désir, comprend que son "heure" est arrivée! L'"heure" de la croix, de l'obéissance au Père en suivant le destin du grain de blé qui, tombé en terre, meurt pour produire du fruit! </w:t>
      </w:r>
    </w:p>
    <w:p>
      <w:pPr>
        <w:pStyle w:val="Normal"/>
        <w:rPr/>
      </w:pPr>
      <w:r>
        <w:rPr/>
        <w:t xml:space="preserve">Pour Jésus est également arrivée l'"heure" de la gloire! L'"heure" de la passion, de la mort, de la résurrection et de l'ascension au ciel. L'"heure" à laquelle il offrira sa vie pour la reprendre à nouveau et la donner à tous. L'"heure" à laquelle, sur la croix, il vaincra le péché et la mort au bénéfice de toute l'humanité. </w:t>
      </w:r>
    </w:p>
    <w:p>
      <w:pPr>
        <w:pStyle w:val="Normal"/>
        <w:rPr/>
      </w:pPr>
      <w:r>
        <w:rPr/>
        <w:t xml:space="preserve">Cette "heure", nous sommes nous aussi appelés à la vivre pour être "honorés" avec Lui par le Père. </w:t>
      </w:r>
    </w:p>
    <w:p>
      <w:pPr>
        <w:pStyle w:val="Normal"/>
        <w:rPr/>
      </w:pPr>
      <w:r>
        <w:rPr/>
        <w:t xml:space="preserve">Très chers jeunes de Rome et du Latium, je suis heureux de vous rencontrer. Je salue le Cardinal-Vicaire, les autres Evêques ici présents, ceux qui, en offrant leur témoignage, ont parlé en votre nom à tous. Je salue les divers artistes qui participent à cette rencontre et vous tous, très chers amis présents place Saint-Pierre, ou qui nous suivez à la télévision. </w:t>
      </w:r>
    </w:p>
    <w:p>
      <w:pPr>
        <w:pStyle w:val="Normal"/>
        <w:rPr/>
      </w:pPr>
      <w:r>
        <w:rPr/>
        <w:t xml:space="preserve">2. Il y a vingt ans, au terme de l'Année Sainte de la Rédemption, j'ai confié aux jeunes la Croix, le bois sur lequel le Christ a été élevé de terre et a vécu l'"heure" pour laquelle il était venu au monde! Depuis lors, cette Croix, en pèlerinage d'une Journée de la Jeunesse à l'autre, marche à travers le monde soutenue par les jeunes, et annonce l'amour miséricordieux de Dieu qui va à la rencontre de chacune de ses créatures pour lui rendre la dignité perdue à cause du péché. </w:t>
      </w:r>
    </w:p>
    <w:p>
      <w:pPr>
        <w:pStyle w:val="Normal"/>
        <w:rPr/>
      </w:pPr>
      <w:r>
        <w:rPr/>
        <w:t xml:space="preserve">Grâce à vous, chers amis, des millions de jeunes, en contemplant cette Croix, ont changé leur existence en s'engageant à vivre en authentiques chrétiens. </w:t>
      </w:r>
    </w:p>
    <w:p>
      <w:pPr>
        <w:pStyle w:val="Normal"/>
        <w:rPr/>
      </w:pPr>
      <w:r>
        <w:rPr/>
        <w:t xml:space="preserve">3. Très chers jeunes: restez unis à la Croix! Contemplez la gloire qui vous attend vous aussi. Combien de blessures ressentent vos coeurs, souvent provoquées par le monde des adultes! En vous confiant de façon idéale la Croix, je vous invite à croire que nous sommes nombreux à avoir confiance en vous, que le Christ a confiance en vous et que ce n'est qu'en Lui que réside le salut que vous cherchez! </w:t>
      </w:r>
    </w:p>
    <w:p>
      <w:pPr>
        <w:pStyle w:val="Normal"/>
        <w:rPr/>
      </w:pPr>
      <w:r>
        <w:rPr/>
        <w:t xml:space="preserve">Aujourd'hui, il existe un grand besoin de repenser notre façon d'approcher les jeunes pour leur annoncer l'Evangile. Nous devons certainement nous remettre en discussion pour évangéliser le monde des jeunes, mais avec la certitude qu'aujourd'hui aussi, le Christ désire se faire voir, qu'aujourd'hui aussi, il veut montrer son Visage à tous! </w:t>
      </w:r>
    </w:p>
    <w:p>
      <w:pPr>
        <w:pStyle w:val="Normal"/>
        <w:rPr/>
      </w:pPr>
      <w:r>
        <w:rPr/>
        <w:t>4. Chers jeunes, n'ayez pas peur d'entreprendre également de nouvelles voies de don total au Seigneur et de mission; suggérez vous-mêmes les façons d'apporter aujourd'hui la Croix au monde!</w:t>
      </w:r>
    </w:p>
    <w:p>
      <w:pPr>
        <w:pStyle w:val="Normal"/>
        <w:rPr/>
      </w:pPr>
      <w:r>
        <w:rPr/>
        <w:t xml:space="preserve">A ce propos, je désire présenter mes félicitations pour la préparation actuelle, dans le diocèse de Rome, de la Mission des jeunes aux jeunes, qui aura lieu dans le centre historique, du 1 au 10 octobre prochains, sur le thème significatif: "Jésus au centre!". Je félicite également le Conseil pontifical pour les Laïcs, qui a voulu organiser ces jours-ci un Forum international des jeunes. Je vous salue, chers participants au Forum, et je vous encourage à vous engager avec générosité à la réalisation du projet d'une présence chrétienne toujours plus efficace dans le monde de l'Université. </w:t>
      </w:r>
    </w:p>
    <w:p>
      <w:pPr>
        <w:pStyle w:val="Normal"/>
        <w:rPr/>
      </w:pPr>
      <w:r>
        <w:rPr/>
        <w:t xml:space="preserve">Nourris par l'Eucharistie, unis à l'Eglise, acceptant vos propres croix, faites éclater dans le monde la force de votre foi et annoncez à tous la miséricorde divine! </w:t>
      </w:r>
    </w:p>
    <w:p>
      <w:pPr>
        <w:pStyle w:val="Normal"/>
        <w:rPr/>
      </w:pPr>
      <w:r>
        <w:rPr/>
        <w:t xml:space="preserve">5. Sur ce chemin, n'ayez pas peur de vous confier au Christ. Bien sûr, aimez le monde, et faites le bien, car le monde a été créé pour l'homme. Toutefois, à un certain moment de la vie, il faut faire un choix radical. Sans rien renier de ce qui est l'expression de la beauté de Dieu et des talents reçus par Lui, il faut savoir se placer du côté du Christ, pour témoigner devant tous de l'amour de Dieu. </w:t>
      </w:r>
    </w:p>
    <w:p>
      <w:pPr>
        <w:pStyle w:val="Normal"/>
        <w:rPr/>
      </w:pPr>
      <w:r>
        <w:rPr/>
        <w:t xml:space="preserve">A ce propos, j'ai plaisir à rappeler la fascination spirituelle qu'a exercée dans l'histoire de ma vocation la figure du saint Frère Alberto, Adam Chmielowski, - tel était son nom - qui n'était pas prêtre. Frère Alberto était un peintre de grand talent et d'une grande culture. Or, à un certain moment de sa vie, il rompit avec l'art, car il comprit que Dieu l'appelait à des devoirs bien plus importants. Il vint à Cracovie pour se faire pauvre parmi les pauvres, se donnant lui-même pour servir les déshérités. J'ai trouvé en lui un appui spirituel particulier et un exemple lorsque je me suis éloigné de la littérature et du théâtre, pour faire le choix radical de la vocation au sacerdoce. Par la suite, l'une de mes joies les plus grandes a été de l'élever aux honneurs des autels comme, auparavant, celle de lui consacrer une pièce de théâtre: "Frère de notre Dieu". </w:t>
      </w:r>
    </w:p>
    <w:p>
      <w:pPr>
        <w:pStyle w:val="Normal"/>
        <w:rPr/>
      </w:pPr>
      <w:r>
        <w:rPr/>
        <w:t xml:space="preserve">Suivre le Christ, voyez-vous, ne veut pas dire refuser la jouissance des dons qu'il nous accorde, mais choisir une voie de don radical à Lui! S'Il adresse cet appel, ce "oui" devient nécessaire! N'ayez donc pas peur de vous confier à Lui. Jésus sait que vous devez porter aujourd'hui sa Croix dans le monde, pour aller à la rencontre des attentes de tant d'autres coeurs de jeunes. </w:t>
      </w:r>
    </w:p>
    <w:p>
      <w:pPr>
        <w:pStyle w:val="Normal"/>
        <w:rPr/>
      </w:pPr>
      <w:r>
        <w:rPr/>
        <w:t xml:space="preserve">6. Comme les jeunes d'aujourd'hui ont changé par rapport à ceux d'il y a vingt ans! Comme le contexte culturel et social dans lequel nous vivons a changé! Mais le Christ non, Lui n'a pas changé! Il est le Rédempteur de l'homme hier, aujourd'hui et pour toujours! </w:t>
      </w:r>
    </w:p>
    <w:p>
      <w:pPr>
        <w:pStyle w:val="Normal"/>
        <w:rPr/>
      </w:pPr>
      <w:r>
        <w:rPr/>
        <w:t xml:space="preserve">Placez donc vos talents au service de la nouvelle évangélisation, pour recréer un tissu de vie chrétienne! </w:t>
      </w:r>
    </w:p>
    <w:p>
      <w:pPr>
        <w:pStyle w:val="Normal"/>
        <w:rPr/>
      </w:pPr>
      <w:r>
        <w:rPr/>
        <w:t xml:space="preserve">Le Pape est avec vous! Croyez en Jésus, contemplez son Visage de Seigneur crucifié et ressuscité! Ce Visage que tant de personnes veulent voir, mais qui est souvent voilé par notre peu de passion pour l'Evangile et par notre péché! </w:t>
      </w:r>
    </w:p>
    <w:p>
      <w:pPr>
        <w:pStyle w:val="Normal"/>
        <w:rPr/>
      </w:pPr>
      <w:r>
        <w:rPr/>
        <w:t xml:space="preserve">O Jésus bien-aimé, ô Jésus recherché, dévoile-nous ton Visage de lumière et de pardon! Regarde-nous, renouvelle-nous, envoie-nous! </w:t>
      </w:r>
    </w:p>
    <w:p>
      <w:pPr>
        <w:pStyle w:val="Normal"/>
        <w:rPr/>
      </w:pPr>
      <w:r>
        <w:rPr/>
        <w:t xml:space="preserve">Trop de jeunes T'attendent, et, s'ils ne Te voient pas, ils ne seront pas en mesure de vivre leur vocation, ils ne seront pas capables de vivre la vie pour Toi et avec Toi, pour renouveler le monde sous ton regard, tourné vers le Père et dans le même temps vers notre pauvre humanité. </w:t>
      </w:r>
    </w:p>
    <w:p>
      <w:pPr>
        <w:pStyle w:val="Normal"/>
        <w:rPr/>
      </w:pPr>
      <w:r>
        <w:rPr/>
        <w:t xml:space="preserve">7. Très chers amis, avec une créativité toujours nouvelle suggérée par l'Esprit Saint dans la prière, continuez ensemble à porter la Croix que je vous ai confiée il y a vingt ans. </w:t>
      </w:r>
    </w:p>
    <w:p>
      <w:pPr>
        <w:pStyle w:val="Normal"/>
        <w:rPr/>
      </w:pPr>
      <w:r>
        <w:rPr/>
        <w:t xml:space="preserve">Les jeunes d'alors ont changé, tout comme moi aussi j'ai changé, mais votre coeur, comme le mien, a toujours soif de vérité, de bonheur, d'éternel et il est donc toujours jeune! </w:t>
      </w:r>
    </w:p>
    <w:p>
      <w:pPr>
        <w:pStyle w:val="Normal"/>
        <w:rPr/>
      </w:pPr>
      <w:r>
        <w:rPr/>
        <w:t xml:space="preserve">Ce soir, je place à nouveau ma confiance en vous, espérance de l'Eglise et de la société! N'ayez pas peur! Apportez partout et en toute occasion, à temps et à contretemps (cf. 2 Tm 4, 2) la puissance de la Croix, afin que tous, également grâce à vous, puissent continuer de voir et de croire dans le Rédempteur de l'homme! </w:t>
      </w:r>
    </w:p>
    <w:p>
      <w:pPr>
        <w:pStyle w:val="Normal"/>
        <w:rPr/>
      </w:pPr>
      <w:r>
        <w:rPr/>
        <w:t xml:space="preserve">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A COMMUNAUTÉ DU COLLÈGE PONTIFICAL PIE BRÉSILIEN </w:t>
      </w:r>
    </w:p>
    <w:p>
      <w:pPr>
        <w:pStyle w:val="Normal"/>
        <w:rPr/>
      </w:pPr>
      <w:r>
        <w:rPr/>
        <w:t>Jeudi 1er avril 2004</w:t>
      </w:r>
    </w:p>
    <w:p>
      <w:pPr>
        <w:pStyle w:val="Normal"/>
        <w:rPr/>
      </w:pPr>
      <w:r>
        <w:rPr/>
        <w:t xml:space="preserve">Monsieur le Recteur et chers Supérieurs, Chers élèves du Collège pontifical Pie brésilien de Rome </w:t>
      </w:r>
    </w:p>
    <w:p>
      <w:pPr>
        <w:pStyle w:val="Normal"/>
        <w:rPr/>
      </w:pPr>
      <w:r>
        <w:rPr/>
        <w:t xml:space="preserve">1. Je suis très heureux de vous souhaiter la bienvenue à cette rencontre à travers laquelle vous souhaitez renouveler votre affection et votre adhésion au Successeur de Pierre, à l'occasion du soixante-dixième anniversaire de la fondation du Collège. Je remercie le Recteur, le Père Geraldo Antônio Coelho de Almeida, s.j., des paroles aimables qu'il m'a adressées pour m'exprimer vos sentiments et vos espérances. </w:t>
      </w:r>
    </w:p>
    <w:p>
      <w:pPr>
        <w:pStyle w:val="Normal"/>
        <w:rPr/>
      </w:pPr>
      <w:r>
        <w:rPr/>
        <w:t xml:space="preserve">Votre présence ici me ramène à la visite que j'ai accomplie au Collège en 1982, lorsque j'ai célébré l'Eucharistie dans votre Chapelle et que j'ai eu l'occasion de m'entretenir avec vous et visiter certaines parties de ce centre. </w:t>
      </w:r>
    </w:p>
    <w:p>
      <w:pPr>
        <w:pStyle w:val="Normal"/>
        <w:rPr/>
      </w:pPr>
      <w:r>
        <w:rPr/>
        <w:t xml:space="preserve">2. Le Collège Pie brésilien a été inauguré le 3 avril 1934 par volonté du Pape Pie XI et de l'épiscopat du Brésil, en particulier du Cardinal Sebastião Leme. Chacun de vous a été envoyé par son évêque, et le Collège Pie brésilien vous accueille en vous offrant une atmosphère propice pour enrichir votre formation universitaire et spirituelle, fait extrêmement nécessaire dans votre mission sacerdotale. Résider quelques années à Rome vous offre de nombreuses possibilités d'entrer en contact avec la mémoire historique des premiers siècles du christianisme, de vous ouvrir à la dimension universelle de l'Eglise, de promouvoir la communion ecclésiale et la prédisposition à accueillir les enseignements du Magistère. </w:t>
      </w:r>
    </w:p>
    <w:p>
      <w:pPr>
        <w:pStyle w:val="Normal"/>
        <w:rPr/>
      </w:pPr>
      <w:r>
        <w:rPr/>
        <w:t xml:space="preserve">3. Malgré l'éloignement physique, je sais que votre coeur conserve dans toute sa vivacité le souvenir des personnes qui étaient confiées à vos soins pastoraux; en vérité, le Pasteur ne peut pas oublier ses fidèles quand il vit la charité pastorale selon le style du Christ. J'ai plaisir à rappeler ce message toujours nouveau que je vous ai adressé lors de ma précédente visite: l'Eglise qui est au Brésil a un besoin pressant de prêtres bien formés (cf. Discours du 24 janvier 1982). Il s'agit d'une responsabilité qui revient en particulier à vos éducateurs, non seulement des universités que vous fréquentez mais, plus directement, les religieux de la Compagnie de Jésus, chargés de la direction et de l'animation de ce Collège. Puisse Dieu vouloir que l'esprit fondateur laissé par saint Ignace vous anime sans cesse, car l'épiscopat brésilien et tout le Peuple de Dieu aspirent à des prêtres saints et savants, authentiques pasteurs des âmes. Cette responsabilité se fait encore plus importante, si nous pensons que certains prêtres proviennent d'autres pays latino-américains, d'Afrique, d'Océanie et d'Europe. </w:t>
      </w:r>
    </w:p>
    <w:p>
      <w:pPr>
        <w:pStyle w:val="Normal"/>
        <w:rPr/>
      </w:pPr>
      <w:r>
        <w:rPr/>
        <w:t xml:space="preserve">4. Je ne veux pas conclure ce discours sans avoir remercié la communauté des religieuses et tous ceux qui collaborent à la bonne marche du Collège, en demandant à Dieu qu'il sache vous récompenser du service généreux et zélé que vous rendez à la communauté. </w:t>
      </w:r>
    </w:p>
    <w:p>
      <w:pPr>
        <w:pStyle w:val="Normal"/>
        <w:rPr/>
      </w:pPr>
      <w:r>
        <w:rPr/>
        <w:t xml:space="preserve">Que Notre-Dame Aparecida, vénérée dans votre collège et qui a toujours accompagné tous ses fils, Elle qui est la Mère des prêtres, vous accorde la grâce nécessaire pour imiter Jésus Christ éternel et souverain Prêtre. En gage de ces voeux, je vous donne une Bénédiction apostolique propitiatoire, que j'étends de tout coeur à vos familles et à vos am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SOEURS DE LA FAMILLE MONASTIQUE DE BETHLÉEM, DE L'ASSOMPTION DE LA VIERGE ET DE SAINT BRUNO </w:t>
      </w:r>
    </w:p>
    <w:p>
      <w:pPr>
        <w:pStyle w:val="Normal"/>
        <w:rPr/>
      </w:pPr>
      <w:r>
        <w:rPr/>
        <w:t>Lundi 31 mai 2004</w:t>
      </w:r>
    </w:p>
    <w:p>
      <w:pPr>
        <w:pStyle w:val="Normal"/>
        <w:rPr/>
      </w:pPr>
      <w:r>
        <w:rPr/>
        <w:t>Chères Sœurs de la Famille monastique de Bethléem, de l’Assomption de la Vierge et de saint Bruno,</w:t>
      </w:r>
    </w:p>
    <w:p>
      <w:pPr>
        <w:pStyle w:val="Normal"/>
        <w:rPr/>
      </w:pPr>
      <w:r>
        <w:rPr/>
        <w:t>Je suis heureux de vous accueillir à l’occasion de votre Chapitre général. Je salue particulièrement Sœur Isabelle, votre Prieure, ainsi que les membres du Conseil général. Je souhaite aussi une cordiale bienvenue aux membres du Conseil de la branche masculine de votre Famille monastique, présents à vos côtés. En ce temps de Pentecôte, je souhaite que l’Esprit vous affermisse dans votre mission spécifique et vous éclaire dans les décisions que vous aurez à prendre. En ravivant votre soif de puiser à la source de votre charisme fondateur, le Souffle de Dieu vous permettra d’entrer dans une intimité toujours plus grande avec le Christ, source de l’efficacité de votre témoignage et moteur de votre charité fraternelle !</w:t>
      </w:r>
    </w:p>
    <w:p>
      <w:pPr>
        <w:pStyle w:val="Normal"/>
        <w:rPr/>
      </w:pPr>
      <w:r>
        <w:rPr/>
        <w:t>Par une humble et audacieuse fidélité, dans le silence qui caractérise votre vie cachée, vous êtes soutenues par la prière de la Vierge Marie. Par votre vie contemplative, vous élevez le monde à Dieu et vous rappelez aux hommes de notre temps la place du silence et de la prière dans l’existence.</w:t>
      </w:r>
    </w:p>
    <w:p>
      <w:pPr>
        <w:pStyle w:val="Normal"/>
        <w:rPr/>
      </w:pPr>
      <w:r>
        <w:rPr/>
        <w:t>Que saint Bruno, guetteur infatigable du Royaume qui vient, vous obtienne de demeurer vigilantes dans la prière, montant «une garde sainte et persévérante, dans l’attente du retour du Maître, pour lui ouvrir dès qu’il frappera» (cf. Lettre à Raoul, n. 4) ! J’invite notamment votre Famille monastique, qui porte dans son titre le nom de Bethléem, lieu de naissance de l’Emmanuel, à intensifier sa prière pour le Proche-Orient, implorant le Seigneur d’accorder la grâce de la paix et de la réconciliation à tous les habitants de cette région meurtrie par la violence.</w:t>
      </w:r>
    </w:p>
    <w:p>
      <w:pPr>
        <w:pStyle w:val="Normal"/>
        <w:rPr/>
      </w:pPr>
      <w:r>
        <w:rPr/>
        <w:t>De grand cœur, je vous accorde bien volontiers une affectueuse Bénédiction apostolique, que j’étends à toutes les Sœurs de votre Famille monastique, aux membres de la branche masculine et à toutes les personnes qui vous sont pro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CADÉMIE PONTIFICALE ECCLÉSIASTIQUE</w:t>
      </w:r>
    </w:p>
    <w:p>
      <w:pPr>
        <w:pStyle w:val="Normal"/>
        <w:rPr/>
      </w:pPr>
      <w:r>
        <w:rPr/>
        <w:t>Samedi 29 mai 2004</w:t>
      </w:r>
    </w:p>
    <w:p>
      <w:pPr>
        <w:pStyle w:val="Normal"/>
        <w:rPr/>
      </w:pPr>
      <w:r>
        <w:rPr/>
        <w:t xml:space="preserve">Monseigneur le Président, chers prêtres-élèves de l'Académie pontificale ecclésiastique! </w:t>
      </w:r>
    </w:p>
    <w:p>
      <w:pPr>
        <w:pStyle w:val="Normal"/>
        <w:rPr/>
      </w:pPr>
      <w:r>
        <w:rPr/>
        <w:t xml:space="preserve">1. Je suis heureux de vous accueillir à l'occasion de cette audience spéciale, en conclusion de votre année académique, et je vous salue tous avec affection. Je salue en premier lieu le Président, Mgr Justo Mullor García, auquel je manifeste ma profonde gratitude pour s'être fait l'interprète des sentiments communs d'affection et d'adhésion filiale au Successeur de l'Apôtre Pierre. Je lui renouvelle mes meilleurs voeux pour le XXV anniversaire de son ordination épiscopale. </w:t>
      </w:r>
    </w:p>
    <w:p>
      <w:pPr>
        <w:pStyle w:val="Normal"/>
        <w:rPr/>
      </w:pPr>
      <w:r>
        <w:rPr/>
        <w:t xml:space="preserve">J'étends mon salut à tous ceux qui font partie de l'Académie pontificale ecclésiastique, et en particulier à ceux qui se consacrent à votre formation, chers élèves qui provenez de diverses nations. J'envoie une pensée respectueuse également aux Pasteurs de vos diocèses respectifs, en les remerciant de vous avoir destinés à ce service pastoral particulier. </w:t>
      </w:r>
    </w:p>
    <w:p>
      <w:pPr>
        <w:pStyle w:val="Normal"/>
        <w:rPr/>
      </w:pPr>
      <w:r>
        <w:rPr/>
        <w:t xml:space="preserve">2. Comme vient de le rappeler votre Président, notre rencontre se déroule à la veille de la Pentecôte, solennité liturgique qui met en lumière la vocation missionnaire de l'Eglise. Après avoir reçu l'Esprit Saint, les Apôtres partirent, pleins de courage et d'enthousiasme, à Jérusalem et commencèrent à parcourir le monde en annonçant la Bonne Nouvelle. Depuis lors, cette annonce n'a jamais cessé de retentir parmi les hommes: le Christ, Fils unique de Dieu, est le Sauveur de l'homme, de tout homme et de tout l'homme. </w:t>
      </w:r>
    </w:p>
    <w:p>
      <w:pPr>
        <w:pStyle w:val="Normal"/>
        <w:rPr/>
      </w:pPr>
      <w:r>
        <w:rPr/>
        <w:t xml:space="preserve">Au cours des siècles, l'évangélisation est devenue une confrontation avec des cultures diverses, et en particulier plus récemment, également un dialogue avec les Institutions civiles nationales et internationales. </w:t>
      </w:r>
    </w:p>
    <w:p>
      <w:pPr>
        <w:pStyle w:val="Normal"/>
        <w:rPr/>
      </w:pPr>
      <w:r>
        <w:rPr/>
        <w:t xml:space="preserve">Chers élèves de l'Académie pontificale ecclésiastique, c'est dans ce contexte que s'inscrit votre participation spécifique à la mission évangélisatrice de l'Eglise. En restant en contact avec le Pape, les représentations pontificales sont appelées à le représenter auprès des communautés ecclésiales des pays où elles oeuvrent, auprès des gouvernements des nations et des Organismes internationaux. Cela exige du personnel de ces Missions une capacité de dialogue, une connaissance des divers peuples, de leurs expressions culturelles et religieuses, ainsi que de leurs attentes légitimes. Dans le même temps, une formation théologique et pastorale adéquate est indispensable, et surtout une fidélité mûre et totale au Christ. Ce n'est que si vous restez unis à Lui par la prière et la recherche constante de sa volonté que votre travail sera bénéfique et que vous sentirez votre sacerdoce pleinement réalisé. </w:t>
      </w:r>
    </w:p>
    <w:p>
      <w:pPr>
        <w:pStyle w:val="Normal"/>
        <w:rPr/>
      </w:pPr>
      <w:r>
        <w:rPr/>
        <w:t xml:space="preserve">3. Chers élèves, je vous souhaite de maintenir allumé dans votre coeur et dans votre esprit le feu vivifiant de l'Esprit Saint, que nous implorons ardemment ces jours-ci, et d'être des témoins de paix et d'amour partout où vous conduira la Providence divine. </w:t>
      </w:r>
    </w:p>
    <w:p>
      <w:pPr>
        <w:pStyle w:val="Normal"/>
        <w:rPr/>
      </w:pPr>
      <w:r>
        <w:rPr/>
        <w:t xml:space="preserve">Que la Vierge Marie veille sur vous et fasse de vous les apôtres doux et courageux de son Fils divin. Que les difficultés ne freinent jamais votre dévouement généreux au Christ et à son Eglise. </w:t>
      </w:r>
    </w:p>
    <w:p>
      <w:pPr>
        <w:pStyle w:val="Normal"/>
        <w:rPr/>
      </w:pPr>
      <w:r>
        <w:rPr/>
        <w:t xml:space="preserve">Je vous assure de mon souvenir quotidien dans la prière et je vous bénis avec affection, ainsi que vos familles et tous ceux qui vous sont 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S ETATS-UNIS (RÉGION VII) EN VISITE "AD LIMINA APOSTOLORUM"</w:t>
      </w:r>
    </w:p>
    <w:p>
      <w:pPr>
        <w:pStyle w:val="Normal"/>
        <w:rPr/>
      </w:pPr>
      <w:r>
        <w:rPr/>
        <w:t xml:space="preserve">Vendredi 28 mai 2004 </w:t>
      </w:r>
    </w:p>
    <w:p>
      <w:pPr>
        <w:pStyle w:val="Normal"/>
        <w:rPr/>
      </w:pPr>
      <w:r>
        <w:rPr/>
        <w:t xml:space="preserve">Chers frères Evêques, </w:t>
      </w:r>
    </w:p>
    <w:p>
      <w:pPr>
        <w:pStyle w:val="Normal"/>
        <w:rPr/>
      </w:pPr>
      <w:r>
        <w:rPr/>
        <w:t xml:space="preserve">1. C'est avec joie et affection fraternelle que je vous souhaite la bienvenue, Evêques des provinces ecclésiastiques d'Indianapolis, de Chicago et de Milwaukee, à l'occasion de votre visite quinquennale ad limina Apostolorum. Puissent ces jours de réflexion et de prière au coeur de l'Eglise vous confirmer dans votre témoignage à Jésus Christ "le même hier, aujourd'hui et à jamais" (He 13, 8) et à la "parole de sa grâce, qui a le pouvoir de bâtir l'édifice et procurer l'héritage parmi tous les sanctifiés" (Ac 20, 32). </w:t>
      </w:r>
    </w:p>
    <w:p>
      <w:pPr>
        <w:pStyle w:val="Normal"/>
        <w:rPr/>
      </w:pPr>
      <w:r>
        <w:rPr/>
        <w:t xml:space="preserve">Dans mes réflexions actuelles avec vous et avec vos frères Evêques sur l'exercice de la charge pastorale, je désire à présent passer de la mission de sanctification confiée aux Successeurs des Apôtres à la mission prophétique qu'ils accomplissent en tant que "hérauts de la foi et docteurs authentiques qui prêchent la foi" (cf. Lumen gentium , n. 25) dans la communion de tout le Peuple de Dieu. Il existe, en effet, une relation intrinsèque entre sainteté et témoignage chrétien. A travers la renaissance dans le Baptême, "tous les chrétiens deviennent un sacerdoce saint et royal, offrant des sacrifices spirituels à Dieu par Jésus Christ et proclamant les hauts faits de celui qui les a appelés des ténèbres à son admirable lumière" (Presbyterorum ordinis, n. 2; cf. 1 P 2, 9). Chaque chrétien, dans le déroulement de cette mission prophétique, a pris la responsabilité personnelle de la vérité divine révélée dans le Verbe incarné, transmise dans la tradition vivante de l'Eglise et rendue manifeste dans l'effort des croyants pour diffuser la foi et transformer le monde à travers la lumière et de la force de l'Evangile (cf. Redemptor hominis , n. 19). </w:t>
      </w:r>
    </w:p>
    <w:p>
      <w:pPr>
        <w:pStyle w:val="Normal"/>
        <w:rPr/>
      </w:pPr>
      <w:r>
        <w:rPr/>
        <w:t xml:space="preserve">2. Cette "responsabilité de la vérité" exige de l'Eglise un témoignage direct et crédible du Dépôt de la Foi. Elle demande une compréhension correcte de l'acte de foi lui-même en tant qu'assentiment plein de grâce à la Parole de Dieu qui éclaire la conscience et renforce l'esprit pour qu'il s'élève vers la contemplation de la vérité non créée, afin que, connaissant et aimant Dieu, les hommes et les femmes puissent également parvenir à la pleine vérité sur eux-mêmes (cf. Fides et ratio , Préambule). Une proclamation efficace de l'Evangile dans la société contemporaine occidentale devra affronter directement la mentalité diffuse d'agnosticisme et de relativisme, qui a suscité des doutes sur la capacité de la raison à connaître cette vérité, qui elle seule est en mesure de répondre à la recherche inlassable de signification de la part du coeur humain. Dans le même temps, elle doit défendre fermement l'Eglise dans la mesure où celle-ci est, dans le Christ, le ministre authentique de l'Evangile et "la colonne et le support" de sa vérité salvifique (cf. 1 Tm 3, 15; Lumen gentium , n. 8). </w:t>
      </w:r>
    </w:p>
    <w:p>
      <w:pPr>
        <w:pStyle w:val="Normal"/>
        <w:rPr/>
      </w:pPr>
      <w:r>
        <w:rPr/>
        <w:t xml:space="preserve">C'est pourquoi, la nouvelle évangélisation exhorte à une présentation privée d'ambiguïté de la foi comme vertu surnaturelle à travers laquelle nous sommes unis à Dieu et réussissons à partager sa connaissance, en réponse à sa Parole révélée. La présentation d'une interprétation biblique authentique de l'acte de foi, soulignant à la fois les dimensions de connaissance et de confiance, contribuera à dépasser des approches purement subjectives et facilitera une appréciation plus profonde du rôle de l'Eglise, en proposant de façon autorisée "la foi qui doit régler la pensée et la conduite" (cf. Lumen gentium , n. 25). Un élément essentiel du dialogue ecclésial avec la société contemporaine doit également être une présentation correcte, dans la catéchèse et la prédication, du rapport entre foi et raison. Cela débouchera sur une compréhension plus féconde des dynamiques spirituelles de la conversion, telles que l'obéissance à la Parole de Dieu, la disponibilité aux "mêmes sentiments qui sont dans le Christ Jésus" (Ph 2, 5) et la sensibilité au sensus fidei surnaturel grâce auquel "le Peuple de Dieu s'attache indéfectiblement "à la foi transmise aux saints une fois pour toutes"" ( Lumen gentium , n. 12). </w:t>
      </w:r>
    </w:p>
    <w:p>
      <w:pPr>
        <w:pStyle w:val="Normal"/>
        <w:rPr/>
      </w:pPr>
      <w:r>
        <w:rPr/>
        <w:t xml:space="preserve">3. La Parole de Dieu ne doit pas être enchaînée (cf. 2 Tm 2, 9), elle doit au contraire retentir dans le monde dans toute sa vérité libératrice comme parole de grâce et de salut. En effet, si le "nouvel Adam, le Christ, manifeste pleinement l'homme à lui-même et lui découvre la sublimité de sa vocation" ( Gaudium et spes , n. 22), alors tous les efforts de l'Eglise doivent se concentrer et se diriger sur cet unique but: faire connaître et aimer le Christ partout en tant que "chemin, vérité et vie" (Jn 14, 5). Cela demandera un profond renouvellement du sens missionnaire prophétique de tout le Peuple de Dieu et la mobilisation consciente des ressources de l'Eglise comme entité dans une évangélisation permettant à chaque chrétien de donner raison de l'espérance qui est en lui (cf. 1 P 3, 15) et à l'Eglise de parler avec courage et d'une voix unanime en affrontant les grandes questions morales et spirituelles qui interpellent les hommes et les femmes de notre temps. </w:t>
      </w:r>
    </w:p>
    <w:p>
      <w:pPr>
        <w:pStyle w:val="Normal"/>
        <w:rPr/>
      </w:pPr>
      <w:r>
        <w:rPr/>
        <w:t xml:space="preserve">L'Eglise qui est aux Etats-Unis, avec son réseau impressionnant d'institutions caritatives et éducatives, doit répondre au défi d'une évangélisation de la culture, en mesure de tirer de la sagesse de l'Evangile "du neuf et du vieux" (Mt 13, 52). Elle est appelée à répondre aux nécessités et aux aspirations religieuses profondes d'une société qui court toujours davantage le danger d'oublier ses racines spirituelles et qui cède le pas à une vision du monde purement matérialiste et sans âme. Relever ce défi demandera cependant une lecture réaliste et exhaustive des "signes des temps", de façon à élaborer une présentation convaincante de la foi catholique et à préparer particulièrement les jeunes au dialogue avec les autres jeunes à propos du message chrétien et de son importance pour l'édification d'un monde plus juste, humain et pacifique. C'est surtout l'heure des fidèles laïcs qui, en raison de leur vocation spécifique visant à façonner le monde séculier selon l'Evangile, sont appelés à accomplir la mission prophétique de l'Eglise en évangélisant les divers milieux de la vie familiale, sociale, professionnelle et culturelle (cf. Ecclesia in America , n. 44). </w:t>
      </w:r>
    </w:p>
    <w:p>
      <w:pPr>
        <w:pStyle w:val="Normal"/>
        <w:rPr/>
      </w:pPr>
      <w:r>
        <w:rPr/>
        <w:t xml:space="preserve">4. Dans ces réflexions sur la mission prophétique de l'Eglise, je ne peux manquer d'exprimer ma satisfaction pour les efforts accomplis par les Evêques américains depuis le Concile Vatican II, que ce soit personnellement ou à travers la Conférence épiscopale catholique des Etats-Unis, contribuant à un débat riche et respectueux sur d'importantes questions qui concernent la vie de votre nation. La lumière de l'Evangile a ainsi éclairé des questions sociales controversées telles que le respect pour la vie humaine, les problèmes de justice et de paix, l'immigration, la défense des valeurs familiales, et la sainteté du mariage. Ce témoignage prophétique, s'appuyant sur des arguments tirés non seulement des convictions religieuses que les catholiques partagent avec beaucoup d'autres Américains, mais également des principes de la juste raison et du droit, est un service significatif au bien commun dans une démocratie comme la vôtre. </w:t>
      </w:r>
    </w:p>
    <w:p>
      <w:pPr>
        <w:pStyle w:val="Normal"/>
        <w:rPr/>
      </w:pPr>
      <w:r>
        <w:rPr/>
        <w:t xml:space="preserve">Chers frères Evêques, dans l'exercice quotidien de votre ministère d'enseignement, je vous encourage à garantir que la spiritualité de communion et de mission trouve ses expressions dans un engagement sincère de la part de chaque croyant et de chaque institution ecclésiale pour la proclamation de l'Evangile comme "la seule réponse pleinement valable aux problèmes et aux espoirs que la vie suscite en chaque homme et en toute société" ( Christifideles laici , n. 34). Professer la religion catholique exige de chaque fidèle un témoignage concret de la vérité de l'Evangile et les qualités objectives de la loi morale. Alors que vous vous prodiguez pour accomplir votre mission d'apôtres chargés d'annoncer la parole, d'insister à temps et à contretemps, d'admonester, de réprimander, d'exhorter (cf. 2 Tm 4, 2), puissiez-vous être toujours davantage unis dans l'Esprit, en oeuvrant inlassablement pour permettre aux brebis du troupeau qui a été confié à votre sollicitude pastorale d'être des témoins de l'espérance, des hérauts du Royaume de Dieu et des artisans de la civilisation de l'amour, qui répond aux aspirations les plus profondes du coeur humain! </w:t>
      </w:r>
    </w:p>
    <w:p>
      <w:pPr>
        <w:pStyle w:val="Normal"/>
        <w:rPr/>
      </w:pPr>
      <w:r>
        <w:rPr/>
        <w:t xml:space="preserve">Avec ces sentiments, je vous confie, ainsi que tout le clergé, les religieux et les fidèles laïcs de vos Eglises particulières à l'intercession pleine d'amour de la Bienheureuse Vierge Marie et je vous donne de tout coeur ma Bénédiction apostolique en gage de joie et de paix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ANTON ROP PREMIER MINISTRE DE LA RÉPUBBLIQUE DE SLOVÉNIE</w:t>
      </w:r>
    </w:p>
    <w:p>
      <w:pPr>
        <w:pStyle w:val="Normal"/>
        <w:rPr/>
      </w:pPr>
      <w:r>
        <w:rPr/>
        <w:t>Vendredi 28 mai 2004</w:t>
      </w:r>
    </w:p>
    <w:p>
      <w:pPr>
        <w:pStyle w:val="Normal"/>
        <w:rPr/>
      </w:pPr>
      <w:r>
        <w:rPr/>
        <w:t xml:space="preserve">Monsieur le Premier ministre, Mesdames et Messieurs! </w:t>
      </w:r>
    </w:p>
    <w:p>
      <w:pPr>
        <w:pStyle w:val="Normal"/>
        <w:rPr/>
      </w:pPr>
      <w:r>
        <w:rPr/>
        <w:t xml:space="preserve">1. Je suis heureux de vous souhaiter la bienvenue, ainsi qu'à la délégation qui vous accompagne. Votre visite d'aujourd'hui prend place après l'acte solennel de l'échange des Instruments de ratification de l'Accord qui est intervenu entre la Slovénie et le Saint-Siège sur plusieurs thèmes juridiques d'intérêt commun. Tout en vous remerciant des aimables paroles que vous m'avez adressées, je vous demande de transmettre mes salutations à Monsieur Janez Drnovsek, Président de la République. </w:t>
      </w:r>
    </w:p>
    <w:p>
      <w:pPr>
        <w:pStyle w:val="Normal"/>
        <w:rPr/>
      </w:pPr>
      <w:r>
        <w:rPr/>
        <w:t xml:space="preserve">2. L'Accord qui est entré aujourd'hui en vigueur témoigne de l'engagement de la République de Slovénie en vue de maintenir de bonnes relations avec le Siège apostolique. Ces relations sont fondées sur le respect mutuel et sur la collaboration loyale au service de tous les habitants de votre pays, qui est entré depuis peu dans l'Union européenne. Je sais que la Slovénie souhaite contribuer à l'engagement commun de faire de l'Europe une véritable famille des peuples dans un contexte de liberté et de coopération mutuelle, tout en sauvegardant son identité culturelle et spirituelle. </w:t>
      </w:r>
    </w:p>
    <w:p>
      <w:pPr>
        <w:pStyle w:val="Normal"/>
        <w:rPr/>
      </w:pPr>
      <w:r>
        <w:rPr/>
        <w:t xml:space="preserve">Monsieur le Premier ministre, je suis certain que la Slovénie pourra offrir cette contribution de manière efficace, parce qu'elle peut également s'appuyer sur les valeurs chrétiennes, qui font partie intégrante de son histoire et de sa culture. Puisse-t-elle toujours rester fidèles à ces valeurs! </w:t>
      </w:r>
    </w:p>
    <w:p>
      <w:pPr>
        <w:pStyle w:val="Normal"/>
        <w:rPr/>
      </w:pPr>
      <w:r>
        <w:rPr/>
        <w:t xml:space="preserve">3. J'adresse encore une fois ma pensée affectueuse et l'assurance de ma prière constante au bien-aimé peuple slovène, auquel, avec une grande joie, j'ai rendu deux fois visite. Que Dieu l'aide à progresser constamment sur le chemin du développement et de la paix. Que Dieu bénisse la bien-aimée Slovénie! </w:t>
      </w:r>
    </w:p>
    <w:p>
      <w:pPr>
        <w:pStyle w:val="Normal"/>
        <w:rPr/>
      </w:pPr>
      <w:r>
        <w:rPr/>
        <w:t xml:space="preserve">C'est avec ces sentiments que je vous donne, à vous et à vos concitoyens,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 PRÉSIDENT DE L'ASSEMBLÉE LÉGISLATIVE DE SAINT- PÉTERSBOURG</w:t>
      </w:r>
    </w:p>
    <w:p>
      <w:pPr>
        <w:pStyle w:val="Normal"/>
        <w:rPr/>
      </w:pPr>
      <w:r>
        <w:rPr/>
        <w:t>Jeudi 27 mai 2004</w:t>
      </w:r>
    </w:p>
    <w:p>
      <w:pPr>
        <w:pStyle w:val="Normal"/>
        <w:rPr/>
      </w:pPr>
      <w:r>
        <w:rPr/>
        <w:t xml:space="preserve">Monsieur le Président, Messieurs! </w:t>
      </w:r>
    </w:p>
    <w:p>
      <w:pPr>
        <w:pStyle w:val="Normal"/>
        <w:rPr/>
      </w:pPr>
      <w:r>
        <w:rPr/>
        <w:t xml:space="preserve">J'apprécie particulièrement le geste courtois, qui vous a conduit aujourd'hui dans cette maison. Son intention est de témoigner des sentiments d'attention réciproque et des intenses rapports que Saint-Pétersbourg et le Siège apostolique ont entretenus au cours des trois siècles écoulés depuis de la fondation de la ville. Soyez les bienvenus! </w:t>
      </w:r>
    </w:p>
    <w:p>
      <w:pPr>
        <w:pStyle w:val="Normal"/>
        <w:rPr/>
      </w:pPr>
      <w:r>
        <w:rPr/>
        <w:t xml:space="preserve">Monsieur le Président, je vous remercie pour les aimables paroles que vous m'avez adressées au nom également des personnes présentes, et de toute l'Assemblée législative de votre splendide ville, située sur les rives de la Neva. J'accepte avec reconnaissance la médaille commémorative de votre troisième centenaire, que vous me remettez aujourd'hui. </w:t>
      </w:r>
    </w:p>
    <w:p>
      <w:pPr>
        <w:pStyle w:val="Normal"/>
        <w:rPr/>
      </w:pPr>
      <w:r>
        <w:rPr/>
        <w:t xml:space="preserve">A Saint-Pétersbourg, porte qui introduit au grand pays de la Fédération russe, tout parle du fécond dialogue culturel, spirituel, artistique et humain entre l'Occident et l'Orient d'Europe. Je forme le voeu que cette attitude constructive d'ouverture continue d'exercer son influence positive, au bénéfice de la compréhension réciproque entre les peuples de traditions humaines, religieuses et spirituelles diverses. </w:t>
      </w:r>
    </w:p>
    <w:p>
      <w:pPr>
        <w:pStyle w:val="Normal"/>
        <w:rPr/>
      </w:pPr>
      <w:r>
        <w:rPr/>
        <w:t xml:space="preserve">En invoquant sur vous et sur vos concitoyens l'abondance des Bénédictions de Dieu, je forme des voeux de prospérité sereine et de paix à l'égard de la ville bien-aimée de Saint-Pétersbou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OCCASION DE LA PRÉSENTATION DES LETTRES DE CRÉANCE DES NOUVEAUX AMBASSADEURS PRÈS LE SAINT-SIÈGE </w:t>
      </w:r>
    </w:p>
    <w:p>
      <w:pPr>
        <w:pStyle w:val="Normal"/>
        <w:rPr/>
      </w:pPr>
      <w:r>
        <w:rPr/>
        <w:t>Jeudi 27 mai 2004</w:t>
      </w:r>
    </w:p>
    <w:p>
      <w:pPr>
        <w:pStyle w:val="Normal"/>
        <w:rPr/>
      </w:pPr>
      <w:r>
        <w:rPr/>
        <w:t>Excellences,</w:t>
      </w:r>
    </w:p>
    <w:p>
      <w:pPr>
        <w:pStyle w:val="Normal"/>
        <w:rPr/>
      </w:pPr>
      <w:r>
        <w:rPr/>
        <w:t>1. Je vous accueille avec joie à l’occasion de la présentation des Lettres qui vous accréditent comme Ambassadeurs extraordinaires et plénipotentiaires de vos pays: Suriname, Sri Lanka, Mali, Yémen, Zambie, Nigéria et Tunisie. Je vous remercie de m’avoir transmis les paroles courtoises de vos Chefs d’État, vous demandant en retour de leur exprimer mes vœux déférents pour leurs personnes et pour leur haute mission au service de leurs pays. À travers vous, je salue aussi les Responsables de la société civile et les Autorités religieuses de vos nations, et tous vos compatriotes. Je profite de votre présence au Vatican pour adresser mes vœux fervents à la communauté catholique de vos pays respectifs et mes souhaits cordiaux à tous vos concitoyens.</w:t>
      </w:r>
    </w:p>
    <w:p>
      <w:pPr>
        <w:pStyle w:val="Normal"/>
        <w:rPr/>
      </w:pPr>
      <w:r>
        <w:rPr/>
        <w:t>2. De tous les continents parviennent en permanence des informations inquiétantes sur la situation des droits de l’homme, faisant apparaître que des personnes, hommes, femmes, enfants, sont torturées et profondément bafouées dans leur dignité, contrairement à la Déclaration universelle des Droits de l’homme (cf. article 5). C’est l’humanité tout entière qui est ainsi blessée et bafouée. Parce que tout homme est notre frère en humanité, nous ne pouvons pas nous taire devant de telles exactions, qui ne sont pas tolérables. Il appartient à tous les hommes de bonne volonté, qu’ils aient des responsabilités ou qu’ils soient simples citoyens, de tout faire pour le respect de tout être humain.</w:t>
      </w:r>
    </w:p>
    <w:p>
      <w:pPr>
        <w:pStyle w:val="Normal"/>
        <w:rPr/>
      </w:pPr>
      <w:r>
        <w:rPr/>
        <w:t>3. Aujourd’hui, j’en appelle à la conscience de nos contemporains. En effet, c’est la conscience des hommes qui doit être éduquée, pour que cessent à tout jamais les violences insupportables qui pèsent sur nos frères en humanité et que tous les hommes se mobilisent pour le respect des droits les plus fondamentaux de toute personne. Nous ne pourrons vivre dans la paix et notre cœur ne pourra demeurer en paix tant que tous les hommes ne seront pas traités dignement. C’est notre devoir d’être solidaires de tous. La paix ne pourra advenir si nous ne nous mobilisons pas tous, en particulier vous qui êtes diplomates, pour que chaque homme de la planète soit respecté. Seule la paix permet d’espérer en l’avenir. Pour cela, votre mission est d’être au service des relations fraternelles entre les personnes et entre les peuples.</w:t>
      </w:r>
    </w:p>
    <w:p>
      <w:pPr>
        <w:pStyle w:val="Normal"/>
        <w:rPr/>
      </w:pPr>
      <w:r>
        <w:rPr/>
        <w:t>4. Je forme donc pour vos gouvernements et pour tous les habitants de vos pays, ainsi que pour toute l’humanité, des vœux de paix. Au moment où vous commencez votre noble mission auprès du Saint-Siège, je vous offre mes souhaits les meilleurs, invoquant l’abondance des Bénédictions divines sur vous-mêmes, sur vos familles, sur vos collaborateurs et sur les nations que vous représent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KINGSLEY SUNNY EBENYI, NOUVEL AMBASSADEUR DU NIGERIA PRÈS LE SAINT-SIÈGE À L'OCCASION DE LA PRÉSENTATION DES LETTRES DE CRÉANCE </w:t>
      </w:r>
    </w:p>
    <w:p>
      <w:pPr>
        <w:pStyle w:val="Normal"/>
        <w:rPr/>
      </w:pPr>
      <w:r>
        <w:rPr/>
        <w:t>Jeudi 27 mai 2004</w:t>
      </w:r>
    </w:p>
    <w:p>
      <w:pPr>
        <w:pStyle w:val="Normal"/>
        <w:rPr/>
      </w:pPr>
      <w:r>
        <w:rPr/>
        <w:t xml:space="preserve">Monsieur l'Ambassadeur, </w:t>
      </w:r>
    </w:p>
    <w:p>
      <w:pPr>
        <w:pStyle w:val="Normal"/>
        <w:rPr/>
      </w:pPr>
      <w:r>
        <w:rPr/>
        <w:t xml:space="preserve">Je vous souhaite une cordiale bienvenue, tandis que vous venez au Vatican pour présenter les Lettres qui vous accréditent comme Ambassadeur extraordinaire et plénipotentiaire du Nigeria près le Saint-Siège. Non seulement votre présence ici aujourd'hui me rappelle l'accueil chaleureux et enthousiaste que j'ai reçu au cours de mes visites pastorales dans votre pays en 1981 et en 1998, mais les cordiales salutations que vous me transmettez de la part de S.E. M. le Président Obasanjo ravivent également la mémoire de notre rencontre amicale ici, au Vatican, au cours de l'année du Jubilé 2000. Je vous prie de transmettre mes meilleurs voeux à S.E. Monsieur le Président, et de l'assurer de mes prières pour le bien-être de la nation. </w:t>
      </w:r>
    </w:p>
    <w:p>
      <w:pPr>
        <w:pStyle w:val="Normal"/>
        <w:rPr/>
      </w:pPr>
      <w:r>
        <w:rPr/>
        <w:t xml:space="preserve">Je suis heureux de vous entendre évoquer l'engagement de votre pays à la bonne gouvernance et à la consolidation de la démocratie. En effet, ayant accompli la transition importante du régime militaire à un gouvernement civil, le défi qui se présente à vous à l'heure actuelle consiste à édifier et à renforcer votre jeune démocratie, en accroissant la participation de toutes les couches de la population à une organisation de la vie publique représentative et garantie de façon juridique. Une condition essentielle à cet égard est la nécessité que l'autorité politique soit exercée avec transparence et de façon responsable. La vie publique, que ce soit au niveau national ou international, doit être guidée par "quatre exigences précises de l'esprit humain: la vérité, la justice, l'amour et la liberté" ( Message pour la Journée mondiale de la Paix 2003 , n. 3). J'encourage le Nigeria à s'engager toujours plus en vue de ce courageux effort démocratique, entrepris avec un sens profond et un esprit de service à l'égard de son peuple. </w:t>
      </w:r>
    </w:p>
    <w:p>
      <w:pPr>
        <w:pStyle w:val="Normal"/>
        <w:rPr/>
      </w:pPr>
      <w:r>
        <w:rPr/>
        <w:t xml:space="preserve">En effet, il existe un lien indissoluble entre la paix et la vérité, qui doit être reconnu si l'on veut que les hommes et les femmes vivent dans la liberté, la justice et la sécurité. "L'honnêteté de l'information, l'équité des systèmes juridiques, la transparence des procédures démocratiques, donnent aux citoyens le sens de la sécurité, la disposition à dépasser les controverses par des moyens pacifiques et la volonté d'une entente loyale et constructive qui constituent les vraies prémices d'une paix durable" (ibid., n. 8). Lorsque les personnes comprennent mieux la signification et les conséquences des événements dans leur vie et dans le monde, elles sont mieux préparées pour apporter des contributions efficaces à la paix, en particulier à travers l'utilisation correcte des structures de la société et des mécanismes juridiques, politiques et économiques en vue de servir le bien commun. </w:t>
      </w:r>
    </w:p>
    <w:p>
      <w:pPr>
        <w:pStyle w:val="Normal"/>
        <w:rPr/>
      </w:pPr>
      <w:r>
        <w:rPr/>
        <w:t xml:space="preserve">Bien sûr, tandis que la République fédérale recherche une stabilité et une unité nationales toujours plus grandes sur la voie d'une démocratisation accrue de la société et des Institutions, les défis ne manquent pas. Le courage moral et la sagesse politique sont nécessaires, par exemple, pour gérer de façon efficace les explosions de violence dans la région du delta du Niger, ainsi que les tensions politiques et ethniques dans la région du Nord-Ouest et les problèmes de la corruption, de la pauvreté et de la maladie. A travers un engagement résolu en vue d'oeuvrer de façon inlassable et constante pour la cause de la paix, pour la défense de la dignité humaine et des droit humains, pour le développement intégral de chaque individu, ces défis pourront être surmontés et la voie sera préparée pour une conscience accrue du destin commun et de l'interdépendance qui lie tous les Nigérians, et même tous les peuples, en tant que membres d'une unique famille humaine. Le Nigeria est apparu toujours davantage comme un pays prédisposé à servir la cause de la paix et du développement à travers des Institutions internationales telles que l'Union africaine et les Nations unies. J'encourage les dirigeants du Nigeria à être constants dans leur solidarité à l'égard des autres nations afin que le rêve d'un monde libre et juste puisse devenir une réalité. </w:t>
      </w:r>
    </w:p>
    <w:p>
      <w:pPr>
        <w:pStyle w:val="Normal"/>
        <w:rPr/>
      </w:pPr>
      <w:r>
        <w:rPr/>
        <w:t>Dans le service de la paix, qui est également le service de la vérité, la religion a un rôle fondamental à jouer. Elle apporte la plus efficace des contributions dans ce domaine en se concentrant sur les éléments qui lui sont propres: "L'ouverture à Dieu, l'enseignement d'une fraternité universelle et la promotion d'une culture de la solidarité" (ibid., n. 9). Or, lorsque des communautés ou des peuples de différentes convictions religieuses ou cultures vivent dans la même région, il peut parfois arriver que des tensions apparaissent ou s'aggravent, ce qui, à cause des fortes passions en jeu, peut déboucher sur des conflits violents. C'est pour cette raison qu'il est d'une importance fondamentale de rappeler que "le recours à la violence au nom de son propre credo religieux constitue une déformation des enseignements mêmes des grandes religions. Comme l'ont répété nombre de fois les divers responsables religieux, moi aussi je redis que l'usage de la violence ne peut jamais trouver de justifications religieuses fondées ni promouvoir la croissance du sentiment religieux authentique" ( Message pour la Journée mondiale de la Paix 1999 , n. 5).</w:t>
      </w:r>
    </w:p>
    <w:p>
      <w:pPr>
        <w:pStyle w:val="Normal"/>
        <w:rPr/>
      </w:pPr>
      <w:r>
        <w:rPr/>
        <w:t xml:space="preserve">L'Eglise catholique qui est au Nigeria est engagée en vue du progrès pacifique de la nation, en particulier à travers sa présence dans les domaines de l'éducation, de la santé et des services sociaux. La garantie concrète du droit à la liberté religieuse permettra aux catholiques de continuer d'oeuvrer en vue du progrès spirituel et matériel de la société. A cet égard, je suis certain que le gouvernement remplira son engagement en vue de répondre aux difficultés auxquelles les missionnaires étrangers doivent faire face pour renouveler leur visa. Je forme également le voeu fervent que les tensions entre les diverses communautés ethniques et religieuses, qui atteignent des sommets de violence et parfois même de meurtres dans certaines parties du pays, s'aplaniront par un dialogue sincère et des efforts en vue de la réconciliation, de la compréhension mutuelle et de la coopération. </w:t>
      </w:r>
    </w:p>
    <w:p>
      <w:pPr>
        <w:pStyle w:val="Normal"/>
        <w:rPr/>
      </w:pPr>
      <w:r>
        <w:rPr/>
        <w:t xml:space="preserve">Monsieur l'Ambassadeur, je suis certain que votre mission servira à renforcer les liens d'amitié qui existent entre votre pays et le Saint-Siège. Tandis que vous prenez vos fonctions, je vous offre mes meilleurs voeux dans la prière, et je vous donne l'assurance que les différents bureaux de la Curie romaine sont prêts à vous assister dans l'accomplissement de vos fonctions. Sur vous et sur le bien-aimé peuple du Nigeria, j'invoque cordialement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AFIF HENDAOUI, NOUVEL AMBASSADEUR DE LA RÉPUBLIQUE TUNISIENNE PRÈS LE SAINT-SIÈGE À L'OCCASION DE LA PRÉSENTATION DES LETTRES DE CRÉANCE </w:t>
      </w:r>
    </w:p>
    <w:p>
      <w:pPr>
        <w:pStyle w:val="Normal"/>
        <w:rPr/>
      </w:pPr>
      <w:r>
        <w:rPr/>
        <w:t xml:space="preserve">Jeudi 27 mai 2004 </w:t>
      </w:r>
    </w:p>
    <w:p>
      <w:pPr>
        <w:pStyle w:val="Normal"/>
        <w:rPr/>
      </w:pPr>
      <w:r>
        <w:rPr/>
        <w:t>Monsieur l'Ambassadeur,</w:t>
      </w:r>
    </w:p>
    <w:p>
      <w:pPr>
        <w:pStyle w:val="Normal"/>
        <w:rPr/>
      </w:pPr>
      <w:r>
        <w:rPr/>
        <w:t xml:space="preserve">1. J’accueille avec plaisir Votre Excellence au Vatican à l'occasion de la présentation des Lettres qui L'accréditent comme Ambassadeur extraordinaire et plénipotentiaire de la République Tunisienne près le Saint-Siège. </w:t>
      </w:r>
    </w:p>
    <w:p>
      <w:pPr>
        <w:pStyle w:val="Normal"/>
        <w:rPr/>
      </w:pPr>
      <w:r>
        <w:rPr/>
        <w:t xml:space="preserve">Je vous remercie des paroles aimables que vous m'avez transmises de la part de Son Excellence Monsieur Zine Le Abidine Ben Ali, Président de la République, et je vous saurais gré de lui exprimer en retour mes vœux cordiaux pour sa personne et pour ses compatriotes. Je demande au Très-Haut de soutenir les efforts de tous les Tunisiens pour édifier une société toujours plus fraternelle et solidaire, où chaque citoyen puisse bénéficier du progrès et réaliser ses justes aspirations à vivre dans la justice et dans la paix. </w:t>
      </w:r>
    </w:p>
    <w:p>
      <w:pPr>
        <w:pStyle w:val="Normal"/>
        <w:rPr/>
      </w:pPr>
      <w:r>
        <w:rPr/>
        <w:t xml:space="preserve">2. Vous avez rappelé, Monsieur l’Ambassadeur, la longue tradition de tolérance et d’accueil qui caractérise la Tunisie ainsi que le profond attachement de votre pays à la cause de la paix. Devant la situation internationale actuelle, marquée par la violence intolérable du terrorisme et ébranlée par l’instabilité de plusieurs régions du monde, notamment celle du Moyen-Orient, il est urgent d’unir les efforts des hommes de bonne volonté en faveur de la paix. Le Saint-Siège ne ménage aucune peine pour y parvenir, rappelant notamment à chacun des membres de la communauté internationale ses propres responsabilités en la matière. Comme je l’ai souvent affirmé, seul le recours aux négociations, dans un dialogue franc et exigeant, pourra permettre aux adversaires et aux belligérants de trouver des chemins nouveaux pour résoudre les conflits et pour restaurer une situation de justice et de respect mutuel. J’en appelle donc une nouvelle fois aux personnes qui ont une autorité dans le processus de la guerre. Elles doivent se rappeler que leur première mission est de faire aux hommes et aux peuples le don de la paix, pour que chacun puisse envisager son avenir et celui de sa famille avec confiance et sérénité. La violence et la guerre, nous ne le savons que trop, ne peuvent pas résoudre les conflits. Au contraire, elles engendrent le plus souvent des blessures et des dommages tels qu’ils suscitent des haines durables entre les personnes et les peuples et ruinent, parfois pour longtemps, toute possibilité de dialogue et de respect. </w:t>
      </w:r>
    </w:p>
    <w:p>
      <w:pPr>
        <w:pStyle w:val="Normal"/>
        <w:rPr/>
      </w:pPr>
      <w:r>
        <w:rPr/>
        <w:t xml:space="preserve">Je me réjouis de la large convergence de vues, que vous avez vous-même soulignée, entre votre pays et le Saint-Siège sur cette question, et je souhaite que nos efforts mutuels soient la source d’avancées significatives pour la paix du monde, car il n’est pas possible de rester passifs devant les drames qui déchirent le monde présent et qui pèsent si lourdement sur les générations à venir. Je pense particulièrement au conflit qui dure depuis tant d’années en Terre sainte et qui blesse gravement la conscience de tous les croyants. </w:t>
      </w:r>
    </w:p>
    <w:p>
      <w:pPr>
        <w:pStyle w:val="Normal"/>
        <w:rPr/>
      </w:pPr>
      <w:r>
        <w:rPr/>
        <w:t xml:space="preserve">3. La longue expérience de la foi chrétienne dans son dialogue avec les sociétés humaines au long de l’histoire lui a appris que la religion, dans sa véritable essence, est un puissant vecteur d’humanisation pour l’homme. Elle l’invite au respect du Créateur et de sa création ; elle lui découvre sa dignité de créature appelée à soumettre le monde, en orientant son histoire selon les desseins de Dieu, en cherchant toujours la vérité et en se conduisant selon les exigences de la justice et du droit. Ces caractéristiques d’un comportement “humain” s’appliquent aux relations entre les personnes et entre les groupes, au sein de la société, mais elles valent aussi pour les rapports entre les nations, dans l’ordre international. Comme je l’ai rappelé dans mon dernier Message pour la Journée mondiale de la paix , “le droit est la première route à suivre pour atteindre la paix. Les peuples doivent être éduqués au respect de ce droit. Mais on n’arrivera pas au terme du chemin si la justice n’est pas complétée par l’amour. Justice et amour apparaissent parfois comme des forces antagonistes. Ils ne sont en vérité que les deux faces d’une même réalité” (n. 10). </w:t>
      </w:r>
    </w:p>
    <w:p>
      <w:pPr>
        <w:pStyle w:val="Normal"/>
        <w:rPr/>
      </w:pPr>
      <w:r>
        <w:rPr/>
        <w:t>4. Nul doute que les différentes religions, en particulier le christianisme et l’islam, aient beaucoup à faire encore, à la place qui est la leur, pour établir entre elles un vrai dialogue, respectueux et fécond, pour dénoncer toute manipulation de la religion au service de la violence, et pour convaincre les hommes, et notamment les responsables politiques, de s’engager dans des perspectives nouvelles pour édifier la fraternité et une paix juste et durable entre tous. Je me réjouis donc de l’engagement de votre pays en faveur de l'instauration d'un dialogue sincère entre les cultures et entre les religions. C’est là un objectif important, qui doit permettre l'établissement de relations plus solidaires entre les communautés humaines et religieuses.</w:t>
      </w:r>
    </w:p>
    <w:p>
      <w:pPr>
        <w:pStyle w:val="Normal"/>
        <w:rPr/>
      </w:pPr>
      <w:r>
        <w:rPr/>
        <w:t>5. À sa place, la modeste communauté catholique qui vit en Tunisie n’a pas d’autre ambition que de témoigner de la dignité de l’homme, créé à l’image de Dieu, et de se mettre fraternellement à son service. Permettez-moi, Monsieur l’Ambassadeur, de saluer, par votre intermédiaire, son pasteur, l’Évêque de Tunis, et tous les fidèles catholiques qui la composent. Engagés notamment dans des tâches d’éducation mais aussi de santé, ils travaillent et veulent continuer à travailler avec cœur au développement du pays, et ils s’attachent à poursuivre un dialogue de la vie, ouvert et loyal, avec les croyants musulmans. Je les encourage à grandir dans l’amour mutuel, à se montrer accueillants à leurs frères qui viennent d’autres Églises, témoignant ainsi de leur sens de la fraternité et de leur amour pour la paix.</w:t>
      </w:r>
    </w:p>
    <w:p>
      <w:pPr>
        <w:pStyle w:val="Normal"/>
        <w:rPr/>
      </w:pPr>
      <w:r>
        <w:rPr/>
        <w:t>6. Au moment où vous inaugurez votre noble mission au service de la paix et des bonnes relations entre votre pays et le Saint-Siège, je veux vous assurer, Monsieur l’Ambassadeur, de mes vœux chaleureux et du soutien de mes collaborateurs. Vous serez toujours le bienvenu au Vatican, où vous trouverez auprès d’eux l’aide dont vous pourrez avoir besoin. Sur votre personne, sur votre famille et sur tout le personnel de votre Ambassade, j’invoque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EDGARD STEPHANUS RAGOENATH AMANH, NOUVEL AMBASSADEUR DU SURINAME PRÈS LE SAINT-SIÈGE À L'OCCASION DE LA PRÉSENTATION DES LETTRES DE CRÉANCE </w:t>
      </w:r>
    </w:p>
    <w:p>
      <w:pPr>
        <w:pStyle w:val="Normal"/>
        <w:rPr/>
      </w:pPr>
      <w:r>
        <w:rPr/>
        <w:t>Jeudi 27 mai 2004</w:t>
      </w:r>
    </w:p>
    <w:p>
      <w:pPr>
        <w:pStyle w:val="Normal"/>
        <w:rPr/>
      </w:pPr>
      <w:r>
        <w:rPr/>
        <w:t xml:space="preserve">Votre Excellence, </w:t>
      </w:r>
    </w:p>
    <w:p>
      <w:pPr>
        <w:pStyle w:val="Normal"/>
        <w:rPr/>
      </w:pPr>
      <w:r>
        <w:rPr/>
        <w:t xml:space="preserve">C'est avec plaisir que je vous accueille au Vatican aujourd'hui, et que j'accepte les Lettres de Créance qui vous accréditent comme Ambassadeur extraordinaire et plénipotentiaire de la République du Suriname près le Saint-Siège. J'apprécie beaucoup votre référence à la volonté du Président Venetiaan en vue d'une coopération étroite entre votre pays et le Saint-Siège, et je vous prie de bien vouloir lui transmettre mes salutations cordiales. J'offre au gouvernement et au peuple du Suriname l'assurance de mes prières pour la paix et la prospérité de la nation. </w:t>
      </w:r>
    </w:p>
    <w:p>
      <w:pPr>
        <w:pStyle w:val="Normal"/>
        <w:rPr/>
      </w:pPr>
      <w:r>
        <w:rPr/>
        <w:t xml:space="preserve">Les relations diplomatiques de l'Eglise font partie de sa mission de service à la famille humaine et visent de façon spécifique à promouvoir la paix et l'harmonie entre les peuples du monde. Ce sont là des conditions essentielles pour progresser sur la voie du bien commun et du développement intégral des personnes et des nations, qui ne peuvent être atteints que si la dignité propre à chaque être humain est protégée par les structures législatives d'une nation et affirmée par ses Institutions civiles. </w:t>
      </w:r>
    </w:p>
    <w:p>
      <w:pPr>
        <w:pStyle w:val="Normal"/>
        <w:rPr/>
      </w:pPr>
      <w:r>
        <w:rPr/>
        <w:t xml:space="preserve">Dans votre pays, Monsieur l'Ambassadeur, dont les traditions culturelles et religieuses sont particulièrement riches, l'importance de reconnaître la dignité humaine naturelle de tout individu est évidente. Sans une défense vigoureuse et la promotion des valeurs communes enracinées dans la nature même de la personne humaine, la coexistence pacifique des communautés de diverses origines ethniques et religieuses serait privée d'une base solide. De plus, dans des situations de pluralisme culturel et religieux, il est de plus en plus évident que la compréhension mutuelle et le respect des différences jouent un rôle vital pour sauvegarder l'unité nationale nécessaire au véritable progrès et pour assurer que le spectre redouté du conflit interreligieux et interethnique ne réapparaisse. A cet égard, je suis heureux de noter les contributions louables apportées par le Conseil des Eglises chrétiennes et le Conseil interreligieux, établis il y a longtemps, tous deux particulièrement actifs pour aider la société du Suriname à se développer plus étroitement en conformité avec la dignité et les droits de ses citoyens. </w:t>
      </w:r>
    </w:p>
    <w:p>
      <w:pPr>
        <w:pStyle w:val="Normal"/>
        <w:rPr/>
      </w:pPr>
      <w:r>
        <w:rPr/>
        <w:t xml:space="preserve">Comme vous l'avez souligné, le Suriname, ainsi que le reste de la communauté mondiale, doit faire face aux problèmes urgents du monde actuel, toujours plus mondialisé, et du nouvel ordre international naissant. Bien que la mondialisation en elle-même soit un phénomène neutre, je n'ai pas hésité à faire part de mes préoccupations face à une mondialisation qui aggrave les conditions des personnes dans le besoin, qui ne contribue pas suffisamment à résoudre les situations liées à la faim, à la pauvreté et aux inégalités sociales, et qui ne préserve pas l'environnement naturel. Pour combattre ces injustices, la Communauté internationale doit s'efforcer de garantir que la mondialisation soit éthiquement responsable, en traitant tous les peuples comme des partenaires égaux et non pas comme des instruments passifs. De cette façon, la mondialisation peut servir toute la famille humaine, ne bénéficiant plus uniquement à quelques privilégiés, mais en contribuant au progrès du bien commun pour tous (cf. Assemblée plénière de l'Académie pontificale des Sciences sociales , 2 mai 2003). </w:t>
      </w:r>
    </w:p>
    <w:p>
      <w:pPr>
        <w:pStyle w:val="Normal"/>
        <w:rPr/>
      </w:pPr>
      <w:r>
        <w:rPr/>
        <w:t xml:space="preserve">Un sens accru d'interdépendance économique, politique et culturelle exige une solidarité croissante entre les nations développées et les nations en voie de développement. Un signe certain de l'engagement positif de la Communauté internationale au bien commun, que cette solidarité soutient, est la reconnaissance croissante du besoin urgent de soulager la pauvreté, partout où elle se trouve (cf. Lettre apost. Novo Millennio Ineunte , n. 14). Pour sa part, le Saint-Siège continuera de soutenir les objectifs du Millénaire pour le Développement, ainsi que les nouvelles initiatives telles que le Projet de Financement international, qui se propose comme double objectif de financer les projets de développement durable et d'atteindre l'objectif de consacrer 0,7 % du PNB à l'assistance. La réduction de la dette écrasante qui paralyse de nombreux pays en voie de développement est essentielle, si l'on veut que leur potentiel économique soit exploité. </w:t>
      </w:r>
    </w:p>
    <w:p>
      <w:pPr>
        <w:pStyle w:val="Normal"/>
        <w:rPr/>
      </w:pPr>
      <w:r>
        <w:rPr/>
        <w:t xml:space="preserve">L'exercice de la solidarité exige également un effort sincère au sein de chaque société (cf. Lettre encyclique Sollicitudo Rei Socialis , n. 39). Si le progrès international authentique doit être accompli en suivant la voie de la collaboration équitable, alors aux gestes concrets d'assistance de la part des nations riches doivent correspondre une transparence et une responsabilité politiques de la part de ceux qui reçoivent ces dons. Un gouvernement responsable, le maintien de la loi et de l'ordre dans le pays, ainsi que la participation de tous les secteurs de la société en vue de soutenir les Institutions civiles engagées dans le développement authentique de la nation, représentent des éléments qui ont tous un rôle particulier à jouer pour contribuer à une culture de la paix et de la collaboration. Voilà certaines des conditions nécessaires pour attirer dans votre nation les investissements en vue de stimuler la croissance économique nécessaire et permettre aux Surinamiens vivants à l'étranger de rentrer dans leur patrie avec une perspective d'emploi et un avenir certain. </w:t>
      </w:r>
    </w:p>
    <w:p>
      <w:pPr>
        <w:pStyle w:val="Normal"/>
        <w:rPr/>
      </w:pPr>
      <w:r>
        <w:rPr/>
        <w:t xml:space="preserve">Pour sa part, l'Eglise catholique au Suriname doit, de même, continuer d'aider à atteindre les objectifs de la paix et de la prospérité. Fidèle à sa mission spirituelle et humanitaire, elle joue un rôle actif dans les initiatives interreligieuses et multiculturelles qui visent à servir le bien-être de la population. A travers ses nombreuses églises, ses infrastructures médicales et ses programmes de développement communautaires, l'Eglise cherche à édifier un avenir meilleur pour le pays. Dans le cadre de ce service, elle ne recherche ni pouvoir, ni privilège, mais uniquement la liberté d'exprimer sa foi et son amour dans des oeuvres de bien, de justice et de paix. </w:t>
      </w:r>
    </w:p>
    <w:p>
      <w:pPr>
        <w:pStyle w:val="Normal"/>
        <w:rPr/>
      </w:pPr>
      <w:r>
        <w:rPr/>
        <w:t xml:space="preserve">Monsieur l'Ambassadeur, tandis que vous entrez dans la communauté diplomatique accréditée près le Saint-Siège, je vous assure de l'assistance des divers bureaux et organismes de la Curie Romaine. Puisse votre mission servir à renforcer les liens de compréhension et de coopération entre le Suriname et le Saint-Siège, qui se sont approfondis depuis l'établissement des relations diplomatiques, il y a dix ans. Sur vous et sur vos concitoyens, j'invoque cordialement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me SARALA MANOURIE FERNANDO, NOUVEL AMBASSADEUR DU SRI LANKA PRÈS LE SAINT-SIÈGE À L'OCCASION DE LA PRÉSENTATION DES LETTRES DE CRÉANCE </w:t>
      </w:r>
    </w:p>
    <w:p>
      <w:pPr>
        <w:pStyle w:val="Normal"/>
        <w:rPr/>
      </w:pPr>
      <w:r>
        <w:rPr/>
        <w:t>Jeudi 27 mai 2004</w:t>
      </w:r>
    </w:p>
    <w:p>
      <w:pPr>
        <w:pStyle w:val="Normal"/>
        <w:rPr/>
      </w:pPr>
      <w:r>
        <w:rPr/>
        <w:t xml:space="preserve">Votre Excellence, </w:t>
      </w:r>
    </w:p>
    <w:p>
      <w:pPr>
        <w:pStyle w:val="Normal"/>
        <w:rPr/>
      </w:pPr>
      <w:r>
        <w:rPr/>
        <w:t xml:space="preserve">Je suis heureux de vous accueillir aujourd'hui, tandis que vous présentez les Lettres qui vous accréditent comme Ambassadeur extraordinaire et plénipotentiaire de la République démocratique socialiste du Sri Lanka près le Saint-Siège. Je vous remercie des salutations cordiales que vous me transmettez de la part du Président Chandrika Bandaranaike Kumaratunga, et je vous prie de bien vouloir lui transmettre mes meilleurs voeux, ainsi que l'assurance de mes prières afin que Dieu tout-puissant accorde au peuple du Sri Lanka tout entier un avenir de paix et de prospérité. </w:t>
      </w:r>
    </w:p>
    <w:p>
      <w:pPr>
        <w:pStyle w:val="Normal"/>
        <w:rPr/>
      </w:pPr>
      <w:r>
        <w:rPr/>
        <w:t xml:space="preserve">Votre Excellence, vous avez souligné l'importance de la reprise des pourparlers de paix, de la promotion du dialogue et de la négociation en vue de parvenir à une résolution politique de l'agitation civile persistante au Sri Lanka. En effet, le cessez-le-feu actuel représente une occasion précieuse pour les deux parties en conflit de réfléchir afin d'édifier la confiance et une paix durable, fondées sur le respect pour les différences et un engagement à la réconciliation, à la justice et à la solidarité. Je souhaite que les progrès accomplis dans le processus de paix servent également d'encouragement à la Communauté internationale, en vue d'offrir un soutien et une aide, alors que le Sri Lanka doit affronter la tâche délicate de la reconstruction et de la poursuite d'un développement solide au bénéfice du peuple tout entier. </w:t>
      </w:r>
    </w:p>
    <w:p>
      <w:pPr>
        <w:pStyle w:val="Normal"/>
        <w:rPr/>
      </w:pPr>
      <w:r>
        <w:rPr/>
        <w:t xml:space="preserve">Dans ce contexte, j'apprécie beaucoup votre référence à la longue tradition du Sri Lanka de tolérance et de diversité religieuse en tant que don précieux qui doit être protégé et promu. En collaboration avec tous les hommes et toutes les femmes de bonne volonté, les fidèles des diverses religions ont un rôle particulier à jouer dans la promotion de la réconciliation, de la justice et de la paix dans tous les domaines de la société. Précisément grâce à leurs convictions communes en ce qui concerne le caractère sacré de la création, la dignité de chaque personne, et l'unité de toute la famille humaine, ils sont appelés à oeuvrer ensemble afin de jeter les bases spirituelles d'une authentique harmonie sociale. Je renouvelle le voeu que j'ai exprimé au cours de ma visite pastorale au Sri Lanka afin que tous poursuivent sur "cette voie, qui est certainement celle qui est le plus en accord avec son histoire et le génie de son peuple" (Discours lors de la cérémonie de départ, Colombo, 21 janvier 1995). Une société multiethnique et multireligieuse comme le Sri Lanka trouvera certainement dans ses riches traditions culturelles et spirituelles l'inspiration nécessaire pour édifier l'unité dans la diversité, dans un esprit de solidarité qui reconnaît les valeurs et la contribution de chacun de ses membres. </w:t>
      </w:r>
    </w:p>
    <w:p>
      <w:pPr>
        <w:pStyle w:val="Normal"/>
        <w:rPr/>
      </w:pPr>
      <w:r>
        <w:rPr/>
        <w:t xml:space="preserve">Bien que la communauté catholique du Sri Lanka forme une minorité, elle est pleinement engagée à poursuivre cet objectif et s'efforce, à travers ses écoles et ses Institutions caritatives d'être un instrument de paix, en enseignant la tolérance et le respect, en particulier aux jeunes qui sont l'avenir de la nation. L'Eglise désire apporter sa contribution au processus de paix actuel. En tant que citoyens du Sri Lanka, les catholiques attendent à juste titre que leurs libertés religieuse et civile soient pleinement garanties, y compris leur droit à proposer aux autres la vérité salvifique qu'ils ont reçue et embrassée. La liberté religieuse, en tant qu'expression de la dignité inviolable de la personne humaine dans sa recherche de vérité, est sans nul doute la base de tous les autres droits humains. Cette liberté qui, comme vous l'avez souligné, inclut également le droit à adopter la religion ou la croyance de son choix, est reconnue depuis longtemps comme un droit humain fondamental par la Communauté internationale et a été inscrit dans la Constitution de votre pays. </w:t>
      </w:r>
    </w:p>
    <w:p>
      <w:pPr>
        <w:pStyle w:val="Normal"/>
        <w:rPr/>
      </w:pPr>
      <w:r>
        <w:rPr/>
        <w:t xml:space="preserve">C'est précisément au nom de la liberté religieuse que l'Eglise catholique, en accomplissant sa mission, déplore fermement toutes sortes de violence perpétrées contre les autres au nom de la religion. De même, elle rejette toute forme de prosélytisme, entendu comme la tentative de violer la liberté de conscience d'une autre personne à travers la contrainte morale ou financière. De tels actes représentent une atteinte contre la véritable nature de la religion, qui est comprise comme "une source inépuisable de respect mutuel et d'harmonie entre les peuples; bien plus, [...] le véritable antidote contre la violence et les conflits" ( Message pour la Journée mondiale de la Paix 2002 , n. 14). Je profite de cette occasion pour réaffirmer ma conviction selon laquelle le dialogue respectueux et la coopération constante entre les responsables religieux et les autorités civiles demeurent la meilleure façon de parvenir à une solution durable des questions délicates soulevées par les actes de fanatisme et l'agression associée à certaines personnes et groupes, tout en garantissant dans le même temps les exigences de justice et l'exercice de la liberté religieuse. </w:t>
      </w:r>
    </w:p>
    <w:p>
      <w:pPr>
        <w:pStyle w:val="Normal"/>
        <w:rPr/>
      </w:pPr>
      <w:r>
        <w:rPr/>
        <w:t xml:space="preserve">Votre Excellence, je vous offre mes meilleurs voeux dans la prière tandis que vous vous apprêtez à exercer vos hautes responsabilités. Je suis assuré que l'accomplissement de vos fonctions diplomatiques contribuera à renforcer davantage les relations amicales existant entre le Sri Lanka et le Saint-Siège. Sur vous et sur tous ceux que vous servez, j'invoque cordialement des Bénédictions de sagesse, de joie et de paix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MOHAMED SALIA SOKONA, NOUVEL AMBASSADEUR DE LA RÉPUBLIQUE DU MALI PRÈS LE SAINT-SIÈGE À L'OCCASION DE LA PRÉSENTATION DES LETTRES DE CRÉANCE </w:t>
      </w:r>
    </w:p>
    <w:p>
      <w:pPr>
        <w:pStyle w:val="Normal"/>
        <w:rPr/>
      </w:pPr>
      <w:r>
        <w:rPr/>
        <w:t xml:space="preserve">Jeudi 27 mai 2004 </w:t>
      </w:r>
    </w:p>
    <w:p>
      <w:pPr>
        <w:pStyle w:val="Normal"/>
        <w:rPr/>
      </w:pPr>
      <w:r>
        <w:rPr/>
        <w:t>Monsieur l’Ambassadeur,</w:t>
      </w:r>
    </w:p>
    <w:p>
      <w:pPr>
        <w:pStyle w:val="Normal"/>
        <w:rPr/>
      </w:pPr>
      <w:r>
        <w:rPr/>
        <w:t>1. C’est avec joie que je souhaite la bienvenue à Votre Excellence à l’occasion de la présentation des Lettres qui L’accréditent comme Ambassadeur extraordinaire et plénipotentiaire de la République du Mali près le Saint-Siège.</w:t>
      </w:r>
    </w:p>
    <w:p>
      <w:pPr>
        <w:pStyle w:val="Normal"/>
        <w:rPr/>
      </w:pPr>
      <w:r>
        <w:rPr/>
        <w:t>Je vous remercie de vos aimables paroles, par lesquelles vous me transmettez l’hommage respectueux du Président de la République et du peuple malien. Je vous saurais gré d’exprimer en retour à Son Excellence Monsieur Amadou Toumani Touré, Chef de l’État, les voeux courtois que je forme pour sa personne et pour l’accomplissement de sa charge au service de tous les habitants du pays. Ma pensée rejoint aussi les Responsables et tous les habitants de la nation.</w:t>
      </w:r>
    </w:p>
    <w:p>
      <w:pPr>
        <w:pStyle w:val="Normal"/>
        <w:rPr/>
      </w:pPr>
      <w:r>
        <w:rPr/>
        <w:t xml:space="preserve">2. Vous soulignez, Monsieur l’Ambassadeur, la ferme volonté des Autorités de votre pays de travailler activement à l’établissement de relations toujours plus pacifiques et plus fraternelles entre les hommes, non seulement à l’intérieur de vos frontières, mais également dans la sous-région à laquelle vous appartenez, ainsi qu’à l’échelle du Continent africain. C’est une tâche noble qui honore votre nation, malgré les soucis auxquelles les Autorités ont à faire face pour permettre à tous les habitants du pays de jouir de conditions d’existence qui respectent leur dignité et leurs droits fondamentaux. La persistance de conflits ouverts ou larvés, en particulier en Afrique de l’Ouest, rend nécessaire un tel engagement, afin que tous les habitants de la région puissent vivre en sécurité et envisager l’avenir plus sereinement. Je ne doute pas que les instances compétentes, sur le plan régional, mais aussi au niveau continental, ne négligent aucun effort pour travailler, avec le soutien d’un partenariat toujours plus audacieux, à faire reculer l’instabilité qui règne encore en de nombreuses régions et à rechercher des voies et des moyens pour que l’Afrique soit toujours mieux intégrée dans le processus de la mondialisation. </w:t>
      </w:r>
    </w:p>
    <w:p>
      <w:pPr>
        <w:pStyle w:val="Normal"/>
        <w:rPr/>
      </w:pPr>
      <w:r>
        <w:rPr/>
        <w:t xml:space="preserve">La désertification croissante du Mali constitue également un défi urgent à relever. Liée aux conditions climatiques extrêmes de la zone sahélienne, elle engendre précarité et misère pour un grand nombre de vos compatriotes, souvent contraints à choisir l’exil dans d’autres pays ou d’autres continents afin de subvenir à leurs besoins élémentaires et à ceux de leurs proches. Je souhaite en ce jour lancer un appel à la Communauté internationale, l’invitant à exprimer de manière toujours plus significative sa solidarité et son soutien aux pays qui requièrent son aide. Cet engagement inclut nécessairement le respect des promesses faites par les pays industrialisés aux pays pauvres, en particulier dans les domaines des investissements, des subventions publiques et de l’allégement de la dette, avec l’objectif constant de rendre les personnes toujours plus actrices et promotrices de leur propre développ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ANDERSON KASEBA CHIBWA, NOUVEL AMBASSADEUR DE ZAMBIE PRÈS LE SAINT-SIÈGE À L'OCCASION DE LA PRÉSENTATION DES LETTRES DE CRÉANCE </w:t>
      </w:r>
    </w:p>
    <w:p>
      <w:pPr>
        <w:pStyle w:val="Normal"/>
        <w:rPr/>
      </w:pPr>
      <w:r>
        <w:rPr/>
        <w:t>Jeudi 27 mai 2004</w:t>
      </w:r>
    </w:p>
    <w:p>
      <w:pPr>
        <w:pStyle w:val="Normal"/>
        <w:rPr/>
      </w:pPr>
      <w:r>
        <w:rPr/>
        <w:t xml:space="preserve">Monsieur l'Ambassadeur, </w:t>
      </w:r>
    </w:p>
    <w:p>
      <w:pPr>
        <w:pStyle w:val="Normal"/>
        <w:rPr/>
      </w:pPr>
      <w:r>
        <w:rPr/>
        <w:t xml:space="preserve">Je suis heureux de vous accueillir au Vatican et d'accepter les Lettres qui vous accréditent en tant qu'Ambassadeur extraordinaire et plénipotentiaire de la République de Zambie près le Saint-Siège. Je vous remercie des salutations que vous m'avez transmises de la part de S.E. M. le Président Mwanawasa, et je vous prie de bien vouloir lui transmettre, ainsi qu'au gouvernement, l'assurance de mes prières pour la paix et le bien-être de la nation. Cette année, votre pays célèbre le 40 anniversaire de son indépendance, et en cette heureuse occasion, je réitère les voeux sincères que j'ai exprimés il y a quinze ans à Lusaka: puissent tous les Zambiens oeuvrer afin que votre pays soit "un lieu d'authentique liberté, de fraternité et de solidarité mutuelle, - une nation où vos enfants puissent grandir et vivre dans la dignité et dans la liberté dignes des enfants de Dieu" (Cérémonie d'arrivée à Lusaka, 2 mai 1989, n. 2). </w:t>
      </w:r>
    </w:p>
    <w:p>
      <w:pPr>
        <w:pStyle w:val="Normal"/>
        <w:rPr/>
      </w:pPr>
      <w:r>
        <w:rPr/>
        <w:t xml:space="preserve">Comme Votre Excellence l'a souligné, le continent africain continue aujourd'hui d'affronter de nombreux défis, en particulier dans les domaines du développement, de la dette extérieure, de la pauvreté, des droits de l'homme et de la crise du SIDA/HIV. En effet, "Les tensions et les conflits [...] la violence [...] la paupérisation et la détérioration du tissu institutionnel, plongent des peuples entiers dans le désespoir" ( Discours au Corps diplomatique , 12 janvier 2004, n. 1). Certes, l'esprit de solidarité mutuelle auquel j'ai fait référence auparavant, et dont vous avez également parlé, est un élément essentiel pour répondre à ces défis. Il s'agit d'un esprit ouvert au dialogue enraciné dans la vérité profonde selon laquelle tous les peuples appartiennent à l'unique famille humaine: "Du seul fait que nous sommes nés dans ce monde, nous partageons un même héritage et nous formons une unique lignée avec tout autre être humain" ( Message pour la Journée mondiale de la Paix 1987 , n. 1). Loin de conduire à une uniformité rigide, cette unité trouve son expression dans la magnifique diversité de la famille humaine, une diversité dans laquelle les différences de race, de culture, de langue et d'histoire ne sont pas des motifs de séparation ou de division, mais d'enrichissement et de croissance mutuelle. </w:t>
      </w:r>
    </w:p>
    <w:p>
      <w:pPr>
        <w:pStyle w:val="Normal"/>
        <w:rPr/>
      </w:pPr>
      <w:r>
        <w:rPr/>
        <w:t xml:space="preserve">La solidarité authentique représente le chemin le plus sûr en vue de surmonter les divisions ethniques, l'intolérance religieuse, les divisions de classe et d'autres préjugés qui frappent le coeur même de la dignité humaine, donnant souvent lieu à la division, à l'inimitié, à l'oppression et à la violence. Etant donné que cette solidarité est nécessairement fondée sur l'égalité radicale entre tous les hommes et toutes les femmes, toute politique qui contredit la dignité fondamentale et les droits humains de toute personne ou groupe doit être rejetée. D'autre part, les initiatives qui édifient des relations ouvertes et honnêtes, qui forgent des alliances justes, qui unissent les personnes dans une coopération au bénéfice de tous, doivent être encouragées et promues. Une telle solidarité ne signifie pas ignorer les réelles différences linguistiques, raciales, religieuses, sociales ou culturelles, pas plus qu'elle ne nie les difficultés parfois importantes rencontrées pour surmonter les divisions et les injustices de longue date; ce qu'elle signifie, en revanche, c'est accorder une place importante à ce qui est commun, aux facteurs qui unissent les personnes dans leur recherche commune de la paix et du progrès. </w:t>
      </w:r>
    </w:p>
    <w:p>
      <w:pPr>
        <w:pStyle w:val="Normal"/>
        <w:rPr/>
      </w:pPr>
      <w:r>
        <w:rPr/>
        <w:t xml:space="preserve">Nous parlons donc ici d'une solidarité qui protège et défend la liberté légitime de chaque personne et la juste sécurité de chaque nation. Sans cette liberté et cette sécurité, ce sont les conditions mêmes du développement qui manquent, les ingrédients nécessaires au progrès qui sont absents. En d'autres termes, la liberté dont doivent jouir les Etats afin d'assurer leur croissance et leur développement en tant que partenaires égaux dans la vaste famille des nations dépend du respect mutuel qui préside à leurs relations. Les personnes et les peuples ont le droit d'avoir une voix active dans les décisions qui les concernent ainsi que leur avenir, et ils doivent être libres d'exercer ce droit. C'est pour cette raison que la recherche de la suprématie économique, militaire ou politique au détriment des droits des autres met en danger toute perspective de véritable développement ou de véritable paix (cf. Message pour la Journée mondiale de la Paix 1987 , n. 6). </w:t>
      </w:r>
    </w:p>
    <w:p>
      <w:pPr>
        <w:pStyle w:val="Normal"/>
        <w:rPr/>
      </w:pPr>
      <w:r>
        <w:rPr/>
        <w:t xml:space="preserve">C'est donc cette solidarité qui doit toujours guider l'assistance économique, la coopération politique et même les opérations militaires de maintien de la paix, quelle que soit la région du monde où elles ont lieu et quelles que soient les parties concernées. Je suis heureux de noter que la Zambie, qui est l'un des pays africains qui jouit de la plus grande stabilité politique et de la paix depuis l'indépendance, est activement engagée dans des efforts visant à la pacification et à la réconciliation en Afrique - en particulier dans la région des Grands Lacs - et ailleurs. J'appelle également la Communauté internationale à garantir que les programmes d'aide offerts à votre pays et à d'autres régions d'Afrique et du monde soient solidement enracinés dans une solidarité fondée sur le respect pour la liberté personnelle et la dignité humaine. </w:t>
      </w:r>
    </w:p>
    <w:p>
      <w:pPr>
        <w:pStyle w:val="Normal"/>
        <w:rPr/>
      </w:pPr>
      <w:r>
        <w:rPr/>
        <w:t xml:space="preserve">En effet, l'Eglise elle-même, poussée par sa fidélité à son Divin Maître et suivant son exemple, s'adresse dans la compassion et dans l'amour à tous les hommes et toutes les femmes à travers des gestes de solidarité. En Zambie, elle est engagée à améliorer la société à travers son travail dans les domaines de l'éducation, de la santé, de l'activité caritative et à travers ses efforts pour défendre les droits humains, promouvoir les valeurs morales et encourager le développement intégral de toute la personne humaine. Je remercie Votre Excellence de ses paroles d'appréciation pour cette tâche permanente et de son engagement de coopération dans ces domaines. </w:t>
      </w:r>
    </w:p>
    <w:p>
      <w:pPr>
        <w:pStyle w:val="Normal"/>
        <w:rPr/>
      </w:pPr>
      <w:r>
        <w:rPr/>
        <w:t xml:space="preserve">Monsieur l'Ambassadeur, je suis certain que votre service contribuera beaucoup à renforcer les liens d'amitié entre votre gouvernement et le Saint-Siège. Je vous offre mes meilleurs voeux pour le succès de votre mission et je vous donne l'assurance que les divers bureaux de la Curie romaine sont prêts à vous assister dans l'accomplissement de vos hautes fonctions. Sur vous et sur le bien-aimé peuple de Zambie,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YAHYA ALI MOHAMED AL-ABIAD, NOUVEL AMBASSADEUR DU YÉMEN PRÈS LE SAINT-SIÈGE À L'OCCASION DE LA PRÉSENTATION DES LETTRES DE CRÉANCE </w:t>
      </w:r>
    </w:p>
    <w:p>
      <w:pPr>
        <w:pStyle w:val="Normal"/>
        <w:rPr/>
      </w:pPr>
      <w:r>
        <w:rPr/>
        <w:t>Jeudi 27 mai 2004</w:t>
      </w:r>
    </w:p>
    <w:p>
      <w:pPr>
        <w:pStyle w:val="Normal"/>
        <w:rPr/>
      </w:pPr>
      <w:r>
        <w:rPr/>
        <w:t xml:space="preserve">Votre Excellence, </w:t>
      </w:r>
    </w:p>
    <w:p>
      <w:pPr>
        <w:pStyle w:val="Normal"/>
        <w:rPr/>
      </w:pPr>
      <w:r>
        <w:rPr/>
        <w:t xml:space="preserve">C'est pour moi un plaisir de vous accueillir au Vatican tandis que vous présentez les Lettres qui vous accréditent comme Ambassadeur extraordinaire et plénipotenitaire de la République du Yémen près le Saint-Siège. J'ai apprécié les salutations cordiales que vous m'avez transmises de la part du Président, S.E. M. Ali Abdallah Saleh. Je lui offre en retour mes meilleurs voeux chaleureux et j'assure le gouvernement et les citoyens de votre nation de mes prières pour la paix et le bien-être de la société. Je forme des voeux fervents afin que l'amitié qui s'est développée au cours des dernières années entre la République du Yémen et le Saint-Siège s'approfondisse et soit marquée par des signes supplémentaires de confiance et de respect mutuels. </w:t>
      </w:r>
    </w:p>
    <w:p>
      <w:pPr>
        <w:pStyle w:val="Normal"/>
        <w:rPr/>
      </w:pPr>
      <w:r>
        <w:rPr/>
        <w:t xml:space="preserve">Je vous suis reconnaissant pour vos remarques visant à reconnaître les efforts inlassables du Saint-Siège en vue de promouvoir le dialogue comme instrument de paix et pour atténuer les conflits au Moyen-Orient et dans d'autres parties de notre monde en proie à divers troubles. L'Eglise partage certainement le désir du Yémen d'édifier des bases solides pour la paix sur des principes moraux durables, qui trouvent leur origine dans la dignité fondamentale donnée par Dieu à la personne humaine. En effet, l'activité du Saint-Siège sur la scène internationale découle de cette vision spécifique de la personne humaine, et de la conviction que si celle-ci est minée ou abandonnée, c'est la base même de la société humaine qui est menacée. Cette perspective de développement exige le progrès de la liberté à travers la reconnaissance politique du devoir de garantir les droits humains. Les plus importants de ces droits sont la liberté d'une pratique religieuse authentique; la possibilité d'édifier et d'entretenir des lieux de culte, y compris ceux pour les minorités ethniques; la participation active de tous les citoyens à la vie civique démocratique et l'accès à l'éducation. </w:t>
      </w:r>
    </w:p>
    <w:p>
      <w:pPr>
        <w:pStyle w:val="Normal"/>
        <w:rPr/>
      </w:pPr>
      <w:r>
        <w:rPr/>
        <w:t xml:space="preserve">Sur la toile de fond de la tragédie humaine provoquée par la tyrannie et la guerre est apparue une opportunité, et même un devoir, pour les nations, d'édifier la paix durable à laquelle aspire la famille humaine (cf. Message pour la Journée mondiale de la Paix 2004 , Introduction). Cela requiert la ferme conviction que la paix est possible, qu'elle peut être enseignée et préservée, et que toute activité de la part de personnes ou de groupes contraires à la paix est inacceptable (cf. ibid., nn. 4-5). Les récents efforts positifs de votre gouvernement en vue de déraciner le mal perpétué par les groupes terroristes ont été salués à juste titre par la Communauté internationale. De telles initiatives représentent des étapes positives et nécessaires vers l'édification d'une civilisation de l'amour dans laquelle tous les peuple peuvent vivre en sécurité et dans la paix. </w:t>
      </w:r>
    </w:p>
    <w:p>
      <w:pPr>
        <w:pStyle w:val="Normal"/>
        <w:rPr/>
      </w:pPr>
      <w:r>
        <w:rPr/>
        <w:t xml:space="preserve">Depuis l'unification du nord et du sud du Yémen, il y a presque quinze ans, votre gouvernement a mis en place divers programmes dans le but d'améliorer le niveau de vie des citoyens yéménites. Le développement authentique requiert un programme coordonné de progrès national, qui réponde aux aspirations légitimes de tous les secteurs de la société et dont les dirigeants civils et politiques peuvent être considérés comme responsables. En effet, l'histoire humaine nous enseigne toujours plus que si l'on veut que ces programmes produisent des changements durables pour le bien de la société, ils doivent être enracinés dans l'action transparente d'un gouvernement et accompagnés par un système judiciaire impartial, la liberté politique et une véritable presse indépendante. Sans ces bases communes à toutes les sociétés civilisées, l'espérance du progrès, auquel chaque être humain aspire à juste titre, demeure vaine. C'est pour cette raison que j'ai dit en de nombreuses occasions que toutes les formes de corruption représentent un fléau qui est une atteinte à la dignité inviolable de chaque personne et paralysent le progrès social, économique et culturel d'une nation. </w:t>
      </w:r>
    </w:p>
    <w:p>
      <w:pPr>
        <w:pStyle w:val="Normal"/>
        <w:rPr/>
      </w:pPr>
      <w:r>
        <w:rPr/>
        <w:t xml:space="preserve">Monsieur l'Ambassadeur, c'est avec plaisir que j'ai connaissance de l'engagement de votre pays à l'égard des jeunes générations et de la création d'opportunités éducatives à leur égard. En effet, le devoir de l'Etat est d'assurer que tous ses citoyens aient accès à une éducation adaptée et soient préparés pour l'exercice correct de leurs droits et devoirs civiques. Lorsque les écoles, les institutions de formation et les Universités fonctionnent de façon professionnelle et possèdent un personnel doté d'une intégrité personnelle et de l'amour d'enseigner, un motif d'espérance est offert à la nation, et en particulier aux jeunes. L'éducation est un instrument très efficace pour combattre le cycle de la pauvreté qui frappe encore tant de familles aujourd'hui et elle est reconnue de plus en plus par la Communauté internationale comme la voie principale vers la paix. A travers l'enseignement et la socialisation acquises par l'éducation, les filles et les garçons de tous les niveaux de la société sont intégrés dans la vie civique d'une nation et peuvent donc avoir la satisfaction d'y contribuer. </w:t>
      </w:r>
    </w:p>
    <w:p>
      <w:pPr>
        <w:pStyle w:val="Normal"/>
        <w:rPr/>
      </w:pPr>
      <w:r>
        <w:rPr/>
        <w:t xml:space="preserve">L'Eglise catholique, au service de la famille humaine, est ouverte à tous les membres de la société yéménite, sans distinction, en s'efforçant de promouvoir avec eux les valeurs communes à tous les peuples de paix, de justice, de solidarité et de liberté. Sa mission caritative, en particulier en faveur des pauvres et des personnes qui souffrent, forme une partie de son "engagement d'un amour actif et concret envers tout être humain" ( Novo Millennio Ineunte , n. 49) et elle est déjà très appréciée dans votre pays. Tandis que l'Eglise désire contribuer davantage encore aux programmes de développement humain du pays, il faut également rappeler que la charité chrétienne est toujours plus que la simple aide humanitaire. Pour l'Eglise catholique, ses gestes de charité sont liés de façon indissoluble à la célébration de l'Eucharistie, à laquelle elle puise la force spirituelle nécessaire pour alimenter la vie de son peuple et accomplir sa mission. C'est pour cette raison qu'il est particulièrement important que la communauté catholique de la République du Yémen reçoive l'autorisation - comme cela a déjà été promis - d'édifier une Eglise et un Centre pastoral à Sana'a et que ses biens lui soient restitués à Aden. </w:t>
      </w:r>
    </w:p>
    <w:p>
      <w:pPr>
        <w:pStyle w:val="Normal"/>
        <w:rPr/>
      </w:pPr>
      <w:r>
        <w:rPr/>
        <w:t xml:space="preserve">Votre Excellence, je suis certain que la mission diplomatique que vous commencez aujourd'hui renforcera encore plus les liens de compréhension et de coopération existant entre le Yémen et le Saint-Siège. Soyez assuré que les divers bureaux de la Curie Romaine vous assisteront dans l'accomplissement de votre fonction. Avec mes sincères meilleurs voeux, j'invoque sur vous, sur votre famille et sur tout le peuple du Yémen, une abondance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 CARDINAL FIORENZO ANGELINI À L'OCCASION DE L'INAUGURATION D'UN CENTRE SOCIO-MÉDICAL À BACAU EN ROUMANIE </w:t>
      </w:r>
    </w:p>
    <w:p>
      <w:pPr>
        <w:pStyle w:val="Normal"/>
        <w:rPr/>
      </w:pPr>
      <w:r>
        <w:rPr/>
        <w:t xml:space="preserve">A mon vénéré Frère le Card. Fiorenzo ANGELINI Président émérite du Conseil pontifical pour la Pastorale des Services de la Santé </w:t>
      </w:r>
    </w:p>
    <w:p>
      <w:pPr>
        <w:pStyle w:val="Normal"/>
        <w:rPr/>
      </w:pPr>
      <w:r>
        <w:rPr/>
        <w:t xml:space="preserve">1. J'ai appris avec plaisir que Vous allez inaugurer le Centre socio-médical "Maison de la Sainte-Face de Jésus", que la Congrégation de grand mérite des Sœurs Bénédictines Réparatrices de la Sainte-Face de Notre Seigneur Jésus Christ, a fait construire, sur votre initiative et sous votre direction, sur la colline de Mãgura, dans la ville de Bacau. Je vous adresse un salut cordial, ainsi qu'à l'Evêque de Iasi, Mgr Petru Gherghel, aux vénérés frères dans l'épiscopat, aux Autorités civiles, religieuses et militaires, aux prêtres, aux personnes consacrées et aux laïcs qui prendront part à cet événement significatif. </w:t>
      </w:r>
    </w:p>
    <w:p>
      <w:pPr>
        <w:pStyle w:val="Normal"/>
        <w:rPr/>
      </w:pPr>
      <w:r>
        <w:rPr/>
        <w:t xml:space="preserve">Je me rends spirituellement en esprit et avec le cœur en Roumanie, nation qui m'est très chère, en rappelant avec une vive émotion la visite mémorable que j'ai eu la joie d'y accomplir en 1999. Pèlerin de foi et d'espérance, je fus alors accueilli avec une grande cordialité par le Président et par les Autorités de l'Etat, par Sa Béatitude le Patriarche Théoctiste et par tout le peuple de la vénérable Eglise orthodoxe de Roumanie. Je reçus un baiser particulièrement fraternel de la part des Evêques et des bien-aimées communautés catholiques, tant de rite byzantin que de rite latin. </w:t>
      </w:r>
    </w:p>
    <w:p>
      <w:pPr>
        <w:pStyle w:val="Normal"/>
        <w:rPr/>
      </w:pPr>
      <w:r>
        <w:rPr/>
        <w:t xml:space="preserve">2. La nouvelle structure d'assistance, à laquelle s'ajoute un lieu de culte, dédié à Jésus, prêtre éternel, est destinée à accueillir des personnes âgées et porteuses de handicap, en commençant par les prêtres. Il s'agit d'un service important en faveur de ceux qui se trouvent dans des situations de pauvreté ou de maladie, et qui n'ont pas de famille en mesure de répondre à leurs besoins. L'initiative représente donc une réponse concrète au commandement divin d'aimer Dieu et son prochain de tout son cœur, de toute son âme et de toutes ses forces (cf. Mc 12, 29-31). Dans le même temps, elle apporte une solide contribution aux nécessités du pays qui, libéré du joug communiste, est en train de réorganiser sa vie économique et sociale. </w:t>
      </w:r>
    </w:p>
    <w:p>
      <w:pPr>
        <w:pStyle w:val="Normal"/>
        <w:rPr/>
      </w:pPr>
      <w:r>
        <w:rPr/>
        <w:t xml:space="preserve">Je suis heureux de vous exprimer, en cette circonstance, Monsieur le Cardinal, ma profonde reconnaissance, ainsi qu'à la Supérieure générale et aux Sœurs Bénédictines Réparatrices de la Sainte-Face de notre Seigneur Jésus Christ, et à tous ceux qui ont soutenu et réalisé de façon concrète cette oeuvre providentielle. Celle-ci se présente comme une aide significative aux pauvres, aux malades et aux personnes âgées, en témoignant de façon concrète de l'"imagination de la charité" à laquelle j'ai invité l'Eglise dans la Lettre apostolique Novo millennio ineunte (cf. n. 50). </w:t>
      </w:r>
    </w:p>
    <w:p>
      <w:pPr>
        <w:pStyle w:val="Normal"/>
        <w:rPr/>
      </w:pPr>
      <w:r>
        <w:rPr/>
        <w:t xml:space="preserve">3. A travers le dévouement de ceux qui oeuvrent dans la nouvelle structure, de nombreuses personnes pourront ressentir la tendresse providentielle du Père céleste. Je souhaite que les efforts réalisés en vue de cet important service social suscitent dans la communauté des disciples du Christ des intentions renouvelées de solidarité et de coopération généreuse dans une nation comme la Roumanie, dont la situation est celle d'un pont entre l'Orient et l'Occident. </w:t>
      </w:r>
    </w:p>
    <w:p>
      <w:pPr>
        <w:pStyle w:val="Normal"/>
        <w:rPr/>
      </w:pPr>
      <w:r>
        <w:rPr/>
        <w:t xml:space="preserve">Avec ces sentiments, tandis que j'invoque d'abondantes récompenses célestes sur ceux qui ont coopéré de tant de façons à la construction de l'important Centre socio-médical, je vous donne de tout cœur, vénéré frère, ainsi qu'aux personnes présentes à l'inauguration solennelle, la Bénédiction apostolique demandée. </w:t>
      </w:r>
    </w:p>
    <w:p>
      <w:pPr>
        <w:pStyle w:val="Normal"/>
        <w:rPr/>
      </w:pPr>
      <w:r>
        <w:rPr/>
        <w:t xml:space="preserve">Du Vatican, le 13 mai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 OGHNJAN GERDJIKOV, PRÉSIDENT DU PARLEMENT DE LA RÉPUBLIQUE DE BULGARIE </w:t>
      </w:r>
    </w:p>
    <w:p>
      <w:pPr>
        <w:pStyle w:val="Normal"/>
        <w:rPr/>
      </w:pPr>
      <w:r>
        <w:rPr/>
        <w:t>Lundi 24 mai 2004</w:t>
      </w:r>
    </w:p>
    <w:p>
      <w:pPr>
        <w:pStyle w:val="Normal"/>
        <w:rPr/>
      </w:pPr>
      <w:r>
        <w:rPr/>
        <w:t>Monsieur le Président, Chers Frères dans l’épiscopat et dans le sacerdoce, Mesdames et Messieurs,</w:t>
      </w:r>
    </w:p>
    <w:p>
      <w:pPr>
        <w:pStyle w:val="Normal"/>
        <w:rPr/>
      </w:pPr>
      <w:r>
        <w:rPr/>
        <w:t>1. Dans le cadre de votre traditionnelle visite en mémoire des saints Cyrille et Méthode, honorés dans la vénérable Basilique Saint-Clément, vous avez souhaité me rencontrer pour me saluer et pour m’offrir vos vœux, à l’occasion de mon quatre-vingt-quatrième anniversaire. Je vous remercie de ce geste cordial, que j’apprécie, et je vous souhaite la bienvenue.</w:t>
      </w:r>
    </w:p>
    <w:p>
      <w:pPr>
        <w:pStyle w:val="Normal"/>
        <w:rPr/>
      </w:pPr>
      <w:r>
        <w:rPr/>
        <w:t>Je tiens à vous remercier, Monsieur le Président de l’Assemblée nationale, pour les paroles courtoises que vous m’avez adressées au nom de tous. En retour, je vous saurais gré de bien vouloir exprimer mes vœux respectueux à Monsieur le Président de la République ainsi que mes sentiments d’affection au cher peuple bulgare, me souvenant de mon heureuse visite dans votre pays, il y a deux ans.</w:t>
      </w:r>
    </w:p>
    <w:p>
      <w:pPr>
        <w:pStyle w:val="Normal"/>
        <w:rPr/>
      </w:pPr>
      <w:r>
        <w:rPr/>
        <w:t>2. J’adresse un salut particulier à votre vénéré Patriarche, Sa Sainteté Maxime, ainsi qu’aux membres du Saint-Synode de l’Église orthodoxe bulgare. Que l’exemple des saints frères de Thessalonique soutienne les efforts de tous pour raffermir les valeurs spirituelles qui donnent à l’âme du peuple bulgare son identité et sa force!</w:t>
      </w:r>
    </w:p>
    <w:p>
      <w:pPr>
        <w:pStyle w:val="Normal"/>
        <w:rPr/>
      </w:pPr>
      <w:r>
        <w:rPr/>
        <w:t>Depuis quelques années votre pays a retrouvé sa place sur la scène internationale et il poursuit son chemin de liberté et de démocratie, cherchant aussi à consolider la concorde au sein de la nation. Il est engagé actuellement dans un effort patient pour rejoindre de manière stable les institutions de l’Union européenne. À cet égard, je souhaite que la Bulgarie puisse réaliser ses aspirations légitimes, en apportant, grâce aux richesses culturelles et spirituelles qui lui viennent de ses traditions séculaires, sa propre contribution à la construction européenne.</w:t>
      </w:r>
    </w:p>
    <w:p>
      <w:pPr>
        <w:pStyle w:val="Normal"/>
        <w:rPr/>
      </w:pPr>
      <w:r>
        <w:rPr/>
        <w:t>À cette fin, je demande à Dieu de bénir la Bulgarie, le pays des roses, et de donner à tous ses habitants de vivre et de grandir dans la sérénité et dans la pa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BRANKO CRVENKOVSKI PRÉSIDENT DE LA RÉPUBLIQUE DE MACÉDOINE</w:t>
      </w:r>
    </w:p>
    <w:p>
      <w:pPr>
        <w:pStyle w:val="Normal"/>
        <w:rPr/>
      </w:pPr>
      <w:r>
        <w:rPr/>
        <w:t>Lundi 24 mai 2004</w:t>
      </w:r>
    </w:p>
    <w:p>
      <w:pPr>
        <w:pStyle w:val="Normal"/>
        <w:rPr/>
      </w:pPr>
      <w:r>
        <w:rPr/>
        <w:t xml:space="preserve">Monsieur le Président, Mesdames et Messieurs, </w:t>
      </w:r>
    </w:p>
    <w:p>
      <w:pPr>
        <w:pStyle w:val="Normal"/>
        <w:rPr/>
      </w:pPr>
      <w:r>
        <w:rPr/>
        <w:t xml:space="preserve">1. Je suis heureux de vous souhaiter la bienvenue au Vatican au cours de votre visite à Rome pour l'hommage traditionnel et affectueux que vous rendez aux saints Cyrille et Méthode, Apôtres des peuples slaves, dont la mémoire est conservée dans la vénérable Basilique Saint-Clément. </w:t>
      </w:r>
    </w:p>
    <w:p>
      <w:pPr>
        <w:pStyle w:val="Normal"/>
        <w:rPr/>
      </w:pPr>
      <w:r>
        <w:rPr/>
        <w:t xml:space="preserve">Je vous présente, Monsieur le Président, mes cordiales salutations et mes meilleurs voeux pour la charge importante qui vous été confiée récemment au service de votre nation. Mes pensées vont également à tous ceux qui vous accompagnent, aux représentants des Eglises et à la communauté nationale tout entière, qui sont proches de mon coeur. </w:t>
      </w:r>
    </w:p>
    <w:p>
      <w:pPr>
        <w:pStyle w:val="Normal"/>
        <w:rPr/>
      </w:pPr>
      <w:r>
        <w:rPr/>
        <w:t xml:space="preserve">2. Votre pays a sagement réaffirmé son engagement à suivre le chemin de la paix et de la réconciliation. C'est un honneur pour tous les citoyens et un encouragement à poursuivre sur cette voie. Le dialogue et la recherche de l'harmonie vous permettront de consacrer toutes les ressources spirituelles et humaines au service du progrès matériel et moral de votre peuple, dans un esprit de coopération fructueuse avec les pays voisins. </w:t>
      </w:r>
    </w:p>
    <w:p>
      <w:pPr>
        <w:pStyle w:val="Normal"/>
        <w:rPr/>
      </w:pPr>
      <w:r>
        <w:rPr/>
        <w:t xml:space="preserve">Votre regard est tourné de façon légitime vers l'Europe. Vos traditions et votre culture appartiennent à l'esprit dont est imprégné ce continent. J'espère véritablement que vos souhaits recevront une juste considération et que les citoyens de votre République deviendront un jour les membres de plein droit d'une Europe unie, dans laquelle chaque peuple se sentira chez lui et pleinement apprécié. </w:t>
      </w:r>
    </w:p>
    <w:p>
      <w:pPr>
        <w:pStyle w:val="Normal"/>
        <w:rPr/>
      </w:pPr>
      <w:r>
        <w:rPr/>
        <w:t xml:space="preserve">3. Avec l'assurance de mes prières pour vous et pour le peuple de Macédoine, j'invoque sur vous, en gage de prospérité et de paix, les Bénédictions du Très-Ha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E JEAN-PAUL II À L'ÉMINENT M. RICCARDO DI SEGNI GRAND RABBIN DE ROME</w:t>
      </w:r>
    </w:p>
    <w:p>
      <w:pPr>
        <w:pStyle w:val="Normal"/>
        <w:rPr/>
      </w:pPr>
      <w:r>
        <w:rPr/>
        <w:t xml:space="preserve">A l'éminent M. Riccardo DI SEGNI Grand Rabbin de Rome </w:t>
      </w:r>
    </w:p>
    <w:p>
      <w:pPr>
        <w:pStyle w:val="Normal"/>
        <w:rPr/>
      </w:pPr>
      <w:r>
        <w:rPr/>
        <w:t xml:space="preserve">Shalom! </w:t>
      </w:r>
    </w:p>
    <w:p>
      <w:pPr>
        <w:pStyle w:val="Normal"/>
        <w:rPr/>
      </w:pPr>
      <w:r>
        <w:rPr/>
        <w:t xml:space="preserve">"Voyez! Qu'il est bon, qu'il est doux d'habiter en frères tous ensemble!" </w:t>
      </w:r>
    </w:p>
    <w:p>
      <w:pPr>
        <w:pStyle w:val="Normal"/>
        <w:rPr/>
      </w:pPr>
      <w:r>
        <w:rPr/>
        <w:t xml:space="preserve">"Hinneh ma tov u-ma na'im shevet akhim gam yakhad!" (Ps 133 [132], 1). </w:t>
      </w:r>
    </w:p>
    <w:p>
      <w:pPr>
        <w:pStyle w:val="Normal"/>
        <w:rPr/>
      </w:pPr>
      <w:r>
        <w:rPr/>
        <w:t xml:space="preserve">1. C'est avec une joie profonde que je m'unis à la communauté juive de Rome qui célèbre les cent ans du Grand Temple, symbole et souvenir de la présence millénaire du peuple de l'Alliance du Sinaï dans cette ville. Depuis plus de deux mille ans, votre communauté fait partie intégrante de la vie de l'Urbs; elle peut se vanter d'être la communauté juive la plus ancienne d'Europe occidentale et d'avoir joué un rôle important dans la diffusion du judaïsme sur ce continent. C'est pourquoi la commémoration d'aujourd'hui revêt une signification particulière pour la vie religieuse, culturelle et sociale de la capitale et ne peut manquer d'avoir un écho tout à fait particulier également dans le coeur de l'Evêque de Rome! Ne pouvant participer personnellement à cette célébration, j'ai demandé à mon Vicaire général pour le diocèse de Rome, le Cardinal Camillo Ruini, accompagné par le Président de la Commission du Saint-Siège pour les Rapports religieux avec le Judaïsme, le Cardinal Walter Kasper, de me représenter. Ce sont eux qui vous exprimeront de façon concrète mon désir d'être avec vous en ce jour. </w:t>
      </w:r>
    </w:p>
    <w:p>
      <w:pPr>
        <w:pStyle w:val="Normal"/>
        <w:rPr/>
      </w:pPr>
      <w:r>
        <w:rPr/>
        <w:t xml:space="preserve">En vous adressant, M. Riccardo Di Segni, mon salut respectueux, j'étends ma pensée cordiale à tous les membres de la Communauté, à son Président, M. Leone Elio Paserman, et à tous ceux qui sont réunis ici pour témoigner une fois de plus de l'importance et de la vigueur de l'héritage religieux que l'on célèbre chaque samedi dans le Grand Temple. Je voudrais adresser un salut particulier au Grand Rabbin émérite, M. Elio Toaff, qui, avec un esprit ouvert et généreux, m'a reçu dans la Synagogue à l'occasion de ma visite, le 13 avril 1986. Cet événement demeure gravé dans ma mémoire et dans mon coeur comme le symbole de la nouveauté qui a caractérisé, au cours des dernières décennies, les relations entre le peuple juif et l'Eglise catholique, après des périodes parfois difficiles et tourmentées. </w:t>
      </w:r>
    </w:p>
    <w:p>
      <w:pPr>
        <w:pStyle w:val="Normal"/>
        <w:rPr/>
      </w:pPr>
      <w:r>
        <w:rPr/>
        <w:t xml:space="preserve">2. La fête d'aujourd'hui, à la joie de laquelle nous nous unissons de tout coeur, rappelle le premier siècle de ce grand Temple majestueux, qui, dans l'harmonie de ses lignes architecturales, s'élève sur les rives du Tibre pour témoigner de la foi et de la louange au Tout-Puissant. La communauté chrétienne de Rome, par l'intermédiaire du Successeur de Pierre, participe avec vous à l'action de grâce au Seigneur pour cet heureux anniversaire. Comme j'ai eu l'occasion de le dire au cours de la visite que j'ai évoquée, nous vous saluons comme nos "frères bien-aimés" dans la foi d'Abraham, notre Patriarche, d'Isaac et de Jacob, de Sarah, de Rebecca, de Rachel et de Léa. Saint Paul, en écrivant aux Romains (cf. Rm 11 16-18), parlait déjà de la racine sainte d'Israël, sur laquelle les païens sont greffés dans le Christ; "car les dons et l'appel de Dieu sont sans repentance" (Rm 11, 29) et vous continuez à être le peuple premier-né de l'Alliance (Liturgie du Vendredi Saint, Prière universelle, Pour les Juifs). </w:t>
      </w:r>
    </w:p>
    <w:p>
      <w:pPr>
        <w:pStyle w:val="Normal"/>
        <w:rPr/>
      </w:pPr>
      <w:r>
        <w:rPr/>
        <w:t xml:space="preserve">Vous êtes citoyens de cette Ville de Rome qui, depuis plus de deux mille ans, bien avant que Pierre le pécheur et Paul enchaîné ne vous rejoignent, soutenus intérieurement par le souffle de l'Esprit. Ce ne sont pas seulement les Ecritures Saintes, que nous partageons dans une large mesure, pas seulement la liturgie, mais également les très anciennes expressions artistiques qui témoignent du lien profond de l'Eglise avec la Synagogue, de cet héritage spirituel qui, sans être divisé, ni répudié, a été donné aux croyants dans le Christ, et constitue un lien indissoluble entre vous et nous, peuple de la Torah de Moïse, olivier saint sur lequel a été greffée une nouvelle branche (cf. Rm 11, 17). </w:t>
      </w:r>
    </w:p>
    <w:p>
      <w:pPr>
        <w:pStyle w:val="Normal"/>
        <w:rPr/>
      </w:pPr>
      <w:r>
        <w:rPr/>
        <w:t xml:space="preserve">Au Moyen-Age, certains de vos grands penseurs, comme Juda ha-Levi et Moïse Maimonide, ont tenté d'étudier de quelle façon il était possible d'adorer ensemble le Seigneur et de servir l'humanité souffrante, préparant ainsi les voies de la paix. Le grand philosophe et théologien, bien connu de saint Thomas d'Aquin, Maimonide de Cordoue (1138-1204), dont nous commémorons cette année le VIII centenaire de la disparition, exprima le souhait qu'une meilleure relation entre juifs et chrétiens puisse conduire "le monde entier à l'adoration unanime de Dieu, comme il est dit: "Oui, je ferai alors aux peuples des lèvres pures, afin qu'ils puissent servir [Yahvé] sous un même joug" (Sophonie, 3, 9)" (Mishneh Torah, Hilkhòt Melakhim XI, 4, éd. Jérusalem, Mossad Harav Kook). </w:t>
      </w:r>
    </w:p>
    <w:p>
      <w:pPr>
        <w:pStyle w:val="Normal"/>
        <w:rPr/>
      </w:pPr>
      <w:r>
        <w:rPr/>
        <w:t xml:space="preserve">3. Nous avons parcouru un long chemin ensemble depuis ce 13 avril 1986 lorsque, pour la première fois - après l'Apôtre Pierre - l'Evêque de Rome vous rendit visite: ce fut l'accolade de frères qui se retrouvaient, après une longue période au cours de laquelle n'ont pas manqué les incompréhensions, les refus et les souffrances. L'Eglise catholique, à travers le Concile Vatican II, ouvert par le bienheureux Pape Jean XXIII, en particulier après la Déclaration Nostra aetate (28 octobre 1965), a tendu ses bras vers vous, se souvenant que "Jésus est juif, et il l'est pour toujours" (Commission pour les Rapports religieux avec le judaïsme, Notes et suggestions, [1985]: III, 12). Au cours du Concile Vatican II, l'Eglise a répété de façon claire et définitive le refus de l'antisémitisme sous toutes ses formes. Toutefois, la désapprobation et la condamnation, bien que nécessaires, des attitudes hostiles à l'égard du peuple juif, qui ont souvent caractérisé l'histoire, ne suffisent pas; il faut également approfondir l'amitié, l'estime et les rapports fraternels avec eux. Ces relations amicales, renforcées et accrues après le Concile du siècle dernier, nous voient unis dans le souvenir de toutes les victimes de la Shoah, en particulier de tous ceux qui, en octobre 1943, furent arrachés à leurs familles et à votre chère communauté juive romaine pour être envoyés à Auschwitz. Que leur souvenir soit béni et nous incite à oeuvrer en frères. </w:t>
      </w:r>
    </w:p>
    <w:p>
      <w:pPr>
        <w:pStyle w:val="Normal"/>
        <w:rPr/>
      </w:pPr>
      <w:r>
        <w:rPr/>
        <w:t xml:space="preserve">Il est nécessaire, en outre, de rappeler tous les chrétiens qui, sous l'impulsion d'une bonté naturelle et d'une rectitude de conscience, soutenus par la foi et par l'enseignement évangélique, ont réagi avec courage, notamment dans cette ville de Rome, pour apporter une aide concrète aux Juifs persécutés, en offrant leur solidarité et leur aide parfois au risque de leur vie. Leur mémoire bénie reste vivante, ainsi que la certitude que pour eux, comme pour tous les "justes des nations", les tzaddiqim, une place est préparée dans le monde à venir, lors de la résurrection des morts. On ne peut pas non plus oublier, à côté des déclarations officielles, l'action souvent cachée du Siège apostolique, qui est venu en aide de nombreuses façons aux Juifs en danger, comme cela a été reconnu également par leurs représentants faisant autorité (cf. "Nous nous souvenons: une réflexion sur la Shoah", 16 mars 1998). </w:t>
      </w:r>
    </w:p>
    <w:p>
      <w:pPr>
        <w:pStyle w:val="Normal"/>
        <w:rPr/>
      </w:pPr>
      <w:r>
        <w:rPr/>
        <w:t xml:space="preserve">4. En parcourant, avec l'aide du Ciel, cette route de fraternité, l'Eglise n'a pas hésité à "déplorer les fautes de ses fils et filles en tout temps" et, dans un acte de repentance (teshuvà), elle a demandé pardon pour leurs responsabilités liées de quelque façon aux plaies de l'antijudaïsme et de l'antisémitisme (ibid.). Au cours du grand Jubilé, nous avons invoqué la miséricorde de Dieu, dans la sainte Basilique dédiée à la mémoire de Pierre à Rome et, à Jérusalem, dans la ville bien-aimée de tous les juifs, coeur de la Terre qui est sainte pour nous tous. Le Successeur de Pierre est monté en pèlerin sur les Monts de Judée, il a rendu hommage aux victimes de la Shoah à Yad Vashem, il a prié à vos côtés sur le Mont Sion, au pied de ce lieu saint. </w:t>
      </w:r>
    </w:p>
    <w:p>
      <w:pPr>
        <w:pStyle w:val="Normal"/>
        <w:rPr/>
      </w:pPr>
      <w:r>
        <w:rPr/>
        <w:t xml:space="preserve">Malheureusement, la pensée tournée vers la Terre Sainte suscite dans nos coeurs préoccupation et douleur en raison de la violence qui continue de frapper cette région, du sang de trop d'innocents qui continue d'être versé par les Israéliens et les Palestiniens, qui obscurcit l'apparition d'une aube de paix dans la justice. C'est pourquoi nous voulons adresser aujourd'hui une prière fervente à l'Eternel, dans la foi et l'espérance au Dieu de Shalom, afin que l'inimitié n'entraîne plus dans la haine ceux qui se réclament du père Abraham, - juifs, chrétiens et musulmans - et qu'elle cède la place à la conscience claire des liens qui les unissent et de la responsabilité qui pèse sur les épaules des uns et des autres. </w:t>
      </w:r>
    </w:p>
    <w:p>
      <w:pPr>
        <w:pStyle w:val="Normal"/>
        <w:rPr/>
      </w:pPr>
      <w:r>
        <w:rPr/>
        <w:t xml:space="preserve">Nous devons encore parcourir un long chemin: le Dieu de la justice et de la paix, de la miséricorde et de la réconciliation nous appelle à collaborer sans hésitation dans notre monde contemporain, déchiré par les conflits et les inimitiés. Si nous savons unir nos coeurs et nos mains pour répondre à l'appel divin, la lumière de l'Eternel se rapprochera pour illuminer tous les peuples, en nous montrant les voies de la paix, du Shalom. Nous voudrions les parcourir d'un seul coeur. </w:t>
      </w:r>
    </w:p>
    <w:p>
      <w:pPr>
        <w:pStyle w:val="Normal"/>
        <w:rPr/>
      </w:pPr>
      <w:r>
        <w:rPr/>
        <w:t xml:space="preserve">5. Non seulement à Jérusalem et sur la Terre d'Israël, mais également ici, à Rome, nous pouvons faire beaucoup ensemble: pour ceux qui souffrent à nos côtés du fait de l'exclusion, pour les immigrés et les étrangers, pour les faibles et les indigents. En partageant les valeurs de la défense de la vie et de la dignité de chaque personne humaine, nous pourrons accroître notre coopération fraternelle de façon concrète. </w:t>
      </w:r>
    </w:p>
    <w:p>
      <w:pPr>
        <w:pStyle w:val="Normal"/>
        <w:rPr/>
      </w:pPr>
      <w:r>
        <w:rPr/>
        <w:t xml:space="preserve">La rencontre d'aujourd'hui est presque une préparation à votre solennité imminente de Shavu'òt et à notre solennité de Pentecôte, qui célèbrent la plénitude des fêtes respectives de Pâques. Que ces fêtes puissent nous voir unis dans la prière de l'Hallel pascal de David: </w:t>
      </w:r>
    </w:p>
    <w:p>
      <w:pPr>
        <w:pStyle w:val="Normal"/>
        <w:rPr/>
      </w:pPr>
      <w:r>
        <w:rPr/>
        <w:t>«Hallelu et Adonay kol goim shabbehuHu kol ha-ummim ki gavar ‘alenu khasdo we-emet Adonay le-‘olam»</w:t>
      </w:r>
    </w:p>
    <w:p>
      <w:pPr>
        <w:pStyle w:val="Normal"/>
        <w:rPr/>
      </w:pPr>
      <w:r>
        <w:rPr/>
        <w:t>“</w:t>
      </w:r>
      <w:r>
        <w:rPr/>
        <w:t>Laudate Dominum, omnes gentes, collaudate Eum, omnes populi. Quoniam confirmata est super nos misericordia eius, et veritas Domini manet in aeternum” Hallelu-Yah (Sal. 117 [116])</w:t>
      </w:r>
    </w:p>
    <w:p>
      <w:pPr>
        <w:pStyle w:val="Normal"/>
        <w:rPr/>
      </w:pPr>
      <w:r>
        <w:rPr/>
        <w:t xml:space="preserve">Du Vatican, le 22 mai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S ETATS-UNIS (RÉGION X) EN VISITE "AD LIMINA APOSTOLORUM"</w:t>
      </w:r>
    </w:p>
    <w:p>
      <w:pPr>
        <w:pStyle w:val="Normal"/>
        <w:rPr/>
      </w:pPr>
      <w:r>
        <w:rPr/>
        <w:t>Samedi 22 mai 2004</w:t>
      </w:r>
    </w:p>
    <w:p>
      <w:pPr>
        <w:pStyle w:val="Normal"/>
        <w:rPr/>
      </w:pPr>
      <w:r>
        <w:rPr/>
        <w:t xml:space="preserve">Chers frères Evêques, </w:t>
      </w:r>
    </w:p>
    <w:p>
      <w:pPr>
        <w:pStyle w:val="Normal"/>
        <w:rPr/>
      </w:pPr>
      <w:r>
        <w:rPr/>
        <w:t xml:space="preserve">1. C'est avec une grande joie que je vous souhaite la bienvenue, Evêques des provinces ecclésiastiques de San Antonio et d'Oklahoma City, à l'occasion de votre visite "ad limina Apostolorum". Je suis heureux d'avoir pu, ces mois derniers, rencontrer un aussi grand nombre d'Evêques de votre pays, qui accueille une communauté catholique si vaste et si vivante. "Nous rendons grâces à Dieu à tout moment pour vous tous... Nous nous rappelons en présence de votre Dieu et Père l'activité de votre foi, le labeur de votre charité, la constance de votre espérance, qui sont dus à notre Seigneur Jésus Christ" (1 Th 1, 2-3). Ces visites ne renforcent pas seulement les liens qui nous unissent, mais elles nous offrent également l'opportunité unique d'examiner de plus près la grande oeuvre déjà accomplie et les défis que l'Eglise doit encore affronter aux Etats-Unis. </w:t>
      </w:r>
    </w:p>
    <w:p>
      <w:pPr>
        <w:pStyle w:val="Normal"/>
        <w:rPr/>
      </w:pPr>
      <w:r>
        <w:rPr/>
        <w:t xml:space="preserve">Au cours de mes derniers entretiens, j'ai affronté les thèmes liés au munus sanctificandi. J'ai en particulier pris en considération l'appel universel à la sainteté et l'importance d'une communion d'amour avec Dieu et avec son prochain, comme éléments clefs de la sanctification personnelle et communautaire. "Dieu a créé l'homme à son image et à sa ressemblance: en l'appelant par amour, il l'a appelé en même temps à l'amour" ( Familiaris consortio , n. 11; cf. 1, 26-27). Ces relations essentielles sont fondées sur l'amour de Dieu et servent de point de référence pour toute l'activité humaine. La vocation et le devoir de chaque personne d'aimer, nous donnent non seulement la capacité de coopérer avec le Seigneur dans sa mission sanctificatrice, mais ils suscitent également en nous le désir de le faire. En conséquence, dans cette réflexion finale sur la fonction de la sanctification, je désire réfléchir de manière particulière sur l'une des pierres d'angle de l'Eglise elle-même, c'est-à-dire cet ensemble de rapports interpersonnels appelé famille (cf. Familiaris consortio , n. 11). </w:t>
      </w:r>
    </w:p>
    <w:p>
      <w:pPr>
        <w:pStyle w:val="Normal"/>
        <w:rPr/>
      </w:pPr>
      <w:r>
        <w:rPr/>
        <w:t xml:space="preserve">2. La vie familiale est sanctifiée par l'union d'un homme et d'une femme dans l'institution sacramentelle du saint mariage. En conséquence, il est fondamental que le mariage chrétien soit compris dans son sens le plus entier et soit présenté comme institution naturelle, ainsi que comme réalité sacramentelle. Aujourd'hui, de nombreuses personnes comprennent clairement la nature séculière du mariage, qui inclut les droits et les devoirs que la société considère comme les facteurs déterminants d'un contrat matrimonial. Toutefois, il semble que certaines personnes ne comprennent pas, en revanche, la dimension intrinsèquement religieuse de cette alliance. </w:t>
      </w:r>
    </w:p>
    <w:p>
      <w:pPr>
        <w:pStyle w:val="Normal"/>
        <w:rPr/>
      </w:pPr>
      <w:r>
        <w:rPr/>
        <w:t xml:space="preserve">Il est rare que la société moderne accorde de l'importance à la nature permanente du mariage. En effet, l'attitude de la société à l'égard du mariage dans la culture contemporaine demande à l'Eglise de chercher à offrir une meilleure instruction pré-matrimoniale, visant à la formation de couples ayant compris cette vocation, et d'insister afin que les écoles catholiques et leurs programmes d'éducation religieuse garantissent aux jeunes, dont un grand nombre proviennent de familles elles-mêmes séparées, d'être instruits dès leur enfance sur le Sacrement du mariage selon le Magistère ecclésial. A ce propos, je remercie les Evêques des Etats-Unis de leur préoccupation en vue d'offrir aux fidèles laïcs de leurs diocèses une catéchèse correcte sur le mariage. Je vous encourage à continuer à souligner l'importance du mariage en tant que vocation chrétienne, à laquelle les couples sont appelés à offrir leurs contribution pour la vivre pleinement, grâce à des programmes de préparation au mariage qui soient "sérieux dans leur objectif, excellents dans leur contenu, suffisamment développés et de nature obligatoire" (cf. Directoire pour le Ministère pastoral des Evêques, n. 202). </w:t>
      </w:r>
    </w:p>
    <w:p>
      <w:pPr>
        <w:pStyle w:val="Normal"/>
        <w:rPr/>
      </w:pPr>
      <w:r>
        <w:rPr/>
        <w:t xml:space="preserve">3. L'Eglise enseigne que l'amour d'un homme et d'une femme, qui est rendu saint dans le Sacrement du mariage, reflète l'amour éternel de Dieu pour sa création (cf. Préface au mariage, III). De même, la communion d'amour présente dans la vie familiale sert de modèle pour les rapports qui doivent exister dans la famille du Christ, l'Eglise". "Parmi les tâches fondamentales de la famille chrétienne prend place celle que l'on peut dire ecclésiale, celle qui met la famille au service de l'édification du Royaume de Dieu dans l'histoire, moyennant la participation à la vie et à la mission de l'Eglise" ( Familiaris consortio , n. 49). Afin de garantir que la famille soit en mesure d'accomplir cette mission, l'Eglise a la responsabilité sacrée de faire tout son possible pour aider les couples mariés à faire de la famille une "église domestique" et à accomplir correctement le "rôle sacerdotal" auquel est appelée chaque famille chrétienne (cf. ibid., n. 55). L'un des moyens les plus efficaces pour accomplir cette tâche consiste à aider les parents à devenir les premiers prédicateurs de l'Evangile et les principaux catéchistes dans la famille. Cet apostolat particulier exige plus qu'une simple instruction académique sur la vie familiale. Il demande que l'Eglise partage les problèmes et les défis des parents et des familles, ainsi que leurs joies. Les communautés chrétiennes devraient donc accomplir tous les efforts possibles pour aider les conjoints à transformer leurs familles en écoles de sainteté, en offrant un soutien concret au ministère de la vie familiale au niveau local. Cette responsabilité inclut la tâche gratifiante de reconduire dans l'Eglise les nombreux catholiques qui se sont éloignés d'elle, mais qui, ayant à présent une famille, désirent revenir en son sein. </w:t>
      </w:r>
    </w:p>
    <w:p>
      <w:pPr>
        <w:pStyle w:val="Normal"/>
        <w:rPr/>
      </w:pPr>
      <w:r>
        <w:rPr/>
        <w:t xml:space="preserve">4. La famille en tant que communauté d'amour se reflète dans la vie de l'Eglise. En effet, l'Eglise peut être considérée comme une famille, la famille de Dieu composée des fils et des filles de notre Père céleste. Comme une famille, l'Eglise est un lieu où ses membres se sentent libres d'apporter leurs souffrances, sachant que la présence du Christ dans la prière de son Peuple est la plus grande source de guérison. C'est pour cette raison que l'Eglise fait preuve d'un engagement actif à tous les niveaux du ministère familial et en particulier dans les domaines qui concernent les jeunes et les jeunes adultes. Les jeunes, face à une culture séculière qui promeut l'égoïsme et la gratification immédiate, au lieu des vertus de la générosité et du contrôle personnel, ont besoin du soutien et de la direction de l'Eglise. Je vous encourage, ainsi que vos prêtres et vos collaborateurs laïcs, à considérer la pastorale des jeunes comme une partie essentielle de vos programmes diocésains (cf. Directoire pour le Ministère pastoral des Evêques, n. 203 et Pastores gregis , n. 53). Un très grand nombre de jeunes aspirent à trouver des modèles forts, engagés et responsables qui ne craignent pas de professer un amour inconditionné pour le Christ et pour son Eglise. A ce propos, les prêtres ont toujours offert, et devraient continuer à offrir, une contribution particulière et inestimable à la vie des jeunes catholiques. </w:t>
      </w:r>
    </w:p>
    <w:p>
      <w:pPr>
        <w:pStyle w:val="Normal"/>
        <w:rPr/>
      </w:pPr>
      <w:r>
        <w:rPr/>
        <w:t xml:space="preserve">Comme dans chaque famille, l'harmonie au sein de l'Eglise peut parfois être menacée par le manque de charité et par la présence de conflits entre ses membres. Cela peut conduire à la formation de factions à l'intérieur de l'Eglise, qui sont souvent si préoccupées par leur intérêt personnel, qu'elles perdent de vue l'unité et la solidarité qui sont les fondements de la vie ecclésiale et les sources de la communion de la famille de Dieu. Pour affronter ce phénomène inquiétant, les Evêques doivent agir avec une sollicitude paternelle en tant qu'hommes de communion, afin de garantir que leurs Eglises particulières agissent comme des familles, pour qu'il n'y ait pas de division dans leur corps, mais qu'au contraire les divers membres aient soin l'un de l'autre (cf. 1 Co 12, 25). Cela implique que l'Evêque s'efforce de trouver un remède à chaque genre de division qui peut apparaître au sein de son troupeau, en tentant de recréer un niveau de confiance, de réconciliation et de compréhension réciproque dans la famille ecclésiale. </w:t>
      </w:r>
    </w:p>
    <w:p>
      <w:pPr>
        <w:pStyle w:val="Normal"/>
        <w:rPr/>
      </w:pPr>
      <w:r>
        <w:rPr/>
        <w:t xml:space="preserve">5. Mes chers frères Evêques, en concluant ces considérations sur la vie familiale, je prie afin que vous poursuiviez vos efforts visant à promouvoir la sanctification personnelle et communautaire à travers des actes de dévotion liés à la piété populaire. Pendant des siècles, le Saint Rosaire, les Stations de la Croix, les prières avant et après les repas, ainsi que les autres pratiques de dévotion, ont contribué à la formation d'une école de prière dans les familles et dans les paroisses, enrichissant la vie sacramentelle des catholiques. Un renouveau de ces dévotions n'aidera pas seulement les fidèles de votre pays à accroître leur sainteté, mais sera également une source de force et de sanctification pour l'Eglise catholique qui est aux Etats-Unis. </w:t>
      </w:r>
    </w:p>
    <w:p>
      <w:pPr>
        <w:pStyle w:val="Normal"/>
        <w:rPr/>
      </w:pPr>
      <w:r>
        <w:rPr/>
        <w:t xml:space="preserve">Alors que votre pays célèbre de façon particulière le 150 anniversaire de la proclamation du dogme de l'Immaculée Conception, je conclus notre rencontre en reprenant les paroles de mon illustre Prédécesseur, le bienheureux Souverain Pontife Pie IX: "Nous avons donc l'espérance certaine et la confiance totale que la Bienheureuse Vierge Marie assurera au moyen de sa protection toute-puissante, que toutes les difficultés seront surmontées et les erreurs réparées, afin que notre Sainte Mère l'Eglise catholique puisse fleurir chaque jour davantage à travers les nations et les pays, et puisse régner, "d'une mer à l'autre, et du fleuve jusqu'aux extrémités de la terre"" (Ineffabilis Deus). J'invoque l'intercession de Marie Immaculée, Patronne des Etats-Unis qui, exempte de toute tache de péché originel, prie incessamment pour la sanctification des chrétiens et je vous donne de tout coeur ma Bénédiction apostolique en tant que gage personnel de force et de joie en Jésus 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me HELEN CLARK PREMIER MINISTRE DE NOUVELLE-ZÉLANDE</w:t>
      </w:r>
    </w:p>
    <w:p>
      <w:pPr>
        <w:pStyle w:val="Normal"/>
        <w:rPr/>
      </w:pPr>
      <w:r>
        <w:rPr/>
        <w:t>Vendredi 21 mai 2004</w:t>
      </w:r>
    </w:p>
    <w:p>
      <w:pPr>
        <w:pStyle w:val="Normal"/>
        <w:rPr/>
      </w:pPr>
      <w:r>
        <w:rPr/>
        <w:t xml:space="preserve">Madame le Premier ministre </w:t>
      </w:r>
    </w:p>
    <w:p>
      <w:pPr>
        <w:pStyle w:val="Normal"/>
        <w:rPr/>
      </w:pPr>
      <w:r>
        <w:rPr/>
        <w:t xml:space="preserve">Je suis heureux de vous souhaiter la bienvenue au Vatican et de saluer à travers vous le peuple de votre nation. Les Néo-Zélandais ont toujours eu à coeur les valeurs fondamentales de la liberté, de la justice et de la paix. En effet, face à l'agression ou à la menace, ils ont généreusement cherché à défendre et à promouvoir ces droits dans le Pacifique et au-delà. </w:t>
      </w:r>
    </w:p>
    <w:p>
      <w:pPr>
        <w:pStyle w:val="Normal"/>
        <w:rPr/>
      </w:pPr>
      <w:r>
        <w:rPr/>
        <w:t xml:space="preserve">Aujourd'hui, dans notre monde si troublé par le fléau des divisions raciales et des conflits, je vous encourage, ainsi que vos concitoyens, à promouvoir le dialogue. En reconnaissant la dignité fondamentale que Dieu a accordée à chaque personne, le dialogue conduit à la reconnaissance de la diversité, tout en ouvrant l'esprit à l'acceptation réciproque et à la collaboration authentique qu'exige la vocation fondamentale de la famille humaine à l'unité. </w:t>
      </w:r>
    </w:p>
    <w:p>
      <w:pPr>
        <w:pStyle w:val="Normal"/>
        <w:rPr/>
      </w:pPr>
      <w:r>
        <w:rPr/>
        <w:t xml:space="preserve">Sur vous et sur tout le peuple de Nouvelle-Zélande, j'invoque de tout coeur les abondant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 CARDINAL RENATO RAFFAELE MARTINO PRÉSIDENT DU CONSEIL PONTIFICAL JUSTICE ET PAIX </w:t>
      </w:r>
    </w:p>
    <w:p>
      <w:pPr>
        <w:pStyle w:val="Normal"/>
        <w:rPr/>
      </w:pPr>
      <w:r>
        <w:rPr/>
        <w:t xml:space="preserve">A Monsieur le Cardinal Renato Raffaele Martino Président du Conseil pontifical Justice et Paix </w:t>
      </w:r>
    </w:p>
    <w:p>
      <w:pPr>
        <w:pStyle w:val="Normal"/>
        <w:rPr/>
      </w:pPr>
      <w:r>
        <w:rPr/>
        <w:t xml:space="preserve">A l'occasion de la rencontre organisée par le Conseil pontifical Justice et Paix, sur le thème du "développement économique et social de l'Afrique à l'ère de la mondialisation", j'adresse à tous les participants un salut affectueux. Les nombreux foyers de violence qui ensanglantent l'Afrique, le sida et d'autres pandémies, ainsi que les drames de la misère et des injustices, continuent de peser sur l'avenir du Continent, produisant des effets négatifs qui hypothèquent le développement solidaire de l'Afrique, et l'établissement durable de la paix et d'une société juste et équitable. Le Continent a un besoin urgent de paix, de justice et de réconciliation, ainsi que de l'aide des pays industrialisés appelés à soutenir son développement, pour que les peuples d'Afrique soient vraiment les protagonistes de leur avenir, les acteurs et les sujets de leur destinée. Pour cela, il importe de former à leurs responsabilités futures les jeunes générations, qui seront demain les responsables des différents rouages de la société. Puisse la Communauté internationale contribuer, avec détermination et générosité, à promouvoir une société de justice et de paix sur le Continent africain! Les communautés catholiques du monde entier sont invitées à soutenir leurs frères d'Afrique pour leur permettre de mener une vie plus humaine et plus fraternelle. Confiant tous les participants de la rencontre à la Vierge Marie, Notre-Dame d'Afrique, je leur accorde une particulière Bénédiction apostolique. </w:t>
      </w:r>
    </w:p>
    <w:p>
      <w:pPr>
        <w:pStyle w:val="Normal"/>
        <w:rPr/>
      </w:pPr>
      <w:r>
        <w:rPr/>
        <w:t xml:space="preserve">Du Vatican, le 21 mai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PARTICIPANTS À LA 53ème ASSEMBLÉE GÉNÉRALE DE LA CONFÉRENCE ÉPISCOPALE ITALIENNE</w:t>
      </w:r>
    </w:p>
    <w:p>
      <w:pPr>
        <w:pStyle w:val="Normal"/>
        <w:rPr/>
      </w:pPr>
      <w:r>
        <w:rPr/>
        <w:t>Jeudi 20 mai 2004</w:t>
      </w:r>
    </w:p>
    <w:p>
      <w:pPr>
        <w:pStyle w:val="Normal"/>
        <w:rPr/>
      </w:pPr>
      <w:r>
        <w:rPr/>
        <w:t xml:space="preserve">Très chers frères dans l'épiscopat! </w:t>
      </w:r>
    </w:p>
    <w:p>
      <w:pPr>
        <w:pStyle w:val="Normal"/>
        <w:rPr/>
      </w:pPr>
      <w:r>
        <w:rPr/>
        <w:t xml:space="preserve">1. "A vous grâce et paix de par Dieu notre Père et le Seigneur Jésus Christ" (Ga 1, 3). </w:t>
      </w:r>
    </w:p>
    <w:p>
      <w:pPr>
        <w:pStyle w:val="Normal"/>
        <w:rPr/>
      </w:pPr>
      <w:r>
        <w:rPr/>
        <w:t xml:space="preserve">Avec ces paroles de l'Apôtre Paul, j'adresse un salut affectueux à chacun de vous, et je vous assure de ma proximité dans la prière, afin que le Seigneur illumine et soutienne vos difficultés quotidiennes de Pasteurs au service de l'Eglise et de la bien-aimée nation italienne. </w:t>
      </w:r>
    </w:p>
    <w:p>
      <w:pPr>
        <w:pStyle w:val="Normal"/>
        <w:rPr/>
      </w:pPr>
      <w:r>
        <w:rPr/>
        <w:t xml:space="preserve">Je salue en particulier votre Président, le Cardinal Camillo Ruini, que je remercie pour les paroles qu'il m'a adressées en votre nom à tous. Je salue également les autres Cardinaux, les Vice-Présidents de votre Conférence, ainsi que le Secrétaire général. </w:t>
      </w:r>
    </w:p>
    <w:p>
      <w:pPr>
        <w:pStyle w:val="Normal"/>
        <w:rPr/>
      </w:pPr>
      <w:r>
        <w:rPr/>
        <w:t xml:space="preserve">2. Au cours de votre Assemblée générale, vous avez poursuivi votre réflexion sur la paroisse, à laquelle vous avez déjà consacré l'Assemblée du mois de novembre dernier à Assise, en vue de parvenir à des propositions communes pour le renouveau nécessaire, dans la perspective de la nouvelle évangélisation, de cette réalité ecclésiale fondamentale. En Italie, en particulier, la paroisse assure la proximité constante et attentive de l'Eglise à l'égard de toute la population, dont elle répond aux besoins spirituels, ne manquant pas de s'intéresser souvent également à tant d'autres nécessités, pour offrir à chacun la possibilité d'un chemin de foi qui l'introduise plus profondément dans la vie de l'Eglise et lui permette de participer à sa mission apostolique. </w:t>
      </w:r>
    </w:p>
    <w:p>
      <w:pPr>
        <w:pStyle w:val="Normal"/>
        <w:rPr/>
      </w:pPr>
      <w:r>
        <w:rPr/>
        <w:t xml:space="preserve">A ce propos, très chers frères Evêques, je connais et je partage profondément votre sollicitude pour les vocations au sacerdoce et à la vie consacrée, et je désire adresser, également en votre nom, une invitation chaleureuse aux jeunes garçons et aux jeunes filles d'Italie, afin qu'ils prennent en considération avec attention et sérénité, et qu'éventuellement ils accueillent, non pas avec crainte, mais avec joie, l'appel que le Seigneur leur adresse: il s'agit d'un don extraordinaire, qui ouvre de nouveaux horizons de vie pour ceux qui sont appelés et pour un grand nombre de leurs frères et soeurs. </w:t>
      </w:r>
    </w:p>
    <w:p>
      <w:pPr>
        <w:pStyle w:val="Normal"/>
        <w:rPr/>
      </w:pPr>
      <w:r>
        <w:rPr/>
        <w:t xml:space="preserve">J'adresse la même invitation à la disponibilité et à la confiance aux familles des personnes appelées, aujourd'hui souvent préoccupées par l'avenir de leurs enfants. Je leur dis: ne vous arrêtez pas à des considérations à court terme. Sachez que la générosité du Seigneur n'a pas d'égal et que chacun de ses appels est une grande bénédiction également pour la famille de celui qui est appelé. </w:t>
      </w:r>
    </w:p>
    <w:p>
      <w:pPr>
        <w:pStyle w:val="Normal"/>
        <w:rPr/>
      </w:pPr>
      <w:r>
        <w:rPr/>
        <w:t xml:space="preserve">3. Un autre thème de votre Assemblée est celui très important des communications sociales, avec la présentation et l'examen du Directoire intitulé: "Communication et Mission". </w:t>
      </w:r>
    </w:p>
    <w:p>
      <w:pPr>
        <w:pStyle w:val="Normal"/>
        <w:rPr/>
      </w:pPr>
      <w:r>
        <w:rPr/>
        <w:t xml:space="preserve">Nous connaissons bien l'influence profonde que les médias exercent aujourd'hui sur les modes de penser et sur les comportements personnels et collectifs, proposant une vision de la vie qui malheureusement, tend parfois à miner les valeurs éthiques fondamentales, en particulier celles qui concernent la famille. </w:t>
      </w:r>
    </w:p>
    <w:p>
      <w:pPr>
        <w:pStyle w:val="Normal"/>
        <w:rPr/>
      </w:pPr>
      <w:r>
        <w:rPr/>
        <w:t xml:space="preserve">Les moyens de communication se prêtent toutefois à être employés également à des finalités bien différentes, contribuant dans une large mesure à l'affirmation de modèles positifs de vie et à la diffusion même de l'Evangile. </w:t>
      </w:r>
    </w:p>
    <w:p>
      <w:pPr>
        <w:pStyle w:val="Normal"/>
        <w:rPr/>
      </w:pPr>
      <w:r>
        <w:rPr/>
        <w:t xml:space="preserve">Le Pape est donc à vos côtés, très chers Evêques italiens, dans l'engagement avec lequel, depuis de nombreuses années désormais, vous soutenez et promouvez le quotidien catholique et les hebdomadaires diocésains, et plus récemment, vous avez assuré une présence chrétienne qualifiée dans le domaine de la radio et de la télévision. Je souhaite vivement que tous les catholiques italiens comprennent et partagent l'importance de cet engagement, contribuant ainsi à rendre plus positif et plus serein le climat culturel dans lequel nous vivons tous. </w:t>
      </w:r>
    </w:p>
    <w:p>
      <w:pPr>
        <w:pStyle w:val="Normal"/>
        <w:rPr/>
      </w:pPr>
      <w:r>
        <w:rPr/>
        <w:t xml:space="preserve">4. Le terrorisme, les actes de guerre, les violations des droits de l'homme, qui rendent si difficile et dangereuse la situation internationale actuelle, pèsent lourdement, chers frères dans l'épiscopat, sur nos coeurs. Je continue de m'unir à votre prière, en particulier pour ceux qui sont retenus en otage en Irak, pour ceux qui risquent leur vie et pour ceux qui la perdent dans l'accomplissement de leur devoir. </w:t>
      </w:r>
    </w:p>
    <w:p>
      <w:pPr>
        <w:pStyle w:val="Normal"/>
        <w:rPr/>
      </w:pPr>
      <w:r>
        <w:rPr/>
        <w:t xml:space="preserve">J'apprécie beaucoup l'initiative que vous avez entreprise depuis plus d'un an de devenir des promoteurs de pèlerinages de paix en Terre Sainte, et je l'encourage de tout coeur. Un grand nombre d'entre vous se sont rendus dans ces lieux, conduisant avec eux de nombreux pèlerins. Cela représente également un signe profond de proximité et de solidarité pour les communautés chrétiennes qui vivent là-bas et qui ont un grand besoin de notre aide. </w:t>
      </w:r>
    </w:p>
    <w:p>
      <w:pPr>
        <w:pStyle w:val="Normal"/>
        <w:rPr/>
      </w:pPr>
      <w:r>
        <w:rPr/>
        <w:t xml:space="preserve">5. Très chers évêques italiens, je partage cordialement l'attention que vous consacrez à la vie de cette bien-aimée nation. </w:t>
      </w:r>
    </w:p>
    <w:p>
      <w:pPr>
        <w:pStyle w:val="Normal"/>
        <w:rPr/>
      </w:pPr>
      <w:r>
        <w:rPr/>
        <w:t xml:space="preserve">Il faut, en particulier, que sur les motifs d'opposition et de divergence prévale la recherche sincère du bien commun, afin que l'Italie puisse avancer de façon plus rapide et que commence une nouvelle phase de développement avec la création d'emplois plus nombreux, particulièrement nécessaires dans certaines régions méridionales. </w:t>
      </w:r>
    </w:p>
    <w:p>
      <w:pPr>
        <w:pStyle w:val="Normal"/>
        <w:rPr/>
      </w:pPr>
      <w:r>
        <w:rPr/>
        <w:t xml:space="preserve">Un thème décisif, à propos duquel les efforts doivent être multipliés, est celui de la famille fondée sur le mariage, de la protection et de l'accueil de la vie et de la responsabilité fondamentale des parents dans l'éducation. Je répète aujourd'hui avec vous les paroles qui constituent cette année le thème de la Journée pour la Vie: "Sans enfants, il n'y a pas d'avenir!". </w:t>
      </w:r>
    </w:p>
    <w:p>
      <w:pPr>
        <w:pStyle w:val="Normal"/>
        <w:rPr/>
      </w:pPr>
      <w:r>
        <w:rPr/>
        <w:t xml:space="preserve">Un effort commun des politiques sociales, de la pastorale de l'Eglise et de tous ceux qui sont en mesure d'influencer la conscience commune, est vraiment nécessaire et urgent pour l'avenir de l'Italie, afin que les jeunes couples redécouvrent la joie de mettre au monde et d'éduquer leurs enfants, en participant de façon particulière à l'oeuvre du Créateur. </w:t>
      </w:r>
    </w:p>
    <w:p>
      <w:pPr>
        <w:pStyle w:val="Normal"/>
        <w:rPr/>
      </w:pPr>
      <w:r>
        <w:rPr/>
        <w:t xml:space="preserve">6. Très chers Evêques italiens, je vous assure de ma prière quotidienne pour vous, pour vos Eglises, pour toute la Communauté nationale, afin que le peuple italien puisse conserver toujours vivant, et mettre au service de l'Europe unie, qui se construit actuellement, son grand héritage de foi et de culture. </w:t>
      </w:r>
    </w:p>
    <w:p>
      <w:pPr>
        <w:pStyle w:val="Normal"/>
        <w:rPr/>
      </w:pPr>
      <w:r>
        <w:rPr/>
        <w:t xml:space="preserve">Avec des sentiments de profonde affection, je vous donne, ainsi qu'à vos prêtres, à chaque diocèse et à chaque paroisse italienne,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ÉSIDENT DE LA RÉPUBLIQUE DE POLOGNE, S. E. M. ALEKSANDER KWA•NIESKI</w:t>
      </w:r>
    </w:p>
    <w:p>
      <w:pPr>
        <w:pStyle w:val="Normal"/>
        <w:rPr/>
      </w:pPr>
      <w:r>
        <w:rPr/>
        <w:t xml:space="preserve">Mardi 18 mai 2004 </w:t>
      </w:r>
    </w:p>
    <w:p>
      <w:pPr>
        <w:pStyle w:val="Normal"/>
        <w:rPr/>
      </w:pPr>
      <w:r>
        <w:rPr/>
        <w:t xml:space="preserve">Monsieur le Président, Mesdames et Messieurs! </w:t>
      </w:r>
    </w:p>
    <w:p>
      <w:pPr>
        <w:pStyle w:val="Normal"/>
        <w:rPr/>
      </w:pPr>
      <w:r>
        <w:rPr/>
        <w:t xml:space="preserve">Je vous souhaite une cordiale bienvenue. Notre rencontre d'aujourd'hui se déroule dans des circonstances particulières. Elle est liée, en effet, au soixantième anniversaire de la bataille du Mont Cassin. Chaque Polonais se souvient avec orgueil de cette bataille qui, grâce à l'héroïsme de l'armée commandée par le général Anders, ouvrit aux Alliés la route de la libération de l'Italie et de la défaite des envahisseurs nazis. Au cimetière militaire du Mont Cassin, se trouvent des tombes surmontées de croix latines et grecques, ainsi que des pierres tombales portant l'étoile de David. Là-bas reposent les héros tombés au feu, unis par l'idéal de lutter pour "votre et notre liberté", qui inclut non seulement l'amour pour sa propre patrie, mais également la sollicitude pour l'indépendance politique et spirituelle d'autres nations. Tous ressentirent le devoir de s'opposer quoi qu'il en coûte, non seulement à l'écrasement physique des individus et des nations, mais également à la tentative d'anéantir leurs traditions, leurs cultures et leur identité spirituelle. </w:t>
      </w:r>
    </w:p>
    <w:p>
      <w:pPr>
        <w:pStyle w:val="Normal"/>
        <w:rPr/>
      </w:pPr>
      <w:r>
        <w:rPr/>
        <w:t xml:space="preserve">Je parle de ceci pour rappeler que, au cours des siècles, le patrimoine culturel et spirituel de l'Europe fut façonné et défendu même au prix de leur vie par ceux qui professent le Christ et par ceux qui, dans leur croyance religieuse, se réclament d'Abraham. Il semble qu'il soit nécessaire de le rappeler dans le cadre de la rédaction de la constitution fondamentale de l'Union européenne, au sein de laquelle a récemment été intégrée également la Pologne. Le sang de nos concitoyens versé au Mont Cassin est aujourd'hui un argument très important dans le débat sur la forme spirituelle qu'il convient de donner à l'Europe. La Pologne ne peut pas l'oublier et ne peut pas manquer de le rappeler à ceux qui, au nom de la laïcité des sociétés démocratiques, semblent oublier la contribution du christianisme dans l'édification de leur propre identité. </w:t>
      </w:r>
    </w:p>
    <w:p>
      <w:pPr>
        <w:pStyle w:val="Normal"/>
        <w:rPr/>
      </w:pPr>
      <w:r>
        <w:rPr/>
        <w:t xml:space="preserve">Je veux exprimer ma gratitude à Monsieur le Président et aux Autorités de la République de Pologne, parce qu'ils n'épargnent pas leurs efforts pour défendre la place des valeurs chrétiennes dans la Constitution européenne. J'ai confiance dans le résultat fructueux de ces initiatives. Je le souhaite de tout coeur pour la Pologne et pour toute l'Europe. </w:t>
      </w:r>
    </w:p>
    <w:p>
      <w:pPr>
        <w:pStyle w:val="Normal"/>
        <w:rPr/>
      </w:pPr>
      <w:r>
        <w:rPr/>
        <w:t xml:space="preserve">Je suis informé des difficultés politiques que connaît actuellement la Pologne. J'espère qu'elles seront surmontées le plus tôt possible. J'ai confiance dans le fait que cela se fera de façon à ce que tous, en particulier les plus pauvres, les familles nombreuses, les chômeurs, les malades et les personnes âgées puissent se sentir protégés dans leur patrie. C'est une tâche difficile. C'est pourquoi, Monsieur le Président, je vous souhaite d'avoir les forces et le courage nécessaires pour pouvoir orienter de façon opportune, dans le cadre de l'Etat polonais comme dans le cadre de l'Union européenne, les efforts de tous ceux qui assument la responsabilité de donner une forme à l'Europe et au monde d'aujourd'hui. </w:t>
      </w:r>
    </w:p>
    <w:p>
      <w:pPr>
        <w:pStyle w:val="Normal"/>
        <w:rPr/>
      </w:pPr>
      <w:r>
        <w:rPr/>
        <w:t xml:space="preserve">A tous mes compatriotes, j'assure mon souvenir dans la prière et je le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 PREMIER MINISTRE DU PORTUGAL S.E. M. JOSÉ MANUEL DURÃO BARROSO </w:t>
      </w:r>
    </w:p>
    <w:p>
      <w:pPr>
        <w:pStyle w:val="Normal"/>
        <w:rPr/>
      </w:pPr>
      <w:r>
        <w:rPr/>
        <w:t>Mardi 18 mai 2004</w:t>
      </w:r>
    </w:p>
    <w:p>
      <w:pPr>
        <w:pStyle w:val="Normal"/>
        <w:rPr/>
      </w:pPr>
      <w:r>
        <w:rPr/>
        <w:t xml:space="preserve">Monsieur le Premier ministre, Monsieur le Cardinal-Patriarche, Mesdames et Messieurs, </w:t>
      </w:r>
    </w:p>
    <w:p>
      <w:pPr>
        <w:pStyle w:val="Normal"/>
        <w:rPr/>
      </w:pPr>
      <w:r>
        <w:rPr/>
        <w:t xml:space="preserve">Le nouveau Concordat vient d'être signé, qui confirme les sentiments d'estime réciproque qui président aux relations entre le Saint-Siège et le Portugal. Je souhaite une cordiale bienvenue à S.E. M. Durão Barroso, aux membres de la délégation officielle et à l'Ambassadeur du Portugal près le Saint-Siège. Je salue en outre le Cardinal José Policarpo, le Nonce apostolique et les membres de la Conférence épiscopale qui ont participé à cette cérémonie solennelle. </w:t>
      </w:r>
    </w:p>
    <w:p>
      <w:pPr>
        <w:pStyle w:val="Normal"/>
        <w:rPr/>
      </w:pPr>
      <w:r>
        <w:rPr/>
        <w:t xml:space="preserve">Tout en exprimant ma profonde gratitude pour l'attention que le gouvernement et l'Assemblée de la République portugaise ont démontrée à l'égard de la mission de l'Eglise, qui a trouvé son point culminant avec la signature d'aujourd'hui, je souhaite que le nouveau Concordat favorise une entente toujours meilleure entre les Autorités de l'Etat et les Pasteurs de l'Eglise pour le bien commun de la nation. Avec ces sentiments et ces voeux, j'invoque sur vous tous, sur vos familles et sur votre peuple, la Bénédiction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U CONSEIL PONTIFICAL POUR LA PASTORALE DES MIGRANTS ET DES PERSONNES EN DÉPLACEMENT</w:t>
      </w:r>
    </w:p>
    <w:p>
      <w:pPr>
        <w:pStyle w:val="Normal"/>
        <w:rPr/>
      </w:pPr>
      <w:r>
        <w:rPr/>
        <w:t xml:space="preserve">Mardi 18 mai 2004 </w:t>
      </w:r>
    </w:p>
    <w:p>
      <w:pPr>
        <w:pStyle w:val="Normal"/>
        <w:rPr/>
      </w:pPr>
      <w:r>
        <w:rPr/>
        <w:t xml:space="preserve">Monsieur le Cardinal, Vénérés frères dans l'épiscopat et dans le sacerdoce! </w:t>
      </w:r>
    </w:p>
    <w:p>
      <w:pPr>
        <w:pStyle w:val="Normal"/>
        <w:rPr/>
      </w:pPr>
      <w:r>
        <w:rPr/>
        <w:t xml:space="preserve">1. Je suis heureux de vous rencontrer, à l'occasion de l'Assemblée plénière du Conseil pontifical pour la Pastorale des Migrants et des Personnes en Déplacement. Je vous salue tous cordialement. J'adresse une pensée particulière à votre Président, le Cardinal Stephen Fumio Hamao, et je le remercie pour les paroles courtoises à travers lesquelles il s'est fait l'interprète des sentiments communs. Je salue le Secrétaire et les collaborateurs du dicastère, en les félicitant pour leur travail qui concerne un secteur toujours plus important de la Communauté mondiale. </w:t>
      </w:r>
    </w:p>
    <w:p>
      <w:pPr>
        <w:pStyle w:val="Normal"/>
        <w:rPr/>
      </w:pPr>
      <w:r>
        <w:rPr/>
        <w:t xml:space="preserve">Le thème de votre rencontre actuelle, "Le dialogue interculturel, interreligieux et oecuménique dans le cadre des migrations actuelles", souligne l'actualité et l'importance du service que votre Conseil pontifical est appelé à accomplir en ce moment historique. </w:t>
      </w:r>
    </w:p>
    <w:p>
      <w:pPr>
        <w:pStyle w:val="Normal"/>
        <w:rPr/>
      </w:pPr>
      <w:r>
        <w:rPr/>
        <w:t xml:space="preserve">2. La communauté chrétienne est appelée aujourd'hui à se mesurer à des situations profondément différentes de celles du passé. L'une de celles-ci est certainement le phénomène étendu des migrations, qui est parfois marqué par des tragédies qui secouent les consciences. Ce phénomène a donné naissance au pluralisme ethnique, culturel et religieux, qui caractérise en général les sociétés nationales actuelles. </w:t>
      </w:r>
    </w:p>
    <w:p>
      <w:pPr>
        <w:pStyle w:val="Normal"/>
        <w:rPr/>
      </w:pPr>
      <w:r>
        <w:rPr/>
        <w:t xml:space="preserve">La confrontation avec la réalité actuelle des migrations rend urgente, de la part des communautés chrétiennes, une annonce évangélique renouvelée. Cela exige l'engagement pastoral et le témoignage de vie de tous: clergé, religieux et laïcs. </w:t>
      </w:r>
    </w:p>
    <w:p>
      <w:pPr>
        <w:pStyle w:val="Normal"/>
        <w:rPr/>
      </w:pPr>
      <w:r>
        <w:rPr/>
        <w:t xml:space="preserve">3. Si, en effet, la "mondialisation" est le terme qui définit, plus que tout autre, l'évolution historique actuelle, la parole "dialogue" doit elle aussi caractériser l'attitude mentale et pastorale, que nous sommes tous appelés à adopter en vue d'un nouvel équilibre mondial. Cela est d'autant plus urgent face au nombre important de migrants, qui s'élève à presque deux cents millions de personnes. </w:t>
      </w:r>
    </w:p>
    <w:p>
      <w:pPr>
        <w:pStyle w:val="Normal"/>
        <w:rPr/>
      </w:pPr>
      <w:r>
        <w:rPr/>
        <w:t xml:space="preserve">L'intégration sur le plan social et l'interaction sur le plan culturel sont donc devenues les conditions nécessaires à une véritable coexistence pacifique entre les personnes et les nations. Cela est exigé aujourd'hui plus que jamais par le processus de mondialisation, qui unit de façon croissante les destins de l'économie, de la culture et de la société. </w:t>
      </w:r>
    </w:p>
    <w:p>
      <w:pPr>
        <w:pStyle w:val="Normal"/>
        <w:rPr/>
      </w:pPr>
      <w:r>
        <w:rPr/>
        <w:t xml:space="preserve">4. Chaque culture constitue une approche du mystère de l'homme également dans sa dimension religieuse et cela explique, comme l'affirme le Concile Vatican II, pourquoi certains éléments de vérité se trouvent également hors du message révélé et même chez les non-croyants qui honorent de hautes valeurs humaines, même s'ils en ignorent l'origine (cf. Gaudium et spes , n. 92). Il est donc nécessaire de s'approcher de toutes les cultures à travers l'attitude de respect de celui qui est conscient que non seulement il a quelque chose à dire et à donner, mais également beaucoup à écouter et à recevoir (cf. Message pour la Journée mondiale de la Paix 2001 , n. 12). </w:t>
      </w:r>
    </w:p>
    <w:p>
      <w:pPr>
        <w:pStyle w:val="Normal"/>
        <w:rPr/>
      </w:pPr>
      <w:r>
        <w:rPr/>
        <w:t xml:space="preserve">Cette attitude n'est pas seulement une exigence imposée par les transformations de notre temps, mais elle est nécessaire afin que l'annonce de l'Evangile puisse parvenir à tous. D'où la nécessité du dialogue interculturel: il s'agit d'un processus ouvert qui, adoptant ce qui est bon et vrai dans les diverses cultures, élimine certains obstacles sur le chemin de la foi. </w:t>
      </w:r>
    </w:p>
    <w:p>
      <w:pPr>
        <w:pStyle w:val="Normal"/>
        <w:rPr/>
      </w:pPr>
      <w:r>
        <w:rPr/>
        <w:t xml:space="preserve">Un tel dialogue comporte un changement profond de mentalité et également de structures pastorales, c'est pourquoi tout ce que les pasteurs investiront en formation spirituelle et culturelle également à travers des rencontres et des confrontations interculturelles, va dans la direction de l'avenir, et constitue un élément de la nouvelle évangélisation. </w:t>
      </w:r>
    </w:p>
    <w:p>
      <w:pPr>
        <w:pStyle w:val="Normal"/>
        <w:rPr/>
      </w:pPr>
      <w:r>
        <w:rPr/>
        <w:t xml:space="preserve">5. Les processus de mondialisation appellent non seulement l'Eglise au dialogue interculturel, mais également au dialogue interreligieux. En effet, l'humanité du troisième millénaire a un besoin urgent de retrouver des valeurs spirituelles communes, sur lesquelles fonder le projet d'une société digne de l'homme (cf. Centesimus annus , n. 60). </w:t>
      </w:r>
    </w:p>
    <w:p>
      <w:pPr>
        <w:pStyle w:val="Normal"/>
        <w:rPr/>
      </w:pPr>
      <w:r>
        <w:rPr/>
        <w:t xml:space="preserve">Toutefois, l'intégration de populations appartenant à des cultures et à des religions diverses, n'est jamais privée de facteurs inconnus et de difficultés. Cela vaut, en particulier, pour l'immigration de croyants musulmans, qui posent des problèmes spécifiques. Il est nécessaire que les pasteurs assument des responsabilités précises en promouvant un témoignage évangélique toujours plus généreux des chrétiens eux-mêmes. Le dialogue fraternel et le respect réciproque ne constitueront jamais une limite ou un obstacle à l'annonce de l'Evangile. L'amour et l'accueil constituent même, en soi, la forme principale et la plus efficace d'évangélisation. </w:t>
      </w:r>
    </w:p>
    <w:p>
      <w:pPr>
        <w:pStyle w:val="Normal"/>
        <w:rPr/>
      </w:pPr>
      <w:r>
        <w:rPr/>
        <w:t xml:space="preserve">Il est donc nécessaire que les Eglises particulières s'ouvrent à l'accueil, notamment à travers des initiatives pastorales de rencontre et de dialogue, mais surtout en aidant les fidèles à surmonter leurs préjugés et en les éduquant à devenir eux aussi des missionnaires ad gentes sur nos terres. </w:t>
      </w:r>
    </w:p>
    <w:p>
      <w:pPr>
        <w:pStyle w:val="Normal"/>
        <w:rPr/>
      </w:pPr>
      <w:r>
        <w:rPr/>
        <w:t xml:space="preserve">6. La présence, toujours plus nombreuse, d'immigrés chrétiens qui ne sont pas en pleine communion avec l'Eglise catholique, offre également aux Eglises particulières de nouvelles possibilités de fraternité et de dialogue oecuménique, en incitant à atteindre, loin des irénismes faciles et du prosélytisme, une plus grande compréhension réciproque entre Eglises et communautés ecclésiales (cf. Erga migrantes caritas Christi , 58; Directoire pour l'Application des Principes et des Normes sur l'Oecuménisme, n. 107). </w:t>
      </w:r>
    </w:p>
    <w:p>
      <w:pPr>
        <w:pStyle w:val="Normal"/>
        <w:rPr/>
      </w:pPr>
      <w:r>
        <w:rPr/>
        <w:t xml:space="preserve">La nature actuelle des migrations conduit à réfléchir sur la condition du Peuple de Dieu, en chemin vers la patrie du ciel. Le mouvement oecuménique lui-même peut être ainsi compris comme un grand exode, un pèlerinage qui se mêle et se confond avec les exodes actuels de populations à la recherche d'une condition de vie moins précaire. Dans ce sens, l'engagement oecuménique constitue un encouragement supplémentaire en vue d'accueillir de façon fraternelle des personnes dont les modes de vie et de pensée sont différents de ceux dont nous avons l'habitude. Le phénomène migratoire et le mouvement oecuménique deviennent ainsi un encouragement, dans les milieux respectifs, en vue d'une meilleure entente humaine. </w:t>
      </w:r>
    </w:p>
    <w:p>
      <w:pPr>
        <w:pStyle w:val="Normal"/>
        <w:rPr/>
      </w:pPr>
      <w:r>
        <w:rPr/>
        <w:t xml:space="preserve">En invoquant l'aide de Dieu sur vos travaux, dont je confie le déroulement à la Très Sainte Vierge, je vous donne à tous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AUX PÈLERINS VENUS À ROME POUR LES CANONISATIONS DE: HANNIBAL MARIE DI FRANCIA ; JOSEP MANYANET Y VIVES ; NIMATULLAH KASSAB AL-HARDINI ; PAOLA ELISABETTA CERIOLI ; GIANNA BERETTA MOLLA </w:t>
      </w:r>
    </w:p>
    <w:p>
      <w:pPr>
        <w:pStyle w:val="Normal"/>
        <w:rPr/>
      </w:pPr>
      <w:r>
        <w:rPr/>
        <w:t xml:space="preserve">DISCOURS DU PAPE JEAN-PAUL II </w:t>
      </w:r>
    </w:p>
    <w:p>
      <w:pPr>
        <w:pStyle w:val="Normal"/>
        <w:rPr/>
      </w:pPr>
      <w:r>
        <w:rPr/>
        <w:t>Lundi 17 mai 2004</w:t>
      </w:r>
    </w:p>
    <w:p>
      <w:pPr>
        <w:pStyle w:val="Normal"/>
        <w:rPr/>
      </w:pPr>
      <w:r>
        <w:rPr/>
        <w:t xml:space="preserve">Vénérés frères dans l'épiscopat et dans le sacerdoce, très chers frères et soeurs! </w:t>
      </w:r>
    </w:p>
    <w:p>
      <w:pPr>
        <w:pStyle w:val="Normal"/>
        <w:rPr/>
      </w:pPr>
      <w:r>
        <w:rPr/>
        <w:t xml:space="preserve">1. Après la solennelle célébration d'hier, lors de laquelle j'ai eu la joie de proclamer six nouveaux saints, je suis heureux de vous rencontrer, vous qui êtes liés par une profonde affection spirituelle à cinq d'entre eux: Annibale Maria Di Francia, Josep Manyanet y Vives, Nimatullah Kassab Al-Hardini, Paola Elisabetta Cerioli et Gianna Beretta Molla. </w:t>
      </w:r>
    </w:p>
    <w:p>
      <w:pPr>
        <w:pStyle w:val="Normal"/>
        <w:rPr/>
      </w:pPr>
      <w:r>
        <w:rPr/>
        <w:t xml:space="preserve">En vous adressant un salut cordial, je voudrais à présent m'arrêter avec vous pour réfléchir brièvement sur la dévotion mariale de ces saints. </w:t>
      </w:r>
    </w:p>
    <w:p>
      <w:pPr>
        <w:pStyle w:val="Normal"/>
        <w:rPr/>
      </w:pPr>
      <w:r>
        <w:rPr/>
        <w:t xml:space="preserve">2. Ha nnibal Marie di Francia s'enorgueillissait de porter depuis son Baptême le nom de la Madone, qu'il aimait appeler "ma Maman". Il nourrissait à son égard une dévotion très tendre et ardente, et il l'invoquait en tant que Mère de l'Eglise et Mère des vocations. Il voulut que l'Immaculée fût considérée comme la "Supérieure absolue, immédiate et effective" par les Filles du Divin zèle et par les Rogationnistes, qu'il avait fondés, en recommandant la dévotion à son égard comme le secret de la sainteté et la gloire particulière des deux Instituts. </w:t>
      </w:r>
    </w:p>
    <w:p>
      <w:pPr>
        <w:pStyle w:val="Normal"/>
        <w:rPr/>
      </w:pPr>
      <w:r>
        <w:rPr/>
        <w:t xml:space="preserve">3. Je vous salue à présent avec affection, pèlerins de langue espagnole qui êtes venus participer à la canonisation de saint José Manyanet , prêtre espagnol qui, au XIX siècle, a été l'instrument élu pour promouvoir le bien de la famille, ainsi que l'éducation des enfants et des jeunes. </w:t>
      </w:r>
    </w:p>
    <w:p>
      <w:pPr>
        <w:pStyle w:val="Normal"/>
        <w:rPr/>
      </w:pPr>
      <w:r>
        <w:rPr/>
        <w:t xml:space="preserve">Il a placé son coeur dans la Sainte-Famille. L'"Evangile de la Famille", vécu par Jésus de Nazareth avec Marie et Joseph, a été le moteur de la charité pastorale du Père Manyanet et a inspiré sa pédagogie. En outre, il a fait en sorte que la Sainte-Famille fût connue, vénérée et imitée au sein des familles. Tel est son héritage et, reprenant ses paroles, dans sa langue maternelle le catalan, je vous dis aujourd'hui, ainsi qu'aux religieux et aux religieuses qu'il a fondés, aux pères et aux mères de famille, aux élèves et aux anciens élèves de ses centres: "Faites de vos maisons une Nazareth, de vos familles une Sainte-Famille". Que saint Josep Manyanet intercède pour vous! </w:t>
      </w:r>
    </w:p>
    <w:p>
      <w:pPr>
        <w:pStyle w:val="Normal"/>
        <w:rPr/>
      </w:pPr>
      <w:r>
        <w:rPr/>
        <w:t xml:space="preserve">4. La récitation du Rosaire a rythmé les journées de saint Nimatullah Al-Hardini dès son enfance. Tout au long de sa vie, il a trouvé dans la Mère de Dieu, l'Immaculée-Conception, le modèle même de fidélité au Christ à laquelle il aspirait. A l'exemple de Marie de Nazareth veillant sur l'enfant divin, il a vécu ses voeux monastiques dans la patience et la discrétion, s'abandonnant totalement à la volonté divine. </w:t>
      </w:r>
    </w:p>
    <w:p>
      <w:pPr>
        <w:pStyle w:val="Normal"/>
        <w:rPr/>
      </w:pPr>
      <w:r>
        <w:rPr/>
        <w:t xml:space="preserve">Puisse son témoignage éveiller en nous tous un amour sincère et filial de Marie, notre Mère et notre protectrice! </w:t>
      </w:r>
    </w:p>
    <w:p>
      <w:pPr>
        <w:pStyle w:val="Normal"/>
        <w:rPr/>
      </w:pPr>
      <w:r>
        <w:rPr/>
        <w:t xml:space="preserve">5. Paola Elisabetta Cerioli épouse et mère, mais qui fut rapidement privée de ses enfants et de son mari, s'unit au mystère de la Vierge des Douleurs et de sa maternité spirituelle. Elle se consacra alors à l'accueil des enfants orphelins et pauvres, s'inspirant de la Sainte-Famille de Nazareth. A l'école de Marie, elle sut transformer l'amour naturel en amour surnaturel, laissant Dieu agrandir son coeur de Mère. </w:t>
      </w:r>
    </w:p>
    <w:p>
      <w:pPr>
        <w:pStyle w:val="Normal"/>
        <w:rPr/>
      </w:pPr>
      <w:r>
        <w:rPr/>
        <w:t xml:space="preserve">Que son exemple puisse continuer à parler à de nombreux coeurs d'épouses, de mères, d'âmes consacrées. </w:t>
      </w:r>
    </w:p>
    <w:p>
      <w:pPr>
        <w:pStyle w:val="Normal"/>
        <w:rPr/>
      </w:pPr>
      <w:r>
        <w:rPr/>
        <w:t xml:space="preserve">6. Gianna Beretta Molla nourrit également une profonde dévotion envers la Madone. La référence à la Vierge est fréquente dans les lettres qu'elle écrivait à son fiancé Pietro et au cours des années suivantes de sa vie, en particulier lorsqu'elle fut hospitalisée pour l'ablation d'un fibrome, sans mettre en danger l'enfant qu'elle portait dans son sein. Ce fut précisément Marie qui la soutint dans le sacrifice extrême de la mort, confirmant ce qu'elle avait toujours aimé répéter: "Sans l'aide de la Madone, on ne va pas au Paradis". </w:t>
      </w:r>
    </w:p>
    <w:p>
      <w:pPr>
        <w:pStyle w:val="Normal"/>
        <w:rPr/>
      </w:pPr>
      <w:r>
        <w:rPr/>
        <w:t xml:space="preserve">7. Très chers amis, puissent ces nouveaux saints vous aider à tirer profit de leur leçon de vie évangélique. Suivez leurs traces et imitez, de manière particulière, leur dévotion filiale à la Vierge Marie, afin de toujours progresser, à son école, sur la voie de la sainteté. Avec ce souhait, que j'accompagne de ma prière, je vous renouvelle à tous, ainsi qu'à vos proch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 RICARDO MADURO JOEST PRÉSIDENT DE LA RÉPUBLIQUE DU HONDURAS </w:t>
      </w:r>
    </w:p>
    <w:p>
      <w:pPr>
        <w:pStyle w:val="Normal"/>
        <w:rPr/>
      </w:pPr>
      <w:r>
        <w:rPr/>
        <w:t>Lundi 17 mai 2004</w:t>
      </w:r>
    </w:p>
    <w:p>
      <w:pPr>
        <w:pStyle w:val="Normal"/>
        <w:rPr/>
      </w:pPr>
      <w:r>
        <w:rPr/>
        <w:t xml:space="preserve">Monsieur le Président, </w:t>
      </w:r>
    </w:p>
    <w:p>
      <w:pPr>
        <w:pStyle w:val="Normal"/>
        <w:rPr/>
      </w:pPr>
      <w:r>
        <w:rPr/>
        <w:t xml:space="preserve">Je suis très heureux de vous recevoir et je vous souhaite une cordiale bienvenue, tout en vous remerciant de votre visite. Je forme les meilleurs voeux pour votre personne et pour votre très haute mission au service du peuple hondurien. A cette occasion, je souhaite renouveler l'expression de mon affection pour les habitants de votre pays, que je rappelle toujours dans mes prières, et je demande à Dieu qu'il bénisse chacun d'eux, ainsi que les familles et les divers groupes sociaux, afin qu'ils puissent vivre un présent serein et un avenir empli d'espérance, en édifiant une société fondée sur la justice et sur la paix, sur la fraternité et sur la solidarité, qui favorisera le progrès intégral de tous, en particulier des plus défavorisés. </w:t>
      </w:r>
    </w:p>
    <w:p>
      <w:pPr>
        <w:pStyle w:val="Normal"/>
        <w:rPr/>
      </w:pPr>
      <w:r>
        <w:rPr/>
        <w:t xml:space="preserve">Sur Votre Excellence, sur ses collaborateurs du Gouvernement et sur tout le peuple catholique du Honduras, j'invoque toutes sortes de Bénédictions de Dieu providentiel et miséricordieux, par l'intercession de la Très Sainte Vierge de Suyapa, tant vénérée dans cette bien-aimée n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AUX PÈLERINS VENUS À ROME POUR LA CANONISATION DU BIENHEUREUX DON ORIONE</w:t>
      </w:r>
    </w:p>
    <w:p>
      <w:pPr>
        <w:pStyle w:val="Normal"/>
        <w:rPr/>
      </w:pPr>
      <w:r>
        <w:rPr/>
        <w:t>DISCOURS DU PAPE JEAN-PAUL II</w:t>
      </w:r>
    </w:p>
    <w:p>
      <w:pPr>
        <w:pStyle w:val="Normal"/>
        <w:rPr/>
      </w:pPr>
      <w:r>
        <w:rPr/>
        <w:t>Samedi 15 mai 2004</w:t>
      </w:r>
    </w:p>
    <w:p>
      <w:pPr>
        <w:pStyle w:val="Normal"/>
        <w:rPr/>
      </w:pPr>
      <w:r>
        <w:rPr/>
        <w:t xml:space="preserve">1. C'est avec une grande joie que je vous rencontre ce soir, très chers frères et soeurs, qui représentez toute la famille du bienheureux Luigi Orione . </w:t>
      </w:r>
    </w:p>
    <w:p>
      <w:pPr>
        <w:pStyle w:val="Normal"/>
        <w:rPr/>
      </w:pPr>
      <w:r>
        <w:rPr/>
        <w:t xml:space="preserve">Je salue les Cardinaux, les Evêques, les représentants des Autorités et tous ceux qui ont voulu participer à cette fête. J'adresse une pensée spéciale au Directeur général de l'Institut, dom Roberto Simionato, qui a voulu se faire l'interprète des sentiments de chacun de vous. </w:t>
      </w:r>
    </w:p>
    <w:p>
      <w:pPr>
        <w:pStyle w:val="Normal"/>
        <w:rPr/>
      </w:pPr>
      <w:r>
        <w:rPr/>
        <w:t xml:space="preserve">Je salue ensuite les diverses composantes de la Famille de Don Orione: les Fils de la Divine Providence, les Petites Soeurs missionnaires de la Charité, les laïcs consacrés et associés au Mouvement de laïcs de Don Orione, les fidèles et les pèlerins provenant d'Europe, d'Afrique, d'Asie et des Amériques. </w:t>
      </w:r>
    </w:p>
    <w:p>
      <w:pPr>
        <w:pStyle w:val="Normal"/>
        <w:rPr/>
      </w:pPr>
      <w:r>
        <w:rPr/>
        <w:t xml:space="preserve">J'adresse un salut spécial aux jeunes et aux nombreuses personnes porteuses de handicap ici présentes, qui m'offrent l'occasion d'embrasser en esprit tous les résidents de vos maisons, que Don Orione considérait comme ses "trésors" et ses "perles" précieuses. Un salut reconnaissant va également à la Rai, qui offre aux très nombreux Italiens présents dans le monde la possibilité de s'unir à cette manifestation. </w:t>
      </w:r>
    </w:p>
    <w:p>
      <w:pPr>
        <w:pStyle w:val="Normal"/>
        <w:rPr/>
      </w:pPr>
      <w:r>
        <w:rPr/>
        <w:t xml:space="preserve">2. J'ai eu une très agréable surprise en écoutant, il y a quelques instants, la voix de Don Orione. Combien de coeurs cette voix a-t-elle consolés, combien de personnes a-t-elle conseillées! Il a indiqué à tous la voie du bien. </w:t>
      </w:r>
    </w:p>
    <w:p>
      <w:pPr>
        <w:pStyle w:val="Normal"/>
        <w:rPr/>
      </w:pPr>
      <w:r>
        <w:rPr/>
        <w:t xml:space="preserve">Humble et courageux, au cours de toute son existence, il se pencha toujours sur les besoins des pauvres, prêt à y répondre, si bien qu'on l'honora du qualificatif de "porteur de la Divine Providence". </w:t>
      </w:r>
    </w:p>
    <w:p>
      <w:pPr>
        <w:pStyle w:val="Normal"/>
        <w:rPr/>
      </w:pPr>
      <w:r>
        <w:rPr/>
        <w:t xml:space="preserve">Son témoignage reste très actuel. Le monde, trop souvent dominé par l'indifférence et par la violence, a besoin de personnes qui, comme lui, "comblent d'amour les sillons de la terre, remplis d'égoïsme et de haine" (Ecrits, 62, 99). Nous avons besoin de bons Samaritains prêts à répondre au "cri angoissé de tant de nos frères qui souffrent et aspirent au Christ" (ibid., 80, 170). </w:t>
      </w:r>
    </w:p>
    <w:p>
      <w:pPr>
        <w:pStyle w:val="Normal"/>
        <w:rPr/>
      </w:pPr>
      <w:r>
        <w:rPr/>
        <w:t xml:space="preserve">3. Très chers frères et soeurs, Don Orione eut la claire intuition que la première oeuvre de justice est d'apporter le Christ aux peuples, car "c'est la charité qui édifie chacun, qui rassemble tous dans le Christ et dans son Eglise" (ibid., 61, 153). </w:t>
      </w:r>
    </w:p>
    <w:p>
      <w:pPr>
        <w:pStyle w:val="Normal"/>
        <w:rPr/>
      </w:pPr>
      <w:r>
        <w:rPr/>
        <w:t xml:space="preserve">C'est là que se trouve le secret de la sainteté, mais également de la paix que nous souhaitons ardemment pour les familles, pour les peuples. Que Don Orione intercède, en particulier pour la paix en Terre Sainte, en Irak et dans les autres régions du globe, bouleversées par les guerres et les conflits sanglants. </w:t>
      </w:r>
    </w:p>
    <w:p>
      <w:pPr>
        <w:pStyle w:val="Normal"/>
        <w:rPr/>
      </w:pPr>
      <w:r>
        <w:rPr/>
        <w:t xml:space="preserve">Nous nous adressons à présent à la Madone, à laquelle votre Fondateur fut toujours très fidèle, afin qu'elle continue à protéger la Petite Oeuvre de la Divine Providence, appelée à annoncer et à témoigner l'Evangile aux hommes du troisième millénaire. </w:t>
      </w:r>
    </w:p>
    <w:p>
      <w:pPr>
        <w:pStyle w:val="Normal"/>
        <w:rPr/>
      </w:pPr>
      <w:r>
        <w:rPr/>
        <w:t xml:space="preserve">Je donne à tous ma Bénédiction. </w:t>
      </w:r>
    </w:p>
    <w:p>
      <w:pPr>
        <w:pStyle w:val="Normal"/>
        <w:rPr/>
      </w:pPr>
      <w:r>
        <w:rPr/>
        <w:t>* * *</w:t>
      </w:r>
    </w:p>
    <w:p>
      <w:pPr>
        <w:pStyle w:val="Normal"/>
        <w:rPr/>
      </w:pPr>
      <w:r>
        <w:rPr/>
        <w:t xml:space="preserve">Au terme du discours, avant la récitation de l'Acte de consécration à la Madone de la Divine Providence, Jean-Paul II a jouté les paroles suivantes: </w:t>
      </w:r>
    </w:p>
    <w:p>
      <w:pPr>
        <w:pStyle w:val="Normal"/>
        <w:rPr/>
      </w:pPr>
      <w:r>
        <w:rPr/>
        <w:t xml:space="preserve">Je voudrais encore rappeler ici un Fils spirituel de Don Orione, que j'ai connu en Pologne... il s'agissait de Mgr Bronislaw Dabrowski, Secrétaire général de l'épiscopat polonais. Je m'en rappelle toujours avec une profonde sympathie et reconnaissance, car il nous a enseigné, en ces temps difficiles, qu'il faut être courageux, humbles et forts. Paix à son âme. Je vous remercie tous encore une fois. </w:t>
      </w:r>
    </w:p>
    <w:p>
      <w:pPr>
        <w:pStyle w:val="Normal"/>
        <w:rPr/>
      </w:pPr>
      <w:r>
        <w:rPr/>
      </w:r>
    </w:p>
    <w:p>
      <w:pPr>
        <w:pStyle w:val="Normal"/>
        <w:rPr/>
      </w:pPr>
      <w:r>
        <w:rPr/>
        <w:t xml:space="preserve">ACTE DE CONSÉCRATION À LA VIERGE </w:t>
      </w:r>
    </w:p>
    <w:p>
      <w:pPr>
        <w:pStyle w:val="Normal"/>
        <w:rPr/>
      </w:pPr>
      <w:r>
        <w:rPr/>
        <w:t>(Saint Père)</w:t>
      </w:r>
    </w:p>
    <w:p>
      <w:pPr>
        <w:pStyle w:val="Normal"/>
        <w:rPr/>
      </w:pPr>
      <w:r>
        <w:rPr/>
        <w:t xml:space="preserve">1. Marie, Mère du Christ et de l'Eglise, alors que nous contemplons à Tes côtés dans la gloire Luigi Orione, père des pauvres et bienfaiteur de l'humanité souffrante et abandonnée, Nous te consacrons la Petite OEuvre de la Divine Providence, qui est ton oeuvre depuis le début. A tes fils et tes filles donne, ô Mère, cette inépuisable capacité d'aimer qui naît du Coeur transpercé du Crucifié. Donne-leur faim et soif de charité apostolique à l'exemple du Fondateur, qui soupirait: des âmes, des âmes! </w:t>
      </w:r>
    </w:p>
    <w:p>
      <w:pPr>
        <w:pStyle w:val="Normal"/>
        <w:rPr/>
      </w:pPr>
      <w:r>
        <w:rPr/>
        <w:t xml:space="preserve">2. Rappelle-toi, Sainte Vierge, de l'humble Famille religieuse que, après une prière intense et prolongée devant ton image vénérée, Don Orione offrit à l'Eglise. Tu as voulu t'appuyer sur la Petite OEuvre, en appelant ses fils et ses filles au très grand privilège de servir le Christ dans les pauvres. Tu as voulu qu'il soient animés d'une charité ardente et confiants dans ta Divine Providence. Que jamais ne s'éteigne en eux le feu sacré de l'amour de Dieu envers le prochain. </w:t>
      </w:r>
    </w:p>
    <w:p>
      <w:pPr>
        <w:pStyle w:val="Normal"/>
        <w:rPr/>
      </w:pPr>
      <w:r>
        <w:rPr/>
        <w:t xml:space="preserve">3. Donne-leur un amour pieux pour le Successeur de Pierre, une obéissance zélée envers les Evêques, une disponibilité généreuse dans le service à la communauté chrétienne. Rends-les sensibles aux nécessités de leur prochain, attentifs et pleins de sollicitude à l'égard de leurs frères les plus pauvres et abandonnés, à l'égard des laissés-pour-compte et de ceux qui sont considérés comme les rebuts de la société. Fais que les filles et les fils de Don Orione soutenus par un amour sans limites pour le Christ, sachent accueillir avec une miséricorde inépuisable chaque forme de misère humaine, en manifestant de l'amour et de la compassion pour tous. </w:t>
      </w:r>
    </w:p>
    <w:p>
      <w:pPr>
        <w:pStyle w:val="Normal"/>
        <w:rPr/>
      </w:pPr>
      <w:r>
        <w:rPr/>
        <w:t xml:space="preserve">4. O Marie, donne à la Famille de Don Orione une coeur grand et magnanime, qui sache soigner toutes les douleurs et sécher toutes les larmes. Répands tes grâces avec abondance sur ceux qui ont recours à Toi avec confiance pour chaque nécessité. Que la vie de la Petite OEuvre de la Divine Providence soit consacrée à donner le Christ au peuple et le peuple au Christ. 5. Marie, lumineuse Etoile du matin placée par Dieu sur l'horizon de l'humanité, étends avec bienveillance ton manteau sur nous, pèlerins sur les routes du temps face aux multiples risques et menaces, et viens à notre secours maintenant et à l'heure de notre mort. </w:t>
      </w:r>
    </w:p>
    <w:p>
      <w:pPr>
        <w:pStyle w:val="Normal"/>
        <w:rPr/>
      </w:pPr>
      <w:r>
        <w:rPr/>
        <w:t xml:space="preserve">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U CONSEIL PONTIFICAL POUR LE DIALOGUE INTERRELIGIEUX</w:t>
      </w:r>
    </w:p>
    <w:p>
      <w:pPr>
        <w:pStyle w:val="Normal"/>
        <w:rPr/>
      </w:pPr>
      <w:r>
        <w:rPr/>
        <w:t>Samedi 15 mai 2004</w:t>
      </w:r>
    </w:p>
    <w:p>
      <w:pPr>
        <w:pStyle w:val="Normal"/>
        <w:rPr/>
      </w:pPr>
      <w:r>
        <w:rPr/>
        <w:t xml:space="preserve">Messieurs les Cardinaux, Vénérés frères dans l'épiscopat et dans le sacerdoce, Très chers frères et soeurs! </w:t>
      </w:r>
    </w:p>
    <w:p>
      <w:pPr>
        <w:pStyle w:val="Normal"/>
        <w:rPr/>
      </w:pPr>
      <w:r>
        <w:rPr/>
        <w:t xml:space="preserve">1. Je vous adresse à tous mes salutations cordiales, vous qui êtes venus de différentes régions du monde pour participer à l'Assemblée plénière du Conseil pontifical pour le Dialogue interreligieux. </w:t>
      </w:r>
    </w:p>
    <w:p>
      <w:pPr>
        <w:pStyle w:val="Normal"/>
        <w:rPr/>
      </w:pPr>
      <w:r>
        <w:rPr/>
        <w:t xml:space="preserve">Je salue le Président, S.Exc. Mgr Michael Louis Fitzgerald, et je le remercie des aimables paroles qu'il m'a adressées en votre nom à tous. Je salue le Secrétaire et les autres membres du Conseil pontifical, ainsi que tous ceux qui ont préparé cette importante rencontre, à travers laquelle vous entendez célébrer le 40 anniversaire de l'érection du Dicastère, qui eut lieu le 19 mai 1964. </w:t>
      </w:r>
    </w:p>
    <w:p>
      <w:pPr>
        <w:pStyle w:val="Normal"/>
        <w:rPr/>
      </w:pPr>
      <w:r>
        <w:rPr/>
        <w:t xml:space="preserve">La décision de mon vénéré Prédécesseur, le serviteur de Dieu Paul VI, naquit - comme il le souligna lui-même - "de l'atmosphère d'union et d'entente qui a nettement caractérisé le Concile Vatican II" (Discours au Collège des Cardinaux, 23 juin 1964; cf. ORLF n. 27 du 3 juillet 1964). Et c'est directement du Concile, notamment de la Déclaration Nostra Aetate , que ce nouveau dicastère reçut ses orientations pour son activité visant à promouvoir les relations avec les fidèles d'autres religions. </w:t>
      </w:r>
    </w:p>
    <w:p>
      <w:pPr>
        <w:pStyle w:val="Normal"/>
        <w:rPr/>
      </w:pPr>
      <w:r>
        <w:rPr/>
        <w:t xml:space="preserve">2. Au cours de ces quarante années, le Dicastère a accompli son service ecclésial avec un engagement zélé, en trouvant un accueil positif et des convergences fructueuses dans de nombreux diocèses, ainsi que dans des Eglises et des communautés chrétiennes de dénominations différentes. </w:t>
      </w:r>
    </w:p>
    <w:p>
      <w:pPr>
        <w:pStyle w:val="Normal"/>
        <w:rPr/>
      </w:pPr>
      <w:r>
        <w:rPr/>
        <w:t xml:space="preserve">L'importance du travail que vous accomplissez a également été perçue par le grand nombre d'organisations d'autres religions qui ont eu par le passé, et continuent d'entretenir encore à présent, des contacts fructueux avec votre Conseil pontifical, et partagent avec vous diverses initiatives de dialogue. Il faut intensifier cette coopération fructueuse, en orientant l'attention sur des thématiques d'intérêt commun. </w:t>
      </w:r>
    </w:p>
    <w:p>
      <w:pPr>
        <w:pStyle w:val="Normal"/>
        <w:rPr/>
      </w:pPr>
      <w:r>
        <w:rPr/>
        <w:t xml:space="preserve">3. Les années à venir verront l'Eglise encore plus engagée pour répondre au grand défi du dialogue interreligieux. Dans la Lettre apostolique Novo millennio ineunte , j'ai eu l'occasion de souligner que le millénaire qui vient de commencer s'inscrit dans la perspective d'un "pluralisme culturel et religieux plus marqué" (n. 55). Le dialogue est donc important et doit continuer, car il "fait partie de la mission évangélisatrice de l'Eglise" et, avec l'annonce du Christ, ils constituent deux éléments "intimement liés", mais qui doivent demeurer distincts, sans confusion ni instrumentalisation (Lettre encyclique Redemptoris missio , n. 55). En promouvant ce dialogue avec les fidèles d'autres religions, il faut toutefois éviter toute forme de relativisme et d'indifférentisme religieux, en s'efforçant d'offrir à tous avec respect le témoignage joyeux de l'"espérance qui est en nous" (cf. 1 P 3, 15). </w:t>
      </w:r>
    </w:p>
    <w:p>
      <w:pPr>
        <w:pStyle w:val="Normal"/>
        <w:rPr/>
      </w:pPr>
      <w:r>
        <w:rPr/>
        <w:t xml:space="preserve">4. Comme je l'observais dans Novo millennio ineunte , le dialogue interreligieux est par ailleurs important pour "assurer aussi les conditions de la paix" et faire en sorte que "le nom du Dieu unique" devienne "toujours plus ce qu'il est, un nom de paix et un impératif de paix" (n. 55). En vertu du "ministère de la réconciliation", que Dieu leur a confié (cf. 2 Co 5, 18), les chrétiens savent qu'ils peuvent contribuer à l'édification de la paix dans le monde, en se laissant animer par l'amour pour tous les hommes et pour tout homme, en recherchant avec courage la vérité, en cultivant une soif prophétique de justice et de liberté. Cet effort doit toujours être accompagné d'une prière persévérante, humble et confiante à Dieu. En effet, la paix est avant tout un don divin qu'il faut implorer inlassablement. </w:t>
      </w:r>
    </w:p>
    <w:p>
      <w:pPr>
        <w:pStyle w:val="Normal"/>
        <w:rPr/>
      </w:pPr>
      <w:r>
        <w:rPr/>
        <w:t xml:space="preserve">Que la Vierge Marie accompagne le travail de votre Conseil pontifical et fasse que chacun de vos projets porte des fruits. Pour ma part, je vous assure de mon souvenir dans la prière, et je vous donne de tout coeur à tous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 MAIRE D'ATHÈNES MADAME DORA BAKOYIANNIS </w:t>
      </w:r>
    </w:p>
    <w:p>
      <w:pPr>
        <w:pStyle w:val="Normal"/>
        <w:rPr/>
      </w:pPr>
      <w:r>
        <w:rPr/>
        <w:t>Samedi 15 mai 2004</w:t>
      </w:r>
    </w:p>
    <w:p>
      <w:pPr>
        <w:pStyle w:val="Normal"/>
        <w:rPr/>
      </w:pPr>
      <w:r>
        <w:rPr/>
        <w:t>Je suis heureux de vous accueillir, Madame le Maire, et de vous souhaiter la bienvenue, ainsi qu’à la délégation qui vous accompagne.</w:t>
      </w:r>
    </w:p>
    <w:p>
      <w:pPr>
        <w:pStyle w:val="Normal"/>
        <w:rPr/>
      </w:pPr>
      <w:r>
        <w:rPr/>
        <w:t>Je forme le vœu que la célébration prochaine des Jeux olympiques dans votre ville soit une manifestation de fraternité pour tous les participants et un message de paix et de rassemblement pour tous ceux qui en seront les spectateurs dans le monde entier. Dans cet esprit, j’invoque sur vous-même et sur tous les organisateurs de cette fête l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À S. EXC. MONSIEUR EMILE LAHOUD, PRÉSIDENT DE LA RÉPUBLIQUE DU LIBAN </w:t>
      </w:r>
    </w:p>
    <w:p>
      <w:pPr>
        <w:pStyle w:val="Normal"/>
        <w:rPr/>
      </w:pPr>
      <w:r>
        <w:rPr/>
        <w:t>Samedi 15 mai 2004</w:t>
      </w:r>
    </w:p>
    <w:p>
      <w:pPr>
        <w:pStyle w:val="Normal"/>
        <w:rPr/>
      </w:pPr>
      <w:r>
        <w:rPr/>
        <w:t xml:space="preserve">Monsieur le Président, </w:t>
      </w:r>
    </w:p>
    <w:p>
      <w:pPr>
        <w:pStyle w:val="Normal"/>
        <w:rPr/>
      </w:pPr>
      <w:r>
        <w:rPr/>
        <w:t xml:space="preserve">J’accueille Votre Excellence avec joie et je Lui souhaite, ainsi qu’à toute la délégation qui l’accompagne, une cordiale bienvenue. </w:t>
      </w:r>
    </w:p>
    <w:p>
      <w:pPr>
        <w:pStyle w:val="Normal"/>
        <w:rPr/>
      </w:pPr>
      <w:r>
        <w:rPr/>
        <w:t xml:space="preserve">Gardant un heureux souvenir de ma visite apostolique dans votre cher pays, je forme des vœux chaleureux pour Votre personne et pour tous vos compatriotes. Je demande à Dieu d’aider tous les Libanais à consolider l’unité de leur Nation, dans la concorde et le respect de tous ceux qui la composent, et je souhaite que la canonisation d’un fils de votre terre, le P. Nimatullah Al-Hardini , soit pour vos concitoyens un exemple de vie fraternelle. Je prie Dieu de soutenir également les efforts de tous les hommes de bonne volonté en faveur de la paix, particulièrement dans la région du Moyen-Orient tant éprouvée par des violences inacceptables. </w:t>
      </w:r>
    </w:p>
    <w:p>
      <w:pPr>
        <w:pStyle w:val="Normal"/>
        <w:rPr/>
      </w:pPr>
      <w:r>
        <w:rPr/>
        <w:t xml:space="preserve">Sur Votre Excellence, sur sa famille, sur le cher peuple libanais et sur ses dirigeants, j’invoque l’abondance des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 IV RÉUNION DE LA II ASSEMBLÉE SPÉCIALE POUR L'EUROPE DU SYNODE DES ÉVÊQUES </w:t>
      </w:r>
    </w:p>
    <w:p>
      <w:pPr>
        <w:pStyle w:val="Normal"/>
        <w:rPr/>
      </w:pPr>
      <w:r>
        <w:rPr/>
        <w:t>Vendredi 14 mai 2004</w:t>
      </w:r>
    </w:p>
    <w:p>
      <w:pPr>
        <w:pStyle w:val="Normal"/>
        <w:rPr/>
      </w:pPr>
      <w:r>
        <w:rPr/>
        <w:t xml:space="preserve">Très chers frères dans l'épiscopat! </w:t>
      </w:r>
    </w:p>
    <w:p>
      <w:pPr>
        <w:pStyle w:val="Normal"/>
        <w:rPr/>
      </w:pPr>
      <w:r>
        <w:rPr/>
        <w:t xml:space="preserve">1. J'adresse à chacun de vous un salut particulièrement joyeux en ce temps pascal, alors que vous êtes réunis à Rome pour la quatrième Réunion du Conseil spécial pour l'Europe du Secrétariat général du Synode des Evêques. </w:t>
      </w:r>
    </w:p>
    <w:p>
      <w:pPr>
        <w:pStyle w:val="Normal"/>
        <w:rPr/>
      </w:pPr>
      <w:r>
        <w:rPr/>
        <w:t xml:space="preserve">Je vous exprime ma gratitude pour le travail que vous accomplissez au service de la Collégialité épiscopale, en offrant au Successeur de Pierre le soutien de vos conseils prudents et de votre charité pastorale. </w:t>
      </w:r>
    </w:p>
    <w:p>
      <w:pPr>
        <w:pStyle w:val="Normal"/>
        <w:rPr/>
      </w:pPr>
      <w:r>
        <w:rPr/>
        <w:t xml:space="preserve">Avec vous, j'ai aujourd'hui la joie de saluer Mgr Nikola Eterovic, que j'ai récemment appelé à accomplir, en tant que Secrétaire général du Synode des Evêques, ce service particulier à l'égard du ministère pétrinien et de la collégialité des Pasteurs de l'Eglise. </w:t>
      </w:r>
    </w:p>
    <w:p>
      <w:pPr>
        <w:pStyle w:val="Normal"/>
        <w:rPr/>
      </w:pPr>
      <w:r>
        <w:rPr/>
        <w:t xml:space="preserve">2. C'est la première fois que vous vous réunissez depuis la promulgation de l'Exhortation apostolique post-synodale Ecclesia in Europa , qui a suivi la Deuxième Assemblée spéciale pour l'Europe du Synode des Evêques. Votre but est de réfléchir sur son accueil et de tout mettre en oeuvre pour, nous l'espérons, une meilleure diffusion, connaissance et application de cet important document, né dans le climat synodal de l'Eglise en pèlerinage sur notre continent européen. </w:t>
      </w:r>
    </w:p>
    <w:p>
      <w:pPr>
        <w:pStyle w:val="Normal"/>
        <w:rPr/>
      </w:pPr>
      <w:r>
        <w:rPr/>
        <w:t xml:space="preserve">Votre réunion se déroule à un moment particulier, caractérisé par le récent élargissement de l'Union européenne. L'Eglise catholique souhaite que ce processus se poursuive jusqu'à atteindre les frontières géographiques du continent, embrassant tous les peuples européens. En effet, outre les liens historiques profonds qui les unissent, ils partagent les mêmes valeurs culturelles et religieuses. </w:t>
      </w:r>
    </w:p>
    <w:p>
      <w:pPr>
        <w:pStyle w:val="Normal"/>
        <w:rPr/>
      </w:pPr>
      <w:r>
        <w:rPr/>
        <w:t xml:space="preserve">3. Une Europe des peuples, unie dans le respect de la pluralité légitime qui enrichit les nations particulières, petites et grandes, dans un processus ouvert d'échange de dons. Une Europe où sont respectées la dignité transcendante de la personne humaine, la valeur de la raison, de la liberté, de la démocratie, de l'Etat de droit et de la distinction entre politique et religion (cf. Ecclesia in Europa , n. 109). Cette Europe, fondée sur le droit, visant à respecter les valeurs humaines et chrétiennes et orientée vers la solidarité en faveur de tous ses membres, en particulier ceux qui en ont le plus besoin, deviendra un continent de prospérité et de paix, qui constituera un exemple encourageant pour les autres peuples et pour les autres nations. </w:t>
      </w:r>
    </w:p>
    <w:p>
      <w:pPr>
        <w:pStyle w:val="Normal"/>
        <w:rPr/>
      </w:pPr>
      <w:r>
        <w:rPr/>
        <w:t xml:space="preserve">L'Eglise catholique, forte du message de paix et d'espérance que lui offre le Seigneur ressuscité, ne se lassera jamais de reproposer cet idéal aux peuples européens en ce moment important de leur histoire, en s'engageant, dans son domaine de compétence, à mettre en oeuvre ce noble projet, afin qu'il devienne la source d'un avenir meilleur pour tous ses habitants et pour l'humanité tout entière. </w:t>
      </w:r>
    </w:p>
    <w:p>
      <w:pPr>
        <w:pStyle w:val="Normal"/>
        <w:rPr/>
      </w:pPr>
      <w:r>
        <w:rPr/>
        <w:t xml:space="preserve">4. Je confie l'accomplissement de ces propositions généreuses à l'intercession de la Bienheureuse Vierge Marie, Mère de l'espérance, afin que l'Europe, en se retrouvant elle-même, soit en mesure d'édifier un avenir meilleur pour tous ses citoyens, dans le respect des droits de Dieu et de l'homme, et devienne toujours davantage un continent de prospérité et de paix. </w:t>
      </w:r>
    </w:p>
    <w:p>
      <w:pPr>
        <w:pStyle w:val="Normal"/>
        <w:rPr/>
      </w:pPr>
      <w:r>
        <w:rPr/>
        <w:t xml:space="preserve">En signe de communion collégiale et de gratitude pour votre précieux service, également en qualité de membres du Conseil spécial pour l'Europe du Secrétariat général du Synode des Evêques, je vous donne bien volontier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S ÉTATS-UNIS (RÉGION XI) EN VISITE "AD LIMINA APOSTOLORUM"</w:t>
      </w:r>
    </w:p>
    <w:p>
      <w:pPr>
        <w:pStyle w:val="Normal"/>
        <w:rPr/>
      </w:pPr>
      <w:r>
        <w:rPr/>
        <w:t xml:space="preserve">Vendredi 14 mai 2004 </w:t>
      </w:r>
    </w:p>
    <w:p>
      <w:pPr>
        <w:pStyle w:val="Normal"/>
        <w:rPr/>
      </w:pPr>
      <w:r>
        <w:rPr/>
        <w:t xml:space="preserve">Chers frères Evêques, </w:t>
      </w:r>
    </w:p>
    <w:p>
      <w:pPr>
        <w:pStyle w:val="Normal"/>
        <w:rPr/>
      </w:pPr>
      <w:r>
        <w:rPr/>
        <w:t xml:space="preserve">1. "Mais Dieu, qui est riche en miséricorde, à cause du grand amour [...] nous a fait revivre avec le Christ" (Ep 2, 4-5). En reprenant ces paroles de saint Paul, je vous souhaite une cordiale bienvenue, Evêques de l'Eglise qui est en Californie, au Nevada et aux Iles Hawaï, à l'occasion de votre visite "ad limina Apostolorum". Poursuivant ma réflexion sur le munus sanctificandi des Evêques, je désire m'arrêter sur l'appel à une profonde conversion du coeur et de l'esprit, fondamentale pour une nouvelle impulsion dans la vie chrétienne, à laquelle j'ai invité l'Eglise tout entière. Je suis certain que l'engagement en vue d'une purification permanente et d'un profond renouveau suscitera une plus grande estime de la mission de sanctification de l'Eglise et rendra davantage prophétique son témoignage à la société américaine et au monde. </w:t>
      </w:r>
    </w:p>
    <w:p>
      <w:pPr>
        <w:pStyle w:val="Normal"/>
        <w:rPr/>
      </w:pPr>
      <w:r>
        <w:rPr/>
        <w:t xml:space="preserve">2. Chaque membre de l'Eglise est un pèlerin sur le chemin de la sanctification personnelle. A travers le baptême, le croyant entre dans la sainteté de Dieu lui-même, étant incorporé au Christ et transformé en demeure de son Esprit. La sainteté n'est cependant pas seulement un don. Elle est également un devoir, intrinsèque et essentiel à la "sequela", qui modèle toute la vie chrétienne (cf. Novo Millennio ineunte , n. 30). Poussée par l'enseignement explicite du Seigneur - "la volonté de Dieu: c'est votre sanctification" (1 Th 4, 3) -, la communauté des croyants grandit, à juste titre, dans la conscience que c'est la sainteté qui exprime le mieux le mystère de l'Eglise (cf. Novo Millennio ineunte , n. 7) et qui suscite le désir d'apporter "un témoignage lumineux" (cf. Lumen gentium , n. 39). </w:t>
      </w:r>
    </w:p>
    <w:p>
      <w:pPr>
        <w:pStyle w:val="Normal"/>
        <w:rPr/>
      </w:pPr>
      <w:r>
        <w:rPr/>
        <w:t xml:space="preserve">En tant qu'Evêques, vous devez vous trouver en première ligne dans ce voyage spirituel de sanctification. Votre ministère épiscopal de service ecclésial, caractérisé par votre recherche personnelle de sainteté et par votre vocation à sanctifier les autres, est une participation au ministère de Jésus et vise à l'édification de son Eglise. Cela exige un modèle de vie qui rejette sans équivoque toute tentation d'ostentation, de carriérisme ou de recours à des modèles séculiers de conduite, et qui, en revanche, vous demande de rendre témoignage à la kénose du Christ, dans la charité pastorale, dans l'humilité et dans la simplicité de vie (cf. Code de Droit canonique , can. 387; Ecclesia in America , n. 28). En marchant aux côtés du Seigneur, vous croîtrez dans une sainteté vécue avec et pour vos prêtres et vos fidèles, en suscitant chez eux le désir d'embrasser les valeurs élevées de la vie chrétienne et en les guidant sur les traces du Christ. </w:t>
      </w:r>
    </w:p>
    <w:p>
      <w:pPr>
        <w:pStyle w:val="Normal"/>
        <w:rPr/>
      </w:pPr>
      <w:r>
        <w:rPr/>
        <w:t xml:space="preserve">3. La crédibilité de la proclamation de la Bonne Nouvelle par l'Eglise est étroitement liée à l'engagement de ses membres dans la sanctification personnelle. L'Eglise a toujours besoin de purification et doit donc constamment suivre le chemin de la pénitence et du renouveau (cf. Lumen gentium , n. 8). La volonté du Père que tous les croyants soient sanctifiés est amplifiée par l'exhortation fondamentale du Fils: "repentez-vous et croyez à l'Evangile" (Mc 1, 15). De la même façon que Pierre a répété avec courage cet impératif lors de la Pentecôte (cf. Ac 2, 38), vous avez vous aussi le devoir d'annoncer un appel kérygmatique à la conversion et à la pénitence, en proclamant l'infinie miséricorde de Dieu et en invitant chaque personne à vivre l'expérience de l'appel à la réconciliation et à l'espérance, qui est central dans l'Evangile (cf. Pastores gregis , n. 39). </w:t>
      </w:r>
    </w:p>
    <w:p>
      <w:pPr>
        <w:pStyle w:val="Normal"/>
        <w:rPr/>
      </w:pPr>
      <w:r>
        <w:rPr/>
        <w:t xml:space="preserve">Le courage de faire face à la crise de la perte du sens du péché, contre laquelle j'ai mis en garde toute l'Eglise au début de mon Pontificat (cf. Reconciliatio et paenitentia , n. 18), doit être aujourd'hui affronté avec une urgence particulière. Alors que les effets du péché abondent - avidité, malhonnêteté et corruption, relations faussées et exploitation des personnes, pornographie et violence - la reconnaissance du péché personnel a disparu. A sa place est née une inquiétante culture de la dénonciation et du conflit, qui parle davantage de vengeance que de justice et qui ne reconnaît pas que dans chaque homme et chaque femme se trouve une blessure que, à la lumière de la foi, nous appelons le péché originel (cf. ibid, n. 2). </w:t>
      </w:r>
    </w:p>
    <w:p>
      <w:pPr>
        <w:pStyle w:val="Normal"/>
        <w:rPr/>
      </w:pPr>
      <w:r>
        <w:rPr/>
        <w:t xml:space="preserve">Saint Jean nous dit: "Si nous disons: "Nous n'avons pas de péché", nous nous abusons" (1 Jn 1, 8). Le péché fait partie intégrante de la vérité sur la personne humaine. Se reconnaître soi-même en tant que pécheur est le premier pas fondamental à accomplir pour revenir à l'amour salvifique de Dieu. En vertu de cette réalité, le devoir de l'Evêque d'indiquer la présence douloureuse et destructrice du péché, que ce soit chez les individus ou chez les communautés est, en effet, un service d'espérance. Loin d'être quelque chose de négatif, cela encourage les croyants à abandonner le mal et à embrasser la perfection de l'amour et la plénitude de la vie chrétienne. Annonçons avec courage que nous ne sommes pas la somme totale de nos faiblesses et de nos manquements! Nous sommes la somme de l'amour de Dieu pour nous, et en mesure de devenir l'image de son Fils! </w:t>
      </w:r>
    </w:p>
    <w:p>
      <w:pPr>
        <w:pStyle w:val="Normal"/>
        <w:rPr/>
      </w:pPr>
      <w:r>
        <w:rPr/>
        <w:t xml:space="preserve">4. La paix durable et l'harmonie auxquelles aspirent tellement les individus, les familles et la société ne peuvent être conquises qu'à travers cette conversion qui est le fruit de la miséricorde et une partie constituante de la véritable réconciliation. En tant qu'Evêques, vous avez le devoir difficile, mais toutefois satisfaisant, de promouvoir la compréhension chrétienne authentique de la réconciliation. Sans doute aucune histoire n'illustre-t-elle mieux le drame profond de la metanoia que la parabole du Fils prodigue, sur laquelle je me suis longuement arrêté ailleurs (cf. Dives in misericordia , n. 5-6). Le Fils prodigue représente, dans un certain sens, tous les hommes et toutes les femmes. Nous pouvons tous être attirés par la tentation de nous séparer du Père et, donc, subir la perte de la dignité, l'humiliation et la honte; mais, de même, nous pouvons tous avoir le courage de retourner vers le Père, qui nous embrasse avec un amour qui, transcendant la justice elle-même, se manifeste comme miséricorde. </w:t>
      </w:r>
    </w:p>
    <w:p>
      <w:pPr>
        <w:pStyle w:val="Normal"/>
        <w:rPr/>
      </w:pPr>
      <w:r>
        <w:rPr/>
        <w:t xml:space="preserve">Le Christ, qui révèle la miséricorde abondante de Dieu, nous demande de faire la même chose, également face à un péché grave. En effet, la miséricorde "constitue le contenu fondamental du message messianique du Christ et la force constitutive de sa mission" (Ibid., n. 6); et elle ne pourra donc jamais être laissée de côté au nom du pragmatisme. C'est précisément la fidélité du Père à l'amour miséricordieux, qui est le sien en tant que Père, qui fait qu'il rétablit le rapport filial avec le fils qui "était perdu et [il] est retrouvé" (Lc 15, 32). En tant que pasteurs de votre troupeau, c'est avec cet amour miséricordieux - et jamais avec le sentiment d'accorder une faveur - que vous devez vous aussi vous pencher "sur chaque enfant prodigue, sur chaque misère humaine, et surtout sur chaque misère morale, sur le péché" ( Dives in misericordia , n. 6). De cette façon, vous tirerez le bien du mal, vous rétablirez la vie à partir de la mort, révélant à nouveau le visage authentique de la miséricorde du Père, si nécessaire à l'époque actuelle. </w:t>
      </w:r>
    </w:p>
    <w:p>
      <w:pPr>
        <w:pStyle w:val="Normal"/>
        <w:rPr/>
      </w:pPr>
      <w:r>
        <w:rPr/>
        <w:t xml:space="preserve">5. Chers frères, je désire vous encourager de façon particulière dans votre promotion du Sacrement de la Pénitence. Comme moyen institué de façon divine, à travers lequel l'Eglise propose l'activité pastorale de la réconciliation, c'est "le seul mode ordinaire par lequel les fidèles se réconcilient avec Dieu et l'Eglise" (Catéchisme de l'Eglise catholique, n. 1484). Bien que l'on ne puisse nier que le profond pouvoir de ce sacrement est souvent considéré aujourd'hui avec indifférence, il est également vrai que les jeunes, en particulier, témoignent volontiers des grâces et des bénéfices transformateurs qu'il apporte. Fortifié par ce message encourageant, je fais à nouveau appel directement à vous et à vos prêtres: armez-vous d'une plus grande confiance, de créativité et de persévérance en le présentant et en guidant les personnes afin qu'elles l'apprécient (cf. Novo Millennio ineunte , n. 37). Le temps passé au confessionnal est un temps passé au service du patrimoine spirituel de l'Eglise et du salut des âmes (cf. Reconciliatio et paenitentia , n. 29). </w:t>
      </w:r>
    </w:p>
    <w:p>
      <w:pPr>
        <w:pStyle w:val="Normal"/>
        <w:rPr/>
      </w:pPr>
      <w:r>
        <w:rPr/>
        <w:t xml:space="preserve">En tant qu'Evêques, il est particulièrement important pour vous d'avoir fréquemment recours au Sacrement de la Réconciliation, afin d'obtenir le don de cette miséricorde dont vous avez vous-mêmes été faits les ministres (cf. Pastores gregis , n. 13). Puisque vous êtes appelés à montrer le visage du Bon Pasteur et que vous devez donc posséder, plus que les autres, le coeur du Christ lui-même, vous devez faire vôtre le cri du Psalmiste: "Dieu, crée pour moi un coeur pur, restaure en ma poitrine un esprit ferme" (Ps 51, 12). Sanctifiés par les grâces reçues en vous approchant régulièrement de ce sacrement, je suis certain que vous encouragerez vos frères dans le sacerdoce et tous les fidèles à redécouvrir la pleine beauté de celui-ci. </w:t>
      </w:r>
    </w:p>
    <w:p>
      <w:pPr>
        <w:pStyle w:val="Normal"/>
        <w:rPr/>
      </w:pPr>
      <w:r>
        <w:rPr/>
        <w:t xml:space="preserve">6. C'est avec une affection fraternelle que je partage avec vous ces réflexions et que je vous assure de mes prières alors que vous cherchez à rendre la mission de sanctification et de réconciliation de l'Eglise toujours plus appréciée et présente dans vos communautés ecclésiales et civiques. Le message d'espérance que vous proclamez à un monde trop souvent marqué par le péché et la division, ne manquera pas de susciter une nouvelle ferveur et un zèle renouvelé pour la vie chrétienne! Avec ces sentiments, je vous confie à Marie, Mère de Jésus, en qui s'accomplit la réconciliation de Dieu avec les hommes. Je vous donne ma Bénédiction apostolique, ainsi qu'à vos prêtres, aux diacres, aux religieux et aux fidèles laïcs de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À S. EXC. MONSIEUR ABDOULAYE WADE, PRÉSIDENT DE LA RÉPUBLIQUE DU SÉNÉGAL </w:t>
      </w:r>
    </w:p>
    <w:p>
      <w:pPr>
        <w:pStyle w:val="Normal"/>
        <w:rPr/>
      </w:pPr>
      <w:r>
        <w:rPr/>
        <w:t>Jeudi 13 mai 2004</w:t>
      </w:r>
    </w:p>
    <w:p>
      <w:pPr>
        <w:pStyle w:val="Normal"/>
        <w:rPr/>
      </w:pPr>
      <w:r>
        <w:rPr/>
        <w:t>Monsieur le Président,</w:t>
      </w:r>
    </w:p>
    <w:p>
      <w:pPr>
        <w:pStyle w:val="Normal"/>
        <w:rPr/>
      </w:pPr>
      <w:r>
        <w:rPr/>
        <w:t xml:space="preserve">Je suis heureux d’accueillir Votre Excellence et de Lui souhaiter, ainsi qu’à toute la délégation qui L’accompagne, une cordiale bienvenue. </w:t>
      </w:r>
    </w:p>
    <w:p>
      <w:pPr>
        <w:pStyle w:val="Normal"/>
        <w:rPr/>
      </w:pPr>
      <w:r>
        <w:rPr/>
        <w:t>Je forme des vœux fervents pour sa personne et pour l’accomplissement de sa haute mission, gardant en mémoire l’heureux souvenir de ma visite apostolique au Sénégal. Je demande au Très-Haut de soutenir les efforts de tous ceux qui sont engagés dans l’édification d’une société érigée sur la justice et sur la paix, dans le respect des valeurs et des traditions religieuses propres à chacun, respect qui contribue à l’unité nationale, ainsi qu’au maintien de la concorde et à la promotion de la fraternité entre tous les membres de la société.</w:t>
      </w:r>
    </w:p>
    <w:p>
      <w:pPr>
        <w:pStyle w:val="Normal"/>
        <w:rPr/>
      </w:pPr>
      <w:r>
        <w:rPr/>
        <w:t>Sur Votre Excellence, sur sa famille, sur le peuple du Sénégal et sur ses dirigeants, j’implore l’abondance des bénédictions d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X PARTICIPANTS AU CHAPITRE GÉNÉRAL DE LA SOCIÉTÉ SAINT-PAUL </w:t>
      </w:r>
    </w:p>
    <w:p>
      <w:pPr>
        <w:pStyle w:val="Normal"/>
        <w:rPr/>
      </w:pPr>
      <w:r>
        <w:rPr/>
        <w:t>Jeudi 13 mai 2004</w:t>
      </w:r>
    </w:p>
    <w:p>
      <w:pPr>
        <w:pStyle w:val="Normal"/>
        <w:rPr/>
      </w:pPr>
      <w:r>
        <w:rPr/>
        <w:t xml:space="preserve">Très chers frères! </w:t>
      </w:r>
    </w:p>
    <w:p>
      <w:pPr>
        <w:pStyle w:val="Normal"/>
        <w:rPr/>
      </w:pPr>
      <w:r>
        <w:rPr/>
        <w:t xml:space="preserve">1. Un mois s'est désormais écoulé depuis la grande fête de la béatification du fondateur dom Giacomo Alberione. C'est avec joie que je vous accueille aujourd'hui, vous qui êtes ses fils spirituels, réunis à l'occasion du Chapitre général de la Société Saint-Paul. Je vous salue et je vous remercie pour les sentiments cordiaux dont s'est fait l'interprète dom Silvio Sassi, votre nouveau Supérieur général, auquel j'adresse mes voeux de bon travail. A travers vous, je voudrais envoyer ma pensée à tous vos confrères présents dans tant de nations du monde. </w:t>
      </w:r>
    </w:p>
    <w:p>
      <w:pPr>
        <w:pStyle w:val="Normal"/>
        <w:rPr/>
      </w:pPr>
      <w:r>
        <w:rPr/>
        <w:t xml:space="preserve">2. Le thème de votre Assemblée capitulaire est significatif: "Etre saint Paul aujourd'hui vivant. Une Congrégation qui se projette en avant". Dans ces paroles, on retrouve dom Alberione tout entier: sa vénération pour l'apôtre Paul, son optimisme évangélique, sa "mystique de l'apostolat", tout entière inspirée par la méditation des écrits de saint Paul. Il y a cinquante ans, il écrivait: "La famille paulinienne doit être saint Paul aujourd'hui vivant, selon l'esprit du Maître divin; oeuvrant sous le regard et avec la grâce de Marie Regina Apostolorum" (Bulletin "Saint Paul", juillet-août 1954). D'où l'exigence de l'imiter, comme il l'écrivait aux chrétiens de Corinthe: "Montrez-vous mes imitateurs, comme je le suis moi-même du Christ" (1 Co 11, 1). Le thème que vous avez choisi vous invite donc à repartir du Christ et de saint Paul. </w:t>
      </w:r>
    </w:p>
    <w:p>
      <w:pPr>
        <w:pStyle w:val="Normal"/>
        <w:rPr/>
      </w:pPr>
      <w:r>
        <w:rPr/>
        <w:t xml:space="preserve">3. Mais comment cela peut-il se réaliser? C'est encore le bienheureux Alberione qui vous le montre: il s'agit de mieux connaître l'Apôtre, de mieux en imiter les vertus, de le prier, de l'aimer. Chaque nouvelle génération de Pauliniens doit dans un certain sens redécouvrir saint Paul: "Connaître l'Apostolus Christi, le Magister gentium, le Minister Ecclesiae, le Vas electionis, le Praedicator evangelii, le Martyr Christi". Il faut s'engager à imiter saint Paul avec un amour filial, pour être "formés" par lui: "Ut nosmetipsos formam daremus vobis" (2 Ts 3, 9), comme le rappelait l'Apôtre aux Thessaloniciens. Il est nécessaire, observe à juste titre votre fondateur, de nourrir pour lui une confiance particulière dans la prière, fondée sur la conscience d'être ses fils: "Les fils ont la vie du père; vivre donc en lui, par lui, pour lui, pour vivre Jésus Christ" (Bulletin "Saint Paul", octobre 1954). </w:t>
      </w:r>
    </w:p>
    <w:p>
      <w:pPr>
        <w:pStyle w:val="Normal"/>
        <w:rPr/>
      </w:pPr>
      <w:r>
        <w:rPr/>
        <w:t xml:space="preserve">4. De cette fidélité au charisme dépend l'avenir de votre Congrégation. Engagez-vous à unir toujours plus à la compétence professionnelle nécessaire une recherche constante de la sainteté. Soyez avant tout des hommes de prière et des témoins joyeux d'une fidélité indéfectible au Christ. Qu'au sommet de tout projet humain, on le trouve Lui, le Maître divin, vers lequel doit converger toute action apostolique et missionnaire dans un domaine, celui des communications sociales, très important pour la nouvelle évangélisation. Avec cette orientation intérieure, en pleine fidélité à l'Eglise et à ses pasteurs, vous pourrez accomplir un travail approfondi de réalisation du précieux héritage spirituel, doctrinal et apostolique que le Fondateur vous a laissé. </w:t>
      </w:r>
    </w:p>
    <w:p>
      <w:pPr>
        <w:pStyle w:val="Normal"/>
        <w:rPr/>
      </w:pPr>
      <w:r>
        <w:rPr/>
        <w:t xml:space="preserve">5. Poussés par son exemple, demandez-vous toujours: que ferait saint Paul s'il vivait à notre époque? C'est dom Alberione lui-même qui vous répond: "Si saint Paul vivait, il continuerait à briller de cette double flamme... le zèle pour Dieu et son Christ, et pour les hommes de tout pays. Et pour se faire entendre, il monterait sur les chaires les plus hautes et multiplierait ses paroles à travers les moyens du progrès actuel: presse, cinéma, radio, télévision" (Bulletin "Saint Paul", octobre 1954). </w:t>
      </w:r>
    </w:p>
    <w:p>
      <w:pPr>
        <w:pStyle w:val="Normal"/>
        <w:rPr/>
      </w:pPr>
      <w:r>
        <w:rPr/>
        <w:t xml:space="preserve">Tel est, très chers amis, votre programme apostolique exigeant. Si vous l'accomplissez avec une fidélité constante à l'esprit original de votre Institut, vous offrirez une contribution précieuse à la mission de l'Eglise au troisième millénaire. </w:t>
      </w:r>
    </w:p>
    <w:p>
      <w:pPr>
        <w:pStyle w:val="Normal"/>
        <w:rPr/>
      </w:pPr>
      <w:r>
        <w:rPr/>
        <w:t xml:space="preserve">Que la Très Sainte Vierge Marie, Reine des Apôtres, vous guide et vous accompagne. Je vous assure de mon souvenir particulier dans la prière et je vous bénis tous de tout coeur, ainsi que tous vos confr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AMBASSADEURS AUPRÈS DE L’UNESCO</w:t>
      </w:r>
    </w:p>
    <w:p>
      <w:pPr>
        <w:pStyle w:val="Normal"/>
        <w:rPr/>
      </w:pPr>
      <w:r>
        <w:rPr/>
        <w:t>Samedi 8 mai 2004</w:t>
      </w:r>
    </w:p>
    <w:p>
      <w:pPr>
        <w:pStyle w:val="Normal"/>
        <w:rPr/>
      </w:pPr>
      <w:r>
        <w:rPr/>
        <w:t xml:space="preserve">Monsieur le Président, Excellences! </w:t>
      </w:r>
    </w:p>
    <w:p>
      <w:pPr>
        <w:pStyle w:val="Normal"/>
        <w:rPr/>
      </w:pPr>
      <w:r>
        <w:rPr/>
        <w:t xml:space="preserve">1. Je vous salue avec affection, Mesdames et Messieurs les Ambassadeurs de l'Organisation des Nations unies pour l'Education, la Science et la Culture, à l'occasion de votre visite au Vatican, et je remercie Monsieur l'Ambassadeur Omolewa pour les aimables sentiments qu'il m'a exprimés. Je souhaite que votre visite dans la Ville éternelle vous enrichisse et vous renouvelle dans vos efforts en vue de protéger et de promouvoir l'authentique progrès dans les domaines de l'éducation, de la science et de la culture. </w:t>
      </w:r>
    </w:p>
    <w:p>
      <w:pPr>
        <w:pStyle w:val="Normal"/>
        <w:rPr/>
      </w:pPr>
      <w:r>
        <w:rPr/>
        <w:t xml:space="preserve">Le progrès de la société humaine est directement lié au progrès de la culture. En réalité, la culture représente pour les hommes une façon spécifique de "vivre" et d'"être" et, dans le même temps, elle forme un lien qui détermine le caractère unique de l'existence sociale de l'homme. En effet, les hommes vivent une vie authentiquement humaine grâce à la culture, dont une expression importante se trouve dans les arts et les sciences. </w:t>
      </w:r>
    </w:p>
    <w:p>
      <w:pPr>
        <w:pStyle w:val="Normal"/>
        <w:rPr/>
      </w:pPr>
      <w:r>
        <w:rPr/>
        <w:t xml:space="preserve">2. L'Eglise a toujours été l'amie des arts et des sciences. En vérité, l'héritage artistique mondial est un trésor de créativité humaine; il offre un témoignage éloquent de l'intelligence de l'humanité, qui participe au travail du divin Créateur. L'Eglise a constamment fait appel aux beaux-arts pour l'aider à célébrer le don de la vie et, tout particulièrement, ses rites sacrés d'une manière vraiment digne, juste et belle. </w:t>
      </w:r>
    </w:p>
    <w:p>
      <w:pPr>
        <w:pStyle w:val="Normal"/>
        <w:rPr/>
      </w:pPr>
      <w:r>
        <w:rPr/>
        <w:t xml:space="preserve">En faisant ainsi elle a aidé à développer un patrimoine incomparable de musique, d'art et de littérature, qui représente une contribution significative au progrès de la culture. De plus, l'Eglise a encouragé le développement des sciences, spécialement dans sa promotion de la dignité et de la valeur de la vie humaine. </w:t>
      </w:r>
    </w:p>
    <w:p>
      <w:pPr>
        <w:pStyle w:val="Normal"/>
        <w:rPr/>
      </w:pPr>
      <w:r>
        <w:rPr/>
        <w:t xml:space="preserve">3. Cet engagement s'est exprimé concrètement à travers la création de nombreuses institutions comme l'Académie pontificale des Sciences, qui a célébré récemment son quatrième centenaire, l'Académie pontificale des Sciences Sociales et l'Académie pontificale pour la Vie. </w:t>
      </w:r>
    </w:p>
    <w:p>
      <w:pPr>
        <w:pStyle w:val="Normal"/>
        <w:rPr/>
      </w:pPr>
      <w:r>
        <w:rPr/>
        <w:t xml:space="preserve">Malheureusement, en ces temps difficiles, nous trouvons souvent notre progrès menacé par les maux de la guerre, de la pauvreté, du racisme et de l'exploitation d'autrui. Ces influences néfastes non seulement pèsent sur notre existence humaine mais elles entravent également notre capacité à construire un monde meilleur. </w:t>
      </w:r>
    </w:p>
    <w:p>
      <w:pPr>
        <w:pStyle w:val="Normal"/>
        <w:rPr/>
      </w:pPr>
      <w:r>
        <w:rPr/>
        <w:t xml:space="preserve">4. Je prie pour que les organisations telles que l'UNESCO demeurent un élément essentiel dans l'édification d'une véritable culture fondée sur la paix, la justice et l'équité. </w:t>
      </w:r>
    </w:p>
    <w:p>
      <w:pPr>
        <w:pStyle w:val="Normal"/>
        <w:rPr/>
      </w:pPr>
      <w:r>
        <w:rPr/>
        <w:t xml:space="preserve">Vous souhaitant mes voeux les meilleurs pour la poursuite de votre mission, j'invoque sur vous et sur tous vos collègues l'abondance des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PAPAL FOUNDATION</w:t>
      </w:r>
    </w:p>
    <w:p>
      <w:pPr>
        <w:pStyle w:val="Normal"/>
        <w:rPr/>
      </w:pPr>
      <w:r>
        <w:rPr/>
        <w:t xml:space="preserve">Vendredi 7 mai 2004 </w:t>
      </w:r>
    </w:p>
    <w:p>
      <w:pPr>
        <w:pStyle w:val="Normal"/>
        <w:rPr/>
      </w:pPr>
      <w:r>
        <w:rPr/>
        <w:t xml:space="preserve">Eminences, Excellences, Chers frères et soeurs dans le Christ, </w:t>
      </w:r>
    </w:p>
    <w:p>
      <w:pPr>
        <w:pStyle w:val="Normal"/>
        <w:rPr/>
      </w:pPr>
      <w:r>
        <w:rPr/>
        <w:t xml:space="preserve">Je suis heureux de vous saluer, membres de la Papal Foundation, à l'occasion de votre visite annuelle à Rome, et je vous souhaite la bienvenue à travers les paroles que notre Sauveur a adressées à ses disciples après sa résurrection d'entre les morts: "Paix à vous!" (Jn 20, 19). </w:t>
      </w:r>
    </w:p>
    <w:p>
      <w:pPr>
        <w:pStyle w:val="Normal"/>
        <w:rPr/>
      </w:pPr>
      <w:r>
        <w:rPr/>
        <w:t xml:space="preserve">Je vous suis très reconnaissant à tous pour votre soutien constant à mon ministère pastoral au service de l'Eglise universelle. En effet, votre dévouement à la Papal Foundation, à travers le don généreux de votre temps, de vos talents et de votre richesse, représente un exemple concret de votre amour et de votre engagement pour l'Eglise et le Successeur de Pierre. </w:t>
      </w:r>
    </w:p>
    <w:p>
      <w:pPr>
        <w:pStyle w:val="Normal"/>
        <w:rPr/>
      </w:pPr>
      <w:r>
        <w:rPr/>
        <w:t xml:space="preserve">Alors que vous rentrez dans votre pays, je vous confie tous à la protection de la Bienheureuse Vierge Marie, Mère de l'Eglise, et je vous donne cordialement ma Bénédiction apostolique, ainsi qu'à vos familles, en signe de joie et de paix dans le Seigneur Ressusc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GRYGORII FOKOVYCH KHORUZHYI, NOUVEL AMBASSADEUR D'UKRAINE PRÈS LE SAINT-SIÈGE À L'OCCASION DE LA PRÉSENTATION DES LETTRES DE CRÉANCE </w:t>
      </w:r>
    </w:p>
    <w:p>
      <w:pPr>
        <w:pStyle w:val="Normal"/>
        <w:rPr/>
      </w:pPr>
      <w:r>
        <w:rPr/>
        <w:t>Vendredi 7 mai 2004</w:t>
      </w:r>
    </w:p>
    <w:p>
      <w:pPr>
        <w:pStyle w:val="Normal"/>
        <w:rPr/>
      </w:pPr>
      <w:r>
        <w:rPr/>
        <w:t xml:space="preserve">Monsieur l'Ambassadeur! </w:t>
      </w:r>
    </w:p>
    <w:p>
      <w:pPr>
        <w:pStyle w:val="Normal"/>
        <w:rPr/>
      </w:pPr>
      <w:r>
        <w:rPr/>
        <w:t xml:space="preserve">1. C'est avec plaisir que j'accepte les Lettres qui vous accréditent en tant que nouveau représentant de l'Ukraine près le Saint-Siège. En cette heureuse circonstance, je suis heureux de vous adresser mes salutations et de vous souhaiter la plus cordiale bienvenue. </w:t>
      </w:r>
    </w:p>
    <w:p>
      <w:pPr>
        <w:pStyle w:val="Normal"/>
        <w:rPr/>
      </w:pPr>
      <w:r>
        <w:rPr/>
        <w:t xml:space="preserve">J'ai apprécié les aimables paroles que vous m'avez adressées et je vous demande de vous faire l'interprète auprès de M. Leonid Danilovic Kucma, Président de l'Ukraine, de ma gratitude pour le salut particulier qu'il a voulu m'envoyer à travers vous. Je lui présente en retour mes meilleurs voeux pour sa haute fonction de Premier Citoyen de la bien-aimée nation ukrainienne, à laquelle je désire faire parvenir une pen-sée affectueuse et bienveillante. </w:t>
      </w:r>
    </w:p>
    <w:p>
      <w:pPr>
        <w:pStyle w:val="Normal"/>
        <w:rPr/>
      </w:pPr>
      <w:r>
        <w:rPr/>
        <w:t xml:space="preserve">2. En raison des traditions et de la culture qui le distinguent, le peuple ukrainien se sent à juste titre partie intégrante de l'Europe et désire tisser un rapport plus étroit avec les autres nations du continent, tout en conservant les caractéristiques politiques et culturelles qui le distinguent. </w:t>
      </w:r>
    </w:p>
    <w:p>
      <w:pPr>
        <w:pStyle w:val="Normal"/>
        <w:rPr/>
      </w:pPr>
      <w:r>
        <w:rPr/>
        <w:t xml:space="preserve">Le Saint-Siège considère que ces aspirations légitimes méritent d'être attentivement considérées, car elles sont utiles au projet de collaboration européenne. Placée au carrefour de l'Orient et de l'Occident, l'Ukraine pourra mieux accomplir sa mission de rencontre entre les différents peuples et cultures si elle conserve intacte sa physionomie particulière. En continuant d'oeuvrer avec application dans le domaine spirituel, social, politique et économique, elle pourra devenir un laboratoire important de dialogue, de développement et de coopération avec et pour tous. </w:t>
      </w:r>
    </w:p>
    <w:p>
      <w:pPr>
        <w:pStyle w:val="Normal"/>
        <w:rPr/>
      </w:pPr>
      <w:r>
        <w:rPr/>
        <w:t xml:space="preserve">Mais pour atteindre cet objectif, il faut que tous les fils de la terre ukrainienne, chacun selon ses responsabilités et ses compétences, se consacrent avec une générosité clairvoyante à poursuivre le bien commun. Cela exige que les représentants du peuple, les administrateurs publics, les hommes de culture et les responsables de l'économie sachent placer leurs compétences de façon désintéressée au service du progrès authentique de la patrie, en réservant une attention particulière aux plus pauvres, aux jeunes à la recherche d'un travail, aux enfants, et également à ceux qui sont encore dans le sein maternel. </w:t>
      </w:r>
    </w:p>
    <w:p>
      <w:pPr>
        <w:pStyle w:val="Normal"/>
        <w:rPr/>
      </w:pPr>
      <w:r>
        <w:rPr/>
        <w:t xml:space="preserve">L'Eglise catholique, dans la mesure de ses possibilités et dans le plein respect du domaine d'action légitime des autorités civiles, ne manquera pas de contribuer à l'édification d'une nation prospère et pacifique. </w:t>
      </w:r>
    </w:p>
    <w:p>
      <w:pPr>
        <w:pStyle w:val="Normal"/>
        <w:rPr/>
      </w:pPr>
      <w:r>
        <w:rPr/>
        <w:t xml:space="preserve">3. Monsieur l'Ambassadeur, en vous accueillant aujourd'hui, je repense à la visite que la Providence m'a accordé d'accomplir, il y a trois ans, en Ukraine, terre de rencontre entre des peuples divers par leur culture et leurs traditions. Comment oublier Kiev, ses coupoles d'or, ses splendides jardins, ses habitants travailleurs et ouverts, et Lviv, ville aux insignes monuments si riches de mémoire chrétienne, empreinte d'hospitalité authentique et cordiale? </w:t>
      </w:r>
    </w:p>
    <w:p>
      <w:pPr>
        <w:pStyle w:val="Normal"/>
        <w:rPr/>
      </w:pPr>
      <w:r>
        <w:rPr/>
        <w:t xml:space="preserve">Depuis que, il y a plus de mille ans à présent, sur les rives du Dniepr, la marque du Baptême a rattaché les peuples d'Ukraine à la grande famille des disciples du Christ, cette terre a connu un développement important de son identité culturelle et spirituelle. L'Evangile a façonné sa vie, sa culture et ses institutions, et c'est pourquoi l'Ukraine possède aujourd' hui une grande responsabilité en vue de comprendre, défendre et promouvoir son héritage chrétien, marque distinctive de la nation, que même la sombre dictature du communisme n'a pas réussi à ébranler. </w:t>
      </w:r>
    </w:p>
    <w:p>
      <w:pPr>
        <w:pStyle w:val="Normal"/>
        <w:rPr/>
      </w:pPr>
      <w:r>
        <w:rPr/>
        <w:t xml:space="preserve">L'Eglise entend bien soutenir cette identité. Comme vous l'avez rappelé de façon opportune, le gouvernement poursuit une politique de liberté religieuse, en permettant aux Communautés ecclésiales d'accomplir leur mission. Dans ce contexte de bonne volonté, il est souhaitable que l'on arrive bientôt à une définition juridique des Eglises, dans un cadre de réelle parité entre toutes, et que l'on trouve, dans le même temps, des ententes honorables sur l'enseignement religieux et sur la reconnaissance de la part de l'Etat de la théologie comme discipline universitaire. L'on peut également souhaiter que soient stipulés des accords satisfaisants dans le domaine plus délicat de la restitution des biens ecclésiaux confisqués pendant la dictature communiste. </w:t>
      </w:r>
    </w:p>
    <w:p>
      <w:pPr>
        <w:pStyle w:val="Normal"/>
        <w:rPr/>
      </w:pPr>
      <w:r>
        <w:rPr/>
        <w:t xml:space="preserve">4. Lorsque je pense à la situation religieuse du cher peuple ukrainien, je ne peux manquer de constater que les disciples du Christ se présentent malheureusement encore divisés, un fait perçu avec une certaine amertume par l'ensemble de la communauté ukrainienne. Le dialogue oecuménique est toutefois en cours et conduit à des ententes toujours plus étroites dans le respect réciproque et la recherche constante de l'unité voulue par le Christ. Que ce dialogue sincère et clairvoyant se poursuive et se renforce même, grâce à la contribution de tous! </w:t>
      </w:r>
    </w:p>
    <w:p>
      <w:pPr>
        <w:pStyle w:val="Normal"/>
        <w:rPr/>
      </w:pPr>
      <w:r>
        <w:rPr/>
        <w:t xml:space="preserve">Quant à l'Eglise catholique en Ukraine, depuis l'indépendance du pays jusqu'à aujourd'hui, elle a connu un printemps prometteur d'espérance et, dans chacune de ses composantes, elle est animée par le désir de parvenir à la pleine unité avec tous les chrétiens. </w:t>
      </w:r>
    </w:p>
    <w:p>
      <w:pPr>
        <w:pStyle w:val="Normal"/>
        <w:rPr/>
      </w:pPr>
      <w:r>
        <w:rPr/>
        <w:t xml:space="preserve">Monsieur l'Ambassadeur, au moment où vous vous apprêtez à assumer votre haute fonction, je suis heureux de vous assurer que vous trouverez toujours ici, au Vatican, auprès de mes collaborateurs, des esprits et des coeurs disposés à vous apporter leur assistance et leur soutien, afin que vous puissiez accomplir au mieux la mission qui vous a été confiée. Pour ma part, tandis que je souhaite de tout coeur que se renforcent toujours davantage, notamment grâce à votre contribution personnelle, les liens déjà solides qui unissent le pays que vous représentez et le Saint-Siège, j'invoque sur vous, sur les Autorités du gouvernement ainsi que sur tout le peuple ukrainien, qui m'est particulièrement cher, une abondance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GARDE SUISSE PONTIFICALE</w:t>
      </w:r>
    </w:p>
    <w:p>
      <w:pPr>
        <w:pStyle w:val="Normal"/>
        <w:rPr/>
      </w:pPr>
      <w:r>
        <w:rPr/>
        <w:t>Jeudi 6 mai 2004</w:t>
      </w:r>
    </w:p>
    <w:p>
      <w:pPr>
        <w:pStyle w:val="Normal"/>
        <w:rPr/>
      </w:pPr>
      <w:r>
        <w:rPr/>
        <w:t>Sehr geehrter Herr Oberst, hochwürdiger Herr Kaplan, meine liebe Gardisten, liebe Angehörige und Freunde der Schweizergarde!</w:t>
      </w:r>
    </w:p>
    <w:p>
      <w:pPr>
        <w:pStyle w:val="Normal"/>
        <w:rPr/>
      </w:pPr>
      <w:r>
        <w:rPr/>
        <w:t>1. Wieder ist mir die Vereidigung der Rekruten der Schweizer Garde ein willkommener Anlaß, um Sie alle im Apostolischen Palast willkommen zu heißen. Ganz besonders begrüße ich die neuen Gardisten sowie ihre Eltern, Angehörigen und Freunde, die diesen bedeutsamen Moment im Leben der jungen Männer miterleben wollen. Liebe Gardisten, Eure Dienstbereitschaft und Euer Engagement geben beredt Zeugnis von Eurer Treue zum Nachfolger Petri, von Eurem tiefen Glauben und ebenso von den edlen Tugenden, die in Eurer geliebten Schweizer Heimat lebendig sind. Seid alle gewiß, daß ich den mitunter so herausfordernden Dienst, den Ihr hier im Vatikan mit dem kraftvollen und kostbaren Einsatz Eurer selbst leistet, sehr hoch schätze. Auch die vielen Menschen, die jedes Jahr den Petersdom und die Vatikanstadt besuchen, sind von Eurem selbstlosen Dienst beeindruckt. Aus all diesen Gründen erfüllt mich diese Begegnung mit Euch und Euren werten Familienangehörigen mit aufrichtiger Freude.</w:t>
      </w:r>
    </w:p>
    <w:p>
      <w:pPr>
        <w:pStyle w:val="Normal"/>
        <w:rPr/>
      </w:pPr>
      <w:r>
        <w:rPr/>
        <w:t xml:space="preserve">2. Votre mission de service du Pape et de l’Église, chères nouvelles recrues de la Garde Suisse, s’inscrit dans la suite de votre Baptême. À la place qui est la vôtre, vous avez à témoigner de votre foi au Christ, mort et ressuscité; chaque moment important de notre existence - et ce jour en est un pour vous - est une occasion de découvrir plus profondément la vérité du Christ, de croire en lui et de vivre l’amour fraternel qu’il nous a révélé et enseigné. Que les visages de tous ceux que vous rencontrerez dans votre humble service, les membres de la Curie comme les pèlerins de chaque jour, soient autant d’appels à accueillir le sens véritable de notre vie: découvrir et faire connaître l’amour de Dieu pour chacun ! </w:t>
      </w:r>
    </w:p>
    <w:p>
      <w:pPr>
        <w:pStyle w:val="Normal"/>
        <w:rPr/>
      </w:pPr>
      <w:r>
        <w:rPr/>
        <w:t>Je remercie particulièrement vos familles, venues vous accompagner. Elles ont accepté que vous veniez à Rome pour vivre ce service et elles vous soutiennent par leur affection et leurs prières. Le serment que vous allez prononcer, chers jeunes, prolonge et honore la mémoire de vos prédécesseurs qui ont donné leur vie, le 6 mai 1527, pour protéger le Pape Clément VII. Le Pape le sait bien et il vous assure aujourd’hui de sa profonde gratitude.</w:t>
      </w:r>
    </w:p>
    <w:p>
      <w:pPr>
        <w:pStyle w:val="Normal"/>
        <w:rPr/>
      </w:pPr>
      <w:r>
        <w:rPr/>
        <w:t xml:space="preserve">3. Carissime Guardie Svizzere Pontificie, grazie per il servizio che rendete al Successore di Pietro e ai suoi collaboratori qui in Vaticano. Si tratta di un impegno esigente e forse talora gravoso, ma del quale Iddio vi renderà merito. Siate fedeli alla vostra missione sempre, coltivando con cura quell’ideale di amore a Cristo e alla Chiesa, che le vostre famiglie e le comunità cristiane della Svizzera si sforzano di alimentare costantemente. Come sapete, nei giorni 5 e 6 giugno prossimo a Berna parteciperò, a Dio piacendo, al meeting dei giovani cattolici della Svizzera, ed avrò pure un incontro con gli appartenenti all’Associazione delle ex-Guardie Svizzere. Conto anche sulla preghiera e sul sostegno spirituale di tutti voi. </w:t>
      </w:r>
    </w:p>
    <w:p>
      <w:pPr>
        <w:pStyle w:val="Normal"/>
        <w:rPr/>
      </w:pPr>
      <w:r>
        <w:rPr/>
        <w:t>Vi rinnovo con affetto gli auguri più cordiali per la festa odierna e assicuro di tenervi sempre presenti nelle mie preghiere.</w:t>
      </w:r>
    </w:p>
    <w:p>
      <w:pPr>
        <w:pStyle w:val="Normal"/>
        <w:rPr/>
      </w:pPr>
      <w:r>
        <w:rPr/>
        <w:t>4. Auf die Fürsprache der Seligen Jungfrau und Gottesmutter Maria und Eurer Patrone, der Heiligen Martin und Sebastian, sowie des Schutzheiligen Euerer Heimat, Bruder Klaus von Flüe, erteile ich Euch, Euren Familien und Freunden, sowie allen, die anläßlich der Vereidigung nach Rom gekommen sind, von Herzen den Apostolischen Se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S ÉTATS-UNIS (RÉGION VI) EN VISITE "AD LIMINA APOSTOLORUM"</w:t>
      </w:r>
    </w:p>
    <w:p>
      <w:pPr>
        <w:pStyle w:val="Normal"/>
        <w:rPr/>
      </w:pPr>
      <w:r>
        <w:rPr/>
        <w:t xml:space="preserve">Jeudi 6 mai 2004 </w:t>
      </w:r>
    </w:p>
    <w:p>
      <w:pPr>
        <w:pStyle w:val="Normal"/>
        <w:rPr/>
      </w:pPr>
      <w:r>
        <w:rPr/>
        <w:t xml:space="preserve">Chers frères Evêques, </w:t>
      </w:r>
    </w:p>
    <w:p>
      <w:pPr>
        <w:pStyle w:val="Normal"/>
        <w:rPr/>
      </w:pPr>
      <w:r>
        <w:rPr/>
        <w:t xml:space="preserve">1. C'est avec une grande joie que je vous salue, Evêques des provinces ecclésiastiques de Detroit et de Cincinnati, à l'occasion de votre visite ad limina Apostolorum. A travers vous, je salue les prêtres, les diacres, les religieux et les fidèles laïcs de vos diocèses: que la grâce et la paix du Seigneur Ressuscité soient avec vous tous, "sanctifiés dans le Christ Jésus, appelés à être saints" (1 Co 1, 2)! </w:t>
      </w:r>
    </w:p>
    <w:p>
      <w:pPr>
        <w:pStyle w:val="Normal"/>
        <w:rPr/>
      </w:pPr>
      <w:r>
        <w:rPr/>
        <w:t xml:space="preserve">Cette année, lors de mes rencontres avec les Evêques des Etats-Unis, j'ai voulu proposer plusieurs réflexions personnelles sur le ministère épiscopal de sanctifier, d'enseigner et de guider le Peuple de Dieu. Dans la réflexion d'aujourd'hui, je désire poursuivre notre analyse du munus sanctificandi à la lumière de la responsabilité de l'Evêque dans l'édification de la communion de tous les baptisés dans la sainteté, dans la fidélité à l'Evangile et dans le zèle pour la diffusion du Royaume de Dieu. </w:t>
      </w:r>
    </w:p>
    <w:p>
      <w:pPr>
        <w:pStyle w:val="Normal"/>
        <w:rPr/>
      </w:pPr>
      <w:r>
        <w:rPr/>
        <w:t xml:space="preserve">2. Comme la sainteté, l'unité de l'Eglise est également un don infaillible de Dieu et une invitation constante à une communion toujours plus parfaite dans la foi, dans l'espérance et dans l'amour. "Dieu est communion, Père, Fils et Esprit Saint [...], il appelle tous les hommes à participer à la même communion trinitaire" ( Ecclesia in America , n. 33). A travers l'effusion de l'Esprit Saint, don du Christ Ressuscité, l'Eglise a été instituée comme "un peuple qui tire son unité du Père, du Fils et de l'Esprit Saint" ( Lumen gentium , n. 4). En tant que signe et sacrement de cette unité, qui est la vocation et le destin de la famille humaine tout entière, l'Eglise vit et accomplit sa mission salvifique comme "un seul corps" (cf. 1 Co 12, 12sq.), que l'Esprit Saint guide sur le chemin de toute la vérité, unifie dans la communion et dans les oeuvres du ministère, dirige à travers divers dons hiérarchiques et charismatiques, et embellit de ses fruits (cf. Lumen gentium , n. 4). Ce mystère de l'unité dans la diversité est particulièrement évident dans la célébration de l'Eucharistie par l'Evêque, lorsqu'il est entouré par le presbyterium, par les ministres, par les religieux et par tout le Peuple de Dieu (cf. Sacrosanctum Concilium , n. 41). Dans l'Eucharistie s'exprime et se réalise cette "sainte communion" qui est l'âme même de l'Eglise (cf. Lumen gentium , n. 3). </w:t>
      </w:r>
    </w:p>
    <w:p>
      <w:pPr>
        <w:pStyle w:val="Normal"/>
        <w:rPr/>
      </w:pPr>
      <w:r>
        <w:rPr/>
        <w:t xml:space="preserve">Ce lien étroit entre la sainteté de l'Eglise et son unité, forme la base de cette spiritualité de communion et de mission que, j'en suis convaincu, nous devons encourager à l'aube de ce nouveau millénaire "si nous voulons être fidèles au dessein de Dieu et répondre aussi aux attentes profondes du monde" ( Novo Millennio ineunte , n. 43). L'Evêque, en tant qu'icône du Christ Bon Pasteur, présent au milieu de son saint peuple, a le devoir primordial de promouvoir et d'encourager une telle spiritualité (cf. Pastores gregis , n. 22). Tout en affirmant que l'édification du corps du Christ a lieu dans une riche diversité de membres, de fonctions et de dons, le Concile Vatican II a également observé que "parmi ces dons, la grâce accordée aux apôtres tient la première place" ( Lumen gentium , n. 7). Les successeurs de ces derniers sont appelés à discerner et à coordonner les charismes et les ministères donnés pour l'édification de l'Eglise, à travers l'oeuvre de sanctifier l'humanité et de rendre gloire à Dieu, qui est l'objectif de toute sa vie et de chacune de ses activités (cf. Sacrosanctum Concilium , n. 10). </w:t>
      </w:r>
    </w:p>
    <w:p>
      <w:pPr>
        <w:pStyle w:val="Normal"/>
        <w:rPr/>
      </w:pPr>
      <w:r>
        <w:rPr/>
        <w:t xml:space="preserve">3. Cette spiritualité de communion, dont les Evêques sont appelés à témoigner personnellement, conduit naturellement à un "style pastoral toujours plus ouvert à la collaboration de tous" ( Pastores gregis , n. 44). Cela requiert, en premier lieu, d'entretenir un rapport toujours plus étroit avec vos prêtres qui, à travers l'ordination sacramentelle, participent avec vous à l'unique sacerdoce du Christ et à l'unique mission apostolique confiée à son Eglise (cf. Christus Dominus , n. 11). A travers les Ordres sacrés, a été confié à l'Evêque ainsi qu'aux prêtres un sacerdoce ministériel qui diffère du sacerdoce commun de tous les baptisés, car il y a "entre eux une différence essentielle et non seulement de degré" ( Lumen gentium , n. 10). Dans le même temps, au sein de la communion du Corps du Christ, vous êtes appelés avec vos prêtres à coopérer pour permettre à tout le Peuple de Dieu d'accomplir le sacerdoce royal conféré par le Baptême. </w:t>
      </w:r>
    </w:p>
    <w:p>
      <w:pPr>
        <w:pStyle w:val="Normal"/>
        <w:rPr/>
      </w:pPr>
      <w:r>
        <w:rPr/>
        <w:t xml:space="preserve">C'est précisément parce que les membres du presbyterium sont ses collaborateurs les plus proches dans le ministère ordonné, que chaque Evêque doit constamment chercher à agir comme "un père et un frère qui les aime, qui les écoute, les accueille, les corrige et les réconforte, qui suscite leur collaboration et qui, autant que possible, se dépense pour leur bien-être humain, spirituel, ministériel et économique" ( Pastores gregis , n. 47). De même que l'Apôtre Paul a recommandé Timothée à la communauté chrétienne de Thessalonique, les Evêques doivent eux aussi pouvoir présenter chacun de leur prêtres aux communautés paroissiales en disant: c'est "notre frère et le collaborateur de Dieu dans l'Evangile du Christ, pour vous affermir et réconforter dans votre foi" (1 Th 3, 2). En tant que père spirituel et frère pour ses prêtres, l'Evêque doit faire tout ce qui est en son pouvoir pour les soutenir dans la fidélité à leur vocation et aux exigences de conduire une vie digne de l'appel qu'ils ont reçu (cf. Ep 4, 1). </w:t>
      </w:r>
    </w:p>
    <w:p>
      <w:pPr>
        <w:pStyle w:val="Normal"/>
        <w:rPr/>
      </w:pPr>
      <w:r>
        <w:rPr/>
        <w:t xml:space="preserve">Je désire à présent adresser une parole d'estime et d'éloge pour le dévouement et pour le travail fidèle accompli par de nombreux prêtres qui oeuvrent aux Etats-Unis, en particulier ceux qui se sont engagés pour faire face aux défis et aux nécessités quotidiennes ayant trait au ministère paroissial. Je vous invite, vous qui êtes leurs Evêques, à vous unir à moi pour les remercier et pour reconnaître avec gratitude leur engagement inlassable en tant que "pasteurs, évangélisateurs et animateurs de la communion ecclésiale" ( Ecclesia in America , n. 39). </w:t>
      </w:r>
    </w:p>
    <w:p>
      <w:pPr>
        <w:pStyle w:val="Normal"/>
        <w:rPr/>
      </w:pPr>
      <w:r>
        <w:rPr/>
        <w:t xml:space="preserve">4. Le renforcement d'une spiritualité de communion et de mission exigera un effort constant pour renouveler les liens d'unité fraternelle au sein du presbyterium. C'est pourquoi il faut retrouver, de façon consciente, les choses que nous partageons comme source même de notre identité de prêtres, et s'engager chaque jour à nouveau à les mettre en pratique: la recherche de la sainteté, la pratique d'une intense prière d'intercession, une spiritualité ministérielle nourrie par la Parole de Dieu et la célébration des sacrements, l'exercice quotidien de la charité pastorale et une vie de chasteté dans le célibat comme expression d'un engagement radical à suivre le Christ. En tant que valeurs spirituelles qui unissent les prêtres, ces dernières doivent former la base du renouveau du ministère sacerdotal et de la promotion de l'unité dans l'apostolat, afin que, sous la direction de ses prêtres, la communauté des disciples puisse n'avoir véritablement "qu'un coeur et qu'une âme" (Ac 4, 32). </w:t>
      </w:r>
    </w:p>
    <w:p>
      <w:pPr>
        <w:pStyle w:val="Normal"/>
        <w:rPr/>
      </w:pPr>
      <w:r>
        <w:rPr/>
        <w:t xml:space="preserve">Une spiritualité de communion portera naturellement des fruits dans le développement d'une spiritualité diocésaine enracinée dans les dons et les charismes spécifiques offerts par l'Esprit Saint pour l'édification de chaque Eglise locale. Chaque prêtre doit trouver "précisément dans son appartenance et dans son dévouement à l'Eglise particulière une source de sens, de critères de discernement et d'action, qui modèlent sa mission pastorale et sa vie spirituelle" ( Pastores dabo vobis , n. 31). Dans le même temps, un authentique "esprit diocésain", invitera et motivera également toute la communauté chrétienne à faire preuve d'un plus grand sens de responsabilité pour un déroulement fécond de la mission de l'Eglise à travers son riche réseau de communautés, d'institutions et d'apostolats (cf. Apostolicam actuositatem , n. 10). </w:t>
      </w:r>
    </w:p>
    <w:p>
      <w:pPr>
        <w:pStyle w:val="Normal"/>
        <w:rPr/>
      </w:pPr>
      <w:r>
        <w:rPr/>
        <w:t xml:space="preserve">5. C'est dans les petits et les grands séminaires que sont plantées les semences d'une spiritualité de communion et de mission, ainsi qu'un sacerdoce fort. Je vous encourage à visiter fréquemment les séminaires, dans le but de connaître personnellement ceux qui un jour pourraient être prêtres dans votre Eglise locale. Ces contacts directs peuvent également aider à "faire en sorte que dans les séminaires soient formées des personnes matures et équilibrées, capables d'établir de solides relations humaines et pastorales, bien préparées sur le plan théologique, avec une forte vie spirituelle et aimant l'Eglise" ( Pastores gregis , n. 48). Les défis de la vie ecclésiale exigent toujours davantage que le prêtre soit à tous les niveaux un "homme de communion" ( Pastores dabo vobis , n. 43), engagé dans une coopération effective avec les autres dans le service de la communauté ecclésiale. </w:t>
      </w:r>
    </w:p>
    <w:p>
      <w:pPr>
        <w:pStyle w:val="Normal"/>
        <w:rPr/>
      </w:pPr>
      <w:r>
        <w:rPr/>
        <w:t xml:space="preserve">Une éducation adaptée à la chasteté et au célibat demeure un élément fondamental de la formation au séminaire. De même, la présentation d'une compréhension théologique solide et correcte de l'Eglise et du sacerdoce doit inclure une définition claire et précise des positions qui ne sont pas compatibles avec la perception faisant autorité que l'Eglise a d'elle-même, telle qu'elle est exprimée par le Concile et dans les documents du renouveau post-conciliaire. Il s'agit d'une responsabilité personnelle qui vous revient, en tant que pasteurs soucieux de l'avenir de vos Eglises locales, et qui ne peut pas être déléguée. Etant donné que la formation sacerdotale ne se conclut pas au moment de l'ordination, votre ministère de sanctification doit également inclure la sollicitude à l'égard de la vie spirituelle successive de vos prêtres et à l'égard de l'efficacité de leur ministère. Cela demande une formation personnelle permanente, visant à approfondir et à harmoniser les aspects humains, spirituels, intellectuels et pastoraux de leur vie sacerdotale (cf. Directoire sur la vie et le ministère des prêtres , n. 70). De cette façon, ils deviendront toujours plus pleinement "des hommes de l'Eglise", imprégnés d'un esprit véritablement catholique et d'un zèle missionnaire auhentique. </w:t>
      </w:r>
    </w:p>
    <w:p>
      <w:pPr>
        <w:pStyle w:val="Normal"/>
        <w:rPr/>
      </w:pPr>
      <w:r>
        <w:rPr/>
        <w:t xml:space="preserve">Personnellement, je suis convaincu que la prière est la force principale qui suscite et qui forme les vocations sacerdotales. Comme je l'ai écrit dans mon Exhortation apostolique post-synodale Pastores gregis , "les vocations ont besoin d'un réseau répandu d'intercesseurs auprès du "Maître de la moisson". Plus le problème des vocations sera affronté dans un contexte de prière, plus la prière aidera le candidat à écouter la voix de Celui qui l'appelle" (n. 48). </w:t>
      </w:r>
    </w:p>
    <w:p>
      <w:pPr>
        <w:pStyle w:val="Normal"/>
        <w:rPr/>
      </w:pPr>
      <w:r>
        <w:rPr/>
        <w:t xml:space="preserve">6. Chers frères, nos réflexions aujourd'hui ont souligné le lien entre le munus sanctificandi et la spiritualité de communion et de mission. Dans l'exercice quotidien de votre ministère épiscopal, puissiez-vous être les artisans de la communion dans le dialogue personnel avec vos prêtres, les diacres, les religieux, les religieuses et les fidèles laïcs de vos Eglises locales! Tel est le chemin sûr qui leur permettra de croître dans cette sainteté qui est "la source secrète et la mesure infaillible de son activité apostolique et de son élan missionnaire" ( Christifideles laici , n. 17). </w:t>
      </w:r>
    </w:p>
    <w:p>
      <w:pPr>
        <w:pStyle w:val="Normal"/>
        <w:rPr/>
      </w:pPr>
      <w:r>
        <w:rPr/>
        <w:t xml:space="preserve">Avec gratitude pour le don et le mystère extraordinaire qui nous a été confié dans le saint ministère, je vous exprime ma profonde solidarité, ainsi qu'à vos frères dans le sacerdoce. A vous et aux fidèles confiés à vos soins pastoraux, je donne de tout coeur ma Bénédiction apostolique, en gage de joie et de paix dans le Sauveur Ressusc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POUR LE V CENTENAIRE DE LA NAISSANCE DE SAINT PIE V</w:t>
      </w:r>
    </w:p>
    <w:p>
      <w:pPr>
        <w:pStyle w:val="Normal"/>
        <w:rPr/>
      </w:pPr>
      <w:r>
        <w:rPr/>
        <w:t xml:space="preserve">A mon vénéré Frère Mgr Fernando CHARRIER Evêque d'Alexandrie </w:t>
      </w:r>
    </w:p>
    <w:p>
      <w:pPr>
        <w:pStyle w:val="Normal"/>
        <w:rPr/>
      </w:pPr>
      <w:r>
        <w:rPr/>
        <w:t xml:space="preserve">1. Je suis heureux de vous faire parvenir mon salut cordial, à l'occasion des célébrations jubilaires organisées pour le V centenaire de la naissance de mon vénéré prédécesseur, saint Pie V. J'étends mon salut affectueux aux fidèles de ce bien-aimé diocèse, qui rappelle à juste titre, avec joie et gratitude envers Dieu, son illustre fils. </w:t>
      </w:r>
    </w:p>
    <w:p>
      <w:pPr>
        <w:pStyle w:val="Normal"/>
        <w:rPr/>
      </w:pPr>
      <w:r>
        <w:rPr/>
        <w:t xml:space="preserve">Les diverses manifestations organisées pour commémorer cet heureux anniversaire offrent l'occasion de raviver la mémoire de ce grand Pontife, et de réfléchir sur le riche héritage d'exemples et d'enseignements qu'il a laissés, qui sont plus que jamais précieux également pour les chrétiens de notre temps. </w:t>
      </w:r>
    </w:p>
    <w:p>
      <w:pPr>
        <w:pStyle w:val="Normal"/>
        <w:rPr/>
      </w:pPr>
      <w:r>
        <w:rPr/>
        <w:t xml:space="preserve">Que la célébration du V centenaire de sa naissance soit un motif de bénédiction pour toute l'Eglise, et, de façon particulière, pour le bien-aimé diocèse d'Alexandrie, ainsi que pour la communauté ecclésiale du Piémont. Que l'intercession de saint Pie V et l'exemple de ses vertus représentent un encouragement pour chacun en vue de consolider sa foi, en la maintenant intacte et en contact permanent avec les sources de la Révélation, et en la diffusant dans la société pour édifier une humanité ouverte au Christ et orientée vers la construction de la civilisation de l'amour. </w:t>
      </w:r>
    </w:p>
    <w:p>
      <w:pPr>
        <w:pStyle w:val="Normal"/>
        <w:rPr/>
      </w:pPr>
      <w:r>
        <w:rPr/>
        <w:t xml:space="preserve">2. L'époque à laquelle il vécut fut en réalité bien différente de la nôtre, cependant, des analogies particulières ne manquent pas entre celles-ci. Les deux périodes historiques ont vu la consolidation d'énergies religieuses convergentes, et, dans le même temps, ont enregistré des crises profondes dans la société, avec des luttes entre des villes et des peuples, qui ont parfois débouché sur de douloureux conflits armés. Au cours des deux époques, l'Eglise s'est efforcée de rechercher des voies nouvelles pour raviver la foi et la proposer de façon adéquate dans les nouvelles conditions culturelles et sociales, notamment à travers la célébration du Concile de Trente, alors, et du Concile oecuménique Vatican II, au siècle dernier. Ces Conciles respectifs ont été suivis par l'effort, parfois difficile, d'en appliquer fidèlement les enseignements, donnant naissance à des processus d'authentique réforme de l'Eglise. </w:t>
      </w:r>
    </w:p>
    <w:p>
      <w:pPr>
        <w:pStyle w:val="Normal"/>
        <w:rPr/>
      </w:pPr>
      <w:r>
        <w:rPr/>
        <w:t xml:space="preserve">C'est dans ce cadre historique et religieux, qui a caractérisé le XVI siècle, que s'inscrit la vie humaine et spirituelle de saint Pie V, qui s'est conclue le 1 mai 1572. Dès son enfance, Michele Ghislieri souffrit de la pauvreté et dut contribuer par son travail à nourrir sa famille. Il puisa aux valeurs typiques de sa bien aimée terre d'Alexandrie, à laquelle il demeura toujours lié, au point d'être connu, lorsqu'il fut appelé à devenir membre du Collège cardinalice, sous le nom de Cardinal d'Alexandrie. </w:t>
      </w:r>
    </w:p>
    <w:p>
      <w:pPr>
        <w:pStyle w:val="Normal"/>
        <w:rPr/>
      </w:pPr>
      <w:r>
        <w:rPr/>
        <w:t xml:space="preserve">A l'âge de 14 ans, il entra dans l'Ordre des Prédicateurs et accomplit son itinéraire de formation dans les couvents de Vigevano, Bologne et Gênes, s'appliquant sans relâche à parcourir le chemin de la perfection évangélique à travers la prière et l'étude et puisant abondamment aux sources de la Parole de Dieu selon le charisme dominicain. </w:t>
      </w:r>
    </w:p>
    <w:p>
      <w:pPr>
        <w:pStyle w:val="Normal"/>
        <w:rPr/>
      </w:pPr>
      <w:r>
        <w:rPr/>
        <w:t xml:space="preserve">Il manifestait déjà alors un goût particulier pour l'Ecriture Sainte et pour la doctrine des Pères, se passionnant également pour l'étude des oeuvres de saint Thomas d'Aquin que lui-même, devenu Souverain Pontife, inscrira au nombre des Docteurs de l'Eglise. Il fut ordonné prêtre à Gênes en 1528. </w:t>
      </w:r>
    </w:p>
    <w:p>
      <w:pPr>
        <w:pStyle w:val="Normal"/>
        <w:rPr/>
      </w:pPr>
      <w:r>
        <w:rPr/>
        <w:t xml:space="preserve">Chargé par le Pape Paul III de veiller sur la pureté de la foi dans les régions de Padoue, Pavie et Côme, il s'inspira, les prenant pour modèles et protecteurs, de saint Dominique, saint Pierre martyr de Vérone, saint Vincent Ferrer et saint Antonin de Florence, sans autre préoccupation que celle de toujours rechercher la plus grande gloire de Dieu et l'authentique bien des frères, fidèle à la devise "marcher dans la vérité", qu'il voulut faire sienne. Il démontra le même zèle lorsqu'il fut nommé à Rome Commissaire pour la doctrine de la foi, et dans les autres charges qui lui furent confiées par les Papes Jules III, Paul IV et Pie IV. Elu Evêque de Nepi et Sutri en 1556, il fut créé Cardinal en 1557 et en 1560, devint Evêque de Mondovì. </w:t>
      </w:r>
    </w:p>
    <w:p>
      <w:pPr>
        <w:pStyle w:val="Normal"/>
        <w:rPr/>
      </w:pPr>
      <w:r>
        <w:rPr/>
        <w:t xml:space="preserve">3. En janvier 1566, à l'âge de 62 ans, il fut élu Successeur de Pierre et au cours de ses années de Pontificat, il se consacra à raviver la pratique de la foi dans toutes les composantes du Peuple de Dieu, donnant à l'Eglise un élan évangélisateur providentiel. Infatigable dans son travail pastoral, il recherchait des contacts directs avec tous, sans tenir compte de la fragilité de son état de santé. Il se préoccupa d'appliquer fidèlement les décisions du Concile de Trente: dans le domaine liturgique, avec la publication du Missel romain renouvelé et du nouveau Bréviaire; dans le domaine catéchétique, en confiant en particulier aux curés le "Catéchisme du Concile de Trente"; dans le domaine théologique, en introduisant dans les Universités la Summa de saint Thomas. Il rappela aux Evêques le devoir de résider dans le diocèse pour apporter un soin pastoral attentif aux fidèles; aux religieux, l'opportunité de la clôture et au clergé, l'importance du célibat et de la sainteté de vie. </w:t>
      </w:r>
    </w:p>
    <w:p>
      <w:pPr>
        <w:pStyle w:val="Normal"/>
        <w:rPr/>
      </w:pPr>
      <w:r>
        <w:rPr/>
        <w:t xml:space="preserve">Conscient de la mission reçue du Christ Bon Pasteur, il se consacra à paître le troupeau qui lui avait été confié, en invitant à avoir recours chaque jour à la prière, en privilégiant la dévotion à Marie, qu'il contribua à accroître de façon significative en donnant une forte impulsion à la pratique du Rosaire. Lui-même le récitait entièrement chaque jour, bien qu'il fût occupé par de nombreux et importants devoirs. </w:t>
      </w:r>
    </w:p>
    <w:p>
      <w:pPr>
        <w:pStyle w:val="Normal"/>
        <w:rPr/>
      </w:pPr>
      <w:r>
        <w:rPr/>
        <w:t xml:space="preserve">4. Vénéré frère, que le zèle apostolique, la tension constante vers la sainteté, l'amour pour la Vierge, qui caractérisèrent l'existence de saint Pie V, soient pour tous un encouragement à vivre avec un engagement accru leur vocation chrétienne. De façon particulière, je voudrais inviter à l'imiter dans la dévotion mariale filiale, en redécouvrant la prière simple et profonde du Rosaire qui, comme j'ai voulu le rappeler dans la Lettre apostolique Rosarium Virginis Mariae , aide à contempler le mystère du Christ: "Dans la sobriété de ses éléments, il concentre en lui la profondeur de tout le message évangélique dont il est presque un résumé [...] Avec lui, le peuple chrétien se met à l'école de Marie, pour se laisser introduire dans la contemplation de la beauté du visage du Christ et dans l'expérience de la profondeur de son amour" (n. 1). </w:t>
      </w:r>
    </w:p>
    <w:p>
      <w:pPr>
        <w:pStyle w:val="Normal"/>
        <w:rPr/>
      </w:pPr>
      <w:r>
        <w:rPr/>
        <w:t xml:space="preserve">Grâce à la récitation fervente du Rosaire, on peut obtenir des grâces extraordinaires par l'intercession de la céleste Mère du Seigneur. Saint Pie V en était bien convaincu, lui qui, après la victoire de Lépante, voulut instituer une fête consacrée à la Madone du Rosaire. </w:t>
      </w:r>
    </w:p>
    <w:p>
      <w:pPr>
        <w:pStyle w:val="Normal"/>
        <w:rPr/>
      </w:pPr>
      <w:r>
        <w:rPr/>
        <w:t xml:space="preserve">A travers la récitation du Rosaire, j'ai confié à Marie, Reine du saint Rosaire, en ce début du troisième millénaire, le bien précieux de la paix et le renforcement de l'institution familiale. Je renouvelle ce geste confiant par l'intercession du grand dévot de Marie que fut saint Pie V. </w:t>
      </w:r>
    </w:p>
    <w:p>
      <w:pPr>
        <w:pStyle w:val="Normal"/>
        <w:rPr/>
      </w:pPr>
      <w:r>
        <w:rPr/>
        <w:t xml:space="preserve">5. Je vous assure, vénéré Frère, de mon souvenir particulier dans la prière, ainsi que les Evêques qui participeront à la clôture du centenaire, les comités nationaux et d'honneur, les Autorités de la région, de la Province et des municipalités du territoire d'Alexandrie, le clergé, les religieux et les bien-aimés fidèles, ainsi que tous ceux qui prendront part à la Messe du 5 mai, en conclusion des célébrations jubilaires dans l'église du monastère de la Sainte-Croix à Boscomarengo. </w:t>
      </w:r>
    </w:p>
    <w:p>
      <w:pPr>
        <w:pStyle w:val="Normal"/>
        <w:rPr/>
      </w:pPr>
      <w:r>
        <w:rPr/>
        <w:t xml:space="preserve">J'envoie à tous de tout coeur une Bénédiction apostolique particulière. </w:t>
      </w:r>
    </w:p>
    <w:p>
      <w:pPr>
        <w:pStyle w:val="Normal"/>
        <w:rPr/>
      </w:pPr>
      <w:r>
        <w:rPr/>
        <w:t xml:space="preserve">Du Vatican, le 1 mai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 CONFÉRENCE PROMUE PAR LA "WORLD JURIST ASSOCIATION" </w:t>
      </w:r>
    </w:p>
    <w:p>
      <w:pPr>
        <w:pStyle w:val="Normal"/>
        <w:rPr/>
      </w:pPr>
      <w:r>
        <w:rPr/>
        <w:t>Mardi 4 mai 2004</w:t>
      </w:r>
    </w:p>
    <w:p>
      <w:pPr>
        <w:pStyle w:val="Normal"/>
        <w:rPr/>
      </w:pPr>
      <w:r>
        <w:rPr/>
        <w:t xml:space="preserve">Mesdames et Messieurs, </w:t>
      </w:r>
    </w:p>
    <w:p>
      <w:pPr>
        <w:pStyle w:val="Normal"/>
        <w:rPr/>
      </w:pPr>
      <w:r>
        <w:rPr/>
        <w:t xml:space="preserve">Je suis heureux de vous saluer, chers membres de l'Association mondiale des Juristes, tandis que vous vous réunissez cette année à Rome pour votre Conférence, et je remercie le Président Yevdokimov pour ses aimables paroles. </w:t>
      </w:r>
    </w:p>
    <w:p>
      <w:pPr>
        <w:pStyle w:val="Normal"/>
        <w:rPr/>
      </w:pPr>
      <w:r>
        <w:rPr/>
        <w:t xml:space="preserve">Le thème de votre débat se concentre sur les aspects juridiques de certaines questions économiques qui se présentent à notre monde toujours plus mondialisé. Afin que les systèmes légaux et les instruments juridiques rendent un réel service à tous les hommes et à toutes les femmes, en particulier aux pauvres et aux plus défavorisés, ils doivent promouvoir la vérité intégrale de la personne humaine. Il est donc extrêmement important que les diverses expressions du droit international reconnaissent et respectent les vérités morales et spirituelles qui sont nécessaires pour défendre et promouvoir de façon adéquate la dignité et la liberté des personnes, des peuples et des nations. </w:t>
      </w:r>
    </w:p>
    <w:p>
      <w:pPr>
        <w:pStyle w:val="Normal"/>
        <w:rPr/>
      </w:pPr>
      <w:r>
        <w:rPr/>
        <w:t xml:space="preserve">Ayant l'assurance que votre travail apportera une contribution importante dans ce domaine, j'invoque cordialement sur chacun de vous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ÉVÊQUE MAKARIOS DE LAMPSAQUE ET AUX ÉTUDIANTS DE L'INSTITUT D'ÉTUDES SUPÉRIEURES EN THÉOLOGIE ORTHODOXE</w:t>
      </w:r>
    </w:p>
    <w:p>
      <w:pPr>
        <w:pStyle w:val="Normal"/>
        <w:rPr/>
      </w:pPr>
      <w:r>
        <w:rPr/>
        <w:t>Mardi 29 juin 2004</w:t>
      </w:r>
    </w:p>
    <w:p>
      <w:pPr>
        <w:pStyle w:val="Normal"/>
        <w:rPr/>
      </w:pPr>
      <w:r>
        <w:rPr/>
        <w:t>Excellence, Monsieur le Recteur, chers étudiants,</w:t>
      </w:r>
    </w:p>
    <w:p>
      <w:pPr>
        <w:pStyle w:val="Normal"/>
        <w:rPr/>
      </w:pPr>
      <w:r>
        <w:rPr/>
        <w:t xml:space="preserve">Je me réjouis de votre visite d'étude et d'information à Rome dans le cadre des contacts suivis qui se sont établis depuis plusieurs années entre le Centre orthodoxe du Patriarcat œcuménique, auprès duquel a son siège l'Institut de Théologie orthodoxe d'Études Supérieures, et le Comité catholique pour la collaboration culturelle au sein du Conseil pontifical pour la Promotion de l'Unité des Chrétiens. Je me souviens avec gratitude de ma visite au Centre et de la longue et efficace collaboration avec son premier Directeur, le Métropolite Damaskinos. Vous êtes accueillis avec joie en cette ville de Rome et je souhaite que l'aspect spirituel de votre visite et votre rencontre avec la grande tradition de foi alimentée par l'Église des Apôtres Pierre et Paul vous permettent de découvrir tout ce que nous partageons dans notre effort millénaire pour proclamer l’Évangile du Christ. </w:t>
      </w:r>
    </w:p>
    <w:p>
      <w:pPr>
        <w:pStyle w:val="Normal"/>
        <w:rPr/>
      </w:pPr>
      <w:r>
        <w:rPr/>
        <w:t xml:space="preserve">Votre visite vous offrira aussi l’occasion de rencontrer des responsables du Conseil pontifical pour la Promotion de l'Unité des Chrétiens, ainsi que d'autres Dicastères du Saint-Siège et des Universités pontificales. Ces diverses entrevues favorisent la connaissance mutuelle. Ainsi, s’entrevoit toujours mieux «l'heure de la rencontre et du partage des dons de chacun, sur la base d'une connaissance réciproque objective et approfondie» ( Audience aux membres du «Conseil de Gestion» du Comité catholique pour la collaboration culturelle , 18 janvier 2003). </w:t>
      </w:r>
    </w:p>
    <w:p>
      <w:pPr>
        <w:pStyle w:val="Normal"/>
        <w:rPr/>
      </w:pPr>
      <w:r>
        <w:rPr/>
        <w:t>Cette première «visite d'étude et d'information» de votre Institut à Rome coïncide avec le quarantième anniversaire de la rencontre historique entre le Pape Paul VI et le Patriarche Athénagoras 1er à Jérusalem. Je rends grâce au Seigneur qui fit don à son Église de ce merveilleux témoignage de fraternité et je vous encourage à œuvrer pour que l'engagement pris sur la terre du Seigneur reste un devoir ferme pour tous. Dans ce même esprit, je me réjouis de la visite à Rome de Sa Sainteté le Patriarche Bartholomée. Elle constitue une nouvelle étape du dialogue de la charité dont l'aube s'est si lumineusement dessinée à Jérusalem. Soyez sûrs des sentiments d'amitié avec lesquels l'Évêque de Rome vous accueille et demande à Dieu de faire descendre sur vous l’abondance de ses Béné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A SAINTETÉ BARTHOLOMAIOS I, PATRIARCHE OECUMÉNIQUE DE CONSTANTINOPLE</w:t>
      </w:r>
    </w:p>
    <w:p>
      <w:pPr>
        <w:pStyle w:val="Normal"/>
        <w:rPr/>
      </w:pPr>
      <w:r>
        <w:rPr/>
        <w:t>Mardi 29 juin 2004</w:t>
      </w:r>
    </w:p>
    <w:p>
      <w:pPr>
        <w:pStyle w:val="Normal"/>
        <w:rPr/>
      </w:pPr>
      <w:r>
        <w:rPr/>
        <w:t xml:space="preserve">Votre Sainteté, vénérés et bien-aimés frères du Patriarcat oecuménique! </w:t>
      </w:r>
    </w:p>
    <w:p>
      <w:pPr>
        <w:pStyle w:val="Normal"/>
        <w:rPr/>
      </w:pPr>
      <w:r>
        <w:rPr/>
        <w:t xml:space="preserve">1. Soyez les bienvenus au nom du Seigneur! C'est à lui que nous adressons notre remerciement, car il nous donne aujourd'hui de nous rencontrer, en la Fête des Saints Pierre et Paul, vénérés également par la Liturgie orthodoxe comme Protóthronoi, c'est-à-dire ceux qui siègent sur les premiers trônes. </w:t>
      </w:r>
    </w:p>
    <w:p>
      <w:pPr>
        <w:pStyle w:val="Normal"/>
        <w:rPr/>
      </w:pPr>
      <w:r>
        <w:rPr/>
        <w:t xml:space="preserve">Nous rendons, en outre, grâce à Dieu en commémorant ensemble la bienheureuse rencontre qui eut lieu il y a quarante ans entre mon vénéré prédécesseur, le Pape Paul VI, et le vénéré Patriarche Athénagoras I. Celle-ci eut lieu à Jérusalem, où Jésus fut élevé sur la croix pour racheter l'humanité et la réunir dans l'unité. Combien cette rencontre fut providentielle pour la vie de l'Eglise, et combien fut-elle à la fois courageuse et joyeuse! Poussés par la confiance et par l'amour pour Dieu, nos prédécesseurs éclairés ont su surmonter les préjugés et les incompréhensions séculaires et ont offert un admirable exemple de pasteurs et de guides du Peuple de Dieu. En se redécouvrant frères, ils ont ressenti un sentiment de profonde joie, qui les a poussés à reprendre avec confiance les relations entre l'Eglise de Rome et l'Eglise de Constantinople. Que Dieu les récompense dans son Royaume! </w:t>
      </w:r>
    </w:p>
    <w:p>
      <w:pPr>
        <w:pStyle w:val="Normal"/>
        <w:rPr/>
      </w:pPr>
      <w:r>
        <w:rPr/>
        <w:t xml:space="preserve">2. Votre Sainteté, je vous accueille avec une grande affection, et je suis véritablement heureux de pouvoir vous accueillir dans cette maison, qui garde la mémoire vivante des saints Apôtres. Avec vous, je salue ceux qui vous accompagnent et, en particulier, les Métropolites et la Délégation du Patriarcat. Je salue également le groupe de fidèles de l'archidiocèse grec-orthodoxe d'Amérique et le groupe de professeurs et d'étudiants de l'Institut de Théologie orthodoxe d'Etudes supérieures de Chambésy, guidés par l'Evêque Makarios. Je vous remercie tous pour votre présence cordiale. </w:t>
      </w:r>
    </w:p>
    <w:p>
      <w:pPr>
        <w:pStyle w:val="Normal"/>
        <w:rPr/>
      </w:pPr>
      <w:r>
        <w:rPr/>
        <w:t xml:space="preserve">Au cours de ces quarante ans, nos Eglises, dans le cadre de leurs relations, ont vécu des occasions importantes de contact, qui ont favorisé l'esprit de réconciliation réciproque. Nous ne pouvons pas oublier, par exemple, l'échange de visites entre le Pape Paul VI et le Patriarche Athénagoras en 1967. Je conserve également un vif souvenir de ma visite au Phanar en 1979, et de l'annonce, avec le Patriarche Dimitrios I, du début du dialogue théologique. Je me souviens, en outre, de la visite à Rome du Patriarche Dimitrios I en 1987, et de celle de Votre Sainteté, en 1995, qui ont été suivies par d'autres occasions importantes de rencontre. Il s'agit d'autant de signes de l'engagement commun de continuer à parcourir le chemin entrepris, afin que se réalise au plus tôt la volonté du Christ: Ut unum sint! </w:t>
      </w:r>
    </w:p>
    <w:p>
      <w:pPr>
        <w:pStyle w:val="Normal"/>
        <w:rPr/>
      </w:pPr>
      <w:r>
        <w:rPr/>
        <w:t xml:space="preserve">3. Le long de ce chemin, ont bien sûr pesé les souvenirs des événements douloureux de l'histoire passée. En particulier, en cette circonstance, nous ne pouvons oublier ce qui a eu lieu au mois d'avril de l'année 1204. Une armée partie pour rendre la Terre Sainte aux chrétiens, se dirigea vers Constantinople pour s'en emparer et la piller, versant le sang de nos frères dans la foi. Comment ne pas partager nous aussi, huit siècles plus tard, l'indignation et la douleur qu'exprima immédiatement le Pape Innocent III en apprenant ce qui s'était passé? Après tant de temps, nous pouvons analyser les événements d'alors avec une plus grande objectivité, même si nous sommes conscients de la difficulté de rechercher la pleine vérité historique. </w:t>
      </w:r>
    </w:p>
    <w:p>
      <w:pPr>
        <w:pStyle w:val="Normal"/>
        <w:rPr/>
      </w:pPr>
      <w:r>
        <w:rPr/>
        <w:t xml:space="preserve">A cet égard, nous sommes soutenus par l'avertissement de l'Apôtre Paul: "Ainsi donc, ne portez pas de jugement prématuré. Laissez venir le Seigneur; c'est lui qui éclairera le secret des ténèbres et rendra manifestes les desseins des coeurs" (1 Co 4, 5). Prions donc afin que le Seigneur de l'histoire purifie notre mémoire de tout préjugé et ressentiment, et nous accorde d'avancer librement sur la voie de l'unité. </w:t>
      </w:r>
    </w:p>
    <w:p>
      <w:pPr>
        <w:pStyle w:val="Normal"/>
        <w:rPr/>
      </w:pPr>
      <w:r>
        <w:rPr/>
        <w:t xml:space="preserve">4. C'est à cela que nous invite également l'exemple laissé par le Patriarche Athénagoras I et par le Pape Paul VI, que nous commémorons aujourd'hui. Que le souvenir de cette rencontre favorise un nouveau bond en avant dans le dialogue et le renforcement des relations fraternelles réciproques. Le dialogue théologique, à travers la "Commission mixte", demeure à cette fin un instrument important. C'est pourquoi je souhaite qu'il soit rétabli au plus tôt. En effet, je suis convaincu de cette urgence, et mes collaborateurs et moi-même souhaitons mettre à profit tous les moyens possibles pour alimenter l'esprit d'accueil et de compréhension réciproque, dans la fidélité à l'Evangile et à la Tradition apostolique commune. Nous sommes poussés sur cette voie par le commandement ancien et toujours nouveau de l'amour, dont l'Apôtre Paul se faisait l'écho à travers ses célèbres paroles: "Que l'amour fraternel vous lie d'affection entre vous, chacun regardant les autres comme plus méritants" (Rm 12, 10). </w:t>
      </w:r>
    </w:p>
    <w:p>
      <w:pPr>
        <w:pStyle w:val="Normal"/>
        <w:rPr/>
      </w:pPr>
      <w:r>
        <w:rPr/>
        <w:t xml:space="preserve">5. Je confie ces intentions de réconciliation et de pleine communion aux Saints Apôtres que nous rappelons aujourd'hui. Nous les invoquons avec confiance, afin que leur intercession céleste nous renforce dans la foi et nous rende persévérants pour chercher à réaliser au plus tôt la volonté du Christ. Que Marie, la Mère de Celui qui nous appelle tous à la pleine unité dans son amour, nous obtienne ce don. </w:t>
      </w:r>
    </w:p>
    <w:p>
      <w:pPr>
        <w:pStyle w:val="Normal"/>
        <w:rPr/>
      </w:pPr>
      <w:r>
        <w:rPr/>
        <w:t xml:space="preserve">Avec ces sentiments, je renouvelle à Votre Sainteté, ainsi qu'à vous tous, hôtes éminents, une très cordiale bienven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EURS ALTESSES ROYALES DON FELIPE ET DOÑA LETIZIA DE BOURBON PRINCE ET PRINCESSE DES ASTURIES</w:t>
      </w:r>
    </w:p>
    <w:p>
      <w:pPr>
        <w:pStyle w:val="Normal"/>
        <w:rPr/>
      </w:pPr>
      <w:r>
        <w:rPr/>
        <w:t>Lundi 28 juin 2004</w:t>
      </w:r>
    </w:p>
    <w:p>
      <w:pPr>
        <w:pStyle w:val="Normal"/>
        <w:rPr/>
      </w:pPr>
      <w:r>
        <w:rPr/>
        <w:t xml:space="preserve">Altesses, </w:t>
      </w:r>
    </w:p>
    <w:p>
      <w:pPr>
        <w:pStyle w:val="Normal"/>
        <w:rPr/>
      </w:pPr>
      <w:r>
        <w:rPr/>
        <w:t xml:space="preserve">Je suis heureux de vous recevoir à l'occasion de cette audience, peu de temps après la célébration du Sacrement du Mariage, et je vous remercie du respect dont vous avez fait preuve en me rendant visite aux débuts de votre vie conjugale. La naissance d'une nouvelle famille est toujours un grand événement. Elle l'est pour les époux, dont l'amour réciproque s'enrichit et se consolide avec la grâce divine. Elle l'est également pour les familles respectives et pour la société, car une coexistence fidèle qui ne prend pas fin, porte en elle de nouvelles espérances et de nouvelles promesses de vie. </w:t>
      </w:r>
    </w:p>
    <w:p>
      <w:pPr>
        <w:pStyle w:val="Normal"/>
        <w:rPr/>
      </w:pPr>
      <w:r>
        <w:rPr/>
        <w:t xml:space="preserve">Je vous renouvelle donc les voeux que je vous ai déjà envoyés le jour de votre mariage, et je demande à Dieu de vous aider dans ce nouvel état de vie, afin que vous formiez une famille heureuse qui, en raison de l'importance qu'elle possède dans la société espagnole, constituera également un point de référence exemplaire pour de nombreuses familles de cette chère nation. </w:t>
      </w:r>
    </w:p>
    <w:p>
      <w:pPr>
        <w:pStyle w:val="Normal"/>
        <w:rPr/>
      </w:pPr>
      <w:r>
        <w:rPr/>
        <w:t xml:space="preserve">Je vous prie de transmettre mon salut à Leurs Majestés, ainsi qu'à tous les Espagnols qui, en cette occasion, vous ont exprimé de chaleureuses marques d'affection. Je vous renouvelle mon salut et mes meilleurs voeux, alors que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ES "BRUDERHOF COMMUNITIES" </w:t>
      </w:r>
    </w:p>
    <w:p>
      <w:pPr>
        <w:pStyle w:val="Normal"/>
        <w:rPr/>
      </w:pPr>
      <w:r>
        <w:rPr/>
        <w:t>Samedi 26 juin 2004</w:t>
      </w:r>
    </w:p>
    <w:p>
      <w:pPr>
        <w:pStyle w:val="Normal"/>
        <w:rPr/>
      </w:pPr>
      <w:r>
        <w:rPr/>
        <w:t xml:space="preserve">Chers amis, </w:t>
      </w:r>
    </w:p>
    <w:p>
      <w:pPr>
        <w:pStyle w:val="Normal"/>
        <w:rPr/>
      </w:pPr>
      <w:r>
        <w:rPr/>
        <w:t xml:space="preserve">Je suis heureux d'accueillir au Vatican les représentants du Mouvement international des Bruderhof Communities. Vous partagez une tradition dans laquelle l'appel du Christ à être ses disciples trouve son expression dans la vie commune dans l'Esprit et dans le témoignage quotidien du commandement évangélique de l'amour. Les chrétiens ont toujours besoin d'entendre à nouveau les exhortations radicales à la sainteté qui constituent le coeur du message de notre Sauveur. Votre témoignage de ce message se reflète de façon particulière dans votre respect pour la création de Dieu et votre engagement profond à défendre le caractère sacré de toute vie humaine. </w:t>
      </w:r>
    </w:p>
    <w:p>
      <w:pPr>
        <w:pStyle w:val="Normal"/>
        <w:rPr/>
      </w:pPr>
      <w:r>
        <w:rPr/>
        <w:t xml:space="preserve">Je vous salue avec affection dans le Seigneur, et je prie pour que les contacts croissants que vous promouvez avec l'Eglise catholique portent des fruits de compréhension réciproque, de respect et de coopération accrus. Puisse Dieu, notre Père miséricordieux, déverser sur vous et vos communautés une abondance de Bénédictions de sagesse, de joie et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REPRÉSENTANTS DU CENTRE SPORTIF ITALIEN</w:t>
      </w:r>
    </w:p>
    <w:p>
      <w:pPr>
        <w:pStyle w:val="Normal"/>
        <w:rPr/>
      </w:pPr>
      <w:r>
        <w:rPr/>
        <w:t>Samedi 26 juin 2004</w:t>
      </w:r>
    </w:p>
    <w:p>
      <w:pPr>
        <w:pStyle w:val="Normal"/>
        <w:rPr/>
      </w:pPr>
      <w:r>
        <w:rPr/>
        <w:t xml:space="preserve">Chers amis du Centre sportif italien! </w:t>
      </w:r>
    </w:p>
    <w:p>
      <w:pPr>
        <w:pStyle w:val="Normal"/>
        <w:rPr/>
      </w:pPr>
      <w:r>
        <w:rPr/>
        <w:t xml:space="preserve">1. Soyez les bienvenus à cette rencontre, qui commémore les soixante ans de votre Institution de grand mérite, fondée pour évangéliser le monde du sport en Italie. Je vous accueille et je vous salue tous avec affection. Je salue les Prélats présents et, en premier lieu, le Cardinal Camillo Ruini, Président de la Conférence épiscopale italienne. Je lui suis reconnaissant, en particulier, de m'avoir illustré il y a peu les programmes et les projets de votre Association. Je salue les dirigeants, les entraîneurs, les arbitres, les animateurs et les assistants spirituels. J'adresse un salut cordial à Mgr Vittorio Peri, Conseiller ecclésiastique national, et au Président national, M. Edio Costantini. Je vous salue en particulier, chers jeunes athlètes, et je vous remercie de votre accueil chaleureux. </w:t>
      </w:r>
    </w:p>
    <w:p>
      <w:pPr>
        <w:pStyle w:val="Normal"/>
        <w:rPr/>
      </w:pPr>
      <w:r>
        <w:rPr/>
        <w:t xml:space="preserve">2. "Lève toi!" (Lc 7, 14). Je voudrais reprendre en cette occasion l'invitation du Seigneur au jeune homme de Naïn, qui a constitué le thème de mon récent pèlerinage apostolique en Suisse, pour réfléchir avec vous également sur le sens de votre mission dans l'Eglise et dans la société. </w:t>
      </w:r>
    </w:p>
    <w:p>
      <w:pPr>
        <w:pStyle w:val="Normal"/>
        <w:rPr/>
      </w:pPr>
      <w:r>
        <w:rPr/>
        <w:t xml:space="preserve">"Lève-toi! Ecoute! Mets-toi en marche". J'ai adressé ces paroles aux jeunes rassemblés au Palais des Glaces de Berne le 5 juin dernier. Je vous répète cette même invitation à vous, chers amis du Centre sportif italien. Chacun de vous est appelé à suivre le Christ et à être son témoin dans le monde du sport. </w:t>
      </w:r>
    </w:p>
    <w:p>
      <w:pPr>
        <w:pStyle w:val="Normal"/>
        <w:rPr/>
      </w:pPr>
      <w:r>
        <w:rPr/>
        <w:t xml:space="preserve">Vous êtes bien conscients de cette vocation particulière et, au sein du projet culturel sportif de l'Association, vous affirmez que vous n'entendez pas limiter votre présence dans la société italienne uniquement à la promotion du sport, mais que vous voulez contribuer à répondre aux questions profondes que posent les nouvelles générations sur le sens de la vie, son orientation et son objectif. Vous voulez ainsi promouvoir une mentalité et une culture sportive qui en "pratiquant le sport", et pas seulement en "parlant de sport", fasse redécouvrir la pleine vérité sur la personne. </w:t>
      </w:r>
    </w:p>
    <w:p>
      <w:pPr>
        <w:pStyle w:val="Normal"/>
        <w:rPr/>
      </w:pPr>
      <w:r>
        <w:rPr/>
        <w:t xml:space="preserve">3. C'est dans ce but qu'est né le Centre sportif italien il y a soixante ans: proposer aux jeunes, alors marqués par les tristes conséquences de la Seconde Guerre mondiale, la pratique du sport, non seulement comme source de bien-être physique, mais comme idéal de vie courageux, positif, optimiste, comme moyen de renouveau intégral de la personne et de la société. Mon vénéré prédécesseur, le serviteur de Dieu Pie XII, demanda alors à votre Association d'être un levain de christianisme dans les stades, sur les routes, sur les montagnes, à la mer, partout où s'élève avec honneur votre étendard (cf. Discours au CSI de 1955). </w:t>
      </w:r>
    </w:p>
    <w:p>
      <w:pPr>
        <w:pStyle w:val="Normal"/>
        <w:rPr/>
      </w:pPr>
      <w:r>
        <w:rPr/>
        <w:t xml:space="preserve">Chers amis, au cours des années, vous avez cherché à rester fidèles à cette consigne, en présentant le Centre sportif italien comme une école d'authentique formation humaine. Vous avez oeuvré afin que les enfants, les jeunes et les adultes puissent connaître, à travers les diverses disciplines sportives, la richesse et la beauté de l'Evangile. Vous les avez aidés à rencontrer Jésus et à le choisir comme raison ultime de leur existence. </w:t>
      </w:r>
    </w:p>
    <w:p>
      <w:pPr>
        <w:pStyle w:val="Normal"/>
        <w:rPr/>
      </w:pPr>
      <w:r>
        <w:rPr/>
        <w:t xml:space="preserve">4. Cela reste aujourd'hui votre mission, dont la société continue à avoir besoin. L'effort de la part de vos associations sportives visant à promouvoir le sport comme expérience de formation dans les paroisses, à l'école, et sur le territoire, aidera les nouvelles générations à choisir et à cultiver les valeurs authentiques de la vie: l'amour pour la vérité et la justice, le goût de la beauté et de la bonté, la recherche de la liberté authentique et de la paix. </w:t>
      </w:r>
    </w:p>
    <w:p>
      <w:pPr>
        <w:pStyle w:val="Normal"/>
        <w:rPr/>
      </w:pPr>
      <w:r>
        <w:rPr/>
        <w:t xml:space="preserve">A notre époque, le monde du sport semble parfois conditionné par la logique du profit, du spectacle, du doping, de l'esprit de compétition exacerbé, et par des épisodes de violence. Votre devoir est également d'annoncer et de témoigner de la force humanisante de l'Evangile à l'égard de la pratique sportive qui, si elle est vécue selon la vision chrétienne, devient un "principe générateur" de relations humaines profondes, et favorise l'édification d'un monde plus serein et solidaire. </w:t>
      </w:r>
    </w:p>
    <w:p>
      <w:pPr>
        <w:pStyle w:val="Normal"/>
        <w:rPr/>
      </w:pPr>
      <w:r>
        <w:rPr/>
        <w:t xml:space="preserve">Chers jeunes athlètes, je vous souhaite, à vous tout particulièrement, de pratiquer le sport avec loyauté et un sain esprit de compétition. Cela vous aidera ainsi à affronter la difficile épreuve de la vie avec courage et honnêteté, avec joie et avec une confiance sereine dans l'avenir. </w:t>
      </w:r>
    </w:p>
    <w:p>
      <w:pPr>
        <w:pStyle w:val="Normal"/>
        <w:rPr/>
      </w:pPr>
      <w:r>
        <w:rPr/>
        <w:t xml:space="preserve">Je confie au Seigneur, à travers l'intercession de Marie, toute la famille du Centre sportif italien et chacun de ses projets de bien, tandis que je vous bénis tous avec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EDWARD FENECH ADAMI PRÉSIDENT DE MALTE</w:t>
      </w:r>
    </w:p>
    <w:p>
      <w:pPr>
        <w:pStyle w:val="Normal"/>
        <w:rPr/>
      </w:pPr>
      <w:r>
        <w:rPr/>
        <w:t>Vendredi 25 juin 2004</w:t>
      </w:r>
    </w:p>
    <w:p>
      <w:pPr>
        <w:pStyle w:val="Normal"/>
        <w:rPr/>
      </w:pPr>
      <w:r>
        <w:rPr/>
        <w:t xml:space="preserve">Monsieur le Président, </w:t>
      </w:r>
    </w:p>
    <w:p>
      <w:pPr>
        <w:pStyle w:val="Normal"/>
        <w:rPr/>
      </w:pPr>
      <w:r>
        <w:rPr/>
        <w:t xml:space="preserve">Je suis heureux de vous accueillir au Vatican si rapidement après votre élection et, à travers Vous, j'adresse mes salutations cordiales au peuple de Malte. Vous accomplissez votre visite à un moment important de l'histoire de votre pays. Malte, en occupant sa place légitime dans l'Union européenne, doit jouer un rôle décisif en soutenant l'identité profondément chrétienne de ce continent. A ce propos, je voudrais exprimer la sincère satisfaction du Saint-Siège pour le soutien qu'a offert Votre Excellence, ainsi que le Gouvernement de Malte, afin que soit introduite une référence à l'héritage chrétien de l'Europe, dans le Préambule du Traité constitutionnel de l'Union européenne. </w:t>
      </w:r>
    </w:p>
    <w:p>
      <w:pPr>
        <w:pStyle w:val="Normal"/>
        <w:rPr/>
      </w:pPr>
      <w:r>
        <w:rPr/>
        <w:t xml:space="preserve">Depuis l'époque de saint Paul, Malte est célèbre pour sa ferme adhésion à la foi. Je prie afin qu'elle persévère en ce sens, et j'ai la certitude que le peuple maltais, connu pour son dévouement à l'Eglise et, en particulier, pour son grand respect de la vie de famille, communiquera aux autres sa profonde appréciation du message libérateur de l'Evangile. </w:t>
      </w:r>
    </w:p>
    <w:p>
      <w:pPr>
        <w:pStyle w:val="Normal"/>
        <w:rPr/>
      </w:pPr>
      <w:r>
        <w:rPr/>
        <w:t xml:space="preserve">J'invoque de tout coeur sur vous et sur tout le bien-aimé peuple de Malte d'abondantes Bénédictions divines de prospérité, de joie et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SYMPOSIUM EUROPÉEN DES PROFESSEURS D'UNIVERSITÉ</w:t>
      </w:r>
    </w:p>
    <w:p>
      <w:pPr>
        <w:pStyle w:val="Normal"/>
        <w:rPr/>
      </w:pPr>
      <w:r>
        <w:rPr/>
        <w:t xml:space="preserve">Vendredi 25 juin 2004 </w:t>
      </w:r>
    </w:p>
    <w:p>
      <w:pPr>
        <w:pStyle w:val="Normal"/>
        <w:rPr/>
      </w:pPr>
      <w:r>
        <w:rPr/>
        <w:t xml:space="preserve">Mesdames, Messieurs! </w:t>
      </w:r>
    </w:p>
    <w:p>
      <w:pPr>
        <w:pStyle w:val="Normal"/>
        <w:rPr/>
      </w:pPr>
      <w:r>
        <w:rPr/>
        <w:t xml:space="preserve">1. Je suis heureux de vous rencontrer à l'occasion du Symposium européen des Professeurs d'Université qui, dans le contexte de l'Année internationale de la Famille, vous voit engagés à réfléchir et à confronter vos points de vue sur les fondements, les expériences et les perspectives de la famille en Europe. J'adresse à chacun de vous un salut cordial. Je salue en particulier le Cardinal Camillo Ruini, et je lui suis reconnaissant des aimables paroles qu'il a voulu m'adresser en votre nom. </w:t>
      </w:r>
    </w:p>
    <w:p>
      <w:pPr>
        <w:pStyle w:val="Normal"/>
        <w:rPr/>
      </w:pPr>
      <w:r>
        <w:rPr/>
        <w:t xml:space="preserve">Je vous exprime ma vive gratitude pour le thème choisi: c'est sur la famille, en effet, que se joue l'avenir de l'Europe. On peut dire que la famille est le reflet de la société, et donc également de l'Europe qui est en train de se construire. L'évolution de la famille est et demeurera l'indice le plus important des développements culturels et institutionnels du Continent. Il est donc plus que jamais opportun que les Universités, et en particulier les professeurs chrétiens, suivent avec attention les dynamiques familiales, en promouvant chez les nouvelles générations une réflexion responsable et consciente. </w:t>
      </w:r>
    </w:p>
    <w:p>
      <w:pPr>
        <w:pStyle w:val="Normal"/>
        <w:rPr/>
      </w:pPr>
      <w:r>
        <w:rPr/>
        <w:t xml:space="preserve">2. Au cours du premier millénaire, la rencontre entre le droit romain et le message chrétien a donné naissance à ce que nous pourrions appeler le modèle européen de la famille, qui s'est ensuite diffusé à grande échelle dans les Amériques et en Océanie. L'histoire de ce modèle coïncide justement avec celle de la civilisation dite occidentale. En effet, au milieu du siècle dernier, dans les communautés les plus développées d'un point de vue social et économique, sont apparus avec une grande rapidité des phénomènes symptomatiques d'une crise profonde, avec des conséquences qui sont aujourd'hui sous les yeux de tous (cf. Exhortation apostolique post-synodale Ecclesia in Europa , n. 90). Face à cette crise, la famille a toujours été un élément de cohésion et de force et, même lorsqu'elle est fortement contestée, elle demeure un objet d'aspirations, de désirs, de projets, de nostalgies. L'origine de la crise est en réalité de type culturel, au point qu'aujourd'hui, les nouvelles générations apparaissent fortement attirées par l'idéal de la famille traditionnelle, mais presque incapables d'en assumer la responsabilité de façon adéquate. </w:t>
      </w:r>
    </w:p>
    <w:p>
      <w:pPr>
        <w:pStyle w:val="Normal"/>
        <w:rPr/>
      </w:pPr>
      <w:r>
        <w:rPr/>
        <w:t xml:space="preserve">3. On comprend alors l'importance d'un congrès comme le vôtre, qui analyse l'institution familiale précisément au niveau de ses fondements - philosophiques, juridiques, théologiques - pour interpréter en profondeur les expériences actuelles, souvent problématiques et quelquefois dramatiques, et saisir les multiples perspectives qui s'ouvrent concernant un modèle familial renouvelé. </w:t>
      </w:r>
    </w:p>
    <w:p>
      <w:pPr>
        <w:pStyle w:val="Normal"/>
        <w:rPr/>
      </w:pPr>
      <w:r>
        <w:rPr/>
        <w:t xml:space="preserve">Mais telle est, précisément, la question centrale: peut-on encore parler aujourd'hui d'un modèle de famille? L'Eglise est convaincue que, dans le contexte actuel, il est plus que jamais nécessaire de réaffirmer les institutions du mariage et de la famille comme des réalités qui dérivent de la sage volonté de Dieu et qui révèlent pleinement leur signification et leur valeur au sein de son dessein créateur et salvifique (cf. ibid.; cf. Conc. oecum. Vatican II, Const. Gaudium et Spes , n. 48; Exhortation apostolique post-synodale Familiaris consortio, nn. 11-16). Dans ce but, à côté des initiatives proprement pastorales, prend une importance extrêmement significative le rôle de tous ceux qui oeuvrent dans le domaine de la culture et de la recherche scientifique, où la méthode est celle du dialogue et de l'échange entre les différentes disciplines qui s'intéressent aux thématiques familiales. </w:t>
      </w:r>
    </w:p>
    <w:p>
      <w:pPr>
        <w:pStyle w:val="Normal"/>
        <w:rPr/>
      </w:pPr>
      <w:r>
        <w:rPr/>
        <w:t xml:space="preserve">4. C'est de cette méthode que vous vous inspirez au cours de ce Symposium, en vous référant au contexte européen. Je souhaite que cette initiative opportune puisse contribuer à faire en sorte que dans l'Europe d'aujourd'hui et de demain, la famille puisse pleinement jouer le rôle qui revient à sa très haute dignité. Je vous assure à cette fin d'un souvenir particulier dans la prière et j'invoque l'intercession de la Sainte Famille de Nazareth, modèle de toute famille. </w:t>
      </w:r>
    </w:p>
    <w:p>
      <w:pPr>
        <w:pStyle w:val="Normal"/>
        <w:rPr/>
      </w:pPr>
      <w:r>
        <w:rPr/>
        <w:t xml:space="preserve">Chers amis, je souhaite à chacun de vous un bon travail et un bon séjour à Rome. Et j'accompagne ce souhait de ma Bénédiction, que j'étends à tous ceux qui vous sont 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ARTICIPANTS À LA 71ème ASSEMBLÉE DE LA R.O.A.C.O.</w:t>
      </w:r>
    </w:p>
    <w:p>
      <w:pPr>
        <w:pStyle w:val="Normal"/>
        <w:rPr/>
      </w:pPr>
      <w:r>
        <w:rPr/>
        <w:t>Jeudi 24 juin 2004</w:t>
      </w:r>
    </w:p>
    <w:p>
      <w:pPr>
        <w:pStyle w:val="Normal"/>
        <w:rPr/>
      </w:pPr>
      <w:r>
        <w:rPr/>
        <w:t xml:space="preserve">Monsieur le Cardinal, vénérés frères dans l'épiscopat et dans le sacerdoce, très chers frères et soeurs! </w:t>
      </w:r>
    </w:p>
    <w:p>
      <w:pPr>
        <w:pStyle w:val="Normal"/>
        <w:rPr/>
      </w:pPr>
      <w:r>
        <w:rPr/>
        <w:t xml:space="preserve">1. J'adresse à chacun de vous un salut cordial à l'occasion de la soixante et onzième Assemblée de la R.O.A.C.O., Réunion des Oeuvres pour l'Aide aux Eglises orientales. </w:t>
      </w:r>
    </w:p>
    <w:p>
      <w:pPr>
        <w:pStyle w:val="Normal"/>
        <w:rPr/>
      </w:pPr>
      <w:r>
        <w:rPr/>
        <w:t xml:space="preserve">Je salue le Préfet de la Congrégation pour les Eglises orientales, Monsieur le Cardinal Ignace Moussa I Daoud, et je le remercie de s'être fait l'interprète des sentiments de toutes les personnes présentes. Je salue le Secrétaire et les collaborateurs du Dicastère, ainsi que le Nonce apostolique en Roumanie, le nouveau Custode de Terre Sainte et les Responsables des Agences. Je souhaite à chacun une cordiale bienvenue. </w:t>
      </w:r>
    </w:p>
    <w:p>
      <w:pPr>
        <w:pStyle w:val="Normal"/>
        <w:rPr/>
      </w:pPr>
      <w:r>
        <w:rPr/>
        <w:t xml:space="preserve">2. Votre visite me rappelle la situation où se trouvent les communautés chrétiennes des Eglises d'Orient, soumises en ce moment à une dure épreuve en raison des conflits en cours, du terrorisme et d'autres difficultés. Que votre soutien ne leur manque pas, fidèles au devoir que vous avez assumé selon les orientations de la Congrégation orientale. A l'action généreuse en faveur des populations d'Irak, vous avez uni, au cours de cette session, une attention particulière à l'Eglise grecque-catholique de Roumanie. Merci d'être attentifs à ces questions. Il s'agit d'un service précieux de solidarité envers ceux qui sont dans le besoin. Pour l'accomplir de la meilleure manière possible, c'est à l'Eucharistie que vous devez puiser la force nécessaire. J'écrivais, à cet égard, dans la récente Lettre encyclique Ecclesia de Eucharistia : "Aux germes de désagrégation entre les hommes, qui, à l'expérience quotidienne, apparaissent tellement enracinés dans l'humanité à cause du péché, s'oppose la force génératrice d'unité du corps du Christ. En faisant l'Eglise, l'Eucharistie crée proprement pour cette raison la communauté entre les hommes" (n. 24). </w:t>
      </w:r>
    </w:p>
    <w:p>
      <w:pPr>
        <w:pStyle w:val="Normal"/>
        <w:rPr/>
      </w:pPr>
      <w:r>
        <w:rPr/>
        <w:t xml:space="preserve">3. Une occasion significative d'exprimer cette communion solidaire, qui unit tous les croyants en Christ, est la Collecte de Terre Sainte, qui a traditionnellement lieu le Vendredi Saint partout dans le monde. Mes vénérés Prédécesseurs ont toujours recommandé à toutes les communautés chrétiennes d'avoir soin de l'Eglise mère de Jérusalem. Il faut persévérer en priant de façon intense pour la paix des peuples qui vivent sur la Terre de Jésus. Qu'aux chrétiens qui sont extrêmement éprouvés par la violence qui perdure et par les nombreux autres problèmes qui engendrent un appauvrissement économique, des tensions sociales, un avilissement humain et culturel, ne manque pas le soutien de toute l'Eglise catholique. C'est également grâce à la Collecte du Vendredi Saint, que j'évoquais ci-dessus, qu'il est possible de répondre aux besoins les plus urgents et d'alimenter l'esprit d'accueil et de respect réciproques, en favorisant la maturation d'une volonté commune de réconciliation. Tout cela ne peut manquer de contribuer à construire la paix tant désirée. </w:t>
      </w:r>
    </w:p>
    <w:p>
      <w:pPr>
        <w:pStyle w:val="Normal"/>
        <w:rPr/>
      </w:pPr>
      <w:r>
        <w:rPr/>
        <w:t xml:space="preserve">4. L'un des devoirs les plus importants de la Congrégation pour les Eglises orientales pour soutenir la vie pastorale et l'oeuvre évangélisatrice des Eglises catholiques d'Orient demeure la formation des éducateurs. Votre contribution, à cet égard, devra prendre en considération combien, souvent, sont importants les besoins des séminaires et des maisons de formation, et comment les priorités varient d'une communauté ecclésiale à l'autre. Ce dicastère accomplit un remarquable effort également d'un point de vue économique pour préparer des prêtres, suivre des séminaristes, des religieuses et des religieux, des laïcs, hommes et femmes, de façon à ce que les Eglises, une fois dépassés les a priori du passé, puissent à présent compter sur des pasteurs qualifiés et des laïcs responsables et compétents. </w:t>
      </w:r>
    </w:p>
    <w:p>
      <w:pPr>
        <w:pStyle w:val="Normal"/>
        <w:rPr/>
      </w:pPr>
      <w:r>
        <w:rPr/>
        <w:t xml:space="preserve">5. Puissent le Seigneur Jésus et sa Mère céleste, qui est tant aimée et vénérée partout par les antiques Eglises d'Orient, aider nos frères et soeurs dans la foi à répondre avec courage aux défis de la nouvelle évangélisation. Que saint Jean Baptiste, dont nous fêtons aujourd'hui la naissance, les assiste, avec tous les saints, à travers son intercession. </w:t>
      </w:r>
    </w:p>
    <w:p>
      <w:pPr>
        <w:pStyle w:val="Normal"/>
        <w:rPr/>
      </w:pPr>
      <w:r>
        <w:rPr/>
        <w:t xml:space="preserve">Je vous assure moi aussi de ma prière, tout en vous donnant bien volontiers, ainsi qu'à vos collaborateurs, aux bienfaiteurs et aux personnes qui vous sont chères,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CONFÉRENCE ÉPISCOPALE DES ÉTATS-UNIS (RÉGION XII) EN VISITE "AD LIMINA APOSTOLORUM" </w:t>
      </w:r>
    </w:p>
    <w:p>
      <w:pPr>
        <w:pStyle w:val="Normal"/>
        <w:rPr/>
      </w:pPr>
      <w:r>
        <w:rPr/>
        <w:t xml:space="preserve">Jeudi 24 juin 2004 </w:t>
      </w:r>
    </w:p>
    <w:p>
      <w:pPr>
        <w:pStyle w:val="Normal"/>
        <w:rPr/>
      </w:pPr>
      <w:r>
        <w:rPr/>
        <w:t xml:space="preserve">Chers frères Evêques, </w:t>
      </w:r>
    </w:p>
    <w:p>
      <w:pPr>
        <w:pStyle w:val="Normal"/>
        <w:rPr/>
      </w:pPr>
      <w:r>
        <w:rPr/>
        <w:t xml:space="preserve">1. Les visites des Evêques des Etats-Unis auprès des tombes des Apôtres se poursuivant, je suis heureux de vous saluer, Evêques des provinces de Portland in Oregon, de Seattle et d'Anchorage. Dans notre série de réflexions sur l'exercice du ministère qui nous a été confié en tant que Successeurs des Apôtres, nous avons examiné le munus docendi à la lumière du témoignage prophétique du Royaume de Dieu de la part de l'Eglise qui en est, sur la terre, la semence et le début (cf. Lumen gentium n. 5). Outre le témoignage personnel de foi et de sainteté dont les croyants sont responsables en vertu du Baptême, l'Eglise est également appelée à apporter un important témoignage au monde à travers ses institutions. </w:t>
      </w:r>
    </w:p>
    <w:p>
      <w:pPr>
        <w:pStyle w:val="Normal"/>
        <w:rPr/>
      </w:pPr>
      <w:r>
        <w:rPr/>
        <w:t xml:space="preserve">C'est pourquoi, le mandat du Seigneur ressuscité de faire des disciples de toutes les nations et de leur enseigner à "observer tout ce qu'[Il] a prescrit" (Mt 28, 19-20) doit être le point de référence indispensable de toute activité ecclésiale. Les nombreuses institutions religieuses, éducatives et caritatives de l'Eglise existent dans un unique but: proclamer l'Evangile. Leur témoignage doit toujours procéder ex corde Ecclesiae, du coeur même de l'Eglise. Il est donc extrêmement important que les institutions de l'Eglise soient véritablement catholiques: catholiques dans leur conscience d'elle-mêmes et catholiques dans leur identité. Tous ceux qui participent aux apostolats de ces institutions, y compris ceux qui n'ont pas la foi, devraient manifester une appréciation sincère et respectueuse à l'égard de cette mission qui constitue leur inspiration et leur raison d'être définitive. </w:t>
      </w:r>
    </w:p>
    <w:p>
      <w:pPr>
        <w:pStyle w:val="Normal"/>
        <w:rPr/>
      </w:pPr>
      <w:r>
        <w:rPr/>
        <w:t>2. Aujourd'hui, la créativité est particulièrement nécessaire pour mieux modeler les institutions ecclésiales afin qu'elles accomplissent leur mission prophétique. Cela signifie élaborer des méthodes nouvelles pour permettre à la lumière du Christ de resplendir de façon à ce que le don de sa grâce puisse vraiment faire "l'univers nouveau" (Ap 21, 5; cf. Novo Millennio ineunte , n. 54). Les nombreuses institutions ecclésiales aux Etats-Unis - les écoles, les Universités, les hôpitaux et les structures caritatives -, ne doivent pas seulement aider les fidèles à penser et à agir en plein accord avec l'Evangile, en surmontant toute séparation entre foi et vie (cf. Christifideles laici , n. 34), mais ils doivent également incarner un clair témoignage collectif de sa vérité salvifique. Cela exigera de réexaminer constamment leurs priorités à la lumière de leur mission et d'offrir un témoignage convaincant, dans une société pluraliste, de l'enseignement de l'Eglise, en particulier en ce qui concerne le respect de la vie humaine, le mariage et la famille, ainsi que la juste organisation de la vie publique.</w:t>
      </w:r>
    </w:p>
    <w:p>
      <w:pPr>
        <w:pStyle w:val="Normal"/>
        <w:rPr/>
      </w:pPr>
      <w:r>
        <w:rPr/>
        <w:t>3. Les institutions éducatives ecclésiales ne seront en mesure de contribuer efficacement à la nouvelle évangélisation que si elles conservent et promeuvent clairement leur identité catholique. Cela signifie que "le contenu du projet éducatif devra se référer constamment à Jésus Christ et à son message, comme l'Eglise le présente dans son enseignement tant dogmatique que moral" ( Ecclesia in America , n. 71). En outre, une éducation authentiquement catholique se fixera pour objectif une intégration de la connaissance dans le contexte d'une vision de la personne humaine et du monde éclairée par l'Evangile. En raison de leur nature même, les Universités et les collèges catholiques sont appelés à offrir un témoignage institutionnel de la fidélité au Christ et à sa Parole, telle que l'Eglise la présente, un témoignage public et exprimé dans la demande canonique du mandat (C. de D.C., c. 812; cf. USCCB, The Application of Ex Corde Ecclesiae in the United States, deuxième partie, art. 4, 4, e). En tant que communautés engagées dans la recherche de la vérité et dans l'établissement d'une synthèse vivante entre foi et raison, ces institutions devraient se trouver en première ligne dans le dialogue de l'Eglise avec la culture, car "une foi qui se situerait en marge de ce qui est humain, donc de ce qui est culture, serait une foi qui ne refléterait pas la plénitude de ce que la Parole de Dieu manifeste et révèle, une foi décapitée, pire encore, une foi en phase d'auto-anéantissement" (Ex Corde Ecclesiae, n. 44).</w:t>
      </w:r>
    </w:p>
    <w:p>
      <w:pPr>
        <w:pStyle w:val="Normal"/>
        <w:rPr/>
      </w:pPr>
      <w:r>
        <w:rPr/>
        <w:t>La présence de l'Eglise dans l'éducation primaire et secondaire doit elle aussi être l'objet de votre sollicitude particulière de pasteurs du Peuple de Dieu. Les écoles paroissiales locales ont beaucoup fait pour offrir une solide formation scolaire, morale et religieuse à un très grand nombre d'Américains, qu'ils soient catholiques ou non. Je saisis cette occasion pour reconnaître avec gratitude le travail dévoué accompli par d'innombrables prêtres, religieux et laïcs dans le domaine de l'éducation catholique, et je vous invite à vous joindre à moi pour les encourager à persévérer dans cette mission nécessaire (cf. Congrégation pour l'Education catholique, Les Personnes consacrées et leur mission dans l'école, n. 84). Je vous demande également d'encourager vos prêtres à continuer d'être présents et visibles dans les écoles paroissiales et à accomplir tous les efforts possibles pour garantir que, malgré les difficultés économiques, l'éducation catholique reste accessible aux pauvres et au moins privilégiés de la société.</w:t>
      </w:r>
    </w:p>
    <w:p>
      <w:pPr>
        <w:pStyle w:val="Normal"/>
        <w:rPr/>
      </w:pPr>
      <w:r>
        <w:rPr/>
        <w:t>4. Les programmes éducatifs religieux représentent eux aussi des éléments significatifs de la mission évangélisatrice de l'Eglise. Alors que les programmes catéchétiques adressés aux enfants et aux jeunes, en particulier en ce qui concerne la préparation aux sacrements, restent essentiels, il est nécessaire de prêter une plus grande attention aux exigences particulières des adolescents et des adultes. Des programmes efficaces d'éducation religieuse, tant au niveau diocésain que paroissial, requièrent un discernement constant des exigences réelles des diverses tranches d'âge et des divers groupes, ainsi qu'une évaluation créative des meilleurs moyens d'y répondre, en particulier la nécessité d'une formation à la prière intérieure, dans la lecture spirituelle des Saintes Ecritures (cf. Dei Verbum, n. 11) et dans la réception féconde des Sacrements. Ce discernement permanent exige l'engagement personnel de l'Evêque avec les pasteurs, qui sont les responsables directs de l'instruction religieuse dispensée dans les paroisses, avec les spécialistes de l'enseignement religieux, dont la générosité et l'expérience constituent une si grande ressource pour vos Eglises locales, et avec les parents, qui sont appelés avant tous les autres à former leurs enfants à la foi et à la vie chrétienne (cf. C. de D.C., c. 774 2).</w:t>
      </w:r>
    </w:p>
    <w:p>
      <w:pPr>
        <w:pStyle w:val="Normal"/>
        <w:rPr/>
      </w:pPr>
      <w:r>
        <w:rPr/>
        <w:t>5. Les nombreuses initiatives des catholiques américains en faveur des personnes âgées, des malades et des indigents, à travers des foyers, des hôpitaux, des cliniques et divers centres de soutien et d'assistance, ont toujours été et continuent d'être un témoignage éloquent de "foi, espérance et charité" (1 Co 13, 31) qui doivent caractériser la vie de chaque disciple du Seigneur. Aux Etats-Unis, des générations de religieux et de laïcs engagés, avec la création un réseau d'institutions médicales catholiques, ont apporté un témoignage exceptionnel du Christ, médecin du corps et de l'âme, et de la dignité de la personne humaine. Vous ne devez pas permettre que les graves défis qui interpellent ces institutions, dans des circonstances sociales et économiques en évolution, affaiblissent ce témoignage collectif. Les politiques établies de façon absolument conforme à l'enseignement moral de l'Eglise doivent être solidement ancrées dans les structures médicales catholiques et chaque aspect de la vie de ces dernières doit refléter leur inspiration religieuse et leur lien profond avec la mission ecclésiale d'apporter la lumière surnaturelle, la guérison et l'espérance aux hommes et aux femmes, à chaque étape de leur pèlerinage terrestre.</w:t>
      </w:r>
    </w:p>
    <w:p>
      <w:pPr>
        <w:pStyle w:val="Normal"/>
        <w:rPr/>
      </w:pPr>
      <w:r>
        <w:rPr/>
        <w:t xml:space="preserve">6. Chers frères, c'est avec une profonde gratitude pour l'importante contribution que les institutions catholiques présentes dans vos diocèses ont rendue au développement de vos Eglises locales, que je m'unis à vos prières afin qu'elles deviennent toujours davantage des agents efficaces de la nouvelle évangélisation, des sources d'énergie vitale pour l'apostolat et un levain authentique du Royaume (cf. Mt 13, 33) dans la société américaine. J'invoque sur tout le clergé, les religieux et les laïcs engagés dans des oeuvres de service ecclésial, la sagesse et la force de l'Esprit Saint et je vous donne de tout coeur ma Bénédiction apostolique, en gage de grâce et de force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ON ALTESSE FRA ANDREW BERTIE, PRINCE ET GRAND MAÎTRE DE L'ORDRE SOUVERAIN MILITAIRE DE MALTE</w:t>
      </w:r>
    </w:p>
    <w:p>
      <w:pPr>
        <w:pStyle w:val="Normal"/>
        <w:rPr/>
      </w:pPr>
      <w:r>
        <w:rPr/>
        <w:t xml:space="preserve">Mardi 22 juin 2004 </w:t>
      </w:r>
    </w:p>
    <w:p>
      <w:pPr>
        <w:pStyle w:val="Normal"/>
        <w:rPr/>
      </w:pPr>
      <w:r>
        <w:rPr/>
        <w:t xml:space="preserve">Votre Altesse! </w:t>
      </w:r>
    </w:p>
    <w:p>
      <w:pPr>
        <w:pStyle w:val="Normal"/>
        <w:rPr/>
      </w:pPr>
      <w:r>
        <w:rPr/>
        <w:t xml:space="preserve">Je suis particulièrement heureux de vous accueillir et je vous remercie de votre visite, qui m'offre l'occasion de renouveler l'expression des sentiments d'estime et de gratitude que je nourris à l'égard de l'Ordre souverain militaire de Malte. Je vous salue cordialement et j'étends ma pensée affectueuse à tous ceux qui vous accompagnent. </w:t>
      </w:r>
    </w:p>
    <w:p>
      <w:pPr>
        <w:pStyle w:val="Normal"/>
        <w:rPr/>
      </w:pPr>
      <w:r>
        <w:rPr/>
        <w:t xml:space="preserve">Je profite volontiers de cette occasion pour faire parvenir mon salut à tous les membres de cette Institution de grand mérite, qui oeuvre dans diverses parties du monde. Le Saint-Siège apprécie les nombreux services que vous rendez à la cause de l'évangélisation et, en particulier, les multiples initiatives de bien que vous promouvez constamment en faveur des plus indigents. </w:t>
      </w:r>
    </w:p>
    <w:p>
      <w:pPr>
        <w:pStyle w:val="Normal"/>
        <w:rPr/>
      </w:pPr>
      <w:r>
        <w:rPr/>
        <w:t xml:space="preserve">Je vous assure volontiers de mon souvenir dans la prière, afin que Dieu, par l'intercession de la Très Sainte Vierge Marie, bénisse tous les projets de bien de votre Ordre, tandis que je vous encourage à poursuivre avec générosité votre chemin de fidélité au Christ et à son Eglise. </w:t>
      </w:r>
    </w:p>
    <w:p>
      <w:pPr>
        <w:pStyle w:val="Normal"/>
        <w:rPr/>
      </w:pPr>
      <w:r>
        <w:rPr/>
        <w:t xml:space="preserve">Avec ces sentiments, je vous donne de tout coeur une Bénédiction apostolique particulière à vous, à vos collaborateurs, ainsi qu'à tout l'Ordre souverain de Mal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L'ÉVÊQUE DE MANTOUE À L'OCCASION DU XII CENTENAIRE DU DIOCÈSE </w:t>
      </w:r>
    </w:p>
    <w:p>
      <w:pPr>
        <w:pStyle w:val="Normal"/>
        <w:rPr/>
      </w:pPr>
      <w:r>
        <w:rPr/>
        <w:t xml:space="preserve">A mon vénéré Frère Egidio CAPORELLO Evêque de Mantoue </w:t>
      </w:r>
    </w:p>
    <w:p>
      <w:pPr>
        <w:pStyle w:val="Normal"/>
        <w:rPr/>
      </w:pPr>
      <w:r>
        <w:rPr/>
        <w:t xml:space="preserve">1. Je suis heureux que la communauté chrétienne de Mantoue veuille rappeler cette année à travers un Jubilé spécial le XII centenaire (804-2004) du diocèse. En cette heureuse occasion, je désire vous adresser une salutation cordiale, vénéré Frère, ainsi qu'à tous ceux que la Providence Divine a confiés à vos soins pastoraux. </w:t>
      </w:r>
    </w:p>
    <w:p>
      <w:pPr>
        <w:pStyle w:val="Normal"/>
        <w:rPr/>
      </w:pPr>
      <w:r>
        <w:rPr/>
        <w:t xml:space="preserve">Depuis que, il y a mille deux cents ans, mon vénéré prédécesseur saint Léon III vint à Mantoue pour vénérer la "relique" du Très Précieux Sang du Christ et pour ériger la ville au rang de siège épiscopal, a commencé une vénération ininterrompue des fidèles à l'égard de cette insigne "relique", qui renvoie au mystère de la Rédemption et au don du sacrement de l'Eucharistie. </w:t>
      </w:r>
    </w:p>
    <w:p>
      <w:pPr>
        <w:pStyle w:val="Normal"/>
        <w:rPr/>
      </w:pPr>
      <w:r>
        <w:rPr/>
        <w:t xml:space="preserve">Je m'unis volontiers à vous et au diocèse tout entier pour élever à Dieu un hymne de louange et d'action de grâces pour les nombreux fruits de bien mûris au cours des siècles. Je souhaite, en outre, que des diverses manifestations jubilaires jaillisse un engagement renouvelé d'adhésion au Christ, à travers l'approfondissement des raisons de la foi et le renforcement du sentiment d'appartenance à l'Eglise. Cela ne manquera pas d'encourager un élan toujours plus courageux des prêtres, des religieux et des fidèles dans l'annonce et dans le témoignage évangélique. </w:t>
      </w:r>
    </w:p>
    <w:p>
      <w:pPr>
        <w:pStyle w:val="Normal"/>
        <w:rPr/>
      </w:pPr>
      <w:r>
        <w:rPr/>
        <w:t xml:space="preserve">2. Le Jubilé diocésain, commencé le 30 novembre 2003, premier Dimanche de l'Avent, sera conclu le 21 novembre prochain, en la solennité de Notre Seigneur Jésus Christ Roi de l'Univers. Son objectif principal est de susciter à tous les niveaux de la communauté diocésaine une mémoire plus intense et consciente de la mort et de la résurrection du Christ, mystère qui est rendu sans cesse présent dans l'Eucharistie. </w:t>
      </w:r>
    </w:p>
    <w:p>
      <w:pPr>
        <w:pStyle w:val="Normal"/>
        <w:rPr/>
      </w:pPr>
      <w:r>
        <w:rPr/>
        <w:t xml:space="preserve">C'est pourquoi l'Eglise de Mantoue a placé à juste titre au centre des célébrations jubilaires le Christ, caché sous le voile des espèces eucharistiques. En s'inspirant de la splendide page évangélique de la multiplication des pains (cf. Lc 9, 10-17), qui contient une annonce prophétique du merveilleux miracle de l'Eucharistie, don vivant du Corps et du Sang du Christ, elle entend encourager chaque croyant à assumer un généreux élan missionnaire. En écoutant les paroles de Jésus: "Donnez-leur vous-mêmes à manger" (Lc 9, 13), chacun doit se sentir appelé par le Seigneur, comme les Douze, à un service d'amour responsable envers les autres et en particulier envers les pauvres et les indigents. </w:t>
      </w:r>
    </w:p>
    <w:p>
      <w:pPr>
        <w:pStyle w:val="Normal"/>
        <w:rPr/>
      </w:pPr>
      <w:r>
        <w:rPr/>
        <w:t xml:space="preserve">Vénéré Frère et chers fidèles de Mantoue! La participation quotidienne à l'Eucharistie, nourriture de vie éternelle, est en mesure de transformer l'existence des croyants. Nourris par ce pain de salut, ils peuvent croître comme Eglise qui "donne la vie", parce que le Seigneur les rendra capables d'opérer les prodiges qu'Il a réalisés et qu'il renouvelle constamment dans son peuple à travers la puissance de l'Esprit Saint. </w:t>
      </w:r>
    </w:p>
    <w:p>
      <w:pPr>
        <w:pStyle w:val="Normal"/>
        <w:rPr/>
      </w:pPr>
      <w:r>
        <w:rPr/>
        <w:t xml:space="preserve">3. Très chers amis, l'Eucharistie diffuse en vous le courage et la joie d'être saints. Ce temps jubilaire représente donc une occasion propice pour approfondir la vocation universelle à la sainteté. C'est de personnes saintes dont le monde a avant tout besoin. </w:t>
      </w:r>
    </w:p>
    <w:p>
      <w:pPr>
        <w:pStyle w:val="Normal"/>
        <w:rPr/>
      </w:pPr>
      <w:r>
        <w:rPr/>
        <w:t xml:space="preserve">Les mille deux cents ans d'histoire diocésaine témoignent de la présence de figures lumineuses, qui continuent de briller à travers la lumière de leur adhésion totale au Christ. La Liturgie les repropose à l'imitation et à la dévotion des croyants. Je rappelle, en premier lieu, saint Anselme de Baggio, patron principal du diocèse, "reflet lumineux de la sainteté de Dieu et de son Fils Jésus Christ", comme je l'ai dit à l'occasion du IX centenaire de sa mort (cf. Insegnamenti IX/1 [1986/1] 228). </w:t>
      </w:r>
    </w:p>
    <w:p>
      <w:pPr>
        <w:pStyle w:val="Normal"/>
        <w:rPr/>
      </w:pPr>
      <w:r>
        <w:rPr/>
        <w:t xml:space="preserve">Ma pensée se tourne ensuite vers saint Louis de Gonzague, co-patron du diocèse, que j'ai eu l'occasion d'honorer à Castiglione delle Stiviere, sa terre natale, à l'occasion du IV centenaire de sa mort. Ce jeune, passionné du Christ, nous adresse encore à tous aujourd'hui une exhortation pressante à la cohérence et à la fidélité à l'Evangile, en nous rappelant que Dieu doit occuper la première place dans notre existence. </w:t>
      </w:r>
    </w:p>
    <w:p>
      <w:pPr>
        <w:pStyle w:val="Normal"/>
        <w:rPr/>
      </w:pPr>
      <w:r>
        <w:rPr/>
        <w:t xml:space="preserve">Je pense, en outre, à mon vénéré prédécesseur saint Pie X, qui passa à Mantoue quelques années de son fécond ministère épiscopal, laissant le souvenir d'un pasteur zélé et bienveillant. </w:t>
      </w:r>
    </w:p>
    <w:p>
      <w:pPr>
        <w:pStyle w:val="Normal"/>
        <w:rPr/>
      </w:pPr>
      <w:r>
        <w:rPr/>
        <w:t xml:space="preserve">Dans le sillage de tant de saints et de bienheureux, les chrétiens de Mantoue poursuivent leur chemin de foi, en confirmant chaque jour leur adhésion au Christ et en renforçant les liens d'union fraternelle, rendue plus forte encore par la fidélité inébranlable à l'Evangile. </w:t>
      </w:r>
    </w:p>
    <w:p>
      <w:pPr>
        <w:pStyle w:val="Normal"/>
        <w:rPr/>
      </w:pPr>
      <w:r>
        <w:rPr/>
        <w:t xml:space="preserve">4. Mantoue, comme le reste de l'Italie, traverse, ces dernières années, des changements sociaux rapides, accompagnés de nombreuses difficultés économiques, tandis que s'étend toujours plus la confrontation avec des cultures et des religions différentes. Une certaine mentalité de consommation et sécularisée mine l'unité et la stabilité des familles, et, gagnant un nombre croissant de chrétiens, les pousse de fait à un détachement progressif des valeurs de la foi dans le milieu social, civil et politique. Il faut réagir à ces tendances destructrices, et, pour cela, il est indispensable de redécouvrir les racines chrétiennes de sa culture. Tous les fidèles sont concernés par cet engagement. Ils apporteront une contribution efficace à cette oeuvre urgente s'ils savent placer Dieu au centre de tout projet personnel, familial et communautaire. C'est en repartant de Lui que l'on peut édifier un monde plus juste et plus fraternel. </w:t>
      </w:r>
    </w:p>
    <w:p>
      <w:pPr>
        <w:pStyle w:val="Normal"/>
        <w:rPr/>
      </w:pPr>
      <w:r>
        <w:rPr/>
        <w:t xml:space="preserve">5. Bien-aimé diocèse de Mantoue, ne te décourage pas face aux difficultés que tu rencontres! Je le répète également à toi: "Duc in altum!". L'Esprit du Ressucité ne manquera pas de te soutenir et de te fortifier, il te poussera à regarder au-delà de tes limites et à découvrir, avec un émerveillement reconnaissant, le miracle d'un Pain qui abonde toujours. Soutenu par l'exemple et la prière de tes saints patrons, avance avec confiance sur les routes du troisième millénaire! </w:t>
      </w:r>
    </w:p>
    <w:p>
      <w:pPr>
        <w:pStyle w:val="Normal"/>
        <w:rPr/>
      </w:pPr>
      <w:r>
        <w:rPr/>
        <w:t xml:space="preserve">Fidèles de la chère Eglise de Mantoue, je vous confie à la protection maternelle de la Vierge Couronnée, Reine et Mère des Grâces, particulièrement vénérée sur votre terre. Qu'elle vous guide et vous soutienne toujours. </w:t>
      </w:r>
    </w:p>
    <w:p>
      <w:pPr>
        <w:pStyle w:val="Normal"/>
        <w:rPr/>
      </w:pPr>
      <w:r>
        <w:rPr/>
        <w:t xml:space="preserve">Avec ces sentiments et ces souhaits, je vous envoie, vénéré Frère, ainsi qu'au clergé, aux religieux, aux religieuses et à toute la communauté diocésaine, une Bénédiction apostolique particulière. </w:t>
      </w:r>
    </w:p>
    <w:p>
      <w:pPr>
        <w:pStyle w:val="Normal"/>
        <w:rPr/>
      </w:pPr>
      <w:r>
        <w:rPr/>
        <w:t xml:space="preserve">Du Vatican, le 10 juin 2004, solennité du Très Saint Corps et Sang du Christ.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PÈLERINAGE DU DIOCÈSE D'AVERSA</w:t>
      </w:r>
    </w:p>
    <w:p>
      <w:pPr>
        <w:pStyle w:val="Normal"/>
        <w:rPr/>
      </w:pPr>
      <w:r>
        <w:rPr/>
        <w:t>Samedi 19 juin 2004</w:t>
      </w:r>
    </w:p>
    <w:p>
      <w:pPr>
        <w:pStyle w:val="Normal"/>
        <w:rPr/>
      </w:pPr>
      <w:r>
        <w:rPr/>
        <w:t xml:space="preserve">Très chers frères et soeurs du diocèse d'Aversa! </w:t>
      </w:r>
    </w:p>
    <w:p>
      <w:pPr>
        <w:pStyle w:val="Normal"/>
        <w:rPr/>
      </w:pPr>
      <w:r>
        <w:rPr/>
        <w:t xml:space="preserve">1. Je suis heureux de vous souhaiter à tous une cordiale bienvenue. Cette rencontre représente un moment significatif de votre pèlerinage aux tombeaux des Apôtres, en conclusion de la visite pastorale effectuée par votre Archevêque. </w:t>
      </w:r>
    </w:p>
    <w:p>
      <w:pPr>
        <w:pStyle w:val="Normal"/>
        <w:rPr/>
      </w:pPr>
      <w:r>
        <w:rPr/>
        <w:t xml:space="preserve">Je vous salue avec affection, en commençant par votre Pasteur, Mgr Mario Milano, que je remercie pour les paroles courtoises qu'il m'a adressées au nom de toutes les personnes présentes. Je salue Monsieur le Cardinal Crescenzio Sepe, Préfet de la Congrégation pour l'Evangélisation des Peuples, les prêtres, les religieux, les religieuses et tous ceux qui sont engagés dans les conseils paroissiaux et dans les activités pastorales diocésaines. Ma pensée s'adresse également à vous tous, ici présents, ainsi qu'à tous ceux qui n'ont pas pu être présents, avec un souvenir particulier pour les jeunes, les familles, les personnes seules, âgées ou malades. J'assure chacun de ma proximité spirituelle dans l'affection et la prière. </w:t>
      </w:r>
    </w:p>
    <w:p>
      <w:pPr>
        <w:pStyle w:val="Normal"/>
        <w:rPr/>
      </w:pPr>
      <w:r>
        <w:rPr/>
        <w:t xml:space="preserve">2. La visite pastorale qui se conclut aujourd'hui, a représenté pour votre communauté diocésaine l'un des fruits les plus importants du grand jubilé de l'An 2000; un "temps de grâce" particulier, favorisant la réflexion et l'approfondissement de la communion entre toutes les composantes du diocèse, en étroite unité avec son Pasteur et avec le Successeur de Pierre. Je suis convaincu qu'elle suscitera chez tous les croyants un nouvel élan ascétique et missionnaire pour édifier une nouvelle société. </w:t>
      </w:r>
    </w:p>
    <w:p>
      <w:pPr>
        <w:pStyle w:val="Normal"/>
        <w:rPr/>
      </w:pPr>
      <w:r>
        <w:rPr/>
        <w:t xml:space="preserve">A ce propos, je repense à ce que j'ai eu l'occasion de vous dire au printemps de l'an 2000, en vous rencontrant Place Saint-Pierre. J'ai alors rappelé l'importance de la solidarité matérielle et spirituelle. Je vous adresse la même invitation aujourd'hui: "Soyez des témoins de solidarité" (Insegnamenti XXIII/1 [2000/1], p. 558). Une solidarité qui part des aspects les plus immédiats de la vie quotidienne, du travail à l'assistance, pour donner vie à une société plus juste et plus équitable. </w:t>
      </w:r>
    </w:p>
    <w:p>
      <w:pPr>
        <w:pStyle w:val="Normal"/>
        <w:rPr/>
      </w:pPr>
      <w:r>
        <w:rPr/>
        <w:t xml:space="preserve">3. Mais, à côté des milieux sociaux, le sens de la solidarité et de l'aide réciproque doit se diffuser également dans les domaines de la communion spirituelle et de la mission évangélisatrice de chaque communauté chrétienne. Le plus grand témoignage de solidarité que votre diocèse est appelé à offrir aux hommes et aux femmes de votre temps n'est-il pas la sainteté? Oui! Très chers frères et soeurs, proclamez avec cohérence le Christ et son Evangile avec une généreuse fidélité et un abandon confiant dans la volonté divine. Nourrissez votre existence à travers une prière fervente, une écoute docile de la Parole de Dieu et un recours fréquent aux Sacrements, en particulier ceux de la Confession et de l'Eucharistie. </w:t>
      </w:r>
    </w:p>
    <w:p>
      <w:pPr>
        <w:pStyle w:val="Normal"/>
        <w:rPr/>
      </w:pPr>
      <w:r>
        <w:rPr/>
        <w:t xml:space="preserve">Très chers frères et soeurs, poursuivez le chemin entrepris, fortifiés également par la grâce du pèlerinage d'aujourd'hui. Que Dieu rende fécondes vos intentions de communion ecclésiale et l'engagement en vue de la nouvelle évangélisation, en suivant les indications nées de la visite pastorale. </w:t>
      </w:r>
    </w:p>
    <w:p>
      <w:pPr>
        <w:pStyle w:val="Normal"/>
        <w:rPr/>
      </w:pPr>
      <w:r>
        <w:rPr/>
        <w:t xml:space="preserve">Que, du sanctuaire marial de Casapesenna, que j'ai eu la joie de visiter il y a quatorze ans, la Vierge Marie continue de vous accompagner sur cet itinéraire spirituel et apostolique exigeant. </w:t>
      </w:r>
    </w:p>
    <w:p>
      <w:pPr>
        <w:pStyle w:val="Normal"/>
        <w:rPr/>
      </w:pPr>
      <w:r>
        <w:rPr/>
        <w:t xml:space="preserve">Pour ma part, je vous assure de ma proximité spirituelle et je vous bénis de tout coeur, ainsi que vos communautés paroissiales et religieuses, vos familles et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JORGE DEZCALLAR DE MAZARREDO, NOUVEL AMBASSADEUR D'ESPAGNE PRÈS LE SAINT-SIÈGE À L'OCCASION DE LA PRÉSENTATION DES LETTRES DE CRÉANCE </w:t>
      </w:r>
    </w:p>
    <w:p>
      <w:pPr>
        <w:pStyle w:val="Normal"/>
        <w:rPr/>
      </w:pPr>
      <w:r>
        <w:rPr/>
        <w:t>Vendredi 18 juin 2004</w:t>
      </w:r>
    </w:p>
    <w:p>
      <w:pPr>
        <w:pStyle w:val="Normal"/>
        <w:rPr/>
      </w:pPr>
      <w:r>
        <w:rPr/>
        <w:t xml:space="preserve">Monsieur l'Ambassadeur, </w:t>
      </w:r>
    </w:p>
    <w:p>
      <w:pPr>
        <w:pStyle w:val="Normal"/>
        <w:rPr/>
      </w:pPr>
      <w:r>
        <w:rPr/>
        <w:t xml:space="preserve">1. Je suis heureux de vous recevoir à l'occasion de la remise des Lettres qui vous accréditent comme Ambassadeur extraordinaire et plénipotentiaire du Royaume d'Espagne près le Saint-Siège. Cette rencontre m'offre également l'opportunité de vous souhaiter une cordiale bienvenue et, dans le même temps, de vous exprimer mes meilleurs voeux pour l'accomplissement de la haute responsabilité que votre gouvernement vous a confiée. </w:t>
      </w:r>
    </w:p>
    <w:p>
      <w:pPr>
        <w:pStyle w:val="Normal"/>
        <w:rPr/>
      </w:pPr>
      <w:r>
        <w:rPr/>
        <w:t xml:space="preserve">Je vous remercie des paroles aimables que vous m'avez adressées, qui ont ranimé en moi les sentiments de proximité et d'estime à l'égard d'un pays qui, comme Votre Excellence l'a souligné, à partir de ses profondes racines chrétiennes, s'est toujours distingué par son lien avec l'Eglise, si bien que, à travers une importante oeuvre d'évangélisation, un grand nombre de ses fidèles dans le monde parlent espagnol. </w:t>
      </w:r>
    </w:p>
    <w:p>
      <w:pPr>
        <w:pStyle w:val="Normal"/>
        <w:rPr/>
      </w:pPr>
      <w:r>
        <w:rPr/>
        <w:t xml:space="preserve">J'apprécie de tout coeur les salutations de Sa Majesté le Roi, de la famille royale, de la nation espagnole et de votre gouvernement, et je vous prie de vous faire l'interprète auprès d'eux de la profonde affection du Pape pour tous les Espagnols. </w:t>
      </w:r>
    </w:p>
    <w:p>
      <w:pPr>
        <w:pStyle w:val="Normal"/>
        <w:rPr/>
      </w:pPr>
      <w:r>
        <w:rPr/>
        <w:t xml:space="preserve">2. En considérant avec satisfaction l'état des relations diplomatiques entre l'Espagne et le Saint-Siège, fondées sur l'estime et le respect, je ne peux oublier mes cinq voyages dans ce pays. Je me rappelle surtout du plus récent, l'an dernier, où l'expression des témoignages s'est unie à une joie et à une ferveur débordantes. J'ai rencontré, une fois de plus, des personnes de toutes les origines sociales, vibrantes d'une foi profonde et d'une grande affection à l'égard du Successeur de Pierre. Ce fut un signe d'espérance très clair pour l'Eglise et également pour la société espagnole, car les valeurs élevées vécues intensément sont comme l'âme qui donne sa cohésion à toute l'activité humaine et qui communique la créativité et la fermeté dans les moments d'abattement ou d'adversité, dont l'Espagne a également fait très récemment la tragique expérience, en particulier à cause de la plaie du terrorisme. </w:t>
      </w:r>
    </w:p>
    <w:p>
      <w:pPr>
        <w:pStyle w:val="Normal"/>
        <w:rPr/>
      </w:pPr>
      <w:r>
        <w:rPr/>
        <w:t xml:space="preserve">Conscient de cela, j'ai pris congé en adressant une invitation pressante aux Espagnols: "Ne négligez jamais cette mission qui a fait la noblesse de votre pays par le passé et qui demeure un défi courageux pour l'avenir" ( Regina caeli , Madrid, 4 mai 2003). Il s'agit d'une mission qui se poursuit également en dehors des frontières de votre patrie, où des milliers de religieux et de religieuses, de volontaires et de coopérateurs laïcs, grâce à leur dévouement et à leurs efforts plein d'abnégation, sont très souvent les messagers de la meilleure image de votre patrie. L'Espagne a produit un nombre incalculable de saints et elle est parsemée de monuments, de centres d'assistance, de culture et d'oeuvres d'art inspirés par la foi. Il s'agit de signes patents de son identité et de la force vitale qui a guidé sa glorieuse histoire et qu'elle a su apporter avec générosité à de nombreux autres peuples. Au moment où, dans la vieille Europe, une nouvelle organisation apparaît, on ne peut manquer d'y mentionner expressément ses racines chrétiennes, à partir desquelles, comme dans d'autres pays européens, s'est élaborée au cours des siècles une conception éminente de la personne, ouverte à la transcendance, qui est également un facteur décisif d'intégration et d'universalité. </w:t>
      </w:r>
    </w:p>
    <w:p>
      <w:pPr>
        <w:pStyle w:val="Normal"/>
        <w:rPr/>
      </w:pPr>
      <w:r>
        <w:rPr/>
        <w:t xml:space="preserve">3. Dans l'exercice de sa mission, l'Eglise recherche le bien intégral de chaque peuple, en oeuvrant dans le cadre de ses compétences et en respectant pleinement l'autonomie des autorités civiles, qu'elle apprécie, demandant à Dieu que celles-ci exercent avec générosité, sagesse et justice leur service à tous les citoyens. </w:t>
      </w:r>
    </w:p>
    <w:p>
      <w:pPr>
        <w:pStyle w:val="Normal"/>
        <w:rPr/>
      </w:pPr>
      <w:r>
        <w:rPr/>
        <w:t xml:space="preserve">En effet, il s'agit de deux domaines autonomes qui ne peuvent s'ignorer, car tous les deux tirent bénéfice d'un dialogue loyal et constructif, étant donné que le bien commun demande fréquemment diverses formes de collaboration entre eux, sans discrimination ni aucune exclusion. C'est ce que définissent les Accords partiels entre l'Eglise et l'Etat, établis immédiatement après l'approbation de l'actuelle Constitution espagnole. Les fruits recueillis et le développement obtenu grâce à son application concrète sont également le résultat d'une communication ouverte et constante, établie sur une base solide et durable, précisément pour éviter le risque de brusques changements ou d'alternances passagères, qui dans de nombreux cas produisent insécurité et égarement en ce qui concerne les droits des institutions, de la famille et des citoyens. </w:t>
      </w:r>
    </w:p>
    <w:p>
      <w:pPr>
        <w:pStyle w:val="Normal"/>
        <w:rPr/>
      </w:pPr>
      <w:r>
        <w:rPr/>
        <w:t xml:space="preserve">4. Dans son action évangélisatrice, l'Eglise s'efforce d'inviter tous les hommes et toutes les femmes de bonne volonté à construire une société fondée sur des valeurs fondamentales et incontournables, afin de parvenir à un ordre national et international juste et digne de l'être humain. Cela va de pair avec sa mission religieuse et possède un caractère éthique de portée universelle, fondé sur la dignité inégalable de la personne humaine, créée à l'image de Dieu, dont découlent ses droits inaliénables, que les institutions publiques doivent précisément servir et promouvoir, selon le principe classique de la subsidiarité. Ainsi, la coexistence humaine, au lieu d'obéir uniquement aux intérêts partiaux ou passagers, doit reposer sur des idéaux de liberté, de justice et de solidarité. </w:t>
      </w:r>
    </w:p>
    <w:p>
      <w:pPr>
        <w:pStyle w:val="Normal"/>
        <w:rPr/>
      </w:pPr>
      <w:r>
        <w:rPr/>
        <w:t xml:space="preserve">Dans cette perspective, il faut souligner l'incohérence de certaines tendances de notre époque qui alors qu'elles exaltent, d'une part, le bien-être des personnes, de l'autre, portent atteinte aux racines de sa dignité et de ses droits les plus fondamentaux, comme cela se produit lorsqu'on limite ou que l'on instrumentalise le droit fondamental à la vie, comme dans le cas de l'avortement. Protéger la vie humaine est un devoir pour tous, mais la question de la vie et de sa promotion n'est pas seulement une prérogative des chrétiens, elle concerne également toute conscience humaine qui aspire à la vérité et qui se préoccupe du destin de l'humanité. Les responsables publics, en tant que garants des droits de tous, ont l'obligation de défendre la vie, en particulier celle des plus faibles et sans défense. Les véritables "conquêtes sociales" sont celles qui promeuvent et qui protègent la vie de chacun et, dans le même temps, le bien commun de la société. </w:t>
      </w:r>
    </w:p>
    <w:p>
      <w:pPr>
        <w:pStyle w:val="Normal"/>
        <w:rPr/>
      </w:pPr>
      <w:r>
        <w:rPr/>
        <w:t xml:space="preserve">Dans ce domaine on parle quelquefois de "conquêtes sociales" qui portent mal leur nom et qui ne profitent en réalité qu'à certains, au prix du sacrifice des autres, et que les responsables publics, garants et non créateurs des droits innés de tous, devraient considérer bien davantage avec inquiétude et alarme. </w:t>
      </w:r>
    </w:p>
    <w:p>
      <w:pPr>
        <w:pStyle w:val="Normal"/>
        <w:rPr/>
      </w:pPr>
      <w:r>
        <w:rPr/>
        <w:t xml:space="preserve">Il en est de même pour la famille, noyau central et fondamental de toute société, milieu inégalable de solidarité et école naturelle de coexistence pacifique, qui mérite une plus grande protection et assistance pour accomplir ses objectifs. Ses droits sont primordiaux par rapport aux corps sociaux plus amples. Parmi ces droits, il ne faut pas oublier celui de naître et de grandir dans un foyer stable, où les paroles père et mère peuvent être prononcées avec joie et sans erreur. On prépare ainsi les plus petits à s'ouvrir avec confiance à la vie et à la société, qui en bénéficiera dans son ensemble si elle ne cède pas à certaines voix qui semblent confondre le mariage avec d'autres formes d'union entièrement différentes - quand elles ne sont pas contraires à celui-ci -, ou qui semblent considérer les enfants comme de simples objets de satisfaction personnelle. </w:t>
      </w:r>
    </w:p>
    <w:p>
      <w:pPr>
        <w:pStyle w:val="Normal"/>
        <w:rPr/>
      </w:pPr>
      <w:r>
        <w:rPr/>
        <w:t xml:space="preserve">La famille possède, entre autres, le droit et le devoir d'éduquer les enfants en accord avec ses propres convictions morales et religieuses, car la formation intégrale ne peut pas faire abstraction de la dimension transcendante et spirituelle de l'être humain. C'est dans ce contexte que s'organise le rôle des institutions éducatives liées à l'Eglise, qui contribuent au bien commun, ainsi que de tant d'autres qui, dans divers domaines, prêtent également un service aux citoyens, souvent les moins favorisés. Il ne faut pas non plus sous-évaluer l'enseignement de la religion catholique dans les institutions d'Etat, fondé précisément sur le droit des familles qui en font la demande, sans discriminations ni obligations. </w:t>
      </w:r>
    </w:p>
    <w:p>
      <w:pPr>
        <w:pStyle w:val="Normal"/>
        <w:rPr/>
      </w:pPr>
      <w:r>
        <w:rPr/>
        <w:t xml:space="preserve">5. Monsieur l'Ambassadeur, je vous présente à nouveau mes meilleurs voeux pour votre mission près le Saint-Siège, mission qui vous a été confiée en cette Année de saint Jacques, et je prie l'Apôtre pour que, comme il l'a fait pendant des siècles, il continue à être un phare lumineux pour les populations d'Espagne, en faisant de votre terre un chemin mêlant efforts et espérance pour les nombreux pèlerins de toute l'Europe. Un grand nombre d'entre eux sont restés fascinés par l'accueil et la noblesse de ceux qu'ils ont rencontrés sur leur route; ils ont été les témoins de leur travail, de leur constance et de leur fidélité; ils ont découvert une nation dont le regard est élevé. Voilà des vertus qui sont à l'origine de votre histoire glorieuse et qui, avec les efforts et la collaboration loyale de tous, laissent également espérer en un avenir prometteur, en une société plus prospère, juste et ouverte aux valeurs de l'esprit. </w:t>
      </w:r>
    </w:p>
    <w:p>
      <w:pPr>
        <w:pStyle w:val="Normal"/>
        <w:rPr/>
      </w:pPr>
      <w:r>
        <w:rPr/>
        <w:t xml:space="preserve">Avec ces voeux, je vous souhaite un agréable séjour à Rome et je vous donne ma Bénédiction apostolique, que j'étends à votre famille et à vos collaborate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COLOMBIE EN VISITE "AD LIMINA APOSTOLORUM" </w:t>
      </w:r>
    </w:p>
    <w:p>
      <w:pPr>
        <w:pStyle w:val="Normal"/>
        <w:rPr/>
      </w:pPr>
      <w:r>
        <w:rPr/>
        <w:t>Jeudi 17 juin 2004</w:t>
      </w:r>
    </w:p>
    <w:p>
      <w:pPr>
        <w:pStyle w:val="Normal"/>
        <w:rPr/>
      </w:pPr>
      <w:r>
        <w:rPr/>
        <w:t xml:space="preserve">Chers frères dans l'épiscopat, </w:t>
      </w:r>
    </w:p>
    <w:p>
      <w:pPr>
        <w:pStyle w:val="Normal"/>
        <w:rPr/>
      </w:pPr>
      <w:r>
        <w:rPr/>
        <w:t xml:space="preserve">1. Je suis heureux de vous saluer cordialement, Evêques des provinces ecclésiastiques de Medellín, Barranquilla, Cali, Cartagena, Manizales, Popayán et Santa Fé de Antioquia, qui formez le premier groupe en visite "ad limina" de la bien-aimée Colombie. Vous recevrez du pèlerinage sur les tombes des saints Apôtres Pierre et Paul et des rencontres avec l'Evêque de Rome et avec ses collaborateurs, un nouveau dynamisme pour poursuivre votre mission épiscopale, conscients que le Christ est présent dans son Eglise (cf. Mt 28, 20) et qu'il la guide avec la force de son Esprit, afin qu'elle soit le signe du salut dans le monde. Que Lui, Maître des Pasteurs, vous comble d'espérance et vous conduise à être ses témoins dans votre vie (cf. 1 P 3, 15), édifiant ainsi tous les fidèles confiés à votre sollicitude pastorale. </w:t>
      </w:r>
    </w:p>
    <w:p>
      <w:pPr>
        <w:pStyle w:val="Normal"/>
        <w:rPr/>
      </w:pPr>
      <w:r>
        <w:rPr/>
        <w:t xml:space="preserve">Je remercie Mgr Giraldo Jaramillo, Archevêque de Medellín, de ses paroles aimables à travers lesquelles il a renouvelé l'adhésion de chacun de vous et des communautés ecclésiales que vous présidez au nom du Seigneur et, dans le même temps, présenté les orientations pastorales qui guident votre ministère, afin que les hommes et les femmes s'acheminent vers la communion intime avec Dieu, Un et Trine, et vivent dans la paix comme les membres d'une grande famille unie. </w:t>
      </w:r>
    </w:p>
    <w:p>
      <w:pPr>
        <w:pStyle w:val="Normal"/>
        <w:rPr/>
      </w:pPr>
      <w:r>
        <w:rPr/>
        <w:t xml:space="preserve">2. Votre présence renouvelle en moi la proximité et l'affection que je ressens pour votre pays. Je me rappelle de la visite que j'ai effectuée en 1986, dont la devise était: "Avec la paix du Christ, sur les sentiers de la Colombie". Ce furent des journées très intenses, qui ont laissé une trace profonde, et au cours desquelles j'ai eu l'occasion de voir directement les visages pleins d'espérance des Colombiens, d'apprécier l'action que l'Eglise conduit avec tant d'enthousiasme, d'adresser à tous une parole de réconfort et de leur rappeler l'amour ineffable de Dieu pour chacun d'entre nous. </w:t>
      </w:r>
    </w:p>
    <w:p>
      <w:pPr>
        <w:pStyle w:val="Normal"/>
        <w:rPr/>
      </w:pPr>
      <w:r>
        <w:rPr/>
        <w:t xml:space="preserve">L'Eglise qui est dans ce pays a produit des fruits de sainteté. Au cours de ces dernières années, j'ai eu la joie d'élever aux honneurs des autels deux nouveaux bienheureux, originaires de vos régions: le généreux prêtre Mariano Euse, en 2000, et, plus récemment, Mère Laura Montoya, vénérée comme la Mère des populations autochtones. Auparavant, un groupe de jeunes étudiants colombiens de l'Ordre hospitalier, qui avaient obtenu la palme du martyre, ont été béatifiés en 1992. Ces exemples de sainteté sont des perles précieuses qui ornent l'histoire de votre pays, où la foi chrétienne fait pleinement partie du patrimoine spirituel. </w:t>
      </w:r>
    </w:p>
    <w:p>
      <w:pPr>
        <w:pStyle w:val="Normal"/>
        <w:rPr/>
      </w:pPr>
      <w:r>
        <w:rPr/>
        <w:t xml:space="preserve">3. Vous effectuez votre visite "ad limina" après la célébration du grand Jubilé de l'An 2000, qui, comme je l'ai affirmé, a été "un fleuve de vie, celui qui jaillit en permanence du trône de Dieu et de l'Agneau (cf. Ap 22, 1), [et qui] s'est répandu sur l'Eglise" ( Novo Millennio ineunte , n. 1). Vous venez donc à Rome avec le bagage d'un fleuve de grâce qui a donné vigueur à vos Eglises particulières. C'est pourquoi il est légitime de nourrir de bonnes espérances pour l'avenir, en travaillant au service du Royaume de Dieu, animés par la parole de Jésus Christ: "Duc in altum" (Lc 5, 4). </w:t>
      </w:r>
    </w:p>
    <w:p>
      <w:pPr>
        <w:pStyle w:val="Normal"/>
        <w:rPr/>
      </w:pPr>
      <w:r>
        <w:rPr/>
        <w:t xml:space="preserve">Avec ces paroles de Jésus, que j'ai proposées comme devise pour le troisième millénaire chrétien, je désire vous exhorter à aller de l'avant, sans perdre courage et pleinement confiants dans le Seigneur, dans vos engagements pour l'évangélisation, mission primordiale de l'Eglise. En effet, il s'agit de la première tâche que Jésus confia à ses Apôtres avant de monter au ciel pour siéger à la droite du Père, comme nous venons de le célébrer liturgiquement. A cette occasion, Jésus leur dit: "Allez dans le monde entier" (Mc 16, 15), les assurant dans le même temps de sa présence proche et mystérieuse. </w:t>
      </w:r>
    </w:p>
    <w:p>
      <w:pPr>
        <w:pStyle w:val="Normal"/>
        <w:rPr/>
      </w:pPr>
      <w:r>
        <w:rPr/>
        <w:t xml:space="preserve">4. L'Eglise, fidèle au mandat de Jésus, continue à faire de l'évangélisation son action principale. Celle-ci comprend de nombreux aspects, tous importants, bien que les circonstances concrètes suggèrent, selon l'époque et le lieu, de se fixer des priorités, sans en négliger aucune. Dans le cas particulier de votre pays, qui depuis des années vit un conflit intérieur qui cause tant de victimes innocentes, tant de douleur aux familles et à la société, engendrant pauvreté et insécurité, et limitant les potentialités de développement intégral, vous êtes conscients que dans les choix pastoraux, il faut accorder la priorité à la paix et à la réconciliation, en contribuant ainsi à édifier la société sur les solides principes chrétiens de la vérité, de la justice, de l'amour et de la liberté et en promouvant, en outre, le pardon qui naît du désir sincère de réconciliation avec Dieu et avec nos frères. </w:t>
      </w:r>
    </w:p>
    <w:p>
      <w:pPr>
        <w:pStyle w:val="Normal"/>
        <w:rPr/>
      </w:pPr>
      <w:r>
        <w:rPr/>
        <w:t xml:space="preserve">Il y a deux ans, à l'occasion du centenaire de la Consécration de la Colombie au Sacré-Coeur de Jésus, une pratique pieuse qui au cours de ces journées s'est renouvelée dans de nombreuses communautés de votre pays, je vous ai écrit: "La société qui écoute et suit le message du Christ avance vers la paix authentique, refuse toute forme de violence et engendre de nouvelles formes de coexistence le long du chemin sûr et ferme de la justice, de la réconciliation et du pardon, en promouvant des liens d'unité et de respect pour chaque personne" (n. 4). </w:t>
      </w:r>
    </w:p>
    <w:p>
      <w:pPr>
        <w:pStyle w:val="Normal"/>
        <w:rPr/>
      </w:pPr>
      <w:r>
        <w:rPr/>
        <w:t xml:space="preserve">N'hésitez jamais à consacrer tout votre zèle et votre engagement pastoral à promouvoir la réconciliation, qui dérive de l'évangélisation, avec l'intime conviction que cela illuminera l'action des laïcs chrétiens et pourra constituer un remède efficace et permanent aux maux complexes et graves qui frappent actuellement de nombreux citoyens de votre nation, en raison du conflit civil interne qui a provoqué tant de morts, également parmi les serviteurs de l'Evangile. Parmi eux je désire évoquer le souvenir de Mgr Isaías Duarte, Archevêque de Cali, ainsi que les prêtres et les religieux assassinés ces dernières années. Cette triste situation a conduit tant de Colombiens à vivre dans la pauvreté et risque de fomenter une culture de la mort et de la violence au lieu d'une culture de la vie et de la solidarité, propre à vos racines catholiques. </w:t>
      </w:r>
    </w:p>
    <w:p>
      <w:pPr>
        <w:pStyle w:val="Normal"/>
        <w:rPr/>
      </w:pPr>
      <w:r>
        <w:rPr/>
        <w:t xml:space="preserve">5. Un autre domaine d'action pastorale qui mérite une attention particulière concerne la promotion et la défense de l'institution familiale, qui est aujourd'hui attaquée sur divers fronts à travers de multiples et subtiles argumentations. Nous observons un courant, très répandu dans certains endroits, qui tend à affaiblir sa véritable nature. </w:t>
      </w:r>
    </w:p>
    <w:p>
      <w:pPr>
        <w:pStyle w:val="Normal"/>
        <w:rPr/>
      </w:pPr>
      <w:r>
        <w:rPr/>
        <w:t xml:space="preserve">Je connais votre engagement pour défendre et promouvoir cette institution, qui a son origine en Dieu et dans son dessein salvifique (cf. Familiaris consortio , n. 49). C'est pourquoi il est nécessaire de continuer à proclamer avec fermeté, comme un authentique service à la société, la vérité sur le mariage et sur la famille instituée par Dieu. Négliger cet engagement constituerait une grave omission pastorale qui induirait les croyants en erreur, ainsi que ceux qui ont la tâche difficile de prendre les décisions pour le bien commun de la nation. Cette vérité n'est pas valable uniquement pour les catholiques, mais elle l'est également pour tous les hommes et les femmes, sans distinction, car le mariage et la famille constituent le bien irremplaçable de la société, qui ne peut pas rester indifférente face à la dégradation ou à la perte de son identité. </w:t>
      </w:r>
    </w:p>
    <w:p>
      <w:pPr>
        <w:pStyle w:val="Normal"/>
        <w:rPr/>
      </w:pPr>
      <w:r>
        <w:rPr/>
        <w:t xml:space="preserve">A ce propos, la pastorale familiale, effectuée en particulier par des couples qui appartiennent à des mouvements ou à des associations de spiritualité matrimoniale, et qui sont un exemple dans l'éducation de leurs enfants, doit guider les jeunes couples et les familles en difficulté, ainsi que ceux qui se préparent à se marier, à découvrir les valeurs du mariage chrétien et à être fidèles à l'engagement assumé en recevant ce Sacrement. Dans le même temps, il est tout aussi important de leur enseigner que, en concevant des enfants, ils doivent suivre le critère d'une paternité responsable et, en outre, les accompagner dans leur formation humaine et religieuse dispensée dans leur propre foyer dans un climat de coexistence sereine et de tendresse, comme expression de l'amour de Dieu envers chacun de ses enfants. </w:t>
      </w:r>
    </w:p>
    <w:p>
      <w:pPr>
        <w:pStyle w:val="Normal"/>
        <w:rPr/>
      </w:pPr>
      <w:r>
        <w:rPr/>
        <w:t xml:space="preserve">6. Un signe d'espérance pour l'Eglise qui est en Colombie est la nouvelle floraison des vocations qui caractérise vos communautés ecclésiales et qui est l'expression de sa vitalité. La région dont vous provenez est riche de vocations sacerdotales et religieuses, vos séminaires constituant une bénédiction spéciale pour l'Eglise, car les prêtres qui en sortent servent non seulement dans vos Eglises particulières, mais certains d'entre eux n'hésitent pas à aller collaborer dans d'autres zones qui en ont davantage besoin. </w:t>
      </w:r>
    </w:p>
    <w:p>
      <w:pPr>
        <w:pStyle w:val="Normal"/>
        <w:rPr/>
      </w:pPr>
      <w:r>
        <w:rPr/>
        <w:t xml:space="preserve">Je vous exhorte donc à poursuivre ce chemin, sans négliger à l'avenir une intense pastorale des vocations, conscients du rôle fondamental de chaque communauté ecclésiale dans cet engagement, fondé tout d'abord sur une prière incessante au Seigneur de la moisson afin qu'il envoie des ouvriers dans sa vigne et également sur l'éducation des enfants et des jeunes pour affronter les défis de la vie chrétienne, en les mettant également en condition d'écouter l'appel divin à suivre le Christ sur le chemin de la vie sacerdotale ou consacrée, à travers les conseils évangéliques. </w:t>
      </w:r>
    </w:p>
    <w:p>
      <w:pPr>
        <w:pStyle w:val="Normal"/>
        <w:rPr/>
      </w:pPr>
      <w:r>
        <w:rPr/>
        <w:t xml:space="preserve">7. Chers frères, à travers ces réflexions, je désire vous exhorter dans votre service à l'Eglise de Dieu qui est en pèlerinage en Colombie. De retour dans vos diocèses, encouragez vos prêtres, les personnes consacrées et les fidèles à vivre leur foi dans le Christ. Apportez mon salut aux jeunes, appelés à être "les sentinelles de l'aurore" de ce nouveau millénaire, espérance de l'Eglise et de la nation. Je pense en particulier aux jeunes Colombiens qui, dans les séminaires et dans les maisons de formation, se préparent au sacerdoce ou à la vie religieuse; aux familles, écoles de profonde humanité et de vertus chrétiennes, et en particulier à ceux qui souffrent à la suite de l'enlèvement d'un membre de leur famille; aux pauvres et aux indigents, qui doivent toujours être l'objet de votre préoccupation et de votre attention; aux professionnels dans les divers domaines de l'activité humaine, afin que, en ces moments si particuliers de votre histoire, ils soient les artisans d'une société renouvelée; aux malades et aux personnes âgées. </w:t>
      </w:r>
    </w:p>
    <w:p>
      <w:pPr>
        <w:pStyle w:val="Normal"/>
        <w:rPr/>
      </w:pPr>
      <w:r>
        <w:rPr/>
        <w:t xml:space="preserve">Que sur vous et sur vos communautés chrétiennes descendent les Bénédictions du Seigneur, par l'intercession de la Vierge de Chiquinquirà, Mère de tous les Colombiens, dont les mains tiennent le Rosaire, "prière pour la paix... lien de communion et de fraternité qui nous unit dans le Christ". En confirmation de ces voeux, que vous accompagne ma Bénédiction apostolique, que je vous donne de tout coeur et que j'étends à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X PARTICIPANTS AU 95ème "KATHOLIKENTAG" ALLEMAND </w:t>
      </w:r>
    </w:p>
    <w:p>
      <w:pPr>
        <w:pStyle w:val="Normal"/>
        <w:rPr/>
      </w:pPr>
      <w:r>
        <w:rPr/>
        <w:t xml:space="preserve">A mon vénéré Frère Mgr Gebhard FUERST Evêque de Rottenburg-Stuttgart </w:t>
      </w:r>
    </w:p>
    <w:p>
      <w:pPr>
        <w:pStyle w:val="Normal"/>
        <w:rPr/>
      </w:pPr>
      <w:r>
        <w:rPr/>
        <w:t xml:space="preserve">1. "Vivre avec la force de Dieu": à travers cette devise, de nombreux chrétiens catholiques et une multitude de participants provenant d'autres confessions, ainsi que du monde politique et social, se sont réunis à Ulm à l'occasion du 95 "Katholikentag" allemand. De Rome, je salue tous ceux qui ont participé à la célébration d'inauguration sur la place de la Cathédrale d'Ulm. La Cathédrale, avec sa haute tour, est comme un doigt pointé vers le ciel, qui nous indique Dieu, Créateur de toute la vie. Il est la source de notre espérance et de notre force. La joie du Seigneur est notre force (cf. Ne 8, 10). Je salue également tous ceux qui suivent cette manifestation à travers la radio et la télévision. Que la paix du Seigneur Jésus Christ crucifié et ressuscité, qui demeure toujours proche de son Eglise, soit avec vous! J'adresse un salut particulier à l'Evêque du diocèse de Rottenburg-Stuttgart et au Comité central des catholiques allemands qui ont organisé ensemble cette manifestation. Je salue, en outre, les Evêques d'Allemagne, de tous les autres pays européens et du monde entier, dont la présence souligne la communion des catholiques vécue dans les diocèses d'Allemagne avec leurs frères et soeurs de même confession dans la grande Eglise universelle. </w:t>
      </w:r>
    </w:p>
    <w:p>
      <w:pPr>
        <w:pStyle w:val="Normal"/>
        <w:rPr/>
      </w:pPr>
      <w:r>
        <w:rPr/>
        <w:t xml:space="preserve">2. "Vivre avec la force de Dieu". C'est vers cette devise, tirée de la deuxième Epître aux Corinthiens, qu'est orienté le programme du "Katholikentag" d'Ulm. La devise incite à rendre vivantes, à travers la force de Dieu, toutes les célébrations liturgiques, les colloques et les prières. Je vous exhorte à passer ces jours ensemble avec les yeux et le coeur ouverts, afin que vous deveniez à nouveau conscients de la façon dont agit en vous avec vigueur la force de Dieu, qui, à travers votre témoignage de foi, peut être vécue également dans la société. Au cours des manifestations de cette grande rencontre des catholiques, à laquelle participent également de nombreux autres chrétiens, soyez encouragés, en tant que chrétiens croyants, à élever courageusement votre voix lorsque sont mis en discussion les fondements de la foi chrétienne et de la coexistence humaine, lorsque sont mises de côté les nobles valeurs du mariage et de la famille chrétiennes et lorsqu'est en jeu le caractère unique de la vie, en tant que don de Dieu! Encouragez-vous réciproquement à un nouvel engagement en faveur des pauvres et des laissés-pour-compte, en faveur de la paix et de la justice sur toute la terre! Soyez pour tous des témoins de l'espérance qui est en vous (1 P 3, 15). </w:t>
      </w:r>
    </w:p>
    <w:p>
      <w:pPr>
        <w:pStyle w:val="Normal"/>
        <w:rPr/>
      </w:pPr>
      <w:r>
        <w:rPr/>
        <w:t xml:space="preserve">3. Le lieu de votre rencontre, la ville d'Ulm, s'élève sur les rives du Danube, le grand fleuve qui relie l'est et l'ouest de l'Europe. Au cours des dernières décennies, la conscience de l'identité européenne et du sens d'appartenance des peuples européens est devenue de plus en plus forte. Il y a précisément quelques semaines, dix autres Etats, parmi lesquels huit de l'Europe centrale et orientale, sont entrés dans l'Union européenne. Cet élargissement peut être d'une grande richesse pour la communauté. L'Europe n'est pas une simple union au hasard d'Etats liés l'un à l'autre géographiquement. L'Europe, en dépit de sa multiplicité culturelle, doit devenir toujours plus, sur la base des valeurs humaines et chrétiennes, une unité spirituelle, qui inspire les actions des hommes. Mettons donc à profit les possibilités que l'Europe unie nous offre pour une meilleure diffusion de l'Evangile du Christ, afin que personne ne soit privé de l'exceptionnel don salvifique de Dieu! Les chrétiens se sont prodigués pour l'unité européenne et continuent de s'engager dans ce but. L'Europe a aujourd'hui également besoin de la contribution des chrétiens et du christianisme pour un bon développement de ses peuples. Comme je l'ai affirmé dans mon Exhortation apostolique post-synodale Ecclesia in Europa , ce continent a besoin "d'un saut qualitatif dans la prise de conscience de son héritage spirituel. Un tel élan ne peut lui venir que d'une écoute renouvelée de l'Evangile du Christ" (n. 120). Qui vit avec la force de Dieu et veut édifier avec elle la société, doit s'imposer ce devoir en tout lieu et en tout temps. </w:t>
      </w:r>
    </w:p>
    <w:p>
      <w:pPr>
        <w:pStyle w:val="Normal"/>
        <w:rPr/>
      </w:pPr>
      <w:r>
        <w:rPr/>
        <w:t xml:space="preserve">4. Chers frères et chères soeurs! Laissez-vous mobiliser en ces jours par l'action dynamique de Dieu qui illumine et libère! Placez toutes les souffrances humaines, votre manque de force et vos limites dans la grandeur de Dieu, dont l'amour est plus grand que notre coeur. Il désire vous faire participer à sa vie divine et nous donner l'amour et la force dont nous avons besoin pour nous placer au service de notre prochain et pour apporter le témoignage de notre foi commune dans le temps et dans la société. Afin que vous puissiez vivre avec la force de Dieu, je vous confie tous, vous qui êtes réunis à Ulm à l'occasion du "Katholikentag", à l'intercession de la Très Sainte Vierge Marie et Mère de Dieu et à saint Boniface, dont l'Eglise commémore ces jours-ci le martyre, qui a eu lieu il y a 1250 ans, et je vous donne de tout coeur ma Bénédiction apostolique. </w:t>
      </w:r>
    </w:p>
    <w:p>
      <w:pPr>
        <w:pStyle w:val="Normal"/>
        <w:rPr/>
      </w:pPr>
      <w:r>
        <w:rPr/>
        <w:t xml:space="preserve">Du Vatican, solennité du Très Saint Corps et Sang du Christ 2004 </w:t>
      </w:r>
    </w:p>
    <w:p>
      <w:pPr>
        <w:pStyle w:val="Normal"/>
        <w:rPr/>
      </w:pPr>
      <w:r>
        <w:rPr/>
        <w:t xml:space="preserve">I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 RÉUNION DU CONSEIL POST-SYNODAL DE L'ASSEMBLÉE SPÉCIALE POUR L'AFRIQUE DU SYNODE DES ÉVÊQUES </w:t>
      </w:r>
    </w:p>
    <w:p>
      <w:pPr>
        <w:pStyle w:val="Normal"/>
        <w:rPr/>
      </w:pPr>
      <w:r>
        <w:rPr/>
        <w:t xml:space="preserve">Mardi 15 juin 2004 </w:t>
      </w:r>
    </w:p>
    <w:p>
      <w:pPr>
        <w:pStyle w:val="Normal"/>
        <w:rPr/>
      </w:pPr>
      <w:r>
        <w:rPr/>
        <w:t xml:space="preserve">Très chers frères dans l'épiscopat! </w:t>
      </w:r>
    </w:p>
    <w:p>
      <w:pPr>
        <w:pStyle w:val="Normal"/>
        <w:rPr/>
      </w:pPr>
      <w:r>
        <w:rPr/>
        <w:t xml:space="preserve">1. J'adresse à chacun de vous un salut cordial en ce temps béni qui suit la Solennité du Corpus Domini, alors que vous êtes réunis à l'occasion de la XII Réunion du Conseil post-synodal de l'Assemblée spéciale pour l'Afrique du Secrétariat général du Synode des Evêques. </w:t>
      </w:r>
    </w:p>
    <w:p>
      <w:pPr>
        <w:pStyle w:val="Normal"/>
        <w:rPr/>
      </w:pPr>
      <w:r>
        <w:rPr/>
        <w:t xml:space="preserve">Ce Conseil post-synodal, élu par les Pères synodaux à la fin de l'Assemblée spéciale pour l'Afrique il y a déjà dix ans, a encouragé à diverses reprises les évêques d'Afrique à donner une traduction pratique aux conclusions du Synode contenues dans l'Exhortation apostolique post-synodale Ecclesia in Africa . En effet, en vous réunissant régulièrement, vous êtes à même d'apprécier les réalisations, les projets et les progrès des Eglises locales d'Afrique. Ces dernières sont d'autant plus louables et dignes d'éloges que les situations politiques et socio-économiques, même si l'on note quelques signes encourageants, sont encore pour la plupart tragiquement défavorables. </w:t>
      </w:r>
    </w:p>
    <w:p>
      <w:pPr>
        <w:pStyle w:val="Normal"/>
        <w:rPr/>
      </w:pPr>
      <w:r>
        <w:rPr/>
        <w:t xml:space="preserve">C'est pourquoi je vous renouvelle, une fois encore, l'expression de ma gratitude pour l'oeuvre importante que vous accomplissez au service de la collégialité épiscopale. En effet, vous offrez ainsi sans relâche au Successeur de Pierre vos conseils éclairés fondés sur votre expérience pastorale de la situation de l'Eglise et de la société civile sur le continent africain. </w:t>
      </w:r>
    </w:p>
    <w:p>
      <w:pPr>
        <w:pStyle w:val="Normal"/>
        <w:rPr/>
      </w:pPr>
      <w:r>
        <w:rPr/>
        <w:t xml:space="preserve">2. J'avais défini la Première Assemblée spéciale comme "le Synode de la Résurrection et de l'espérance" ( Ecclesia in Africa , n. 13), et elle l'a été véritablement car les premiers signes de cette nouvelle floraison apparaissent déjà çà et là. Cependant, ce continent ne semble malheureusement connaître ni répit ni paix durable. Aux conflits internationaux, viennent s'ajouter les foyers endémiques de lutte qui sèment la terreur et la destruction parmi les populations qui n'aspirent qu'à vivre dans une sérénité enfin retrouvée. </w:t>
      </w:r>
    </w:p>
    <w:p>
      <w:pPr>
        <w:pStyle w:val="Normal"/>
        <w:rPr/>
      </w:pPr>
      <w:r>
        <w:rPr/>
        <w:t xml:space="preserve">A cela s'ajoutent les autres fléaux qui frappent l'Afrique et les Africains: la pauvreté, qui découle tant d'une situation économique compromise, que des conditions difficiles dans lesquelles se trouvent les secteurs de l'éducation et de la santé. Comment ne pas évoquer ici le drame social du SIDA; l'insécurité, qui résulte des conflits en cours ou larvés et enfin la corruption, présente encore à trop de niveaux de la société civile. Ainsi se referme le cercle vicieux qui gangrène ce jeune corps plein de vigueur. </w:t>
      </w:r>
    </w:p>
    <w:p>
      <w:pPr>
        <w:pStyle w:val="Normal"/>
        <w:rPr/>
      </w:pPr>
      <w:r>
        <w:rPr/>
        <w:t xml:space="preserve">Briser ces nouvelles chaînes exige l'effort conjoint de toutes les forces vives de la société, en particulier de celles de l'Eglise qui sont déjà à l'oeuvre et opèrent avec abnégation et dévouement à tous les échelons. L'Eglise universelle, fidèle à son rôle prophétique à l'égard de l'Afrique, a quant à elle déjà rappelé aux grands de ce monde cinq priorités pour restituer aux Africains ce ce qui leur a été enlevé souvent par la violence: le respect de la vie et des diversités religieuses, l'éradication de la pauvreté, la fin du trafic d'armes, la solution des conflits et l'action en vue d'un développement motivé par la solidarité. </w:t>
      </w:r>
    </w:p>
    <w:p>
      <w:pPr>
        <w:pStyle w:val="Normal"/>
        <w:rPr/>
      </w:pPr>
      <w:r>
        <w:rPr/>
        <w:t xml:space="preserve">3. Certes, notre espérance est forte car elle s'enracine dans le Christ et reçoit de lui vigueur et inspiration. L'Assemblée spéciale pour l'Afrique avait souligné la dimension familiale de l'Eglise en insistant sur la notion d'Eglise-famille de Dieu et dans l'Exhortation apostolique post-synodale Ecclesia in Africa , j'avais accueilli cette belle expression si significative de la paternité divine. Dans ce cadre "familial", il me semble important de rappeler la nécessité d'une réconciliation fraternelle authentique à la suite des blessures engendrées par les conflits qui enveniment encore les rapports interpersonnels, inter-ethniques et internationaux dans les diverses régions d'Afrique. </w:t>
      </w:r>
    </w:p>
    <w:p>
      <w:pPr>
        <w:pStyle w:val="Normal"/>
        <w:rPr/>
      </w:pPr>
      <w:r>
        <w:rPr/>
        <w:t>Le moment ne serait-il pas venu, ainsi que le sollicitent de nombreux pasteurs d'Afrique, d'approfondir cette expérience synodale africaine? La croissance exceptionnelle de l'Eglise en Afrique, le renouvellement rapide des pasteurs, les nouveaux défis à relever sur le continent demandent des réponses que seule la poursuite de la mise en oeuvre d'Ecclesia in Africa pourrait offrir, redonnant ainsi une vigueur renouvelée et une espérance renforcée à ce continent en difficulté.</w:t>
      </w:r>
    </w:p>
    <w:p>
      <w:pPr>
        <w:pStyle w:val="Normal"/>
        <w:rPr/>
      </w:pPr>
      <w:r>
        <w:rPr/>
        <w:t xml:space="preserve">En signe de communion collégiale et de gratitude pour votre inlassable disponibilité et votre inestimable service, je vous donne, en qualité de membres du Conseil post-synodal de l'Assemblée spéciale pour l'Afrique du Secrétariat général du Synode des Evêques, mon affectueus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À BERN (SUISSE) 5 - 6 JUIN 2004</w:t>
      </w:r>
    </w:p>
    <w:p>
      <w:pPr>
        <w:pStyle w:val="Normal"/>
        <w:rPr/>
      </w:pPr>
      <w:r>
        <w:rPr/>
        <w:t>RENCONTRE AVEC LES MEMBRES DE L'ASSOCIATION DES ANCIENS GARDES SUISSES PONTIFICAUX</w:t>
      </w:r>
    </w:p>
    <w:p>
      <w:pPr>
        <w:pStyle w:val="Normal"/>
        <w:rPr/>
      </w:pPr>
      <w:r>
        <w:rPr/>
        <w:t xml:space="preserve">DISCOURS DE JEAN-PAUL II </w:t>
      </w:r>
    </w:p>
    <w:p>
      <w:pPr>
        <w:pStyle w:val="Normal"/>
        <w:rPr/>
      </w:pPr>
      <w:r>
        <w:rPr/>
        <w:t xml:space="preserve">Place devant la Résidence Viktoriaheim Dimanche 6 juin 2004 </w:t>
      </w:r>
    </w:p>
    <w:p>
      <w:pPr>
        <w:pStyle w:val="Normal"/>
        <w:rPr/>
      </w:pPr>
      <w:r>
        <w:rPr/>
        <w:t>Chers amis,</w:t>
      </w:r>
    </w:p>
    <w:p>
      <w:pPr>
        <w:pStyle w:val="Normal"/>
        <w:rPr/>
      </w:pPr>
      <w:r>
        <w:rPr/>
        <w:t>1. Au terme de ce bref pèlerinage apostolique en Suisse, j’ai la joie de vous rencontrer, vous qui faites partie de l’Association des Anciens de la Garde Suisse, ainsi que les membres de vos familles. J’adresse à chacun un salut cordial. Au cours des vingt-cinq années de mon Pontificat, j’ai eu l’occasion de connaître bon nombre d’entre vous au Vatican et c’est une joie pour moi de vous revoir maintenant avec vos familles. Je vous remercie d’être venus et j’exprime ma particulière gratitude au Président de votre Association, Monsieur Jacques Babey, pour les paroles courtoises qu’il m’a adressées en votre nom.</w:t>
      </w:r>
    </w:p>
    <w:p>
      <w:pPr>
        <w:pStyle w:val="Normal"/>
        <w:rPr/>
      </w:pPr>
      <w:r>
        <w:rPr/>
        <w:t>2. Le Successeur de Pierre a une dette de reconnaissance particulière envers la communauté catholique de ce pays, car c’est de cette communauté que viennent les Gardes Suisses qui, depuis cinq siècles, jouent un rôle particulier pour assurer l’ordre et la sécurité au Vatican, à Castelgandolfo et partout où le Pape se rend pour son ministère. Il est dit dans l’Évangile que l’on reconnaît le bon arbre à ses fruits (cf. Mt 7, 17-18). Je peux assurer que les jeunes, qui viennent de chez vous jusqu’à Rome pour assurer un tel service auprès du Souverain Pontife, sont des garçons qui font honneur à leurs familles et aux paroisses de Suisse.</w:t>
      </w:r>
    </w:p>
    <w:p>
      <w:pPr>
        <w:pStyle w:val="Normal"/>
        <w:rPr/>
      </w:pPr>
      <w:r>
        <w:rPr/>
        <w:t>3. Ils font aussi honneur à votre méritante Association qui a soin de maintenir toujours vivant, ici dans votre patrie, l’intérêt pour ce service d’Église, afin que le Corps de la Garde Suisse Pontificale puisse bénéficier d’un renouvellement constant et de qualité. Je vous remercie vivement pour ce que vous avez fait et que vous continuez à faire, et je vous encourage à persévérer dans votre engagement de témoins du Christ et de fidélité à l’Église au milieu d’un monde qui change.</w:t>
      </w:r>
    </w:p>
    <w:p>
      <w:pPr>
        <w:pStyle w:val="Normal"/>
        <w:rPr/>
      </w:pPr>
      <w:r>
        <w:rPr/>
        <w:t>Que la Vierge Marie veille toujours sur vous et sur vos familles! Je vous bénis tous de grand cœ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À BERN (SUISSE) 5 - 6 JUIN 2004</w:t>
      </w:r>
    </w:p>
    <w:p>
      <w:pPr>
        <w:pStyle w:val="Normal"/>
        <w:rPr/>
      </w:pPr>
      <w:r>
        <w:rPr/>
        <w:t>RENCONTRE AVEC LES JEUNES CATHOLIQUES</w:t>
      </w:r>
    </w:p>
    <w:p>
      <w:pPr>
        <w:pStyle w:val="Normal"/>
        <w:rPr/>
      </w:pPr>
      <w:r>
        <w:rPr/>
        <w:t xml:space="preserve">SALUT DE JEAN-PAUL II </w:t>
      </w:r>
    </w:p>
    <w:p>
      <w:pPr>
        <w:pStyle w:val="Normal"/>
        <w:rPr/>
      </w:pPr>
      <w:r>
        <w:rPr/>
        <w:t xml:space="preserve">Patinoire de "BEA Bern Expo" Samedi 5 juin 2004 </w:t>
      </w:r>
    </w:p>
    <w:p>
      <w:pPr>
        <w:pStyle w:val="Normal"/>
        <w:rPr/>
      </w:pPr>
      <w:r>
        <w:rPr/>
        <w:t>1. Steh auf! Lève-toi! Álzati! Sto se! (Lc 7,14).</w:t>
      </w:r>
    </w:p>
    <w:p>
      <w:pPr>
        <w:pStyle w:val="Normal"/>
        <w:rPr/>
      </w:pPr>
      <w:r>
        <w:rPr/>
        <w:t>Ces paroles du Seigneur au jeune de Naïm résonnent aujourd’hui avec force dans notre assemblée, et elle s’adresse à vous, chers jeunes, garçons et filles catholiques de Suisse !</w:t>
      </w:r>
    </w:p>
    <w:p>
      <w:pPr>
        <w:pStyle w:val="Normal"/>
        <w:rPr/>
      </w:pPr>
      <w:r>
        <w:rPr/>
        <w:t>Le Pape est venu de Rome pour écouter avec vous cette parole sortie de la bouche de Jésus, et pour s’en faire l’écho. Je vous salue tous affectueusement et je vous remercie de votre accueil chaleureux. Je salue aussi vos Évêques, les Prêtres, les Religieux et les Animateurs qui vous accompagnent sur votre chemin.</w:t>
      </w:r>
    </w:p>
    <w:p>
      <w:pPr>
        <w:pStyle w:val="Normal"/>
        <w:rPr/>
      </w:pPr>
      <w:r>
        <w:rPr/>
        <w:t>Je tiens à adresser mes salutations déférentes à Monsieur le Président de la Confédération helvétique; au Pasteur Samuel Lutz, Président du Conseil synodal des Églises Réformées de Berne-Jura-Soleure, ainsi qu’à vos amis d’autres Confessions qui ont voulu participer à cet événement.</w:t>
      </w:r>
    </w:p>
    <w:p>
      <w:pPr>
        <w:pStyle w:val="Normal"/>
        <w:rPr/>
      </w:pPr>
      <w:r>
        <w:rPr/>
        <w:t>2. L’Évangile de Luc nous parle d’une rencontre: d’un côté, le cortège triste qui accompagne au cimetière le jeune fils d’une veuve; de l’autre le groupe enthousiaste des disciples qui suivent Jésus et qui l’écoutent. Aujourd’hui encore, chers Jeunes, il peut vous arriver, à vous aussi, de vous retrouver parfois à l’intérieur de ce cortège triste, qui fait route vers le village de Naïm. C’est ce qui arrive si vous vous laissez aller au désespoir, si les mirages de la société de consommation vous séduisent et vous détournent de la vraie joie et que vous vous laissez absorber par des plaisirs passagers; si l’indifférence et la superficialité vous entourent; si, face au mal et à la souffrance, vous doutez de la présence de Dieu et de son amour pour chaque personne; si vous vous laissez aller à rechercher dans la dérive d’une affectivité désordonnée la satisfaction d’une soif intérieure d’amour vrai et pur.</w:t>
      </w:r>
    </w:p>
    <w:p>
      <w:pPr>
        <w:pStyle w:val="Normal"/>
        <w:rPr/>
      </w:pPr>
      <w:r>
        <w:rPr/>
        <w:t>C’est bien en ces moments précis que le Christ s’approche de chacun d’entre vous et qu’il vous adresse, comme au jeune homme de Naïm, la parole qui bouscule et qui réveille: «Lève-toi!». «Accueille l’invitation qui te remet debout!».</w:t>
      </w:r>
    </w:p>
    <w:p>
      <w:pPr>
        <w:pStyle w:val="Normal"/>
        <w:rPr/>
      </w:pPr>
      <w:r>
        <w:rPr/>
        <w:t>Il ne s’agit pas de simples paroles: c’est Jésus lui-même qui se tient devant vous, lui le Verbe de Dieu fait chair. Il est «la vraie Lumière qui éclaire tout homme» (Jn 1,9), la vérité qui nous rend libres (cf. Jn 14,6), la vie que le Père nous donne en abondance (cf. Jn 10,10). Le christianisme n’est pas un simple livre de culture ou bien une idéologie, ni seulement un système de valeurs ou de principes, si élevés soient-ils. Le christianisme est une personne, une présence, un visage: c’est Jésus, qui donne sens et plénitude à la vie de l’homme.</w:t>
      </w:r>
    </w:p>
    <w:p>
      <w:pPr>
        <w:pStyle w:val="Normal"/>
        <w:rPr/>
      </w:pPr>
      <w:r>
        <w:rPr/>
        <w:t>3. Je vous le dis donc à vous, chers jeunes: N’ayez pas peur de rencontrer Jésus: avec attention et disponibilité, cherchez-le dans la lecture attentive de la Sainte Écriture et dans la prière personnelle et communautaire; cherchez-le dans une participation active à l’Eucharistie; cherchez-le en rencontrant un prêtre pour recevoir le sacrement de la Réconciliation; cherchez-le dans l’Église, qui se manifeste à vous dans les groupes paroissiaux, dans les mouvements et dans les associations; cherchez-le dans le visage de vos frères qui souffrent, qui sont dans le besoin, qui sont étrangers.</w:t>
      </w:r>
    </w:p>
    <w:p>
      <w:pPr>
        <w:pStyle w:val="Normal"/>
        <w:rPr/>
      </w:pPr>
      <w:r>
        <w:rPr/>
        <w:t>Une telle recherche caractérise l’existence de nombreux jeunes de votre âge qui sont en marche vers la Journée mondiale de la Jeunesse, qui sera célébrée à Cologne au cours de l’été prochain. Dès à présent, je vous invite cordialement, vous aussi, à ce grand rendez-vous de foi et de témoignage.</w:t>
      </w:r>
    </w:p>
    <w:p>
      <w:pPr>
        <w:pStyle w:val="Normal"/>
        <w:rPr/>
      </w:pPr>
      <w:r>
        <w:rPr/>
        <w:t>Comme vous, moi aussi j’ai eu vingt ans. J’aimais faire du sport, du ski, du théâtre. J’étudiais et je travaillais. J’avais des désirs et des préoccupations. Au cours de ses années désormais lointaines, au temps où ma terre natale était dévastée par la guerre et ensuite par le régime totalitaire, je cherchais le sens que je voulais donner à ma vie. Je l’ai trouvé en suivant le Seigneur Jésus.</w:t>
      </w:r>
    </w:p>
    <w:p>
      <w:pPr>
        <w:pStyle w:val="Normal"/>
        <w:rPr/>
      </w:pPr>
      <w:r>
        <w:rPr/>
        <w:t>4. Le temps de la jeunesse est la période durant laquelle toi aussi, cher garçon, chère fille, tu te demandes que faire de ta vie, comment contribuer à rendre le monde un peu meilleur, comment promouvoir la justice et construire la paix.</w:t>
      </w:r>
    </w:p>
    <w:p>
      <w:pPr>
        <w:pStyle w:val="Normal"/>
        <w:rPr/>
      </w:pPr>
      <w:r>
        <w:rPr/>
        <w:t>Voici la seconde invitation que je te lance : «Écoute!». Ne te lasse jamais de t’entraîner à la discipline difficile de l’écoute. Écoute la voix du Seigneur qui te parle à travers les événements de la vie quotidienne, à travers les joies et les souffrances qui l’accompagnent, à travers les personnes qui te sont proches, à travers la voix de la conscience assoiffée de vérité, de bonheur, de bonté et de beauté.</w:t>
      </w:r>
    </w:p>
    <w:p>
      <w:pPr>
        <w:pStyle w:val="Normal"/>
        <w:rPr/>
      </w:pPr>
      <w:r>
        <w:rPr/>
        <w:t>Si tu sais ouvrir ton cœur et ton esprit en étant disponible, tu découvriras «ta vocation», le projet que Dieu, dans son amour, a depuis toujours sur toi.</w:t>
      </w:r>
    </w:p>
    <w:p>
      <w:pPr>
        <w:pStyle w:val="Normal"/>
        <w:rPr/>
      </w:pPr>
      <w:r>
        <w:rPr/>
        <w:t>5. Ainsi tu pourras fonder une famille, édifiée sur le mariage, ce pacte d’amour entre un homme et une femme qui s’engagent à une communion de vie stable et fidèle. Tu pourras, par ton témoignage personnel, affirmer que, bien qu’il y ait des difficultés et des obstacles, il est possible de vivre en plénitude le mariage chrétien comme une expérience pleine de sens et comme une «bonne nouvelle» pour toutes les familles.</w:t>
      </w:r>
    </w:p>
    <w:p>
      <w:pPr>
        <w:pStyle w:val="Normal"/>
        <w:rPr/>
      </w:pPr>
      <w:r>
        <w:rPr/>
        <w:t>Tu pourras être, si tel est l’appel qui t’est adressé, prêtre, religieux ou religieuse, donnant ta vie au Christ et à l’Église avec un cœur sans partage, et devenant ainsi un signe de la présence amoureuse de Dieu dans le monde d’aujourd’hui. Tu pourras être, comme tant d’autres l’ont été avant toi, un apôtre intrépide et infatigable, vigilant dans la prière, heureux et accueillant dans le service de la communauté.</w:t>
      </w:r>
    </w:p>
    <w:p>
      <w:pPr>
        <w:pStyle w:val="Normal"/>
        <w:rPr/>
      </w:pPr>
      <w:r>
        <w:rPr/>
        <w:t>Oui, toi aussi tu pourrais être l’un d’entre eux! Je sais bien que, face à une telle proposition, tu peux te sentir hésitant. La générosité de Dieu n’a pas de limites! Après quelques soixante années de sacerdoce, je suis heureux de vous apporter mon témoignage: il est beau de pouvoir se dépenser jusqu’au bout pour la cause du Règne de Dieu!</w:t>
      </w:r>
    </w:p>
    <w:p>
      <w:pPr>
        <w:pStyle w:val="Normal"/>
        <w:rPr/>
      </w:pPr>
      <w:r>
        <w:rPr/>
        <w:t>6. J’ai encore un troisième appel à lancer: jeune de Suisse, «mets-toi en route!». Ne te contente pas de discuter; pour faire le bien, n’attends pas les occasions qui peut-être ne se présenteront jamais. Le temps de l’action est venu!</w:t>
      </w:r>
    </w:p>
    <w:p>
      <w:pPr>
        <w:pStyle w:val="Normal"/>
        <w:rPr/>
      </w:pPr>
      <w:r>
        <w:rPr/>
        <w:t>Au début de ce troisième millénaire, vous tous, les jeunes, vous êtes appelés à proclamer le message de l’Évangile par le témoignage de votre vie. L’Église a besoin de vos énergies, de votre enthousiasme, de vos idéaux de jeunes, pour faire en sorte que l’Évangile pénètre le tissu de la société et fasse naître une civilisation de justice authentique et d’amour sans discrimination. Aujourd’hui plus que jamais, dans un monde qui est souvent sans lumière et qui n’a pas le courage des nobles idéaux, ce n’est pas le moment de rougir de l’Évangile (cf. Rm 1,16). Il est plutôt venu le temps de le proclamer sur les toits (cf. Mt 10,27).</w:t>
      </w:r>
    </w:p>
    <w:p>
      <w:pPr>
        <w:pStyle w:val="Normal"/>
        <w:rPr/>
      </w:pPr>
      <w:r>
        <w:rPr/>
        <w:t>Le Pape, vos Évêques, la communauté chrétienne tout entière comptent sur votre engagement, sur votre générosité, et ils vous accompagnent avec confiance et espérance: jeunes de Suisse, mettez-vous en route! Le Seigneur fait route avec vous (cf. 1 S 17,37).</w:t>
      </w:r>
    </w:p>
    <w:p>
      <w:pPr>
        <w:pStyle w:val="Normal"/>
        <w:rPr/>
      </w:pPr>
      <w:r>
        <w:rPr/>
        <w:t>Prenez dans vos mains la Croix du Christ; ayez sur les lèvres les paroles de la Vie; ayez dans le cœur la grâce salvifique du Seigneur ressuscité!</w:t>
      </w:r>
    </w:p>
    <w:p>
      <w:pPr>
        <w:pStyle w:val="Normal"/>
        <w:rPr/>
      </w:pPr>
      <w:r>
        <w:rPr/>
        <w:t>Steh auf! Lève-toi! Álzati! Sto se! C’est le Christ qui vous parle. Écoutez-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À BERN (SUISSE) 5 - 6 JUIN 2004</w:t>
      </w:r>
    </w:p>
    <w:p>
      <w:pPr>
        <w:pStyle w:val="Normal"/>
        <w:rPr/>
      </w:pPr>
      <w:r>
        <w:rPr/>
        <w:t>CÉRÉMONIE DE BIENVENUE RENCONTRE AVEC LE PRÉSIDENT DE LA CONFÉDÉRATION HELVÉTIQUE</w:t>
      </w:r>
    </w:p>
    <w:p>
      <w:pPr>
        <w:pStyle w:val="Normal"/>
        <w:rPr/>
      </w:pPr>
      <w:r>
        <w:rPr/>
        <w:t xml:space="preserve">DISCOURS DU PAPE JEAN-PAUL II </w:t>
      </w:r>
    </w:p>
    <w:p>
      <w:pPr>
        <w:pStyle w:val="Normal"/>
        <w:rPr/>
      </w:pPr>
      <w:r>
        <w:rPr/>
        <w:t xml:space="preserve">Aéroport militaire de Payerne Samedi 5 juin 2004 </w:t>
      </w:r>
    </w:p>
    <w:p>
      <w:pPr>
        <w:pStyle w:val="Normal"/>
        <w:rPr/>
      </w:pPr>
      <w:r>
        <w:rPr/>
        <w:t>Monsieur le Président, Chers Frères, Mesdames et Messieurs,</w:t>
      </w:r>
    </w:p>
    <w:p>
      <w:pPr>
        <w:pStyle w:val="Normal"/>
        <w:rPr/>
      </w:pPr>
      <w:r>
        <w:rPr/>
        <w:t>1. Pour la troisième fois, la divine Providence me conduit dans ce noble pays, la Suisse, carrefour de langues et de cultures, pour rencontrer un peuple qui conserve d’antiques traditions et qui est ouvert à la modernité.</w:t>
      </w:r>
    </w:p>
    <w:p>
      <w:pPr>
        <w:pStyle w:val="Normal"/>
        <w:rPr/>
      </w:pPr>
      <w:r>
        <w:rPr/>
        <w:t>J’adresse une salutation déférente et cordiale à Monsieur le Président de la Confédération Helvétique et je le remercie de ses paroles de bienvenue. Je salue les diverses Autorités et je leur sais gré de leur accueil, comme de tout ce qui a été accompli afin de faciliter, cette fois encore, mon séjour en Suisse.</w:t>
      </w:r>
    </w:p>
    <w:p>
      <w:pPr>
        <w:pStyle w:val="Normal"/>
        <w:rPr/>
      </w:pPr>
      <w:r>
        <w:rPr/>
        <w:t>Je salue fraternellement le Président de la Conférence épiscopale, les autres Évêques présents et, par leur intermédiaire, j’adresse mes salutations aux communautés ecclésiales de chaque Canton de votre pays. Ma pensée va aussi, avec déférence, aux chrétiens des autres Confessions et à toutes les personnes de bonne volonté qui œuvrent dans le pays.</w:t>
      </w:r>
    </w:p>
    <w:p>
      <w:pPr>
        <w:pStyle w:val="Normal"/>
        <w:rPr/>
      </w:pPr>
      <w:r>
        <w:rPr/>
        <w:t>2. Le but de mon pèlerinage apostolique est de rencontrer les jeunes catholiques de Suisse à l’occasion de leur rassemblement national. Je serai ce soir avec eux au Palais Bern Expo et ce sera une fête pour eux et aussi pour moi.</w:t>
      </w:r>
    </w:p>
    <w:p>
      <w:pPr>
        <w:pStyle w:val="Normal"/>
        <w:rPr/>
      </w:pPr>
      <w:r>
        <w:rPr/>
        <w:t>C’est le devoir d’annoncer l’Évangile du Christ qui m’entraîne sur les chemins du monde, pour le proposer à nouveau aux hommes et aux femmes du troisième millénaire, en particulier aux nouvelles générations. Le Christ est le Rédempteur de l’homme ! Celui qui croit en Lui et le suit devient bâtisseur de la civilisation de l’amour et de la paix.</w:t>
      </w:r>
    </w:p>
    <w:p>
      <w:pPr>
        <w:pStyle w:val="Normal"/>
        <w:rPr/>
      </w:pPr>
      <w:r>
        <w:rPr/>
        <w:t>3. Chers habitants de la Suisse, je me permets en pensée de frapper au cœur de chacun d’entre vous, entrant dans vos maisons et dans les différents lieux où vous vivez et où vous accomplissez vos activités quotidiennes. À vous tous, je voudrais proposer à nouveau la joyeuse annonce évangélique du Christ sauveur, adressant à chacun ses souhaits de paix.</w:t>
      </w:r>
    </w:p>
    <w:p>
      <w:pPr>
        <w:pStyle w:val="Normal"/>
        <w:rPr/>
      </w:pPr>
      <w:r>
        <w:rPr/>
        <w:t>Dans cet esprit, je demande au Seigneur de faire descendre sur le pays tout entier l’abondance de ses dons. Que Dieu bénisse la Sui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PRÉSIDENT DES ETATS-UNIS D'AMERIQUE, S.E. M. GEORGE WALKER BUSH </w:t>
      </w:r>
    </w:p>
    <w:p>
      <w:pPr>
        <w:pStyle w:val="Normal"/>
        <w:rPr/>
      </w:pPr>
      <w:r>
        <w:rPr/>
        <w:t>Vendredi 4 juin 2004</w:t>
      </w:r>
    </w:p>
    <w:p>
      <w:pPr>
        <w:pStyle w:val="Normal"/>
        <w:rPr/>
      </w:pPr>
      <w:r>
        <w:rPr/>
        <w:t xml:space="preserve">Monsieur le Président, </w:t>
      </w:r>
    </w:p>
    <w:p>
      <w:pPr>
        <w:pStyle w:val="Normal"/>
        <w:rPr/>
      </w:pPr>
      <w:r>
        <w:rPr/>
        <w:t xml:space="preserve">1. Je vous souhaite une cordiale bienvenue, ainsi qu'à Madame Bush, et à la délégation qui vous accompagne. J'étends également mes salutations cordiales et affectueuses à toute la population des Etats-Unis que vous représentez. Je vous remercie d'avoir voulu me rencontrer une fois de plus, en dépit des difficultés représentées par vos nombreux engagements au cours de cette visite en Europe et en Italie, et par mon départ demain matin pour rencontrer les jeunes en Suisse. </w:t>
      </w:r>
    </w:p>
    <w:p>
      <w:pPr>
        <w:pStyle w:val="Normal"/>
        <w:rPr/>
      </w:pPr>
      <w:r>
        <w:rPr/>
        <w:t xml:space="preserve">2. Vous rendez visite à l'Italie pour commémorer le 60 anniversaire de la libération de Rome et pour honorer la mémoire des nombreux soldats américains, qui ont donné leur vie pour leur pays et pour la liberté des peuples d'Europe. Je m'unis à vous pour commémorer le sacrifice des victimes courageuses et pour demander au Seigneur que les erreurs du passé qui ont donné lieu à de terribles tragédies, ne se répètent jamais. Aujourd'hui, je repense également avec une profonde émotion aux nombreux soldats polonais qui sont morts pour la liberté en Europe. </w:t>
      </w:r>
    </w:p>
    <w:p>
      <w:pPr>
        <w:pStyle w:val="Normal"/>
        <w:rPr/>
      </w:pPr>
      <w:r>
        <w:rPr/>
        <w:t xml:space="preserve">Nos pensées reviennent également aujourd'hui sur les vingt années au cours desquelles le Saint-Siège et les Etats-Unis ont entretenu des relations diplomatiques officielles, qui ont été établies en 1984 sous le gouvernement du Président Reagan. Ces relations ont promu la compréhension mutuelle sur des questions importantes d'intérêt commun et de coopération concrète dans différents domaines. J'adresse mes hommages au Président Reagan et à Madame Reagan, qui prend soin de lui et de sa maladie. J'aimerais également faire part de mon estime pour tous les représentants des Etats-Unis près le Saint-Siège, ainsi que de ma gratitude pour la compétence, la sensibilité et le profond engagement avec lesquels ils ont favorisé le développement de nos relations. </w:t>
      </w:r>
    </w:p>
    <w:p>
      <w:pPr>
        <w:pStyle w:val="Normal"/>
        <w:rPr/>
      </w:pPr>
      <w:r>
        <w:rPr/>
        <w:t xml:space="preserve">3. Monsieur le Président, votre visite à Rome a lieu à un moment de profonde préoccupation pour la situation constante de graves troubles au Moyen-Orient, tant en Irak qu'en Terre Sainte. Vous connaissez très bien la position sans équivoque du Saint-Siège à cet égard, qui a été présentée dans de nombreux documents, à travers des contacts directs et indirects, et dans le cadre des nombreux efforts diplomatiques qui ont été faits depuis que vous m'avez rendu visite, d'abord à Castel Gandolfo, le 23 juillet 2001, puis de nouveau dans ce Palais apostolique, le 28 mai 2002. </w:t>
      </w:r>
    </w:p>
    <w:p>
      <w:pPr>
        <w:pStyle w:val="Normal"/>
        <w:rPr/>
      </w:pPr>
      <w:r>
        <w:rPr/>
        <w:t xml:space="preserve">4. Chacun désire bien évidemment que cette situation soit à présent normalisée aussi rapidement que possible, avec la participation active de la Communauté internationale et, en particulier, de l'Organisation des Nations unies, afin d'assurer un retour rapide à la souveraineté de l'Irak, dans des conditions de sécurité pour tous ses habitants. La récente nomination d'un chef d'Etat en Irak et la formation d'un gouvernement intérimaire irakien représentent des mesures encourageantes pour atteindre cet objectif. Puisse une telle espérance de paix également être à nouveau allumée en Terre Sainte et conduire à de nouvelles négociations, dictées par un engagement sincère et déterminé au dialogue, entre le gouvernement d'Israël et l'Autorité palestinienne. </w:t>
      </w:r>
    </w:p>
    <w:p>
      <w:pPr>
        <w:pStyle w:val="Normal"/>
        <w:rPr/>
      </w:pPr>
      <w:r>
        <w:rPr/>
        <w:t xml:space="preserve">5. La menace du terrorisme international demeure une source de préoccupation constante. Elle a gravement affecté les relations normales et pacifiques entre les Etats et les peuples depuis la date tragique du 11 septembre 2001, que je n'ai pas hésité à qualifier de "jour sombre dans l'histoire de l'humanité". Ces dernières semaines, d'autres événements déplorables ont été révélés, troublant la conscience civique et religieuse de tous, et ont rendu plus difficile un engagement serein et résolu au service des valeurs humaines communes: en l'absence d'un tel engagement, ni la guerre ni le terrorisme ne seront jamais surmontés. Puisse Dieu accorder la force et le succès à tous ceux qui ne cessent d'espérer et d'oeuvrer pour la compréhension entre les peuples, dans le respect pour la sécurité et les droits de toutes les nations et de chaque homme et femme. </w:t>
      </w:r>
    </w:p>
    <w:p>
      <w:pPr>
        <w:pStyle w:val="Normal"/>
        <w:rPr/>
      </w:pPr>
      <w:r>
        <w:rPr/>
        <w:t xml:space="preserve">6. Dans le même temps, Monsieur le Président, je saisis cette occasion pour reconnaître le profond engagement de votre gouvernement et des nombreuses organisations humanitaires de votre nation, en particulier celles d'inspiration catholique, qui oeuvrent afin de surmonter les conditions toujours plus intolérables dans divers pays africains, où la souffrance provoquée par les conflits fratricides, les pandémies et la pauvreté dégradante ne peuvent plus être ignorées. </w:t>
      </w:r>
    </w:p>
    <w:p>
      <w:pPr>
        <w:pStyle w:val="Normal"/>
        <w:rPr/>
      </w:pPr>
      <w:r>
        <w:rPr/>
        <w:t xml:space="preserve">Je continue également à suivre avec une profonde satisfaction votre engagement en vue de la promotion des valeurs morales dans la société américaine, en particulier en ce qui concerne le respect pour la vie et la famille. </w:t>
      </w:r>
    </w:p>
    <w:p>
      <w:pPr>
        <w:pStyle w:val="Normal"/>
        <w:rPr/>
      </w:pPr>
      <w:r>
        <w:rPr/>
        <w:t xml:space="preserve">7. Une compréhension accrue et plus profonde entre les Etats-Unis d'Amérique et l'Europe jouera certainement un rôle décisif pour résoudre les grands problèmes que j'ai mentionnés, ainsi que d'autres auxquels est confrontée l'humanité aujourd'hui. Puisse votre visite, Monsieur le Président, apporter un élan nouveau et puissant à une telle coopération. </w:t>
      </w:r>
    </w:p>
    <w:p>
      <w:pPr>
        <w:pStyle w:val="Normal"/>
        <w:rPr/>
      </w:pPr>
      <w:r>
        <w:rPr/>
        <w:t xml:space="preserve">Monsieur le Président, tandis que vous accomplissez votre haute mission de service à votre nation et à la paix dans le monde, je vous assure de mes prières et j'invoque cordialement sur vous les Bénédictions divines de sagesse, de force et de paix. </w:t>
      </w:r>
    </w:p>
    <w:p>
      <w:pPr>
        <w:pStyle w:val="Normal"/>
        <w:rPr/>
      </w:pPr>
      <w:r>
        <w:rPr/>
        <w:t xml:space="preserve">Que Dieu donne la paix et la liberté à toute l'humanité! </w:t>
      </w:r>
    </w:p>
    <w:p>
      <w:pPr>
        <w:pStyle w:val="Normal"/>
        <w:rPr/>
      </w:pPr>
      <w:r>
        <w:rPr/>
      </w:r>
    </w:p>
    <w:p>
      <w:pPr>
        <w:pStyle w:val="Normal"/>
        <w:rPr/>
      </w:pPr>
      <w:r>
        <w:rPr/>
        <w:t xml:space="preserve">Au cours de la rencontre qui s'est déroulée dans la Salle Clémentine, le Président George Walker Bush a remis au Pape Jean-Paul II la "Presidential Medal of Freedom". Voici les paroles prononcées par le Saint-Père à cette occasion: </w:t>
      </w:r>
    </w:p>
    <w:p>
      <w:pPr>
        <w:pStyle w:val="Normal"/>
        <w:rPr/>
      </w:pPr>
      <w:r>
        <w:rPr/>
        <w:t xml:space="preserve">Je vous suis reconnaissant, Monsieur le Président, pour ce geste délicat. </w:t>
      </w:r>
    </w:p>
    <w:p>
      <w:pPr>
        <w:pStyle w:val="Normal"/>
        <w:rPr/>
      </w:pPr>
      <w:r>
        <w:rPr/>
        <w:t xml:space="preserve">Puisse le désir de liberté, de paix et d'un monde plus humain symbolisé par cette médaille inspirer les hommes et les femmes de bonne volonté en tout temps et en tout lieu. </w:t>
      </w:r>
    </w:p>
    <w:p>
      <w:pPr>
        <w:pStyle w:val="Normal"/>
        <w:rPr/>
      </w:pPr>
      <w:r>
        <w:rPr/>
        <w:t xml:space="preserve">Que Dieu bénisse l'Amér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CONFÉRENCE ÉPISCOPALE DES ÉTATS-UNIS (RÉGION XIII) EN VISITE "AD LIMINA APOSTOLORUM"</w:t>
      </w:r>
    </w:p>
    <w:p>
      <w:pPr>
        <w:pStyle w:val="Normal"/>
        <w:rPr/>
      </w:pPr>
      <w:r>
        <w:rPr/>
        <w:t xml:space="preserve">Vendredi 4 juin 2004 </w:t>
      </w:r>
    </w:p>
    <w:p>
      <w:pPr>
        <w:pStyle w:val="Normal"/>
        <w:rPr/>
      </w:pPr>
      <w:r>
        <w:rPr/>
        <w:t xml:space="preserve">Chers frères Evêques, </w:t>
      </w:r>
    </w:p>
    <w:p>
      <w:pPr>
        <w:pStyle w:val="Normal"/>
        <w:rPr/>
      </w:pPr>
      <w:r>
        <w:rPr/>
        <w:t xml:space="preserve">1. "Nous ne cessons de rendre grâces à Dieu de ce que, une fois reçue la parole de Dieu que nous vous faisions entendre, vous l'avez accueillie, non comme une parole d'hommes, mais comme ce qu'elle est réellement, la Parole de Dieu. Et cette parole reste active" (1 Th 2, 13). Avec ces paroles de saint Paul, je vous souhaite une affectueuse bienvenue, Evêques de l'Eglise du Colorado, du Wyoming, de l'Utah, de l'Arizona, du Nouveau Mexique et du Texas occidental, à l'occasion de votre visite "ad limina Apostolorum". En poursuivant ma réflexion sur le munus propheticum de l'Evêque, je désire réfléchir aujourd'hui sur votre tâche urgente d'évangéliser la culture. </w:t>
      </w:r>
    </w:p>
    <w:p>
      <w:pPr>
        <w:pStyle w:val="Normal"/>
        <w:rPr/>
      </w:pPr>
      <w:r>
        <w:rPr/>
        <w:t xml:space="preserve">2. L'Eglise, sûre de sa compétence en tant que détentrice de la Révélation de Jésus Christ (cf. Fides et ratio ), a entrepris son pèlerinage depuis la Pentecôte en proclamant: "Jésus Christ, le Fils de Dieu, est le chemin, la vérité et la vie" (cf. Jn 14, 6). Sa confiance se fonde sur le fait que ce message a son origine en Dieu lui-même. Dans sa bonté et sa sagesse, Dieu est entré dans l'histoire humaine afin que, à travers son Fils, somme totale de sa Révélation, nous partagions sa vie divine (cf. Dei verbum, n. 2). La dynamique fondamentale de la mission prophétique de l'Eglise est donc de communiquer le contenu de la foi aux diverses cultures, en permettant aux personnes d'être transformées par la force de l'Evangile qui imprègne leur mode de penser, leurs modèles de jugement et leurs normes de comportement (cf. Sapientia christiana, Préface I). </w:t>
      </w:r>
    </w:p>
    <w:p>
      <w:pPr>
        <w:pStyle w:val="Normal"/>
        <w:rPr/>
      </w:pPr>
      <w:r>
        <w:rPr/>
        <w:t xml:space="preserve">L'observation de mon prédécesseur, le Pape Paul VI, selon laquelle "la rupture entre l'Evangile et la culture est sans aucun doute le drame de notre temps" (Evangelii nuntiandi, n. 20) se manifeste aujourd'hui sous la forme d'une "crise du sens" (cf. Fides et ratio , n. 81). Des positions morales ambiguës, la déformation de la raison de la part de groupes d'intérêt particuliers et l'absolutisation de la subjectivité, ne sont que quelques exemples d'une perspective de vie qui ne recherche pas la vérité et qui abandonne la recherche de la fin ultime et du sens de l'existence (cf. Ibid., n. 47). Contre l'obscurité de cette confusion, la lumière de la vérité que vous proclamez ouvertement (2 Co 4, 2) resplendira comme une diakonia d'espérance, en guidant les hommes et les femmes à comprendre le mystère de leur vie de façon cohérente (cf. Ibid., n. 15). </w:t>
      </w:r>
    </w:p>
    <w:p>
      <w:pPr>
        <w:pStyle w:val="Normal"/>
        <w:rPr/>
      </w:pPr>
      <w:r>
        <w:rPr/>
        <w:t xml:space="preserve">3. En tant que ministres de la vérité, avec le courage qui vous a été transmis par l'Esprit Saint (cf. Pastores gregis , n. 26), votre témoignage prêché et vivant du "oui" extraordinaire de Dieu à l'humanité (cf. 2 Co 1, 20) apparaît comme un signe de force et de confiance dans le Seigneur et engendre une vie nouvelle dans l'Esprit. Aujourd'hui, certains considèrent que le christianisme est écrasé par les structures et incapable de répondre aux exigences spirituelles des personnes. Toutefois, loin d'être quelque chose de purement institutionnel, le centre vivant de votre prédication de l'Evangile est la rencontre avec notre Seigneur lui-même. En effet, ce n'est qu'en connaissant, en aimant et en imitant le Christ que nous pouvons, avec Lui, transformer l'Histoire en faisant en sorte que les valeurs évangéliques exercent leur influence sur la société et sur la culture. </w:t>
      </w:r>
    </w:p>
    <w:p>
      <w:pPr>
        <w:pStyle w:val="Normal"/>
        <w:rPr/>
      </w:pPr>
      <w:r>
        <w:rPr/>
        <w:t xml:space="preserve">Il est alors clair que toutes vos activités doivent être tournées vers la proclamation du Christ. En effet, votre devoir d'intégrité personnelle rend contradictoire toute séparation entre la vie et la mission. Envoyés au nom du Christ en tant que pasteurs pour prendre soin de certaines parties du Peuple de Dieu, vous devez croître avec eux comme un seul esprit et un seul corps dans l'Esprit Saint (cf. Pastores gregis , n. 43). Je vous exhorte donc à être proches de vos prêtres et de votre peuple: imitez le Bon Pasteur qui connaît son troupeau et qui appelle chacun par son nom. Inspirés par les grands pasteurs qui vous ont précédés, comme saint Charles Borromée, votre proximité et votre écoute attentive des prêtres et des fidèles, ainsi que votre contact direct avec ceux qui sont marginalisés seront quasi anima episcopalis regiminis. De cette façon, vous étendez votre enseignement à travers l'exemple concret d'une foi et d'un service humble, en encourageant chez les autres le désir de vivre une vie de disciple authentique. </w:t>
      </w:r>
    </w:p>
    <w:p>
      <w:pPr>
        <w:pStyle w:val="Normal"/>
        <w:rPr/>
      </w:pPr>
      <w:r>
        <w:rPr/>
        <w:t xml:space="preserve">4. Le témoignage prophétique sans équivoque de la part des hommes et des femmes consacrés à la plénitude de la vérité du Christ possède un caractère central pour donner une nouvelle impulsion à la vie chrétienne, à laquelle j'ai appelé toute l'Eglise (cf. Novo Millennio ineunte , n. 29). Issu de la nature radicale de leur "sequela" du Christ, ce témoignage prophétique des religieux est caractérisé par leur profonde conviction du primat selon lequel Dieu et les vérités de l'Evangile façonnent la vie chrétienne et par leur engagement à assister la communauté chrétienne dans l'élévation de tous les domaines de la société civile grâce à ces vérités. </w:t>
      </w:r>
    </w:p>
    <w:p>
      <w:pPr>
        <w:pStyle w:val="Normal"/>
        <w:rPr/>
      </w:pPr>
      <w:r>
        <w:rPr/>
        <w:t xml:space="preserve">Dans le sillage du sécularisme croissant et d'une fragmentation croissante du savoir (cf. Fides et ratio , n. 81), "de nouvelles formes de pauvreté" sont apparues, en particulier dans les cultures qui jouissent du bien-être matériel, qui révèlent la "désespérance du non sens" ( Instruction Repartir du Christ: un engagement renouvelé de la Vie consacrée au troisième millénaire , n. 35). Le manque de confiance dans la grande capacité de l'être humain de connaître, l'acceptation de "vérités partielles et provisoires" ( Fides et ratio , n. 5) et la recherche insensée de nouveauté soulignent la tâche toujours plus difficile de transmettre aux personnes, en particulier aux jeunes, une compréhension du fondement et du but authentiques de la vie humaine. Face à ces défauts tragiques du développement social, la merveilleuse diversité des charismes propres à chaque Institut religieux doit être placée au service de la connaissance et de la réalisation totales de l'Evangile de Jésus Christ qui, lui seul "manifeste pleinement l'homme à lui-même et lui découvre la sublimité de sa noble vocation" ( Gaudium et spes , n. 22). L'engagement des religieux à l'apostolat de la "charité intellectuelle" est particulièrement important dans les cultures menacées par le sécularisme. La charité "au service de l'intelligence", à travers la promotion de l'excellence dans les écoles, l'engagement dans les études, l'articulation de la relation entre foi et culture, garantiront "que partout soient respectés les principes fondamentaux dont dépend une civilisation digne de l'homme" (Instruction, op. cit., n. 38), également dans les domaines politique, juridique et éducatif. </w:t>
      </w:r>
    </w:p>
    <w:p>
      <w:pPr>
        <w:pStyle w:val="Normal"/>
        <w:rPr/>
      </w:pPr>
      <w:r>
        <w:rPr/>
        <w:t xml:space="preserve">5. Le développement de la mission prophétique des laïcs est l'un des grands trésors de l'Eglise pour le troisième millénaire. Le Concile Vatican II a analysé en détail, et à juste titre, le devoir des laïcs de "chercher le règne de Dieu précisément à travers la gérance des choses temporelles qu'ils ordonnent selon Dieu" ( Lumen gentium , n. 31). Toutefois, il est également vrai que ces quarante dernières années, alors que l'attention politique à la subjectivité de l'homme s'est concentrée sur les droits individuels, il y a eu dans le domaine public une réticence croissante à reconnaître que tous les hommes et toutes les femmes reçoivent leur dignité essentielle et commune de Dieu et, avec celle-ci, la capacité d'aller vers la vérité et la bonté (cf. Centesimus annus , n. 38). Séparés de cette vision d'unité fondamentale et de cet objectif commun à toute la famille humaine, les droits se réduisent parfois à des exigences égoïstes: la diffusion de la prostitution et de la pornographie au nom d'un choix adulte, l'acceptation de l'avortement au nom des droits des femmes, l'approbation d'unions entre personnes du même sexe au nom des droits des homosexuels. </w:t>
      </w:r>
    </w:p>
    <w:p>
      <w:pPr>
        <w:pStyle w:val="Normal"/>
        <w:rPr/>
      </w:pPr>
      <w:r>
        <w:rPr/>
        <w:t xml:space="preserve">Face à cette pensée erronée, mais diffuse, vous devez faire tout votre possible pour encourager les laïcs dans leur "responsabilité spéciale" d'"évangéliser les cultures... et d'animer chrétiennement l'ordre social et la vie publique" ( Pastores gregis , n. 51). Des formes sécularistes de faux "humanisme", qui exaltent les individus jusqu'à l'idolâtrie (cf. Christifideles laici , n. 5), ne peuvent être éliminées que par la redécouverte de la dignité authentique et inviolable de chaque personne. Cette dignité sublime se manifeste dans toute sa splendeur lorsque l'on prend en considération l'origine et le destin de la personne. Créés par Dieu et rachetés par le Christ, nous sommes appelés à être "des fils du Fils" (cf. Ibid., n. 37). C'est pourquoi je dis à nouveau au Peuple des Etats-Unis que le Mystère pascal du Christ est l'unique point de référence sûr pour toute l'humanité, dans son pèlerinage à la recherche d'une unité et d'une paix authentiques (cf. Ecclesia in America , n. 70)! </w:t>
      </w:r>
    </w:p>
    <w:p>
      <w:pPr>
        <w:pStyle w:val="Normal"/>
        <w:rPr/>
      </w:pPr>
      <w:r>
        <w:rPr/>
        <w:t xml:space="preserve">6. Chers frères, je vous offre ces réflexions avec affection et gratitude fraternelle et je vous encourage à partager les fruits du charisme de vérité que l'Esprit vous a accordé. Unis dans votre proclamation de la Bonne Nouvelle de Jésus Christ et guidés par l'exemple des saints, avancez avec espérance! En invoquant sur vous l'intercession de Marie, "Etoile de la Nouvelle Evangélisation", je vous donne de tout coeur ma Bénédiction apostolique, ainsi qu'à vos prêtres, aux religieux et aux laïcs de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MEMBRES DU SYNODE PERMANENT DE L'ÉGLISE GRECQUE-CATHOLIQUE D'UKRAINE</w:t>
      </w:r>
    </w:p>
    <w:p>
      <w:pPr>
        <w:pStyle w:val="Normal"/>
        <w:rPr/>
      </w:pPr>
      <w:r>
        <w:rPr/>
        <w:t>Jeudi 3 juin 2004</w:t>
      </w:r>
    </w:p>
    <w:p>
      <w:pPr>
        <w:pStyle w:val="Normal"/>
        <w:rPr/>
      </w:pPr>
      <w:r>
        <w:rPr/>
        <w:t xml:space="preserve">Monsieur le Cardinal, vénérés frères dans l'épiscopat! </w:t>
      </w:r>
    </w:p>
    <w:p>
      <w:pPr>
        <w:pStyle w:val="Normal"/>
        <w:rPr/>
      </w:pPr>
      <w:r>
        <w:rPr/>
        <w:t xml:space="preserve">1. Je suis heureux de cette rencontre avec vous, qui représentez ici l'Eglise grecque-catholique d'Ukraine, ses pasteurs, ses religieux et religieuses, ainsi que tous ses fidèles. </w:t>
      </w:r>
    </w:p>
    <w:p>
      <w:pPr>
        <w:pStyle w:val="Normal"/>
        <w:rPr/>
      </w:pPr>
      <w:r>
        <w:rPr/>
        <w:t xml:space="preserve">Je vous remercie, Monsieur le Cardinal, pour les aimables paroles que vous m'avez adressées au nom de vos confrères, et je désire vous assurer que je suis proche de vous par l'affection, la prière, ainsi que par l'admiration la plus profonde pour la vitalité de votre Eglise et pour la fidélité qui vous a distingué au cours des siècles. </w:t>
      </w:r>
    </w:p>
    <w:p>
      <w:pPr>
        <w:pStyle w:val="Normal"/>
        <w:rPr/>
      </w:pPr>
      <w:r>
        <w:rPr/>
        <w:t xml:space="preserve">Riche des témoignages héroïques, apportés également au cours du récent passé, votre Eglise s'engage dans des programmes pastoraux qui prévoient la collaboration généreuse et harmonieuse du clergé et des laïcs en vue d'une oeuvre efficace d'évangélisation, favorisée par le climat de liberté que l'on respire aujourd'hui dans votre pays. </w:t>
      </w:r>
    </w:p>
    <w:p>
      <w:pPr>
        <w:pStyle w:val="Normal"/>
        <w:rPr/>
      </w:pPr>
      <w:r>
        <w:rPr/>
        <w:t xml:space="preserve">2. C'est pour cette raison que je partage votre aspiration, bien fondée également dans la discipline canonique et conciliaire, à obtenir une pleine configuration juridique et ecclésiale. Je la partage dans la prière et également dans la souffrance, en attendant le jour établi par Dieu où je pourrai confirmer, en tant que Successeur de l'Apôtre Pierre, le fruit mûr de votre développement ecclésial. Entre-temps, vous savez bien que votre demande est étudiée sérieusement, notamment à la lumière des évaluations d'autres Eglises chrétiennes. </w:t>
      </w:r>
    </w:p>
    <w:p>
      <w:pPr>
        <w:pStyle w:val="Normal"/>
        <w:rPr/>
      </w:pPr>
      <w:r>
        <w:rPr/>
        <w:t xml:space="preserve">Que cette attente ne constitue pas un frein à votre courage apostolique, ni un motif pour étouffer ou atténuer la joie de l'Esprit Saint qui vous anime et vous pousse, cher Cardinal Husar, ainsi que vos frères Evêques, les prêtres, les religieux et les fidèles, à un engagement toujours plus intense en vue de l'annonce de l'Evangile et de la consolidation de votre tradition ecclésiale. </w:t>
      </w:r>
    </w:p>
    <w:p>
      <w:pPr>
        <w:pStyle w:val="Normal"/>
        <w:rPr/>
      </w:pPr>
      <w:r>
        <w:rPr/>
        <w:t xml:space="preserve">Vénérés frères, je vous demande d'apporter à vos fidèles, l'expression de mon vif souvenir, l'assurance de ma prière constante et la Bénédiction apostolique que je vous donne de tout coeur, ainsi qu'à tous les membres de l'Eglise grecque-catholique d'Ukra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OLES DU PAPE JEAN-PAUL II AUX DIRIGEANTS, AUX FONCTIONNAIRES ET AUX AGENTS DE LA SÉCURITÉ EN CONCLUSION DE SON SÉJOUR AUX COMBES (VAL D’AOSTE)</w:t>
      </w:r>
    </w:p>
    <w:p>
      <w:pPr>
        <w:pStyle w:val="Normal"/>
        <w:rPr/>
      </w:pPr>
      <w:r>
        <w:rPr/>
        <w:t xml:space="preserve">Samedi 17 juillet 2004 </w:t>
      </w:r>
    </w:p>
    <w:p>
      <w:pPr>
        <w:pStyle w:val="Normal"/>
        <w:rPr/>
      </w:pPr>
      <w:r>
        <w:rPr/>
        <w:t>D'ici peu, je repartirai pour Rome et, avant de quitter ces lieux, permettez-moi de vous renouveler l'expression de mes sentiments les plus cordiaux, chers dirigeants, fonctionnaires et agents de la Police d'Etat, des Carabiniers, de la Garde des Finances, de la Police pénitentiaire et de la Garde forestière. Au cours de ces journées, vous avez été pour moi comme des "anges gardiens", qui avec efficacité et discrétion, ont veillé au bon déroulement de mon séjour dans le Val d'Aoste. Je vous en remercie de tout cœur. Je vous adresse également un remerciement sincère, chers responsables et agents de la Gendarmerie du Vatican, toujours zélés dans l'accomplissement de votre devoir.</w:t>
      </w:r>
    </w:p>
    <w:p>
      <w:pPr>
        <w:pStyle w:val="Normal"/>
        <w:rPr/>
      </w:pPr>
      <w:r>
        <w:rPr/>
        <w:t>Je garderai un vif souvenir de la période passée ici, aux Combes, et de l'atmosphère sereine que vous aussi avez contribué à conserver autour de cette petite villa et dans les localités environnantes. J'ai beaucoup apprécié votre service difficile. Je sais combien de sacrifices, d'efforts et de renoncements il comporte, et je me suis rendu compte de la façon dont vous l'accomplissez, avec tant de compétence et de générosité. Que Dieu vous récompense et vous assiste toujours de sa protection céleste. Je vous assure de mon souvenir spécial dans la prière pour vous et vos familles, alors que je vous bénis avec aff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OLES DU PAPE JEAN-PAUL II AU MAIRE, AUX MEMBRES DE LA JUNTE ET DU CONSEIL MUNICIPAL D' INTROD EN CONCLUSION DE SON SÉJOUR AUX COMBES (VAL D’AOSTE)</w:t>
      </w:r>
    </w:p>
    <w:p>
      <w:pPr>
        <w:pStyle w:val="Normal"/>
        <w:rPr/>
      </w:pPr>
      <w:r>
        <w:rPr/>
        <w:t xml:space="preserve">Samedi 17 juillet 2004 </w:t>
      </w:r>
    </w:p>
    <w:p>
      <w:pPr>
        <w:pStyle w:val="Normal"/>
        <w:rPr/>
      </w:pPr>
      <w:r>
        <w:rPr/>
        <w:t>Avant de quitter ce lieu enchanteur, où j'ai pu passer un moment de repos tonifiant, je ressens le besoin de vous adresser mes remerciements les plus sincères, monsieur le Maire, ainsi qu'à la Junte et à tout le Conseil municipal d'Introd pour l'accueil cordial qui m'a été réservé ainsi qu'à mes collaborateurs.</w:t>
      </w:r>
    </w:p>
    <w:p>
      <w:pPr>
        <w:pStyle w:val="Normal"/>
        <w:rPr/>
      </w:pPr>
      <w:r>
        <w:rPr/>
        <w:t>J'étends l'expression de ces sentiments de gratitude à tous ceux qui, à divers titres, ont coopéré au déroulement serein de mon séjour ici, aux Combes, dans les montagnes du Val d'Aoste.</w:t>
      </w:r>
    </w:p>
    <w:p>
      <w:pPr>
        <w:pStyle w:val="Normal"/>
        <w:rPr/>
      </w:pPr>
      <w:r>
        <w:rPr/>
        <w:t>Je m'apprête à présent à partir pour Castel Gandolfo, en conservant dans mon esprit et dans mon cœur le souvenir de toutes les attentions qui m'ont été réservées. Je suis reconnaissant de tout cela également à votre égard. Je demande au Seigneur, dont la providence toute-puissante apparaît clairement dans ces paysages alpins, de continuer à protéger la communauté et les responsables d'Introd.</w:t>
      </w:r>
    </w:p>
    <w:p>
      <w:pPr>
        <w:pStyle w:val="Normal"/>
        <w:rPr/>
      </w:pPr>
      <w:r>
        <w:rPr/>
        <w:t>Très chers frères et sœurs, que veille sur vous, du haut de cette montagne, la Petite Madone du Grand Paradis. Pour ma part, je vous assure de mon souvenir particulier dans la prière, tandis qu'avec affection, je vous bénis tous et chacun d'entre v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 SUPÉRIEUR GÉNÉRAL DES ROGATIONNISTES DU COEUR DE JÉSUS </w:t>
      </w:r>
    </w:p>
    <w:p>
      <w:pPr>
        <w:pStyle w:val="Normal"/>
        <w:rPr/>
      </w:pPr>
      <w:r>
        <w:rPr/>
        <w:t xml:space="preserve">Au Révérend Père Giorgio NALIN Supérieur général des Rogationnistes du Cœur de Jésus </w:t>
      </w:r>
    </w:p>
    <w:p>
      <w:pPr>
        <w:pStyle w:val="Normal"/>
        <w:rPr/>
      </w:pPr>
      <w:r>
        <w:rPr/>
        <w:t xml:space="preserve">1. Je vous salue avec joie, Très Révérend Père, ainsi que vos confrères qui s'apprêtent à se réunir avec vous pour le X Chapitre général de la Congrégation, qui se réjouit encore de la récente canonisation de son Fondateur, saint Hannibal Marie Di Francia . </w:t>
      </w:r>
    </w:p>
    <w:p>
      <w:pPr>
        <w:pStyle w:val="Normal"/>
        <w:rPr/>
      </w:pPr>
      <w:r>
        <w:rPr/>
        <w:t xml:space="preserve">Le souvenir de cette matinée du 16 mai dernier demeure vivant dans la mémoire de chacun, lorsque, devant une foule nombreuse qui participait avec intensité, j'ai eu la joie d'inscrire dans l'Album des Saints celui que j'ai défini comme "l'insigne apôtre de la prière pour les vocations" et "le vrai père des orphelins et des pauvres". Son charisme resplendit à présent d'une lumière nouvelle: le Père Hannibal est pour tous un intercesseur et un modèle lumineux, dont la présence vivante auprès du Père des Miséricordes donne à l'invocation du cœur une confiance renouvelée d'être entendue, en particulier en ce qui concerne la prière à laquelle nous invite le Christ lui-même: "Rogate!" (Mt 9, 38). </w:t>
      </w:r>
    </w:p>
    <w:p>
      <w:pPr>
        <w:pStyle w:val="Normal"/>
        <w:rPr/>
      </w:pPr>
      <w:r>
        <w:rPr/>
        <w:t xml:space="preserve">2. "Rogate!". Telle est l'exhortation du Sauveur qui, dès ses plus jeunes années, a conquis et transformé la vive intelligence et le cœur ardent de saint Hannibal Marie: "Messis quidem multa, operarii autem pauci. Rogate ergo Dominum messis ut mittat operarios in messem suam" (Mt 9, 37-38; Lc 10, 2). Dans ces paroles de Jésus, votre Fondateur trouva un programme précis de vie et d'action. La mission des Rogationnistes se retrouve tout entière dans le programme indiqué par l'injonction "Rogate", un impératif devant lequel le regard de foi tourné vers la moisson se fait prière, afin que le Seigneur envoie de nombreux ouvriers pour celle-ci. </w:t>
      </w:r>
    </w:p>
    <w:p>
      <w:pPr>
        <w:pStyle w:val="Normal"/>
        <w:rPr/>
      </w:pPr>
      <w:r>
        <w:rPr/>
        <w:t xml:space="preserve">Cette mission est plus que jamais actuelle au début du troisième millénaire, et exige des apôtres bons et actifs, parmi lesquels vous devez et voulez être précisément les premiers. C'est pourquoi vous souhaitez de manière très opportune redécouvrir et donner un nouvel élan à votre charisme, en analysant de manière attentive les besoins de l'Eglise et du monde à la lumière de l'éternel enseignement de Jésus sur l'importance fondamentale de la prière. </w:t>
      </w:r>
    </w:p>
    <w:p>
      <w:pPr>
        <w:pStyle w:val="Normal"/>
        <w:rPr/>
      </w:pPr>
      <w:r>
        <w:rPr/>
        <w:t xml:space="preserve">3. "Messis quidem multa, operarii autem pauci". La moisson à laquelle nous sommes invités apparaît aujourd'hui plus vaste que jamais. Le "village global", dans lequel s'est transformée la planète, prisonnier du réseau des communications et des intérêts politiques, économiques et sociaux souvent en conflit entre eux, révèle un besoin extrêmement urgent d'artisans de réconciliation, de témoins de la Vérité qui sauve et d'artisans de la seule paix véritable et durable fondée sur la justice et sur le pardon. </w:t>
      </w:r>
    </w:p>
    <w:p>
      <w:pPr>
        <w:pStyle w:val="Normal"/>
        <w:rPr/>
      </w:pPr>
      <w:r>
        <w:rPr/>
        <w:t xml:space="preserve">Si le regard en vient ensuite à scruter les profondeurs des cœurs, le désir et l'attente de la vie qui vient d'En-Haut nous apparaissent encore plus amples et profonds. Face à l'immensité de ces urgences, nos forces apparaissent inégales. "Operarii autem pauci". Comme dans le cœur des disciples devant la foule affamée, dans notre âme aussi naît la question que saint Hannibal ressentit intensément, en observant les besoins du quartier pauvre où il avait choisi de vivre et d'œuvrer, Avignone di Messina: "Où prendrons-nous, dans un désert, assez de pains pour rassasier une telle foule?" (Mt 15, 33). </w:t>
      </w:r>
    </w:p>
    <w:p>
      <w:pPr>
        <w:pStyle w:val="Normal"/>
        <w:rPr/>
      </w:pPr>
      <w:r>
        <w:rPr/>
        <w:t xml:space="preserve">Le pain de la justice et de la paix ne peut venir que d'En-Haut: voilà pourquoi le besoin qui est à la racine de tous les besoins est celui de ces "ouvriers" dont parle Jésus, des hommes et des femmes qui ne s'épargnent pas pour transmettre au monde la Parole de la vie, en appelant les cœurs à la conversion, en offrant le don divin de la Grâce pour construire des ponts de solidarité et des conditions de justice, dans lesquelles puisse s'exprimer la pleine dignité de toute existence humaine. </w:t>
      </w:r>
    </w:p>
    <w:p>
      <w:pPr>
        <w:pStyle w:val="Normal"/>
        <w:rPr/>
      </w:pPr>
      <w:r>
        <w:rPr/>
        <w:t xml:space="preserve">4. "Rogate ergo Dominum messis ut mittat operarios in messem suam": Jésus lui-même nous indique à travers ces paroles ce qu'il faut faire pour répondre à l'étendue de la tâche qui s'ouvre à nous. Avant tout prier: "Rogate ergo!". La prière est la racine féconde et la nourriture indispensable de toute action qui se veut efficace pour le Royaume de Dieu. C'est en priant que l'on peut obtenir du Seigneur des ouvriers qui défrichent le terrain, qui préparent le sillon, qui ensemencent, qui veillent sur sa croissance et recueillent le fruit des épis mûrs. En priant, on redécouvre le primat de la dimension contemplative de l'existence, et l'on obtient la force de la foi qui l'emporte sur le monde. Aujourd'hui, après l'échec des idéologies totalitaires de l'époque moderne, la foi apparaît de plus en plus clairement comme une ancre de salut plus que jamais nécessaire et urgente. </w:t>
      </w:r>
    </w:p>
    <w:p>
      <w:pPr>
        <w:pStyle w:val="Normal"/>
        <w:rPr/>
      </w:pPr>
      <w:r>
        <w:rPr/>
        <w:t xml:space="preserve">"Rogate": à travers cette invitation, Jésus demande que toute notre vie devienne prière et que la prière se transforme en une vie de témoins crédibles et emplis d'amour pour lui et pour son Evangile. Prier pour les bons ouvriers signifie essayer d'être de bons ouvriers, en conformant continuellement aux exigences de la sequela du Christ les choix du cœur et les oeuvres de la vie. L'appel à la vocation universelle à la sainteté, que j'ai souhaité à nouveau lancer dans la Lettre apostolique Novo millennio ineunte (cf. nn. 30-31), résonne avec une force particulière pour les Apôtres du "Rogate", dont la mission consiste à se prodiguer sans réserve en priant quotidiennement pour les vocations, en propageant partout cet esprit de prière et en promouvant toutes les vocations, en tant qu'ouvriers humbles et fidèles au service de l'avènement du Royaume de Dieu. </w:t>
      </w:r>
    </w:p>
    <w:p>
      <w:pPr>
        <w:pStyle w:val="Normal"/>
        <w:rPr/>
      </w:pPr>
      <w:r>
        <w:rPr/>
        <w:t xml:space="preserve">5. Très chers Rogationnistes! L'Eglise et le monde attendent de vous une fidélité renouvelée au charisme des Apôtres du "Rogate" qui vous caractérise. Vivez par conséquent, avec toute la passion que l'Esprit saura allumer dans les cœurs, avec la joie de votre appel, et ne faites pas manquer au Peuple de Dieu et à l'humanité tout entière ce qui a été demandé par le Rédempteur en personne: "Rogate!". </w:t>
      </w:r>
    </w:p>
    <w:p>
      <w:pPr>
        <w:pStyle w:val="Normal"/>
        <w:rPr/>
      </w:pPr>
      <w:r>
        <w:rPr/>
        <w:t xml:space="preserve">Oeuvrez sans vous épargner au bien temporel et spirituel du prochain, à l'exemple de votre Père fondateur, à travers l'éducation et la sanctification des enfants et des jeunes, l'évangélisation, la promotion humaine et l'assistance aux plus pauvres (cf. Constitutions, n. 5). En apportant une attention particulière à l'annonce de l'Evangile aux jeunes générations, vous savez que vous servez une cause pour laquelle votre existence tout entière se fait prière et à laquelle elle mérite d'être consacrée. </w:t>
      </w:r>
    </w:p>
    <w:p>
      <w:pPr>
        <w:pStyle w:val="Normal"/>
        <w:rPr/>
      </w:pPr>
      <w:r>
        <w:rPr/>
        <w:t xml:space="preserve">Que la tâche de l'évangélisation, depuis la première annonce lors de la catéchèse, conjuguée au service généreux envers les plus faibles, en particulier ceux d'entre les enfants et les jeunes qui n'ont pas de famille ou de soutien éducatif, soit votre préoccupation quotidienne, la manière concrète, active et fidèle avec laquelle vous préparez le terrain à la floraison des semences de vocation que le Seigneur répand largement dans la moisson, en réponse à l'invocation convaincue et fidèle de la prière. </w:t>
      </w:r>
    </w:p>
    <w:p>
      <w:pPr>
        <w:pStyle w:val="Normal"/>
        <w:rPr/>
      </w:pPr>
      <w:r>
        <w:rPr/>
        <w:t xml:space="preserve">L'élan missionnaire est intrinsèque à l'identité des apôtres du "Rogate!". La contemplation de la "moisson, qui est abondante" et des "ouvriers, qui sont peu nombreux", ne peut manquer d'ouvrir le cœur à l'ardeur de l'évangélisation universelle des peuples. C'est pourquoi, avec justesse, votre saint Fondateur a désiré dès les origines que ses fils soient attentifs et disponibles pour la "missio ad gentes". </w:t>
      </w:r>
    </w:p>
    <w:p>
      <w:pPr>
        <w:pStyle w:val="Normal"/>
        <w:rPr/>
      </w:pPr>
      <w:r>
        <w:rPr/>
        <w:t xml:space="preserve">6. J'invoque l'assistance de l'Esprit sur le discernement que vous opérez actuellement durant vos travaux capitulaires et sur les décisions qui en naîtront. </w:t>
      </w:r>
    </w:p>
    <w:p>
      <w:pPr>
        <w:pStyle w:val="Normal"/>
        <w:rPr/>
      </w:pPr>
      <w:r>
        <w:rPr/>
        <w:t xml:space="preserve">Puisse la Vierge Marie, tendrement aimée par saint Hannibal Di Francia, être l'étoile d'un élan renouvelé dans votre mission aux débuts du nouveau millénaire. Puisse-t-Elle, Virgo fidelis, obtenir pour vous la fidélité de l'écoute, l'intensité de la foi, la persévérance de la prière, le goût du silence intérieur et de la contemplation de Dieu. Que la Mère du Bel Amour vous soutienne dans l'exercice de votre apostolat quotidien. Qu'intercède pour vous saint Hannibal, merveilleux exemple de dévouement total à la cause du "Rogate". </w:t>
      </w:r>
    </w:p>
    <w:p>
      <w:pPr>
        <w:pStyle w:val="Normal"/>
        <w:rPr/>
      </w:pPr>
      <w:r>
        <w:rPr/>
        <w:t xml:space="preserve">Avec ces vœux, je vous donne de tout cœur, cher Père, ainsi qu'aux confrères capitulaires, ma Bénédiction, que j'étends volontiers aux Filles du Divin Zèle, qui partagent votre charisme et vont elles aussi commencer leur Chapitre général, ainsi qu'aux laïcs qui s'inspirent de votre spiritualité et de votre mission, et à tous ceux qui bénéficient de celles-ci pour la gloire de Dieu et le salut des âmes. </w:t>
      </w:r>
    </w:p>
    <w:p>
      <w:pPr>
        <w:pStyle w:val="Normal"/>
        <w:rPr/>
      </w:pPr>
      <w:r>
        <w:rPr/>
        <w:t xml:space="preserve">Du Vatican, le 26 juin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AU PRÉSIDENT DU CONSEIL PONTIFICAL "JUSTICE ET PAIX" </w:t>
      </w:r>
    </w:p>
    <w:p>
      <w:pPr>
        <w:pStyle w:val="Normal"/>
        <w:rPr/>
      </w:pPr>
      <w:r>
        <w:rPr/>
        <w:t xml:space="preserve">A mon vénéré Frère le Cardinal Renato Raffaele MARTINO Président du Conseil pontifical "Justice et Paix" </w:t>
      </w:r>
    </w:p>
    <w:p>
      <w:pPr>
        <w:pStyle w:val="Normal"/>
        <w:rPr/>
      </w:pPr>
      <w:r>
        <w:rPr/>
        <w:t xml:space="preserve">C'est avec plaisir que j'ai appris qu'un séminaire international sur le thème "Poverty and Globalization: Financing for Development, including the Millennium Development Goals", se déroulera le vendredi 9 juillet 2004 sous l'égide du Conseil pontifical "Justice et Paix". En vous adressant, Eminence, mes salutations sincères, ainsi qu'aux représentants des gouvernements et aux autres éminents participants présents à Rome à cette occasion, je voudrais vous assurer de mes prières et de mon encouragement pour ce travail très important. </w:t>
      </w:r>
    </w:p>
    <w:p>
      <w:pPr>
        <w:pStyle w:val="Normal"/>
        <w:rPr/>
      </w:pPr>
      <w:r>
        <w:rPr/>
        <w:t xml:space="preserve">Les conditions de pauvreté extrême qui frappent plusieurs millions de personnes sont un motif de grave préoccupation pour la Communauté internationale. L'Eglise, qui a choisi "une option préférentielle pour les pauvres", partage naturellement cette préoccupation et soutient avec force l'objectif du Millénaire, visant à réduire de moitié le nombre de personnes vivant dans la pauvreté d'ici 2015. A travers les nombreux Organismes catholiques d'aide et de développement, elle apporte sa contribution aux efforts d'assistance, en poursuivant ainsi l'œuvre du Christ lui-même, qui est venu pour apporter la Bonne Nouvelle aux pauvres, nourrir ceux qui ont faim, servir et non pas être servi. L'heure est venue d'une nouvelle "imagination" de la charité (cf. Novo Millennio ineunte , n. 50), afin de trouver des moyens toujours plus efficaces de parvenir à une plus juste distribution des ressources du monde. </w:t>
      </w:r>
    </w:p>
    <w:p>
      <w:pPr>
        <w:pStyle w:val="Normal"/>
        <w:rPr/>
      </w:pPr>
      <w:r>
        <w:rPr/>
        <w:t xml:space="preserve">Un travail important a déjà été accompli pour réduire le fardeau de la dette qui afflige les pays pauvres, mais il reste encore beaucoup à faire si l'on veut que les nations en voie de développement échappent aux effets paralysants du sous-investissement et que les pays développés remplissent leur devoir de solidarité envers leurs frères et sœurs moins favorisés dans d'autres parties du monde. A court ou moyen terme, un engagement en vue d'accroître les aides extérieures semble la seule voie possible, et l'Eglise salue donc la recherche de solutions innovatrices, telles que les Aides internationales au Financement (International Finance Facility). Elle encourage également d'autres initiatives promues dans de nombreuses parties du monde, par les diverses organisations des Nations unies et par chaque gouvernement. Dans le même temps, le soutien financier de la part des nations riches impose au bénéficiaire l'obligation de faire preuve de transparence et de responsabilité dans l'utilisation de ces ressources. Je suis certain que les gouvernements des pays riches comme des pays pauvres prendront au sérieux leurs responsabilités les uns envers les autres et envers leurs citoyens. </w:t>
      </w:r>
    </w:p>
    <w:p>
      <w:pPr>
        <w:pStyle w:val="Normal"/>
        <w:rPr/>
      </w:pPr>
      <w:r>
        <w:rPr/>
        <w:t xml:space="preserve">Certain que vos débats importants porteront des fruits abondants, j'invoque la lumière du Seigneur sur tous ceux qui participent à ce séminaire et je donne de tout cœur ma Bénédiction apostolique. </w:t>
      </w:r>
    </w:p>
    <w:p>
      <w:pPr>
        <w:pStyle w:val="Normal"/>
        <w:rPr/>
      </w:pPr>
      <w:r>
        <w:rPr/>
        <w:t xml:space="preserve">Du Vatican, le 5 juillet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RECTEUR MAGNIFIQUE DE L'UNIVERSITÉ DE BOLOGNE À L'OCCASION DE LA REMISE DU SIGILLUM MAGNUM</w:t>
      </w:r>
    </w:p>
    <w:p>
      <w:pPr>
        <w:pStyle w:val="Normal"/>
        <w:rPr/>
      </w:pPr>
      <w:r>
        <w:rPr/>
        <w:t xml:space="preserve">A Monsieur Pier Ugo CALZOLARI Recteur magnifique de l'Université de Bologne </w:t>
      </w:r>
    </w:p>
    <w:p>
      <w:pPr>
        <w:pStyle w:val="Normal"/>
        <w:rPr/>
      </w:pPr>
      <w:r>
        <w:rPr/>
        <w:t xml:space="preserve">C'est avec une profonde gratitude que je reçois l'acte d'hommage de l'Université de Bologne qui, à l'occasion du XXV anniversaire du Pontificat, a voulu me conférer le Sigillum Magnum de l'Alma Mater Studiorum. Je suis particulièrement honoré de cette précieuse marque de reconnaissance, étant donné que l'Université de Bologne compte parmi les plus anciennes et les plus célèbres du monde. Le milieu universitaire et, de façon particulière, les jeunes étudiants, ont toujours occupé une place privilégiée dans ma sollicitude pastorale. Je leur ai consacré avec enthousiasme de nombreuses énergies dans le cadre de mon sacerdoce et de mon épiscopat. Et, en tant qu'Evêque de Rome, je n'ai jamais manqué de rencontrer les communautés universitaires à chaque occasion propice, non seulement à Rome et en Italie, mais également au cours de mes voyages apostoliques. </w:t>
      </w:r>
    </w:p>
    <w:p>
      <w:pPr>
        <w:pStyle w:val="Normal"/>
        <w:rPr/>
      </w:pPr>
      <w:r>
        <w:rPr/>
        <w:t xml:space="preserve">Dans un horizon plus vaste encore, il me plaît de penser que cette marque d'estime est motivée par l'attention spéciale que j'ai réservée à la culture et à son importance fondamentale pour la promotion de l'homme et du progrès historique. "Genus humanum arte et ratione vivit": je vous répète, Monsieur le Recteur magnifique, en m'adressant ainsi idéalement à toute la communauté de l'Alma Mater Studiorum de Bologne, ce que j'ai eu l'occasion d'affirmer en 1980 à Paris, devant les membres de l'UNESCO (n. 17: Insegnamenti III, 1 [1980], p. 1649). Il existe une réciprocité indissociable entre l'éducation de l'homme et la culture: si, en effet, la personne humaine s'éduque en raison de la qualité de la culture dans laquelle elle vit, il est également vrai que la valeur de la culture se mesure à sa capacité à faire croître l'homme selon sa très haute vocation, c'est-à-dire en l'aidant à devenir toujours plus homme (ibid., n. 11, p. 1644). </w:t>
      </w:r>
    </w:p>
    <w:p>
      <w:pPr>
        <w:pStyle w:val="Normal"/>
        <w:rPr/>
      </w:pPr>
      <w:r>
        <w:rPr/>
        <w:t xml:space="preserve">C'est pourquoi, tandis que je renouvelle l'expression de ma reconnaissance pour le don du Sigillum Magnum, que je conserverai toujours comme document particulier manifestant les liens étroits qui m'unissent au monde universitaire, je vous encourage, ainsi que tout le Sénat académique, à faire en sorte que l'activité scientifique et culturelle soit toujours mue par une passion sincère pour l'homme, visant à sa promotion harmonieuse et intégrale. A cette fin, je vous assure de mon souvenir particulier dans la prière, tandis que j'invoque volontiers sur vous, sur les Professeurs et les éudiants de l'Université des Etudes de Bologne, une abondance de Bénédictions célestes. </w:t>
      </w:r>
    </w:p>
    <w:p>
      <w:pPr>
        <w:pStyle w:val="Normal"/>
        <w:rPr/>
      </w:pPr>
      <w:r>
        <w:rPr/>
        <w:t xml:space="preserve">Du Vatican, le 3 juillet 2004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SYMPOSIUM DE LA COMMISSION ÉPISCOPALE POUR L’ÉDUCATION CATHOLIQUE, L'ÉCOLE ET L’UNIVERSITÉ </w:t>
      </w:r>
    </w:p>
    <w:p>
      <w:pPr>
        <w:pStyle w:val="Normal"/>
        <w:rPr/>
      </w:pPr>
      <w:r>
        <w:rPr/>
        <w:t xml:space="preserve">Samedi 3 juillet 2004 </w:t>
      </w:r>
    </w:p>
    <w:p>
      <w:pPr>
        <w:pStyle w:val="Normal"/>
        <w:rPr/>
      </w:pPr>
      <w:r>
        <w:rPr/>
        <w:t>Monseigneur, Chers Amis,</w:t>
      </w:r>
    </w:p>
    <w:p>
      <w:pPr>
        <w:pStyle w:val="Normal"/>
        <w:rPr/>
      </w:pPr>
      <w:r>
        <w:rPr/>
        <w:t>1. Je salue cordialement les enseignants, les éducateurs et les parents, qui représentent ici les Universités et les associations pédagogiques, ainsi que les responsables de la pastorale scolaire et universitaire des Conférences épiscopales d’Europe. Je remercie Mgr Cesare Nosiglia, Président de la Commission épiscopale pour l’Éducation catholique, l’École et l’Université de la Conférence épiscopale italienne, pour ses paroles et pour son engagement dans la réalisation du symposium intitulé: Les défis de l’éducation.</w:t>
      </w:r>
    </w:p>
    <w:p>
      <w:pPr>
        <w:pStyle w:val="Normal"/>
        <w:rPr/>
      </w:pPr>
      <w:r>
        <w:rPr/>
        <w:t>2. Je me réjouis de votre attention aux questions concernant l’éducation, particulièrement importantes aujourd’hui en Europe où de nombreux jeunes sont désorientés. Les politiques éducatives des États peinent à trouver de nouvelles perspectives pour faire face aux difficultés des adolescents, dans leur vie personnelle ou dans le cadre social. Les nécessités économiques incitent souvent à privilégier l’enseignement scolaire, au détriment de l’éducation intégrale des jeunes. Pour donner un avenir à la jeunesse, il importe que l’éducation soit entendue comme la recherche du développement intégral et harmonieux de la personne, de la maturation de la conscience morale pour discerner le bien et agir en conséquence, et comme une attention à la dimension spirituelle du jeune en croissance. Le Continent européen est riche d’une tradition humaniste, qui, au fil des siècles, a transmis les valeurs spirituelles et morales, qui trouvent dans les racines chrétiennes leur référence fondamentale et leur sens plénier.</w:t>
      </w:r>
    </w:p>
    <w:p>
      <w:pPr>
        <w:pStyle w:val="Normal"/>
        <w:rPr/>
      </w:pPr>
      <w:r>
        <w:rPr/>
        <w:t>3. Dans tous les lieux où vivent les étudiants, l’éducation doit leur permettre de devenir chaque jour davantage hommes et femmes, d’«être» toujours plus et non seulement d’«avoir» toujours plus. La formation scolaire est un des aspects de l’éducation, mais ne peut s’y réduire. Le lien essentiel entre tous les aspects de l’éducation doit être sans cesse renforcé. L’unité de la démarche éducative conduira à une unité toujours plus grande de la personnalité et de la vie des adolescents. Il convient que tous se mobilisent et travaillent ensemble pour les jeunes: parents, enseignants, éducateurs, équipes d’aumônerie. Ils se rappelleront aussi que ce qu’ils enseignent doit être soutenu par le témoignage de vie. En effet, les jeunes sont sensibles au témoignage des adultes, qui sont pour eux des modèles. La famille demeure le lieu primordial de l’éducation.</w:t>
      </w:r>
    </w:p>
    <w:p>
      <w:pPr>
        <w:pStyle w:val="Normal"/>
        <w:rPr/>
      </w:pPr>
      <w:r>
        <w:rPr/>
        <w:t>4. Le manque d’espérance de la jeunesse est fortement marqué aujourd’hui, alors même qu’elle porte en elle de nombreux désirs, comme j’ai pu m’en rendre compte, notamment durant les Journées mondiales de la Jeunesse . Dans l’exhortation apostolique Ecclesia in Europa , j’avais noté qu’«à la racine de la perte de l’espérance se trouve la tentative de faire prévaloir une anthropologie sans Dieu et sans le Christ», donnant à l’homme la place de Dieu. «L’oubli de Dieu a conduit à l’abandon de l’homme» (n. 9). La véritable éducation doit partir de la vérité sur l’homme, de l’affirmation de sa dignité et de sa vocation transcendante. Voir tout jeune à travers ce prisme anthropologique, c’est vouloir l’aider à développer le meilleur de lui-même, pour qu’il réalise dans l’exercice de toutes ses capacités ce à quoi il est appelé par Dieu.</w:t>
      </w:r>
    </w:p>
    <w:p>
      <w:pPr>
        <w:pStyle w:val="Normal"/>
        <w:rPr/>
      </w:pPr>
      <w:r>
        <w:rPr/>
        <w:t>5. La communauté chrétienne a aussi un rôle dans la démarche éducative. Elle a la charge de transmettre les valeurs chrétiennes et de faire connaître la personne du Christ, qui appelle chacun à une vie de plus en plus belle et à la découverte du salut et du bonheur qu’il nous offre. Que les chrétiens n’aient pas peur d’annoncer aux nouvelles générations le Christ, source d’espérance et lumière sur leur route ! Qu’ils sachent aussi accueillir les adolescents et leurs familles, les écouter et les aider, même si cela est souvent exigeant ! L’éducation de la jeunesse est l’affaire de toutes les communautés chrétiennes et de toute la société. Il nous revient de leur proposer les valeurs essentielles, pour qu’ils soient responsables d’eux-mêmes et qu’ils prennent leur part à l’édification sociale. Je souhaite que votre symposium donne un nouvel élan à la démarche</w:t>
      </w:r>
    </w:p>
    <w:p>
      <w:pPr>
        <w:pStyle w:val="Normal"/>
        <w:rPr/>
      </w:pPr>
      <w:r>
        <w:rPr/>
        <w:t>éducative dans les différents pays européens et, en vous confiant à la Vierge Marie, je vous accorde à tous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UNE DÉLÉGATION DE LA VILLE D'ANCÔNE (ITALIE) </w:t>
      </w:r>
    </w:p>
    <w:p>
      <w:pPr>
        <w:pStyle w:val="Normal"/>
        <w:rPr/>
      </w:pPr>
      <w:r>
        <w:rPr/>
        <w:t>Samedi 3 juillet 2004</w:t>
      </w:r>
    </w:p>
    <w:p>
      <w:pPr>
        <w:pStyle w:val="Normal"/>
        <w:rPr/>
      </w:pPr>
      <w:r>
        <w:rPr/>
        <w:t xml:space="preserve">Vénéré Frère dans l'épiscopat, très chers frères et soeurs! </w:t>
      </w:r>
    </w:p>
    <w:p>
      <w:pPr>
        <w:pStyle w:val="Normal"/>
        <w:rPr/>
      </w:pPr>
      <w:r>
        <w:rPr/>
        <w:t xml:space="preserve">Je suis heureux de vous adresser une salutation cordiale à l'occasion de cette visite que vous avez voulu me rendre. Votre présence appréciée me rappelle les deux opportunités que j'ai eu de visiter votre belle ville. Soyez les bienvenus! </w:t>
      </w:r>
    </w:p>
    <w:p>
      <w:pPr>
        <w:pStyle w:val="Normal"/>
        <w:rPr/>
      </w:pPr>
      <w:r>
        <w:rPr/>
        <w:t xml:space="preserve">Je réponds volontiers à vos sentiments en vous saluant, Mgr Edoardo Menichelli, nouvel Archevêque d'Ancône-Osimo, qui venez de recevoir le Pallium d'Archevêque métropolitain. Je vous salue, Monsieur le Maire, qui représentez ici les habitants du Chef-lieu de la province d'Ascoli Piceno, qui me sont si chers. Je salue toutes les personnes présentes. En m'adressant à vous, je désire faire parvenir une pensée à vos concitoyens, auxquels je souhaite de tout coeur de savoir être fidèles à leurs nobles et antiques traditions morales, spirituelles et civiles. </w:t>
      </w:r>
    </w:p>
    <w:p>
      <w:pPr>
        <w:pStyle w:val="Normal"/>
        <w:rPr/>
      </w:pPr>
      <w:r>
        <w:rPr/>
        <w:t xml:space="preserve">Vous êtes venus un peu plus d'un an après avoir rappelé, à travers l'initiative "Chant de paix", les drames subis par votre ville au cours du dernier conflit mondial et la ténacité de vos habitants dans l'oeuvre de reconstruction. Vous avez voulu commémorer les tragédies de la guerre à travers la prière que j'ai prononcée à Assise en janvier 2002, lorsque, avec les représentants des religions, fut célébrée la Journée de Prière pour la Paix dans le monde . </w:t>
      </w:r>
    </w:p>
    <w:p>
      <w:pPr>
        <w:pStyle w:val="Normal"/>
        <w:rPr/>
      </w:pPr>
      <w:r>
        <w:rPr/>
        <w:t xml:space="preserve">Tandis que je souhaite que chacun sache jouer son rôle dans la promotion du bien fondamental de la paix, je vous confie à la protection de la Bienheureuse Vierge Marie, de saint Cyriaque et de saint Léopold, vos Patrons, et je vous donne de tout coeur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OLES DU PAPE JEAN-PAUL II AU TERME DE LA VISITE DE SA SAINTETÉ BARTHOLOMAIOS I </w:t>
      </w:r>
    </w:p>
    <w:p>
      <w:pPr>
        <w:pStyle w:val="Normal"/>
        <w:rPr/>
      </w:pPr>
      <w:r>
        <w:rPr/>
        <w:t>Jeudi 1 juillet 2004</w:t>
      </w:r>
    </w:p>
    <w:p>
      <w:pPr>
        <w:pStyle w:val="Normal"/>
        <w:rPr/>
      </w:pPr>
      <w:r>
        <w:rPr/>
        <w:t xml:space="preserve">Votre Sainteté! </w:t>
      </w:r>
    </w:p>
    <w:p>
      <w:pPr>
        <w:pStyle w:val="Normal"/>
        <w:rPr/>
      </w:pPr>
      <w:r>
        <w:rPr/>
        <w:t xml:space="preserve">Tandis que votre visite appréciée à Rome, à l'occasion de la solennité des saints Apôtres Pierre et Paul, touche à son terme, je désire vous renouveler l'expression de ma plus cordiale reconnaissance. Pendant trois jours, accompagné par une suite de haut niveau, composée, entre autres, d'éminents Métropolites, que je salue à nouveau, Vous avez quitté le Siège patriarcal du Phanar pour être aux côtés du Successeur de Pierre. Nous rendons ensemble grâce à Dieu car il nous a permis de cette façon de montrer aux fidèles un signe vivant de fraternité et de confirmer l'intention de progresser de façon décidée vers l'objectif de la pleine unité entre catholiques et orthodoxes. Nous avons un grand besoin de ces signes de communion, ainsi que de paroles qui les accompagnent et les expliquent, ce que nous avons souhaité faire en souscrivant une Déclaration commune. </w:t>
      </w:r>
    </w:p>
    <w:p>
      <w:pPr>
        <w:pStyle w:val="Normal"/>
        <w:rPr/>
      </w:pPr>
      <w:r>
        <w:rPr/>
        <w:t xml:space="preserve">Un autre événement important de ces derniers jours est pour moi un motif de joie particulière: avoir eu l'occasion de concéder au Patriarcat oecuménique l'usage liturgique de l'église Saint-Théodore au Palatin, au coeur de la Rome antique. Cela permettra aux fidèles de l'archidiocèse grec-orthodoxe en Italie d'avoir une présence significative et constante auprès du tombeau de l'Apôtre Pierre. </w:t>
      </w:r>
    </w:p>
    <w:p>
      <w:pPr>
        <w:pStyle w:val="Normal"/>
        <w:rPr/>
      </w:pPr>
      <w:r>
        <w:rPr/>
        <w:t xml:space="preserve">Tout cela, nous le savons, est le don de Dieu. Et il est beau que des frères vivent ensemble dans cette reconnaissance commune envers Celui qui est le "Père de la lumière" dont descend "tout don excellent, toute donation parfaite" (cf. Jc 1, 17). </w:t>
      </w:r>
    </w:p>
    <w:p>
      <w:pPr>
        <w:pStyle w:val="Normal"/>
        <w:rPr/>
      </w:pPr>
      <w:r>
        <w:rPr/>
        <w:t xml:space="preserve">Merci de tout coeur, à Votre Sainteté et à chacun des membres de votre vénérée suite. En souvenir de ces journées de grâce, et également de la rencontre conviviale d'aujourd'hui, demeurons en communion de prière et de charité fratern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CLARATION COMMUNE DU PAPE JEAN-PAUL II ET DU PATRIARCHE OECUMÉNIQUE BARTHOLOMAIOS I</w:t>
      </w:r>
    </w:p>
    <w:p>
      <w:pPr>
        <w:pStyle w:val="Normal"/>
        <w:rPr/>
      </w:pPr>
      <w:r>
        <w:rPr/>
        <w:t xml:space="preserve">"Veillez, demeurez fermes dans la foi, soyez des hommes, soyez forts. Que tout se passe chez vous dans la charité" (1 Co 16, 13-14). </w:t>
      </w:r>
    </w:p>
    <w:p>
      <w:pPr>
        <w:pStyle w:val="Normal"/>
        <w:rPr/>
      </w:pPr>
      <w:r>
        <w:rPr/>
        <w:t xml:space="preserve">1. Dans l'esprit de foi dans le Christ et de charité réciproque qui nous unit, nous rendons grâce à Dieu pour le don de notre nouvelle rencontre, qui se déroule en la fête des saints Apôtres Pierre et Paul, témoignant de la ferme volonté de poursuivre le chemin vers la pleine communion entre nous dans le Christ. </w:t>
      </w:r>
    </w:p>
    <w:p>
      <w:pPr>
        <w:pStyle w:val="Normal"/>
        <w:rPr/>
      </w:pPr>
      <w:r>
        <w:rPr/>
        <w:t xml:space="preserve">2. Nombreuses ont été les étapes positives qui ont marqué ce chemin en commun, à commencer en particulier par l'événement historique que nous rappelons aujourd'hui: le baiser entre le Pape Paul VI et le Patriarche Athénagoras I à Jérusalem, sur le Mont des Oliviers, les 5 et 6 janvier 1964. Aujourd'hui, Nous, leurs successeurs, nous retrouvons ensemble pour commémorer dignement devant Dieu, dans la fidélité au souvenir et aux intentions de prière originelles, cette rencontre bénie, qui fait désormais partie de l'histoire de l'Eglise. </w:t>
      </w:r>
    </w:p>
    <w:p>
      <w:pPr>
        <w:pStyle w:val="Normal"/>
        <w:rPr/>
      </w:pPr>
      <w:r>
        <w:rPr/>
        <w:t>3. Le baiser de nos prédécesseurs respectifs de vénérée mémoire, à Jérusalem, exprimait de façon visible une espérance présente dans le coeur de tous, comme le rapportait le Communiqué: "Les yeux fixés sur le Christ, exemple et auteur, avec le Père, de l'unité et de la paix, [ils] prient Dieu que cette rencontre soit le signe et le prélude des choses à venir pour la gloire de Dieu et l'illumination de son peuple fidèle. Après tant de siècles de silence, ils se sont maintenant rencontrés dans le désir de réaliser la volonté du Seigneur et de proclamer l'antique vérité de son Evangile confié à l'Eglise" (1).</w:t>
      </w:r>
    </w:p>
    <w:p>
      <w:pPr>
        <w:pStyle w:val="Normal"/>
        <w:rPr/>
      </w:pPr>
      <w:r>
        <w:rPr/>
        <w:t xml:space="preserve">4. Unité et Paix! L'espérance allumée par cette rencontre historique a illuminé le chemin de ces dernières décennies. Conscients que le monde chrétien souffre depuis des siècles du drame de la séparation, nos prédécesseurs et nous-mêmes avons poursuivi avec persévérance le "dialogue de la charité", le regard tourné vers ce jour lumineux et béni où il sera possible de communier à la même coupe du saint Corps et du précieux Sang du Seigneur (2). Les nombreux événements ecclésiaux, qui ont marqué ces quarante dernières années, ont donné son fondement et son caractère à l'engagement de la charité fraternelle: une charité qui, tirant les leçons du passé, doit être prête à pardonner, disposée à croire plus volontiers au bien qu'au mal, désireuse avant tout de se conformer au Divin Rédempteur et de se laisser attirer et transformer par Lui (3). </w:t>
      </w:r>
    </w:p>
    <w:p>
      <w:pPr>
        <w:pStyle w:val="Normal"/>
        <w:rPr/>
      </w:pPr>
      <w:r>
        <w:rPr/>
        <w:t xml:space="preserve">5. Nous rendons grâce au Seigneur pour les gestes exemplaires de charité réciproque, de participation et de partage, qu'il nous a donné d'accomplir, parmi lesquels il faut rappeler la visite du Pape au Patriarche oecuménique Dimitrios en 1979, lorsque, au siège du Phanar, fut annoncée la création de la "Commission mixte catholique orthodoxe pour le Dialogue théologique", étape supplémentaire en vue d'unir au "dialogue de la charité" le "dialogue de la vérité"; la visite du Patriarche Dimitrios à Rome en 1987; notre rencontre à Rome, en la fête des saints Pierre et Paul en 1995, lorsque nous avons prié à Saint-Pierre, tout en nous séparant avec douleur au cours des célébrations de la Liturgie eucharistique, car il ne nous est pas encore possible de boire à la même coupe du Seigneur. Puis, plus récemment, la rencontre d'Assise pour la "Journée de Prière pour la Paix dans le monde" et la Déclaration commune sur la sauvegarde de la création, signée en 2002 . </w:t>
      </w:r>
    </w:p>
    <w:p>
      <w:pPr>
        <w:pStyle w:val="Normal"/>
        <w:rPr/>
      </w:pPr>
      <w:r>
        <w:rPr/>
        <w:t xml:space="preserve">6. En dépit de notre ferme volonté de poursuivre le chemin vers la pleine communion, il aurait été irréaliste de ne pas s'attendre à des obstacles de diverse nature; doctrinales avant tout, mais dérivant également des conditionnements dus à une histoire difficile. En outre, de nouveaux problèmes nés à la suite de profonds changements survenus au sein de la communauté politique et sociale européenne, ont eu diverses conséquences sur les relations entre les Eglises chrétiennes. Avec le retour à la liberté des chrétiens d'Europe centrale et orientale, se sont réveillées également d'anciennes peurs, qui ont rendu le dialogue difficile. L'exhortation de saint Paul aux Corinthiens: que tout se fasse parmi vous dans la charité, doit toutefois toujours résonner en nous et parmi nous. </w:t>
      </w:r>
    </w:p>
    <w:p>
      <w:pPr>
        <w:pStyle w:val="Normal"/>
        <w:rPr/>
      </w:pPr>
      <w:r>
        <w:rPr/>
        <w:t xml:space="preserve">7. La "Commission mixte catholique orthodoxe pour le Dialogue théologique", commencée avec tant d'espérance, a marqué le pas au cours des dernières années. Elle peut toutefois demeurer un instrument adapté afin d'étudier les problèmes ecclésiologiques et historiques qui sont à la base de nos difficultés, et identifier des hypothèses de solution. Notre devoir est de poursuivre notre ferme engagement en vue d'en réactiver le travail au plus tôt. En prenant acte des initiatives réciproques dans ce sens des sièges de Rome et de Constantinople, nous nous adressons au Seigneur afin qu'il soutienne notre volonté et convainque tous qu'il est indispensable de poursuivre le "dialogue de la vérité". </w:t>
      </w:r>
    </w:p>
    <w:p>
      <w:pPr>
        <w:pStyle w:val="Normal"/>
        <w:rPr/>
      </w:pPr>
      <w:r>
        <w:rPr/>
        <w:t xml:space="preserve">8. Notre rencontre d'aujourd'hui à Rome nous permet également d'affronter de façon fraternelle certains problèmes et malentendus qui sont apparus récemment. La longue pratique du "dialogue de la charité" nous aide précisément en ces circonstances, afin que les difficultés puissent être affrontées avec sérénité et ne ralentissent ni obscurcissent le chemin entrepris vers la pleine communion dans le Christ. </w:t>
      </w:r>
    </w:p>
    <w:p>
      <w:pPr>
        <w:pStyle w:val="Normal"/>
        <w:rPr/>
      </w:pPr>
      <w:r>
        <w:rPr/>
        <w:t xml:space="preserve">9. Face à un monde qui souffre de toutes sortes de divisions et de déséquilibres, la rencontre d'aujourd'hui veut rappeler de façon concrète et avec force l'importance du fait que les chrétiens et les Eglises vivent entre eux dans la paix et l'harmonie, pour témoigner ensemble du message de l'Evangile de façon plus crédible et convaincante. </w:t>
      </w:r>
    </w:p>
    <w:p>
      <w:pPr>
        <w:pStyle w:val="Normal"/>
        <w:rPr/>
      </w:pPr>
      <w:r>
        <w:rPr/>
        <w:t xml:space="preserve">10. Dans le contexte particulier de l'Europe, en marche vers des formes plus élevées d'intégration et d'élargissement vers l'Est du Continent, nous rendons grâces au Seigneur pour ce développement positif et nous exprimons l'espérance que dans cette nouvelle situation, la collaboration entre catholiques et orthodoxes s'intensifie. Nombreux sont les défis à affronter ensemble pour contribuer au bien de la société: guérir à travers l'amour la plaie du terrorisme, diffuser une espérance de paix, contribuer à résoudre de nombreux conflits douloureux; redonner au Continent européen la conscience de ses racines chrétiennes; instaurer un véritable dialogue avec l'Islam, car l'indifférence et l'ignorance réciproques ne peuvent engendrer que la méfiance et même la haine; alimenter la conscience du caractère sacré de la vie humaine; oeuvrer afin que la science n'éteigne pas l'étincelle divine que chaque homme reçoit avec le don de la vie; collaborer afin que notre terre ne soit pas défigurée et que la création puisse préserver la beauté que Dieu lui a donnée; mais, surtout, annoncer avec une vigueur renouvelée le Message évangélique, en montrant à l'homme contemporain combien l'Evangile l'aide à se retrouver lui-même et à édifier un monde plus humain. </w:t>
      </w:r>
    </w:p>
    <w:p>
      <w:pPr>
        <w:pStyle w:val="Normal"/>
        <w:rPr/>
      </w:pPr>
      <w:r>
        <w:rPr/>
        <w:t xml:space="preserve">11. Prions le Seigneur afin qu'Il donne la paix à l'Eglise et au monde et qu'il vivifie à travers la sagesse de son Esprit notre chemin vers la pleine communion, "ut unum in Christo simus". </w:t>
      </w:r>
    </w:p>
    <w:p>
      <w:pPr>
        <w:pStyle w:val="Normal"/>
        <w:rPr/>
      </w:pPr>
      <w:r>
        <w:rPr/>
        <w:t xml:space="preserve">Du Vatican, le 29 juin 2004 </w:t>
      </w:r>
    </w:p>
    <w:p>
      <w:pPr>
        <w:pStyle w:val="Normal"/>
        <w:rPr/>
      </w:pPr>
      <w:r>
        <w:rPr/>
        <w:t>____________________________</w:t>
      </w:r>
    </w:p>
    <w:p>
      <w:pPr>
        <w:pStyle w:val="Normal"/>
        <w:rPr/>
      </w:pPr>
      <w:r>
        <w:rPr/>
        <w:t xml:space="preserve">Notes </w:t>
      </w:r>
    </w:p>
    <w:p>
      <w:pPr>
        <w:pStyle w:val="Normal"/>
        <w:rPr/>
      </w:pPr>
      <w:r>
        <w:rPr/>
        <w:t xml:space="preserve">1) Communiqué commun du Pape Paul VI et du Patriarche Athénagoras I , Tomos Agapis - Vatican - Phanar, 1971, n. 50, p. 120. </w:t>
      </w:r>
    </w:p>
    <w:p>
      <w:pPr>
        <w:pStyle w:val="Normal"/>
        <w:rPr/>
      </w:pPr>
      <w:r>
        <w:rPr/>
        <w:t xml:space="preserve">2) Cf. Allocution du Patriarche Athénagoras I au Pape Paul VI (5 janvier 1964), ibid., n. 48, p. 109. </w:t>
      </w:r>
    </w:p>
    <w:p>
      <w:pPr>
        <w:pStyle w:val="Normal"/>
        <w:rPr/>
      </w:pPr>
      <w:r>
        <w:rPr/>
        <w:t xml:space="preserve">3) Cf. Allocution du Pape Paul VI au Patriarche Athénagoras I (6 janvier 1964), ibid., n. 49, p. 1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DU PAPE JEAN-PAUL II À LOURDES À L'OCCASION DU 150ème ANNIVERSAIRE DE LA PROMULGATION DU DOGME DE L’IMMACULÉE CONCEPTION</w:t>
      </w:r>
    </w:p>
    <w:p>
      <w:pPr>
        <w:pStyle w:val="Normal"/>
        <w:rPr/>
      </w:pPr>
      <w:r>
        <w:rPr/>
        <w:t>PROCESSION AUX FLAMBEAUX DE LA GROTTE DES APPARITIONS DE MASSABIELLE JUSQU'À LA BASILIQUE DE LOURDES</w:t>
      </w:r>
    </w:p>
    <w:p>
      <w:pPr>
        <w:pStyle w:val="Normal"/>
        <w:rPr/>
      </w:pPr>
      <w:r>
        <w:rPr/>
        <w:t>ALLOCUTION DU PAPE JEAN-PAUL II POUR INTRODUIRE LA PROCESSION AUX FLAMBEAUX</w:t>
      </w:r>
    </w:p>
    <w:p>
      <w:pPr>
        <w:pStyle w:val="Normal"/>
        <w:rPr/>
      </w:pPr>
      <w:r>
        <w:rPr/>
        <w:t>Accueil Notre-Dame, Samedi 14 août 2004</w:t>
      </w:r>
    </w:p>
    <w:p>
      <w:pPr>
        <w:pStyle w:val="Normal"/>
        <w:rPr/>
      </w:pPr>
      <w:r>
        <w:rPr/>
        <w:t>Chers Frères et Sœurs,</w:t>
      </w:r>
    </w:p>
    <w:p>
      <w:pPr>
        <w:pStyle w:val="Normal"/>
        <w:rPr/>
      </w:pPr>
      <w:r>
        <w:rPr/>
        <w:t>1. Lorsqu’elle apparut à Bernadette dans la grotte de Massabielle, la Vierge Marie engagea un dialogue entre le Ciel et la terre, qui s’est prolongé dans le temps et qui dure encore. Marie demanda à la jeune fille que l’on vienne ici en procession, comme pour signifier que ce dialogue ne pouvait se limiter à des paroles, mais qu’il devait se traduire par une marche avec elle dans le pèlerinage de la foi, de l’espérance et de l’amour.</w:t>
      </w:r>
    </w:p>
    <w:p>
      <w:pPr>
        <w:pStyle w:val="Normal"/>
        <w:rPr/>
      </w:pPr>
      <w:r>
        <w:rPr/>
        <w:t>À Lourdes, depuis plus d’un siècle, le peuple chrétien répond fidèlement à cet appel maternel, en se mettant chaque jour en route à la suite du Christ Eucharistie et en effectuant le soir une procession au milieu des chants et des prières en l’honneur de la Mère du Seigneur.</w:t>
      </w:r>
    </w:p>
    <w:p>
      <w:pPr>
        <w:pStyle w:val="Normal"/>
        <w:rPr/>
      </w:pPr>
      <w:r>
        <w:rPr/>
        <w:t>Cette année, le Pape aussi s’unit à vous dans cet acte de dévotion et d’amour envers la Très Sainte Vierge, la femme glorieuse de l’Apocalypse, qui porte sur la tête une couronne de douze étoiles (cf. Ap 12,1). Tenant dans nos mains le flambeau allumé, rappelons et professons notre foi au Christ ressuscité. C’est de Lui que notre vie tout entière reçoit lumière et espérance.</w:t>
      </w:r>
    </w:p>
    <w:p>
      <w:pPr>
        <w:pStyle w:val="Normal"/>
        <w:rPr/>
      </w:pPr>
      <w:r>
        <w:rPr/>
        <w:t>2. Je vous confie, chers Frères et Sœurs, une intention particulière pour la prière de ce soir : invoquez avec moi la Vierge Marie afin qu’elle obtienne au monde le don tant attendu de la paix.</w:t>
      </w:r>
    </w:p>
    <w:p>
      <w:pPr>
        <w:pStyle w:val="Normal"/>
        <w:rPr/>
      </w:pPr>
      <w:r>
        <w:rPr/>
        <w:t>Que naissent en nous des sentiments de pardon et de fraternité ! Que soient déposées les armes et que s’éteignent la haine et la violence dans nos cœurs !</w:t>
      </w:r>
    </w:p>
    <w:p>
      <w:pPr>
        <w:pStyle w:val="Normal"/>
        <w:rPr/>
      </w:pPr>
      <w:r>
        <w:rPr/>
        <w:t>Que tout homme voit dans l’autre non pas un ennemi à combattre, mais un frère à accueillir et à aimer, pour construire ensemble un monde meilleur.</w:t>
      </w:r>
    </w:p>
    <w:p>
      <w:pPr>
        <w:pStyle w:val="Normal"/>
        <w:rPr/>
      </w:pPr>
      <w:r>
        <w:rPr/>
        <w:t>3. Invoquons ensemble la Reine de la paix et renouvelons notre engagement au service de la réconciliation, du dialogue et de la solidarité. Nous mériterons ainsi la béatitude que le Seigneur a promise aux «artisans de paix» (Mt 5, 9).</w:t>
      </w:r>
    </w:p>
    <w:p>
      <w:pPr>
        <w:pStyle w:val="Normal"/>
        <w:rPr/>
      </w:pPr>
      <w:r>
        <w:rPr/>
        <w:t>Je vous accompagne de ma prière et de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DU PAPE JEAN-PAUL II À LOURDES À L'OCCASION DU 150ème ANNIVERSAIRE DE LA PROMULGATION DU DOGME DE L’IMMACULÉE CONCEPTION</w:t>
      </w:r>
    </w:p>
    <w:p>
      <w:pPr>
        <w:pStyle w:val="Normal"/>
        <w:rPr/>
      </w:pPr>
      <w:r>
        <w:rPr/>
        <w:t>RÉCITATION DU ROSAIRE ET PROCESSION DE LA GROTTE DES APPARITIONS DE MASSABIELLE JUSQU'À LA BASILIQUE DE LOURDES</w:t>
      </w:r>
    </w:p>
    <w:p>
      <w:pPr>
        <w:pStyle w:val="Normal"/>
        <w:rPr/>
      </w:pPr>
      <w:r>
        <w:rPr/>
        <w:t>ALLOCUTION DU PAPE JEAN-PAUL II POUR INTRODUIRE LE CHAPELET</w:t>
      </w:r>
    </w:p>
    <w:p>
      <w:pPr>
        <w:pStyle w:val="Normal"/>
        <w:rPr/>
      </w:pPr>
      <w:r>
        <w:rPr/>
        <w:t>Grotte de Massabielle, Samedi 14 août 2004</w:t>
      </w:r>
    </w:p>
    <w:p>
      <w:pPr>
        <w:pStyle w:val="Normal"/>
        <w:rPr/>
      </w:pPr>
      <w:r>
        <w:rPr/>
        <w:t>Chers Frères et Sœurs,</w:t>
      </w:r>
    </w:p>
    <w:p>
      <w:pPr>
        <w:pStyle w:val="Normal"/>
        <w:rPr/>
      </w:pPr>
      <w:r>
        <w:rPr/>
        <w:t>1. M’agenouillant ici près de la grotte de Massabielle, je ressens avec émotion que j’ai atteint le terme de mon pèlerinage. Cette grotte, où est apparue Marie, est le cœur de Lourdes. Elle fait penser à la grotte du mont Horeb où Élie rencontra le Seigneur qui lui parla dans le «souffle d’une brise légère» (1 R 19, 12).</w:t>
      </w:r>
    </w:p>
    <w:p>
      <w:pPr>
        <w:pStyle w:val="Normal"/>
        <w:rPr/>
      </w:pPr>
      <w:r>
        <w:rPr/>
        <w:t>Ici, la Vierge invita Bernadette à réciter le Rosaire, égrenant elle-même le chapelet. Cette grotte est devenue ainsi le siège d’une étonnante école de prière, où Marie enseigne à tous à contempler avec un ardent amour le visage du Christ.</w:t>
      </w:r>
    </w:p>
    <w:p>
      <w:pPr>
        <w:pStyle w:val="Normal"/>
        <w:rPr/>
      </w:pPr>
      <w:r>
        <w:rPr/>
        <w:t>C’est pourquoi Lourdes est le lieu où les croyants de France et de tant d’autres nations d’Europe et du monde prient, à genoux.</w:t>
      </w:r>
    </w:p>
    <w:p>
      <w:pPr>
        <w:pStyle w:val="Normal"/>
        <w:rPr/>
      </w:pPr>
      <w:r>
        <w:rPr/>
        <w:t>2. Pèlerins à Lourdes, nous voulons, nous aussi, ce soir, en priant avec la Vierge, parcourir à nouveau les «mystères» à travers lesquels Jésus se manifeste «comme lumière du monde». Souvenons-nous de sa promesse : «Celui qui vient à ma suite ne marchera pas dans les ténèbres, il aura la lumière de la vie» (Jn 8, 12).</w:t>
      </w:r>
    </w:p>
    <w:p>
      <w:pPr>
        <w:pStyle w:val="Normal"/>
        <w:rPr/>
      </w:pPr>
      <w:r>
        <w:rPr/>
        <w:t>De l’humble servante du Seigneur, nous voulons apprendre la disponibilité docile à l’écoute et l’engagement généreux à accueillir dans notre vie l’enseignement du Christ.</w:t>
      </w:r>
    </w:p>
    <w:p>
      <w:pPr>
        <w:pStyle w:val="Normal"/>
        <w:rPr/>
      </w:pPr>
      <w:r>
        <w:rPr/>
        <w:t>En particulier, en méditant sur la participation de la Mère du Seigneur à la mission rédemptrice de son Fils, je vous invite à prier pour les vocations au sacerdoce et à la virginité pour le Règne de Dieu, afin que ceux qui sont appelés sachent répondre avec disponibilité et persévérance.</w:t>
      </w:r>
    </w:p>
    <w:p>
      <w:pPr>
        <w:pStyle w:val="Normal"/>
        <w:rPr/>
      </w:pPr>
      <w:r>
        <w:rPr/>
        <w:t>3. Tournés vers la Très Sainte Vierge Marie, disons avec Bernadette : «Ma bonne Mère, ayez pitié de moi; je me donne tout entière à vous afin que vous me donniez à votre cher Fils que je veux aimer de tout mon cœur. Ma bonne Mère, donnez-moi un cœur tout brûlant pour Jésus».</w:t>
      </w:r>
    </w:p>
    <w:p>
      <w:pPr>
        <w:pStyle w:val="Normal"/>
        <w:rPr/>
      </w:pPr>
      <w:r>
        <w:rPr/>
        <w:t>PRIÈRE DU SAINT-PÈRE POUR CONCLURE LE CHAPELET</w:t>
      </w:r>
    </w:p>
    <w:p>
      <w:pPr>
        <w:pStyle w:val="Normal"/>
        <w:rPr/>
      </w:pPr>
      <w:r>
        <w:rPr/>
        <w:t>Grotte de Massabielle, Samedi 14 août 2004</w:t>
      </w:r>
    </w:p>
    <w:p>
      <w:pPr>
        <w:pStyle w:val="Normal"/>
        <w:rPr/>
      </w:pPr>
      <w:r>
        <w:rPr/>
        <w:t>Je te salue Marie, Femme pauvre et humble, bénie du Très-Haut ! Vierge de l’espérance, prophétie des temps nouveaux, nous nous associons à ton hymne de louange pour célébrer les miséricordes du Seigneur, pour annoncer la venue du Règne et la libération totale de l’homme.</w:t>
      </w:r>
    </w:p>
    <w:p>
      <w:pPr>
        <w:pStyle w:val="Normal"/>
        <w:rPr/>
      </w:pPr>
      <w:r>
        <w:rPr/>
        <w:t>Je te salue Marie, humble servante du Seigneur, glorieuse Mère du Christ ! Vierge fidèle, sainte demeure du Verbe, enseigne-nous à persévérer dans l’écoute de la Parole, à être dociles à la voix de l’Esprit, attentifs à ses appels dans l’intimité de notre conscience et à ses manifestations dans les événements de l’histoire.</w:t>
      </w:r>
    </w:p>
    <w:p>
      <w:pPr>
        <w:pStyle w:val="Normal"/>
        <w:rPr/>
      </w:pPr>
      <w:r>
        <w:rPr/>
        <w:t>Je te salue Marie, Femme de douleur, Mère des vivants ! Vierge épouse auprès de la Croix, nouvelle Ève, sois notre guide sur les routes du monde, enseigne-nous à vivre et à répandre l’amour du Christ, enseigne-nous à demeurer avec Toi auprès des innombrables croix sur lesquelles ton Fils est encore crucifié.</w:t>
      </w:r>
    </w:p>
    <w:p>
      <w:pPr>
        <w:pStyle w:val="Normal"/>
        <w:rPr/>
      </w:pPr>
      <w:r>
        <w:rPr/>
        <w:t>Je te salue Marie, Femme de foi, première entre les disciples ! Vierge, Mère de l’Église, aide-nous à rendre toujours compte de l’espérance qui est en nous, ayant confiance en la bonté de l’homme et en l’amour du Père. Enseigne-nous à construire le monde, de l’intérieur: dans la profondeur du silence et de l’oraison, dans la joie de l’amour fraternel, dans la fécondité irremplaçable de la Croix. Sainte Marie, Mère des croyants, Notre-Dame de Lourdes, prie pour nous.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DU PAPE JEAN-PAUL II À LOURDES À L'OCCASION DU 150ème ANNIVERSAIRE DE LA PROMULGATION DU DOGME DE L’IMMACULÉE CONCEPTION</w:t>
      </w:r>
    </w:p>
    <w:p>
      <w:pPr>
        <w:pStyle w:val="Normal"/>
        <w:rPr/>
      </w:pPr>
      <w:r>
        <w:rPr/>
        <w:t>SALUT DU PAPE JEAN-PAUL II AUX MALADES</w:t>
      </w:r>
    </w:p>
    <w:p>
      <w:pPr>
        <w:pStyle w:val="Normal"/>
        <w:rPr/>
      </w:pPr>
      <w:r>
        <w:rPr/>
        <w:t>Samedi 14 août 2004</w:t>
      </w:r>
    </w:p>
    <w:p>
      <w:pPr>
        <w:pStyle w:val="Normal"/>
        <w:rPr/>
      </w:pPr>
      <w:r>
        <w:rPr/>
        <w:t>Arrivant à la Grotte de Massabielle, je souhaite adresser mon premier salut aux malades, qui viennent toujours plus nombreux dans ce sanctuaire, à ceux qui les accompagnent, à ceux qui les soignent et à leurs familles.</w:t>
      </w:r>
    </w:p>
    <w:p>
      <w:pPr>
        <w:pStyle w:val="Normal"/>
        <w:rPr/>
      </w:pPr>
      <w:r>
        <w:rPr/>
        <w:t>Je suis avec vous, chers frères et sœurs, comme un pèlerin auprès de la Vierge; je fais miennes vos prières et vos espérances; je partage avec vous un temps de vie marqué par la souffrance physique, mais non pour autant moins fécond dans le dessein admirable de Dieu. Avec vous, je prie pour ceux qui se sont confiés à notre prière.</w:t>
      </w:r>
    </w:p>
    <w:p>
      <w:pPr>
        <w:pStyle w:val="Normal"/>
        <w:rPr/>
      </w:pPr>
      <w:r>
        <w:rPr/>
        <w:t>Pour mon ministère apostolique, j’ai toujours eu une grande confiance dans l’offrande, dans la prière et dans le sacrifice de ceux qui souffrent. Je vous demande de vous unir à moi au cours de ce pèlerinage, pour présenter à Dieu, par l’intercession de la Vierge Marie, toutes les intentions de l’Église et du monde.</w:t>
      </w:r>
    </w:p>
    <w:p>
      <w:pPr>
        <w:pStyle w:val="Normal"/>
        <w:rPr/>
      </w:pPr>
      <w:r>
        <w:rPr/>
        <w:t>Chers frères et sœurs malades, je voudrais vous serrer dans mes bras, l’un après l’autre, de manière affectueuse et vous dire combien je suis proche de vous et solidaire de vous. Je le fais spirituellement, vous confiant à l’amour maternel de la Mère du Seigneur et lui demandant de vous obtenir les Bénédictions et les consolations de son Fils Jé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DU PAPE JEAN-PAUL II À LOURDES À L'OCCASION DU 150ème ANNIVERSAIRE DE LA PROMULGATION DU DOGME DE L’IMMACULÉE CONCEPTION</w:t>
      </w:r>
    </w:p>
    <w:p>
      <w:pPr>
        <w:pStyle w:val="Normal"/>
        <w:rPr/>
      </w:pPr>
      <w:r>
        <w:rPr/>
        <w:t>CÉRÉMONIE DE BIENVENUE</w:t>
      </w:r>
    </w:p>
    <w:p>
      <w:pPr>
        <w:pStyle w:val="Normal"/>
        <w:rPr/>
      </w:pPr>
      <w:r>
        <w:rPr/>
        <w:t>DISCOURS DU PAPE JEAN-PAUL II AU PRÉSIDENT DE LA RÉPUBLIQUE</w:t>
      </w:r>
    </w:p>
    <w:p>
      <w:pPr>
        <w:pStyle w:val="Normal"/>
        <w:rPr/>
      </w:pPr>
      <w:r>
        <w:rPr/>
        <w:t xml:space="preserve">Aéroport de Tarbes (France) Samedi 14 août 2004 </w:t>
      </w:r>
    </w:p>
    <w:p>
      <w:pPr>
        <w:pStyle w:val="Normal"/>
        <w:rPr/>
      </w:pPr>
      <w:r>
        <w:rPr/>
        <w:t>Monsieur le Président, Chers Frères dans l’Épiscopat, Mesdames et Messieurs les Responsables de la société qui êtes venus ici,</w:t>
      </w:r>
    </w:p>
    <w:p>
      <w:pPr>
        <w:pStyle w:val="Normal"/>
        <w:rPr/>
      </w:pPr>
      <w:r>
        <w:rPr/>
        <w:t>1. Je bénis le Seigneur qui me permet de revenir encore une fois sur cette terre bien-aimée de France et de vous adresser à tous mes souhaits de grâce et de paix. La raison de ma venue est la célébration du cent cinquantième anniversaire de la définition du dogme de l’Immaculée Conception de la Bienheureuse Vierge Marie.</w:t>
      </w:r>
    </w:p>
    <w:p>
      <w:pPr>
        <w:pStyle w:val="Normal"/>
        <w:rPr/>
      </w:pPr>
      <w:r>
        <w:rPr/>
        <w:t>Par une démarche personnelle, je désire donc m’unir aux millions de pèlerins qui, de toutes les parties du monde, convergent chaque année à Lourdes, pour confier à la Mère du Seigneur les intentions qu’ils portent dans leur cœur et pour demander son aide et son intercession.</w:t>
      </w:r>
    </w:p>
    <w:p>
      <w:pPr>
        <w:pStyle w:val="Normal"/>
        <w:rPr/>
      </w:pPr>
      <w:r>
        <w:rPr/>
        <w:t>2. Me rendant vers ce lieu béni, je désire dès à présent adresser à Votre Excellence, Monsieur le Président, mon salut cordial, ainsi qu’aux fils et aux filles de votre noble pays qui célèbre en ces jours le soixantième anniversaire du «débarquement de Provence». Je souhaite que ces célébrations favorisent la concorde entre les peuples et participent au renouvellement de leur engagement commun dans la recherche et la construction de la paix.</w:t>
      </w:r>
    </w:p>
    <w:p>
      <w:pPr>
        <w:pStyle w:val="Normal"/>
        <w:rPr/>
      </w:pPr>
      <w:r>
        <w:rPr/>
        <w:t>Je me souviens avec joie de mes précédentes visites en France et je profite aussi volontiers de cette occasion pour rendre hommage au grand patrimoine de culture et de foi qui en a marqué l’histoire. Je ne peux oublier, en effet, les grands saints de votre terre, les maîtres illustres de la pensée chrétienne, les écoles de spiritualité, les nombreux missionnaires qui ont quitté leur patrie pour annoncer au monde le Christ Seigneur. Et je me tourne avec confiance vers la communauté chrétienne d’aujourd’hui, qui accueille avec générosité l’invitation à animer notre temps avec la sagesse et l’espérance qui viennent de l’Évangile.</w:t>
      </w:r>
    </w:p>
    <w:p>
      <w:pPr>
        <w:pStyle w:val="Normal"/>
        <w:rPr/>
      </w:pPr>
      <w:r>
        <w:rPr/>
        <w:t>3. Dans le respect des responsabilités et des compétences de chacun, l’Église catholique désire offrir à la société sa contribution spécifique en vue de l’édification d’un monde dans lequel les grands idéaux de liberté, d’égalité, de fraternité puissent constituer la base de la vie sociale, dans la recherche et la promotion incessante du bien commun.</w:t>
      </w:r>
    </w:p>
    <w:p>
      <w:pPr>
        <w:pStyle w:val="Normal"/>
        <w:rPr/>
      </w:pPr>
      <w:r>
        <w:rPr/>
        <w:t>Je confie ces vœux à l’intercession de la jeune Bernadette Soubirous, humble fille du pays de Bigorre, et j’implore sur tout le pays, par l’intercession maternelle de la Vierge Marie, les Bénédictions de Dieu, gage d’un présent et d’un avenir de prospérité et de pa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E EN LA MÉMOIRE DE PAUL VI</w:t>
      </w:r>
    </w:p>
    <w:p>
      <w:pPr>
        <w:pStyle w:val="Normal"/>
        <w:rPr/>
      </w:pPr>
      <w:r>
        <w:rPr/>
        <w:t>PAROLES D'INTRODUCTION DU PAPE JEAN-PAUL II</w:t>
      </w:r>
    </w:p>
    <w:p>
      <w:pPr>
        <w:pStyle w:val="Normal"/>
        <w:rPr/>
      </w:pPr>
      <w:r>
        <w:rPr/>
        <w:t>Chapelle du Palais pontifical de Castel Gandolfo Vendredi 6 août 2004 Fête de la Transfiguration du Seigneur</w:t>
      </w:r>
    </w:p>
    <w:p>
      <w:pPr>
        <w:pStyle w:val="Normal"/>
        <w:rPr/>
      </w:pPr>
      <w:r>
        <w:rPr/>
        <w:t>Très chers amis,</w:t>
      </w:r>
    </w:p>
    <w:p>
      <w:pPr>
        <w:pStyle w:val="Normal"/>
        <w:rPr/>
      </w:pPr>
      <w:r>
        <w:rPr/>
        <w:t>ce jour, au cours duquel on célèbre la fête de la Transfiguration du Seigneur, évoque pour nous le souvenir cher et vénéré du Serviteur de Dieu, le Pape Paul VI: le soir du 6 août 1978, c'est précisément dans cette maison qu'il conclut son pèlerinage terrestre. Fidèle imitateur de son Seigneur, il portait dans son cœur la lumière du Mont Thabor, et avec cette lumière, il marcha jusqu'à la fin, portant sa croix avec une joie évangélique.</w:t>
      </w:r>
    </w:p>
    <w:p>
      <w:pPr>
        <w:pStyle w:val="Normal"/>
        <w:rPr/>
      </w:pPr>
      <w:r>
        <w:rPr/>
        <w:t>Le 6 août n'est pas seulement l'anniversaire de sa mort, mais également celle de sa première Encyclique, Ecclesiam suam , qui porte la date de la Transfiguration d'il y a quarante ans. Dans cet extraordinaire Document, Paul VI traça les lignes programmatiques de son Pontificat.</w:t>
      </w:r>
    </w:p>
    <w:p>
      <w:pPr>
        <w:pStyle w:val="Normal"/>
        <w:rPr/>
      </w:pPr>
      <w:r>
        <w:rPr/>
        <w:t>En célébrant l''Eucharistie, une fois encore, nous rendons grâce à Dieu pour avoir donné à l'Eglise cet inoubliable Pasteur. En nous confiant à l'intercession de la Très Sainte Vierge Marie, nous demandons au Seigneur que l'Eglise d'aujourd'hui et de demain sache toujours tirer profit de ses exemples et de ses enseign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PERVEZ MUSHARRAF PRÉSIDENT DE LA RÉPUBLIQUE ISLAMIQUE DU PAKISTAN </w:t>
      </w:r>
    </w:p>
    <w:p>
      <w:pPr>
        <w:pStyle w:val="Normal"/>
        <w:rPr/>
      </w:pPr>
      <w:r>
        <w:rPr/>
        <w:t>Jeudi 30 septembre 2004</w:t>
      </w:r>
    </w:p>
    <w:p>
      <w:pPr>
        <w:pStyle w:val="Normal"/>
        <w:rPr/>
      </w:pPr>
      <w:r>
        <w:rPr/>
        <w:t xml:space="preserve">Monsieur le Président, </w:t>
      </w:r>
    </w:p>
    <w:p>
      <w:pPr>
        <w:pStyle w:val="Normal"/>
        <w:rPr/>
      </w:pPr>
      <w:r>
        <w:rPr/>
        <w:t xml:space="preserve">C'est avec plaisir que je vous salue, ainsi que les personnes qui vous accompagnent, à l'occasion de votre visite au Vatican, et je vous remercie des sentiments cordiaux que vous m'avez adressés au nom de votre nation. </w:t>
      </w:r>
    </w:p>
    <w:p>
      <w:pPr>
        <w:pStyle w:val="Normal"/>
        <w:rPr/>
      </w:pPr>
      <w:r>
        <w:rPr/>
        <w:t xml:space="preserve">En ces temps de bouleversement et de violence, je vous encourage, ainsi que vos concitoyens, à continuer de promouvoir un esprit de dialogue et de tolérance dans votre région. C'est uniquement en reconnaissant le besoin de compréhension mutuelle entre les peuples, à travers un échange d'idées franc et ouvert, que le monde peut parvenir à la justice et à la paix authentiques. </w:t>
      </w:r>
    </w:p>
    <w:p>
      <w:pPr>
        <w:pStyle w:val="Normal"/>
        <w:rPr/>
      </w:pPr>
      <w:r>
        <w:rPr/>
        <w:t xml:space="preserve">Sur vous et sur tout le peuple du Pakistan, j'invoque de tout coeur les abondant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COLOMBIE EN VISITE "AD LIMINA APOSTOLORUM"</w:t>
      </w:r>
    </w:p>
    <w:p>
      <w:pPr>
        <w:pStyle w:val="Normal"/>
        <w:rPr/>
      </w:pPr>
      <w:r>
        <w:rPr/>
        <w:t xml:space="preserve">Jeudi 30 septembre 2004 </w:t>
      </w:r>
    </w:p>
    <w:p>
      <w:pPr>
        <w:pStyle w:val="Normal"/>
        <w:rPr/>
      </w:pPr>
      <w:r>
        <w:rPr/>
        <w:t xml:space="preserve">Chers frères dans l'épiscopat, </w:t>
      </w:r>
    </w:p>
    <w:p>
      <w:pPr>
        <w:pStyle w:val="Normal"/>
        <w:rPr/>
      </w:pPr>
      <w:r>
        <w:rPr/>
        <w:t xml:space="preserve">1. Je suis heureux de vous recevoir au cours de cette rencontre qui, au terme de votre visite ad limina, me permet de vous saluer tous ensemble et de vous encourager dans l'espérance, véritablement nécessaire pour le ministère que vous exercez généreusement dans vos archidiocèses et diocèses respectifs des provinces ecclésiastiques de Bogotá, de Bucaramanga, d'Ibagué, de Nueva Pamplona, de Tunja et de celle, récemment érigée, de Villavicencio. </w:t>
      </w:r>
    </w:p>
    <w:p>
      <w:pPr>
        <w:pStyle w:val="Normal"/>
        <w:rPr/>
      </w:pPr>
      <w:r>
        <w:rPr/>
        <w:t xml:space="preserve">Au cours du pèlerinage sur les tombes des Apôtres Pierre et Paul vous avez l'opportunité de renforcer les liens qui unissent votre service actuel à la mission confiée par le Christ aux Douze et de vous inspirer de leur exemple de dévouement constant et plein d'abnégation au service de l'évangélisation de tous les peuples. Au cours de cette rencontre, et lors de celles qui ont eu lieu avec les divers organismes de la Curie romaine, apparaissent de façon évidente et effective la communion avec le Siège de Pierre et la sollicitude que doivent avoir tous les Evêques pour l'Eglise universelle (cf. Lumen gentium , n. 23). </w:t>
      </w:r>
    </w:p>
    <w:p>
      <w:pPr>
        <w:pStyle w:val="Normal"/>
        <w:rPr/>
      </w:pPr>
      <w:r>
        <w:rPr/>
        <w:t xml:space="preserve">Je remercie le Cardinal Pedro Rubiano Sáenz des paroles qu'il m'a adressées au nom de tous, exprimant votre adhésion et votre affection sincère. Ces sentiments sont également le reflet du profond esprit religieux du peuple colombien et de la grande estime de votre communauté pour le Pape. Apportez-leur mon salut et rappelez-leur qu'ils sont particulièrement présents dans ma prière, en particulier en ce moment difficile pour le pays. </w:t>
      </w:r>
    </w:p>
    <w:p>
      <w:pPr>
        <w:pStyle w:val="Normal"/>
        <w:rPr/>
      </w:pPr>
      <w:r>
        <w:rPr/>
        <w:t xml:space="preserve">2. Dans l'exercice de votre ministère vous pouvez compter sur des facteurs décisifs afin de mener à bien l'oeuvre d'évangélisation, tels que le nombre croissant de vocations au sacerdoce et à la vie consacrée, l'importance numérique d'Instituts religieux qui enrichissent les Eglises particulières, ainsi que l'existence de nombreux centres d'étude et de formation. Tout cela révèle la profondeur que la foi chrétienne a atteint dans votre pays et le dynamisme de l'engagement apostolique, que ce soit des fidèles pris individuellement ou des institutions ecclésiastiques. Dans le même temps, cela représente un patrimoine inestimable pour aider tous les baptisés à réaliser leur véritable et ultime vocation: parvenir à la sainteté ( Lumen gentium , n. 39). </w:t>
      </w:r>
    </w:p>
    <w:p>
      <w:pPr>
        <w:pStyle w:val="Normal"/>
        <w:rPr/>
      </w:pPr>
      <w:r>
        <w:rPr/>
        <w:t xml:space="preserve">En effet, tel est l'objectif et le programme fondamental de chaque action pastorale. "Ce serait un contresens que de se contenter d'une vie médiocre, vécue sous le signe d'une éthique minimaliste et d'une religiosité superficielle" ( Novo Millennio ineunte , n. 31). Ces jours-ci justement, la visite des reliques de sainte Thérèse de l'Enfant-Jésus en terre colombienne constitue une opportunité pour prendre conscience du fait que nous sommes tous appelés à la sainteté, objectif fondamental de la mission de l'Eglise. </w:t>
      </w:r>
    </w:p>
    <w:p>
      <w:pPr>
        <w:pStyle w:val="Normal"/>
        <w:rPr/>
      </w:pPr>
      <w:r>
        <w:rPr/>
        <w:t xml:space="preserve">3. En analysant la situation de l'Eglise et de la société colombienne vous avez constaté le développement d'un phénomène réellement préoccupant, tel que la dégradation morale. Ce phénomène se présente sous des formes très différentes et concerne les domaines les plus variés de la vie personnelle, familiale et sociale, fragilisant l'importance intrinsèque d'une conduite moralement droite et mettant sérieusement en danger l'authenticité même de la foi, qui "est source et exigence d'un engagement cohérent de la vie; [et qui] comporte et perfectionne l'accueil et l'observance des commandements divins" ( Veritatis splendor , n. 89). </w:t>
      </w:r>
    </w:p>
    <w:p>
      <w:pPr>
        <w:pStyle w:val="Normal"/>
        <w:rPr/>
      </w:pPr>
      <w:r>
        <w:rPr/>
        <w:t xml:space="preserve">Il s'agit d'un phénomène qui a en partie pour cause des idéologies qui nient à l'être humain la capacité de connaître le bien de façon claire et de le mettre en pratique. Cela est dû le plus souvent à une conscience obscurcie ou qui cherche à justifier de façon trompeuse sa propre conduite, avec le soutien d'un environnement qui, de manière aveuglante, présente de fausses valeurs qui tendent à occulter ou a dénigrer le bien suprême auquel aspire la personne au plus profond de son coeur. </w:t>
      </w:r>
    </w:p>
    <w:p>
      <w:pPr>
        <w:pStyle w:val="Normal"/>
        <w:rPr/>
      </w:pPr>
      <w:r>
        <w:rPr/>
        <w:t xml:space="preserve">C'est donc un défi très important, qui nécessite diverses lignes d'action pastorale et qui a pour modèle Jésus, le Bon Pasteur, qui vint précisément à la rencontre des pécheurs (cf. Mt 9, 13), s'approchant d'un grand nombre d'entre eux et les exhortant à changer leur façon de vivre (cf. Lc 19, 8). </w:t>
      </w:r>
    </w:p>
    <w:p>
      <w:pPr>
        <w:pStyle w:val="Normal"/>
        <w:rPr/>
      </w:pPr>
      <w:r>
        <w:rPr/>
        <w:t xml:space="preserve">4. La miséricorde de Jésus et sa compassion face à la fragilité humaine ne l'empêchaient pas d'indiquer avec clarté quelle était la conduite à suivre ou les attitudes les plus conformes à la volonté divine, réduisant souvent à néant les propos insidieux de ses adversaires; cela lui gagna l'admiration des foules, car "il les enseignait en homme qui a autorité, et non pas comme leurs scribes" (Mt 7, 29). Le Seigneur n'hésitait pas non plus à dénoncer les hypocrisies et les attitudes arbitraires. En suivant ses enseignements, les Apôtres ne cessèrent d'insister, dans leurs prédications, sur les exigences éthiques de ceux qui étaient appelés à vivre "dans la justice et la sainteté de la vérité" (Ep 4, 24). </w:t>
      </w:r>
    </w:p>
    <w:p>
      <w:pPr>
        <w:pStyle w:val="Normal"/>
        <w:rPr/>
      </w:pPr>
      <w:r>
        <w:rPr/>
        <w:t xml:space="preserve">En tant que ses successeurs, il revient aux Evêques d'enseigner que "les réalités terrestres elles-mêmes et les institutions humaines sont également ordonnées au salut des hommes, et qu'en conséquence elles peuvent contribuer d'une façon non négligeable à l'édification du corps du Christ" ( Christus Dominus , n. 12). Proclamer la justice, la vérité, la fidélité ou l'amour pour son prochain, dans toutes ses implications concrètes, est inhérent à l'annonce évangélique dans son intégrité. Cette annonce contribue à la formation d'une conscience droite et éclaire tous les hommes de bonne volonté: ainsi, "peut-être écouteront-ils et se détourneront-ils chacun de sa voie perverse" (Jr 26, 3). </w:t>
      </w:r>
    </w:p>
    <w:p>
      <w:pPr>
        <w:pStyle w:val="Normal"/>
        <w:rPr/>
      </w:pPr>
      <w:r>
        <w:rPr/>
        <w:t xml:space="preserve">Cet enseignement, intégral et en complète harmonie avec la doctrine morale de l'Eglise, sera beaucoup plus fécond s'il est associé à l'exemple personnel, à l'accompagnement constant et à l'encouragement inlassable. En effet, "l'Evêque est le premier annonciateur de l'Evangile par la parole et le témoignage de sa vie" ( Pastores gregis , n. 26). Cela est important, en particulier en ce moment historique actuel où, d'une part, la force de volonté est encerclée par la tentation d'une vie facile et, de l'autre, l'insistance sur les droits des personnes occulte la nécessité d'assumer ses propres devoirs et ses propres responsabilités. Les pasteurs, les personnes consacrées, les catéchistes et les autres agents d'évangélisation peuvent accomplir de grandes choses à travers leur témoignage joyeux d'une vie personnelle irréprochable, en mettant en évidence les véritables valeurs humaines. </w:t>
      </w:r>
    </w:p>
    <w:p>
      <w:pPr>
        <w:pStyle w:val="Normal"/>
        <w:rPr/>
      </w:pPr>
      <w:r>
        <w:rPr/>
        <w:t xml:space="preserve">De cette façon ils montrent que, d'une part, la plénitude de la vie selon les critères de l'Evangile consiste à "être" et non pas à "avoir" et, de l'autre, qu'assumer ses propres responsabilités, même si cela est parfois douloureux, est une condition indispensable pour affirmer la véritable dignité de la personne, ce qui engendre, par ailleurs, une paix intérieure fruit du devoir accompli et de l'effort réalisé pour une juste cause. C'est une paix qui s'étend également au domaine social et, en particulier, aux institutions, lorsque celles-ci, fondées sur un authentique esprit de service au bien commun, sont gouvernées par des critères d'égalité, de justice, d'honnêteté et de vérité. </w:t>
      </w:r>
    </w:p>
    <w:p>
      <w:pPr>
        <w:pStyle w:val="Normal"/>
        <w:rPr/>
      </w:pPr>
      <w:r>
        <w:rPr/>
        <w:t xml:space="preserve">5. Vous avez récemment réfléchi sur l'initiation chrétienne comme l'un des points clefs de l'évangélisation. Un thème crucial et dans le même temps passionnant, car il répond directement au mandat du Christ: "Allez donc, de toutes les nations faites des disciples... leur apprenant à observer tout ce que je vous ai prescrit" (Mt 28, 19-20). Il s'agit de cultiver la foi naissante, comme des bourgeons qui grandissent et donnent une nouvelle vie à l'Eglise de Dieu. Initier à la foi constitue également, pour les pasteurs et les communautés, une merveilleuse opportunité de revivre le mystère salvifique de Dieu dès sa naissance: le don immérité de la grâce sanctifiante qui nous unit plus profondément au Christ; l'effusion de l'Esprit Saint qui transforme et vivifie, en faisant de la vie humaine une croissance continuelle en tant que créature nouvelle, l'incorporation à l'Eglise pour être avec elle la semence et le début du Royaume de Dieu sur la terre (cf. Lumen gentium , n. 5). Tout cela fait apparaître à nos yeux l'aspect sublime de notre origine en tant que chrétiens et la vocation éminente à laquelle nous sommes appelés. </w:t>
      </w:r>
    </w:p>
    <w:p>
      <w:pPr>
        <w:pStyle w:val="Normal"/>
        <w:rPr/>
      </w:pPr>
      <w:r>
        <w:rPr/>
        <w:t xml:space="preserve">Au cours des diverses phases de l'initiation chrétienne, celui qui enseigne les mystères du salut ressent également le besoin de les approfondir chaque jour, sans penser déjà tout connaître, en découvrant sans cesse leur grandeur et en conservant vivant son émerveillement face au sublime. Cela lui sera extrêmement utile non seulement pour approfondir sa foi et consolider l'engagement baptismal, mais également pour prendre conscience des grandes responsabilités qu'il assume face aux catéchumènes et aux néophytes. L'avenir de ces derniers en tant que disciples de Jésus dépendra, en bonne partie, de l'exemple des personnes qui les ont formés, ainsi que de la capacité d'inculquer dans leur coeur une foi vivante, solide et complète. </w:t>
      </w:r>
    </w:p>
    <w:p>
      <w:pPr>
        <w:pStyle w:val="Normal"/>
        <w:rPr/>
      </w:pPr>
      <w:r>
        <w:rPr/>
        <w:t xml:space="preserve">La nécessité d'une initiation chrétienne organisée, adaptée aux conditions culturelles de notre époque et de chaque lieu, guidée par des pasteurs et des catéchistes exemplaires bien préparés, devient une priorité, surtout là où le milieu social est défavorable à la croissance dans la foi ou bien lorsque manquent les voies pour sa transmission et son développement, telles que la famille, l'école ou la communauté chrétienne elle-même. Il est peut-être utile de s'inspirer de la discipline des premiers siècles, lorsque, afin de prouver les bonnes intentions des candidats, on les instruisait avec soin à propos du message du Christ et de la conduite propre au chrétien, en examinant ensuite "s'ils avaient vécu correctement leur catéchuménat, s'ils avaient assisté les veuves, s'ils avaient visité les malades, s'ils avaient accompli de bonnes oeuvres" (Traditio apostolica, n. 20). </w:t>
      </w:r>
    </w:p>
    <w:p>
      <w:pPr>
        <w:pStyle w:val="Normal"/>
        <w:rPr/>
      </w:pPr>
      <w:r>
        <w:rPr/>
        <w:t xml:space="preserve">6. Au moment de conclure cette rencontre, je désire encourager votre espérance, tellement nécessaire dans la situation difficile que traverse la Colombie, d'où parviennent sans cesse des nouvelles d'attentats contre la vie, la liberté et la dignité des personnes, comme si l'être humain était une marchandise à la valeur insignifiante. </w:t>
      </w:r>
    </w:p>
    <w:p>
      <w:pPr>
        <w:pStyle w:val="Normal"/>
        <w:rPr/>
      </w:pPr>
      <w:r>
        <w:rPr/>
        <w:t xml:space="preserve">On connaît également l'ampleur atteinte par le phénomène des enlèvements de personnes, une plaie qui frappe des milliers de familles et qui montre, encore une fois, le niveau auquel peut parvenir la bassesse humaine lorsque, au nom d'intérêts pervers, on perd toute perspective morale et l'on ne reconnaît ni ne respecte les droits fondamentaux de l'homme. En Colombie, un grand nombre de ces maux ont leur origine dans le trafic de la drogue, aux ramifications dans de nombreux secteurs, qui frappe depuis des années la nation avec des conséquences néfastes incalculables dans tous les domaines de la vie sociale. </w:t>
      </w:r>
    </w:p>
    <w:p>
      <w:pPr>
        <w:pStyle w:val="Normal"/>
        <w:rPr/>
      </w:pPr>
      <w:r>
        <w:rPr/>
        <w:t xml:space="preserve">Face à de tels faits, je partage votre douleur et j'apprécie les nombreux efforts accomplis pour éloigner la violence, éliminer ses causes et atténuer ses effets, en prêtant l'attention nécessaire aux victimes et en encourageant inlassablement ceux qui désirent abandonner le langage des armes pour entreprendre le chemin du dialogue pacifique. </w:t>
      </w:r>
    </w:p>
    <w:p>
      <w:pPr>
        <w:pStyle w:val="Normal"/>
        <w:rPr/>
      </w:pPr>
      <w:r>
        <w:rPr/>
        <w:t xml:space="preserve">Chers frères Evêques, je vous demande d'apporter mon encouragement et mon salut cordial à vos Eglises particulières, en particulier aux prêtres, aux communautés religieuses, aux catéchistes et à tous ceux qui se consacrent à la tâche passionnante d'être les messagers de la lumière du Christ et qui s'attachent à la conserver vivante au sein du Peuple de Dieu. </w:t>
      </w:r>
    </w:p>
    <w:p>
      <w:pPr>
        <w:pStyle w:val="Normal"/>
        <w:rPr/>
      </w:pPr>
      <w:r>
        <w:rPr/>
        <w:t xml:space="preserve">Alors que j'invoque la protection de Nuestra Señora de Chiquinquirá sur vos devoirs apostoliques, ainsi que sur tout le bien-aimé peuple de Colombie, je vous donne avec affection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ION ILIESCU, PRÉSIDENT DE LA RÉPUBLIQUE DE ROUMANIE</w:t>
      </w:r>
    </w:p>
    <w:p>
      <w:pPr>
        <w:pStyle w:val="Normal"/>
        <w:rPr/>
      </w:pPr>
      <w:r>
        <w:rPr/>
        <w:t>Jeudi 30 septembre 2004</w:t>
      </w:r>
    </w:p>
    <w:p>
      <w:pPr>
        <w:pStyle w:val="Normal"/>
        <w:rPr/>
      </w:pPr>
      <w:r>
        <w:rPr/>
        <w:t xml:space="preserve">Monsieur le Président, </w:t>
      </w:r>
    </w:p>
    <w:p>
      <w:pPr>
        <w:pStyle w:val="Normal"/>
        <w:rPr/>
      </w:pPr>
      <w:r>
        <w:rPr/>
        <w:t xml:space="preserve">Je vous souhaite une cordiale bienvenue, en exprimant ma vive gratitude pour votre visite, à l'occasion de laquelle est inaugurée, dans les Musées du Vatican, l'exposition intitulée de façon emblématique: "Etienne le Grand, un pont entre l'Orient et l'Occident". </w:t>
      </w:r>
    </w:p>
    <w:p>
      <w:pPr>
        <w:pStyle w:val="Normal"/>
        <w:rPr/>
      </w:pPr>
      <w:r>
        <w:rPr/>
        <w:t xml:space="preserve">La rencontre d'aujourd'hui m'offre l'opportunité de rappeler avec émotion et reconnaissance la mémorable visite que j'ai eu la joie d'accomplir en Roumanie en 1999. Pèlerin de foi et d'espérance, vous m'avez accueilli avec chaleur et enthousiasme, ainsi que les Autorités de l'Etat, Sa Béatitude le Patriarche Théoctiste et tout le peuple de la vénérable Eglise orthodoxe de Roumanie. Je reçus un accueil particulièrement fraternel de la part des Evêques et des bien-aimées communautés catholiques, de rite byzantin comme de rite latin. </w:t>
      </w:r>
    </w:p>
    <w:p>
      <w:pPr>
        <w:pStyle w:val="Normal"/>
        <w:rPr/>
      </w:pPr>
      <w:r>
        <w:rPr/>
        <w:t xml:space="preserve">Monsieur le Président, je vous adresse, ainsi qu'à vos collaborateurs et à la nation roumaine tout entière, mes voeux affecteux de prospérité et de paix. J'accompagne ces souhaits de ma prière, en invoquant sur tous la Bénédiction du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FORCES DE L'ORDRE DE CASTEL GANDOLFO</w:t>
      </w:r>
    </w:p>
    <w:p>
      <w:pPr>
        <w:pStyle w:val="Normal"/>
        <w:rPr/>
      </w:pPr>
      <w:r>
        <w:rPr/>
        <w:t>Mardi 28 septembre 2004</w:t>
      </w:r>
    </w:p>
    <w:p>
      <w:pPr>
        <w:pStyle w:val="Normal"/>
        <w:rPr/>
      </w:pPr>
      <w:r>
        <w:rPr/>
        <w:t xml:space="preserve">Chers fonctionnaires et agents de Police, de la "Guardia di Finanza", et militaires du Corps des Carabiniers! </w:t>
      </w:r>
    </w:p>
    <w:p>
      <w:pPr>
        <w:pStyle w:val="Normal"/>
        <w:rPr/>
      </w:pPr>
      <w:r>
        <w:rPr/>
        <w:t xml:space="preserve">Alors que je m'apprête à quitter la résidence de Castel Gandolfo, je ressens le devoir de vous exprimer mon estime et ma reconnaissance pour le service généreux et fidèle que vous accomplissez pour assurer l'ordre et la sécurité. </w:t>
      </w:r>
    </w:p>
    <w:p>
      <w:pPr>
        <w:pStyle w:val="Normal"/>
        <w:rPr/>
      </w:pPr>
      <w:r>
        <w:rPr/>
        <w:t xml:space="preserve">Je vous remercie d'avoir contribué à mon séjour serein et tranquille dans cette belle localité. Je vous souhaite de toujours témoigner des valeurs de justice, de loyauté et d'esprit de sacrifice, qui trouvent leur source la plus profonde dans l'amour de Dieu et du prochain. </w:t>
      </w:r>
    </w:p>
    <w:p>
      <w:pPr>
        <w:pStyle w:val="Normal"/>
        <w:rPr/>
      </w:pPr>
      <w:r>
        <w:rPr/>
        <w:t xml:space="preserve">Pour cela, je vous assure de mon souvenir dans la prière et, tout en invoquant sur vous et sur vos familles la protection maternelle de la très Sainte Vierge Marie, Virgo Fidelis, je vous donne à tous avec affection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CONSEIL MUNICIPAL DE CASTEL GANDOLFO</w:t>
      </w:r>
    </w:p>
    <w:p>
      <w:pPr>
        <w:pStyle w:val="Normal"/>
        <w:rPr/>
      </w:pPr>
      <w:r>
        <w:rPr/>
        <w:t>Mardi 28 septembre 2004</w:t>
      </w:r>
    </w:p>
    <w:p>
      <w:pPr>
        <w:pStyle w:val="Normal"/>
        <w:rPr/>
      </w:pPr>
      <w:r>
        <w:rPr/>
        <w:t xml:space="preserve">Monsieur le Maire, Chers membres de la Junte et du Conseil municipal! </w:t>
      </w:r>
    </w:p>
    <w:p>
      <w:pPr>
        <w:pStyle w:val="Normal"/>
        <w:rPr/>
      </w:pPr>
      <w:r>
        <w:rPr/>
        <w:t xml:space="preserve">Au terme de mon séjour estival à Castel Gandolfo, je tiens à présenter à chacun de vous mes salutations cordiales. Je vous remercie en particulier, Monsieur le Maire, des paroles courtoises à travers lesquelles vous vous êtes fait l'interprète des sentiments de toutes les personnes présentes. J'étends cette pensée reconnaissante aux membres de l'administration municipale et à tous les habitants pour la chaleureuse hospitalité qui m'a été réservée au cours de ces mois. </w:t>
      </w:r>
    </w:p>
    <w:p>
      <w:pPr>
        <w:pStyle w:val="Normal"/>
        <w:rPr/>
      </w:pPr>
      <w:r>
        <w:rPr/>
        <w:t xml:space="preserve">Dans cette plaisante et dynamique localité de la région des "Castelli Romani", qui m'est extrêmement chère, j'ai pu passer des jours sereins et reposants. A présent, je m'apprête à retourner au Vatican, également soutenu par votre proximité spirituelle et votre prière. Pour tout cela, je vous remercie de tout coeur, également au nom de mes collaborateurs. Je vous confie, ainsi que tous ceux qui vous sont chers, à la protection maternelle de la Vierge Marie, Reine du Saint Rosaire, et je donne de tout coeur à tou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FONCTIONNAIRES ET AUX AGENTS DE LA POLICE PÉNITENTIAIRE FEMININE </w:t>
      </w:r>
    </w:p>
    <w:p>
      <w:pPr>
        <w:pStyle w:val="Normal"/>
        <w:rPr/>
      </w:pPr>
      <w:r>
        <w:rPr/>
        <w:t>Lundi 27 septembre 2004</w:t>
      </w:r>
    </w:p>
    <w:p>
      <w:pPr>
        <w:pStyle w:val="Normal"/>
        <w:rPr/>
      </w:pPr>
      <w:r>
        <w:rPr/>
        <w:t xml:space="preserve">Mesdames, Messieurs! </w:t>
      </w:r>
    </w:p>
    <w:p>
      <w:pPr>
        <w:pStyle w:val="Normal"/>
        <w:rPr/>
      </w:pPr>
      <w:r>
        <w:rPr/>
        <w:t xml:space="preserve">1. Je suis très heureux de vous accueillir et de vous souhaiter une cordiale bienvenue. Je salue M. Giovanni Tinebra, chef de département de l'Administration pénitentiaire, que je remercie de ses paroles courtoises, ainsi que les fonctionnaires présents et le cher Mgr Giorgio Caniato, Inspecteur général des Aumôniers. Mes salutations s'étendent plus particulièrement à vous, chers agents en cours de titularisation à la Police pénitentiaire féminine. Cette rencontre vous est spécialement destinée, vous qui venez d'achever votre année de formation. </w:t>
      </w:r>
    </w:p>
    <w:p>
      <w:pPr>
        <w:pStyle w:val="Normal"/>
        <w:rPr/>
      </w:pPr>
      <w:r>
        <w:rPr/>
        <w:t xml:space="preserve">2. J'ai appris avec plaisir que durant votre formation, vous avez démontré une application digne d'éloges, en parvenant à des résultats encourageants. Je m'en félicite avec vous et je saisis cette occasion pour vous soumettre la proposition suivante: ayez toujours soin de votre vie spirituelle. En effet, votre fonction exige une solide maturité humaine, qui vous permette de conjuguer la fermeté avec l'attention aux personnes. Dans ce but, le fait d'être des femmes est assurément utile, en raison des qualités proprement féminines qui jouent un rôle positif dans les relations humaines. Mais ce qui vous sera avant tout nécessaire, est la force intérieure qui vient de la prière, c'est-à-dire de l'union intime avec Dieu dans toutes les situations de la vie, même dans les occupations quotidiennes. </w:t>
      </w:r>
    </w:p>
    <w:p>
      <w:pPr>
        <w:pStyle w:val="Normal"/>
        <w:rPr/>
      </w:pPr>
      <w:r>
        <w:rPr/>
        <w:t xml:space="preserve">3. Par une heureuse coïncidence, on célèbre aujourd'hui, 27 septembre, la mémoire liturgique de saint Vincent de Paul, un grand saint de la charité. Il endura personnellement les souffrances de la prison, et il enseigna aux "Dames", puis aux Filles de la Charité, à porter une attention particulière à cette catégorie spécifique de pauvres que sont les "forçats". Il demandait d'avoir de la compréhension à leur égard et d'exiger pour eux un traitement humain. Saint Vincent était animé par l'amour du Christ, qui dans l'Evangile s'identifie également au prisonnier (cf. Mt 25, 36.40.43.45). La valeur primordiale de toute personne humaine doit être à la base de toute éthique civile et professionnelle et de la formation qui s'y rattache. C'est pourquoi je suis heureux de placer vos personnes et votre travail sous la protection de saint Vincent de Paul. </w:t>
      </w:r>
    </w:p>
    <w:p>
      <w:pPr>
        <w:pStyle w:val="Normal"/>
        <w:rPr/>
      </w:pPr>
      <w:r>
        <w:rPr/>
        <w:t xml:space="preserve">Mesdames et Messieurs, en souhaitant de tout coeur que la volonté de promotion authentique de la justice se réalise avec succès dans tous les secteurs de l'administration pénitentiaire italienne, je vous remercie pour votre visite et je vous accorde volontiers à tous, ainsi qu'aux personnes qui vous sont chère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DÉLÉGATION DE L’INSTITUT "PAUL VI" DE BRESCIA</w:t>
      </w:r>
    </w:p>
    <w:p>
      <w:pPr>
        <w:pStyle w:val="Normal"/>
        <w:rPr/>
      </w:pPr>
      <w:r>
        <w:rPr/>
        <w:t>Lundi 27 septembre 2004</w:t>
      </w:r>
    </w:p>
    <w:p>
      <w:pPr>
        <w:pStyle w:val="Normal"/>
        <w:rPr/>
      </w:pPr>
      <w:r>
        <w:rPr/>
        <w:t xml:space="preserve">Messieurs les Cardinaux, Vénérés Frères, Mesdames et Messieurs! </w:t>
      </w:r>
    </w:p>
    <w:p>
      <w:pPr>
        <w:pStyle w:val="Normal"/>
        <w:rPr/>
      </w:pPr>
      <w:r>
        <w:rPr/>
        <w:t xml:space="preserve">1. Je suis très heureux de cette rencontre qui me permet de vous remettre personnellement, très cher Cardinal Kazimierz Swiatek, le prix "Fidei testis" décerné par l'Institut "Paul VI" de Brescia, au cours du Symposium qui s'est déroulé ces derniers jours, à l'occasion du 25 anniversaire de sa fondation. Je salue cordialement les Cardinaux Giovanni Battista Re, Paul Poupard, Georges Cottier, les Evêques Mgr Sanguineti et Mgr Macchi, les prêtres et chacun d'entre vous, illustres membre du Conseil de direction. Je remercie le Président, M. Giuseppe Camadini, de ses paroles courtoises. </w:t>
      </w:r>
    </w:p>
    <w:p>
      <w:pPr>
        <w:pStyle w:val="Normal"/>
        <w:rPr/>
      </w:pPr>
      <w:r>
        <w:rPr/>
        <w:t xml:space="preserve">En m'adressant à vous, cher et vénéré Cardinal Swiatek, je désire vous présenter mes sincères félicitations pour cette reconnaissance prestigieuse. Le titre de "Fidei testis" est, en effet, un titre approprié plus que tout autre pour un chrétien; il l'est à plus forte raison pour un pasteur élevé à la pourpre cardinalice et qui, au cours des années difficiles de la persécution de l'Eglise en Europe de l'Est, a rendu un témoignage fidèle et courageux au Christ et à son Evangile. </w:t>
      </w:r>
    </w:p>
    <w:p>
      <w:pPr>
        <w:pStyle w:val="Normal"/>
        <w:rPr/>
      </w:pPr>
      <w:r>
        <w:rPr/>
        <w:t xml:space="preserve">2. Monsieur le Cardinal, votre ordination sacerdotale précéda de peu le début de la Deuxième Guerre mondiale. Deux années plus tard, la Providence vous appela à parcourir la via crucis de la persécution, solidaire avec la passion du peuple chrétien qui vous était confié, portant personnellement la croix de la prison, de la condamnation injuste, des camps de travail avec leur fardeau de fatigue, de froid, de faim. "On ne pouvait survivre qu'avec la foi", avez-vous confié. Et le Seigneur vous a accordé une foi forte et courageuse pour surmonter cette longue et dure épreuve, au terme de laquelle vous êtes revenu dans la communauté ecclésiale en tant que témoin plus crédible encore de l'Evangile: Fidei testis. </w:t>
      </w:r>
    </w:p>
    <w:p>
      <w:pPr>
        <w:pStyle w:val="Normal"/>
        <w:rPr/>
      </w:pPr>
      <w:r>
        <w:rPr/>
        <w:t xml:space="preserve">Cette nouvelle saison de votre vie a atteint son sommet lors de votre élection au rang d'Archevêque de Minsk-Mohilev, un ministère qui est encore le vôtre aujourd'hui. A travers la parole et l'exemple, vous avez annoncé à tous, croyants et non-croyants, la vérité du Christ, lumière qui illumine chaque homme. </w:t>
      </w:r>
    </w:p>
    <w:p>
      <w:pPr>
        <w:pStyle w:val="Normal"/>
        <w:rPr/>
      </w:pPr>
      <w:r>
        <w:rPr/>
        <w:t xml:space="preserve">3. Vous avez accompli tout cela avec l'aide de la Très Sainte Vierge Marie, Mater misericordiae, comme l'atteste également votre devise épiscopale. Vénéré frère, je vous confie à la Vierge avec une profonde affection, alors que j'ai la joie de vous remettre le prix "Fidei testis". Et je donne à tous de tout coeur, avec une gratitude renouvelée,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ERSONNEL DES VILLAS PONTIFICALES</w:t>
      </w:r>
    </w:p>
    <w:p>
      <w:pPr>
        <w:pStyle w:val="Normal"/>
        <w:rPr/>
      </w:pPr>
      <w:r>
        <w:rPr/>
        <w:t xml:space="preserve">Dimanche 26 septembre 2004 </w:t>
      </w:r>
    </w:p>
    <w:p>
      <w:pPr>
        <w:pStyle w:val="Normal"/>
        <w:rPr/>
      </w:pPr>
      <w:r>
        <w:rPr/>
        <w:t xml:space="preserve">Très chers frères et soeurs! </w:t>
      </w:r>
    </w:p>
    <w:p>
      <w:pPr>
        <w:pStyle w:val="Normal"/>
        <w:rPr/>
      </w:pPr>
      <w:r>
        <w:rPr/>
        <w:t xml:space="preserve">Je suis heureux de vous accueillir en ce dernier dimanche du mois de septembre, au moment où mon séjour estival à Castel Gandolfo touche désormais à son terme. En effet, notre rencontre traditionnelle m'offre l'opportunité d'exprimer à chacun de vous ma vive reconnaissance pour le service généreux que vous accomplissez dans cette Résidence pontificale. </w:t>
      </w:r>
    </w:p>
    <w:p>
      <w:pPr>
        <w:pStyle w:val="Normal"/>
        <w:rPr/>
      </w:pPr>
      <w:r>
        <w:rPr/>
        <w:t xml:space="preserve">Je salue en particulier M. Saverio Petrillo, Directeur général des Villas pontificales, et je le remercie des paroles courtoises qu'il m'a adressées au nom des personnes présentes. J'étends bien volontiers ce salut affectueux à tout le personnel des Villas et à leurs familles. Que le Seigneur vous récompense de l'engagement et de la fidélité avec lesquels vous accomplissez les tâches qui vous sont confiées. </w:t>
      </w:r>
    </w:p>
    <w:p>
      <w:pPr>
        <w:pStyle w:val="Normal"/>
        <w:rPr/>
      </w:pPr>
      <w:r>
        <w:rPr/>
        <w:t xml:space="preserve">En retournant au Vatican, j'emporterai avec moi le souvenir précieux des jours sereins et reposants que j'ai pu passer à Castel Gandolfo, grâce également à votre aide. Je me remets à votre prière et, pour ma part, je vous assure que je ne manquerai pas de prier le Seigneur, afin qu'il vous assiste toujours. En vous confiant à la protection maternelle de la Vierge Marie, Reine du Rosaire, je vous bénis avec affection, ainsi que les membres de votre famille et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NONCES APOSTOLIQUES PARTICIPANTS À LA RENCONTRE DES REPRÉSENTANTS PONTIFICAUX EN AFRIQUE</w:t>
      </w:r>
    </w:p>
    <w:p>
      <w:pPr>
        <w:pStyle w:val="Normal"/>
        <w:rPr/>
      </w:pPr>
      <w:r>
        <w:rPr/>
        <w:t>Samedi 25 septembre 2004</w:t>
      </w:r>
    </w:p>
    <w:p>
      <w:pPr>
        <w:pStyle w:val="Normal"/>
        <w:rPr/>
      </w:pPr>
      <w:r>
        <w:rPr/>
        <w:t xml:space="preserve">Très chers Représentants pontificaux! </w:t>
      </w:r>
    </w:p>
    <w:p>
      <w:pPr>
        <w:pStyle w:val="Normal"/>
        <w:rPr/>
      </w:pPr>
      <w:r>
        <w:rPr/>
        <w:t xml:space="preserve">1. Je suis heureux de vous accueillir, en conclusion de votre rencontre à Rome. Je désire renouveler à chacun de vous l'expression de mon estime pour le service précieux que vous offrez aux communautés ecclésiales et civiles en Afrique. </w:t>
      </w:r>
    </w:p>
    <w:p>
      <w:pPr>
        <w:pStyle w:val="Normal"/>
        <w:rPr/>
      </w:pPr>
      <w:r>
        <w:rPr/>
        <w:t xml:space="preserve">Nous avons tous dans le coeur et dans l'esprit le souvenir de l'Archevêque Mgr Michael Aidan Courtney, qui a accompli avec générosité et fidélité sa mission en faveur du peuple martyrisé du Burundi, jusqu'au sacrifice suprême de la vie. Puisse son témoignage héroïque insuffler une vigueur renouvelée à tous ceux qui oeuvrent pour la paix au Burundi et sur tout le continent africain! </w:t>
      </w:r>
    </w:p>
    <w:p>
      <w:pPr>
        <w:pStyle w:val="Normal"/>
        <w:rPr/>
      </w:pPr>
      <w:r>
        <w:rPr/>
        <w:t xml:space="preserve">2. Je sais que vous accomplissez votre service avec zèle et fidélité, dans des situations difficiles, en partageant les souffrances et les drames des Eglises et des populations auprès desquelles vous avez été envoyés. Je saisis volontiers cette occasion pour vous exprimer une fois de plus ma gratitude pour le dévouement et la sagesse avec lesquels vous accomplissez la délicate mission qui vous a été confiée! Sachez que le Pape et la Curie romaine sont proches de vous, comme en témoigne également notre rencontre. </w:t>
      </w:r>
    </w:p>
    <w:p>
      <w:pPr>
        <w:pStyle w:val="Normal"/>
        <w:rPr/>
      </w:pPr>
      <w:r>
        <w:rPr/>
        <w:t xml:space="preserve">L'Assemblée spéciale pour l'Afrique du Synode des Evêques, dont nous célébrons cette année le dixième anniversaire, et l'Exhortation apostolique post-synodale Ecclesia in Africa , représentent un moment particulièrement intense de la sollicitude pastorale de l'Eglise pour ce continent. </w:t>
      </w:r>
    </w:p>
    <w:p>
      <w:pPr>
        <w:pStyle w:val="Normal"/>
        <w:rPr/>
      </w:pPr>
      <w:r>
        <w:rPr/>
        <w:t xml:space="preserve">L'Eglise qui est en Afrique doit actuellement faire face à des problèmes anciens et nouveaux, mais elle est également ouverte à de grandes espérances. En tant que Représentants pontificaux, vous êtes appelés à accompagner le développement des Communautés ecclésiales, à favoriser le progrès intégral de la société et, surtout, à soutenir la "rencontre des cultures avec le Christ et son Evangile" (Exhort. apost. post-synodale Ecclesia in Africa , n. 61). </w:t>
      </w:r>
    </w:p>
    <w:p>
      <w:pPr>
        <w:pStyle w:val="Normal"/>
        <w:rPr/>
      </w:pPr>
      <w:r>
        <w:rPr/>
        <w:t xml:space="preserve">3. Poursuivez tous vos efforts en vue d'être des témoins de communion, en favorisant le dépassement des tensions et des incompréhensions, la victoire sur la tentation du particularisme, le renforcement du sens d'appartenance au Peuple de Dieu, unique et indivis. </w:t>
      </w:r>
    </w:p>
    <w:p>
      <w:pPr>
        <w:pStyle w:val="Normal"/>
        <w:rPr/>
      </w:pPr>
      <w:r>
        <w:rPr/>
        <w:t xml:space="preserve">Avec ces sentiments et ces souhaits, je vous renouvelle mes remerciements les plus cordiaux pour cette rencontre et je vous confie, vous et votre mission, à la protection maternelle de la Vierge Marie, Etoile de l'évangélisation. A vous tous ici présents, et à vos collaborateurs dans les Nonciatures, je donne de tout coeur la Bénédiction apostolique, en l'étendant aux chères populations africaines, parmi lesquelles vous accomplissez votre activité précieuse de Représentants pontifica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CHAPITRE GÉNÉRAL DES MISSIONNAIRES OBLATS DE MARIE IMMACULÉE</w:t>
      </w:r>
    </w:p>
    <w:p>
      <w:pPr>
        <w:pStyle w:val="Normal"/>
        <w:rPr/>
      </w:pPr>
      <w:r>
        <w:rPr/>
        <w:t>Vendredi 24 septembre 2004</w:t>
      </w:r>
    </w:p>
    <w:p>
      <w:pPr>
        <w:pStyle w:val="Normal"/>
        <w:rPr/>
      </w:pPr>
      <w:r>
        <w:rPr/>
        <w:t xml:space="preserve">Très chers amis! </w:t>
      </w:r>
    </w:p>
    <w:p>
      <w:pPr>
        <w:pStyle w:val="Normal"/>
        <w:rPr/>
      </w:pPr>
      <w:r>
        <w:rPr/>
        <w:t xml:space="preserve">1. Je suis heureux de vous accueillir à l'occasion du Chapitre général de votre Institut, et de vous assurer de ma proximité spirituelle dans la prière. Je salue en particulier le Supérieur général et les membres du nouveau Conseil général de la Congrégation, auxquels je souhaite un bon travail dans leur délicate fonction. </w:t>
      </w:r>
    </w:p>
    <w:p>
      <w:pPr>
        <w:pStyle w:val="Normal"/>
        <w:rPr/>
      </w:pPr>
      <w:r>
        <w:rPr/>
        <w:t xml:space="preserve">Je vous remercie tous de l'affection que vous manifestez à l'égard du Successeur de Pierre, et à laquelle je réponds cordialement, en raison notamment de la dévotion que je nourris envers votre Fondateur, saint Eugène de Mazenod, ainsi que de l'estime que je porte à votre Congrégation, à la fois mariale et missionnaire. </w:t>
      </w:r>
    </w:p>
    <w:p>
      <w:pPr>
        <w:pStyle w:val="Normal"/>
        <w:rPr/>
      </w:pPr>
      <w:r>
        <w:rPr/>
        <w:t xml:space="preserve">2. "Témoins de l'espérance" est la devise de cette Assemblée capitulaire, dans la continuité de la précédente. Avec toute l'Eglise, vous êtes entrés dans le nouveau millénaire sous le signe de l'espérance, et c'est dans cette perspective que vous voulez continuer d'avancer, confiants dans la Divine Providence. Votre présence, animée par une authentique ferveur religieuse et missionnaire, doit être un signe et un germe d'espérance pour tous ceux qui vous rencontrent, que ce soit dans des milieux sécularisés, ou dans le contexte d'une première annonce. </w:t>
      </w:r>
    </w:p>
    <w:p>
      <w:pPr>
        <w:pStyle w:val="Normal"/>
        <w:rPr/>
      </w:pPr>
      <w:r>
        <w:rPr/>
        <w:t xml:space="preserve">3. Je vous encourage à persévérer dans les objectifs que vous vous êtes fixés, en particulier celui d'une union fraternelle renouvelée, selon la volonté de votre saint Fondateur, qui considérait l'Institut comme une famille, dont les membres ne forment qu'un seul coeur et qu'une seule âme. Aujourd'hui, vous êtes présents à travers plus de mille communautés dans 67 pays du monde, et cette unité est un défi exigeant, mais d'une grande importance pour l'humanité, appelée à parcourir la voie de la solidarité dans la diversité. </w:t>
      </w:r>
    </w:p>
    <w:p>
      <w:pPr>
        <w:pStyle w:val="Normal"/>
        <w:rPr/>
      </w:pPr>
      <w:r>
        <w:rPr/>
        <w:t xml:space="preserve">J'apprécie en outre votre réflexion sur les profonds changements qui marquent actuellement la Congrégation, dont le centre de gravité est en train de se déplacer vers les régions les plus pauvres du monde. Ce phénomène très significatif vous conduit à mettre à jour la formation, la répartition des personnes, les formes de gouvernement et de communion des biens. </w:t>
      </w:r>
    </w:p>
    <w:p>
      <w:pPr>
        <w:pStyle w:val="Normal"/>
        <w:rPr/>
      </w:pPr>
      <w:r>
        <w:rPr/>
        <w:t xml:space="preserve">Sachez opérer des choix clairs, fondés sur les priorités de votre mission. Parmi les exigences prioritaires figure sans aucun doute le soin permanent de la vie spirituelle pour une fidélité toujours renouvelée au charisme originel. En effet, c'est Dieu, par l'action de son Esprit Saint, qui permet aux familles religieuses de répondre de manière adéquate aux exigences nouvelles en puisant au don spécifique qui leur a été confié. </w:t>
      </w:r>
    </w:p>
    <w:p>
      <w:pPr>
        <w:pStyle w:val="Normal"/>
        <w:rPr/>
      </w:pPr>
      <w:r>
        <w:rPr/>
        <w:t xml:space="preserve">4. Pour tous ces objectifs, j'invoque du Ciel, par l'intercession de la Très Sainte Vierge Marie, une abondance de lumière et de force. Je lui demande en particulier de veiller avec une sollicitude maternelle sur chacun de vous et sur vos confrères, alors que je vous donne à tous de tout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DES ABBÉS ET PRIEURS CONVENTUELS DE LA CONFÉDÉRATION BÉNÉDICTINE</w:t>
      </w:r>
    </w:p>
    <w:p>
      <w:pPr>
        <w:pStyle w:val="Normal"/>
        <w:rPr/>
      </w:pPr>
      <w:r>
        <w:rPr/>
        <w:t>Jeudi 23 septembre 2004</w:t>
      </w:r>
    </w:p>
    <w:p>
      <w:pPr>
        <w:pStyle w:val="Normal"/>
        <w:rPr/>
      </w:pPr>
      <w:r>
        <w:rPr/>
        <w:t xml:space="preserve">Très chers frères et soeurs! </w:t>
      </w:r>
    </w:p>
    <w:p>
      <w:pPr>
        <w:pStyle w:val="Normal"/>
        <w:rPr/>
      </w:pPr>
      <w:r>
        <w:rPr/>
        <w:t xml:space="preserve">1. C'est avec une grande affection que je vous souhaite la bienvenue, heureux que vous ayez prévu au cours de votre Congrès une rencontre avec le Successeur de Pierre, et je remercie le Père Wolf Notker des paroles courtoises à travers lesquelles il a introduit celle-ci. </w:t>
      </w:r>
    </w:p>
    <w:p>
      <w:pPr>
        <w:pStyle w:val="Normal"/>
        <w:rPr/>
      </w:pPr>
      <w:r>
        <w:rPr/>
        <w:t xml:space="preserve">J'ai écouté vos préoccupations et vos inquiétudes Ne vous laissez pas décourager par les problèmes de notre époque. Dieu continue son oeuvre en vous et avec vous selon son style, comme l'annonça Jésus aux disciples: "Dans le monde vous aurez à souffrir. Mais gardez courage! J'ai vaincu le monde" (Jn 16, 33). </w:t>
      </w:r>
    </w:p>
    <w:p>
      <w:pPr>
        <w:pStyle w:val="Normal"/>
        <w:rPr/>
      </w:pPr>
      <w:r>
        <w:rPr/>
        <w:t xml:space="preserve">2. Demeurez fidèles à votre histoire. Notre monde sécularisé vous est débiteur pour le témoignage de vos communautés, qui placent Dieu au centre. De nombreux Evêques demandent à avoir dans leurs diocèses ces espaces vitaux de rencontre avec le Seigneur. A travers la liturgie, l'étude et le travail, soyez un exemple de vie chrétienne pleinement orientée vers Dieu, respectueuse de l'homme et de la création. </w:t>
      </w:r>
    </w:p>
    <w:p>
      <w:pPr>
        <w:pStyle w:val="Normal"/>
        <w:rPr/>
      </w:pPr>
      <w:r>
        <w:rPr/>
        <w:t xml:space="preserve">Je suis informé de vos contacts avec des moines et des moniales d'autres religions: il s'agit de relations significatives, qui peuvent se révéler fructueuses. Je vous exhorte à approfondir les relations oecuméniques avec vos frères et vos soeurs d'Europe orientale. Le monachisme constitue une plate-forme naturelle pour la compréhension réciproque. Cela est extrêmement important en cette période historique en vue de conserver à l'Europe ses racines chrétiennes. </w:t>
      </w:r>
    </w:p>
    <w:p>
      <w:pPr>
        <w:pStyle w:val="Normal"/>
        <w:rPr/>
      </w:pPr>
      <w:r>
        <w:rPr/>
        <w:t xml:space="preserve">3. Je me réjouis que, en tant que grande Famille bénédictine, vous soyez en train de redécouvrir toujours davantage votre patrimoine commun. Très chers frères et soeurs, poursuivez votre chemin sur les traces de saint Benoît et de sainte Scolastique: "Ne placez absolument rien avant le Christ" (RB 72, 11). Fidèles à cette règle de vie, vous connaîtrez un avenir riche des dons de Dieu. </w:t>
      </w:r>
    </w:p>
    <w:p>
      <w:pPr>
        <w:pStyle w:val="Normal"/>
        <w:rPr/>
      </w:pPr>
      <w:r>
        <w:rPr/>
        <w:t xml:space="preserve">Puisse la Bienheureuse Vierge Marie, à laquelle je vous confie, vous obtenir ces dons, alors que je vous bénis de tout coeur, ainsi que toutes vos communau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 JOÃO ALBERTO BACELAR DA ROCHA PÁRIS, NOUVEL AMBASSADEUR DU PORTUGAL PRÈS LE SAINT-SIÈGE À L'OCCASION DE LA PRÉSENTATION DES LETTRES DE CRÉANCE </w:t>
      </w:r>
    </w:p>
    <w:p>
      <w:pPr>
        <w:pStyle w:val="Normal"/>
        <w:rPr/>
      </w:pPr>
      <w:r>
        <w:rPr/>
        <w:t>21 septembre 2004</w:t>
      </w:r>
    </w:p>
    <w:p>
      <w:pPr>
        <w:pStyle w:val="Normal"/>
        <w:rPr/>
      </w:pPr>
      <w:r>
        <w:rPr/>
        <w:t xml:space="preserve">Monsieur l'Ambassadeur, </w:t>
      </w:r>
    </w:p>
    <w:p>
      <w:pPr>
        <w:pStyle w:val="Normal"/>
        <w:rPr/>
      </w:pPr>
      <w:r>
        <w:rPr/>
        <w:t xml:space="preserve">Je vous souhaite la bienvenue au Vatican, où j'ai la joie de vous accueillir à l'occasion de la présentation des Lettres qui vous accréditent comme Ambassadeur extraordinaire et plénipotentiaire de la République du Portugal près le Saint-Siège. Je vous remercie des saluts que vous m'avez transmis de la part du Président M. Jorge Sampaio et du peuple portugais; vos paroles m'ont remémoré les journées de mes visites pastorales dans votre pays, en particulier au Sanctuaire de Fatima, lorsque j'ai pu me rendre compte personnellement des racines chrétiennes de cette nation bénie et protégée par Notre-Dame. Je vous serai reconnaissant, Monsieur l'Ambassadeur, d'avoir la bonté de transmettre au Président de la République mes meilleurs voeux de bien-être et de prospérité pour tout le pays et l'assurance de mes prières au Très-Haut afin qu'il continue à inspirer des sentiments d'entente mutuelle et de fraternité, qui sont à la base de l'édification de la patrie comme maison commune et oeuvre de tous. </w:t>
      </w:r>
    </w:p>
    <w:p>
      <w:pPr>
        <w:pStyle w:val="Normal"/>
        <w:rPr/>
      </w:pPr>
      <w:r>
        <w:rPr/>
        <w:t xml:space="preserve">Nous connaissons tous le contexte socio-politique mondial de ce début de millénaire; l'accentuation des différences entre régions, aussi bien culturelles qu'économiques; la préoccupation pour le maintien de la paix face à l'action croissante de groupes extrémistes qui "ont rendu le chemin du dialogue et de la négociation toujours plus hérissé d'obstacles" ( Message pour la célébration de la Journée mondiale de la Paix 2004 ); la fréquence des catastrophes naturelles et d'autres types, beaucoup plus graves, qui frappent des populations entières, telles que la faim et les maladies endémiques, parfois incontrôlables; le fossé scandaleux entre les riches et les pauvres, et la violation qui s'ensuit des droits de l'homme, constituent, entre autres, des motifs de sérieuse préoccupation pour tout gouvernement conscient de l'influence au niveau mondial de ses propres décisions. </w:t>
      </w:r>
    </w:p>
    <w:p>
      <w:pPr>
        <w:pStyle w:val="Normal"/>
        <w:rPr/>
      </w:pPr>
      <w:r>
        <w:rPr/>
        <w:t xml:space="preserve">Monsieur l'Ambassadeur, votre pays est conscient des efforts du Saint-Siège visant à humaniser la mondialisation et à utiliser l'influence bénéfique du progrès scientifique et technologique en vue d'un plus grand bien-être pour tous les peuples et toutes les nations. C'est pourquoi les Autorités du gouvernement portugais n'ont pas hésité à reconnaître et à diffuser leurs convictions chrétiennes en collaborant à la préparation d'une Constitution européenne. Je désire profiter de cette occasion pour exprimer ma gratitude pour l'action menée à bien par votre gouvernement afin de souligner l'identité chrétienne de l'Europe et je forme des voeux pour que les convictions qui en dérivent puissent s'affirmer tant à un niveau national qu'international. </w:t>
      </w:r>
    </w:p>
    <w:p>
      <w:pPr>
        <w:pStyle w:val="Normal"/>
        <w:rPr/>
      </w:pPr>
      <w:r>
        <w:rPr/>
        <w:t xml:space="preserve">En ce sens, la signature du nouveau Concordat entre le Saint-Siège et le Portugal n'est rien d'autre que l'expression vivante d'un consensus mûr visant à renforcer la présence de cette "âme" chrétienne fondée sur les "profondes relations historiques entre l'Eglise catholique et le Portugal, en tenant compte des responsabilités réciproques qui obligent les parties, dans le domaine de la liberté religieuse, à poursuivre leur service au bien commun et à collaborer à l'édification d'une société promouvant la dignité de la personne humaine, la justice et la paix" (cf. Préambule). Que la Providence, comme autrefois, vous incite à revivre le passé en effectuant de nouveaux gestes courageux qui permettront de réaliser une nouvelle évangélisation, qu'il revient à tous d'accomplir. Je souhaite que le Portugal soit actif et efficace, toujours ouvert aux nouveaux défis de notre société, et conscient que le Tout-Puissant ne laissera pas les mains vides à ceux qui s'engagent et se confient à ses desseins. </w:t>
      </w:r>
    </w:p>
    <w:p>
      <w:pPr>
        <w:pStyle w:val="Normal"/>
        <w:rPr/>
      </w:pPr>
      <w:r>
        <w:rPr/>
        <w:t xml:space="preserve">Entre temps, ces défis pourront être évalués et mieux présentés à l'opinion publique au sein de la Communauté internationale s'ils s'inscrivent dans une logique de développement, dans laquelle les forces vitales de la société locale représentent sa force motrice: faire participer les citoyens aux projets de la société, susciter en eux la confiance à l'égard de ceux qui gouvernent et à l'égard de la nation dont ils sont les membres, constituent les bases sur lesquelles repose la vie harmonieuse des sociétés humaines. L'Eglise, fidèle à sa mission religieuse et humanitaire, devra accomplir sa mission de ferment d'unité et elle souhaite que l'Evangile vivifie toujours davantage la semence culturelle qui se trouve à la base d'une nation. </w:t>
      </w:r>
    </w:p>
    <w:p>
      <w:pPr>
        <w:pStyle w:val="Normal"/>
        <w:rPr/>
      </w:pPr>
      <w:r>
        <w:rPr/>
        <w:t xml:space="preserve">Je sais que les pasteurs et les fidèles catholiques de votre patrie, berceau de nombreux saints et bienheureux portugais, comme vous l'avez remarqué, Monsieur l'Ambassadeur, en soulignant le service à la foi de ce peuple généreux et fidèle, se consacrent à cette tâche. Je profite de cette occasion pour adresser, à travers Votre Excellence, mon salut fraternel à tous vos compatriotes membres de l'Eglise catholique, dont l'aspiration intime est de coopérer de façon harmonieuse et effective avec vos concitoyens à l'édification d'une nation solidaire et fraternelle. </w:t>
      </w:r>
    </w:p>
    <w:p>
      <w:pPr>
        <w:pStyle w:val="Normal"/>
        <w:rPr/>
      </w:pPr>
      <w:r>
        <w:rPr/>
        <w:t xml:space="preserve">Monsieur l'Ambassadeur, en ce moment où vous commencez officiellement votre mandat, je vous exprime mes meilleurs voeux de bonne réussite pour votre noble mission, en vous assurant que vous pourrez toujours compter sur l'attention pleine de sollicitude de mes collaborateurs dans tous les domaines qui peuvent contribuer au déroulement fructueux de votre tâche. Enfin, en réaffirmant toute mon affection au peuple du Portugal et en adressant à nouveau mes salutations respectueuses aux autorités de votre pays, j'invoque sur Votre Excellence, sur les membres de votre famille et sur vos collaborateurs, ainsi que sur la nation tout entière, l'assistance de Dieu et l'abondance de ses Bénédi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E LA CONFÉRENCE ÉPISCOPALE DU PACIFIQUE EN VISITE "AD LIMINA APOSTOLORUM"</w:t>
      </w:r>
    </w:p>
    <w:p>
      <w:pPr>
        <w:pStyle w:val="Normal"/>
        <w:rPr/>
      </w:pPr>
      <w:r>
        <w:rPr/>
        <w:t>Samedi 18 septembre 2004</w:t>
      </w:r>
    </w:p>
    <w:p>
      <w:pPr>
        <w:pStyle w:val="Normal"/>
        <w:rPr/>
      </w:pPr>
      <w:r>
        <w:rPr/>
        <w:t xml:space="preserve">Chers frères Evêques, </w:t>
      </w:r>
    </w:p>
    <w:p>
      <w:pPr>
        <w:pStyle w:val="Normal"/>
        <w:rPr/>
      </w:pPr>
      <w:r>
        <w:rPr/>
        <w:t xml:space="preserve">1. Dans la grâce et dans la paix de notre Seigneur, je vous souhaite une cordiale bienvenue, membres de la Conférence épiscopale du Pacifique, et je fais mien le salut de saint Paul: "Et d'abord je remercie mon Dieu par Jésus Christ à votre sujet à tous de ce qu'on publie votre foi dans le monde entier" (Rm 1, 8). Je suis reconnaissant à Mgr Apuron pour les voeux et les sentiments qu'il m'a présentés en votre nom. Je les lui présente moi aussi en retour avec affection, et je vous assure de mes prières, ainsi que les personnes confiées à votre sollicitude. Votre visite ad limina Apostolorum exprime la communion profonde d'amour et de vérité qui unit les divers diocèses du Pacifique avec le Successeur de Pierre et avec ses collaborateurs au service de l'Eglise universelle. En parcourant de grandes distances pour "voir Pierre" (cf. Ga 1, 18), vous voulez confirmer votre "unité dans la même foi, espérance et charité et [...] faire connaître et apprécier toujours davantage l'immense patrimoine des valeurs spirituelles et morales que toute l'Eglise, en communion avec l'Evêque de Rome, a diffusé dans le monde entier" (Pastor Bonus, Annexe I, n. 3). </w:t>
      </w:r>
    </w:p>
    <w:p>
      <w:pPr>
        <w:pStyle w:val="Normal"/>
        <w:rPr/>
      </w:pPr>
      <w:r>
        <w:rPr/>
        <w:t xml:space="preserve">2. Jésus Christ continue à accorder son attention pleine d'amour aux peuples d'Océanie, les conduisant vers une foi et une vie toujours plus profondes en Lui. En tant qu'Evêques, vous répondez à son appel en vous demandant: de quelle façon l'Eglise peut-elle être un instrument du Christ encore plus efficace? (cf. Ecclesia in Oceania , n. 4). Même là où la vie de l'Eglise manifeste des signes de croissance, il ne faut épargner aucun effort pour entreprendre des initiatives pastorales efficaces visant à rendre le Seigneur plus connu et aimé. En effet, les familles et les communautés, qui poursuivent la recherche du sens de leur vie, cherchent à voir "la foi en action". Cela exige de vous, en tant que maîtres de foi et hérauts de la Parole (cf. Pastores gregis , n. 26), de prêcher avec clarté et précision que, "en effet, la foi porte en elle la capacité de façonner la culture elle-même en saisissant ses motivations jusqu'en son centre le plus profond" ( Ecclesia in Oceania , n. 20). Enraciné dans la tradition chrétienne et attentif aux signes des transformations culturelles du monde contemporain, votre ministère épiscopal sera donc un signe d'espérance et d'orientation pour tous. </w:t>
      </w:r>
    </w:p>
    <w:p>
      <w:pPr>
        <w:pStyle w:val="Normal"/>
        <w:rPr/>
      </w:pPr>
      <w:r>
        <w:rPr/>
        <w:t xml:space="preserve">3. Chers frères, l'intense vie pastorale de vos diocèses, que vous décrivez avec clarté dans vos comptes-rendus, est un signe édifiant pour tous. Les joyeuses célébrations liturgiques, la participation assidue des jeunes à la mission de l'Eglise, la floraison des vocations, la présence palpable de la foi dans la vie civile de vos nations témoignent de la bonté infinie de Dieu envers son Eglise. Toutefois, avec la sollicitude prudente d'un père pour sa famille, vous avez également exprimé votre préoccupation pour les vents porteurs de changements qui soufflent le long de vos côtes. L'invasion du sécularisme, en particulier sous la forme du consumérisme, et la profonde influence des aspects les plus insidieux des moyens de communication sociale, qui transmettent une vision déformée de la vie, de la famille, de la religion et de la morale, minent les bases des valeurs culturelles traditionnelles. </w:t>
      </w:r>
    </w:p>
    <w:p>
      <w:pPr>
        <w:pStyle w:val="Normal"/>
        <w:rPr/>
      </w:pPr>
      <w:r>
        <w:rPr/>
        <w:t xml:space="preserve">Face à ces défis, les peuples de l'Océanie développent leur conscience de la nécessité de renouveler leur foi et de trouver une vie plus riche dans le Christ. Dans cette recherche, ils attendent de vous, avec une grande espérance, que vous soyez les ministre solides de la vérité et les témoins courageux du Christ. Ils désirent que vous soyez vigilants dans la recherche de nouvelles façons d'enseigner la foi, afin d'être affermis par la force de l'Evangile qui doit imprégner leur façon de penser, leurs paramètres de jugement et leurs normes de comportement (cf. Sapientia christiana, Préambule). Dans ce contexte, c'est votre témoignage prêché et vécu du "oui" extraordinaire de Dieu à l'humanité (cf. 2 Co 1, 20) qui incitera vos peuples à refuser les aspects négatifs de nouvelles formes de colonisation et à choisir tout ce qui engendre une vie nouvelle dans l'Esprit! </w:t>
      </w:r>
    </w:p>
    <w:p>
      <w:pPr>
        <w:pStyle w:val="Normal"/>
        <w:rPr/>
      </w:pPr>
      <w:r>
        <w:rPr/>
        <w:t xml:space="preserve">4. En tant que don inépuisable de Dieu, l'unité de l'Eglise resplendit sur la totalité de ses membres comme un appel pressant à grandir dans une communion de foi, d'espérance, et de charité. Au milieu des changements culturels, qui sont souvent des facteurs de division, le grand défi d'aujourd'hui consiste à faire de l'Eglise "la maison et l'école de la communion" ( Novo Millennio ineunte , n. 43). Cela requiert de l'Evêque, envoyé au nom du Christ pour prendre soin d'une portion déterminée du peuple de Dieu, d'aider son peuple à devenir un dans l'Esprit Saint (cf. Pastores dabo vobis , n. 43). Par conséquent, je vous encourage à imiter le Bon Pasteur qui connaît ses brebis et qui appelle chacune par son nom. Les rencontres et l'écoute attentive de vos plus proches collaborateurs - prêtres, religieux, religieuses et catéchistes -, de même que les contacts directs avec les pauvres, les malades et les personnes âgées, unifieront votre peuple et enrichiront votre enseignement grâce à l'exemple concret que vous donnez d'une foi humble et du service. </w:t>
      </w:r>
    </w:p>
    <w:p>
      <w:pPr>
        <w:pStyle w:val="Normal"/>
        <w:rPr/>
      </w:pPr>
      <w:r>
        <w:rPr/>
        <w:t xml:space="preserve">L'importance particulière de la communio entre un évêque et ses prêtres signifie que vous avez toujours à coeur de leur manifester votre intérêt personnel pour leur épanouissement et leur bonheur. Vous êtes les premiers formateurs de vos prêtres. Votre sollicitude pour la formation humaine, spirituelle, intellectuelle et pastorale de vos séminaristes et de vos prêtres est une expression évidente de votre amour pour eux, et cela portera beaucoup de fruits dans vos diocèses. Cette affection spéciale doit se manifester par une attention soutenue à leur sanctification personnelle dans le ministère et à la constante mise à jour de leur engagement pastoral (cf. Pastores dabo vobis , n. 2). Je vous invite donc avec insistance à jouer un rôle toujours plus important dans le suivi de vos séminaires et dans la proposition de programmes réguliers de formation permanente des prêtres, pour que s'édifient leur identité et leur personnalité sacerdotales (cf. ibid., n. 71). Une telle identité ne devra jamais se fonder sur une quelconque charge sociale ou sur des titres. Elle est avant tout constituée par une vie de simplicité, de chasteté et d'humble service (cf. ibid., n. 33), qui appelle autrui à faire de même. </w:t>
      </w:r>
    </w:p>
    <w:p>
      <w:pPr>
        <w:pStyle w:val="Normal"/>
        <w:rPr/>
      </w:pPr>
      <w:r>
        <w:rPr/>
        <w:t xml:space="preserve">Pour terminer sur ce point, je m'associe à vous, priant pour vos prêtres et leur exprimant ma profonde gratitude et mes vifs encouragements. Je salue en particulier ceux qui, dans la perspective d'un engagement authentique pour l'Eglise dans le Pacifique, ont laissé le ministère paroissial qu'ils aimaient pour se mettre au service des séminaires. On doit rendre hommage à leur générosité. Aux prêtres qui, pour des raisons variées, n'ont pas pu vivre les exigences de leur ministère, je rappelle que Dieu, qui est riche en miséricorde et plein d'amour, les appelle chaque jour à revenir à lui. En définitive, rappelez à tous vos prêtres l'affection profonde que je leur porte! </w:t>
      </w:r>
    </w:p>
    <w:p>
      <w:pPr>
        <w:pStyle w:val="Normal"/>
        <w:rPr/>
      </w:pPr>
      <w:r>
        <w:rPr/>
        <w:t xml:space="preserve">5. L'histoire de l'établissement de l'Eglise qui est en Océanie est l'histoire d'innombrables hommes et femmes consacrés, qui se sont abandonnés à l'appel du Seigneur pour annoncer l'Evangile avec un dévouement généreux. Religieux, prêtres, frères et soeurs continuent à se trouver en première ligne dans l'évangélisation de vos diocèses. En poursuivant la perfection de la charité au service du Royaume, les religieux répondent en particulier à la soif croissante de votre peuple d'une spiritualité qui nourrit, capable de vivifier leur foi. Ce témoignage exige que les religieux eux-mêmes se nourrissent quotidiennement à la source d'une saine spiritualité. La vie spirituelle, enracinée dans le charisme d'un Ordre, doit donc être "en première place dans le projet des familles de vie consacrée, en sorte que tous les Instituts et toutes les communautés se présentent comme des écoles de spiritualité évangélique authentique" ( Vita consecrata , n. 93). En effet, la fécondité apostolique, l'amour généreux envers les pauvres et la capacité à inspirer des vocations parmi les jeunes dépendent de cette priorité et de la croissance créative de l'engagement individuel et collectif. </w:t>
      </w:r>
    </w:p>
    <w:p>
      <w:pPr>
        <w:pStyle w:val="Normal"/>
        <w:rPr/>
      </w:pPr>
      <w:r>
        <w:rPr/>
        <w:t xml:space="preserve">Les religieuses ont en particulier profondément contribué au développement social des femmes et des enfants dans votre région. En agissant de la sorte, elles ont témoigné des valeurs féminines qui expriment le caractère relationnel essentiel de l'humanité: la capacité de vivre "pour l'autre" et "en raison de l'autre" (cf. Congrégation pour la Doctrine de la Foi, Lettre aux Evêques de l'Eglise catholique sur la collaboration des hommes et des femmes dans l'Eglise et dans le monde , n. 14). Authenticité, honnêteté, sensibilité et service enrichissent tous les rapports humains. Ce que j'ai appelé le "génie féminin" enrichira l'organisation pastorale de vos diocèses. La collaboration zélée et la coordination attentive avec les Ordres religieux sont à présent nécessaires pour garantir l'élaboration de programmes adéquats de formation théologique et spirituelle, à la fois initiale et permanente -, afin de préparer les religieuses à leur rôle inestimable dans la tâche toujours plus exigeante de l'évangélisation de la culture dans le Pacifique. </w:t>
      </w:r>
    </w:p>
    <w:p>
      <w:pPr>
        <w:pStyle w:val="Normal"/>
        <w:rPr/>
      </w:pPr>
      <w:r>
        <w:rPr/>
        <w:t xml:space="preserve">6. Chers frères, au cours du Synode pour l'Océanie, un grand nombre d'entre vous ont observé avec satisfaction qu'un nombre toujours plus élevé de laïcs parviennent à une perception plus profonde de leur devoir de participer à la mission ecclésiale de l'évangélisation (cf. Ecclesia in Oceania , n. 19). Vos catéchistes ont accueilli avec une grande ferveur et une grande générosité l'ardente conviction de saint Paul: "Malheur à moi si je n'annonçais pas l'Evangile!" (1 Co 9, 16). Toutefois, cette ferveur ne peut pas être laissée à un petit groupe de "spécialistes", mais doit inspirer et exhorter tous les membres du Peuple de Dieu à apporter la force de l'Evangile au coeur de la culture et des cultures (cf. Catechesi tradendae , n. 53). Cela requiert une grande attention à la promotion des programmes de catéchèse pour les adultes. Du fait que les niveaux de l'éducation s'élèvent dans vos communautés, il est impératif que votre peuple accroisse sa foi et sa capacité d'exprimer la force libératrice de celle-ci. A ce propos, j'ai confiance dans le fait que vous prêterez une attention particulière au développement des aumôneries dans les Universités du Pacifique du Sud, où un grand nombre de vos jeunes les plus méritants sont formés pour devenir les futurs responsables de vos communautés. Qu'ils soient prêts à répondre de l'espérance qui est en eux! (cf. 1 P 3, 15). </w:t>
      </w:r>
    </w:p>
    <w:p>
      <w:pPr>
        <w:pStyle w:val="Normal"/>
        <w:rPr/>
      </w:pPr>
      <w:r>
        <w:rPr/>
        <w:t xml:space="preserve">7. Je vous offre ces réflexions avec une affection et une gratitude fraternelles et je vous encourage à partager les fruits du charisme de la vérité que l'Esprit Saint vous a accordé. Unis dans l'annonce de la Bonne Nouvelle de Jésus Christ et guidés par l'exemple des saints, allez de l'avant avec espérance! En vous confiant à Notre Dame, Etoile de la Mer, et en invoquant sur vous l'intercession de saint Pierre Chanel, je vous donne de tout coeur ma Bénédiction apostolique, ainsi qu'aux prêtres, aux religieux et aux laïcs de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ADAME NEVINE SIMAIKA HALIM, NOUVEL AMBASSADEUR DE LA RÉPUBLIQUE ARABE D'ÉGYPTE PRÈS LE SAINT-SIÈGE À L'OCCASION DE LA PRÉSENTATION DES LETTRES DE CRÉANCE </w:t>
      </w:r>
    </w:p>
    <w:p>
      <w:pPr>
        <w:pStyle w:val="Normal"/>
        <w:rPr/>
      </w:pPr>
      <w:r>
        <w:rPr/>
        <w:t xml:space="preserve">Samedi 18 septembre 2004 </w:t>
      </w:r>
    </w:p>
    <w:p>
      <w:pPr>
        <w:pStyle w:val="Normal"/>
        <w:rPr/>
      </w:pPr>
      <w:r>
        <w:rPr/>
        <w:t>Madame l’Ambassadeur,</w:t>
      </w:r>
    </w:p>
    <w:p>
      <w:pPr>
        <w:pStyle w:val="Normal"/>
        <w:rPr/>
      </w:pPr>
      <w:r>
        <w:rPr/>
        <w:t>1. Je suis heureux d’accueillir Votre Excellence pour la présentation des Lettres qui L’accréditent en qualité d’Ambassadeur extraordinaire et plénipotentiaire de la République Arabe d’Égypte près le Saint-Siège.</w:t>
      </w:r>
    </w:p>
    <w:p>
      <w:pPr>
        <w:pStyle w:val="Normal"/>
        <w:rPr/>
      </w:pPr>
      <w:r>
        <w:rPr/>
        <w:t>Je vous remercie vivement de m’avoir transmis le message de vœux courtois que Son Excellence Monsieur Mohamed Hosni Moubarak, Président de la République, a tenu à m’adresser. Je vous saurais gré de bien vouloir lui exprimer en retour mes souhaits cordiaux pour sa personne et pour la prospérité du peuple égyptien.</w:t>
      </w:r>
    </w:p>
    <w:p>
      <w:pPr>
        <w:pStyle w:val="Normal"/>
        <w:rPr/>
      </w:pPr>
      <w:r>
        <w:rPr/>
        <w:t>2. Vous avez évoqué, Madame l’Ambassadeur, la nécessité d’édifier une culture de la paix, afin de permettre une réelle solidarité entre les hommes et de donner de vraies chances à un avenir de concorde entre les nations. Comme le Saint-Siège ne cesse de le rappeler en ces temps troublés, il ne pourra y avoir d’apaisement durable dans les relations internationales que si la volonté de dialogue prévaut sur la logique de l’affrontement. Que ce soit en Irak, où le retour à la paix civile semble si difficile à instaurer, en Terre Sainte, malheureusement défigurée par un conflit sans fin qui se nourrit des haines et des désirs de vengeance réciproques, ou dans d’autres pays meurtris par le terrorisme qui frappe si cruellement les innocents, partout la violence révèle son horreur et son incapacité à résoudre les conflits. Elle ne produit rien de bon, sinon la haine, la destruction et la mort. J’appelle une fois encore la Communauté internationale à ses responsabilités, pour favoriser le retour à la raison et à la négociation, seule issue possible aux conflits entre les hommes, car tous les peuples ont droit de vivre dans la sérénité et la paix.</w:t>
      </w:r>
    </w:p>
    <w:p>
      <w:pPr>
        <w:pStyle w:val="Normal"/>
        <w:rPr/>
      </w:pPr>
      <w:r>
        <w:rPr/>
        <w:t>Vous avez souligné, Madame l’Ambassadeur, la volonté de servir la paix qui caractérise les préoccupations du Saint-Siège. Je suis heureux d’évoquer à mon tour la culture de votre pays et sa tradition politique qui lui ont donné et lui donnent, à travers les vicissitudes de l’histoire, une place particulière dans les relations entre les nations, aux confins des continents africain et asiatique, pour travailler à la paix et à la réconciliation entre les hommes et les peuples.</w:t>
      </w:r>
    </w:p>
    <w:p>
      <w:pPr>
        <w:pStyle w:val="Normal"/>
        <w:rPr/>
      </w:pPr>
      <w:r>
        <w:rPr/>
        <w:t>3. Assurer la paix, le bien être et la sécurité des citoyens compte parmi les premières responsabilités de l’État. Cela implique qu’il assure l’égalité de tous devant la loi, comme vous l’avez évoqué vous-même, Excellence, à propos de la place des femmes dans la société égyptienne, et qu’il favorise le respect mutuel et la bonne entente entre les différentes composantes de la Nation. Je sais pouvoir compter sur la vigilance des Autorités égyptiennes pour assurer en particulier à tous les citoyens le principe de la liberté de culte et de religion, qui est une forme éminente de la liberté des personnes et qui fait donc partie des droits humains fondamentaux. J’en appelle à l’attention de tous les responsables de la société civile pour que ces droits des personnes soient effectivement respectés partout où vivent des communautés de chrétiens, sans qu’ils n’aient à craindre aucune forme de discrimination ou de violence. Les catholiques d’Égypte sont heureux, pour leur part, de participer activement au développement de leur pays, s’employant toujours à nouer des relations paisibles avec leurs compatriotes.</w:t>
      </w:r>
    </w:p>
    <w:p>
      <w:pPr>
        <w:pStyle w:val="Normal"/>
        <w:rPr/>
      </w:pPr>
      <w:r>
        <w:rPr/>
        <w:t>4. Pour mener à bien cette mission essentielle pour l’avenir de l’humanité qu’est la construction de la paix, les religions ont un rôle important à jouer. Elles ont toutes une parole sur l’homme, concernant ses devoirs vis-à-vis du Créateur, de lui-même et de ses semblables; elles diffusent un enseignement qui honore la vie comme un don sacré de Dieu que l’homme doit respecter et chérir. Comme je l’ai déjà souvent affirmé, les religions sont appelées à s’engager résolument, en raison même de cela, à dénoncer et à refuser tout recours à la violence comme contraire à leur propre finalité, qui est précisément de réconcilier les hommes entre eux et avec Dieu. Souvent investies dans des tâches spécifiquement éducatives auprès des enfants et des jeunes, les religions ont à cet égard une responsabilité importante à assumer dans les contenus de leur enseignement, afin que soit combattue et rejetée toute approche sectaire et que soit, au contraire, développé et favorisé tout ce qui permet une découverte plus approfondie et le respect d’autrui. Vous pouvez être assurée que l’Église catholique veille, en ce qui la concerne, à accomplir cette mission avec détermination.</w:t>
      </w:r>
    </w:p>
    <w:p>
      <w:pPr>
        <w:pStyle w:val="Normal"/>
        <w:rPr/>
      </w:pPr>
      <w:r>
        <w:rPr/>
        <w:t>La présence en Égypte de la prestigieuse Université Al-Azhar, où j’ai eu l’occasion de me rendre et qui assure un rôle essentiel dans le monde musulman, est une chance pour que le dialogue interreligieux soit poursuivi et intensifié, particulièrement entre chrétiens et musulmans. Il importe de développer une meilleure connaissance réciproque des traditions et des mentalités des deux religions, de leur rôle dans l’histoire comme de leurs responsabilités dans le monde contemporain, à travers des rencontres entre les responsables religieux, mais il convient également de susciter le respect et le désir de connaissance mutuelle au niveau des personnes et des communautés de croyants, dans les villes et les villages. Alors chrétiens et musulmans pourront, en s’estimant mutuellement, mieux travailler ensemble à servir la cause de la paix et d’un avenir meilleur pour l’humanité.</w:t>
      </w:r>
    </w:p>
    <w:p>
      <w:pPr>
        <w:pStyle w:val="Normal"/>
        <w:rPr/>
      </w:pPr>
      <w:r>
        <w:rPr/>
        <w:t>5. Votre présence ici, Excellence, me permet de saluer chaleureusement, par votre intermédiaire, les pasteurs et les fidèles des différents rites qui composent la communauté catholique d’Égypte. Je souhaite que les fidèles aient toujours à cœur de développer entre eux des relations fraternelles et constructives, mettant en commun leurs richesses spécifiques et rendant ainsi hommage à l’unité catholique. Qu’ils veillent tout particulièrement à la qualité du témoignage évangélique qu’ils donnent à la population tout entière dans les écoles dont ils ont la charge et dans les œuvres de charité qu’ils mettent au service du pays ! Je les invite à poursuivre également le dialogue avec leurs frères chrétiens, en particulier de l’Église copte orthodoxe et de l’Église grecque orthodoxe, actuellement éprouvée par la mort tragique de son pasteur, Sa Béatitude Petros VII, Patriarche d’Alexandrie et de toute l’Afrique. Qu’ils aient le souci de collaborer, chaque fois que c’est possible, à des activités communes au service de l’homme!</w:t>
      </w:r>
    </w:p>
    <w:p>
      <w:pPr>
        <w:pStyle w:val="Normal"/>
        <w:rPr/>
      </w:pPr>
      <w:r>
        <w:rPr/>
        <w:t>6. Au moment où vous inaugurez votre noble mission de représentation auprès du Saint-Siège, je vous offre mes vœux les meilleurs pour son heureux accomplissement. Soyez certaine, Madame l’Ambassadeur, que vous trouverez toujours auprès de mes collaborateurs accueil et compréhension.</w:t>
      </w:r>
    </w:p>
    <w:p>
      <w:pPr>
        <w:pStyle w:val="Normal"/>
        <w:rPr/>
      </w:pPr>
      <w:r>
        <w:rPr/>
        <w:t>Sur Votre Excellence, sur sa famille, ainsi que sur tout le peuple égyptien et sur ses dirigeants, j’invoque de grand cœur l’abondance des Bénédictions d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PARTICIPANTS À UNE RENCONTRE PROMUE PAR LA CONGRÉGATION POUR LES ÉGLISES ORIENTALES ET LA CONGRÉGATION POUR LES ÉVÊQUES </w:t>
      </w:r>
    </w:p>
    <w:p>
      <w:pPr>
        <w:pStyle w:val="Normal"/>
        <w:rPr/>
      </w:pPr>
      <w:r>
        <w:rPr/>
        <w:t xml:space="preserve">Vendredi 17 septembre 2004 </w:t>
      </w:r>
    </w:p>
    <w:p>
      <w:pPr>
        <w:pStyle w:val="Normal"/>
        <w:rPr/>
      </w:pPr>
      <w:r>
        <w:rPr/>
        <w:t xml:space="preserve">Messieurs les Cardinaux, vénérés frères dans l'épiscopat! </w:t>
      </w:r>
    </w:p>
    <w:p>
      <w:pPr>
        <w:pStyle w:val="Normal"/>
        <w:rPr/>
      </w:pPr>
      <w:r>
        <w:rPr/>
        <w:t xml:space="preserve">1. Je vous accueille et je vous salue avec une grande affection, vous tous qui participez à la rencontre de mise à jour promue par la Congrégation pour les Evêques et par la Congrégation pour les Eglises orientales. Je salue les Préfets des deux dicastères, Messieurs les Cardinaux Giovanni Battista Re et Moussa Daoud, qui ont réuni de façon opportune les Pasteurs des deux grandes traditions de l'Eglise universelle, celle d'Occident et celle d'Orient. </w:t>
      </w:r>
    </w:p>
    <w:p>
      <w:pPr>
        <w:pStyle w:val="Normal"/>
        <w:rPr/>
      </w:pPr>
      <w:r>
        <w:rPr/>
        <w:t xml:space="preserve">En remerciant le Cardinal Re pour les paroles cordiales à travers lesquelles il s'est fait l'interprète des sentiments communs, je désire vous féliciter, chers et vénérés frères, qui avez répondu à l'invitation à vivre ces journées d'intense fraternité épiscopale. Les initiatives de ce genre favorisent la communication et la communion entre les Eglises et la sollicitude unanime à l'égard du troupeau du Seigneur, au service duquel est placé chaque Evêque. </w:t>
      </w:r>
    </w:p>
    <w:p>
      <w:pPr>
        <w:pStyle w:val="Normal"/>
        <w:rPr/>
      </w:pPr>
      <w:r>
        <w:rPr/>
        <w:t xml:space="preserve">2. En effet, à travers sa consécration, l'Evêque devient de façon entière maître, prêtre et guide de la communauté chrétienne. Au centre de son ministère doit donc toujours être placé le Christ, le Maître divin, présent tant à travers la Parole de l'Ecriture qu'à travers le Sacrement de l'Eucharistie. </w:t>
      </w:r>
    </w:p>
    <w:p>
      <w:pPr>
        <w:pStyle w:val="Normal"/>
        <w:rPr/>
      </w:pPr>
      <w:r>
        <w:rPr/>
        <w:t xml:space="preserve">Dans l'Exhortation apostolique Pastores gregis , j'ai voulu rappeler que l'Eucharistie est au coeur du "munus sanctificandi" de l'Evêque (cf. n. 37). Je souhaite de tout coeur que l'Année de l'Eucharistie, qui commencera le 17 octobre par la conclusion du Congrès eucharistique international, constitue une occasion providentielle d'approfondir plus amplement l'importance centrale du Sacrement eucharistique dans la vie et l'activité de chaque Eglise particulière. Autour de l'autel se renforcent les liens de charité fraternelle et se ravive chez tous les croyants la conscience d'appartenir à l'unique Peuple de Dieu, dont les Evêques sont les Pasteurs. </w:t>
      </w:r>
    </w:p>
    <w:p>
      <w:pPr>
        <w:pStyle w:val="Normal"/>
        <w:rPr/>
      </w:pPr>
      <w:r>
        <w:rPr/>
        <w:t xml:space="preserve">3. En tant qu'Evêques, vous avez le devoir de veiller sur la célébration des sacrements et sur le culte en général. Respectez l'attente des fidèles qui est d'avoir une célébration digne dans laquelle rien n'est laissé à l'improvisation ni au hasard. La liturgie représente en effet la grande école de la vie chrétienne, où l'on adore, l'on aime, et l'on connaît le Seigneur et où l'on renforce la volonté de suivre le Maître et l'intention d'offrir son témoignage cohérent. </w:t>
      </w:r>
    </w:p>
    <w:p>
      <w:pPr>
        <w:pStyle w:val="Normal"/>
        <w:rPr/>
      </w:pPr>
      <w:r>
        <w:rPr/>
        <w:t xml:space="preserve">Vous êtes, en outre, conscients que le ministère de la sanctification exige le témoignage d'une vie sainte. L'Esprit de Dieu, qui vous a sanctifiés à travers la consécration épiscopale, attend une généreuse réponse quotidienne de votre part. Votre sainteté n'est pas un fait uniquement personnel, elle se reflète toujours au profit des fidèles (cf. Exhort. apost. Pastores gregis , n. 11), lui conférant l'autorité morale dont l'exercice du ministère tire son efficacité. Le témoignage de notre vie doit confirmer ce que nous enseignons. </w:t>
      </w:r>
    </w:p>
    <w:p>
      <w:pPr>
        <w:pStyle w:val="Normal"/>
        <w:rPr/>
      </w:pPr>
      <w:r>
        <w:rPr/>
        <w:t xml:space="preserve">4. Très chers confrères dans l'épiscopat, je vous exhorte à alimenter à l'autel la flamme de l'amour pour le Christ, fortifiant chaque jour à sa chaleur la volonté de vous donner à Dieu et à l'Eglise. </w:t>
      </w:r>
    </w:p>
    <w:p>
      <w:pPr>
        <w:pStyle w:val="Normal"/>
        <w:rPr/>
      </w:pPr>
      <w:r>
        <w:rPr/>
        <w:t xml:space="preserve">Que Marie, "Femme eucharistique", et l'assemblée des apôtres et des saints Evêques soutiennent vos pas et votre ministère à travers leur intercession. </w:t>
      </w:r>
    </w:p>
    <w:p>
      <w:pPr>
        <w:pStyle w:val="Normal"/>
        <w:rPr/>
      </w:pPr>
      <w:r>
        <w:rPr/>
        <w:t xml:space="preserve">Avec ces sentiments, je vous donne ma Bénédiction, que j'étends volontiers aux communautés qui sont confiées à votre sollicitude pastor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DIRIGEANTS DU GROUPE BANCAIRE "CAPITALIA"</w:t>
      </w:r>
    </w:p>
    <w:p>
      <w:pPr>
        <w:pStyle w:val="Normal"/>
        <w:rPr/>
      </w:pPr>
      <w:r>
        <w:rPr/>
        <w:t xml:space="preserve">Vendredi 17 septembre 2004 </w:t>
      </w:r>
    </w:p>
    <w:p>
      <w:pPr>
        <w:pStyle w:val="Normal"/>
        <w:rPr/>
      </w:pPr>
      <w:r>
        <w:rPr/>
        <w:t xml:space="preserve">Mesdames et Messieurs! </w:t>
      </w:r>
    </w:p>
    <w:p>
      <w:pPr>
        <w:pStyle w:val="Normal"/>
        <w:rPr/>
      </w:pPr>
      <w:r>
        <w:rPr/>
        <w:t xml:space="preserve">1. A l'occasion du deuxième anniversaire de la constitution de votre Groupe bancaire, vous avez voulu me manifester votre proximité et me renouveler l'expression de vos sentiments respectueux. Je vous en suis reconnaissant et je vous souhaite la bienvenue! </w:t>
      </w:r>
    </w:p>
    <w:p>
      <w:pPr>
        <w:pStyle w:val="Normal"/>
        <w:rPr/>
      </w:pPr>
      <w:r>
        <w:rPr/>
        <w:t xml:space="preserve">Je remercie en particulier votre Président pour les paroles aimables qu'il m'a adressées au nom de tous. </w:t>
      </w:r>
    </w:p>
    <w:p>
      <w:pPr>
        <w:pStyle w:val="Normal"/>
        <w:rPr/>
      </w:pPr>
      <w:r>
        <w:rPr/>
        <w:t xml:space="preserve">Le monde complexe du crédit exige la réflexion de l'Eglise, en raison des nombreuses implications éthiques qu'il comporte. Il serait en effet véritablement insuffisant de se limiter à la poursuite du plus grand profit possible; il faut au contraire toujours faire référence aux valeurs supérieures de la vie humaine, si l'on veut contribuer à la véritable croissance et au plein développement de la communauté. Le grand économiste catholique Giuseppe Toniolo, observait, à ce propos, que la morale chrétienne doit se considérer "comme le facteur le plus puissant pouvant susciter chez les peuples les énergies économiques et en garantir les rapports les plus réguliers et efficaces" (Traité d'économie sociale, I, 94). </w:t>
      </w:r>
    </w:p>
    <w:p>
      <w:pPr>
        <w:pStyle w:val="Normal"/>
        <w:rPr/>
      </w:pPr>
      <w:r>
        <w:rPr/>
        <w:t xml:space="preserve">2. Dans cette perspective, votre présence dans la société peut devenir un instrument de véritable progrès, en offrant un soutien à toutes les initiatives valables de personnes et de groupes, qui ont recours à vous pour leurs nécessités légitimes de services financiers et économiques. </w:t>
      </w:r>
    </w:p>
    <w:p>
      <w:pPr>
        <w:pStyle w:val="Normal"/>
        <w:rPr/>
      </w:pPr>
      <w:r>
        <w:rPr/>
        <w:t xml:space="preserve">Je souhaite que votre travail soit toujours soutenu par cette vision supérieure, afin de contribuer au bien de ceux qui utilisent votre activité et, plus généralement, de toute la communauté dans laquelle vous oeuvrez. </w:t>
      </w:r>
    </w:p>
    <w:p>
      <w:pPr>
        <w:pStyle w:val="Normal"/>
        <w:rPr/>
      </w:pPr>
      <w:r>
        <w:rPr/>
        <w:t xml:space="preserve">Avec ces sentiments, tandis que j'invoque sur vous et sur vos familles une abondance de faveurs célestes, je vous donne de tout coeur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OCCASION DE LA RENCONTRE DE FORMATION ORGANISÉE PAR LA CONGRÉGATION POUR L'ÉVANGÉLISATION DES PEUPLES</w:t>
      </w:r>
    </w:p>
    <w:p>
      <w:pPr>
        <w:pStyle w:val="Normal"/>
        <w:rPr/>
      </w:pPr>
      <w:r>
        <w:rPr/>
        <w:t>Jeudi 16 septembre 2004</w:t>
      </w:r>
    </w:p>
    <w:p>
      <w:pPr>
        <w:pStyle w:val="Normal"/>
        <w:rPr/>
      </w:pPr>
      <w:r>
        <w:rPr/>
        <w:t>Monsieur le Cardinal, chers Frères dans l'épiscopat !</w:t>
      </w:r>
    </w:p>
    <w:p>
      <w:pPr>
        <w:pStyle w:val="Normal"/>
        <w:rPr/>
      </w:pPr>
      <w:r>
        <w:rPr/>
        <w:t>1. Je vous salue, vous qui participez à la rencontre de formation organisée par la Congrégation pour l'Évangélisation des peuples en vue de vous soutenir dans la charge que vous avez reçue pour le service des Églises des pays de mission. Je remercie le Cardinal Crescenzio Sepe, Préfet du Dicastère, pour les aimables paroles qu'il vient de m'adresser en votre nom, remerciant tous ceux qui ont préparé et qui animent cette session.</w:t>
      </w:r>
    </w:p>
    <w:p>
      <w:pPr>
        <w:pStyle w:val="Normal"/>
        <w:rPr/>
      </w:pPr>
      <w:r>
        <w:rPr/>
        <w:t>2. Je me réjouis de la vitalité de vos Églises. Dans toutes les cultures, elles sont appelées à manifester la communion de l'unique Église du Christ, dans la fidélité au Magistère. Votre premier souci est d'être des gardiens zélés de l'intégrité de la foi et de l'unité de l'Église. Appelés à suivre le Christ, prenez soin de faire grandir sans cesse la communion avec le Pontife romain et avec les autres Évêques, spécialement au sein de la même Conférence épiscopale et de la même Province ecclésiastique (cf. Pastores gregis , n. 22).</w:t>
      </w:r>
    </w:p>
    <w:p>
      <w:pPr>
        <w:pStyle w:val="Normal"/>
        <w:rPr/>
      </w:pPr>
      <w:r>
        <w:rPr/>
        <w:t>3. Soyez des modèles pour le peuple chrétien, puisant dans une démarche spirituelle, dans une vie sacramentelle intense, dans la formation permanente, la force pour être des serviteurs de l'Évangile. Dans l'exhortation apostolique post-synodale Pastores gregis , soulignant que le ministère de sanctification des Évêques est ordonné à la sainteté du peuple de Dieu, j'ajoutais: "Dans son ministère, l'Évêque doit promouvoir inlassablement une véritable pastorale et une réelle pédagogie de la sainteté" (n. 41). Pour guider vers la sainteté véritable le peuple des croyants et manifester l'espérance chrétienne, que chacun de vous fasse sienne la perspective de saint Paul : "Annoncer l'Évangile, ce n'est pas là mon motif d'orgueil, c'est une nécessité qui s'impose à moi; malheur à moi si je n'annonçais pas l'Évangile" (1 Co 9,16).</w:t>
      </w:r>
    </w:p>
    <w:p>
      <w:pPr>
        <w:pStyle w:val="Normal"/>
        <w:rPr/>
      </w:pPr>
      <w:r>
        <w:rPr/>
        <w:t xml:space="preserve">4. Chers Frères dans l'épiscopat, dans quelques jours vous rejoindrez vos communautés, bien souvent éprouvées. Portez-leur l'assurance de la prière et de la proximité affectueuse du Pape à leurs intentions. Dites aux pasteurs que l'Église compte sur eux pour être des témoins par la parole et par toute leur vie. Que la Vierge Marie, Reine des Missions, vous aide dans le service qui vous a été confié ! À vous tous, à vos diocèses ainsi qu'aux organisateurs de cette session de formation, j'accorde bien volontiers une particulièr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NOUVELLE ZÉLANDE EN VISITE "AD LIMINA APOSTOLORUM"</w:t>
      </w:r>
    </w:p>
    <w:p>
      <w:pPr>
        <w:pStyle w:val="Normal"/>
        <w:rPr/>
      </w:pPr>
      <w:r>
        <w:rPr/>
        <w:t xml:space="preserve">Lundi 13 septembre 2004 </w:t>
      </w:r>
    </w:p>
    <w:p>
      <w:pPr>
        <w:pStyle w:val="Normal"/>
        <w:rPr/>
      </w:pPr>
      <w:r>
        <w:rPr/>
        <w:t xml:space="preserve">Eminence, chers frères dans l'épiscopat, </w:t>
      </w:r>
    </w:p>
    <w:p>
      <w:pPr>
        <w:pStyle w:val="Normal"/>
        <w:rPr/>
      </w:pPr>
      <w:r>
        <w:rPr/>
        <w:t xml:space="preserve">1. "Car ce n'est pas nous que nous prêchons, mais le Christ Jésus, Seigneur; nous ne sommes nous, que vos serviteurs" (2 Co 4, 5). C'est avec ces paroles significatives de saint Paul, que je vous souhaite une cordiale bienvenue, Evêques de Nouvelle-Zélande, et je remercie Mgr Browne pour les sentiments cordiaux qu'il a exprimés en votre nom. J'y réponds avec plaisir et je vous assure de mes prières pour vous et pour tous ceux qui sont confiés à votre sollicitude pastorale. Votre première visite ad limina Apostolorum en ce nouveau millénaire est une occasion de rendre grâce à Dieu pour l'immense don de la foi en Jésus Christ, si précieux pour les peuples de votre pays (cf. Ecclesia in Oceania , n. 1). Cette même foi, pour laquelle les saints Pierre et Paul versèrent leur sang, a vu dès les premiers siècles dans l'Eglise de Rome "la référence ultime de la communion" ( Pastores gregis , n. 57). En venant voir Pierre (cf. Ga 1, 18), d'une nation insulaire si lointaine, vous témoignez de la communion qui "protège les légitimes différences en même temps qu'elle veille à ce que la particularité, au lieu de nuire à l'unité, lui soit profitable" ( Pastores gregis , n. 57). </w:t>
      </w:r>
    </w:p>
    <w:p>
      <w:pPr>
        <w:pStyle w:val="Normal"/>
        <w:rPr/>
      </w:pPr>
      <w:r>
        <w:rPr/>
        <w:t xml:space="preserve">2. La Nouvelle-Zélande possède un héritage dont elle est fière, enraciné dans une riche diversité culturelle, et pourtant, comme de nombreux autres pays, elle souffre aujourd'hui des effets d'un sécularisme sans frein. Cette profonde "rupture entre Evangile et culture" ( Evangelii nuntiandi , n. 20) se manifeste sous la forme d'une "crise de la signification" (cf. Fides et ratio , n. 81): la déformation de la raison par des groupes d'intérêt particuliers et un individualisme exacerbé sont des exemples de cette perspective de vie qui néglige la recherche du but et de la signification ultimes de l'existence humaine. Vos comptes-rendus soulignent en effet sans équivoque possible le besoin urgent du message libérateur du Christ dans une société qui doit faire face aux conséquences tragiques de la perte du sens de Dieu: l'éloignement de l'Eglise; l'éclatement de la vie familiale; l'aide à l'avortement et la prostitution; une vision déformée de la vie qui recherche le plaisir et le "succès" plutôt que ce qui est bon et sage. Face à cette évolution inquiétante, les Néo-Zélandais attendent de vous que vous soyez des hommes d'espérance, prêchant et enseignant avec passion la splendeur de la vérité du Christ qui dissipe les ombres et illumine le véritable chemin de la vie. Sachez que le Seigneur lui-même est proche de vous! Ecoutez sa voix: "Ayez confiance! C'est moi! Soyez sans crainte" (Mc 6, 50). En ayant le coeur et l'esprit fermement enracinés dans le Christ, je suis certain que vous conduirez vos semblables des limites d'une pensée superficielle au vaste rayonnement de l'amour de Dieu. En effet, ce n'est qu'en contemplant la beauté insondable du destin final de l'humanité - la vie éternelle au ciel - que la multitude des joies et des tristesses quotidiennes peuvent être expliquées de façon adaptée, permettant aux peuples d'affronter les défis de la vie avec la confiance qui naît de la foi et de l'espérance. </w:t>
      </w:r>
    </w:p>
    <w:p>
      <w:pPr>
        <w:pStyle w:val="Normal"/>
        <w:rPr/>
      </w:pPr>
      <w:r>
        <w:rPr/>
        <w:t xml:space="preserve">3. Tous les fidèles d'Aotearoa, à travers leur vocation baptismale, sont appelés à partager votre témoignage de l'espérance dont l'Eglise est porteuse (cf 1 P 3, 15). Il n'y a pas de meilleure façon d'y parvenir que la participation joyeuse au culte. La Messe du dimanche, au-delà de l'accomplissement d'une obligation solennelle, est une épiphanie glorieuse de l'Eglise, dans laquelle le Peuple saint de Dieu, participant activement et pleinement à la célébration liturgique (cf. Dies Domini , n. 34), témoigne du "jour suprême de la foi", un "jour indispensable", "le jour de l'espérance chrétienne"! </w:t>
      </w:r>
    </w:p>
    <w:p>
      <w:pPr>
        <w:pStyle w:val="Normal"/>
        <w:rPr/>
      </w:pPr>
      <w:r>
        <w:rPr/>
        <w:t xml:space="preserve">La baisse de la participation à la messe du dimanche, que chacun de vous a évoquée avec une profonde préoccupation, obscurcit la lumière du témoignage de la présence du Christ dans votre pays. Lorsque le dimanche est remplacé par le concept populaire de "week-end" et qu'il est à tort dominé par le divertissement et le sport, plutôt que d'être sanctifié et revitalisé comme il se doit, les personnes demeurent prisonnières d'une poursuite de la nouveauté effrénée et parfois privée de sens, et ne peuvent pas faire l'expérience de la fraîcheur de l'"eau vive" du Christ (Jn 4, 11). A cet égard, me faisant l'écho des paroles contenues dans l'Epître aux Hébreux, je me joins à vous pour exhorter les laïcs de Nouvelle-Zélande - et de façon particulière les jeunes - à demeurer fidèles à la célébration de la Messe du Dimanche: "Gardons indéfectible la confession de l'espérance [...] ne désertez pas votre propre assemblée [...] mais encouragez-vous mutuellement" (He 10, 23-25). </w:t>
      </w:r>
    </w:p>
    <w:p>
      <w:pPr>
        <w:pStyle w:val="Normal"/>
        <w:rPr/>
      </w:pPr>
      <w:r>
        <w:rPr/>
        <w:t xml:space="preserve">4. L'Eglise puise à sa liturgie sacrée la force et l'inspiration pour sa mission évangélisatrice. Cela a été exprimé avec une grande clarté lors du Synode pour l'Océanie: "Il faut être avec Jésus pour repartir de Jésus, mais toujours revêtu de sa grâce" ( Ecclesia in Oceania , n. 3). Cette dynamique, qui se déroule au cours de la prière après la communion et le Rite de conclusion de chaque Messe (cf. Dies Domini , n. 45), accompagne chaque chrétien à la tâche de l'évangélisation de la culture. Il s'agit d'un devoir qu'aucun croyant ne peut ignorer. Envoyés par le Seigneur lui-même dans la vigne, - c'est-à-dire chez eux, dans les écoles, sur le lieu de travail et au sein des institutions civiles - les disciples du Christ n'ont pas le temps de "se tenir, désoeuvrés, sur la place" (Mt 20, 3), et ne peuvent pas non plus être à ce point absorbés par les aspects internes de la vie paroissiale qu'ils en oublient le commandement d'évangéliser les autres activement (cf. Christifideles laici , n. 2). Poussés par la parole et fortifiés par le Sacrement, les disciples de Jésus doivent retourner à leur "vigne" brûlants du désir de "parler" du Christ et de le "montrer" au monde (cf. Novo Millennio ineunte , n. 16). Chers frères, vos lettres pastorales sont un exemple précieux de la façon dont vous cherchez sérieusement à présenter la vérité du Christ dans le domaine public. Les relations cordiales que vous avez développées avec les Autorités du gouvernement vous permettent d'être fermes dans le jugement que vous portez sur leurs débats, lorsque cela est nécessaire. A cet égard, je vous encourage à continuer de garantir que vos déclarations transmettent avec clarté l'intégralité du Magistère de l'Eglise. Parmi les nombreux défis auxquels vous devez faire face actuellement à ce sujet figure le besoin de défendre le caractère sacré et unique du mariage. Etablie par le Créateur avec une nature et un objectif propres, protégée par le droit moral naturel et trouvant une expression dans chaque culture, l'institution du mariage comporte la complémentarité des époux et des épouses qui participent à l'action créatrice de Dieu à travers la procréation et l'éducation des enfants. Les époux méritent à juste titre une reconnaissance juridique spécifique de la part de l'Etat, tandis que toute tentative visant à assimiler le mariage à d'autres formes de cohabitation viole son rôle unique dans le dessein de Dieu pour l'humanité. </w:t>
      </w:r>
    </w:p>
    <w:p>
      <w:pPr>
        <w:pStyle w:val="Normal"/>
        <w:rPr/>
      </w:pPr>
      <w:r>
        <w:rPr/>
        <w:t xml:space="preserve">5. Dans le cadre de l'évangélisation de la culture, je désire reconnaître la contribution exceptionnelle de vos écoles catholiques. Leur croissance a enrichi la foi de la communauté chrétienne et a contribué à la promotion de l'excellence au sein de la nation. La valeur de nos écoles ne peut toutefois pas être mesurée uniquement en chiffres. Les écoles catholiques doivent être aujourd'hui des agents actifs de l'évangélisation au coeur de la vie paroissiale! A cet égard, je lance un appel direct aux jeunes fidèles généreux et sincères de Nouvelle-Zélande: abordez votre éducation religieuse avec enthousiasme! Ecoutez la voix de Jésus qui vous appelle à partager la vie de sa famille, l'Eglise! Occupez la place qui vous revient dans la vie de la paroisse! </w:t>
      </w:r>
    </w:p>
    <w:p>
      <w:pPr>
        <w:pStyle w:val="Normal"/>
        <w:rPr/>
      </w:pPr>
      <w:r>
        <w:rPr/>
        <w:t xml:space="preserve">La catéchèse et l'éducation religieuse aujourd'hui représentent un apostolat exigeant. Je vous remercie et j'encourage les nombreux laïcs hommes et femmes, ainsi que les religieux, qui se consacrent avec un dévouement infaillible à assurer que "les baptisés [...] deviennent chaque jour plus conscients de ce don de la foi qu'ils ont reçu (Gravissimum educationis, n. 2). En tant qu'Evêques, vous avez le devoir important d'aider les enseignants à approfondir leur témoignage personnel de Jésus Christ parmi les jeunes et à accroître leur disponibilité à enseigner aux élèves à prier, en enrichissant ainsi leur contribution à la nature et à la mission spécifique de l'éducation catholique. Cela exige, en particulier pour les enseignants spécialisés, une solide préparation théologique et spirituelle, qui soit en harmonie avec celle de vos prêtres; cela souligne également le besoin d'assurer que vos aumôneries dans les établissements d'enseignement supérieur soient de riches sources de catéchèse efficace. Je désire ici lancer un appel particulier aux religieux de vie apostolique: renforcez votre engagement en vue de l'apostolat éducatif et scolaire! Dans les lieux où les jeunes sont facilement détournés du chemin de la vérité et de la véritable liberté, le témoignage des conseils évangéliques de la part des personnes consacrées constitue un don merveilleux et irremplaçable. </w:t>
      </w:r>
    </w:p>
    <w:p>
      <w:pPr>
        <w:pStyle w:val="Normal"/>
        <w:rPr/>
      </w:pPr>
      <w:r>
        <w:rPr/>
        <w:t xml:space="preserve">6. Chers frères, vous avez promu avec assiduité la collaboration dans la direction de l'Eglise qui est en Nouvelle-Zélande, permettant "de parcourir ensemble le chemin de foi et de mission qui est commun à tous" ( Pastores gregis , n. 44). La collaboration authentique n'affaiblit jamais le droit et le devoir clairs et sans équivoque de gouverner, qui appartient au munus episcopale, mais elle est au contraire l'un des fruits de sa plénitude. Je sais que vous êtes assistés avec générosité par vos prêtres, et je m'unis à votre action de grâce au Seigneur pour leur générosité et leur dévouement pastoral. Assurez-les du fait que les fidèles chrétiens dépendent d'eux et les apprécient beaucoup. De même, les prêtres religieux, les frères et les soeurs ont besoin d'être encouragés tandis qu'eux aussi cherchent à promouvoir la communion ecclésiale à travers leur présence et leur apostolat de coopération dans vos diocèses. En tant que don fait à l'Eglise, la vie consacrée se place en son coeur même, manifestant la profonde beauté de la vocation chrétienne à l'amour généreux et sacrificiel. Conformément à vos efforts en vue de promouvoir une "culture de la vocation", j'exhorte les religieux à proposer à nouveau aux jeunes l'idéal de la consécration et de la mission, présents dans les divers états de vie ecclésiale qui existent "afin que le monde croie" (Jn 17, 21). </w:t>
      </w:r>
    </w:p>
    <w:p>
      <w:pPr>
        <w:pStyle w:val="Normal"/>
        <w:rPr/>
      </w:pPr>
      <w:r>
        <w:rPr/>
        <w:t xml:space="preserve">7. Avec affection et une gratitude fraternelle, je vous offre ces réflexions et je vous encourage à partager les fruits du charisme de vérité que l'Esprit vous a donné. Unis dans votre proclamation de la Bonne Nouvelle de Jésus Christ, et guidés par l'exemple des saints, avancez dans l'espérance! En invoquant sur vous l'intercession de Marie, "Etoile de la Nouvelle Evangélisation", je vous donne cordialement ma Bénédiction apostolique, ainsi qu'aux prêtres, aux religieux et aux fidèles laïcs de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RÉGION ECCLÉSIASTIQUE DE PENNSYLVANIE ET NEW JERSEY EN VISITE "AD LIMINA APOSTOLORUM" </w:t>
      </w:r>
    </w:p>
    <w:p>
      <w:pPr>
        <w:pStyle w:val="Normal"/>
        <w:rPr/>
      </w:pPr>
      <w:r>
        <w:rPr/>
        <w:t>Samedi 11 septembre 2004</w:t>
      </w:r>
    </w:p>
    <w:p>
      <w:pPr>
        <w:pStyle w:val="Normal"/>
        <w:rPr/>
      </w:pPr>
      <w:r>
        <w:rPr/>
        <w:t>SALUT DU SAINT-PÈRE</w:t>
      </w:r>
    </w:p>
    <w:p>
      <w:pPr>
        <w:pStyle w:val="Normal"/>
        <w:rPr/>
      </w:pPr>
      <w:r>
        <w:rPr/>
        <w:t xml:space="preserve">Chers frères Evêques, </w:t>
      </w:r>
    </w:p>
    <w:p>
      <w:pPr>
        <w:pStyle w:val="Normal"/>
        <w:rPr/>
      </w:pPr>
      <w:r>
        <w:rPr/>
        <w:t xml:space="preserve">Je vous salue avec une grande affection, Evêques de la région ecclésiastique de Pennsylvanie et du New Jersey. Le Cardinal Rigali a rappelé que ce jour marque le troisième anniversaire des attaques terroristes aux Etats-Unis. Je vous assure de ma proximité avec le peuple américain et je m'unis à vos prières pour que cesse la plaie du terrorisme et que croisse la civilisation de l'amour. </w:t>
      </w:r>
    </w:p>
    <w:p>
      <w:pPr>
        <w:pStyle w:val="Normal"/>
        <w:rPr/>
      </w:pPr>
      <w:r>
        <w:rPr/>
        <w:t xml:space="preserve">Nos pensées se concentrent aujourd'hui sur l'exercice du pouvoir sacré de la part de l'Evêque, qui doit toujours être enraciné dans l'autorité morale d'une vie façonnée par sa participation à la consécration et à la mission du Christ. Cela exige de notre part un style pastoral inspiré par l'exemple du Christ, le Bon Pasteur, et visant à promouvoir la sainteté, la communion, et la mission dans la communauté ecclésiale. </w:t>
      </w:r>
    </w:p>
    <w:p>
      <w:pPr>
        <w:pStyle w:val="Normal"/>
        <w:rPr/>
      </w:pPr>
      <w:r>
        <w:rPr/>
        <w:t xml:space="preserve">Chers frères, tandis que vous guidez les Eglises confiées à vos soins, puissiez-vous trouver la sagesse et la force à travers l'intercession de Marie Immaculée, patronne de votre pays! A vous tous, je donne cordialement ma Bénédiction apostolique en signe de joie et de paix dans le Seigneur. </w:t>
      </w:r>
    </w:p>
    <w:p>
      <w:pPr>
        <w:pStyle w:val="Normal"/>
        <w:rPr/>
      </w:pPr>
      <w:r>
        <w:rPr/>
        <w:t>DISCOURS DU SAINT-PÈRE</w:t>
      </w:r>
    </w:p>
    <w:p>
      <w:pPr>
        <w:pStyle w:val="Normal"/>
        <w:rPr/>
      </w:pPr>
      <w:r>
        <w:rPr/>
        <w:t xml:space="preserve">Chers frères Evêques, </w:t>
      </w:r>
    </w:p>
    <w:p>
      <w:pPr>
        <w:pStyle w:val="Normal"/>
        <w:rPr/>
      </w:pPr>
      <w:r>
        <w:rPr/>
        <w:t xml:space="preserve">1. Je vous souhaite la bienvenue avec une affection fraternelle, Evêques de la région ecclésiastique de Pennsylvanie et du New Jersey, à l'occasion de votre visite quinquennale auprès des tombes des saints Pierre et Paul. Cette année, au cours de nos rencontres ad limina, je vous ai invités, ainsi que vos frères Evêques des Etats-Unis, à réfléchir avec moi sur la signification du ministère qui nous a été confié en tant que "vrais et authentiques maîtres de la foi, pontifes et pasteurs" ( Christus Dominus , n. 2). Aujourd'hui, nos réflexions portent sur le munus regendi, le pouvoir de gouverner au moyen duquel les successeurs des Apôtres ont été choisis par l'Esprit Saint comme gardiens du troupeau et Pasteurs de l'Eglise de Dieu (cf. Ac 20, 28). Comme l'atteste la tradition constante de l'Eglise, l'autorité apostolique est une forme de service au Corps du Christ. En tant que telle, elle ne peut être inspirée et modelée que par l'amour sacrificiel du Seigneur, qui est venu parmi nous comme serviteur (cf. Mc 10, 45) et, après s'être abaissé à laver les pieds de ses disciples, leur a ordonné de faire comme lui (cf. Jn 13, 15). </w:t>
      </w:r>
    </w:p>
    <w:p>
      <w:pPr>
        <w:pStyle w:val="Normal"/>
        <w:rPr/>
      </w:pPr>
      <w:r>
        <w:rPr/>
        <w:t xml:space="preserve">L'existence d'un droit et d'un devoir sans équivoques de gouverner confiés aux successeurs des Apôtres est une partie essentielle de la constitution de l'Eglise voulue par Dieu (cf. Lumen gentium , n. 18). En tant que pouvoir ministériel, accordé pour l'édification du Corps (cf. 2 Co 10, 8), cette sacra potestas doit être considérée comme l'un des dons hiérarchiques (cf. Lumen gentium , n. 4) offerts à l'Eglise par son Divin Fondateur, et donc un élément constitutif de cette sainte Tradition qui comprend tout ce qui a été transmis à partir des Apôtres, en tant qu'instrument pour préserver et promouvoir la sainteté et la foi du Peuple de Dieu (cf. Dei Verbum ). L'histoire démontre amplement que l'exercice ferme et sage de cette autorité apostolique, notamment dans les moments de crise, a permis à l'Eglise de préserver son intégrité, son indépendance et sa fidélité à l'Evangile face aux menaces provenant de l'intérieur tout autant que de l'extérieur. </w:t>
      </w:r>
    </w:p>
    <w:p>
      <w:pPr>
        <w:pStyle w:val="Normal"/>
        <w:rPr/>
      </w:pPr>
      <w:r>
        <w:rPr/>
        <w:t xml:space="preserve">2. A partir de la riche réflexion sur le munus regendi épiscopal, à l'occasion du Concile, et à la lumière des défis de la nouvelle évangélisation, le récent Synode des Evêques a insisté sur le besoin urgent de retrouver une compréhension meilleure et plus authentiquement "apostolique" de la charge épiscopale. L'Evêque est surtout un témoin, un maître et un modèle de sainteté, ainsi qu'un administrateur prudent des biens de l'Eglise. Le pouvoir sacré qu'il exerce légitimement devrait être enraciné dans l'autorité morale d'une vie totalement inspirée par le partage sacramentel de la consécration et de la mission du Christ. </w:t>
      </w:r>
    </w:p>
    <w:p>
      <w:pPr>
        <w:pStyle w:val="Normal"/>
        <w:rPr/>
      </w:pPr>
      <w:r>
        <w:rPr/>
        <w:t xml:space="preserve">En effet, "en tout ce que l'Evêque dit et fait, c'est l'autorité de la parole et de l'agir du Christ qui doit être révélée" ( Pastores gregis , n. 43). En conséquence, "valoriser l'autorité de l'Evêque ne signifie pas donner de l'importance à ce qui est extérieur, mais approfondir le sens théologique, spirituel et moral de son ministère, fondé sur le charisme de l'apostolicité" (ibid., n. 43). Les Evêques doivent être jugés, en tant que successeurs des Apôtres, non seulement en vertu de l'autorité et du pouvoir sacré, mais surtout en vertu de leur vie et de leur témoignage apostolique. </w:t>
      </w:r>
    </w:p>
    <w:p>
      <w:pPr>
        <w:pStyle w:val="Normal"/>
        <w:rPr/>
      </w:pPr>
      <w:r>
        <w:rPr/>
        <w:t xml:space="preserve">Au cours de nos rencontres, un grand nombre d'entre vous ont exprimé leur préoccupation face à la crise de confiance à l'égard des responsables de l'Eglise, provoquée par les récents scandales liés à des abus sexuels, face à la demande générale de responsabilité dans le gouvernement de l'Eglise à tous les niveaux et face aux relations entre les Evêques, le clergé et le laïcat. Je suis convaincu qu'aujourd'hui, comme dans tout autre moment crucial de l'histoire, l'Eglise trouvera les ressources pour un authentique renouveau dans la sagesse, le discernement et le zèle d'Evêques exceptionnels qui se distinguent par leur sainteté. Des réformateurs saints, comme Grégoire le Grand, Charles Borromée et Pie X comprirent que l'Eglise n'est véritablement "ré-formée" que si elle retourne à ses origines en effectuant une réappropriation consciente de la tradition apostolique et une revalorisation purificatrice de ses institutions à la lumière de l'Evangile. Dans les conditions actuelles de l'Eglise qui est en Amérique, cela impliquera un discernement spirituel et une critique de certains styles de gouvernement qui, même au nom d'une sollicitude légitime pour assurer la bonne "administration" et la supervision responsable, peuvent courir le risque d'éloigner le Pasteur des membres de son troupeau et d'obscurcir son image de père et de frère dans le Christ. </w:t>
      </w:r>
    </w:p>
    <w:p>
      <w:pPr>
        <w:pStyle w:val="Normal"/>
        <w:rPr/>
      </w:pPr>
      <w:r>
        <w:rPr/>
        <w:t xml:space="preserve">3. A cet égard, le Synode des Evêques a reconnu la nécessité actuelle pour chaque Evêque de développer "un style pastoral toujours plus ouvert à la collaboration de tous" ( Pastores gregis , n. 44), fondé sur une claire compréhension du rapport entre le sacerdoce ministériel et le sacerdoce commun des baptisés (cf. Lumen gentium , n. 10). Bien que l'Evêque lui-même demeure le responsable des décisions faisant autorité qu'il est appelé à prendre dans l'exercice de son gouvernement pastoral, la communion ecclésiale "suppose aussi la participation de toutes les catégories de fidèles en tant que coresponsables du bien de l'Eglise particulière qu'ils forment eux-mêmes" ( Pastores gregis , loc. cit.). Dans le cadre d'une saine ecclésiologie de la communion, l'engagement à créer de meilleures structures de participation, de consultation et de responsabilité commune ne doit pas être considéré de façon erronée comme une concession à un modèle "démocratique" séculier de gouvernement, mais comme une condition intrinsèque de l'exercice de l'autorité épiscopale et un instrument nécessaire pour renforcer cette autorité. </w:t>
      </w:r>
    </w:p>
    <w:p>
      <w:pPr>
        <w:pStyle w:val="Normal"/>
        <w:rPr/>
      </w:pPr>
      <w:r>
        <w:rPr/>
        <w:t xml:space="preserve">4. L'exercice du munus regendi a pour objectif de rassembler le troupeau dans l'unité visible d'une seule profession de foi, vécue dans la communion sacramentelle de l'Eglise et de guider ce troupeau, dans la diversité de ses dons et de ses vocations, vers un objectif commun: la proclamation de l'Evangile jusqu'aux extrémités de la terre. Chaque acte de gouvernement ecclésiastique doit, en conséquence, viser à la promotion de la communion et de la mission. En vue, donc, de leur objectif et de leur but communs, les trois munera de l'enseignement, de la sanctification et du gouvernement, sont donc clairement inséparables et interdépendants: "Pour cela, quand l'Evêque enseigne, en même temps il sanctifie et il guide le peuple de Dieu; et tandis qu'il sanctifie, il enseigne aussi et il gouverne; quand il gouverne, il enseigne et il sanctifie" ( Pastores gregis , n. 9; cf. Lumen gentium , n. 20-27). </w:t>
      </w:r>
    </w:p>
    <w:p>
      <w:pPr>
        <w:pStyle w:val="Normal"/>
        <w:rPr/>
      </w:pPr>
      <w:r>
        <w:rPr/>
        <w:t xml:space="preserve">L'expérience enseigne que lorsqu'on accorde d'abord la priorité à la stabilité extérieure, l'élan de conversion personnelle, le renouveau ecclésial et le zèle missionnaire peuvent se perdre et un faux sentiment de sécurité peut apparaître. La période douloureuse de l'examen personnel suscité par les événements des deux dernières années ne portera de fruits spirituels que s'il conduit toute la communauté catholique qui est en Amérique à une compréhension plus profonde de la nature et de la mission authentiques de l'Eglise et à un engagement plus intense pour faire en sorte que l'Eglise qui est dans votre pays reflète, dans chaque secteur de sa vie, la lumière de la grâce et de la vérité du Christ. Je désire exprimer ici encore une fois ma profonde conviction que les documents du Concile Vatican II doivent être étudiés avec attention et pris en considération par tous les fidèles, car ces textes qui réglementent le Magistère constituent la base d'un authentique renouveau ecclésial, en obéissance à la volonté du Christ et conformément à la Tradition apostolique de l'Eglise (cf. Novo Millennio ineunte , n. 57). </w:t>
      </w:r>
    </w:p>
    <w:p>
      <w:pPr>
        <w:pStyle w:val="Normal"/>
        <w:rPr/>
      </w:pPr>
      <w:r>
        <w:rPr/>
        <w:t xml:space="preserve">5. Chers frères, alors que vous guidez les Eglises particulières confiées à votre sollicitude pastorale, puissiez-vous trouver chaque jour réconfort, soutien et force dans le clergé, chez les religieux et chez les laïcs que vous servez. Le ministère auquel vous êtes appelés est exigeant et également difficile, toutefois il est aussi une source de joie spirituelle immense et un service indispensable à la croissance des disciples du Christ dans la foi, l'espérance et la charité. Je vous confie tous avec une grande affection aux prières de Marie, Mère de l'Eglise, et je vous donne de tout coeur ma Bénédiction apostolique en tant que gage de joie et de paix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MOUVEMENT INTERNATIONAL DE SCHÖNSTATT À L'OCCASION DE L’INAUGURATION DU SANCTUAIRE ET DU CENTRE INTERNATIONAL DE SCHÖNSTATT À ROME</w:t>
      </w:r>
    </w:p>
    <w:p>
      <w:pPr>
        <w:pStyle w:val="Normal"/>
        <w:rPr/>
      </w:pPr>
      <w:r>
        <w:rPr/>
        <w:t>Jeudi 9 septembre 2004</w:t>
      </w:r>
    </w:p>
    <w:p>
      <w:pPr>
        <w:pStyle w:val="Normal"/>
        <w:rPr/>
      </w:pPr>
      <w:r>
        <w:rPr/>
        <w:t xml:space="preserve">Chers frères et soeurs du Mouvement international de Schönstatt! </w:t>
      </w:r>
    </w:p>
    <w:p>
      <w:pPr>
        <w:pStyle w:val="Normal"/>
        <w:rPr/>
      </w:pPr>
      <w:r>
        <w:rPr/>
        <w:t xml:space="preserve">1. Je vous souhaite avec joie une cordiale bienvenue à Castel Gandolfo. Vous avez participé ces jours-ci, dans la Ville éternelle, à l'inauguration du Sanctuaire Matri Ecclesiae. La création d'un Centre international de Schönstatt à Rome souligne et approfondit le lien de votre mouvement avec le Successeur de Pierre et avec la Mère Eglise. Je remercie le Président de la Direction générale pour les paroles cordiales qu'il m'a adressées. Elles montrent que les diverses branches de votre Mouvement se laissent enflammer par l'apostolat dans le monde d'aujourd'hui et par l'idéal de sainteté chrétienne. </w:t>
      </w:r>
    </w:p>
    <w:p>
      <w:pPr>
        <w:pStyle w:val="Normal"/>
        <w:rPr/>
      </w:pPr>
      <w:r>
        <w:rPr/>
        <w:t xml:space="preserve">2. Dans votre Mouvement s'accroît la responsabilité pour la société et pour la pénétration de l'esprit du christianisme dans les rapports sociaux. J'ai toujours cherché à éveiller cette responsabilité pour le monde dans notre Eglise. C'est pourquoi je désire vous affermir dans ce devoir qui peut revêtir de multiples formes. L'engagement concret pour la vie, précisément dans le cadre du danger et de la menace représentés par une culture de la mort toujours plus présente, comme le démontre de façon terrible la pratique de l'avortement, en fait également partie. Tous les fidèles sont invités à apporter ces "signes de lumière" dont le monde a toujours besoin. </w:t>
      </w:r>
    </w:p>
    <w:p>
      <w:pPr>
        <w:pStyle w:val="Normal"/>
        <w:rPr/>
      </w:pPr>
      <w:r>
        <w:rPr/>
        <w:t xml:space="preserve">L'engagement de Schönstatt s'adresse en particulier à la famille en tant que cellule fondamentale de l'Eglise, de la culture et de la société. Selon le conseil de votre fondateur, accordez à la croix et à l'image de Marie une place privilégiée dans vos maisons afin qu'elles deviennent "des sanctuaires domestiques de l'Eglise" (cf. Familiaris consortio , n. 55), où Marie oeuvre comme mère et éducatrice. </w:t>
      </w:r>
    </w:p>
    <w:p>
      <w:pPr>
        <w:pStyle w:val="Normal"/>
        <w:rPr/>
      </w:pPr>
      <w:r>
        <w:rPr/>
        <w:t xml:space="preserve">Ainsi Marie, en tant que "Mère de Dieu en pèlerinage", rejoint les hommes afin qu'ils ressentent son amour maternel. </w:t>
      </w:r>
    </w:p>
    <w:p>
      <w:pPr>
        <w:pStyle w:val="Normal"/>
        <w:rPr/>
      </w:pPr>
      <w:r>
        <w:rPr/>
        <w:t xml:space="preserve">Notre Eglise a besoin d'une revitalisation de la vie de foi et de l'oeuvre apostolique. Dans cet engagement sont unis tous les mouvements spirituels et les communautés ecclésiales que l'Esprit de Dieu a suscités au seuil du troisième millénaire. Ils représentent une réponse de la Providence aux nombreux défis de notre temps. </w:t>
      </w:r>
    </w:p>
    <w:p>
      <w:pPr>
        <w:pStyle w:val="Normal"/>
        <w:rPr/>
      </w:pPr>
      <w:r>
        <w:rPr/>
        <w:t xml:space="preserve">3. Votre nouveau sanctuaire romain est dédié à Marie, Mère de l'Eglise. Que l'Ancilla Domini vous accompagne et vous guide dans votre service à l'Eglise afin qu'à travers lui, les traits de la Mater Ecclesiae comme Corps du Christ puissent devenir toujours plus visibles. </w:t>
      </w:r>
    </w:p>
    <w:p>
      <w:pPr>
        <w:pStyle w:val="Normal"/>
        <w:rPr/>
      </w:pPr>
      <w:r>
        <w:rPr/>
        <w:t xml:space="preserve">A cette fin, je vous donne, ainsi qu'à tous ceux qui appartiennent à votre vaste famille dans le monde,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ÈLERINS VENUS POUR LA BÉATIFICATION DE PEDRO TARRÉS I CLARET </w:t>
      </w:r>
    </w:p>
    <w:p>
      <w:pPr>
        <w:pStyle w:val="Normal"/>
        <w:rPr/>
      </w:pPr>
      <w:r>
        <w:rPr/>
        <w:t xml:space="preserve">Mardi 7 septembre 2004 </w:t>
      </w:r>
    </w:p>
    <w:p>
      <w:pPr>
        <w:pStyle w:val="Normal"/>
        <w:rPr/>
      </w:pPr>
      <w:r>
        <w:rPr/>
        <w:t xml:space="preserve">Je salue avec affection l'Archevêque de Barcelone et les autres Evêques de Catalogne qui, accompagnés par de nombreux pèlerins, ont participé à la béatification du médecin et prêtre Pedro Tarrés i Claret, chez qui ces deux vocations étaient indissociables. </w:t>
      </w:r>
    </w:p>
    <w:p>
      <w:pPr>
        <w:pStyle w:val="Normal"/>
        <w:rPr/>
      </w:pPr>
      <w:r>
        <w:rPr/>
        <w:t xml:space="preserve">La vie du nouveau bienheureux, remplie d'une profonde dévotion à l'égard de la Mère de Dieu, était centrée sur Jésus, auquel il s'abandonna totalement en tant qu'apôtre de la jeunesse, en particulier au sein de la Fédération des Jeunes chrétiens de Catalogne et de l'Action catholique. </w:t>
      </w:r>
    </w:p>
    <w:p>
      <w:pPr>
        <w:pStyle w:val="Normal"/>
        <w:rPr/>
      </w:pPr>
      <w:r>
        <w:rPr/>
        <w:t xml:space="preserve">Pedro Tarrés continue à être un exemple pour les médecins, car il aimait les malades en tant que personnes, les aidant à soulager ou à supporter la douleur. Dans le même temps, en tant qu'homme au coeur indivis et en raison de son dévouement inlassable envers les fidèles et les divers apostolats qui lui ont été confiés, il est également un modèle pour les prêtres d'aujourd'hui. </w:t>
      </w:r>
    </w:p>
    <w:p>
      <w:pPr>
        <w:pStyle w:val="Normal"/>
        <w:rPr/>
      </w:pPr>
      <w:r>
        <w:rPr/>
        <w:t xml:space="preserve">Le Bienheureux Tarrés n'a jamais perdu son amour pour le sacrifice, représentant de cette façon un exemple lumineux pour ceux qui, même face à de nombreuses difficultés, consacrent leur vie à la cause du Royaume de Dieu à travers un service généreux envers leurs frères les plus indigents. </w:t>
      </w:r>
    </w:p>
    <w:p>
      <w:pPr>
        <w:pStyle w:val="Normal"/>
        <w:rPr/>
      </w:pPr>
      <w:r>
        <w:rPr/>
        <w:t xml:space="preserve">En vous recommandant tous à l'intercession du nouveau Bienheureux,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INTERNATIONAL ORGANISÉ PAR L'ASSOCIATION ITALIENNE SAINTE-CÉCILE ET PAR LE CONSEIL DE DIRECTION DE LA FÉDÉRATION INTERNATIONALE PUERI CANTORES</w:t>
      </w:r>
    </w:p>
    <w:p>
      <w:pPr>
        <w:pStyle w:val="Normal"/>
        <w:rPr/>
      </w:pPr>
      <w:r>
        <w:rPr/>
        <w:t>Samedi 4 septembre 2004</w:t>
      </w:r>
    </w:p>
    <w:p>
      <w:pPr>
        <w:pStyle w:val="Normal"/>
        <w:rPr/>
      </w:pPr>
      <w:r>
        <w:rPr/>
        <w:t xml:space="preserve">1. Je m'adresse à présent à vous, très chers Responsables et membres de l'Association italienne Sainte-Cécile, réunis à Rome pour un Congrès sur le chant grégorien dans la liturgie, qui se déroule à l'occasion du XIV centenaire de la mort de saint Grégoire le Grand. Je vous présente mes salutations cordiales et je vous exprime ma vive reconnaissance pour l'engagement dont vous faites preuve dans le domaine de la musique sacrée, toujours attentifs aux enseignements du Magistère. De cette façon, vous offrez une contribution précieuse à la mise en oeuvre de la réforme liturgique du Concile Vatican II. En vous renouvelant mon encouragement, je vous bénis tous de tout coeur ainsi que toute l'Association et les nombreux chanteurs qui animeront aujourd'hui et demain les célébrations au Vatican. </w:t>
      </w:r>
    </w:p>
    <w:p>
      <w:pPr>
        <w:pStyle w:val="Normal"/>
        <w:rPr/>
      </w:pPr>
      <w:r>
        <w:rPr/>
        <w:t xml:space="preserve">Aux Pueri Cantores: par votre chant, vous êtes des membres actifs de l'Eglise et de vrais témoins de l'Evangile du Christ </w:t>
      </w:r>
    </w:p>
    <w:p>
      <w:pPr>
        <w:pStyle w:val="Normal"/>
        <w:rPr/>
      </w:pPr>
      <w:r>
        <w:rPr/>
        <w:t xml:space="preserve">Mesdames et Messieurs, </w:t>
      </w:r>
    </w:p>
    <w:p>
      <w:pPr>
        <w:pStyle w:val="Normal"/>
        <w:rPr/>
      </w:pPr>
      <w:r>
        <w:rPr/>
        <w:t xml:space="preserve">2. Je suis heureux de vous accueillir et de vous saluer, vous qui représentez la Fédération internationale Pueri Cantores et qui êtes réunis en Assemblée générale à Rome. </w:t>
      </w:r>
    </w:p>
    <w:p>
      <w:pPr>
        <w:pStyle w:val="Normal"/>
        <w:rPr/>
      </w:pPr>
      <w:r>
        <w:rPr/>
        <w:t xml:space="preserve">Je me réjouis que, grâce à votre association, des milliers d'enfants et de jeunes dans le monde prennent part à la beauté de la liturgie, contribuant ainsi à "exprimer de manière adéquate le Mystère accueilli dans la plénitude de la foi de l'Eglise et selon les indications pastorales convenables données par l'autorité compétente" ( Ecclesia de Eucharistia , n. 50). Je vous encourage vivement à garder le souci de la formation de ces jeunes, pour qu'ils soient, par leur chant, des membres actifs de l'Eglise et de vrais témoins de l'Evangile du Christ. </w:t>
      </w:r>
    </w:p>
    <w:p>
      <w:pPr>
        <w:pStyle w:val="Normal"/>
        <w:rPr/>
      </w:pPr>
      <w:r>
        <w:rPr/>
        <w:t xml:space="preserve">Je vous accorde de grand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PHILIP MC DONAGH, NOUVEL AMBASSADEUR D'IRLANDE PRÈS LE SAINT-SIÈGE À L'OCCASION DE LA PRÉSENTATION DES LETTRES DE CRÉANCE </w:t>
      </w:r>
    </w:p>
    <w:p>
      <w:pPr>
        <w:pStyle w:val="Normal"/>
        <w:rPr/>
      </w:pPr>
      <w:r>
        <w:rPr/>
        <w:t xml:space="preserve">Samedi 4 septembre 2004 </w:t>
      </w:r>
    </w:p>
    <w:p>
      <w:pPr>
        <w:pStyle w:val="Normal"/>
        <w:rPr/>
      </w:pPr>
      <w:r>
        <w:rPr/>
        <w:t xml:space="preserve">Monsieur l'Ambassadeur, </w:t>
      </w:r>
    </w:p>
    <w:p>
      <w:pPr>
        <w:pStyle w:val="Normal"/>
        <w:rPr/>
      </w:pPr>
      <w:r>
        <w:rPr/>
        <w:t xml:space="preserve">C'est avec un grand plaisir que je vous souhaite la bienvenue et que j'accepte les Lettres qui vous accréditent comme Ambassadeur extraordinaire et Ministre plénipotentiaire d'Irlande près le Saint-Siège. Je vous remercie pour les chaleureuses paroles de salutations que vous m'avez adressées de la part du Président, Mme Mary McAleese, et je vous demande de bien vouloir lui transmettre, ainsi qu'au bien-aimé peuple irlandais, mes meilleurs voeux cordiaux et l'assurance de mes prières. </w:t>
      </w:r>
    </w:p>
    <w:p>
      <w:pPr>
        <w:pStyle w:val="Normal"/>
        <w:rPr/>
      </w:pPr>
      <w:r>
        <w:rPr/>
        <w:t xml:space="preserve">L'Irlande est à juste titre fière de son antique héritage de chaleureuse hospitalité et d'assistance généreuse aux personnes dans le besoin. Fondées sur l'amour chrétien du prochain et nourries par une vie familiale stable, ces vertus ont formé l'"âme" de l'Irlande et continuent d'être l'une de ses ressources les plus précieuses. Le récit non-écrit de tant d'hommes et de femmes irlandais qui ont consacré leur vie aux autres représente l'un des chapitres les plus impressionnants de l'histoire de votre pays. J'ai beaucoup apprécié votre référence à l'un d'entre eux, le défunt Mgr Michael Courtney, qui a offert le sacrifice suprême de sa vie pour apporter la paix et le bien-être aux souffrances du peuple du Burundi. Il est encourageant de voir que le même amour du prochain inspire tant de jeunes irlandais qui offrent généreusement leur temps, leurs talents et leurs compétences professionnelles au service des autres. Dans cet esprit d'assistance aux personnes dans le besoin, l'Irlande a beaucoup fait au sein de la Communauté internationale pour soulager les souffrances, en apportant une assistance financière, des opportunités éducatives et une orientation professionnelle, et en envoyant des fonds d'aide d'urgence et des troupes de maintien de la paix lorsque cela était nécessaire. </w:t>
      </w:r>
    </w:p>
    <w:p>
      <w:pPr>
        <w:pStyle w:val="Normal"/>
        <w:rPr/>
      </w:pPr>
      <w:r>
        <w:rPr/>
        <w:t xml:space="preserve">L'expérience de générations entières d'émigrants irlandais ont rendu votre peuple conscient des graves difficultés et des conditions précaires souvent rencontrées par les personnes et les familles à la recherche d'un nouveau départ dans un pays étranger. Cette sensibilité représente une grande ressource pour développer une culture mûre d'accueil. Une telle culture nécessite la générosité et l'ouverture à la diversité légitime, tout en exigeant le respect nécessaire du patrimoine culturel de la nation d'accueil et la promotion de formes adéquates d'intégration (cf. Ecclesia in Europa , n. 101-102). Le fléau des réfugiés et des personnes déplacées à cause de la pauvreté, de la guerre ou de la persécution est particulièrement dramatique et exige une attention et une générosité particulières. Le Saint-Siège souhaite que les mesures prises au cours de la présidence irlandaise à la tête de l'Union européenne en faveur de politiques d'ouverture aux autres peuples continueront d'inspirer la position de la Communauté à l'égard des immigrants provenant d'autres continents et cultures. J'encourage votre pays à continuer de traiter ce problème humanitaire important avec vos partenaires européens avec un coeur ouvert et un engagement persévérant. </w:t>
      </w:r>
    </w:p>
    <w:p>
      <w:pPr>
        <w:pStyle w:val="Normal"/>
        <w:rPr/>
      </w:pPr>
      <w:r>
        <w:rPr/>
        <w:t xml:space="preserve">Comme Votre Excellence l'a souligné, l'Irlande a récemment traversé une période de changements sociaux importants, comprenant une remarquable croissance économique. Une société plus prospère a davantage de possibilités de devenir une société plus juste et plus ouverte, mais elle doit également faire face à de nouveaux défis, y compris le danger d'un certain appauvrissement spirituel et d'une indifférence à l'égard des dimensions morales et religieuses les plus profondes de la vie. L'aspiration de votre pays à devenir une société profondément moderne, au sein de la famille des nations européennes, trouvera son expression la plus grande dans un engagement en vue de réaffirmer par-dessus tout la dignité incomparable et le droit à la vie de chaque personne humaine. Je suis certain qu'en demeurant fidèle aux valeurs qui ont façonné l'Irlande en tant que nation depuis l'époque de son évangélisation, votre peuple contribuera à apporter une contribution exceptionnelle à l'avenir de l'Europe (cf. Ecclesia in Europa , n. 96). </w:t>
      </w:r>
    </w:p>
    <w:p>
      <w:pPr>
        <w:pStyle w:val="Normal"/>
        <w:rPr/>
      </w:pPr>
      <w:r>
        <w:rPr/>
        <w:t xml:space="preserve">Vous avez souligné les espoirs de l'Irlande dans le processus de paix. Je prie pour que tous les efforts soient accomplis afin de bénéficier des opportunités offertes par le "Good Friday Agreement", qui a apporté un nouvel élan et un nouvel espoir au peuple d'Irlande du Nord. L'Eglise catholique qui est en Irlande, en collaboration avec d'autres communautés chrétiennes, s'engage à consolider les attitudes positives de compréhension, de respect et d'estime pour les autres, à travers des activités oecuméniques et des efforts dans le domaine de l'éducation. Le message de l'Evangile ne peut être séparé de l'appel à un changement d'attitude; l'évangélisation ne peut pas non plus être séparée de l'oecuménisme et de la promotion de l'amitié, de la réconciliation et de l'ouverture aux autres, en particulier aux autres chrétiens. Puissent les initiatives de tous ceux qui recherchent la paix et la réconciliation recevoir la grâce de Dieu et porter des fruits pour les enfants de demain. </w:t>
      </w:r>
    </w:p>
    <w:p>
      <w:pPr>
        <w:pStyle w:val="Normal"/>
        <w:rPr/>
      </w:pPr>
      <w:r>
        <w:rPr/>
        <w:t xml:space="preserve">Monsieur l'Ambassadeur, vous commencez votre mission en tant que Représentant de votre pays près le Saint-Siège en cette année même où nous célébrons le soixante-quinzième anniversaire de nos relations diplomatiques. Permettez-moi de vous assurer de mes prières pour le succès de votre mission. J'invoque de Dieu tout-puissant une abondance de Bénédictions sur vous et sur votre famille, ainsi que sur le bien-aimé peuple d'Irla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S.E. M. DONALD SMITH, NOUVEL AMBASSADEUR DU CANADA PRÈS LE SAINT-SIÈGE À L'OCCASION DE LA PRÉSENTATION DES LETTRES DE CRÉANCE</w:t>
      </w:r>
    </w:p>
    <w:p>
      <w:pPr>
        <w:pStyle w:val="Normal"/>
        <w:rPr/>
      </w:pPr>
      <w:r>
        <w:rPr/>
        <w:t xml:space="preserve">Samedi 4 septembre 2004 </w:t>
      </w:r>
    </w:p>
    <w:p>
      <w:pPr>
        <w:pStyle w:val="Normal"/>
        <w:rPr/>
      </w:pPr>
      <w:r>
        <w:rPr/>
        <w:t xml:space="preserve">Votre Excellence, </w:t>
      </w:r>
    </w:p>
    <w:p>
      <w:pPr>
        <w:pStyle w:val="Normal"/>
        <w:rPr/>
      </w:pPr>
      <w:r>
        <w:rPr/>
        <w:t xml:space="preserve">C'est pour moi un plaisir de vous souhaiter une cordiale bienvenue aujourd'hui, alors que j'accepte les Lettres qui vous accréditent comme Ambassadeur extraordinaire et plénipotentiaire du Canada près le Saint-Siège. Mes visites pastorales dans votre pays, en particulier en la joyeuse occasion de la Journée mondiale de la Jeunesse 2002 à Toronto , demeurent profondément gravées dans ma mémoire. Je vous remercie pour les salutations que vous me transmettez de la part du Gouverneur général et du peuple du Canada. Je vous prie de leur transmettre mes sincères remerciements et de les assurer de mes prières pour le bien-être de la nation. </w:t>
      </w:r>
    </w:p>
    <w:p>
      <w:pPr>
        <w:pStyle w:val="Normal"/>
        <w:rPr/>
      </w:pPr>
      <w:r>
        <w:rPr/>
        <w:t xml:space="preserve">Les contributions généreuses et concrètes du Canada à l'édification d'un monde de paix, de justice et de prospérité, sont largement reconnues par la Communauté internationale. En effet, la solidarité à l'égard des nations en voie de développement représente une caractéristique bien connue et louable de votre peuple, mise en évidence, entre autres, par l'engagement notable de votre nation dans les missions de maintien de la paix et dans la production de médicaments à bas coût pour les pays les plus pauvres. Face aux souffrances et aux divisions qui frappent si souvent la famille humaine, la nécessité de trouver des solutions durables aux conflits humains devient d'autant plus apparente. A cet égard, comme l'a fait remarquer Votre Excellence, en trente-cinq ans de relations diplomatiques, le Saint-Siège a coopéré avec le Canada sur plusieurs projets pour l'amélioration des conditions de vie des personnes et des communautés les plus défavorisées, y compris la promotion et l'application de la Convention d'Ottawa sur les mines et l'Accord de l'OMC sur la propriété intellectuelle et la santé publique. De même, avec d'autres pays, le Canada et le Saint-Siège se sont efforcés d'apporter la stabilité, la paix et le développement dans la région des Grands Lacs en Afrique. </w:t>
      </w:r>
    </w:p>
    <w:p>
      <w:pPr>
        <w:pStyle w:val="Normal"/>
        <w:rPr/>
      </w:pPr>
      <w:r>
        <w:rPr/>
        <w:t xml:space="preserve">De tels actes de solidarité représentent davantage que de simples gestes unilatéraux de bonne volonté. Au contraire, ils découlent de valeurs et de convictions qui ont façonné la société canadienne tout au long de son histoire et dont dépend l'authentique progrès social. C'est pour cette raison qu'au cours de ma dernière visite dans votre pays, j'ai encouragé tous les Canadiens à préserver le coeur de leur héritage: une vision spirituelle de la vie inspirée par la croyance selon laquelle tous les hommes et toutes les femmes reçoivent leur dignité essentielle de Dieu et, avec elle, la capacité à croître dans la vérité et la bonté ( Homélie de la Messe de conclusion des JMJ , Toronto, 28 juillet 2002). </w:t>
      </w:r>
    </w:p>
    <w:p>
      <w:pPr>
        <w:pStyle w:val="Normal"/>
        <w:rPr/>
      </w:pPr>
      <w:r>
        <w:rPr/>
        <w:t xml:space="preserve">Votre Excellence a observé que l'ouverture du Canada à la migration a apporté une plus grande diversité et un grand enrichissement à votre culture, en promouvant la coexistence et le respect mutuel entre les groupes ethniques. Les caractéristiques de tolérance et d'hospitalité ont attiré un grand nombre de personnes dans votre pays. A côté de l'intégration réussie des multiples communautés ethniques présentes actuellement dans votre pays, ces caractéristiques montrent également aux autres nations que le respect dû à chaque personne est enraciné dans l'origine commune de tous les hommes et de toutes les femmes, plutôt que dans les différences entre les peuples. C'est cette vérité sublime et fondamentale concernant la personne humaine - créée homme et femme à l'image et à la ressemblance de Dieu (cf. Gn 1, 26-27) - qui constitue la base immuable de toutes les autres vérités anthropologiques. De sa nature en tant que don divin jaillit la dignité inviolable et sacrée de toute vie, le respect dû à chaque personne, et l'exigence que les hommes et les femmes adhèrent à la structure naturelle et morale dont ils ont été pourvus par Dieu (cf. Centesimus Annus , n. 38). </w:t>
      </w:r>
    </w:p>
    <w:p>
      <w:pPr>
        <w:pStyle w:val="Normal"/>
        <w:rPr/>
      </w:pPr>
      <w:r>
        <w:rPr/>
        <w:t xml:space="preserve">Pendant des générations entières, les Canadiens ont reconnu et célébré la place du mariage dans le coeur de votre société. Etablie par le Créateur avec une nature et un objectif propres, et préservée par le droit moral naturel, l'institution du mariage comporte nécessairement la complémentarité des époux, qui participent au projet de création de Dieu à travers l'éducation des enfants. Les épouses assurent la survie de la société et de la culture, et méritent à juste titre une reconnaissance juridique spécifique et garantie par l'Etat. Toute tentative de changer la signification du terme d'"époux" est contraire à la juste raison: des garanties sociales analogues à celles accordées en vertu du mariage ne peuvent être appliquées aux unions entre personnes de même sexe sans conduire à une compréhension erronée de la nature du mariage. </w:t>
      </w:r>
    </w:p>
    <w:p>
      <w:pPr>
        <w:pStyle w:val="Normal"/>
        <w:rPr/>
      </w:pPr>
      <w:r>
        <w:rPr/>
        <w:t xml:space="preserve">Monsieur l'Ambassadeur, le Canada n'est pas seul pour affronter les défis difficiles auxquels les personnes doivent faire face dans la culture contemporaine. Avec de la bonne volonté, je suis certain que la vision merveilleuse d'une vie familiale apportant soutien et stabilité, si chère au peuple du Canada, continuera d'offrir à la société les bases sur lesquelles les aspirations de votre nation peuvent être construites. Pour sa part, l'Eglise catholique qui est au Canada est prête à offrir son assistance dans la défense des fondements sociaux essentiels de la vie civile. Elle participe dans une large mesure à la formation spirituelle et intellectuelle des jeunes, en particulier à travers ses écoles, et son apostolat social s'étend à tous ceux qui doivent affronter certains des graves problèmes de la société moderne, tels que l'alcoolisme et la toxicomanie, ainsi que diverses formes de difficultés sociales. Je suis certain que la communauté catholique répondra généreusement aux nouveaux défis sociaux qui apparaissent. </w:t>
      </w:r>
    </w:p>
    <w:p>
      <w:pPr>
        <w:pStyle w:val="Normal"/>
        <w:rPr/>
      </w:pPr>
      <w:r>
        <w:rPr/>
        <w:t xml:space="preserve">Votre Excellence, je suis certain que votre mission servira à renforcer ultérieurement les liens d'amitié qui existent entre le Canada et le Saint-Siège. Tandis que vous entamez votre mission, je vous assure que les divers bureaux de la Curie romaine vous assisteront dans l'accomplissement de celle-ci. J'invoque cordialement sur vous, sur votre famille et sur vos concitoyens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ISE AU SAINT-PÈRE DE "LA CHARTE DES JEUNES CHRÉTIENS D'EUROPE"</w:t>
      </w:r>
    </w:p>
    <w:p>
      <w:pPr>
        <w:pStyle w:val="Normal"/>
        <w:rPr/>
      </w:pPr>
      <w:r>
        <w:rPr/>
        <w:t xml:space="preserve">Jeudi 2 septembre 2004 </w:t>
      </w:r>
    </w:p>
    <w:p>
      <w:pPr>
        <w:pStyle w:val="Normal"/>
        <w:rPr/>
      </w:pPr>
      <w:r>
        <w:rPr/>
        <w:t xml:space="preserve">• </w:t>
      </w:r>
      <w:r>
        <w:rPr/>
        <w:t xml:space="preserve">La Charte des jeunes chrétiens d'Europe </w:t>
      </w:r>
    </w:p>
    <w:p>
      <w:pPr>
        <w:pStyle w:val="Normal"/>
        <w:rPr/>
      </w:pPr>
      <w:r>
        <w:rPr/>
        <w:t xml:space="preserve">DISCOURS DU PAPE JEAN-PAUL II </w:t>
      </w:r>
    </w:p>
    <w:p>
      <w:pPr>
        <w:pStyle w:val="Normal"/>
        <w:rPr/>
      </w:pPr>
      <w:r>
        <w:rPr/>
        <w:t xml:space="preserve">Chers jeunes amis! </w:t>
      </w:r>
    </w:p>
    <w:p>
      <w:pPr>
        <w:pStyle w:val="Normal"/>
        <w:rPr/>
      </w:pPr>
      <w:r>
        <w:rPr/>
        <w:t xml:space="preserve">1. Je vous accueille avec plaisir et je vous salue avec une profonde affection. Je vous remercie de tout coeur pour votre présence et pour ce signe important de communion. Je remercie en particulier la jeune fille qui a parlé en votre nom à tous. </w:t>
      </w:r>
    </w:p>
    <w:p>
      <w:pPr>
        <w:pStyle w:val="Normal"/>
        <w:rPr/>
      </w:pPr>
      <w:r>
        <w:rPr/>
        <w:t xml:space="preserve">La "Charte des jeunes chrétiens d'Europe" que vous êtes venus me remettre est née du récent pèlerinage européen des jeunes sur la tombe de l'Apôtre Jacques, à Saint-Jacques-de-Compostelle, un point de convergence significatif, grâce auquel les peuples du continent ont appris, au cours des siècles, à se connaître et à s'accepter réciproquement, contribuant ainsi à la formation de l'Europe. </w:t>
      </w:r>
    </w:p>
    <w:p>
      <w:pPr>
        <w:pStyle w:val="Normal"/>
        <w:rPr/>
      </w:pPr>
      <w:r>
        <w:rPr/>
        <w:t xml:space="preserve">2. Etre témoins du Christ pour construire une Europe de l'espérance. Tel est le message que vous avez à coeur de lancer aux jeunes de votre âge et à toute la communauté européenne d'aujourd'hui. Le rêve que vous conservez dans votre coeur est celui d'une Europe fière de son riche patrimoine culturel et religieux, et attentive dans le même temps aux valeurs de l'homme et de la vie, de la solidarité et de l'accueil, de la justice et de la paix. </w:t>
      </w:r>
    </w:p>
    <w:p>
      <w:pPr>
        <w:pStyle w:val="Normal"/>
        <w:rPr/>
      </w:pPr>
      <w:r>
        <w:rPr/>
        <w:t xml:space="preserve">Vous n'avez pas honte de l'Evangile et vous êtes conscients que la civilisation de l'amour ne se construit pas en séparant l'Evangile et la culture, mais en recherchant entre eux des synthèses toujours nouvelles. </w:t>
      </w:r>
    </w:p>
    <w:p>
      <w:pPr>
        <w:pStyle w:val="Normal"/>
        <w:rPr/>
      </w:pPr>
      <w:r>
        <w:rPr/>
        <w:t xml:space="preserve">Vous avez l'intention de parcourir ce chemin afin de donner vie à un Continent riche surtout de valeurs, capable de se souvenir, pour ne pas oublier les erreurs du passé et, plus encore, pour renforcer ses propres racines spirituelles. </w:t>
      </w:r>
    </w:p>
    <w:p>
      <w:pPr>
        <w:pStyle w:val="Normal"/>
        <w:rPr/>
      </w:pPr>
      <w:r>
        <w:rPr/>
        <w:t xml:space="preserve">3. Afin de mener à bien votre mission, il est nécessaire d'être fidèle au Christ et à son Eglise, de faire preuve de cohérence et de courage jusqu'à l'héroïsme de la sainteté. Tel est l'itinéraire qu'ont parcouru les saints et les saintes d'Europe au cours des siècles derniers. Que leur témoignage constitue un encouragement pour chacun de vous, très chers jeunes, qui me suivez à travers la radio et la télévision. </w:t>
      </w:r>
    </w:p>
    <w:p>
      <w:pPr>
        <w:pStyle w:val="Normal"/>
        <w:rPr/>
      </w:pPr>
      <w:r>
        <w:rPr/>
        <w:t xml:space="preserve">Que veille sur vous la Vierge Marie qui, dans l'humble Maison de Lorette, a accueilli au cours des siècles d'innombrables pèlerins provenant de toutes les parties d'Europe. </w:t>
      </w:r>
    </w:p>
    <w:p>
      <w:pPr>
        <w:pStyle w:val="Normal"/>
        <w:rPr/>
      </w:pPr>
      <w:r>
        <w:rPr/>
        <w:t xml:space="preserve">Le Pape s'unit à votre prière et, alors qu'il vous encourage à apporter avec franchise votre témoignage au Christ, il vous bénit de tout coeur. </w:t>
      </w:r>
    </w:p>
    <w:p>
      <w:pPr>
        <w:pStyle w:val="Normal"/>
        <w:rPr/>
      </w:pPr>
      <w:r>
        <w:rPr/>
        <w:t xml:space="preserve">"LA CHARTE DES JEUNES CHRÉTIENS D'EUROPE" </w:t>
      </w:r>
    </w:p>
    <w:p>
      <w:pPr>
        <w:pStyle w:val="Normal"/>
        <w:rPr/>
      </w:pPr>
      <w:r>
        <w:rPr/>
        <w:t xml:space="preserve">"Europe": rencontre-toi de nouveau". "Sois toi-même!" (Jean-Paul II, Saint-Jacques-de-Compostelle, 1982). </w:t>
      </w:r>
    </w:p>
    <w:p>
      <w:pPr>
        <w:pStyle w:val="Normal"/>
        <w:rPr/>
      </w:pPr>
      <w:r>
        <w:rPr/>
        <w:t xml:space="preserve">"Jeunes, construisez avec courage l'Europe de l'espérance, fidèle à ses racines, terre d'accueil, de solidarité, de paix pour tous". (Jean-Paul II, Vallée de Montorso, 1995). </w:t>
      </w:r>
    </w:p>
    <w:p>
      <w:pPr>
        <w:pStyle w:val="Normal"/>
        <w:rPr/>
      </w:pPr>
      <w:r>
        <w:rPr/>
        <w:t xml:space="preserve">NOTRE CHEMIN </w:t>
      </w:r>
    </w:p>
    <w:p>
      <w:pPr>
        <w:pStyle w:val="Normal"/>
        <w:rPr/>
      </w:pPr>
      <w:r>
        <w:rPr/>
        <w:t xml:space="preserve">Nous sommes venus comme pèlerins à Saint-Jacques-de-Compostelle de divers pays d'Europe. Nous avons réfléchi ensemble sur notre façon d'être les témoins du Christ pour une Europe de l'espérance. Nous l'avons fait en un lieu qui se trouve à la racine de l'identité européenne: sur la tombe de l'Apôtre Jacques, les peuples se sont rencontrés et ont appris à se connaître et à vivre ensemble. </w:t>
      </w:r>
    </w:p>
    <w:p>
      <w:pPr>
        <w:pStyle w:val="Normal"/>
        <w:rPr/>
      </w:pPr>
      <w:r>
        <w:rPr/>
        <w:t xml:space="preserve">Au lendemain de la Deuxième Guerre mondiale - en 1948 - des milliers de jeunes de toute l'Europe se rencontrèrent ici pour rêver ensemble d'un avenir de paix, unis par la même foi. Un grand nombre de leurs rêves sont devenus réalité; d'autres doivent encore se réaliser. Nous voulons recueillir cet héritage, pour donner une âme chrétienne au processus d'intégration européenne. C'est pourquoi nous sommes convaincus que l'on peut faire confiance aux jeunes et leur permettre d'être les acteurs du développement du continent, en leur donnant la possibilité d'accéder à des postes de responsabilité dans la vie politique, sociale, économique et ecclésiale. Nous désirons une Europe accueillante, solidaire, qui soit respectueuse, compréhensive et capable d'intégration, qui travaille pour la paix et la liberté, et qui soit consciente de son passé. Nous pensons à une Europe fondée sur les valeurs de la générosité et du don de soi, de l'intériorité et de la recherche sincère de la vérité. </w:t>
      </w:r>
    </w:p>
    <w:p>
      <w:pPr>
        <w:pStyle w:val="Normal"/>
        <w:rPr/>
      </w:pPr>
      <w:r>
        <w:rPr/>
        <w:t xml:space="preserve">Nous croyons à la place centrale de la dignité de la personne, nous demandons le respect du droit à la vie, nous pensons que le développement de chaque individu doit se réaliser au sein d'une véritable famille. Nous considérons que ces valeurs doivent être protégées de la menace de l'individualisme, du consumérisme, du relativisme éthique, de la superficialité... </w:t>
      </w:r>
    </w:p>
    <w:p>
      <w:pPr>
        <w:pStyle w:val="Normal"/>
        <w:rPr/>
      </w:pPr>
      <w:r>
        <w:rPr/>
        <w:t>LES PAS À ACCOMPLIR</w:t>
      </w:r>
    </w:p>
    <w:p>
      <w:pPr>
        <w:pStyle w:val="Normal"/>
        <w:rPr/>
      </w:pPr>
      <w:r>
        <w:rPr/>
        <w:t xml:space="preserve">L'Europe de demain devra affronter de nombreux défis: en tant que jeunes chrétiens, nous nous sentons interpellés de manière particulière par certains d'entre eux. </w:t>
      </w:r>
    </w:p>
    <w:p>
      <w:pPr>
        <w:pStyle w:val="Normal"/>
        <w:rPr/>
      </w:pPr>
      <w:r>
        <w:rPr/>
        <w:t xml:space="preserve">Mobilité et dialogue interculturel </w:t>
      </w:r>
    </w:p>
    <w:p>
      <w:pPr>
        <w:pStyle w:val="Normal"/>
        <w:rPr/>
      </w:pPr>
      <w:r>
        <w:rPr/>
        <w:t xml:space="preserve">Nous vivons dans un monde toujours plus restreint, dans lequel nous nous déplaçons rapidement, en échangeant notre culture et notre formation selon des langages nouveaux et originaux. De nombreux jeunes se déplacent pour étudier ou travailler; d'autres pour faire du tourisme; d'autres encore pour rechercher une "terre promise". Nous voulons que cela ne soit pas une occasion de désorientation ou de conflit, mais leur donne la possibilité de se retrouver eux-mêmes dans le cadre de la confrontation avec les autres. </w:t>
      </w:r>
    </w:p>
    <w:p>
      <w:pPr>
        <w:pStyle w:val="Normal"/>
        <w:rPr/>
      </w:pPr>
      <w:r>
        <w:rPr/>
        <w:t xml:space="preserve">Nous croyons qu'il est nécessaire de construire une culture "européenne" pour pouvoir collaborer entre les nations du continent et dialoguer avec les cultures de l'Est et du Sud du monde. Nous nous engageons à accueillir chaque personne, à valoriser les occasions de contact entre les peuples que nous avons déjà à notre disposition et à créer de nouveaux réseaux de relations qui aident à surmonter les barrières culturelles, en développant la compréhension réciproque à travers le langage de l'art, de la musique, du sport, de la religion... </w:t>
      </w:r>
    </w:p>
    <w:p>
      <w:pPr>
        <w:pStyle w:val="Normal"/>
        <w:rPr/>
      </w:pPr>
      <w:r>
        <w:rPr/>
        <w:t xml:space="preserve">Education, formation et emploi </w:t>
      </w:r>
    </w:p>
    <w:p>
      <w:pPr>
        <w:pStyle w:val="Normal"/>
        <w:rPr/>
      </w:pPr>
      <w:r>
        <w:rPr/>
        <w:t xml:space="preserve">Il existe déjà des formules bien établies et positives d'échanges d'étudiants, qui laissent entrevoir un futur système de formation continentale. Nous reconnaissons également la tendance à une plus grande mobilité des jeunes travailleurs au niveau européen. Nous désirons un marché commun d'idées libres et accessibles, dans un système d'éducation scolaire en mesure d'assurer le développement intégral de la personne en ce qui concerne les dimensions humaine, culturelle, sociale et spirituelle, et capable d'accompagner les jeunes dans les nouvelles modalités d'accès au travail. </w:t>
      </w:r>
    </w:p>
    <w:p>
      <w:pPr>
        <w:pStyle w:val="Normal"/>
        <w:rPr/>
      </w:pPr>
      <w:r>
        <w:rPr/>
        <w:t xml:space="preserve">Nous nous engageons à promouvoir une culture des valeurs humaines et chrétiennes, à faire croître la conscience européenne dans les milieux de la formation, et à devenir les éducateurs des futures générations. </w:t>
      </w:r>
    </w:p>
    <w:p>
      <w:pPr>
        <w:pStyle w:val="Normal"/>
        <w:rPr/>
      </w:pPr>
      <w:r>
        <w:rPr/>
        <w:t xml:space="preserve">Famille </w:t>
      </w:r>
    </w:p>
    <w:p>
      <w:pPr>
        <w:pStyle w:val="Normal"/>
        <w:rPr/>
      </w:pPr>
      <w:r>
        <w:rPr/>
        <w:t xml:space="preserve">Dans l'expérience de nombreux jeunes, la famille joue un rôle fondamental comme centre de stabilité et école de valeurs pour leur propre croissance personnelle. D'autres vivent en revanche, - souvent de façon douloureuse - l'instabilité des liens affectifs. Nous désirons une Europe où les enfants puissent grandir dans un environnement serein, garanti et soutenu par des politiques familiales adaptées, particulièrement attentives aux jeunes couples d'époux. </w:t>
      </w:r>
    </w:p>
    <w:p>
      <w:pPr>
        <w:pStyle w:val="Normal"/>
        <w:rPr/>
      </w:pPr>
      <w:r>
        <w:rPr/>
        <w:t xml:space="preserve">En tant que citoyens, nous nous engageons à sauvegarder la famille fondée sur le mariage; en tant qu'enfants, nous nous engageons à la vivre comme lieu de coexistence respectueuse entre les générations; en tant que jeunes, nous nous engageons à nous éduquer au don réciproque et à construire des liens fondés sur la responsabilité à l'égard de l'autre et de la communauté dans laquelle nous vivons. </w:t>
      </w:r>
    </w:p>
    <w:p>
      <w:pPr>
        <w:pStyle w:val="Normal"/>
        <w:rPr/>
      </w:pPr>
      <w:r>
        <w:rPr/>
        <w:t xml:space="preserve">Citoyenneté et participation </w:t>
      </w:r>
    </w:p>
    <w:p>
      <w:pPr>
        <w:pStyle w:val="Normal"/>
        <w:rPr/>
      </w:pPr>
      <w:r>
        <w:rPr/>
        <w:t xml:space="preserve">L'Union européenne a été le fruit d'un travail politique fécond, qui a permis l'harmonisation de systèmes juriques et économiques entre pays très différents. Nous désirons que soit toujours davantage promue la participation à partir "de la base" des citoyens européens et des jeunes en particulier. </w:t>
      </w:r>
    </w:p>
    <w:p>
      <w:pPr>
        <w:pStyle w:val="Normal"/>
        <w:rPr/>
      </w:pPr>
      <w:r>
        <w:rPr/>
        <w:t xml:space="preserve">Nous nous engageons à surmonter une vision individualiste dans le domaine des droits de l'homme, à reconnaître, développer et valoriser la présence des personnes au sein de ces réalités intermédiaires de participation sociale (familles, associations, communautés religieuses, organisations...) qui sont des lieux dans lesquels la démocratie est expérimentée et mûrit. </w:t>
      </w:r>
    </w:p>
    <w:p>
      <w:pPr>
        <w:pStyle w:val="Normal"/>
        <w:rPr/>
      </w:pPr>
      <w:r>
        <w:rPr/>
        <w:t xml:space="preserve">Paix et développement </w:t>
      </w:r>
    </w:p>
    <w:p>
      <w:pPr>
        <w:pStyle w:val="Normal"/>
        <w:rPr/>
      </w:pPr>
      <w:r>
        <w:rPr/>
        <w:t xml:space="preserve">La volonté de paix, qui a fait naître l'Union européenne, reste aujourd'hui encore sa vocation. Nous, jeunes européens, savons que nos choix influencent le présent et l'avenir du reste des habitants de la planète. Nous voulons que la personne et sa dignité soient toujours au centre des processus de développement social, économique, culturel et environnemental, dans une Europe qui promeuve la paix et la justice sur la scène mondiale. </w:t>
      </w:r>
    </w:p>
    <w:p>
      <w:pPr>
        <w:pStyle w:val="Normal"/>
        <w:rPr/>
      </w:pPr>
      <w:r>
        <w:rPr/>
        <w:t xml:space="preserve">Nous nous engageons à suivre des styles de vie durables et à nous éduquer réciproquement à rechercher les voies non violentes pour résoudre les conflits. Nous nous engageons à valoriser les expériences de volontariat et de coopération internationale qui peuvent contribuer à la formation des nouveaux citoyens européens. </w:t>
      </w:r>
    </w:p>
    <w:p>
      <w:pPr>
        <w:pStyle w:val="Normal"/>
        <w:rPr/>
      </w:pPr>
      <w:r>
        <w:rPr/>
        <w:t xml:space="preserve">Information </w:t>
      </w:r>
    </w:p>
    <w:p>
      <w:pPr>
        <w:pStyle w:val="Normal"/>
        <w:rPr/>
      </w:pPr>
      <w:r>
        <w:rPr/>
        <w:t xml:space="preserve">Nous, jeunes européens, avons à notre disposition des possibilités croissantes et de nombreux instruments d'accès à l'information. Il existe cependant plusieurs problèmes allant de l'absence d'une information européenne au manque de protection de la liberté et de la vérité, au nom d'intérêts économiques, politiques ou nationalistes. Nous désirons une information transparente dans les moyens de communication et dans les relations entre institutions publiques et entre citoyens, qui nous aide à nous sentir Européens. </w:t>
      </w:r>
    </w:p>
    <w:p>
      <w:pPr>
        <w:pStyle w:val="Normal"/>
        <w:rPr/>
      </w:pPr>
      <w:r>
        <w:rPr/>
        <w:t xml:space="preserve">Nous nous engageons à nous éduquer à l'usage des médias, à créer les espaces nécessaires pour l'analyse critique des informations que nous recevons et à favoriser l'accès à tout ce qui permet une plus grande connaissance de la réalité des autres pays du continent. </w:t>
      </w:r>
    </w:p>
    <w:p>
      <w:pPr>
        <w:pStyle w:val="Normal"/>
        <w:rPr/>
      </w:pPr>
      <w:r>
        <w:rPr/>
        <w:t xml:space="preserve">LES COMPAGNONS DE VOYAGE </w:t>
      </w:r>
    </w:p>
    <w:p>
      <w:pPr>
        <w:pStyle w:val="Normal"/>
        <w:rPr/>
      </w:pPr>
      <w:r>
        <w:rPr/>
        <w:t xml:space="preserve">Face à l'immensité de ces perspectives, nous ressentons la nécessité de solliciter la compagnie des jeunes de notre âge et des personnes de bonne volonté, à qui nous faisons une proposition. </w:t>
      </w:r>
    </w:p>
    <w:p>
      <w:pPr>
        <w:pStyle w:val="Normal"/>
        <w:rPr/>
      </w:pPr>
      <w:r>
        <w:rPr/>
        <w:t xml:space="preserve">Aux autres jeunes chrétiens </w:t>
      </w:r>
    </w:p>
    <w:p>
      <w:pPr>
        <w:pStyle w:val="Normal"/>
        <w:rPr/>
      </w:pPr>
      <w:r>
        <w:rPr/>
        <w:t xml:space="preserve">Soyez heureux d'être chrétiens! Comme l'Apôtre Jacques, soyez les témoins du Christ dans les faits et dans les paroles, en vivant avec joie dans l'Eglise, et en l'aidant à marcher avec son temps. Préparez-vous sérieusement, à travers la prière, l'étude et l'engagement personnel, à être une présence significative dans le quartier, dans la paroisse, dans les associations, dans le monde du travail... Sans peurs ni complexes, soyez "jeunes dans l'Eglise, chrétiens dans le monde". </w:t>
      </w:r>
    </w:p>
    <w:p>
      <w:pPr>
        <w:pStyle w:val="Normal"/>
        <w:rPr/>
      </w:pPr>
      <w:r>
        <w:rPr/>
        <w:t xml:space="preserve">A tous les autres jeunes </w:t>
      </w:r>
    </w:p>
    <w:p>
      <w:pPr>
        <w:pStyle w:val="Normal"/>
        <w:rPr/>
      </w:pPr>
      <w:r>
        <w:rPr/>
        <w:t xml:space="preserve">Ensemble, sans préjugés, nous pouvons réaliser une "révolution pacifique" pour construire une Europe plus démocratique, plus juste et qui soit l'expression de la société civile. Nous vous proposons de placer la personne au centre de chaque projet, en pariant et en croyant dans son plein développement. </w:t>
      </w:r>
    </w:p>
    <w:p>
      <w:pPr>
        <w:pStyle w:val="Normal"/>
        <w:rPr/>
      </w:pPr>
      <w:r>
        <w:rPr/>
        <w:t xml:space="preserve">Nous vous offrons le Christ comme référence et modèle de vie, capable de donner un sens à l'existence et d'étancher la soif de bonheur. </w:t>
      </w:r>
    </w:p>
    <w:p>
      <w:pPr>
        <w:pStyle w:val="Normal"/>
        <w:rPr/>
      </w:pPr>
      <w:r>
        <w:rPr/>
        <w:t xml:space="preserve">Aux adultes </w:t>
      </w:r>
    </w:p>
    <w:p>
      <w:pPr>
        <w:pStyle w:val="Normal"/>
        <w:rPr/>
      </w:pPr>
      <w:r>
        <w:rPr/>
        <w:t xml:space="preserve">N'ayez pas peur d'être adultes! Nous avons besoin de personnes qui nous accompagnent et qui soient des modèles de vie. </w:t>
      </w:r>
    </w:p>
    <w:p>
      <w:pPr>
        <w:pStyle w:val="Normal"/>
        <w:rPr/>
      </w:pPr>
      <w:r>
        <w:rPr/>
        <w:t xml:space="preserve">Nous voulons établir un dialogue pour partager les expériences et les aspirations, pour collaborer ensemble, conscients du fait que c'est nous qui poursuivrons la construction de l'Europe. </w:t>
      </w:r>
    </w:p>
    <w:p>
      <w:pPr>
        <w:pStyle w:val="Normal"/>
        <w:rPr/>
      </w:pPr>
      <w:r>
        <w:rPr/>
        <w:t xml:space="preserve">Nous vous demandons d'avoir confiance dans les jeunes et de nous soutenir, en vous laissant interpeller par notre jeunesse. </w:t>
      </w:r>
    </w:p>
    <w:p>
      <w:pPr>
        <w:pStyle w:val="Normal"/>
        <w:rPr/>
      </w:pPr>
      <w:r>
        <w:rPr/>
        <w:t xml:space="preserve">Nous savons que les autres continents regardent l'Europe et ses jeunes, dans l'attente d'une réponse courageuse aux défis que le troisième millénaire lance à l'humanité. Nous sentons que, avec l'aide de Dieu, nous réussirons à construire l'Europe de l'espérance, en répondant à l'appel du Christ avec le même enthousiasme que l'Apôtre Jacques: Nous le pouvons! </w:t>
      </w:r>
    </w:p>
    <w:p>
      <w:pPr>
        <w:pStyle w:val="Normal"/>
        <w:rPr/>
      </w:pPr>
      <w:r>
        <w:rPr/>
        <w:t>Monte do Gozo 7 août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CONFÉRENCE ÉPISCOPALE DES ÉTATS-UNIS (RÉGION I) EN VISITE "AD LIMINA APOSTOLORUM" </w:t>
      </w:r>
    </w:p>
    <w:p>
      <w:pPr>
        <w:pStyle w:val="Normal"/>
        <w:rPr/>
      </w:pPr>
      <w:r>
        <w:rPr/>
        <w:t xml:space="preserve">Jeudi 2 septembre 2004 </w:t>
      </w:r>
    </w:p>
    <w:p>
      <w:pPr>
        <w:pStyle w:val="Normal"/>
        <w:rPr/>
      </w:pPr>
      <w:r>
        <w:rPr/>
        <w:t xml:space="preserve">Chers frères dans l'épiscopat, </w:t>
      </w:r>
    </w:p>
    <w:p>
      <w:pPr>
        <w:pStyle w:val="Normal"/>
        <w:rPr/>
      </w:pPr>
      <w:r>
        <w:rPr/>
        <w:t xml:space="preserve">1. A travers le don de Dieu, nous sommes devenus "ministres de l'Evangile" et avons reçu la grâce d'"annoncer aux païens l'insondable richesse du Christ". En me faisant l'écho de ces paroles de l'Apôtre Paul (cf. Ep 3, 7-8), et dans un esprit de gratitude pour notre appel commun, je vous souhaite une chaleureuse bienvenue, mes frères Evêques des provinces ecclésiastiques de Boston et Hartford, à l'occasion de votre visite quinquennale aux tombes des Apôtres et au Siège de Pierre. En reprenant ma série de réflexions sur la mission du Magistère confiée aux Evêques dans la communauté du Peuple de Dieu, je désire examiner certaines préoccupations auxquelles l'Eglise qui est aux Etats-Unis doit faire face dans l'accomplissement de son devoir de proclamer l'Evangile et de conduire tous les peuples à la plénitude de la foi, de la liberté et du salut dans le Christ. </w:t>
      </w:r>
    </w:p>
    <w:p>
      <w:pPr>
        <w:pStyle w:val="Normal"/>
        <w:rPr/>
      </w:pPr>
      <w:r>
        <w:rPr/>
        <w:t xml:space="preserve">2. Tout au long de ces réflexions sur l'exercice du munus episcopale propheticum, j'ai attiré l'attention plus d'une fois sur l'importance de l'évangélisation de la culture. Un défi fondamental dans ce domaine est certainement celui de parvenir à une rencontre fructueuse entre l'Evangile et la nouvelle culture mondiale qui prend rapidement forme à la suite de la croissance sans précédent des moyens de communication et de l'expansion de l'économie mondiale. Je suis convaincu que l'Eglise qui est aux Etats-Unis peut jouer un rôle important pour relever ce défi, car cette nouvelle réalité est, sous de nombreux aspects, le fruit des expériences, des attitudes et des idéaux propres à l'Occident contemporain, et en particulier à l'Amérique. La nouvelle évangélisation exige un clair discernement des profondes nécessités et aspirations spirituelles d'une culture qui, en dépit de tous ses aspects matérialistes et relativistes, est toutefois profondément attirée par la dimension religieuse primordiale de l'expérience humaine et s'efforce de redécouvrir ses racines spirituelles. </w:t>
      </w:r>
    </w:p>
    <w:p>
      <w:pPr>
        <w:pStyle w:val="Normal"/>
        <w:rPr/>
      </w:pPr>
      <w:r>
        <w:rPr/>
        <w:t xml:space="preserve">Pour l'Eglise qui est en Amérique, l'évangélisation de la culture peut donc offrir une contribution unique à la mission ad gentes de l'Eglise aujourd'hui. A travers sa prédication, sa catéchèse et son témoignage public, l'Eglise qui est dans votre pays est appelée à développer un nouveau style kérygmatique, capable de satisfaire aux nécessités spirituelles des hommes et des femmes contemporains et de leur offrir une réponse claire et convaincante fondée sur la vérité de l'Evangile. Il faut aider les catholiques de tout âge à apprécier plus pleinement l'originalité du message chrétien, sa capacité à répondre aux aspirations les plus profondes du coeur humain à tout âge et la beauté de son appel à une vie entièrement centrée sur la foi dans le Dieu Un et Trine, à l'obéissance à sa parole révélée et à la configuration dans l'amour au mystère pascal du Christ dans lequel est révélée la pleine mesure de notre humanité et notre vocation surnaturelle à l'accomplissement dans l'amour (cf. Gaudium et spes , n. 22). </w:t>
      </w:r>
    </w:p>
    <w:p>
      <w:pPr>
        <w:pStyle w:val="Normal"/>
        <w:rPr/>
      </w:pPr>
      <w:r>
        <w:rPr/>
        <w:t xml:space="preserve">3. L'Eglise qui est aux Etats-Unis est engagée depuis longtemps à faire entendre sa voix, dans le débat public, pour la défense des droits humains fondamentaux, de la dignité de la personne et des exigences éthiques d'une société juste et bien organisée. Dans une nation pluraliste comme la vôtre, cela a impliqué nécessairement la coopération avec des hommes et des femmes de diverses croyances religieuses, et avec toutes les personnes de bonne volonté, au service du bien commun. J'apprécie profondément vos efforts constants en vue de promouvoir le dialogue oecuménique et interreligieux, à tous les niveaux de la vie de l'Eglise, non seulement comme moyen de surmonter les incompréhensions entre les croyants, mais également en vue de promouvoir un sens de responsabilité commune pour l'édification d'un avenir de paix. Comme l'ont clairement révélé les tragiques événements du 11 septembre 2001, l'édification d'une culture mondiale de la solidarité et du respect pour la dignité humaine représente l'une des grandes tâches morales qui se présentent à l'humanité aujourd'hui. En fin de compte, c'est dans la conversion des coeurs et le renouveau spirituel de l'humanité que réside l'espoir d'un meilleur avenir et, ici, le témoignage, l'exemple et la coopération des croyants peuvent jouer un rôle unique. </w:t>
      </w:r>
    </w:p>
    <w:p>
      <w:pPr>
        <w:pStyle w:val="Normal"/>
        <w:rPr/>
      </w:pPr>
      <w:r>
        <w:rPr/>
        <w:t xml:space="preserve">4. Je désire également exprimer ma gratitude personnelle pour la traditionnelle générosité des fidèles des Etats-Unis à la mission "ad gentes" de l'Eglise, à travers la formation et l'envoi de générations de missionnaires et les contributions d'innombrables catholiques aux missions étrangères. Je vous encourage à accomplir tous les efforts possibles en vue de raviver cette puissante manifestation de solidarité avec l'Eglise universelle. L'Histoire témoigne qu'un engagement soutenu à la mission ad gentes renouvelle l'Eglise tout entière, renforce la foi et des personnes et des communautés, consolide leur identité chrétienne, et donne naissance à un enthousiasme renouvelé en vue de surmonter les défis et les difficultés du moment (cf Redemptoris missio , n. 2). Puisse l'Eglise qui est dans votre pays découvrir les sources d'un profond renouveau intérieur à travers la revitalisation du zèle missionnaire, en promouvant en particulier les vocations pour les Instituts missionnaires et en proposant, notamment aux jeunes, le noble idéal d'une vie entièrement consacrée à l'Evangile. </w:t>
      </w:r>
    </w:p>
    <w:p>
      <w:pPr>
        <w:pStyle w:val="Normal"/>
        <w:rPr/>
      </w:pPr>
      <w:r>
        <w:rPr/>
        <w:t xml:space="preserve">5. Plus d'une fois, au cours de ces rencontres, je vous ai exprimé mon admiration pour la contribution exceptionnelle que la communauté catholique des Etats-Unis apporte à l'expansion de l'Evangile, au soin des pauvres, des malades et des personnes dans le besoin, et à la défense des valeurs humaines et chrétiennes fondamentales. Aujourd'hui, je désire vous encourager, et encourager avec vous tous les catholiques d'Amérique, à continuer d'apporter un témoignage fidèle de la vérité du Christ et du pouvoir de sa grâce d'inspirer la sagesse, de réconcilier les différences, de guérir les blessures et d'orienter vers un avenir d'espérance. L'Eglise qui est dans votre pays a été éprouvée par les événements des deux dernières années, et un effort important a été à juste titre accompli pour comprendre et affronter les problèmes des abus sexuels qui ont jeté une ombre sur sa vie et son ministère. Tandis que vous continuez d'affronter les importants défis spirituels et matériels que connaissent vos Eglise locales à cet égard, je vous demande d'encourager tous les fidèles - clergé, religieux et laïcs - à persévérer dans leur témoignage public de foi et d'espérance, afin que la lumière du Christ qui ne peut jamais être affaiblie (cf. Jn 1, 5), continue de resplendir dans et à travers la vie et le ministère de l'Eglise. </w:t>
      </w:r>
    </w:p>
    <w:p>
      <w:pPr>
        <w:pStyle w:val="Normal"/>
        <w:rPr/>
      </w:pPr>
      <w:r>
        <w:rPr/>
        <w:t xml:space="preserve">De façon particulière, je vous demande de soutenir avec vigueur vos frères prêtres, dont un grand nombre a beaucoup souffert à cause des fautes, largement médiatisées, de certains ministres de l'Eglise. Je vous prie également de transmettre l'expression de ma gratitude personnelle pour le service généreux et désintéressé qui caractérise la vie de tant de prêtres américains, ainsi que ma profonde estime pour leurs efforts quotidiens afin d'être des modèles de sainteté et de charité pastorale dans les communautés chrétiennes confiées à leur soins. Le renouveau de l'Eglise est lié de façon très concrète au renouveau du sacerdoce (cf. Optatam totius , n. 1). C'est pour cette raison que je vous demande de faire tous les efforts possibles en vue d'être présents comme pères et comme frères parmi vos prêtres, de faire preuve d'une sincère gratitude pour leur ministère, de vous unir fréquemment à eux dans la prière et de les encourager à la fidélité à leur noble vocation d'hommes totalement consacrés au service du Seigneur et de son Eglise. En un mot, dites à vos prêtres qu'ils sont dans mon coeur! </w:t>
      </w:r>
    </w:p>
    <w:p>
      <w:pPr>
        <w:pStyle w:val="Normal"/>
        <w:rPr/>
      </w:pPr>
      <w:r>
        <w:rPr/>
        <w:t xml:space="preserve">6. En conclusion de ces réflexions sur notre responsabilité concernant le témoignage prophétique de l'Eglise dans le monde, j'exprime une fois de plus ma conviction, née de la foi, selon laquelle Dieu prépare encore à présent un grand printemps de l'Evangile (cf. Redemptoris missio , n. 86), ce qui nous appelle tous à "ouvrir les portes au Christ" dans tous les domaines de notre vie et de notre activité. Comme je l'ai suggéré dans la Lettre apostolique Novo Millennio ineunte , nous avons la responsabilité admirable mais exigeante d'être le reflet du Christ, la lumière du monde. En effet, "c'est une mission qui nous fait frémir quand nous voyons la faiblesse qui si souvent nous rend opaques et remplis d'ombre. Mais cette mission est possible si, nous exposant à la lumière du Christ, nous savons nous ouvrir à la grâce qui fait de nous des hommes nouveaux" (n. 54). </w:t>
      </w:r>
    </w:p>
    <w:p>
      <w:pPr>
        <w:pStyle w:val="Normal"/>
        <w:rPr/>
      </w:pPr>
      <w:r>
        <w:rPr/>
        <w:t xml:space="preserve">Chers frères dans l'épiscopat, tandis que je vous soumets ce défi, je vous assure une fois de plus de ma confiance et de mon affection fraternelle. En vous confiant, ainsi que le clergé, les religieux, et les fidèles laïcs de vos Eglises particulières, à l'intercession bienveillante de Marie, Mère de l'Eglise, je vous donne cordialement ma Bénédiction apostolique, en signe de force et de paix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S.E. M. JUAN GAVARRETE SOBERÓN, NOUVEL AMBASSADEUR DU GUATEMALA PRÈS LE SAINT-SIÈGE À L'OCCASION DE LA PRÉSENTATION DES LETTRES DE CRÉANCE </w:t>
      </w:r>
    </w:p>
    <w:p>
      <w:pPr>
        <w:pStyle w:val="Normal"/>
        <w:rPr/>
      </w:pPr>
      <w:r>
        <w:rPr/>
        <w:t>Jeudi 2 septembre 2004</w:t>
      </w:r>
    </w:p>
    <w:p>
      <w:pPr>
        <w:pStyle w:val="Normal"/>
        <w:rPr/>
      </w:pPr>
      <w:r>
        <w:rPr/>
        <w:t xml:space="preserve">Monsieur l'Ambassadeur, </w:t>
      </w:r>
    </w:p>
    <w:p>
      <w:pPr>
        <w:pStyle w:val="Normal"/>
        <w:rPr/>
      </w:pPr>
      <w:r>
        <w:rPr/>
        <w:t xml:space="preserve">1. Je me réjouis de vous recevoir en cette occasion où vous me présentez les Lettres qui vous accréditent comme Ambassadeur extraordinaire et plénipotentiaire de la République du Guatemala près le Saint-Siège. En vous souhaitant une cordiale bienvenue, je vous remercie des paroles aimables que vous m'avez adressées, ainsi que du salut que vous me transmettez de la part du Président, M. Oscar Berger Perdomo, auquel je vous prie d'adresser en retour mes meilleurs voeux de paix et de bien-être pour tout le peuple guatémaltèque. </w:t>
      </w:r>
    </w:p>
    <w:p>
      <w:pPr>
        <w:pStyle w:val="Normal"/>
        <w:rPr/>
      </w:pPr>
      <w:r>
        <w:rPr/>
        <w:t xml:space="preserve">2. Votre pays, Monsieur l'Ambassadeur, est connu comme la terre du printemps éternel. La Providence m'a permis de pouvoir le visiter à trois reprises depuis mon élection comme Successeur de Pierre. J'ai pu ainsi entrer en contact avec ce noble peuple, aux origines millénaires, dans lequel l'annonce de l'Evangile a donné forme à de profondes manifestations de foi si enracinées dans la culture guatémaltèque. Je me souviens de la beauté de ses paysages, de l'hospitalité de sa population et, en particulier, de la foi pure de la communauté ecclésiale qui y vit. La façon à la fois joyeuse et pieuse de vivre la foi en Jésus Christ s'accompagne de manifestations très solennelles au cours des rites de la Semaine Sainte, qui débordent d'amour pour le Rédempteur des hommes, mort et ressuscité. </w:t>
      </w:r>
    </w:p>
    <w:p>
      <w:pPr>
        <w:pStyle w:val="Normal"/>
        <w:rPr/>
      </w:pPr>
      <w:r>
        <w:rPr/>
        <w:t xml:space="preserve">Mes deux premières visites au Guatemala eurent lieu en 1983 et en 1996, alors que persistait encore un douloureux conflit armé interne, qui provoqua de nombreux morts. </w:t>
      </w:r>
    </w:p>
    <w:p>
      <w:pPr>
        <w:pStyle w:val="Normal"/>
        <w:rPr/>
      </w:pPr>
      <w:r>
        <w:rPr/>
        <w:t xml:space="preserve">Ma troisième visite, en juillet de l'an 2002, après la signature de l'Accord de paix, me permit de rencontrer une population joyeuse et pleine d'espérance face aux résultats obtenus. A cette occasion, j'ai canonisé le Frère Pedro de San José de Betancourt, lors d'une célébration qui rassembla une multitude de fidèles du Guatemala et de toute l'Amérique centrale, qui rendaient grâce à Dieu pour le don de cet humble saint qui, bien qu'originaire des Canaries, avait choisi ce pays pour se sanctifier sur la voie de la charité, de la prière et de la pénitence, ainsi que dans le service aux pauvres et aux malades. Son souvenir demeure vif et son charisme se poursuit dans l'Ordre Bethléemite qui, s'inspirant de ses enseignements, a donné des fruits abondants de sainteté, comme la Mère Encarnación Rosal, première bienheureuse guatémaltèque. </w:t>
      </w:r>
    </w:p>
    <w:p>
      <w:pPr>
        <w:pStyle w:val="Normal"/>
        <w:rPr/>
      </w:pPr>
      <w:r>
        <w:rPr/>
        <w:t xml:space="preserve">3. Dans les messages que j'ai laissés au cours de ces visites, j'ai désiré exprimer mon affection à l'égard du cher peuple guatémaltèque, mais également ma préoccupation face aux problèmes humains et sociaux qu'il vivait. J'ai plaisir à constater que la défense de la vie humaine, de sa conception jusqu'à son terme naturel, est garantie constitutionnellement dans votre pays, et cela constitue un motif d'honneur pour le Guatemala. Dans ce domaine, comme dans d'autres, lorsque la législation civile suit les principes du droit naturel, la marche vers la paix et le progrès des peuples est assurée. </w:t>
      </w:r>
    </w:p>
    <w:p>
      <w:pPr>
        <w:pStyle w:val="Normal"/>
        <w:rPr/>
      </w:pPr>
      <w:r>
        <w:rPr/>
        <w:t xml:space="preserve">4. Monsieur l'Ambassadeur, dans votre discours, vous avez fait référence au désir de votre gouvernement de combattre la corruption sous toutes ses formes, afin de réduire les inégalités entre ceux qui possèdent tout et ceux qui manquent du nécessaire, ainsi que de conjuguer tous les efforts afin de continuer à édifier une nation meilleure. La transparence et l'honnêteté dans la gestion des affaires publiques favorisent un climat de crédibilité et de confiance des citoyens à l'égard des Autorités et posent les bases d'un développement durable et juste. En accomplissant cette tâche, les responsables publics trouveront dans l'Eglise, malgré la modestie de ses moyens mais avec la force de ses fermes convictions, une collaboration adaptée pour rechercher des solutions, reconnaissant les efforts pour que s'accroissent la conscience et la responsabilité des citoyens et encourageant la participation de tous. </w:t>
      </w:r>
    </w:p>
    <w:p>
      <w:pPr>
        <w:pStyle w:val="Normal"/>
        <w:rPr/>
      </w:pPr>
      <w:r>
        <w:rPr/>
        <w:t xml:space="preserve">Malheureusement, même si le conflit armé à l'intérieur du pays est terminé, le Guatemala ne peut ignorer la violence qui a continué à frapper de nombreuses personnes. Je souhaite rappeler que parmi les nombreuses victimes n'ont pas manqué des ministres de l'Eglise et des serviteurs de l'Evangile, tels que Mgr Juan Gerardi, Evêque assassiné en 1998, dont le meurtre n'a pas été complètement éclairci, ainsi que celui de divers prêtres et catéchistes. Il ne faut épargner aucun effort pour parvenir à la paix sociale dans le pays et à la réconciliation entre tous les citoyens. </w:t>
      </w:r>
    </w:p>
    <w:p>
      <w:pPr>
        <w:pStyle w:val="Normal"/>
        <w:rPr/>
      </w:pPr>
      <w:r>
        <w:rPr/>
        <w:t xml:space="preserve">5. Un autre problème est celui de la pauvreté, qui pèse sur l'existence d'un grand nombre de vos concitoyens. L'effort pour répondre aux nécessités des plus déshérités doit être considéré comme une priorité fondamentale. Je me réjouis que votre gouvernement le considère comme un objectif auquel consacrer ses efforts et ses ressources. Parmi ceux qui souffrent de ce fléau social, un grand nombre appartient aux populations autochtones. Il est également vrai que parmi celles-ci, certains ont pu accéder à une vie plus digne, avec de meilleures opportunités d'éducation et la possibilité d'une plus grande présence sur la scène nationale, alors que d'autres ont plongé dans la pauvreté et la marginalisation. Les transformations rapides de l'économie internationale et la baisse des prix des produits agricoles ont mis un grand nombre d'entre eux dans une situation difficile. L'Eglise, mère et maîtresse fidèle à sa mission, accompagne de près de nombreuses familles de paysans qui subissent aujourd'hui les conséquences de cette crise. Il s'agit d'un autre domaine où la collaboration entre les diverses instances publiques et la communauté ecclésiale trouve un terrain fertile pour s'occuper des pauvres et les faire progresser. </w:t>
      </w:r>
    </w:p>
    <w:p>
      <w:pPr>
        <w:pStyle w:val="Normal"/>
        <w:rPr/>
      </w:pPr>
      <w:r>
        <w:rPr/>
        <w:t xml:space="preserve">Avant de conclure cette rencontre, je désire également faire part de ma proximité et de mes encouragements à la communauté guatémaltèque qui a immigré dans d'autres pays, en particulier en Amérique du Nord. L'éloignement de la patrie est dû au désir de trouver de meilleures conditions de vie. Les membres de cette communauté ne doivent bien sûr pas oublier qu'il est nécessaire de conserver et d'accroître les riches valeurs culturelles et religieuses qui forment une partie du bagage avec lequel ils partirent un jour et que, dans leur situation actuelle, ils doivent se sentir engagés à trouver des solutions pour le pays qui les vit naître et qui les suit aujourd'hui, les considérant comme ses enfants malgré la distance et le temps. </w:t>
      </w:r>
    </w:p>
    <w:p>
      <w:pPr>
        <w:pStyle w:val="Normal"/>
        <w:rPr/>
      </w:pPr>
      <w:r>
        <w:rPr/>
        <w:t xml:space="preserve">6. Monsieur l'Ambassadeur, je désire vous exprimer mes meilleurs voeux pour l'accomplissement de votre mission auprès du Siège apostolique. Je vous prie de transmettre mon salut au Président de la République et d'assurer tout le peuple guatémaltèque de ma prière pour qu'il parvienne à un progrès intégral satisfaisant. Je demande à Dieu qu'il vous assiste dans la mission que vous commencez aujourd'hui et j'invoque toutes sortes de Bénédictions célestes sur vous, sur votre famille, sur vos collaborateurs, ainsi que sur les gouvernants et les citoyens du Guatema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PÈLERINAGE DES FAMILLES RELIGIEUSES FONDÉES PAR DON LUIGI GUANELLA</w:t>
      </w:r>
    </w:p>
    <w:p>
      <w:pPr>
        <w:pStyle w:val="Normal"/>
        <w:rPr/>
      </w:pPr>
      <w:r>
        <w:rPr/>
        <w:t>30 octobre 2004</w:t>
      </w:r>
    </w:p>
    <w:p>
      <w:pPr>
        <w:pStyle w:val="Normal"/>
        <w:rPr/>
      </w:pPr>
      <w:r>
        <w:rPr/>
        <w:t xml:space="preserve">Très chers frères et soeurs! </w:t>
      </w:r>
    </w:p>
    <w:p>
      <w:pPr>
        <w:pStyle w:val="Normal"/>
        <w:rPr/>
      </w:pPr>
      <w:r>
        <w:rPr/>
        <w:t xml:space="preserve">1. Je vous accueille avec une grande joie et je vous remercie de cette visite particulière, qui a lieu en conclusion des célébrations du centenaire de votre présence à Rome. </w:t>
      </w:r>
    </w:p>
    <w:p>
      <w:pPr>
        <w:pStyle w:val="Normal"/>
        <w:rPr/>
      </w:pPr>
      <w:r>
        <w:rPr/>
        <w:t xml:space="preserve">Je salue le Supérieur général des Serviteurs de la Charité, dom Nino Minetti, et la Supérieure générale des Filles de Sainte Marie de la Providence, soeur Giustina Valicenti, que je remercie des paroles courtoises à travers lesquelles elle a interprété les sentiments communs. J'adresse également mon salut aux représentants du Mouvement des laïcs de Don Guanella, des amis de l'OEuvre et des communautés paroissiales de Rome confiées aux Religieux de Don Guanella. J'adresse une pensée particulière aux malades et aux personnes porteuses de handicap ici présents. </w:t>
      </w:r>
    </w:p>
    <w:p>
      <w:pPr>
        <w:pStyle w:val="Normal"/>
        <w:rPr/>
      </w:pPr>
      <w:r>
        <w:rPr/>
        <w:t xml:space="preserve">2. Il y a cent ans, le bienheureux Luigi Guanella arrivait à Rome, avec des collaborateurs, "pour faire un peu de bien au profit de son prochain". Depuis lors, chers membres de sa famille spirituelle, vous n'avez cessé de suivre ses traces, fidèles au style de votre Fondateur, qui aimait dire: "Il faut bien faire le bien". Et à présent également, en cherchant à être les "bons samaritains" des pauvres, vous vous occupez d'oeuvres qui sont à l'avant-garde et qui répondent aux exigences changeantes des temps à travers un apostolat caritatif multiforme. </w:t>
      </w:r>
    </w:p>
    <w:p>
      <w:pPr>
        <w:pStyle w:val="Normal"/>
        <w:rPr/>
      </w:pPr>
      <w:r>
        <w:rPr/>
        <w:t xml:space="preserve">Que dire ensuite du soin que vous réservez aux malades en phase terminale? Depuis toujours, la mort et le fait de mourir représentent un défi souvent angoissant pour l'homme. En fondant l'"Union pieuse du Transit de saint Joseph" pour les personnes mourantes, Don Guanella a su susciter un courant de prière pour aider ceux qui s'apprêtent à franchir le seuil de l'éternité. </w:t>
      </w:r>
    </w:p>
    <w:p>
      <w:pPr>
        <w:pStyle w:val="Normal"/>
        <w:rPr/>
      </w:pPr>
      <w:r>
        <w:rPr/>
        <w:t xml:space="preserve">3. De votre bien-aimé fondateur, vous avez appris que, pour donner de l'amour à vos frères, il faut le puiser à la source de la charité divine, grâce à un contact constant avec le Christ dans la prière. Que vous anime ce profond esprit de foi, qui faisait répéter à Don Guanella: "C'est Dieu qui fait, nous ne sommes, nous, que les instruments de la Providence". </w:t>
      </w:r>
    </w:p>
    <w:p>
      <w:pPr>
        <w:pStyle w:val="Normal"/>
        <w:rPr/>
      </w:pPr>
      <w:r>
        <w:rPr/>
        <w:t xml:space="preserve">Que la présence ces jours-ci à Rome, de sa dépouille mortelle vous encourage à imiter ses vertus, afin de tendre de toutes vos forces à la "haute mesure" de la vie chrétienne qu'est la sainteté. </w:t>
      </w:r>
    </w:p>
    <w:p>
      <w:pPr>
        <w:pStyle w:val="Normal"/>
        <w:rPr/>
      </w:pPr>
      <w:r>
        <w:rPr/>
        <w:t xml:space="preserve">Que la Vierge Marie vous protège et vous accompagne sur ce chemin. En vous assurant de mon souvenir dans la prière, je vous bénis avec affection, vous tous ici présents, ainsi que toute la famille de Don Guanel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PRÉSIDENT DU CONSEIL DES MINISTRES S.E. M. MAREK BELKA DE POLOGNE </w:t>
      </w:r>
    </w:p>
    <w:p>
      <w:pPr>
        <w:pStyle w:val="Normal"/>
        <w:rPr/>
      </w:pPr>
      <w:r>
        <w:rPr/>
        <w:t xml:space="preserve">Samedi 30 octobre 2004 </w:t>
      </w:r>
    </w:p>
    <w:p>
      <w:pPr>
        <w:pStyle w:val="Normal"/>
        <w:rPr/>
      </w:pPr>
      <w:r>
        <w:rPr/>
        <w:t xml:space="preserve">Monsieur le Premier ministre Monsieur le Ministre, Mesdames et Messieurs! </w:t>
      </w:r>
    </w:p>
    <w:p>
      <w:pPr>
        <w:pStyle w:val="Normal"/>
        <w:rPr/>
      </w:pPr>
      <w:r>
        <w:rPr/>
        <w:t xml:space="preserve">Je vous souhaite à tous une cordiale bienvenue. Je suis heureux de pouvoir vous recevoir à un moment si important pour la Pologne et pour l'Europe. Hier a eu lieu la cérémonie de signature du Traité constitutionnel de l'Union européenne. C'est un événement qui, dans un certain sens, conclut le processus d'élargissement de la Communauté à des Etats qui ont toujours coopéré à la formation des fondements spirituels et institutionnels du Vieux Continent mais qui, dans les dernières décennies, sont restés pour ainsi dire aux frontières de celui-ci. Le Siège apostolique et moi-même avons apporté notre soutien à ce processus afin que l'Europe puisse respirer pleinement avec ses deux poumons: avec l'esprit de l'Occident et de l'Orient. </w:t>
      </w:r>
    </w:p>
    <w:p>
      <w:pPr>
        <w:pStyle w:val="Normal"/>
        <w:rPr/>
      </w:pPr>
      <w:r>
        <w:rPr/>
        <w:t xml:space="preserve">Je suis certain que, même s'il manque dans la Constitution européenne une référence explicite aux racines chrétiennes de la culture de toutes les nations qui composent aujourd'hui la communauté, les valeurs éternelles élaborées sur la base de l'Evangile par les générations qui nous ont précédés continueront toutefois à inspirer les efforts de ceux qui ont la responsabilité de façonner le visage de notre continent. J'espère que cette structure, qui est en fin de compte une communauté de nations libres, fera non seulement tout son possible pour ne pas les priver de leur patrimoine spirituel, mais y veillera également comme à un fondement d'unité. Comme je l'ai dit à Gniezno en 1997, il n'est pas possible de construire une unité durable "en se coupant des racines sur lesquelles ont grandi les nations et les cultures de l'Europe et en se coupant de la grande richesse de la culture spirituelle des siècles passés". "Il n'y aura pas d'unité en Europe tant qu'elle ne sera pas fondée sur l'unité de l'Esprit" (Discours à Gniezno du 3 juin 1997). </w:t>
      </w:r>
    </w:p>
    <w:p>
      <w:pPr>
        <w:pStyle w:val="Normal"/>
        <w:rPr/>
      </w:pPr>
      <w:r>
        <w:rPr/>
        <w:t xml:space="preserve">En tant que Pape, je suis reconnaissant aux gouvernements et au Parlement polonais d'avoir compris ce défi et de l'avoir relevé. Je remercie Monsieur le Premier ministre de l'assurance, exprimée dans sa lettre, que "le gouvernement polonais fera tout son possible afin que la nouvelle Constitution de l'Union européenne s'inscrive dans l'esprit des valeurs européennes, à la base desquelles se trouve une vision chrétienne de l'homme et de la politique considérée comme un service consacré à l'homme lui-même et à toute la communauté". </w:t>
      </w:r>
    </w:p>
    <w:p>
      <w:pPr>
        <w:pStyle w:val="Normal"/>
        <w:rPr/>
      </w:pPr>
      <w:r>
        <w:rPr/>
        <w:t xml:space="preserve">Je vous souhaite, Monsieur le Premier ministre, que le plein dévouement de toutes les personnes auxquelles vous avez confié des fonctions au sein du Gouvernement de la République de Pologne, ainsi que de celles qui exercent le pouvoir législatif et judiciaire, avec la participation de toute la société, permette au plus vite de porter des fruits abondants, pour la prospérité de tous les Polonais. </w:t>
      </w:r>
    </w:p>
    <w:p>
      <w:pPr>
        <w:pStyle w:val="Normal"/>
        <w:rPr/>
      </w:pPr>
      <w:r>
        <w:rPr/>
        <w:t xml:space="preserve">Que Dieu conduise notre Patrie vers un avenir heureux, qu'il donne la grâce de la sagesse à ceux sur lesquels pèse la responsabilité de son destin et qu'il bénisse tous ses habitants! </w:t>
      </w:r>
    </w:p>
    <w:p>
      <w:pPr>
        <w:pStyle w:val="Normal"/>
        <w:rPr/>
      </w:pPr>
      <w:r>
        <w:rPr/>
        <w:t xml:space="preserve">Merci de votre visite et de votre bienveill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PRÉSIDENT DE LA RÉPUBLIQUE DE CHYPRE </w:t>
      </w:r>
    </w:p>
    <w:p>
      <w:pPr>
        <w:pStyle w:val="Normal"/>
        <w:rPr/>
      </w:pPr>
      <w:r>
        <w:rPr/>
        <w:t>Samedi 30 octobre 2004</w:t>
      </w:r>
    </w:p>
    <w:p>
      <w:pPr>
        <w:pStyle w:val="Normal"/>
        <w:rPr/>
      </w:pPr>
      <w:r>
        <w:rPr/>
        <w:t xml:space="preserve">Monsieur le Président, </w:t>
      </w:r>
    </w:p>
    <w:p>
      <w:pPr>
        <w:pStyle w:val="Normal"/>
        <w:rPr/>
      </w:pPr>
      <w:r>
        <w:rPr/>
        <w:t xml:space="preserve">C'est pour moi un plaisir de vous saluer, au cours de votre visite au Vatican. Je vous demande de bien vouloir transmettre mes voeux cordiaux au peuple de votre nation, qui a toujours été si profondément fidèle au message chrétien. </w:t>
      </w:r>
    </w:p>
    <w:p>
      <w:pPr>
        <w:pStyle w:val="Normal"/>
        <w:rPr/>
      </w:pPr>
      <w:r>
        <w:rPr/>
        <w:t>Je vous encourage, ainsi que vos concitoyens, dans vos efforts constants en vue de promouvoir le dialogue et la tolérance parmi les divers groupes ethniques et religieux dans votre pays. En effet, ce n'est qu'à travers un engagement en vue de la compréhension et du respect mutuel que les tensions anciennes peuvent être résolues et conduire à l'unité fondée sur les principes de la solidarité et de la justice.</w:t>
      </w:r>
    </w:p>
    <w:p>
      <w:pPr>
        <w:pStyle w:val="Normal"/>
        <w:rPr/>
      </w:pPr>
      <w:r>
        <w:rPr/>
        <w:t xml:space="preserve">Je prie pour que Dieu tout-puissant puisse vous accorder, ainsi qu'à tout le peuple de Chypre, les dons de la paix et de l'harmo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ON EXCELLENCE MONSIEUR MOHAMMAD JAVAD FARIDZADEH, AMBASSADEUR DE LA RÉPUBLIQUE ISLAMIQUE D'IRAN</w:t>
      </w:r>
    </w:p>
    <w:p>
      <w:pPr>
        <w:pStyle w:val="Normal"/>
        <w:rPr/>
      </w:pPr>
      <w:r>
        <w:rPr/>
        <w:t>Vendredi 29 octobre 2004</w:t>
      </w:r>
    </w:p>
    <w:p>
      <w:pPr>
        <w:pStyle w:val="Normal"/>
        <w:rPr/>
      </w:pPr>
      <w:r>
        <w:rPr/>
        <w:t>Monsieur l'Ambassadeur,</w:t>
      </w:r>
    </w:p>
    <w:p>
      <w:pPr>
        <w:pStyle w:val="Normal"/>
        <w:rPr/>
      </w:pPr>
      <w:r>
        <w:rPr/>
        <w:t>1. Je suis heureux de souhaiter la bienvenue à Votre Excellence, à l'occasion de la présentation des Lettres qui l'accréditent comme Ambassadeur extraordinaire et plénipotentiaire de la République islamique d'Iran près le Saint-Siège.</w:t>
      </w:r>
    </w:p>
    <w:p>
      <w:pPr>
        <w:pStyle w:val="Normal"/>
        <w:rPr/>
      </w:pPr>
      <w:r>
        <w:rPr/>
        <w:t>Je vous remercie des aimables paroles que vous m'avez adressées et je vous saurais gré de bien vouloir faire part de ma gratitude à son Excellence Monsieur Seyed Mohammad Khatami, Président de la République, pour les vœux qu'il m'a fait parvenir par votre intermédiaire.</w:t>
      </w:r>
    </w:p>
    <w:p>
      <w:pPr>
        <w:pStyle w:val="Normal"/>
        <w:rPr/>
      </w:pPr>
      <w:r>
        <w:rPr/>
        <w:t xml:space="preserve">Les relations diplomatiques qui existent entre votre pays et le Saint-Siège depuis cinquante ans, comme l'a souligné au début de cette année le colloque qui s'est tenu à l'Université grégorienne, attestent le désir de connaissance réciproque et la volonté commune de favoriser par nos échanges une culture de la paix. </w:t>
      </w:r>
    </w:p>
    <w:p>
      <w:pPr>
        <w:pStyle w:val="Normal"/>
        <w:rPr/>
      </w:pPr>
      <w:r>
        <w:rPr/>
        <w:t>2. Vous avez évoqué, Monsieur l'Ambassadeur, les préoccupations de votre pays devant la dégradation de la situation internationale et devant les menaces qui pèsent sur l'humanité, à bien des niveaux. Pour parvenir à un ordre international équilibré, face notamment au terrorisme qui veut imposer sa loi, la volonté de construire un avenir commun garantissant la paix pour tous suppose l'engagement des États de se donner des moyens stables, efficaces et reconnus, comme l'Organisation des Nations unies et les autres Organisations internationales. Cette action en faveur de la paix implique également une action courageuse contre le terrorisme et pour construire un monde dans lequel tous puissent se reconnaître fils du même Dieu Tout-Puissant et miséricordieux. Assurément, la construction de la paix suppose la confiance mutuelle pour accueillir l'autre non comme une menace mais comme un partenaire, en acceptant également les contraintes et les mécanismes de contrôle qu'impliquent les engagements communs comme les traités et les accords multilatéraux, dans les différents domaines des relations internationales qui touchent au bien commun de l'humanité, comme le respect de l'environnement, le contrôle du commerce des armes et de la non-prolifération des armes nucléaires, la protection des enfants, le droit des minorités. Pour sa part, le Saint-Siège ne ménagera aucun effort pour convaincre les responsables des États de renoncer dans tous les cas à la violence ou à la force, et de faire toujours prévaloir la négociation comme moyen de surmonter les désaccords et les conflits qui peuvent surgir entre les nations, les groupes et les individus.</w:t>
      </w:r>
    </w:p>
    <w:p>
      <w:pPr>
        <w:pStyle w:val="Normal"/>
        <w:rPr/>
      </w:pPr>
      <w:r>
        <w:rPr/>
        <w:t>3. L'engagement en faveur de l'homme repose pour les croyants sur la foi au Dieu unique, qui a créé l'homme à son image et à sa ressemblance, et qui a révélé aux hommes sa volonté. Pour les chrétiens, ce dialogue nécessaire entre les hommes afin de parvenir à établir entre eux des relations de fraternité et d'amour mutuel est, fondamentalement, une réponse au dialogue que Dieu lui-même a déjà commencé avec l'homme en lui révélant sa Parole et en lui proposant son alliance. Comme vous l'avez souligné, Monsieur l'Ambassadeur, c'est notre devoir de croyants d'annoncer à nos contemporains les valeurs fondamentales exprimées dans la religion, qui garantissent, à travers la loi naturelle, signe de l'empreinte de Dieu dans l'homme, la dignité de toute personne humaine et qui règlent les rapports des hommes avec leurs semblables. Comme je l'ai tant de fois rappelé, les fidèles catholiques, pour leur part, ont en toutes circonstances le souci de témoigner en faveur d'une culture de la vie, qui respecte l'être humain de sa conception à sa fin naturelle, et qui assure la défense de ses droits et de ses devoirs imprescriptibles. Parmi ces droits fondamentaux figure au premier plan le droit à la liberté religieuse, qui est un aspect essentiel de la liberté de conscience et qui manifeste précisément la dimension transcendante de la personne. Le Saint-Siège compte sur l'appui des Autorités iraniennes pour permettre aux fidèles de l'Église catholique en Iran, ainsi qu'aux autres chrétiens, la liberté de professer leur religion et pour favoriser la reconnaissance de la personnalité juridique des institutions ecclésiastiques, leur assurant ainsi un travail plus facile au sein de la société iranienne. En effet, la liberté de culte n'est qu'un aspect de la liberté religieuse, qui doit être la même pour tous les citoyens d'un pays.</w:t>
      </w:r>
    </w:p>
    <w:p>
      <w:pPr>
        <w:pStyle w:val="Normal"/>
        <w:rPr/>
      </w:pPr>
      <w:r>
        <w:rPr/>
        <w:t xml:space="preserve">4. Comme je l'ai maintes fois rappelé, "les confessions chrétiennes et les grandes religions de l'humanité doivent collaborer entre elles pour éliminer les causes sociales et culturelles du terrorisme, en enseignant la grandeur et la dignité de la personne, et en favorisant une conscience plus grande de l'unité du genre humain" ( Message du 1er janvier 2002 , n. 12). Elles ont aussi à dialoguer pour mieux se connaître, pour apprécier leurs richesses mutuelles et pour collaborer au bien commun de l'humanité. </w:t>
      </w:r>
    </w:p>
    <w:p>
      <w:pPr>
        <w:pStyle w:val="Normal"/>
        <w:rPr/>
      </w:pPr>
      <w:r>
        <w:rPr/>
        <w:t>Je me réjouis tout spécialement de la mise en place d'une rencontre régulière de dialogue de haut niveau entre chrétiens et musulmans dans votre pays, sous l'égide du Conseil pontifical pour le dialogue interreligieux et des Autorités religieuses chiites iraniennes. Je ne doute pas que cette initiative permette d'améliorer toujours davantage les relations entre croyants, sur la base du respect mutuel et de la confiance réciproque.</w:t>
      </w:r>
    </w:p>
    <w:p>
      <w:pPr>
        <w:pStyle w:val="Normal"/>
        <w:rPr/>
      </w:pPr>
      <w:r>
        <w:rPr/>
        <w:t>5. À travers votre personne, je suis heureux de pouvoir saluer les communautés catholiques de différents rites qui vivent en Iran, assurant avec leurs frères orthodoxes la continuité de la présence chrétienne depuis des siècles. Je souhaite que les chrétiens, qui ont toujours eu le désir de vivre en bons termes avec les musulmans, approfondissent toujours davantage les exigences du dialogue de la vie quotidienne, à travers les différents aspects de la vie sociale commune. Je tiens à rappeler combien compte à mes yeux la possibilité effective pour chacun, dans le respect des lois du pays, d'exprimer librement ses convictions religieuses, de se rassembler avec ses frères pour célébrer le culte qui revient à Dieu, comme aussi pour assurer, à travers la catéchèse, la transmission de l'enseignement religieux aux enfants, et son approfondissement auprès des jeunes et des adultes. Je sais que les fidèles catholiques sont attachés à leur pays et qu'ils ont à cœur de participer activement à son développement dans tous les domaines de la vie sociale.</w:t>
      </w:r>
    </w:p>
    <w:p>
      <w:pPr>
        <w:pStyle w:val="Normal"/>
        <w:rPr/>
      </w:pPr>
      <w:r>
        <w:rPr/>
        <w:t>6. Monsieur l'Ambassadeur, alors que commence officiellement votre mission auprès du Siège apostolique, je vous offre mes vœux les meilleurs pour la noble tâche qui vous attend. Soyez assuré que vous trouverez ici, auprès de mes collaborateurs, l'accueil attentif et la compréhension cordiale dont vous pourrez avoir besoin.</w:t>
      </w:r>
    </w:p>
    <w:p>
      <w:pPr>
        <w:pStyle w:val="Normal"/>
        <w:rPr/>
      </w:pPr>
      <w:r>
        <w:rPr/>
        <w:t>Sur Votre Excellence, sur ses collaborateurs et sur ses proches, et sur le peuple iranien tout entier, j'invoque de grand cœur l'abondance des Bénédictions d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SSEMBLÉE PLÉNIÈRE ET AU CONGRÈS MONDIAL PROMU PAR LE CONSEIL PONTIFICAL "JUSTICE ET PAIX"</w:t>
      </w:r>
    </w:p>
    <w:p>
      <w:pPr>
        <w:pStyle w:val="Normal"/>
        <w:rPr/>
      </w:pPr>
      <w:r>
        <w:rPr/>
        <w:t xml:space="preserve">Vendredi 29 octobre 2004 </w:t>
      </w:r>
    </w:p>
    <w:p>
      <w:pPr>
        <w:pStyle w:val="Normal"/>
        <w:rPr/>
      </w:pPr>
      <w:r>
        <w:rPr/>
        <w:t xml:space="preserve">Monsieur le Cardinal, vénérés frères dans l'épiscopat et le sacerdoce, très chers frères et soeurs! </w:t>
      </w:r>
    </w:p>
    <w:p>
      <w:pPr>
        <w:pStyle w:val="Normal"/>
        <w:rPr/>
      </w:pPr>
      <w:r>
        <w:rPr/>
        <w:t xml:space="preserve">1. Je suis heureux de vous accueillir au cours de cette Audience spéciale. Je salue avant tout les membres du Conseil pontifical "Justice et Paix" qui a tenu ces jours-ci son Assemblée plénière, visant à déterminer les meilleures façons de réaliser la nouvelle évangélisation sociale si nécessaire et urgente. </w:t>
      </w:r>
    </w:p>
    <w:p>
      <w:pPr>
        <w:pStyle w:val="Normal"/>
        <w:rPr/>
      </w:pPr>
      <w:r>
        <w:rPr/>
        <w:t xml:space="preserve">J'adresse un salut affectueux aux participants au Premier Congrès mondial des Organismes ecclésiaux oeuvrant pour la justice et la paix. Chers amis, en préservant la doctrine sociale de l'Eglise, vous avez réfléchi sur les formes les plus adéquates de l'annonce de l'Evangile dans la réalité complexe de notre temps. </w:t>
      </w:r>
    </w:p>
    <w:p>
      <w:pPr>
        <w:pStyle w:val="Normal"/>
        <w:rPr/>
      </w:pPr>
      <w:r>
        <w:rPr/>
        <w:t xml:space="preserve">Je salue de façon particulière le Cardinal Renato Raffaele Martino et je le remercie pour les voeux qu'ils m'a adressés au nom de tous. </w:t>
      </w:r>
    </w:p>
    <w:p>
      <w:pPr>
        <w:pStyle w:val="Normal"/>
        <w:rPr/>
      </w:pPr>
      <w:r>
        <w:rPr/>
        <w:t xml:space="preserve">2. Le Compendium de la doctrine sociale de l'Eglise qui vient d'être publié est un instrument en mesure d'aider les chrétiens dans leur engagement quotidien en vue de rendre le monde plus juste, dans la perspective évangélique d'un véritable humanisme solidaire. La doctrine sociale "est une partie essentielle du message chrétien" ( Centesimus annus , n. 5) et doit être toujours mieux connue, diffusée dans son intégralité et témoignée à travers une action pastorale constante et cohérente. </w:t>
      </w:r>
    </w:p>
    <w:p>
      <w:pPr>
        <w:pStyle w:val="Normal"/>
        <w:rPr/>
      </w:pPr>
      <w:r>
        <w:rPr/>
        <w:t xml:space="preserve">En particulier, à une époque comme la nôtre, caractérisée par la mondialisation de la question sociale, l'Eglise invite chacun à reconnaître et à affirmer la place centrale de la personne humaine dans tous les milieux et tous les événements de la vie sociale. </w:t>
      </w:r>
    </w:p>
    <w:p>
      <w:pPr>
        <w:pStyle w:val="Normal"/>
        <w:rPr/>
      </w:pPr>
      <w:r>
        <w:rPr/>
        <w:t xml:space="preserve">3. Très chers frères et soeurs! La doctrine sociale de l'Eglise vous interpelle en particulier vous, chrétiens laïcs, à vivre dans la société une sorte de "témoignage rendu au Christ Sauveur" ( Centesimus annus , n. 5), et vous ouvre aux horizons de la charité. C'est, en effet, l'heure de la charité, également de la charité sociale et politique, capable d'animer, à travers la grâce de l'Evangile, les réalités humaines du travail, de l'économie, de la politique, en dessinant les voies de la paix, de la justice et de l'amitié entre les peuples. </w:t>
      </w:r>
    </w:p>
    <w:p>
      <w:pPr>
        <w:pStyle w:val="Normal"/>
        <w:rPr/>
      </w:pPr>
      <w:r>
        <w:rPr/>
        <w:t xml:space="preserve">L'heure est venue d'une nouvelle ère de sainteté sociale, de saints qui manifestent au monde et dans le monde la fécondité permanente et inépuisable de l'Evangile. </w:t>
      </w:r>
    </w:p>
    <w:p>
      <w:pPr>
        <w:pStyle w:val="Normal"/>
        <w:rPr/>
      </w:pPr>
      <w:r>
        <w:rPr/>
        <w:t xml:space="preserve">Très chers fidèles laïcs, oeuvrez toujours davantage en vue de la justice et de la paix. Que vous accompagne et vous protège toujours Marie, la fidèle disciple du Christ. En vous assurant de ma prière,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DÉLÉGATION DE LA MAISON D'ÉDITION "LA SCUOLA" DE BRESCIA</w:t>
      </w:r>
    </w:p>
    <w:p>
      <w:pPr>
        <w:pStyle w:val="Normal"/>
        <w:rPr/>
      </w:pPr>
      <w:r>
        <w:rPr/>
        <w:t>Jeudi 28 octobre 2004</w:t>
      </w:r>
    </w:p>
    <w:p>
      <w:pPr>
        <w:pStyle w:val="Normal"/>
        <w:rPr/>
      </w:pPr>
      <w:r>
        <w:rPr/>
        <w:t xml:space="preserve">Chers frères et soeurs! </w:t>
      </w:r>
    </w:p>
    <w:p>
      <w:pPr>
        <w:pStyle w:val="Normal"/>
        <w:rPr/>
      </w:pPr>
      <w:r>
        <w:rPr/>
        <w:t xml:space="preserve">1. Je suis reconnaissant au Seigneur pour cette rencontre. C'est en son nom que je vous salue tous avec joie et affection. Je remercie le Président de la maison d'édition "La Scuola", pour les paroles à travers lesquelles il a interprété les sentiments communs, et j'adresse une pensée particulière au Cardinal Giovanni Battista Re et à l'Evêque de Brescia, Mgr Giulio Sanguineti, qui vous accompagnent. </w:t>
      </w:r>
    </w:p>
    <w:p>
      <w:pPr>
        <w:pStyle w:val="Normal"/>
        <w:rPr/>
      </w:pPr>
      <w:r>
        <w:rPr/>
        <w:t xml:space="preserve">Vous avez voulu venir à Rome auprès du tombeau de l'Apôtre Pierre pour conclure de la façon la plus noble possible les manifestations pour le centenaire de la maison d'édition "La Scuola". Fondée en mai 1904 par un groupe de laïcs catholiques, parmi lesquels le père du Pape Paul VI, Giorgio Montini, et par quelques prêtres, votre Institution a traversé tout le siècle en s'efforçant de demeurer toujours fidèle, même dans les conditions sociales et culturelles changeantes, au dessein et aux objectifs de leurs fondateurs. </w:t>
      </w:r>
    </w:p>
    <w:p>
      <w:pPr>
        <w:pStyle w:val="Normal"/>
        <w:rPr/>
      </w:pPr>
      <w:r>
        <w:rPr/>
        <w:t xml:space="preserve">2. Je rends grâce avec vous au Seigneur, dispensateur de tout bien, pour avoir inspiré cette initiative, et pour l'avoir soutenue dans les moments difficiles, comme ceux du bombardement aérien qui s'est abattu sur votre maison d'édition au cours de la Seconde Guerre mondiale et qui la détruisit. Avec l'aide de Dieu et le courage de nombreuses personnes généreuses, il fut possible de recommencer. Je leur exprime, comme à tous ceux qui, pendant un siècle, ont apporté leur contribution de travail et d'idées, ma satisfaction et ma reconnaissance. </w:t>
      </w:r>
    </w:p>
    <w:p>
      <w:pPr>
        <w:pStyle w:val="Normal"/>
        <w:rPr/>
      </w:pPr>
      <w:r>
        <w:rPr/>
        <w:t xml:space="preserve">Je voudrais également adresser une parole particulière de félicitations à tous ceux qui ont collaboré afin que la maison d'édition demeure fidèle aux idéaux de ses origines. Comme vous le savez, elle fut conçue et voulue comme un instrument en vue d'assurer à l'école italienne une inspiration chrétienne. Entreprise difficile, étant donné les orientations d'une grande partie de la culture actuelle. Mais vous poursuivez le chemin entrepris. La vérité du Christ, présentée dans le respect des positions des autres et témoignée à travers la cohérence de sa propre vie, est un bien pour tous les membres de l'institution scolaire: parents et enfants, enseignants et élèves, écoles publiques et privées. </w:t>
      </w:r>
    </w:p>
    <w:p>
      <w:pPr>
        <w:pStyle w:val="Normal"/>
        <w:rPr/>
      </w:pPr>
      <w:r>
        <w:rPr/>
        <w:t xml:space="preserve">3. Le centenaire que vous célébrez est également une occasion de se tourner vers l'avenir. Les épreuves et les problèmes ne manquent pas. L'Eglise compte beaucoup sur vous pour préparer les propositions adaptées à la formation scolaire des nouvelles générations. En communion avec votre Evêque, et dans un dialogue cordial avec la communauté catholique italienne, continuez d'être des semeurs d'espérance, en demeurant fidèles aux idéaux des fondateurs. </w:t>
      </w:r>
    </w:p>
    <w:p>
      <w:pPr>
        <w:pStyle w:val="Normal"/>
        <w:rPr/>
      </w:pPr>
      <w:r>
        <w:rPr/>
        <w:t xml:space="preserve">La maison d'édition "La Scuola", a toujours été considérée et suivie avec confiance, affection et reconnaissance de la part de mes prédécesseurs au cours du XX siècle. Je m'unis à eux de tout coeur. Je fais mien le voeu qu'exprimait le Pape Paul VI le 28 juin 1965, lorsqu'il reçut en audience spéciale les responsables de l'époque. En exprimant sa reconnaissance chaleureuse pour leur expérience pédagogique qui a fait ses preuves et leur profonde sensibilité pour les questions scolaires les plus modernes, il les exhortait "non seulement à conserver le degré d'efficacité déjà atteint, mais tout autant à faire preuve d'audace en vue de nouveaux développements et de nouvelles conquêtes" (Audience à "La Scuola" de Brescia, 28 juin 1965). </w:t>
      </w:r>
    </w:p>
    <w:p>
      <w:pPr>
        <w:pStyle w:val="Normal"/>
        <w:rPr/>
      </w:pPr>
      <w:r>
        <w:rPr/>
        <w:t xml:space="preserve">Avec la même estime et affection, je vous encourage à mon tour à poursuivre votre travail et, en vous assurant d'un souvenir particulier dans la prière,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ÉSIDENT DE LA COMMISSION EUROPÉENNE, M. ROMANO PRODI</w:t>
      </w:r>
    </w:p>
    <w:p>
      <w:pPr>
        <w:pStyle w:val="Normal"/>
        <w:rPr/>
      </w:pPr>
      <w:r>
        <w:rPr/>
        <w:t>Jeudi 28 octobre 2004</w:t>
      </w:r>
    </w:p>
    <w:p>
      <w:pPr>
        <w:pStyle w:val="Normal"/>
        <w:rPr/>
      </w:pPr>
      <w:r>
        <w:rPr/>
        <w:t xml:space="preserve">Monsieur le Président! </w:t>
      </w:r>
    </w:p>
    <w:p>
      <w:pPr>
        <w:pStyle w:val="Normal"/>
        <w:rPr/>
      </w:pPr>
      <w:r>
        <w:rPr/>
        <w:t xml:space="preserve">1. Je vous salue très cordialement - ainsi que les éminentes personnalités qui vous accompagnent - et je vous remercie de votre courtoise visite. </w:t>
      </w:r>
    </w:p>
    <w:p>
      <w:pPr>
        <w:pStyle w:val="Normal"/>
        <w:rPr/>
      </w:pPr>
      <w:r>
        <w:rPr/>
        <w:t xml:space="preserve">Votre présence à Rome, ces jours-ci, est due à l'Acte solennel de la signature du Traité constitutionnel européen, par les vingt-cinq Etats auxquels s'est à présent élargie l'Union européenne. Le lieu choisi - celui-là même où en 1957 naquit la Communauté européenne - revêt une valeur symbolique évidente: qui dit Rome, dit, en effet, un rayonnement de valeurs juridiques et spirituelles universelles. </w:t>
      </w:r>
    </w:p>
    <w:p>
      <w:pPr>
        <w:pStyle w:val="Normal"/>
        <w:rPr/>
      </w:pPr>
      <w:r>
        <w:rPr/>
        <w:t xml:space="preserve">2. Le Saint-Siège a favorisé la formation de l'Union européenne, avant même qu'elle ne soit structurée d'un point de vue juridique, et il a ensuite suivi avec un intérêt actif ses différentes étapes. Celui-ci a également toujours senti le devoir d'exprimer ouvertement les justes attentes d'un grand nombre de citoyens chrétiens d'Europe, qui demandaient qu'il s'y intéresse. </w:t>
      </w:r>
    </w:p>
    <w:p>
      <w:pPr>
        <w:pStyle w:val="Normal"/>
        <w:rPr/>
      </w:pPr>
      <w:r>
        <w:rPr/>
        <w:t xml:space="preserve">C'est pourquoi le Saint-Siège a rappelé à tous que le christianisme, dans ses différentes expressions, a contribué à la formation d'une conscience commune des peuples européens et a offert une importante contribution à l'élaboration de leur civilisation. Qu'il soit ou non reconnu dans les documents officiels, il s'agit là d'un fait indéniable qu'aucun historien ne pourra oublier. </w:t>
      </w:r>
    </w:p>
    <w:p>
      <w:pPr>
        <w:pStyle w:val="Normal"/>
        <w:rPr/>
      </w:pPr>
      <w:r>
        <w:rPr/>
        <w:t xml:space="preserve">3. Aujourd'hui, je souhaite en particulier vous féliciter, Monsieur le Président, pour l'oeuvre que vous avez accomplie à la tête de la Commission européenne, et je forme dans le même temps le voeu que les difficultés apparues ces derniers jours à propos de la nouvelle Commission puissent trouver une solution fondée sur le respect réciproque dans un esprit de concorde entre toutes les instances intéressées. </w:t>
      </w:r>
    </w:p>
    <w:p>
      <w:pPr>
        <w:pStyle w:val="Normal"/>
        <w:rPr/>
      </w:pPr>
      <w:r>
        <w:rPr/>
        <w:t xml:space="preserve">Monsieur le Président, j'invoque sur vous, et sur les personnalités qui vous accompagnent, la Bénédiction du Seigneur, ainsi que sur tous les représentants des Etats venus à Rome à l'occasion de la signature imminente du traité constitutionnel, et sur tous les peuples d'Europe. </w:t>
      </w:r>
    </w:p>
    <w:p>
      <w:pPr>
        <w:pStyle w:val="Normal"/>
        <w:rPr/>
      </w:pPr>
      <w:r>
        <w:rPr/>
        <w:t xml:space="preserve">Puisse l'Union européenne exprimer toujours le meilleur des grandes traditions de ses Etats membres, oeuvrer activement dans le domaine international pour la paix entre les peuples, et offrir une aide généreuse pour la croissance des peuples les plus démunis des autres contin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PÈLERINAGE DU DIOCÈSE DE BYDGOSZCZ (POLOGNE)</w:t>
      </w:r>
    </w:p>
    <w:p>
      <w:pPr>
        <w:pStyle w:val="Normal"/>
        <w:rPr/>
      </w:pPr>
      <w:r>
        <w:rPr/>
        <w:t>Mardi 26 octobre 2004</w:t>
      </w:r>
    </w:p>
    <w:p>
      <w:pPr>
        <w:pStyle w:val="Normal"/>
        <w:rPr/>
      </w:pPr>
      <w:r>
        <w:rPr/>
        <w:t xml:space="preserve">Chers frères et soeurs, </w:t>
      </w:r>
    </w:p>
    <w:p>
      <w:pPr>
        <w:pStyle w:val="Normal"/>
        <w:rPr/>
      </w:pPr>
      <w:r>
        <w:rPr/>
        <w:t xml:space="preserve">Je salue cordialement votre Evêque, Mgr Jan, les Autorités civiles, les habitants de Bydgoszcz, ainsi que le clergé et les fidèles du diocèse. Vous êtes en pèlerinage à Rome pour rendre grâce à Dieu de l'érection de votre diocèse, et en même temps pour exprimer le lien qui unit chaque Eglise locale au Saint-Siège et au Successeur de Pierre. </w:t>
      </w:r>
    </w:p>
    <w:p>
      <w:pPr>
        <w:pStyle w:val="Normal"/>
        <w:rPr/>
      </w:pPr>
      <w:r>
        <w:rPr/>
        <w:t xml:space="preserve">Je suis heureux que la création de ce nouveau diocèse ait été accueillie avec joie et que vous mettiez en oeuvre tous les moyens pour que les structures nécessaires à son bon fonctionnement voient le jour. J'espère que vos efforts et l'étroite collaboration des prêtres, des communautés religieuses et de tous les fidèles avec leur Evêque porteront des fruits abondants. Engagez-vous ensemble au service du développement spirituel de tous et cherchez à protéger plus particulièrement ceux qui ont besoin de l'attention de l'Eglise. </w:t>
      </w:r>
    </w:p>
    <w:p>
      <w:pPr>
        <w:pStyle w:val="Normal"/>
        <w:rPr/>
      </w:pPr>
      <w:r>
        <w:rPr/>
        <w:t xml:space="preserve">En vous bénissant de tout coeur, je m'unis à votre action de grâce, et je demande à Dieu qu'il comble votre communauté diocésaine des grâces nécessaires. Apportez cette Bénédiction chez vous et dans les milieux que vous fréquentez. Puisse-t-elle embrasser également la jeunesse, les enfants, et plus particulièrement les personnes qui souffrent. Que Dieu vous récompense de votre vis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PÈLERINAGE DU DIOCÈSE ANGLICAN DE ROCHESTER (GRANDE-BRETAGNE) </w:t>
      </w:r>
    </w:p>
    <w:p>
      <w:pPr>
        <w:pStyle w:val="Normal"/>
        <w:rPr/>
      </w:pPr>
      <w:r>
        <w:rPr/>
        <w:t>Lundi 25 octobre 2004</w:t>
      </w:r>
    </w:p>
    <w:p>
      <w:pPr>
        <w:pStyle w:val="Normal"/>
        <w:rPr/>
      </w:pPr>
      <w:r>
        <w:rPr/>
        <w:t xml:space="preserve">Chers amis du diocèse anglican de Rochester, </w:t>
      </w:r>
    </w:p>
    <w:p>
      <w:pPr>
        <w:pStyle w:val="Normal"/>
        <w:rPr/>
      </w:pPr>
      <w:r>
        <w:rPr/>
        <w:t xml:space="preserve">Je suis heureux de vous saluer alors que vous entreprenez un pèlerinage de Rome en Angleterre, à l'occasion de la célébration du mille quatre centième anniversaire de l'ordination de saint Juste, premier Evêque de Rochester. Vous marchez sur les pas de saint Augustin de Canterbury et de saint Juste, qui furent envoyés par mon illustre Prédécesseur, saint Grégoire, pour prêcher l'Evangile dans votre pays. Puisse votre pèlerinage constituer une occasion d'enrichissement spirituel et un encouragement à persévérer sur le chemin de la pleine communion. Je vous accompagne par ma prière et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CHAPITRE GÉNÉRAL DES SOEURS TERTIAIRES CAPUCINES DE LA SAINTE-FAMILLE </w:t>
      </w:r>
    </w:p>
    <w:p>
      <w:pPr>
        <w:pStyle w:val="Normal"/>
        <w:rPr/>
      </w:pPr>
      <w:r>
        <w:rPr/>
        <w:t>Lundi 25 octobre 2004</w:t>
      </w:r>
    </w:p>
    <w:p>
      <w:pPr>
        <w:pStyle w:val="Normal"/>
        <w:rPr/>
      </w:pPr>
      <w:r>
        <w:rPr/>
        <w:t xml:space="preserve">Aux Soeurs capitulaires, Tertiaires capucines de la Sainte-Famille </w:t>
      </w:r>
    </w:p>
    <w:p>
      <w:pPr>
        <w:pStyle w:val="Normal"/>
        <w:rPr/>
      </w:pPr>
      <w:r>
        <w:rPr/>
        <w:t xml:space="preserve">1. Je suis heureux de vous saluer avec affection à l'occasion du XX Chapitre général, qui est célébré en concomitance avec le 150 anniversaire de la naissance de votre Fondateur, le vénérable Monseigneur Luis Amigó y Ferrer. Ce sont deux événements significatifs qui nous offrent l'opportunité de donner une nouvelle vigueur à l'expérience spirituelle de votre charisme et de conférer un nouvel élan à la mission évangélisatrice qui vous caractérise. </w:t>
      </w:r>
    </w:p>
    <w:p>
      <w:pPr>
        <w:pStyle w:val="Normal"/>
        <w:rPr/>
      </w:pPr>
      <w:r>
        <w:rPr/>
        <w:t xml:space="preserve">En effet, le souvenir de votre Fondateur est une nouvelle invitation à imiter son désir de vivre dans la sainteté, en suivant de près Jésus, qui se fit entièrement pauvre pour faire parvenir aux hommes la richesse de la miséricorde divine (cf. He 2, 17, 18). Pour sa part, renforçant non seulement la fidélité à l'esprit originel, le Chapitre général a la mission de le rendre présent de manière appropriée à l'époque actuelle, en discernant ce que "l'Esprit suggère aux diverses communautés" ( Tertio Millennio adveniente , n. 23) et en cherchant le moyen le plus adapté de rendre témoignage et d'annoncer le Christ dans le monde d'aujourd'hui, de plus en plus mondialisé, comme l'indique la devise choisie pour les réflexions capitulaires. </w:t>
      </w:r>
    </w:p>
    <w:p>
      <w:pPr>
        <w:pStyle w:val="Normal"/>
        <w:rPr/>
      </w:pPr>
      <w:r>
        <w:rPr/>
        <w:t xml:space="preserve">Je salue avec affection Mère Julia Apesteguía Mariaezcurrena, qui vient d'être élue à la charge de Supérieure générale, ainsi que Mère Ligia Elena Llano, qui a rempli cette fonction au cours des dernières années. Je salue également les nouvelles conseillères et les autres soeurs capitulaires, qui représentent les diverses circonscriptions de l'Institut, qui est actuellement présent en Europe, en Asie, en Amérique et en Afrique. Je vous prie de bien vouloir transmettre mon estime à vos Soeurs qui suivent avec intérêt les travaux capitulaires et vous accompagnent de leur prière. </w:t>
      </w:r>
    </w:p>
    <w:p>
      <w:pPr>
        <w:pStyle w:val="Normal"/>
        <w:rPr/>
      </w:pPr>
      <w:r>
        <w:rPr/>
        <w:t xml:space="preserve">2. Je souhaite vous exprimer la sincère reconnaissance de l'Eglise pour votre oeuvre en faveur des personnes les plus défavorisées, des personnes âgées et des malades, des jeunes et des enfants qui ont besoin de protection, d'éducation, de joie de vivre et de croire dans le Christ. Dans le même temps, je partage avec vous l'espérance en l'avenir dans cette histoire qu'il vous reste à construire, puisque "l'Esprit vous envoie [vers l'avenir] pour faire encore avec vous de grandes choses" ( Vita consecrata , n. 110). </w:t>
      </w:r>
    </w:p>
    <w:p>
      <w:pPr>
        <w:pStyle w:val="Normal"/>
        <w:rPr/>
      </w:pPr>
      <w:r>
        <w:rPr/>
        <w:t xml:space="preserve">Ce sont de grandes choses, en réalité, justement parce qu'elles prolongent la mission et le style de Jésus, qui rend digne et élève l'humanité à travers le sacrifice de soi-même, l'abnégation, l'accompagnement fraternel et la pleine confiance dans la force de Dieu. En raison de votre parcours spirituel, vous savez que le salut véritable, celui qui n'a pas de limites et qui ne fait jamais défaut, ne s'obtient que par la rédemption, même si cela s'oppose à une mentalité qui, souvent, ne tient compte que de la promotion et du succès immédiat. </w:t>
      </w:r>
    </w:p>
    <w:p>
      <w:pPr>
        <w:pStyle w:val="Normal"/>
        <w:rPr/>
      </w:pPr>
      <w:r>
        <w:rPr/>
        <w:t xml:space="preserve">3. Je vous invite, par conséquent, à intensifier chaque jour davantage l'union avec le Christ à travers la contemplation et la prière assidue et à donner de la vitalité à vos oeuvres en imitant son comportement rédempteur, car "plus on vit dans le Christ, mieux on peut le servir dans les autres, en se portant jusqu'aux avant-postes de la mission et en prenant les plus grands risques" ( Vita consecrata , n. 76). Par ailleurs, en partant d'une riche et profonde expérience intérieure, il sera plus facile de transmettre l'attraction que Jésus suscite chez les nouvelles générations, en leur faisant entendre la voix pénétrante de la vocation, comme celle des disciples appelés "pour être ses compagnons et pour les envoyer prêcher" (Mc 3, 14). </w:t>
      </w:r>
    </w:p>
    <w:p>
      <w:pPr>
        <w:pStyle w:val="Normal"/>
        <w:rPr/>
      </w:pPr>
      <w:r>
        <w:rPr/>
        <w:t xml:space="preserve">Je place les travaux capitulaires et les activités en vue de la commémoration du 150 anniversaire de la naissance de votre Fondateur entre les mains de Marie, maîtresse inégalée pour accompagner le Fils divin jusqu'à la Croix et pour rendre présent dans la joie son triomphe glorieux au sein de la communauté chrétienne, tout comme elle l'accueillit et le fit grandir au sein de la Sainte Famille. </w:t>
      </w:r>
    </w:p>
    <w:p>
      <w:pPr>
        <w:pStyle w:val="Normal"/>
        <w:rPr/>
      </w:pPr>
      <w:r>
        <w:rPr/>
        <w:t xml:space="preserve">Avec ces sentiments et ces voeux, et en invoquant l'intercession des Bienheureux martyrs de la famille religieuse de Luis Amigó, je vous donne de tout coeur ma Bénédiction apostolique, que j'étends avec plaisir à toutes les soeurs de la Congrégation, ainsi qu'à tous ceux qui partagent le même esprit et collaborent à vos oeuvres apostoli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AVEC LES MEMBRES DU AGESCI (ASSOCIATION DES GUIDES ET SCOUTS CATHOLIQUES ITALIENS) ET DU MASCI (MOVEMENT ADULTE DES SCOUTS CATHOLIQUES ITALIENS)</w:t>
      </w:r>
    </w:p>
    <w:p>
      <w:pPr>
        <w:pStyle w:val="Normal"/>
        <w:rPr/>
      </w:pPr>
      <w:r>
        <w:rPr/>
        <w:t>DISCOURS DU PAPE JEAN-PAUL II</w:t>
      </w:r>
    </w:p>
    <w:p>
      <w:pPr>
        <w:pStyle w:val="Normal"/>
        <w:rPr/>
      </w:pPr>
      <w:r>
        <w:rPr/>
        <w:t xml:space="preserve">Samedi 23 octobre 2004 </w:t>
      </w:r>
    </w:p>
    <w:p>
      <w:pPr>
        <w:pStyle w:val="Normal"/>
        <w:rPr/>
      </w:pPr>
      <w:r>
        <w:rPr/>
        <w:t xml:space="preserve">1. Je vous salue avec affection, chers membres du MASCI et de l'AGESCI, qui célébrez des anniversaires importants pour vos Associations, et je vous souhaite la bienvenue sur cette Place. Votre présence si nombreuse réjouit mon coeur. </w:t>
      </w:r>
    </w:p>
    <w:p>
      <w:pPr>
        <w:pStyle w:val="Normal"/>
        <w:rPr/>
      </w:pPr>
      <w:r>
        <w:rPr/>
        <w:t xml:space="preserve">En remerciant cordialement tous ceux qui se sont faits les interprètes de vos sentiments, je salue en particulier les Evêques, les aumôniers et les responsables qui vous suivent avec dévouement et compétence. </w:t>
      </w:r>
    </w:p>
    <w:p>
      <w:pPr>
        <w:pStyle w:val="Normal"/>
        <w:rPr/>
      </w:pPr>
      <w:r>
        <w:rPr/>
        <w:t xml:space="preserve">2. Aujourd'hui, vous avez voulu renouveler votre "Promesse" devant le Pape, et je suis heureux d'être le témoin de votre intention d'être fidèles à Dieu qui vous appelle à vivre la communion et l'amitié avec Lui; fidèles à vous-mêmes, dans la recherche et la réalisation du projet que le Père, dans son amour, a préparé pour chacun, fidèles à votre prochain, qui attend de vous le don d'un engagement humain et chrétien. </w:t>
      </w:r>
    </w:p>
    <w:p>
      <w:pPr>
        <w:pStyle w:val="Normal"/>
        <w:rPr/>
      </w:pPr>
      <w:r>
        <w:rPr/>
        <w:t xml:space="preserve">Dans cet engagement de fidélité, la Loi scoute vous aide, et à travers elle, comme aimait le dire votre fondateur, Lord Baden-Powell, vous pouvez rendre possible l'impossible. </w:t>
      </w:r>
    </w:p>
    <w:p>
      <w:pPr>
        <w:pStyle w:val="Normal"/>
        <w:rPr/>
      </w:pPr>
      <w:r>
        <w:rPr/>
        <w:t xml:space="preserve">3. Le Pape se tourne vers vous avec confiance et espérance, et vous accompagne dans la grande aventure de la vie par sa prière et sa sympathie. </w:t>
      </w:r>
    </w:p>
    <w:p>
      <w:pPr>
        <w:pStyle w:val="Normal"/>
        <w:rPr/>
      </w:pPr>
      <w:r>
        <w:rPr/>
        <w:t xml:space="preserve">A vous, coccinelles et louveteaux, je demande de faire chaque jour "de votre mieux" pour croître joyeusement dans la Compagnie et la Meute, en découvrant les merveilles de la création. </w:t>
      </w:r>
    </w:p>
    <w:p>
      <w:pPr>
        <w:pStyle w:val="Normal"/>
        <w:rPr/>
      </w:pPr>
      <w:r>
        <w:rPr/>
        <w:t xml:space="preserve">Je vous exhorte, guides et explorateurs, à "être toujours prêts" pour le bien, tandis que vous faites avec la Patrouille l'expérience de la responsabilité et apprenez à être des membres actifs de la communauté ecclésiale et de la communauté civile à laquelle vous appartenez. </w:t>
      </w:r>
    </w:p>
    <w:p>
      <w:pPr>
        <w:pStyle w:val="Normal"/>
        <w:rPr/>
      </w:pPr>
      <w:r>
        <w:rPr/>
        <w:t xml:space="preserve">Je vous demande à vous, éclaireurs et routiers, de vous engager à faire du verbe "servir" la devise de votre vie, dans la conviction que le don de vous-mêmes est le secret qui peut rendre l'existence humaine belle et féconde. </w:t>
      </w:r>
    </w:p>
    <w:p>
      <w:pPr>
        <w:pStyle w:val="Normal"/>
        <w:rPr/>
      </w:pPr>
      <w:r>
        <w:rPr/>
        <w:t xml:space="preserve">4. Je pense enfin à vous, qui occupez dans l'Association le rôle difficile et exaltant de Chefs. C'est à vous qu'est confiée la responsabilité d'accompagner sur le chemin de la vie de nombreux enfants, adolescents et jeunes, qui attendent que vous les aidiez à croître harmonieusement afin de contribuer à l'édification d'un monde d'amitié et de solidarité. </w:t>
      </w:r>
    </w:p>
    <w:p>
      <w:pPr>
        <w:pStyle w:val="Normal"/>
        <w:rPr/>
      </w:pPr>
      <w:r>
        <w:rPr/>
        <w:t xml:space="preserve">Soyez des hommes et des femmes qui, en faisant référence à l'Evangile de Jésus, sachent éduquer les autres à vivre dans la liberté et dans la responsabilité, à "nager à contre-courant" pour vaincre la tentation de l'individualisme, de la paresse et de l'indifférence. </w:t>
      </w:r>
    </w:p>
    <w:p>
      <w:pPr>
        <w:pStyle w:val="Normal"/>
        <w:rPr/>
      </w:pPr>
      <w:r>
        <w:rPr/>
        <w:t xml:space="preserve">5. Comme vous le savez, chers amis, l'Eglise tout entière est entrée depuis quelques jours dans l'Année de l'Eucharistie. Je vous invite à faire du mystère du "Corps donné" et du "Sang versé" un point de référence constant dans vos choix quotidiens. </w:t>
      </w:r>
    </w:p>
    <w:p>
      <w:pPr>
        <w:pStyle w:val="Normal"/>
        <w:rPr/>
      </w:pPr>
      <w:r>
        <w:rPr/>
        <w:t xml:space="preserve">Que la célébration dominicale de l'Eucharistie dans vos paroisses et dans les sorties des Unités vous voit attentifs et actifs dans l'écoute et l'animation, et soit une source et un aliment constant dans votre engagement. </w:t>
      </w:r>
    </w:p>
    <w:p>
      <w:pPr>
        <w:pStyle w:val="Normal"/>
        <w:rPr/>
      </w:pPr>
      <w:r>
        <w:rPr/>
        <w:t xml:space="preserve">6. "Duc in altum", AGESCI! "Duc in altum", MASCI! N'ayez pas peur de progresser avec imagination, sagesse et courage sur les routes de l'éducation des jeunes générations. L'avenir du monde et de l'Eglise dépend également de votre passion éducative. </w:t>
      </w:r>
    </w:p>
    <w:p>
      <w:pPr>
        <w:pStyle w:val="Normal"/>
        <w:rPr/>
      </w:pPr>
      <w:r>
        <w:rPr/>
        <w:t xml:space="preserve">Très chers amis, avec ces sentiments, je vous confie tous, ainsi que vos Unités et vos familles, à l'intercession de la Madone de la Route et de saint Georges, votre Patron, et je donne à tous de tout coeur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CONFÉRENCE ÉPISCOPALE D'ANGOLA, SÃO TOMÉ ET PRINCIPE EN VISITE "AD LIMINA APOSTOLORUM" </w:t>
      </w:r>
    </w:p>
    <w:p>
      <w:pPr>
        <w:pStyle w:val="Normal"/>
        <w:rPr/>
      </w:pPr>
      <w:r>
        <w:rPr/>
        <w:t xml:space="preserve">Vendredi 22 octobre 2004 </w:t>
      </w:r>
    </w:p>
    <w:p>
      <w:pPr>
        <w:pStyle w:val="Normal"/>
        <w:rPr/>
      </w:pPr>
      <w:r>
        <w:rPr/>
        <w:t xml:space="preserve">Chers frères dans l'épiscopat, </w:t>
      </w:r>
    </w:p>
    <w:p>
      <w:pPr>
        <w:pStyle w:val="Normal"/>
        <w:rPr/>
      </w:pPr>
      <w:r>
        <w:rPr/>
        <w:t xml:space="preserve">1. C'est avec une grande joie et une grande affection dans le Christ Seigneur que je vous souhaite la bienvenue et que je vous salue tous, Pasteurs de l'Eglise de Dieu en pèlerinage dans les terres d'Angola et de São Tomé e Príncipe, qui effectuez votre visite ad limina Apostolorum, soutenus par le désir de confirmer votre foi et votre ministère pastoral - "exposant l'Evangile prêché parmi les païens, mais séparément aux notables, de peur de courir ou d'avoir couru pour rien" (Ga 2, 2) - et de témoigner du dévouement de vos fidèles à l'Eglise, une, sainte, catholique et apostolique, fondée par le Christ sur le roc de Pierre. </w:t>
      </w:r>
    </w:p>
    <w:p>
      <w:pPr>
        <w:pStyle w:val="Normal"/>
        <w:rPr/>
      </w:pPr>
      <w:r>
        <w:rPr/>
        <w:t xml:space="preserve">Je remercie Mgr Damião Franklin, Archevêque de Luanda et Président de votre Conférence épiscopale, des paroles qu'il vient de m'adresser au nom de tous, exprimant vos sentiments ainsi que les signes d'espérance et les préoccupations pastorales de votre Eglise locale. J'adresse un salut particulier au nouveau diocèse de Dundo, à son Evêque et à ceux qui, parmi vous, sont récemment entrés au sein du Collège épiscopal. A votre retour, dites aux prêtres et aux personnes consacrées, hommes et femmes, aux catéchistes et aux autres fidèles laïcs, que le Pape prie pour eux et les encourage à affronter les défis lancés par l'Evangile, semence de vie nouvelle pour vos nations. Transmettez également à tous vos concitoyens mes voeux cordiaux de paix et de fraternité en Dieu, notre Père à tous. </w:t>
      </w:r>
    </w:p>
    <w:p>
      <w:pPr>
        <w:pStyle w:val="Normal"/>
        <w:rPr/>
      </w:pPr>
      <w:r>
        <w:rPr/>
        <w:t xml:space="preserve">2. Depuis votre dernière visite "ad limina", il a été donné à l'humanité de franchir le seuil d'un nouveau millénaire, le troisième baigné par la lumière du Fils de Dieu qui, "pour nous les hommes, pour notre salut est descendu du ciel et, par l'oeuvre de l'Esprit Saint, s'est incarné dans le sein de la Vierge Marie". En harmonie avec toute l'Eglise, les communautés chrétiennes de São Tomé e Príncipe et d'Angola ont vécu la riche expérience du grand Jubilé de l'An 2000, qui culmina par l'appel du Maître divin: "Avance en eau profonde" (Lc 5, 4), pour annoncer la Bonne Nouvelle aux nombreuses personnes qui ne la connaissent pas encore. Oui, mes frères bien-aimés, "ces multitudes ont le droit de connaître la richesse du mystère du Christ dans laquelle nous croyons que toute l'humanité peut trouver, dans une plénitude insoupçonnable, tout ce qu'elle cherche à tâtons au sujet de Dieu, de l'homme et de son destin, de la vie et de la mort, de la vérité" (Exhortation apostolique Evangelii nuntiandi , n. 53). C'est pourquoi vous devez continuer avec ardeur d'annoncer la Bonne Nouvelle de l'unique Sauveur de l'humanité tant attendu! </w:t>
      </w:r>
    </w:p>
    <w:p>
      <w:pPr>
        <w:pStyle w:val="Normal"/>
        <w:rPr/>
      </w:pPr>
      <w:r>
        <w:rPr/>
        <w:t xml:space="preserve">Connaissant la responsabilité collégiale et la communion qui vous rend frères dans le service de l'unique "famille de Dieu" (Ep 2, 19), je supplie notre Père commun de renforcer en vous tous l'esprit de solidarité et la sollicitude ecclésiale, afin que la Conférence épiscopale puisse jouer toujours mieux son rôle d'espace pour la confrontation fraternelle d'idées et pour la collaboration, en produisant des fruits dans un partage des ressources, tant matérielles que spirituelles, avec vos diocèses qui sont le plus dans le besoin. Vous savez bien que "Dieu est assez puissant pour vous combler de toutes sortes de libéralités afin que, possédant toujours et en toute chose tout ce qu'il vous faut, il vous reste du superflu pour toute bonne oeuvre" (2 Co 9, 8). De cette façon, vous serez capables de reconstruire les communautés dévastées par la guerre, de soulager leurs coeurs blessés et d'aider les personnes qui vous sont confiées à progresser le long du chemin de l'Evangile. </w:t>
      </w:r>
    </w:p>
    <w:p>
      <w:pPr>
        <w:pStyle w:val="Normal"/>
        <w:rPr/>
      </w:pPr>
      <w:r>
        <w:rPr/>
        <w:t xml:space="preserve">3. Aujourd'hui, plus que jamais, l'Angola a besoin de paix dans la justice; il a besoin de réconciliation, en refusant toute tentative de violence. Je rappelle à tous que celle-ci n'est pas en mesure de résoudre les problèmes de l'humanité, et qu'elle ne contribue pas non plus à surmonter les conflits. Il est nécessaire d'avoir le courage du dialogue. Je suis persuadé que l'effort et la bonne volonté des parties concernées, sur les problèmes irrésolus, peuvent contribuer à construire une culture du respect et de la dignité. </w:t>
      </w:r>
    </w:p>
    <w:p>
      <w:pPr>
        <w:pStyle w:val="Normal"/>
        <w:rPr/>
      </w:pPr>
      <w:r>
        <w:rPr/>
        <w:t xml:space="preserve">L'heure est venue d'une profonde réconciliation nationale; il faut travailler, sans relâche, pour offrir aux générations futures un pays dans lequel tous les membres de la société vivent ensemble et collaborent. L'Eglise, qui a énormément souffert au cours des conflits, doit conserver sa ferme position dans le but de protéger les personnes qui n'ont pas droit à la parole. Mes chers frères dans l'épiscopat, je vous exhorte à vous prodiguer sans relâche pour la réconciliation et à rendre un témoignage authentique de l'unité à travers des gestes de solidarité et de soutien aux victimes de décennies de violence. </w:t>
      </w:r>
    </w:p>
    <w:p>
      <w:pPr>
        <w:pStyle w:val="Normal"/>
        <w:rPr/>
      </w:pPr>
      <w:r>
        <w:rPr/>
        <w:t xml:space="preserve">4. Ne perdez pas de vue le long chemin à parcourir afin que l'Evangile transforme l'esprit et le coeur des fidèles chrétiens de l'intérieur, et que ces derniers se reconnaissent comme frères et soeurs dans le Christ. Dans ce but, une initiation chrétienne adéquate est nécessaire, qui conduise les baptisés, d'une part, à surmonter des conceptions ancestrales telles que la sorcellerie ou le concubinage et, de l'autre, à se rebeller contre la mentalité sécularisée ou même agnostique qui règne. En effet, certaines pratiques anciennes qui n'ont pas encore été purifiées par l'Esprit du Christ, certaines difficultés à se considérer comme les membres d'une unique famille rachetée par le sang du Christ, les dangers liés à une société matérialiste et athée, fragilisent les liens au sein des familles et entre les groupes humains. </w:t>
      </w:r>
    </w:p>
    <w:p>
      <w:pPr>
        <w:pStyle w:val="Normal"/>
        <w:rPr/>
      </w:pPr>
      <w:r>
        <w:rPr/>
        <w:t xml:space="preserve">C'est pourquoi, il ne faut épargner aucun effort pour que les baptisés assimilent pleinement le message évangélique et y conforment leur vie, sans devoir renoncer aux valeurs africaines authentiques. Il s'agit de faire en sorte qu'ils se laissent conquérir par le Christ, qu'ils acceptent de dépendre radicalement de Lui, qu'ils désirent vivre sa vie et le suivre le long du chemin d'une authentique sainteté (cf. 1 Th 4, 3). Dans ce but, invitez les fidèles de vos diocèses à tourner le regard vers le Christ, en les aidant à contempler son visage. La pastorale sacramentelle et liturgique, la formation catéchétique, biblique et théologique, les diverses expressions artistiques et musicales, et également les divers moyens de communication sociale traditionnels ou modernes doivent tous contribuer à ce que les croyants assimilent et vivent les richesses de leur foi dans le but de participer pleinement à la vie de leur communauté ecclésiale. </w:t>
      </w:r>
    </w:p>
    <w:p>
      <w:pPr>
        <w:pStyle w:val="Normal"/>
        <w:rPr/>
      </w:pPr>
      <w:r>
        <w:rPr/>
        <w:t xml:space="preserve">Cette participation devient visible et concrète dans la participation dominicale de l'assemblée chrétienne qui se réunit - le plus grand nombre de fois possible, si Dieu le veut - pour célébrer l'Eucharistie; ce n'est pas sans raison que celle-ci constitue le point culminant de l'initiation chrétienne. Au cours de cette année qui lui est consacrée, nous souhaitons que l'Eglise "trouve un nouvel élan pour sa mission et reconnaisse toujours davantage dans l'Eucharistie la source et le sommet de toute sa vie" (cf. Lettre apostolique Mane nobiscum Domine , n. 31). En ce moment, je pense en particulier aux nombreux baptisés de vos communautés, dont la situation matrimoniale irrégulière les empêche de s'approcher de façon féconde de l'Eucharistie (cf. Lettre encyclique Ecclesia de Eucharistia , n. 37). Que la grâce de Dieu se révèle avec toute sa force dans leur vie, en les poussant à la conversion avec la perspective réconfortante de s'asseoir enfin à la table de Dieu! </w:t>
      </w:r>
    </w:p>
    <w:p>
      <w:pPr>
        <w:pStyle w:val="Normal"/>
        <w:rPr/>
      </w:pPr>
      <w:r>
        <w:rPr/>
        <w:t xml:space="preserve">5. A côté de cette ombre, vos rapports quinquennaux rappellent également le témoignage offert par d'innombrables familles qui vivent de façon héroïque la fidélité au sacrement du mariage, dans le cadre d'une législation civile ou de coutumes traditionnelles peu favorables au mariage monogame. Ce dernier est menacé par divers phénomènes tel que le concubinage, que l'on a déjà cité, la polygamie, le divorce, la prostitution; certaines de ces activités immorales conduisent à la diffusion du SIDA, une épidémie qui ne peut pas être ignorée en raison des innombrables victimes provoquées et de la grave menace qu'elle représente pour la stabilité sociale et économique de la nation. </w:t>
      </w:r>
    </w:p>
    <w:p>
      <w:pPr>
        <w:pStyle w:val="Normal"/>
        <w:rPr/>
      </w:pPr>
      <w:r>
        <w:rPr/>
        <w:t xml:space="preserve">Chers Evêques, en faisant tout ce qui est en votre pouvoir pour défendre la sainteté de la famille et la place prioritaire qu'elle occupe au sein de la société, ne cessez pas de proclamer à haute voix et de façon claire le message libérateur de l'amour chrétien authentique. Les divers programmes éducatifs, tant religieux que séculiers, doivent souligner le fait que l'amour véritable est un amour chaste, et que la chasteté nous offre une solide espérance de vaincre les forces qui menacent l'institution de la famille et, dans le même temps, de libérer l'humanité de ce fléau dévastateur qu'est le SIDA. Je répète ici la recommandation que je vous ai adressée dans l'Exhortation apostolique Ecclesia in Africa : "L'affection, la joie, le bonheur et la paix apportés par le mariage chrétien et la fidélité, ainsi que la sécurité que donne la chasteté, doivent être continuellement présentés aux fidèles, spécialement aux jeunes" (n. 116). </w:t>
      </w:r>
    </w:p>
    <w:p>
      <w:pPr>
        <w:pStyle w:val="Normal"/>
        <w:rPr/>
      </w:pPr>
      <w:r>
        <w:rPr/>
        <w:t xml:space="preserve">6. Les jeunes exigent de votre part une attention particulière en raison du combat qu'ils doivent mener pour un avenir digne, dans une situation générale de pauvreté, souvent aggravée par le manque d'une famille, dispersée ou éclatée, et en raison des conséquences de la guerre qui les a traumatisés. Aidez-les à repousser "les tentations d'emprunter les chemins illégaux conduisant aux mirages du succès ou de la richesse" ( Message pour la Journée mondiale de la Paix 1998 , n. 7), qui est souvent le fruit d'une propagande trompeuse qui peut exercer, en particulier sur eux, une grande attraction. Afin de la neutraliser, ils doivent comprendre qu'ils sont réellement une nouvelle génération de bâtisseurs, appelés à édifier la civilisation de l'amour, dans la liberté et dans la solidarité. Que les jeunes, malgré les difficultés qu'ils rencontrent, ne perdent jamais l'espoir dans l'avenir! Comme les Journées mondiales de la Jeunesse l'ont démontré, ils possèdent une capacité particulière à consacrer le meilleur de leurs énergies à la solidarité en faveur des déshérités et à la recherche de la sainteté chrétienne. A travers une vie de prière et une vie sacramentelle intense, puissent-ils demeurer unis au Christ pour transmettre les valeurs de l'Evangile dans leur milieu de vie et pour remplir avec générosité leur rôle dans la transformation de la société. </w:t>
      </w:r>
    </w:p>
    <w:p>
      <w:pPr>
        <w:pStyle w:val="Normal"/>
        <w:rPr/>
      </w:pPr>
      <w:r>
        <w:rPr/>
        <w:t xml:space="preserve">Toute la communauté ecclésiale doit se prodiguer afin que les jeunes générations soient opportunément formées et préparées pour les responsabilités qui les attendent et qui, d'une certaine façon, leur reviennent déjà. Un moyen particulièrement efficace pour assurer une telle formation sont les écoles catholiques. Leur identité spécifique doit se refléter dans le programme global d'études, ainsi que dans chaque domaine de la vie scolaire, faisant de celles-ci des communautés où les élèves trouvent un aliment pour leur foi et se préparent pour leur mission dans l'Eglise et dans la société. Par ailleurs, il est nécessaire de continuer à promouvoir l'enseignement moral et religieux, également dans les écoles publiques, en cherchant à créer dans l'opinion publique un consensus à propos de l'importance de ce type de formation. Ce service, qui peut dériver d'une collaboration plus étroite avec le gouvernement, constitue une forme importante de participation catholique active à la vie sociale de vos pays. Nous plaçons de grandes espérances dans l'Université catholique d'Angola pour la réalisation de votre tâche, visant à garantir la formation adéquate des professeurs afin d'offrir une éducation catholique dans le monde de l'école. Cette Université a fait en sorte que la contribution offerte par l'Eglise dans le domaine de l'éducation primaire et secondaire produise ses fruits également dans le domaine de l'éducation supérieure. </w:t>
      </w:r>
    </w:p>
    <w:p>
      <w:pPr>
        <w:pStyle w:val="Normal"/>
        <w:rPr/>
      </w:pPr>
      <w:r>
        <w:rPr/>
        <w:t xml:space="preserve">7. Ne négligez jamais dans vos choix pastoraux la formation des divers agents de l'évangélisation, afin qu'ils puissent remplir leur rôle irremplaçable dans l'Eglise et dans la société; cela est encore plus nécessaire aujourd'hui pour faire face à l'offensive des sectes, qui profitent de la situation de misère et de la crédulité des fidèles pour les éloigner de l'Eglise et de la parole libératrice de l'Evangile. Continuez donc à consacrer une attention particulière à la formation des catéchistes, que je salue avec affection, appréciant leur dévouement inlassable. Je vous encourage à accorder à ces précieux collaborateurs de votre mission un soutien matériel, moral et spirituel, et à faire en sorte qu'ils bénéficient d'une formation doctrinale initiale et permanente. Ils doivent être des modèles de charité et des défenseurs de la vie, car leur exemple quotidien de vie chrétienne est un témoignage précieux pour ceux qu'ils doivent orienter vers le nom du Christ! </w:t>
      </w:r>
    </w:p>
    <w:p>
      <w:pPr>
        <w:pStyle w:val="Normal"/>
        <w:rPr/>
      </w:pPr>
      <w:r>
        <w:rPr/>
        <w:t xml:space="preserve">En tant que principaux responsables de l'Eglise, assurez-vous que tous les candidats au sacerdoce soient choisis attentivement et formés pour pouvoir ensuite se consacrer totalement à leur mission. Pouvant compter sur des professeurs et des éducateurs à la maturité humaine et sacerdotale éprouvée, puissent les séminaristes acquérir une sérieuse instruction spirituelle, intellectuelle et pastorale, ainsi qu'une solide formation humaine, qui engendre en eux la maturité affective et l'amour responsable nécessaires pour une personne appelée au célibat, c'est-à-dire appelée à "offrir, avec la grâce de l'Esprit et par la libre réponse de sa volonté propre, la totalité de son amour et de sa sollicitude à Jésus Christ et à l'Eglise" (Exhortation apostolique Pastores dabo vobis , n. 44). Les prêtres qui se consacrent de façon si particulière au Christ, Chef de l'Eglise, sont appelés à se détacher des biens matériels et à se consacrer au service de leurs frères à travers un don personnel total dans le célibat. Les comportements scandaleux doivent toujours être analysés, examinés et corrigés. </w:t>
      </w:r>
    </w:p>
    <w:p>
      <w:pPr>
        <w:pStyle w:val="Normal"/>
        <w:rPr/>
      </w:pPr>
      <w:r>
        <w:rPr/>
        <w:t xml:space="preserve">La floraison des vocations à la vie consacrée, en particulier à la vie religieuse féminine, est un don magnifique du Ciel à l'Eglise de São Tomé e Príncipe et d'Angola, un don pour lequel il est nécessaire de rendre grâce et auquel vous ne pouvez renoncer, car les personnes consacrées enrichissent vos Eglises particulières non seulement grâce à l'efficacité de leur service, mais également et surtout par leur témoignage personnel et communautaire de l'Evangile; "sans ce signe concret, la charité de l'ensemble de l'Eglise risquerait de se refroidir, le paradoxe salvifique de l'Evangile de s'émousser, le "sel" de la foi de se diluer dans un monde en voie de sécularisation" (Exhortation apostolique Vita consecrata , n. 105). </w:t>
      </w:r>
    </w:p>
    <w:p>
      <w:pPr>
        <w:pStyle w:val="Normal"/>
        <w:rPr/>
      </w:pPr>
      <w:r>
        <w:rPr/>
        <w:t xml:space="preserve">8. Chers frères, au début d'un nouveau millénaire, notre engagement épiscopal apparaît "caractérisé par des urgences nouvelles, qui exigent que toutes les composantes du Peuple de Dieu s'y consacrent d'un même coeur" (Exhortation apostolique Pastores gregis , n. 74). Or, sur la terre, il n'existe rien de plus efficace que l'Eucharistie pour inciter les chrétiens à être et à se sentir une seule chose; il n'y a pas d'autre moment où ils se rencontrent et se fondent les uns avec les autres si intimement que lorsqu'ils communient avec Jésus Eucharistie, qui embrasse et unit tout à Lui. C'est ainsi que se réalise sur terre ce qui arrive déjà au ciel: le Christ unit à Lui, et les uns aux autres, tous ceux qui vivent en Lui. Il suffit que vous communiez avec Lui correctement pour vous sentir véritablement unis. </w:t>
      </w:r>
    </w:p>
    <w:p>
      <w:pPr>
        <w:pStyle w:val="Normal"/>
        <w:rPr/>
      </w:pPr>
      <w:r>
        <w:rPr/>
        <w:t xml:space="preserve">A l'Eucharistie, centre d'attraction de tous les coeurs humains, j'ai voulu consacrer une année afin de parvenir à une prise de conscience et à une vénération plus approfondies et plus grande de la part des fidèles. Dieu m'a accordé la grâce de lancer l'Eglise le long de son itinéraire jubilaire pour le bimillénaire du Christ qui, avec cette année de l'Eucharistie, atteint pour ainsi dire son apogée. Je confie à votre sollicitude pastorale, bien-aimés Evêques d'Angola et de São Tomé et Príncipe, la décision à propos des initiatives les plus opportunes pour raviver une telle conscience au sein de vos communauté ecclésiales "jusqu'à ce que le Christ soit formé en vous" (Ga 4, 19), comme il s'incarna dans le sein de la Vierge sa Mère, votre Dame et votre Patronne. Que sur vous tous, sur les prêtres, sur les personnes consacrées, hommes et femmes, sur les catéchistes et sur tous les fidèles laïcs de vos diocèses descende, propitiatoire des dons du Très-Haut,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PAR LIAISON SATELLITE AVEC MALTE, POUR LE VI CONGRÈS INTERNATIONAL DU CLERGÉ ORGANISÉ PAR LA CONGRÉGATION POUR LE CLERGÉ</w:t>
      </w:r>
    </w:p>
    <w:p>
      <w:pPr>
        <w:pStyle w:val="Normal"/>
        <w:rPr/>
      </w:pPr>
      <w:r>
        <w:rPr/>
        <w:t xml:space="preserve">Jeudi 21 octobre 2004 </w:t>
      </w:r>
    </w:p>
    <w:p>
      <w:pPr>
        <w:pStyle w:val="Normal"/>
        <w:rPr/>
      </w:pPr>
      <w:r>
        <w:rPr/>
        <w:t xml:space="preserve">Monsieur le Cardinal, Vénérés frères dans l'Episcopat, Très chers prêtres! </w:t>
      </w:r>
    </w:p>
    <w:p>
      <w:pPr>
        <w:pStyle w:val="Normal"/>
        <w:rPr/>
      </w:pPr>
      <w:r>
        <w:rPr/>
        <w:t xml:space="preserve">1. Je m'unis bien volontiers en esprit à vous, qui êtes réunis à Malte pour prendre part à une rencontre spirituelle significative. Je vous salue avec affection et, à travers vous, je salue les communautés dont vous provenez. Vous vous êtes réunis à Malte, une île qui conserve le souvenir vivant du passage de saint Paul. Conquis par Jésus, il devint un humble et courageux serviteur de l'Evangile jusqu'à affirmer avec vigueur: "Je suis crucifié avec le Christ; et ce n'est plus moi qui vis, mais le Christ qui vit en moi" (Ga 2, 20). </w:t>
      </w:r>
    </w:p>
    <w:p>
      <w:pPr>
        <w:pStyle w:val="Normal"/>
        <w:rPr/>
      </w:pPr>
      <w:r>
        <w:rPr/>
        <w:t xml:space="preserve">2. Chaque prêtre, appelé par la Providence divine à aider les hommes et les femmes, les jeunes et les adultes à suivre les traces du divin Maître, peut reconnaître dans ces paroles de Paul, son propre programme. L'Eglise a besoin de prêtres saints, qui à leur tour "forgent des saints pour le nouveau millénaire". </w:t>
      </w:r>
    </w:p>
    <w:p>
      <w:pPr>
        <w:pStyle w:val="Normal"/>
        <w:rPr/>
      </w:pPr>
      <w:r>
        <w:rPr/>
        <w:t xml:space="preserve">Le Seigneur vous envoie, très chers amis, pour être ses apôtres, avant tout par la sainteté de votre vie. C'est à vous qu'il revient de faire résonner en tout lieu la puissance de la parole de vérité de l'Evangile, qui seule peut changer le coeur de l'être humain en profondeur et lui donner la paix. </w:t>
      </w:r>
    </w:p>
    <w:p>
      <w:pPr>
        <w:pStyle w:val="Normal"/>
        <w:rPr/>
      </w:pPr>
      <w:r>
        <w:rPr/>
        <w:t xml:space="preserve">3. Chers prêtres, si vous vous laissez saisir par le Christ comme l'Apôtre Paul, vous serez vous aussi en mesure de proclamer sur les routes du monde l'infinie miséricorde du Père céleste, "lui qui veut que tous les hommes soient sauvés et parviennent à la connaissance de la vérité" (1 Tm 2, 4). Vous deviendrez ainsi des maîtres crédibles de vie évangélique et des prophètes d'espérance. </w:t>
      </w:r>
    </w:p>
    <w:p>
      <w:pPr>
        <w:pStyle w:val="Normal"/>
        <w:rPr/>
      </w:pPr>
      <w:r>
        <w:rPr/>
        <w:t xml:space="preserve">Dans un monde inquiet et divisé, marqué par la violence et par les conflits, certains se demandent s'il est encore possible de parler d'espérance. Mais c'est précisément en ce moment qu'il est indispensable de présenter avec courage l'espérance pleine et véritable de l'homme, qu'est le Christ Seigneur. </w:t>
      </w:r>
    </w:p>
    <w:p>
      <w:pPr>
        <w:pStyle w:val="Normal"/>
        <w:rPr/>
      </w:pPr>
      <w:r>
        <w:rPr/>
        <w:t xml:space="preserve">4. Le modèle céleste auquel vous inspirer demeure toujours la Vierge Marie. L'humble jeune fille de Nazareth manifesta à l'Ange Gabriel sa pleine disponibilité à accomplir la volonté divine: "Je suis la servante du Seigneur, dit-elle, qu'il m'advienne selon ta parole!" (Lc 1, 38). </w:t>
      </w:r>
    </w:p>
    <w:p>
      <w:pPr>
        <w:pStyle w:val="Normal"/>
        <w:rPr/>
      </w:pPr>
      <w:r>
        <w:rPr/>
        <w:t xml:space="preserve">Elle confirma ensuite ce "fiat" initial à chaque moment de sa vie, jusqu'au Calvaire, où Jésus mourant la confia à Jean: "Voici ta mère" (Jn 19, 27). A partir de ce jour, Marie devint la Mère de tous les croyants; en particulier, votre mère à vous, chers prêtres, pour vous accompagner sur votre chemin quotidien. </w:t>
      </w:r>
    </w:p>
    <w:p>
      <w:pPr>
        <w:pStyle w:val="Normal"/>
        <w:rPr/>
      </w:pPr>
      <w:r>
        <w:rPr/>
        <w:t xml:space="preserve">5. Ayez constamment recours à Elle dans votre ministère. La Vierge vous aidera à présenter aux enfants et aux jeunes, aux familles et aux malades, aux chefs d'entreprises et aux ouvriers, aux intellectuels et aux hommes politiques, en d'autres termes, à toute l'humanité, le Fruit béni de son sein, le Rédempteur crucifié et ressuscité. Puissent-ils tous l'accueillir, l'aimer et lui être fidèles jusqu'à la fin de leur existence! </w:t>
      </w:r>
    </w:p>
    <w:p>
      <w:pPr>
        <w:pStyle w:val="Normal"/>
        <w:rPr/>
      </w:pPr>
      <w:r>
        <w:rPr/>
        <w:t xml:space="preserve">Je vous donne à tous mon affectueuse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PÈLERINAGE DU DIOCÈSE DE PELPLIN (POLOGNE)</w:t>
      </w:r>
    </w:p>
    <w:p>
      <w:pPr>
        <w:pStyle w:val="Normal"/>
        <w:rPr/>
      </w:pPr>
      <w:r>
        <w:rPr/>
        <w:t>Mardi 19 octobre 2004</w:t>
      </w:r>
    </w:p>
    <w:p>
      <w:pPr>
        <w:pStyle w:val="Normal"/>
        <w:rPr/>
      </w:pPr>
      <w:r>
        <w:rPr/>
        <w:t xml:space="preserve">Je salue cordialement tous les habitants de Kaszuby, venus en pèlerinage sur les tombes des Apôtres. Je suis heureux de pouvoir vous accueillir avec votre Evêque, que je remercie pour ses paroles bienveillantes. </w:t>
      </w:r>
    </w:p>
    <w:p>
      <w:pPr>
        <w:pStyle w:val="Normal"/>
        <w:rPr/>
      </w:pPr>
      <w:r>
        <w:rPr/>
        <w:t xml:space="preserve">Vous accomplissez ce pèlerinage avec une intention particulière: celle de la béatification du Serviteur de Dieu, l'Evêque Mgr Konstantyn Dominik. Il est juste qu'à travers la prière, vous cherchiez à soutenir le procès de reconnaissance de sa sainteté, commencé en 1961. Il s'agit d'une contribution importante, parce qu'elle témoigne de la vénération dont jouit le candidat aux honneurs des autels et elle crée dans le même temps une atmosphère spirituelle d'ouverture à l'action de la grâce qui prépare les conditions pour des interventions miraculeuses. Puisse le fidèle Pasteur de votre diocèse continuer de le protéger avec une attention particulière. </w:t>
      </w:r>
    </w:p>
    <w:p>
      <w:pPr>
        <w:pStyle w:val="Normal"/>
        <w:rPr/>
      </w:pPr>
      <w:r>
        <w:rPr/>
        <w:t xml:space="preserve">Je vous prie de transmettre mes salutations aux personnes qui vous sont chères et à tous les fidèles de l'Eglise de Pelplin. Je vous bénis tous de tout coeur: au nom du Père, du Fils et du Saint Esprit. </w:t>
      </w:r>
    </w:p>
    <w:p>
      <w:pPr>
        <w:pStyle w:val="Normal"/>
        <w:rPr/>
      </w:pPr>
      <w:r>
        <w:rPr/>
        <w:t xml:space="preserve">Loué soit Jésus 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NICANOR DUARTE FRUTOS PRÉSIDENT DE LA RÉPUBLIQUE DU PARAGUAY</w:t>
      </w:r>
    </w:p>
    <w:p>
      <w:pPr>
        <w:pStyle w:val="Normal"/>
        <w:rPr/>
      </w:pPr>
      <w:r>
        <w:rPr/>
        <w:t xml:space="preserve">Lundi 18 octobre 2004 </w:t>
      </w:r>
    </w:p>
    <w:p>
      <w:pPr>
        <w:pStyle w:val="Normal"/>
        <w:rPr/>
      </w:pPr>
      <w:r>
        <w:rPr/>
        <w:t xml:space="preserve">Monsieur le Président, </w:t>
      </w:r>
    </w:p>
    <w:p>
      <w:pPr>
        <w:pStyle w:val="Normal"/>
        <w:rPr/>
      </w:pPr>
      <w:r>
        <w:rPr/>
        <w:t xml:space="preserve">Je suis heureux de vous souhaiter la bienvenue à cette audience, à l'occasion de votre visite à Rome. Je saisis cette opportunité pour vous renouveler l'expression de mon affection pour le peuple paraguayen et je vous demande d'avoir l'amabilité de lui transmettre le salut du Pape et l'assurance de mon souvenir dans la prière. </w:t>
      </w:r>
    </w:p>
    <w:p>
      <w:pPr>
        <w:pStyle w:val="Normal"/>
        <w:rPr/>
      </w:pPr>
      <w:r>
        <w:rPr/>
        <w:t xml:space="preserve">J'espère que le message chrétien, qui a pénétré dans l'âme de ce noble peuple et qui a porté des fruits de sainteté chez saint Roque Ruiz et ses compagnons martyrs, continue à être une source d'inspiration et d'encouragement pour ceux qui sont engagés dans le développement du Paraguay le long du chemin de la justice et de la solidarité. En invoquant la protection de la Virgen Pura y Limpia de Caacupé, je bénis de tout coeur tous les Paraguay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 CONFÉRENCE MONDIALE DES FEMMES PARLEMENTAIRES POUR LA PROTECTION DE L'ENFANCE ET DE L'ADOLESCENCE</w:t>
      </w:r>
    </w:p>
    <w:p>
      <w:pPr>
        <w:pStyle w:val="Normal"/>
        <w:rPr/>
      </w:pPr>
      <w:r>
        <w:rPr/>
        <w:t>Lundi 18 octobre 2004</w:t>
      </w:r>
    </w:p>
    <w:p>
      <w:pPr>
        <w:pStyle w:val="Normal"/>
        <w:rPr/>
      </w:pPr>
      <w:r>
        <w:rPr/>
        <w:t xml:space="preserve">1. Mesdames et Messieurs, tout en vous saluant chaleureusement, je suis heureux de vous souhaiter une cordiale bienvenue à tous. A travers vous, je voudrais adresser ma pensée aux nombreuses nations du monde qui font partie de l'Union interparlementaire. J'adresse un salut particulier au Président de la Chambre des députés italienne, ainsi qu'à la Parlementaire lettone, qui se sont faits les interprètes des sentiments communs. </w:t>
      </w:r>
    </w:p>
    <w:p>
      <w:pPr>
        <w:pStyle w:val="Normal"/>
        <w:rPr/>
      </w:pPr>
      <w:r>
        <w:rPr/>
        <w:t xml:space="preserve">2. Notre rencontre d'aujourd'hui prend place dans le contexte de la Conférence mondiale des Femmes parlementaires pour la protection de l'enfance et de l'adolescence, organisée par la Présidence du Parlement italien. Le thème des travaux, qui se concluent aujourd'hui, porte sur les conditions de détresse dans lesquelles se trouvent de très nombreux enfants et adolescents dans différentes régions du monde. Votre objectif est, entre autres, d'identifier ensemble des formes efficaces de protection des mineurs à mettre en oeuvre par les Institutions. Je vous exprime à ce propos toute ma satisfaction pour cet engagement louable en faveur des couches les plus jeunes de la population, tout en vous encourageant à poursuivre sur ce chemin, dans la conscience que les enfants et les adolescents constituent l'avenir et l'espérance de l'humanité. </w:t>
      </w:r>
    </w:p>
    <w:p>
      <w:pPr>
        <w:pStyle w:val="Normal"/>
        <w:rPr/>
      </w:pPr>
      <w:r>
        <w:rPr/>
        <w:t xml:space="preserve">Ils sont le trésor le plus précieux de la famille humaine, mais également le plus fragile et le plus vulnérable. Il faut par conséquent être constamment à l'écoute et prêter attention à chacune de leurs exigences et aspirations légitimes. En particulier, personne ne peut se taire ou rester indifférent lorsque des enfants innocents souffrent, sont laissés pour compte et blessés dans leur dignité de personnes humaines. </w:t>
      </w:r>
    </w:p>
    <w:p>
      <w:pPr>
        <w:pStyle w:val="Normal"/>
        <w:rPr/>
      </w:pPr>
      <w:r>
        <w:rPr/>
        <w:t xml:space="preserve">3. Le terrible cri de douleur de l'enfance abandonnée et outragée dans de très nombreuses régions de la terre doit pousser les institutions publiques, les associations privées et tous les hommes de bonne volonté à prendre une conscience renouvelée du devoir que nous avons tous de protéger, de défendre et d'éduquer avec respect et amour ces fragiles créatures. </w:t>
      </w:r>
    </w:p>
    <w:p>
      <w:pPr>
        <w:pStyle w:val="Normal"/>
        <w:rPr/>
      </w:pPr>
      <w:r>
        <w:rPr/>
        <w:t xml:space="preserve">Pour être efficace, toute action de protection de l'enfance et de l'adolescence doit s'inspirer de la nécessaire prise en compte de leurs droits fondamentaux, qu'exprime bien la célèbre maxime de Juvénal: "maxima debetur puero reverentia" (cf. Satyres, XIV, 47). Par ailleurs, dans l'Evangile, Jésus indique les enfants comme nos "modèles" de vie et condamne avec fermeté tous ceux qui ne les respectent pas. </w:t>
      </w:r>
    </w:p>
    <w:p>
      <w:pPr>
        <w:pStyle w:val="Normal"/>
        <w:rPr/>
      </w:pPr>
      <w:r>
        <w:rPr/>
        <w:t xml:space="preserve">4. Mesdames et Messieurs, je forme les meilleurs voeux pour le succès des journées d'études de votre Conférence, et je souhaite que, grâce à la contribution de tous, le rêve de construire un avenir meilleur pour les nouvelles générations devienne réalité. Puisse Dieu, par l'intercession de Marie, Mère de l'espérance, concéder à l'humanité de voir bientôt réalisée cette prophétie de paix! </w:t>
      </w:r>
    </w:p>
    <w:p>
      <w:pPr>
        <w:pStyle w:val="Normal"/>
        <w:rPr/>
      </w:pPr>
      <w:r>
        <w:rPr/>
        <w:t xml:space="preserve">J'accompagne ce voeu de l'assurance de ma prière, tout en vous bénissant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ÉLÉBRATION DE LA MESSE, ADORATION ET BÉNÉDICTION EUCHARISTIQUE À L'OCCASION DE L’OUVERTURE DE L'ANNÉE DE L’EUCHARISTIE</w:t>
      </w:r>
    </w:p>
    <w:p>
      <w:pPr>
        <w:pStyle w:val="Normal"/>
        <w:rPr/>
      </w:pPr>
      <w:r>
        <w:rPr/>
        <w:t>HOMÉLIE DU PAPE JEAN-PAUL II</w:t>
      </w:r>
    </w:p>
    <w:p>
      <w:pPr>
        <w:pStyle w:val="Normal"/>
        <w:rPr/>
      </w:pPr>
      <w:r>
        <w:rPr/>
        <w:t>Basilique Vaticane Dimanche 17 octobre 2004</w:t>
      </w:r>
    </w:p>
    <w:p>
      <w:pPr>
        <w:pStyle w:val="Normal"/>
        <w:rPr/>
      </w:pPr>
      <w:r>
        <w:rPr/>
        <w:t xml:space="preserve">1. "Et voici que je suis avec vous pour toujours jusqu'à la fin du monde" (Mt 28, 20). </w:t>
      </w:r>
    </w:p>
    <w:p>
      <w:pPr>
        <w:pStyle w:val="Normal"/>
        <w:rPr/>
      </w:pPr>
      <w:r>
        <w:rPr/>
        <w:t xml:space="preserve">Réunis devant l'Eucharistie, nous ressentons en ce moment avec une acuité particulière la vérité de la promesse du Christ: Il est avec nous! </w:t>
      </w:r>
    </w:p>
    <w:p>
      <w:pPr>
        <w:pStyle w:val="Normal"/>
        <w:rPr/>
      </w:pPr>
      <w:r>
        <w:rPr/>
        <w:t xml:space="preserve">Je vous salue tous, vous qui êtes réunis à Guadalajara pour participer à la conclusion du Congrès eucharistique international . Je salue, en particulier, le Cardinal Jozef Tomko, mon Légat, le Cardinal Juan Sandoval Iñiguez, Archevêque de Guadalajara, Messieurs les Cardinaux, les Archevêques, les Evêques, les prêtres du Mexique et de nombreux autres pays, présents sur place. </w:t>
      </w:r>
    </w:p>
    <w:p>
      <w:pPr>
        <w:pStyle w:val="Normal"/>
        <w:rPr/>
      </w:pPr>
      <w:r>
        <w:rPr/>
        <w:t xml:space="preserve">Mon salut s'étend à tous les fidèles de Guadalajara, du Mexique et des autres parties du monde, unis à nous dans l'adoration du Mystère eucharistique. </w:t>
      </w:r>
    </w:p>
    <w:p>
      <w:pPr>
        <w:pStyle w:val="Normal"/>
        <w:rPr/>
      </w:pPr>
      <w:r>
        <w:rPr/>
        <w:t xml:space="preserve">2. La liaison télévisée entre la Basilique Saint-Pierre, coeur de la chrétienté, et Guadalajara, siège du Congrès, est comme un pont jeté entre les continents et fait de notre rencontre de prière une "Statio orbis" idéale, dans laquelle convergent les croyants du monde entier. Le point de rencontre est Jésus lui-même, réellement présent dans la Très Sainte Eucharistie avec son mystère de mort et de résurrection, dans lequel s'unissent le ciel et la terre et se rencontrent les peuples et les cultures différentes. Le Christ est "notre paix, lui qui des deux peuples n'en a fait qu'un" (Ep 2, 14). </w:t>
      </w:r>
    </w:p>
    <w:p>
      <w:pPr>
        <w:pStyle w:val="Normal"/>
        <w:rPr/>
      </w:pPr>
      <w:r>
        <w:rPr/>
        <w:t xml:space="preserve">3. "L'Eucharistie lumière et vie du nouveau Millénaire". Le thème du Congrès nous invite à considérer le Mystère eucharistique non seulement en lui-même, mais également par rapport aux questions de notre temps. </w:t>
      </w:r>
    </w:p>
    <w:p>
      <w:pPr>
        <w:pStyle w:val="Normal"/>
        <w:rPr/>
      </w:pPr>
      <w:r>
        <w:rPr/>
        <w:t xml:space="preserve">Mystère de lumière! C'est de lumière dont a besoin le coeur de l'homme, écrasé par le péché, souvent désorienté et las, éprouvé par des souffrances en tous genres. C'est de lumière dont le monde a besoin, dans la recherche difficile d'une paix qui apparaît lointaine, au début d'un millénaire bouleversé et humilié par la violence, le terrorisme et la guerre. </w:t>
      </w:r>
    </w:p>
    <w:p>
      <w:pPr>
        <w:pStyle w:val="Normal"/>
        <w:rPr/>
      </w:pPr>
      <w:r>
        <w:rPr/>
        <w:t xml:space="preserve">L'Eucharistie est lumière! Dans la Parole de Dieu constamment proclamée, dans le pain et dans le vin devenus corps et sang du Christ, c'est précisément Lui, le Seigneur Ressuscité, qui ouvre l'esprit et le coeur, et qui se laisse reconnaître, comme par les deux disciples à Emmaüs, dans la "fraction du pain" (cf. Lc 24, 25). Dans ce geste convivial, nous revivons le sacrifice de la Croix, nous ressentons l'amour infini de Dieu, nous nous sentons appelés à diffuser la lumière du Christ parmi les hommes et les femmes de notre temps. </w:t>
      </w:r>
    </w:p>
    <w:p>
      <w:pPr>
        <w:pStyle w:val="Normal"/>
        <w:rPr/>
      </w:pPr>
      <w:r>
        <w:rPr/>
        <w:t xml:space="preserve">4. Mystère de vie! Quelle aspiration est plus grande que celle de la vie? Et pourtant, sur cette aspiration humaine universelle se profilent des ombres menaçantes: l'ombre d'une culture qui nie le respect de la vie à chacun de ses stades; l'ombre d'une indifférence qui livre une multitude de personnes à un avenir de faim et de sous-développement; l'ombre d'une recherche scientifique parfois placée au service de l'égoïsme du plus fort. </w:t>
      </w:r>
    </w:p>
    <w:p>
      <w:pPr>
        <w:pStyle w:val="Normal"/>
        <w:rPr/>
      </w:pPr>
      <w:r>
        <w:rPr/>
        <w:t xml:space="preserve">Très chers frères et soeurs, nous devons nous sentir interpellés par les nécessités d'un si grand nombre de nos frères. Nous ne pouvons fermer notre coeur à leurs appels à l'aide. Et nous ne pouvons pas non plus oublier que "ce n'est pas de pain seul que vit l'homme" (cf. Mt 4, 4). Nous avons besoin du "pain vivant, descendu du ciel" (Jn 6, 51). Jésus est ce pain. Nous nourrir de Lui signifie accueillir la vie même de Dieu (cf. Jn 10, 10), en nous ouvrant à la logique de l'amour et du partage. </w:t>
      </w:r>
    </w:p>
    <w:p>
      <w:pPr>
        <w:pStyle w:val="Normal"/>
        <w:rPr/>
      </w:pPr>
      <w:r>
        <w:rPr/>
        <w:t xml:space="preserve">5. J'ai voulu que cette année soit spécifiquement consacrée à l'Eucharistie. En réalité tous les jours, et en particulier le Dimanche, jour de la résurrection du Christ, l'Eglise vit de ce mystère. Mais la communauté chrétienne est invitée, en cette Année de l'Eucharistie, à en prendre une plus vive conscience à travers une célébration plus sincère, une adoration prolongée et fervente, un plus grand engagement de fraternité et de service aux derniers. L'Eucharistie est source et épiphanie de communion. Elle est principe et projet de mission (cf. Mane nobiscum Domine , cap. III et IV). </w:t>
      </w:r>
    </w:p>
    <w:p>
      <w:pPr>
        <w:pStyle w:val="Normal"/>
        <w:rPr/>
      </w:pPr>
      <w:r>
        <w:rPr/>
        <w:t xml:space="preserve">Sur les traces de Marie, "femme eucharistique" ( Ecclesia de Eucharistia , chap. VI), la communauté chrétienne vit donc de ce mystère! Forte du "pain de vie éternelle", puisse-t-elle devenir présence de lumière et de vie, ferment d'évangélisation et de solidarité! </w:t>
      </w:r>
    </w:p>
    <w:p>
      <w:pPr>
        <w:pStyle w:val="Normal"/>
        <w:rPr/>
      </w:pPr>
      <w:r>
        <w:rPr/>
        <w:t xml:space="preserve">6. Mane nobiscum, Domine! Comme les deux disciples de l'Evangile, nous t'implorons, Seigneur Jésus: reste avec nous! </w:t>
      </w:r>
    </w:p>
    <w:p>
      <w:pPr>
        <w:pStyle w:val="Normal"/>
        <w:rPr/>
      </w:pPr>
      <w:r>
        <w:rPr/>
        <w:t xml:space="preserve">Toi, divin Voyageur, expert de nos routes et connaisseur de notre coeur, ne nous laisse pas prisonniers des ombres du soir. </w:t>
      </w:r>
    </w:p>
    <w:p>
      <w:pPr>
        <w:pStyle w:val="Normal"/>
        <w:rPr/>
      </w:pPr>
      <w:r>
        <w:rPr/>
        <w:t xml:space="preserve">Soutiens-nous dans la lassitude, pardonne nos péchés, oriente nos pas sur la voie du bien. </w:t>
      </w:r>
    </w:p>
    <w:p>
      <w:pPr>
        <w:pStyle w:val="Normal"/>
        <w:rPr/>
      </w:pPr>
      <w:r>
        <w:rPr/>
        <w:t xml:space="preserve">Bénis les enfants, les jeunes, les personnes âgées, les familles, en particulier les malades. Bénis les prêtres et les personnes consacrées. Bénis toute l'humanité. </w:t>
      </w:r>
    </w:p>
    <w:p>
      <w:pPr>
        <w:pStyle w:val="Normal"/>
        <w:rPr/>
      </w:pPr>
      <w:r>
        <w:rPr/>
        <w:t xml:space="preserve">Dans l'Eucharistie tu t'es fait "remède d'immortalité": donne-nous le goût d'une vie vécue en plénitude, qui nous fasse cheminer sur cette terre comme des pèlerins confiants et joyeux, en ayant toujours pour objectif la vie qui n'a pas de fin. </w:t>
      </w:r>
    </w:p>
    <w:p>
      <w:pPr>
        <w:pStyle w:val="Normal"/>
        <w:rPr/>
      </w:pPr>
      <w:r>
        <w:rPr/>
        <w:t xml:space="preserve">Reste avec nous, Seigneur! Reste avec nous! Amen. </w:t>
      </w:r>
    </w:p>
    <w:p>
      <w:pPr>
        <w:pStyle w:val="Normal"/>
        <w:rPr/>
      </w:pPr>
      <w:r>
        <w:rPr/>
        <w:t xml:space="preserve">J'ai à présent la joie d'annoncer que le prochain Congrès eucharistique international aura lieu à Québec en 2008. </w:t>
      </w:r>
    </w:p>
    <w:p>
      <w:pPr>
        <w:pStyle w:val="Normal"/>
        <w:rPr/>
      </w:pPr>
      <w:r>
        <w:rPr/>
        <w:t xml:space="preserve">Puisse cette perspective susciter chez les fidèles un engagement encore plus généreux à vivre avec intensité l'actuelle Année de l'Eucharist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U CHOEUR ET DE L'ORCHESTRE DE L'ARMÉE RUSSE </w:t>
      </w:r>
    </w:p>
    <w:p>
      <w:pPr>
        <w:pStyle w:val="Normal"/>
        <w:rPr/>
      </w:pPr>
      <w:r>
        <w:rPr/>
        <w:t>Vendredi 15 octobre 2004</w:t>
      </w:r>
    </w:p>
    <w:p>
      <w:pPr>
        <w:pStyle w:val="Normal"/>
        <w:rPr/>
      </w:pPr>
      <w:r>
        <w:rPr/>
        <w:t xml:space="preserve">Très chers amis! </w:t>
      </w:r>
    </w:p>
    <w:p>
      <w:pPr>
        <w:pStyle w:val="Normal"/>
        <w:rPr/>
      </w:pPr>
      <w:r>
        <w:rPr/>
        <w:t xml:space="preserve">1. Je salue et je remercie le Choeur et l'Orchestre de l'Armée russe, à commencer par son Directeur. J'étends ma pensée cordiale à Messieurs les Cardinaux, aux Evêques, aux Autorités, à M. l'Ambassadeur Litvin, Représentant de la Fédération russe près le Saint-Siège, et à toutes les personnes ici présentes. Je vous salue et je vous remercie tous de tout coeur. </w:t>
      </w:r>
    </w:p>
    <w:p>
      <w:pPr>
        <w:pStyle w:val="Normal"/>
        <w:rPr/>
      </w:pPr>
      <w:r>
        <w:rPr/>
        <w:t xml:space="preserve">Ce soir nous a été présenté, à travers des morceaux de musique, des chants et des danses traditionnelles, un répertoire folklorique qui reflète l'âme la plus authentique du noble peuple russe. </w:t>
      </w:r>
    </w:p>
    <w:p>
      <w:pPr>
        <w:pStyle w:val="Normal"/>
        <w:rPr/>
      </w:pPr>
      <w:r>
        <w:rPr/>
        <w:t xml:space="preserve">Puis le Pape prononçait les paroles suivantes en langue russe: </w:t>
      </w:r>
    </w:p>
    <w:p>
      <w:pPr>
        <w:pStyle w:val="Normal"/>
        <w:rPr/>
      </w:pPr>
      <w:r>
        <w:rPr/>
        <w:t xml:space="preserve">2. Merci pour tout, très chers amis du Choeur et de l'Orchestre de l'Armée russe. </w:t>
      </w:r>
    </w:p>
    <w:p>
      <w:pPr>
        <w:pStyle w:val="Normal"/>
        <w:rPr/>
      </w:pPr>
      <w:r>
        <w:rPr/>
        <w:t xml:space="preserve">Il continuait ensuite en italien: </w:t>
      </w:r>
    </w:p>
    <w:p>
      <w:pPr>
        <w:pStyle w:val="Normal"/>
        <w:rPr/>
      </w:pPr>
      <w:r>
        <w:rPr/>
        <w:t xml:space="preserve">Ma reconnaissance s'adresse de manière particulière à M. Andermann et à ceux qui ont collaboré de différentes façons à la réalisation de cet événement artistique. Je remercie également la RAI, qui a bien voulu le diffuser en mondovision. </w:t>
      </w:r>
    </w:p>
    <w:p>
      <w:pPr>
        <w:pStyle w:val="Normal"/>
        <w:rPr/>
      </w:pPr>
      <w:r>
        <w:rPr/>
        <w:t xml:space="preserve">J'invoque sur tous, et en particulier sur les membres de l'Ensemble académique de chant et de danse de l'Armée russe, la protection de la "Mère de Dieu" de Kazan', dont l'icône est retournée récemment en Russie, une terre qui m'est particulièrement ch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LLOQUE ORGANISÉ POUR LE 10ème ANNIVERSAIRE DE LA FONDATION DE LA CONFÉRENCE EUROPÉENNE DES RADIOS CHRÉTIENNES</w:t>
      </w:r>
    </w:p>
    <w:p>
      <w:pPr>
        <w:pStyle w:val="Normal"/>
        <w:rPr/>
      </w:pPr>
      <w:r>
        <w:rPr/>
        <w:t xml:space="preserve">Vendredi 15 octobre 2004 </w:t>
      </w:r>
    </w:p>
    <w:p>
      <w:pPr>
        <w:pStyle w:val="Normal"/>
        <w:rPr/>
      </w:pPr>
      <w:r>
        <w:rPr/>
        <w:t xml:space="preserve">1. Je vous salue cordialement, chers participants au Colloque qui célèbre les dix années de fondation de la Conférence européenne des Radios chrétiennes. Je remercie votre Président des paroles courtoises qu'il m'a adressées en votre nom à tous. </w:t>
      </w:r>
    </w:p>
    <w:p>
      <w:pPr>
        <w:pStyle w:val="Normal"/>
        <w:rPr/>
      </w:pPr>
      <w:r>
        <w:rPr/>
        <w:t xml:space="preserve">Je me réjouis avec vous: au cours de ces années, en regroupant de nombreuses Radios européennes, de l'Atlantique à l'Oural, vous avez oeuvré en vue de consolider chez les auditeurs la conscience de leurs racines chrétiennes communes et d'encourager leur engagement au service de la paix. Vous avez ainsi apporté une précieuse contribution à l'édification de l'Europe sur des fondements éthiques et spirituels, favorisant la compréhension et le rapprochement entre les peuples de notre continent. </w:t>
      </w:r>
    </w:p>
    <w:p>
      <w:pPr>
        <w:pStyle w:val="Normal"/>
        <w:rPr/>
      </w:pPr>
      <w:r>
        <w:rPr/>
        <w:t xml:space="preserve">2. Je vous exhorte à persévérer avec générosité dans cette importante mission. Que vos voix, à travers la variété de vos programmes respectifs, continuent à témoigner du Christ, salut du monde, et à annoncer à tous son Evangile de paix. </w:t>
      </w:r>
    </w:p>
    <w:p>
      <w:pPr>
        <w:pStyle w:val="Normal"/>
        <w:rPr/>
      </w:pPr>
      <w:r>
        <w:rPr/>
        <w:t xml:space="preserve">J'invoque sur votre travail l'assistance divine, en gage de laquelle je vous donne ma Bénédiction, que j'étends volontiers à vos familles et à tous les auditeurs de vos Radi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GÉNÉRALE DE LA SOCIÉTÉ DE L'APOSTOLAT CATHOLIQUE (PALLOTTINS)</w:t>
      </w:r>
    </w:p>
    <w:p>
      <w:pPr>
        <w:pStyle w:val="Normal"/>
        <w:rPr/>
      </w:pPr>
      <w:r>
        <w:rPr/>
        <w:t>Jeudi 14 octobre 2004</w:t>
      </w:r>
    </w:p>
    <w:p>
      <w:pPr>
        <w:pStyle w:val="Normal"/>
        <w:rPr/>
      </w:pPr>
      <w:r>
        <w:rPr/>
        <w:t xml:space="preserve">Très chers frères! </w:t>
      </w:r>
    </w:p>
    <w:p>
      <w:pPr>
        <w:pStyle w:val="Normal"/>
        <w:rPr/>
      </w:pPr>
      <w:r>
        <w:rPr/>
        <w:t xml:space="preserve">1. Je vous accueille avec une grande joie à l'occasion du Chapitre général de la Société de l'Apostolat catholique, née du grand amour de saint Vincenzo Pallotti. J'adresse à chacun de vous mes salutations cordiales. Je salue en particulier le nouveau Recteur général, le Père Fritz Kretz, que je remercie des paroles courtoises à travers lesquelles il a souhaité me présenter les perspectives futures de votre famille religieuse. Ma pensée s'étend au nouveau Régime général et à tous les confrères, qui oeuvrent de façon généreuse partout dans le monde. </w:t>
      </w:r>
    </w:p>
    <w:p>
      <w:pPr>
        <w:pStyle w:val="Normal"/>
        <w:rPr/>
      </w:pPr>
      <w:r>
        <w:rPr/>
        <w:t xml:space="preserve">2. Au cours de cette Assemblée générale, vous avez réfléchi sur un certain nombre de défis religieux que votre institution doit affronter en ce moment historique. Vous avez en particulier mieux défini le service que votre Société est appelée à rendre dans le cadre de l'Union de l'Apostolat catholique. Prêtres et frères religieux pallottins, vous êtes comme le tronc du grand arbre qui, à travers la participation des laïcs à l'intuition charismatique originelle, étend ses branches dans divers milieux sociaux, pour les animer d'un authentique esprit évangélique. Pour remplir cette mission, il est nécessaire de se maintenir solidement enracinés dans le Christ, que saint Vincenzo aima et servit avec une fidélité héroïque. Ce n'est qu'à ces conditions que vos communautés seront des "cellules vivantes d'inspiration et d'activité pallottine". </w:t>
      </w:r>
    </w:p>
    <w:p>
      <w:pPr>
        <w:pStyle w:val="Normal"/>
        <w:rPr/>
      </w:pPr>
      <w:r>
        <w:rPr/>
        <w:t xml:space="preserve">3. Cette fidélité à l'esprit des origines exige de vous une formation constante et un souci missionnaire partagé. Seules des personnes totalement dédiées à la recherche d'un "haut degré" de la vie chrétienne peuvent mettre en oeuvre des choix pastoraux d'une grande efficacité apostolique. Il faut mettre à la base de toute chose une intense prière et une vie sacramentelle assidue, centrée sur l'Eucharistie. Spiritualité et apostolat, formation et mission sont les deux faces de cette unique perfection évangélique, qui transparaît de manière exemplaire dans l'existence de saint Vincenzo Pallotti. </w:t>
      </w:r>
    </w:p>
    <w:p>
      <w:pPr>
        <w:pStyle w:val="Normal"/>
        <w:rPr/>
      </w:pPr>
      <w:r>
        <w:rPr/>
        <w:t xml:space="preserve">Très chers frères, tout en vous confiant à l'intercession céleste de votre Fondateur et à la protection maternelle de Marie, Reine des Apôtres, je vous donne, ainsi qu'à la famille pallottine tout entière,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me VERA BARROUIN MACHADO, AMBASSADEUR DU BRÉSIL</w:t>
      </w:r>
    </w:p>
    <w:p>
      <w:pPr>
        <w:pStyle w:val="Normal"/>
        <w:rPr/>
      </w:pPr>
      <w:r>
        <w:rPr/>
        <w:t xml:space="preserve">Lundi 11 octobre 2004 </w:t>
      </w:r>
    </w:p>
    <w:p>
      <w:pPr>
        <w:pStyle w:val="Normal"/>
        <w:rPr/>
      </w:pPr>
      <w:r>
        <w:rPr/>
        <w:t xml:space="preserve">Votre Excellence, </w:t>
      </w:r>
    </w:p>
    <w:p>
      <w:pPr>
        <w:pStyle w:val="Normal"/>
        <w:rPr/>
      </w:pPr>
      <w:r>
        <w:rPr/>
        <w:t xml:space="preserve">1. C'est avec un grand plaisir que je vous accueille au Vatican à l'occasion de la présentation des Lettres qui vous accréditent en tant qu'Ambassadeur extraordinaire et plénipotentiaire de la République fédérale du Brésil près le Saint-Siège. </w:t>
      </w:r>
    </w:p>
    <w:p>
      <w:pPr>
        <w:pStyle w:val="Normal"/>
        <w:rPr/>
      </w:pPr>
      <w:r>
        <w:rPr/>
        <w:t xml:space="preserve">Cette heureuse occasion me permet de constater une fois de plus les sentiments de proximité spirituelle que le peuple brésilien nourrit à l'égard du Successeur de Pierre. Dans le même temps, c'est pour moi une opportunité supplémentaire d'exprimer mon affection sincère et ma profonde estime pour votre noble nation. </w:t>
      </w:r>
    </w:p>
    <w:p>
      <w:pPr>
        <w:pStyle w:val="Normal"/>
        <w:rPr/>
      </w:pPr>
      <w:r>
        <w:rPr/>
        <w:t xml:space="preserve">Je vous suis profondément reconnaissant pour vos aimables paroles. Je vous remercie en particulier pour les pensées et les salutations respectueuses que le Président, S.E. M. Luiz Inácio Lula da Silva, a souhaité m'adresser. Je demande à Votre Excellence de bien vouloir lui exprimer en retour mes salutations et mes meilleurs voeux de bonheur et de lui transmettre l'assurance de mes prières pour son pays et sa population. </w:t>
      </w:r>
    </w:p>
    <w:p>
      <w:pPr>
        <w:pStyle w:val="Normal"/>
        <w:rPr/>
      </w:pPr>
      <w:r>
        <w:rPr/>
        <w:t xml:space="preserve">2. Certes, les objectifs de l'Eglise, dont la mission est exclusivement religieuse et spirituelle, et les objectifs de l'Etat, qui vise au bien commun de chaque personne, sont distincts. Mais il existe un point de convergence: l'être humain et le bien de la patrie. De plus, comme je l'ai mentionné au cours d'une autre occasion, "l'entente et le respect, la sollicitude réciproque envers l'indépendance et le principe de servir l'homme de la meilleure façon, dans une conception chrétienne, constitueront des facteurs d'harmonie dont le peuple lui-même sera le bénéficiaire" (Discours au Président du Brésil, Brasilia, 14 octobre 1991). Le Brésil est un pays dont la vaste majorité de la population a conservé sa foi dans le Christ, depuis les origines de son peuple, évangélisé par ceux qui le découvrirent il y a plus de cinq siècles. </w:t>
      </w:r>
    </w:p>
    <w:p>
      <w:pPr>
        <w:pStyle w:val="Normal"/>
        <w:rPr/>
      </w:pPr>
      <w:r>
        <w:rPr/>
        <w:t xml:space="preserve">Je suis donc heureux de constater la convergence de points de vue entre le Saint-Siège et votre gouvernement, en ce qui concerne les menaces à la paix dans le monde, lorsque l'on note l'absence de la vision chrétienne de respect pour la dignité humaine de son prochain. Je prie donc pour que les Brésiliens continuent de promouvoir et de diffuser les valeurs de la foi, en particulier lorsqu'il s'agit de reconnaître de façon explicite la sainteté de la vie de famille et de protéger les enfants à naître, dès le moment de leur conception. </w:t>
      </w:r>
    </w:p>
    <w:p>
      <w:pPr>
        <w:pStyle w:val="Normal"/>
        <w:rPr/>
      </w:pPr>
      <w:r>
        <w:rPr/>
        <w:t xml:space="preserve">3. La pauvreté est un problème qui a des conséquences graves pour un grand nombre de citoyens brésiliens. L'engagement en vue de répondre aux besoins des plus défavorisés doit être considéré comme une priorité fondamentale. Je constate avec satisfaction que votre gouvernement le considère comme un objectif auquel il s'efforce de consacrer le meilleur de ses efforts et de ses ressources. A cet égard, à l'invitation du Président de la République fédérale du Brésil, le Cardinal-Secrétaire d'Etat a pris part à la Conférence sur Initiative contre la faim et la pauvreté, au siège des Nations unies, exprimant le soutien inconditionnel du Saint-Siège à ce projet, en vue d'être un signe d'espérance vivante pour tous les peuples frappés par le fléau de la faim. D'autre part, pour un pays qui traverse une période de développement durable, les récentes nouvelles selon lesquelles le gouvernement brésilien a adopté une initiative en vue d'éliminer la dette extérieure de certains pays permet d'entrevoir un signe concret de solidarité et un encouragement pour les peuples qui vivent en marge du monde développé. Cette initiative montre que toutes les nations engagées dans cette entreprise doivent être conscientes que seule une action courageuse, et disposée au sacrifice pour le bien commun de tous, pourra contribuer à ce que les pays les plus pauvres puissent s'en sortir. </w:t>
      </w:r>
    </w:p>
    <w:p>
      <w:pPr>
        <w:pStyle w:val="Normal"/>
        <w:rPr/>
      </w:pPr>
      <w:r>
        <w:rPr/>
        <w:t xml:space="preserve">4. Partageant donc, les espoirs des Brésiliens, je voudrais les assurer de la ferme détermination de l'Eglise à collaborer, selon ses moyens, à tous les projets visant à servir la cause de "tout l'homme et de tous les hommes". De même, l'Eglise poursuivra son engagement en vue de promouvoir la conscience selon laquelle les valeurs de la paix, de la liberté, de la solidarité et de la protection de ceux qui en ont le plus besoin, doivent inspirer la vie publique et privée. La foi et la fidélité à Jésus Christ exige que les fidèles catholiques du Brésil soient à nouveau des instruments de réconciliation et de fraternité, dans la vérité, la justice et l'amour. </w:t>
      </w:r>
    </w:p>
    <w:p>
      <w:pPr>
        <w:pStyle w:val="Normal"/>
        <w:rPr/>
      </w:pPr>
      <w:r>
        <w:rPr/>
        <w:t xml:space="preserve">Madame l'Ambassadeur, </w:t>
      </w:r>
    </w:p>
    <w:p>
      <w:pPr>
        <w:pStyle w:val="Normal"/>
        <w:rPr/>
      </w:pPr>
      <w:r>
        <w:rPr/>
        <w:t xml:space="preserve">Avant de conclure cette rencontre, je vous demande à nouveau de bien vouloir transmettre au Président de la République mes meilleurs voeux de prospérité et de paix. Et je voudrais dire à Votre Excellence qu'elle peut compter sur l'estime, l'accueil et le soutien du Siège apostolique dans l'accomplissement de sa mission, qui, je l'espère, sera bénéfique et pleinement satisfaisante. Mes pensées se tournent à présent vers tous les Brésiliens et leurs dirigeants. Je forme pour eux des voeux de prospérité, de développement croissant et d'harmonie. Je suis assuré que vous transmettrez mes sentiments et mes espérances au Très Haut Mandataire de la nation. A travers l'intercession de Nossa Senhora Aparecida, je demande pour vous, pour votre mission et pour vos proches, ainsi que pour les chères populations du Brésil,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POUR LA IV JOURNEE PONTIFICALE EN POLOGNE</w:t>
      </w:r>
    </w:p>
    <w:p>
      <w:pPr>
        <w:pStyle w:val="Normal"/>
        <w:rPr/>
      </w:pPr>
      <w:r>
        <w:rPr/>
        <w:t>Samedi 9 octobre 2004</w:t>
      </w:r>
    </w:p>
    <w:p>
      <w:pPr>
        <w:pStyle w:val="Normal"/>
        <w:rPr/>
      </w:pPr>
      <w:r>
        <w:rPr/>
        <w:t xml:space="preserve">Je salue la Fondation "Oeuvre du Nouveau millénaire" et tous ceux qui, à l'occasion de l'anniversaire du Pontificat, entreprennent différentes initiatives religieuses, culturelles et sociales. Je suis heureux que le souvenir du jour où le Seigneur m'a appelé sur la Chaire de Pierre devienne une occasion de prière, de réflexion sur les questions de la foi et sur la réalité de l'Eglise, ainsi que de gestes concrets de miséricorde, en particulier à l'égard de la jeunesse, qui a besoin de soutien pour acquérir l'éducation adéquate pour ses diverses aptitudes. Puisse cet effort de l'Eglise qui est en Pologne porter des fruits de paix dans la vie personnelle, familiale et sociale. </w:t>
      </w:r>
    </w:p>
    <w:p>
      <w:pPr>
        <w:pStyle w:val="Normal"/>
        <w:rPr/>
      </w:pPr>
      <w:r>
        <w:rPr/>
        <w:t xml:space="preserve">Je vous bénis tous de tout coeur: au nom du Père, du Fils et du Saint-Espr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JEUNES DU DIOCÈSE DE ROME PARTICIPANTS À LA MISSION "JÉSUS AU CENTRE" </w:t>
      </w:r>
    </w:p>
    <w:p>
      <w:pPr>
        <w:pStyle w:val="Normal"/>
        <w:rPr/>
      </w:pPr>
      <w:r>
        <w:rPr/>
        <w:t>Samedi 9 octobre 2004</w:t>
      </w:r>
    </w:p>
    <w:p>
      <w:pPr>
        <w:pStyle w:val="Normal"/>
        <w:rPr/>
      </w:pPr>
      <w:r>
        <w:rPr/>
        <w:t xml:space="preserve">Très chers jeunes! </w:t>
      </w:r>
    </w:p>
    <w:p>
      <w:pPr>
        <w:pStyle w:val="Normal"/>
        <w:rPr/>
      </w:pPr>
      <w:r>
        <w:rPr/>
        <w:t xml:space="preserve">1. C'est pour moi une joie de vous accueillir, tandis que touchent désormais à leur terme la Mission aux adolescents et aux jeunes, au titre très beau et exigeant: "Jésus au Centre", et la rencontre des représentants des groupes de jeunes européens d'Adoration eucharistique. </w:t>
      </w:r>
    </w:p>
    <w:p>
      <w:pPr>
        <w:pStyle w:val="Normal"/>
        <w:rPr/>
      </w:pPr>
      <w:r>
        <w:rPr/>
        <w:t xml:space="preserve">Je vous salue tous avec affection! Je remercie en particulier le Cardinal Camillo Ruini pour ses aimables paroles, à travers lesquelles il a illustré la valeur et les objectifs de ces initiatives, suivies par le service diocésain pour la pastorale des jeunes de Rome. J'étends mon salut cordial aux Evêques et aux prêtres présents, ainsi qu'à tous ceux qui, à divers titres, ont animé les célébrations, les rencontres et les manifestations de ces jours-ci. </w:t>
      </w:r>
    </w:p>
    <w:p>
      <w:pPr>
        <w:pStyle w:val="Normal"/>
        <w:rPr/>
      </w:pPr>
      <w:r>
        <w:rPr/>
        <w:t xml:space="preserve">2. L'Année de l'Eucharistie est désormais proche et ces initiatives pastorales, qui ont vu la participation de tant de jeunes d'Italie, d'Europe et des Etats-Unis d'Amérique, nous introduisent de façon particulière dans ce temps particulier de grâce pour toute l'Eglise Eucharistie et mission constituent deux réalités inséparables, comme le souligne l'Apôtre Paul: "Chaque fois que vous mangez ce pain et que vous buvez cette coupe, vous annoncez la mort du Seigneur, jusqu'à ce qu'il vienne" (1 Co 11, 26). En effet, l'Eucharistie représente le mémorial du don rédempteur de Jésus au Père pour le salut des hommes. A travers le sacrifice sur la Croix, Jésus "fait" l'Eucharistie, c'est-à-dire rend grâce au Père. Ce mystère exige de chacun de nous de rendre grâce avec le Christ au Père, non pas tant à travers les paroles qu'à travers notre vie elle-même, unie à la sienne. </w:t>
      </w:r>
    </w:p>
    <w:p>
      <w:pPr>
        <w:pStyle w:val="Normal"/>
        <w:rPr/>
      </w:pPr>
      <w:r>
        <w:rPr/>
        <w:t xml:space="preserve">3. Il n'y a donc pas d'authentique célébration et d'adoration eucharistique qui ne conduise à la mission. Dans le même temps, la mission suppose un autre trait eucharistique essentiel: l'union des coeurs. La mission que vous célébrez ces jours-ci à Rome est un exemple de communion entre de nombreux groupes laïcs de jeunes du diocèse de Rome, des paroisses, des prêtres, des religieux et des religieuses, et des séminaristes. C'est précisément parce que vous avez partagé la préparation et la réalisation de ces initiatives, que vous êtes devenus les acteurs d'expériences qui vous marqueront non seulement vous d'un signe profond, mais également un grand nombre de jeunes de votre âge, rencontrés dans les écoles, sur les places, dans les rues, dans les hôpitaux et les églises. </w:t>
      </w:r>
    </w:p>
    <w:p>
      <w:pPr>
        <w:pStyle w:val="Normal"/>
        <w:rPr/>
      </w:pPr>
      <w:r>
        <w:rPr/>
        <w:t xml:space="preserve">Je souhaite que cette belle expérience pastorale, authentique école de communion et de nouvelle évangélisation, puisse se poursuivre et se développer. </w:t>
      </w:r>
    </w:p>
    <w:p>
      <w:pPr>
        <w:pStyle w:val="Normal"/>
        <w:rPr/>
      </w:pPr>
      <w:r>
        <w:rPr/>
        <w:t xml:space="preserve">Je vous encourage à faire en sorte que la créativité et la générosité dont vous faites preuve ces jours-ci devienne un encouragement pour l'Eglise tout entière en vue de conserver vivant son esprit missionnaire. </w:t>
      </w:r>
    </w:p>
    <w:p>
      <w:pPr>
        <w:pStyle w:val="Normal"/>
        <w:rPr/>
      </w:pPr>
      <w:r>
        <w:rPr/>
        <w:t xml:space="preserve">4. En cette circonstance particulière, je désire vous confier certaines consignes. Avant tout, l'amour pour l'Eucharistie. Ne vous lassez jamais de la célébrer et de l'adorer avec toute la communauté chrétienne, en particulier le dimanche. Sachez la placer au centre de votre vie personnelle et communautaire, afin que la communion avec le Christ vous aide à accomplir des choix courageux. </w:t>
      </w:r>
    </w:p>
    <w:p>
      <w:pPr>
        <w:pStyle w:val="Normal"/>
        <w:rPr/>
      </w:pPr>
      <w:r>
        <w:rPr/>
        <w:t xml:space="preserve">En second lieu, la passion missionnaire. N'ayez pas peur de rendre raison de l'espérance qui est en vous (cf. 1 P 3, 15), une espérance qui porte un nom bien précis: Jésus Christ! Cette espérance doit être transmise aux jeunes de votre âge en allant à leur rencontre, en leur offrant une véritable amitié et accueil, en les conduisant à découvrir le grand don de l'Eucharistie. </w:t>
      </w:r>
    </w:p>
    <w:p>
      <w:pPr>
        <w:pStyle w:val="Normal"/>
        <w:rPr/>
      </w:pPr>
      <w:r>
        <w:rPr/>
        <w:t xml:space="preserve">5. Enfin, pour faciliter la rencontre du monde des jeunes avec une véritable spiritualité eucharistique, ne vous lassez jamais de vous former à l'école de l'écoute de la Parole de Dieu, de la prière, de la célébration des sacrements. Rappelez-vous toujours que le premier lieu de l'évangélisation est la personne humaine, vers laquelle l'Eucharistie nous pousse, en nous demandant une capacité d'écoute et d'amour. Ainsi, vos amis pourront eux aussi accueillir, comme Marie, "femme eucharistique" (cf. Ecclesia de Eucharistia , n. 53), dans leur coeur, le verbe qui s'est fait chair et qui a demeuré parmi nous. Dans ce but, j'exhorte le service diocésain pour la pastorale des jeunes à étudier de nouvelles propositions pour créer de véritables écoles d'évangélisation pour les jeunes. </w:t>
      </w:r>
    </w:p>
    <w:p>
      <w:pPr>
        <w:pStyle w:val="Normal"/>
        <w:rPr/>
      </w:pPr>
      <w:r>
        <w:rPr/>
        <w:t xml:space="preserve">Tandis que se poursuit le chemin de préparation à la XX Journée mondiale de la Jeunesse , qui aura pour thème: "Nous sommes venus l'adorer" (Mt 2, 2), je souhaite dès à présent que la rencontre constitue une occasion pour dialoguer, vous soutenir et approfondir ensemble le Mystère que vous célébrez et adorez, et pour rechercher ensemble des voies et des moyens de le vivre concrètement. </w:t>
      </w:r>
    </w:p>
    <w:p>
      <w:pPr>
        <w:pStyle w:val="Normal"/>
        <w:rPr/>
      </w:pPr>
      <w:r>
        <w:rPr/>
        <w:t xml:space="preserve">6. Très chers jeunes! Merci pour ce que vous êtes et pour tout ce que vous réalisez pour le Christ et pour l'Eglise. Je vous assure de mon souvenir dans le Seigneur au cours de la célébration de la Messe et l'Adoration eucharistique, que, depuis mes années de jeunesse, je pratique constamment. Sachez que j'en ai toujours tiré de grands fruits de bien, non seulement pour moi, mais également pour tous ceux que la Divine miséricorde m'a confiés. </w:t>
      </w:r>
    </w:p>
    <w:p>
      <w:pPr>
        <w:pStyle w:val="Normal"/>
        <w:rPr/>
      </w:pPr>
      <w:r>
        <w:rPr/>
        <w:t xml:space="preserve">Je vous bénis avec affection, ainsi que ceux que vous avez rencontrés au cours de ces journées et tous vos amis. Que Jésus soit toujours au centre de votre exist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PROVINCE ECCLÉSIASTIQUE DE NEW YORK (ETATS-UNIS) EN VISITE "AD LIMINA APOSTOLORUM" </w:t>
      </w:r>
    </w:p>
    <w:p>
      <w:pPr>
        <w:pStyle w:val="Normal"/>
        <w:rPr/>
      </w:pPr>
      <w:r>
        <w:rPr/>
        <w:t>Vendredi 8 octobre 2004</w:t>
      </w:r>
    </w:p>
    <w:p>
      <w:pPr>
        <w:pStyle w:val="Normal"/>
        <w:rPr/>
      </w:pPr>
      <w:r>
        <w:rPr/>
        <w:t xml:space="preserve">Chers frères Evêques, </w:t>
      </w:r>
    </w:p>
    <w:p>
      <w:pPr>
        <w:pStyle w:val="Normal"/>
        <w:rPr/>
      </w:pPr>
      <w:r>
        <w:rPr/>
        <w:t xml:space="preserve">1. C'est pour moi une grande joie de vous souhaiter aujourd'hui la bienvenue, Pasteurs de l'Eglise qui est à New York, dans le cadre d'une série ininterrompue de visites ad limina Apostolorum des Evêques américains. Je vous salue au nom de notre Sauveur Jésus Christ, à travers lequel nous rendons toujours grâce à notre Père céleste, dont la "puissance agissant en nous est capable de faire bien au-delà, infiniment au-delà de tout ce que nous pouvons demander ou concevoir" (Ep 3, 20). </w:t>
      </w:r>
    </w:p>
    <w:p>
      <w:pPr>
        <w:pStyle w:val="Normal"/>
        <w:rPr/>
      </w:pPr>
      <w:r>
        <w:rPr/>
        <w:t xml:space="preserve">Au cours des précédentes rencontres avec les autres Evêques des Etats-Unis, nous avons concentré notre attention sur le saint devoir de sanctifier et d'enseigner le Peuple de Dieu. Avec le groupe qui vous a précédés, j'ai commencé à réfléchir sur la grande responsabilité de gouverner les fidèles. Nous continuons également aujourd'hui à examiner ce même munus regendi, qui doit toujours être accompli dans l'esprit de l'exhortation présente dans le Rite de l'Ordination de l'Evêque: "L'épiscopat est le nom d'un service, non d'un honneur, car il revient davantage à l'Evêque de servir que de dominer, selon le commandement du Maître" (Pontifical romain, Rite de l'Ordination de l'Evêque: Homélie; Cf. Pastores gregis , n. 43). </w:t>
      </w:r>
    </w:p>
    <w:p>
      <w:pPr>
        <w:pStyle w:val="Normal"/>
        <w:rPr/>
      </w:pPr>
      <w:r>
        <w:rPr/>
        <w:t xml:space="preserve">2. Dans vos Eglises particulières, vous êtes appelés à agir in nomine Christi. En effet, c'est en tant que vicaires et en ambassadeurs du Christ que vous gouvernez la portion du troupeau qui vous a été confiée (cf. Lumen gentium , n. 27). En tant que pasteurs, vous avez "la mission de rassembler et d'animer toute la grande famille [des fidèles], en sorte que tous vivent et agissent dans une communion de charité" ( Pastores gregis , n. 5). Toutefois, votre fonction immédiate de pasteurs ne peut pas être isolée de votre plus vaste responsabilité à l'égard de l'Eglise universelle. En tant que membres du Collège épiscopal, cum et sub Petro, vous partagez de fait la sollicitude pour tout le Peuple de Dieu, reçu à travers l'ordination épiscopale et la communion hiérarchique (cf. Lumen gentium , n. 23). En outre, alors que vous garantissez la communion de vos diocèses avec l'Eglise qui est dans le monde, vous permettez également à l'Eglise universelle de puiser à la vie et aux charismes de l'Eglise locale, dans un "échange de dons". L'authentique unité "catholique" suppose cet enrichissement réciproque dans l'unique Esprit. </w:t>
      </w:r>
    </w:p>
    <w:p>
      <w:pPr>
        <w:pStyle w:val="Normal"/>
        <w:rPr/>
      </w:pPr>
      <w:r>
        <w:rPr/>
        <w:t xml:space="preserve">Considéré dans un contexte théologique approprié, le "pouvoir de gouverner" apparaît comme quelque chose de plus qu'une simple "administration" ou que l'exercice de capacités d'organisation: il s'agit d'un instrument d'édification du Royaume de Dieu. Je vous encourage donc à continuer à exercer votre direction à travers l'exemple, afin d'évangéliser votre troupeau pour qu'il se sanctifie, en le préparant de façon à partager la Bonne Nouvelle avec les autres. Promouvez la communion en son sein pour le préparer à la mission de l'Eglise! En accueillant avec amour la triple munera qui vous est confiée, rappelez-vous que votre sainte responsabilité d'enseigner, de sanctifier et de gouverner ne peut être déléguée à aucun autre: il s'agit de votre vocation personnelle. </w:t>
      </w:r>
    </w:p>
    <w:p>
      <w:pPr>
        <w:pStyle w:val="Normal"/>
        <w:rPr/>
      </w:pPr>
      <w:r>
        <w:rPr/>
        <w:t xml:space="preserve">3. J'ai de la reconnaissance pour la profonde affection que les catholiques américains éprouvent traditionnellement à l'égard du Successeur de Pierre, ainsi que pour leur sensibilité et leur générosité envers les nécessités du Saint-Siège et de l'Eglise universelle. Les Evêques des Etats-Unis ont toujours démontré un grand amour envers celui que le Seigneur a établi comme "principe et fondement perpétuels et visibles d'unité de foi et de communion" ( Lumen gentium , n. 18). Votre fidélité constante au Pontife romain vous a poussés à élaborer des méthodes pour renforcer le lien qui unit l'Eglise qui est en Amérique avec le Siège apostolique. Ces sentiments pieux sont le fruit de la communion hiérarchique qui unit au Pape tous les membres du Collège épiscopal. Dans le même temps, ils constituent une profonde source spirituelle pour le renouvellement de l'Eglise qui est aux Etats-Unis. En encourageant votre peuple à renforcer sa fidélité au Magistère et son union d'esprit et de coeur au Successeur de Pierre, vous lui offrez l'orientation et l'inspiration nécessaires pour avancer dans le troisième millénaire. </w:t>
      </w:r>
    </w:p>
    <w:p>
      <w:pPr>
        <w:pStyle w:val="Normal"/>
        <w:rPr/>
      </w:pPr>
      <w:r>
        <w:rPr/>
        <w:t xml:space="preserve">4. L'un des fruits du Concile Vatican II a été une nouvelle compréhension de la collégialité épiscopale. L'une des façons à travers lesquelles cette vision ecclésiale se réalise au niveau de l'Eglise locale est l'activité des Conférences épiscopales. Aujourd'hui, les Evêques ne peuvent exercer de façon féconde leur propre tâche qu'en oeuvrant harmonieusement et en contact étroit avec les autres Evêques (cf. Christus Dominus , n. 37; Apostolos suos , n. 15). C'est pourquoi, il est nécessaire de réfléchir en permanence sur le rapport entre la Conférence épiscopale et chaque Evêque. </w:t>
      </w:r>
    </w:p>
    <w:p>
      <w:pPr>
        <w:pStyle w:val="Normal"/>
        <w:rPr/>
      </w:pPr>
      <w:r>
        <w:rPr/>
        <w:t xml:space="preserve">Mes chers frères dans l'épiscopat, je prie afin que vous travailliez avec zèle les uns avec les autres, dans un esprit de coopération et d'unité de coeur qui devrait toujours caractériser la communauté des disciples (cf. Ac 4, 32; Jn 13, 35; Ph 2, 2). Les paroles de l'Apôtre s'appliquent de façon particulière à ceux qui ont la charge du salut des âmes: "Je vous en prie, frères, par le nom de notre Seigneur Jésus Christ, ayez tous même langage; qu'il n'y ait point parmi vous de divisions; soyez étroitement unis dans le même esprit" (1 Co 1, 10). </w:t>
      </w:r>
    </w:p>
    <w:p>
      <w:pPr>
        <w:pStyle w:val="Normal"/>
        <w:rPr/>
      </w:pPr>
      <w:r>
        <w:rPr/>
        <w:t xml:space="preserve">En tant que responsables ecclésiaux, vous comprendrez qu'il ne peut y avoir d'unité dans la pratique sans un consensus implicite, qui, assurément, peut être obtenu à travers un dialogue franc et des débats pertinents, fondés sur de sains principes pastoraux et théologiques. Des solutions pour résoudre les problèmes difficiles apparaissent lorsque ces derniers sont analysés avec honnêteté et en profondeur sous la conduite de l'Esprit Saint. N'épargnez aucun effort pour faire en sorte que la Conférence des Evêques catholiques des Etats-Unis constitue un instrument toujours plus efficace de renforcement de votre communion ecclésiale et vous assiste dans le gouvernement pastoral de vos frères et de vos soeurs dans le Christ. </w:t>
      </w:r>
    </w:p>
    <w:p>
      <w:pPr>
        <w:pStyle w:val="Normal"/>
        <w:rPr/>
      </w:pPr>
      <w:r>
        <w:rPr/>
        <w:t xml:space="preserve">5. Sans porter préjudice à l'autorité reçue de Dieu que l'Evêque diocésain exerce sur une Eglise particulière, la Conférence épiscopale devrait l'assister dans le déroulement de sa mission en harmonie avec ses frères Evêques. Les structures et les procédures d'une Conférence ne devraient jamais devenir excessivement rigides. Au contraire, à travers un réexamen constant, elles devraient pouvoir s'adapter aux exigences variables des Evêques. Afin qu'une Conférence accomplisse pleinement sa fonction, il est nécessaire de faire en sorte que ses bureaux ou ses commissions se mettent en oeuvre pour "aider les Evêques et non pour se substituer à eux, et encore moins pour constituer une structure intermédiaire entre le Siège apostolique et les Evêques" ( Pastores gregis , n. 63). </w:t>
      </w:r>
    </w:p>
    <w:p>
      <w:pPr>
        <w:pStyle w:val="Normal"/>
        <w:rPr/>
      </w:pPr>
      <w:r>
        <w:rPr/>
        <w:t xml:space="preserve">6. Chers frères, je prie afin qu'en chaque occasion, vous soyez en mesure de travailler ensemble pour proclamer l'Evangile avec une plus grande efficacité dans votre pays. Je désire exprimer ma satisfaction pour ce que vous avez déjà obtenu ensemble, en particulier à travers vos déclarations sur les questions liées à la vie, à l'éducation et à la paix. Je vous exhorte à présent à tourner votre attention vers les nombreuses autres questions urgentes qui concernent directement la mission de l'Eglise et son intégrité spirituelle, par exemple, la baisse de la participation à la Messe et du recours au Sacrement de la Réconciliation, les menaces contre le mariage, les besoins religieux des immigrés. Faites clairement entendre votre voix, en annonçant le message de salut en chaque occasion, à temps et à contretemps (cf. 2 Tm 4, 1)! Prêchez avec confiance la Bonne Nouvelle, de façon à ce que tous puissent être sauvés et parviennent à la connaissance de la vérité (cf. 1 Tm 2, 4)! </w:t>
      </w:r>
    </w:p>
    <w:p>
      <w:pPr>
        <w:pStyle w:val="Normal"/>
        <w:rPr/>
      </w:pPr>
      <w:r>
        <w:rPr/>
        <w:t xml:space="preserve">7. Au terme de mes réflexions, je fais miennes les paroles de saint Paul: "Ayez même sentiment; vivez en paix, et le Dieu de la charité et de la paix sera avec vous" (2 Co 13, 11). En vous confiant, ainsi que les prêtres, les diacres, les religieux et les fidèles laïcs, à l'intercession de Marie, Mère de l'Amérique (cf. Ecclesia in America , n. 76), je vous donne de tout coeur ma Bénédiction apostolique en tant que gage de grâce et de force dans son Fils, notre Seigneur Jésus 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COMMISSION THÉOLOGIQUE INTERNATIONALE</w:t>
      </w:r>
    </w:p>
    <w:p>
      <w:pPr>
        <w:pStyle w:val="Normal"/>
        <w:rPr/>
      </w:pPr>
      <w:r>
        <w:rPr/>
        <w:t>Jeudi 7 octobre 2004</w:t>
      </w:r>
    </w:p>
    <w:p>
      <w:pPr>
        <w:pStyle w:val="Normal"/>
        <w:rPr/>
      </w:pPr>
      <w:r>
        <w:rPr/>
        <w:t xml:space="preserve">Monsieur le Cardinal, Vénérés frères dans l'épiscopat, Révérends et illustres professeurs! </w:t>
      </w:r>
    </w:p>
    <w:p>
      <w:pPr>
        <w:pStyle w:val="Normal"/>
        <w:rPr/>
      </w:pPr>
      <w:r>
        <w:rPr/>
        <w:t xml:space="preserve">1. Avec la session plénière qui se déroule ces jours-ci, vous ouvrez les travaux d'un nouveau "quinquennat", le septième, depuis la fondation de la Commission théologique internationale. Je suis très heureux de vous recevoir à cette occasion, au moment où vous entamez une période de réflexion théologique, que je souhaite féconde pour le bien de toute l'Eglise. Je salue en particulier le Président de la Commission, Monsieur le Cardinal Joseph Ratzinger, que je remercie vivement des sentiments exprimés dans son adresse d'hommage. </w:t>
      </w:r>
    </w:p>
    <w:p>
      <w:pPr>
        <w:pStyle w:val="Normal"/>
        <w:rPr/>
      </w:pPr>
      <w:r>
        <w:rPr/>
        <w:t xml:space="preserve">2. Les thèmes soumis à l'étude de la Commission au cours des prochaines années sont du plus grand intérêt. Tout d'abord la question du sort des enfants morts sans avoir reçu le baptême. Il ne s'agit pas simplement d'une question théologique isolée. Beaucoup d'autres thèmes fondamentaux sont intimement liés à celle-ci: la volonté salvifique universelle de Dieu, la médiation unique et universelle de Jésus Christ, le rôle de l'Eglise, sacrement universel de salut, la théologie des sacrements, le sens de la doctrine sur le péché originel... c'est à vous qu'il reviendra d'examiner le "nexus" entre tous ces mystères, dans le but d'offrir une synthèse théologique qui puisse contribuer à une pratique pastorale plus cohérente et plus éclairée. </w:t>
      </w:r>
    </w:p>
    <w:p>
      <w:pPr>
        <w:pStyle w:val="Normal"/>
        <w:rPr/>
      </w:pPr>
      <w:r>
        <w:rPr/>
        <w:t xml:space="preserve">3. Le deuxième thème n'est pas de moindre importance, il s'agit du thème de la loi morale naturelle. Comme vous le savez, j'ai déjà traité de cet argument dans les Lettres encycliques Veritatis splendor et Fides et ratio . La conviction de l'Eglise a toujours été que Dieu a donné à l'homme la capacité de parvenir par la lumière de sa raison à la connaissance de vérités fondamentales sur sa vie et sur son destin, et de manière concrète, sur les normes d'une façon juste d'agir. Souligner devant nos contemporains cette possibilité est d'une grande importance pour le dialogue avec tous les hommes de bonne volonté et pour la coexistence aux niveaux les plus divers sur une base éthique commune. La révélation chrétienne ne rend pas cette recherche inutile, elle engage au contraire à celle-ci en éclairant son chemin par la lumière du Christ, dans lequel tout subsiste (cf. Col 1, 17). </w:t>
      </w:r>
    </w:p>
    <w:p>
      <w:pPr>
        <w:pStyle w:val="Normal"/>
        <w:rPr/>
      </w:pPr>
      <w:r>
        <w:rPr/>
        <w:t xml:space="preserve">Votre expérience dans les différents pays de la terre et votre connaissance des problèmes théologiques vous aideront à donner à votre réflexion une dimension concrète et organique. </w:t>
      </w:r>
    </w:p>
    <w:p>
      <w:pPr>
        <w:pStyle w:val="Normal"/>
        <w:rPr/>
      </w:pPr>
      <w:r>
        <w:rPr/>
        <w:t xml:space="preserve">4. Je confie vos travaux à l'intercession de la Très Sainte Vierge Marie, en demandant au Seigneur que votre Assemblée plénière soit animée par un intense esprit de prière et de communion fraternelle, guidée par la lumière de la Sagesse qui vient d'en haut. </w:t>
      </w:r>
    </w:p>
    <w:p>
      <w:pPr>
        <w:pStyle w:val="Normal"/>
        <w:rPr/>
      </w:pPr>
      <w:r>
        <w:rPr/>
        <w:t xml:space="preserve">Tout en vous exprimant ma confiance, je vous exhorte à persévérer dans votre réflexion sur les thèmes indiqués et je vous accompagne de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AU PÈLERINS VENUS POUR LA BÉATIFICATION DE: </w:t>
      </w:r>
    </w:p>
    <w:p>
      <w:pPr>
        <w:pStyle w:val="Normal"/>
        <w:rPr/>
      </w:pPr>
      <w:r>
        <w:rPr/>
        <w:t xml:space="preserve">PIERRE VIGNE JOSEPH-MARIE CASSANT ANNA KATHARINA EMMERICK MARIA LUDOVICA DE ANGELIS CHARLES D’AUTRICHE </w:t>
      </w:r>
    </w:p>
    <w:p>
      <w:pPr>
        <w:pStyle w:val="Normal"/>
        <w:rPr/>
      </w:pPr>
      <w:r>
        <w:rPr/>
        <w:t xml:space="preserve">DISCOURS DU PAPE JEAN-PAUL II </w:t>
      </w:r>
    </w:p>
    <w:p>
      <w:pPr>
        <w:pStyle w:val="Normal"/>
        <w:rPr/>
      </w:pPr>
      <w:r>
        <w:rPr/>
        <w:t xml:space="preserve">Lundi 4 octobre 2004 </w:t>
      </w:r>
    </w:p>
    <w:p>
      <w:pPr>
        <w:pStyle w:val="Normal"/>
        <w:rPr/>
      </w:pPr>
      <w:r>
        <w:rPr/>
        <w:t xml:space="preserve">Très chers frères et soeurs! </w:t>
      </w:r>
    </w:p>
    <w:p>
      <w:pPr>
        <w:pStyle w:val="Normal"/>
        <w:rPr/>
      </w:pPr>
      <w:r>
        <w:rPr/>
        <w:t xml:space="preserve">1. Je suis heureux de vous rencontrer à nouveau au lendemain de la Liturgie solennelle de béatification. Nous voulons encore prendre le temps de réfléchir ensemble sur l'actualité de ces cinq nouveaux Bienheureux. </w:t>
      </w:r>
    </w:p>
    <w:p>
      <w:pPr>
        <w:pStyle w:val="Normal"/>
        <w:rPr/>
      </w:pPr>
      <w:r>
        <w:rPr/>
        <w:t>2. La vie des Bienheureux Pierre Vigne et Joseph-Marie Cassant nous exhorte à nous tourner amoureusement vers le Seigneur Jésus, Tête de l'Eglise, présent dans le sacrement de l'Eucharistie. L'un et l'autre ont contemplé longuement ce mystère dans le silence de la prière et ils ont trouvé dans cette nourriture spirituelle le désir de suivre le Christ ainsi que la grâce de la conversion. Que leur exemple et leur intercession aident les communautés chrétiennes d'aujourd'hui à mettre l'Eucharistie, source et sommet de la vie de l'Eglise, au centre de leur existence. Qu'elle suscite l'élan missionnaire dont le monde a besoin pour entendre la Bonne Nouvelle!</w:t>
      </w:r>
    </w:p>
    <w:p>
      <w:pPr>
        <w:pStyle w:val="Normal"/>
        <w:rPr/>
      </w:pPr>
      <w:r>
        <w:rPr/>
        <w:t xml:space="preserve">3. L'existence de Mère Ludovica De Angelis fut consacrée à la gloire de Dieu et au service de ses frères. Les longues années passées à l'Hôpital pour Enfants de La Plata - centre qui porte aujourd'hui son nom - eurent pour programme: "Faire le bien à tous, sans distinction de personnes". Dans cette tâche, elle se prodigua pour porter secours aux enfants malades, en travaillant avec compétence aux côtés du personnel soignant et en supérieure exemplaire de la communauté pour ses consoeurs. Sa vie fut un cheminement continuel vers la sainteté, et elle se présente à nous comme un intercesseur et un témoin de charité. </w:t>
      </w:r>
    </w:p>
    <w:p>
      <w:pPr>
        <w:pStyle w:val="Normal"/>
        <w:rPr/>
      </w:pPr>
      <w:r>
        <w:rPr/>
        <w:t xml:space="preserve">4. En profonde union avec le Sauveur souffrant, la "Mystique de la terre de Münster" mena à bien la mission de l'Apôtre qui est de compléter ce qui manque aux souffrances du Christ pour le Corps du Christ, l'Eglise (cf. Col 1, 24). Que grâce à l'intercession de la Bienheureuse Anna Katharina, le Seigneur rendent vos coeurs disponibles aux nécessités intérieures et extérieures de votre prochain. Que l'exemple de la Bienheureuse renforce en tous la vertu de la patience et l'esprit de sacrifice! </w:t>
      </w:r>
    </w:p>
    <w:p>
      <w:pPr>
        <w:pStyle w:val="Normal"/>
        <w:rPr/>
      </w:pPr>
      <w:r>
        <w:rPr/>
        <w:t xml:space="preserve">Charles d'Autriche voulut toujours être au service de la volonté de Dieu. La foi fut le critère de sa responsabilité de souverain et de père de famille. A son exemple, que la foi en Dieu détermine l'orientation de votre vie! Que les Bienheureux vous accompagnent tout au long de votre pèlerinage vers la Maison céleste! </w:t>
      </w:r>
    </w:p>
    <w:p>
      <w:pPr>
        <w:pStyle w:val="Normal"/>
        <w:rPr/>
      </w:pPr>
      <w:r>
        <w:rPr/>
        <w:t xml:space="preserve">5. Je suis heureux de saluer les Evêques et les Représentants des Autorités civiles, ainsi que les Frères trappistes, les Soeurs du Saint-Sacrement, et tous les pèlerins francophones présents ce matin. Que les nouveaux Bienheureux vous aident à toujours rendre grâce à Dieu! </w:t>
      </w:r>
    </w:p>
    <w:p>
      <w:pPr>
        <w:pStyle w:val="Normal"/>
        <w:rPr/>
      </w:pPr>
      <w:r>
        <w:rPr/>
        <w:t xml:space="preserve">Je salue les Evêques, les prêtres et les fidèles, et avec une affection particulière, les Filles de Notre-Dame de la Miséricorde, qui participent à cette audience. Je vous confie tous à l'intercession des nouveaux Bienheureux. </w:t>
      </w:r>
    </w:p>
    <w:p>
      <w:pPr>
        <w:pStyle w:val="Normal"/>
        <w:rPr/>
      </w:pPr>
      <w:r>
        <w:rPr/>
        <w:t xml:space="preserve">J'adresse un salut illuminé par la foi aux Evêques, aux prêtres et aux religieux, ainsi qu'aux nombreux fidèles provenant des pays de langue allemande. Puisse Dieu vous garder dans sa grâce! </w:t>
      </w:r>
    </w:p>
    <w:p>
      <w:pPr>
        <w:pStyle w:val="Normal"/>
        <w:rPr/>
      </w:pPr>
      <w:r>
        <w:rPr/>
        <w:t xml:space="preserve">Très chers frères et soeurs! Tout en invoquant l'intercession de la Vierge Marie et des nouveaux Bienheureux, je vous bénis de tout coeur, ainsi que vos communautés d'origine et tous ceux qui vous sont 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KTO, TÉLÉVISION CATHOLIQUE FRANÇAISE ET AUX REPRÉSENTANTS DE LA REVUE POLITIQUE INTERNATIONALE À L'OCCASION DE LA REMISE DU "PRIX DU COURAGE POLITIQUE"</w:t>
      </w:r>
    </w:p>
    <w:p>
      <w:pPr>
        <w:pStyle w:val="Normal"/>
        <w:rPr/>
      </w:pPr>
      <w:r>
        <w:rPr/>
        <w:t>Samedi 2 octobre 2004</w:t>
      </w:r>
    </w:p>
    <w:p>
      <w:pPr>
        <w:pStyle w:val="Normal"/>
        <w:rPr/>
      </w:pPr>
      <w:r>
        <w:rPr/>
        <w:t>Monsieur le Cardinal, chers Frères dans l’Épiscopat, Mesdames, Messieurs,</w:t>
      </w:r>
    </w:p>
    <w:p>
      <w:pPr>
        <w:pStyle w:val="Normal"/>
        <w:rPr/>
      </w:pPr>
      <w:r>
        <w:rPr/>
        <w:t>Je suis heureux de vous accueillir, saluant cordialement Monsieur le Cardinal Lustiger, ainsi que Monsieur Patrick Wajsman, Directeur de la revue Politique Internationale, et les membres de KTO, télévision catholique française, vous remerciant de me remettre le «Prix du courage politique». Cela montre l’attention à la mission de paix de l’Église dans un monde où les conflits sont malheureusement trop nombreux. Je voudrais lancer un nouvel appel à la paix, pour construire une société de fraternité entre les peuples.</w:t>
      </w:r>
    </w:p>
    <w:p>
      <w:pPr>
        <w:pStyle w:val="Normal"/>
        <w:rPr/>
      </w:pPr>
      <w:r>
        <w:rPr/>
        <w:t>Ma pensée va aux journalistes, qui, par leurs témoignages et leurs publications, sont des artisans de la paix et de la liberté, et qui paient un lourd tribut aux conflits. Je pense aussi aux otages et à leurs familles, victimes innocentes de la violence et de la haine, invitant tous les hommes de bonne volonté au respect de la vie des personnes. Aucune revendication ne peut aboutir par un marchandage sur des vies humaines. Le chemin de la violence est une voie sans issue.</w:t>
      </w:r>
    </w:p>
    <w:p>
      <w:pPr>
        <w:pStyle w:val="Normal"/>
        <w:rPr/>
      </w:pPr>
      <w:r>
        <w:rPr/>
        <w:t>Vous confiant à la Vierge Marie et implorant pour le monde le don de paix, qui vient de Dieu, je vous accorde, ainsi qu’aux personnes qui vous sont chères,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ÈLERINS DU DIOCÈSE DE SPLIT À L'OCCASION DU XVII CENTENAIRE DU MARTYRE DU PATRON SAINT DOMNIUS</w:t>
      </w:r>
    </w:p>
    <w:p>
      <w:pPr>
        <w:pStyle w:val="Normal"/>
        <w:rPr/>
      </w:pPr>
      <w:r>
        <w:rPr/>
        <w:t xml:space="preserve">Vendredi 1er octobre 2004 </w:t>
      </w:r>
    </w:p>
    <w:p>
      <w:pPr>
        <w:pStyle w:val="Normal"/>
        <w:rPr/>
      </w:pPr>
      <w:r>
        <w:rPr/>
        <w:t xml:space="preserve">Très chers frères et soeurs! </w:t>
      </w:r>
    </w:p>
    <w:p>
      <w:pPr>
        <w:pStyle w:val="Normal"/>
        <w:rPr/>
      </w:pPr>
      <w:r>
        <w:rPr/>
        <w:t xml:space="preserve">1. Je suis heureux de souhaiter une cordiale bienvenue à vous tous, venus en pèlerinage à Rome à l'occasion du dix-septième centenaire du martyre de saint Domnius, Patron de votre communauté diocésaine et de la Ville de Split. </w:t>
      </w:r>
    </w:p>
    <w:p>
      <w:pPr>
        <w:pStyle w:val="Normal"/>
        <w:rPr/>
      </w:pPr>
      <w:r>
        <w:rPr/>
        <w:t xml:space="preserve">Je salue avec affection votre Archevêque, Mgr Marin Barisic, que je remercie des paroles qu'il m'a adressées en votre nom à tous également. Je salue avec lui votre Archevêque émérite, Mgr Ante Juric. Et je salue également Mgr Frane Franic, présent spirituellement parmi nous. J'adresse aussi un salut particulier aux prêtres. Ma pensée respectueuse va, par ailleurs, au Maire de Split, au Président du comté de Split-Dalmatie et aux autres Autorités ici réunies. </w:t>
      </w:r>
    </w:p>
    <w:p>
      <w:pPr>
        <w:pStyle w:val="Normal"/>
        <w:rPr/>
      </w:pPr>
      <w:r>
        <w:rPr/>
        <w:t xml:space="preserve">Votre présence m'offre l'opportunité de rappeler avec plaisir l'accueil chaleureux que vous m'avez réservé lors de la Visite pastorale dans votre archidiocèse, le 4 octobre 1998. </w:t>
      </w:r>
    </w:p>
    <w:p>
      <w:pPr>
        <w:pStyle w:val="Normal"/>
        <w:rPr/>
      </w:pPr>
      <w:r>
        <w:rPr/>
        <w:t xml:space="preserve">2. Des lieux où saint Domnius et les autres martyrs de vos régions ont rendu témoignage au Christ depuis les premiers siècles jusqu'à nos jours, vous êtes venus auprès des tombes des saints Apôtres Pierre et Paul et des autres martyrs de Rome. Vous avez voulu ainsi manifester votre adhésion à la foi qu'eux-mêmes ont confessée. </w:t>
      </w:r>
    </w:p>
    <w:p>
      <w:pPr>
        <w:pStyle w:val="Normal"/>
        <w:rPr/>
      </w:pPr>
      <w:r>
        <w:rPr/>
        <w:t xml:space="preserve">Cette adhésion exige un engagement de fidélité constante envers le Christ et l'Eglise pour un témoignage courageux et cohérent au sein de la famille, sur les lieux d'étude et de travail et dans les autres milieux de la société. Efforcez-vous, par conséquent, de promouvoir un humanisme chrétien cohérent dans chaque manifestation de votre vie, dans le domaine privé comme dans le domaine public. Que l'exemple héroïque de saint Domnius et des autres martyrs qui, poussés par une solide foi dans le Christ, se sont offerts eux-mêmes pour le bien de leurs frères, soit pour nous un guide et un soutien. </w:t>
      </w:r>
    </w:p>
    <w:p>
      <w:pPr>
        <w:pStyle w:val="Normal"/>
        <w:rPr/>
      </w:pPr>
      <w:r>
        <w:rPr/>
        <w:t xml:space="preserve">3. Que la bienheureuse Vierge Marie, Reine des Martyrs, vous assiste de sa protection maternelle, et que vous accompagne toujours l'intercession de votre céleste Patron. </w:t>
      </w:r>
    </w:p>
    <w:p>
      <w:pPr>
        <w:pStyle w:val="Normal"/>
        <w:rPr/>
      </w:pPr>
      <w:r>
        <w:rPr/>
        <w:t xml:space="preserve">Que descende sur chacun de vous, sur vos familles, sur votre archidiocèse, ainsi que sur votre bien-aimée patrie, l'abondance des grâces divines, dont la Bénédiction apostolique que je vous donne de tout coeur est le gage. </w:t>
      </w:r>
    </w:p>
    <w:p>
      <w:pPr>
        <w:pStyle w:val="Normal"/>
        <w:rPr/>
      </w:pPr>
      <w:r>
        <w:rPr/>
        <w:t xml:space="preserve">Loués soient Jésus et Ma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LÉGIONNAIRES DU CHRIST ET AUX MEMBRES DE "REGNUM CHRISTI"</w:t>
      </w:r>
    </w:p>
    <w:p>
      <w:pPr>
        <w:pStyle w:val="Normal"/>
        <w:rPr/>
      </w:pPr>
      <w:r>
        <w:rPr/>
        <w:t>Mardi 30 novembre 2004</w:t>
      </w:r>
    </w:p>
    <w:p>
      <w:pPr>
        <w:pStyle w:val="Normal"/>
        <w:rPr/>
      </w:pPr>
      <w:r>
        <w:rPr/>
        <w:t xml:space="preserve">Très chers frères et soeurs! </w:t>
      </w:r>
    </w:p>
    <w:p>
      <w:pPr>
        <w:pStyle w:val="Normal"/>
        <w:rPr/>
      </w:pPr>
      <w:r>
        <w:rPr/>
        <w:t xml:space="preserve">1. Je suis heureux de vous rencontrer tous, dans un climat de joie et de reconnaissance au Seigneur pour le soixantième anniversaire de l'Ordination sacerdotale du Père Marcial Maciel Degollado, Fondateur et Supérieur général de votre jeune Famille religieuse, digne d'éloges. </w:t>
      </w:r>
    </w:p>
    <w:p>
      <w:pPr>
        <w:pStyle w:val="Normal"/>
        <w:rPr/>
      </w:pPr>
      <w:r>
        <w:rPr/>
        <w:t xml:space="preserve">J'adresse tout d'abord mon salut affectueux au cher Père Maciel, que j'accompagne volontiers de mes voeux les plus cordiaux pour un ministère sacerdotal empli des dons de l'Esprit Saint. Je salue ensuite les Supérieurs de l'Institut, en particulier le Vicaire général que je remercie des paroles qu'il m'a adressées au nom de tous. En outre, je vous salue chers prêtres et séminaristes Légionnaires du Christ, chers Membres du Mouvement Regnum Christi, ainsi que ceux qui ont pris part aux célébrations jubilaires de ces journées. </w:t>
      </w:r>
    </w:p>
    <w:p>
      <w:pPr>
        <w:pStyle w:val="Normal"/>
        <w:rPr/>
      </w:pPr>
      <w:r>
        <w:rPr/>
        <w:t xml:space="preserve">2. L'heureux anniversaire qui nous voit tous rassemblés autour du Fondateur, alors qu'il nous invite à faire mémoire des dons qu'il a reçus du Seigneur au cours de ces soixante années de ministère sacerdotal, constitue dans le même temps l'occasion de réaffirmer les engagements que vous avez pris au service de l'Evangile en tant que Légionnaires du Christ. Aujourd'hui en particulier, en rencontrant le Successeur de Pierre, vous voulez renouveler l'engagement de votre fidélité totale à l'Eglise et à celui dont la Providence a voulu faire son Pasteur. </w:t>
      </w:r>
    </w:p>
    <w:p>
      <w:pPr>
        <w:pStyle w:val="Normal"/>
        <w:rPr/>
      </w:pPr>
      <w:r>
        <w:rPr/>
        <w:t xml:space="preserve">J'ai à coeur, au cours de cette rencontre significative, de vous répéter ce que je vous ai dit au terme du grand Jubilé de l'An 2000: "Nous avons besoin aujourd'hui plus que jamais d'une proclamation confiante de l'Evangile qui, mettant de côté toutes les peurs qui paralysent, annonce avec une profondeur intellectuelle et avec courage la vérité sur Dieu, sur l'homme, sur le monde" ( Discours aux Légionnaires du Christ et aux membres du Mouvement "Regnum Christi " , n. 4). </w:t>
      </w:r>
    </w:p>
    <w:p>
      <w:pPr>
        <w:pStyle w:val="Normal"/>
        <w:rPr/>
      </w:pPr>
      <w:r>
        <w:rPr/>
        <w:t xml:space="preserve">3. Pour mener à bien cette mission exigeante, il est indispensable de cultiver une intimité permanente avec le Christ, en cherchant à le suivre et à l'imiter docilement. Cela vous rendra toujours prêts à répondre aux attentes les plus authentiques et profondes des hommes et des femmes de notre temps. </w:t>
      </w:r>
    </w:p>
    <w:p>
      <w:pPr>
        <w:pStyle w:val="Normal"/>
        <w:rPr/>
      </w:pPr>
      <w:r>
        <w:rPr/>
        <w:t xml:space="preserve">Que l'Année de l'Eucharistie, qui a commencé en octobre, soit pour vous une occasion propice afin de croître dans l'amour eucharistique, source et sommet de toute la vie chrétienne. Pour l'Eglise, ce Mystère suprême est le don par excellence du Christ, car il est "le don de lui-même, de sa personne dans sa sainte humanité, et de son oeuvre de salut" ( Ecclesia de Eucharistia , n. 11). </w:t>
      </w:r>
    </w:p>
    <w:p>
      <w:pPr>
        <w:pStyle w:val="Normal"/>
        <w:rPr/>
      </w:pPr>
      <w:r>
        <w:rPr/>
        <w:t xml:space="preserve">4. Restez unis autour de l'Eucharistie! Fidèles au charisme qui vous distingue, poursuivez votre mission évangélisatrice en vous nourrissant du Christ et en devenant ses témoins courageux. </w:t>
      </w:r>
    </w:p>
    <w:p>
      <w:pPr>
        <w:pStyle w:val="Normal"/>
        <w:rPr/>
      </w:pPr>
      <w:r>
        <w:rPr/>
        <w:t xml:space="preserve">Que vos saints protecteurs vous accompagnent; que la Très Sainte Vierge Marie, la "Madone du Secours" soit en particulier votre guide et votre soutien. </w:t>
      </w:r>
    </w:p>
    <w:p>
      <w:pPr>
        <w:pStyle w:val="Normal"/>
        <w:rPr/>
      </w:pPr>
      <w:r>
        <w:rPr/>
        <w:t xml:space="preserve">Avec ces sentiments et ces voeux, je donne de tout coeur au cher Père Maciel et à vous tous ici présents une Bénédiction apostolique spéciale, que j'étends volontiers aux membres de votre Famille religieuse et à ceux que vous rencontrez dans votre apostolat quotid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SSOCIATION "COMMUNAUTÉ PAPE JEAN XXIII"</w:t>
      </w:r>
    </w:p>
    <w:p>
      <w:pPr>
        <w:pStyle w:val="Normal"/>
        <w:rPr/>
      </w:pPr>
      <w:r>
        <w:rPr/>
        <w:t>Lundi 29 novembre 2004</w:t>
      </w:r>
    </w:p>
    <w:p>
      <w:pPr>
        <w:pStyle w:val="Normal"/>
        <w:rPr/>
      </w:pPr>
      <w:r>
        <w:rPr/>
        <w:t>membres de l'Association "Communauté Pape Jean XXIII"</w:t>
      </w:r>
    </w:p>
    <w:p>
      <w:pPr>
        <w:pStyle w:val="Normal"/>
        <w:rPr/>
      </w:pPr>
      <w:r>
        <w:rPr/>
        <w:t xml:space="preserve">Messieurs les Cardinaux, vénérés frères dans l'épiscopat et dans le sacerdoce, très chers frères et soeurs! </w:t>
      </w:r>
    </w:p>
    <w:p>
      <w:pPr>
        <w:pStyle w:val="Normal"/>
        <w:rPr/>
      </w:pPr>
      <w:r>
        <w:rPr/>
        <w:t xml:space="preserve">1. Je suis heureux d'accueillir et de saluer chacun de vous, réunis ici à l'occasion de cette audience particulière aux représentants des nombreux membres de l'Association Communauté Pape Jean XXIII, présente en Italie et dans vingt autres pays du monde. </w:t>
      </w:r>
    </w:p>
    <w:p>
      <w:pPr>
        <w:pStyle w:val="Normal"/>
        <w:rPr/>
      </w:pPr>
      <w:r>
        <w:rPr/>
        <w:t xml:space="preserve">Je salue avec une affection particulière votre Fondateur et responsable général, le cher dom Oreste Benzi, et je le remercie des paroles qu'il m'a adressées au nom de tous. Je salue ses collaborateurs, les prêtres, les personnes consacrées et tous ceux qui font partie à divers titres de votre Association de grand mérite, qui célèbre précisément ces jours-ci le trentième anniversaire de sa fondation. </w:t>
      </w:r>
    </w:p>
    <w:p>
      <w:pPr>
        <w:pStyle w:val="Normal"/>
        <w:rPr/>
      </w:pPr>
      <w:r>
        <w:rPr/>
        <w:t xml:space="preserve">2. Depuis ses origines, c'est-à-dire depuis que dom Oreste Benzi ouvrit la première maison-famille, votre communauté qui a été reconnue, il y a quelques mois, comme Association internationale privée de fidèles de droit pontifical, s'est distinguée par son service particulier aux plus pauvres d'entre les pauvres et par un style de partage authentique, visant à régénérer dans l'amour ceux qui, pour diverses raisons, n'ont pas de famille. </w:t>
      </w:r>
    </w:p>
    <w:p>
      <w:pPr>
        <w:pStyle w:val="Normal"/>
        <w:rPr/>
      </w:pPr>
      <w:r>
        <w:rPr/>
        <w:t xml:space="preserve">Elle a été constamment encouragée par vos Pasteurs et continue d'entretenir des relations harmonieuses et cordiales avec les diocèses et les paroisses dans lesquels elle oeuvre. Vos activités cherchent en outre à s'insérer sur le territoire et s'ouvrent à la collaboration des structures sociales publiques et privées, sans toutefois manquer à leur inspiration typiquement chrétienne, qui les oriente et les anime toujours. </w:t>
      </w:r>
    </w:p>
    <w:p>
      <w:pPr>
        <w:pStyle w:val="Normal"/>
        <w:rPr/>
      </w:pPr>
      <w:r>
        <w:rPr/>
        <w:t xml:space="preserve">3. Vous êtes bien conscients que l'action caritative à l'égard de vos frères prend toute sa valeur lorsqu'elle se fonde sur le primat de l'amour de Dieu. Pour donner un amour authentique à ses frères, il est nécessaire de le puiser en Dieu. C'est pourquoi vous consacrez de façon opportune des moments prolongés à la prière, à l'écoute de la Parole de Dieu, et que vous fondez toute votre existence sur le Christ. </w:t>
      </w:r>
    </w:p>
    <w:p>
      <w:pPr>
        <w:pStyle w:val="Normal"/>
        <w:rPr/>
      </w:pPr>
      <w:r>
        <w:rPr/>
        <w:t xml:space="preserve">Très chers frères et soeurs! Continuez à prendre soin de votre formation spirituelle et à fréquenter de manière assidue les Sacrements. Faites en particulier de l'Eucharistie le coeur des maisons-familles et de toute autre activité sociale et éducative. En cette année consacrée au sacrement de l'autel, ravivez l'ardeur contemplative et l'amour pour le divin Rédempteur qui, dans l'Eucharistie, devient pour nous nourriture de vie immortelle. Puisez en Lui l'énergie spirituelle pour être des ouvriers inlassables de son Evangile, en témoignant de sa tendresse à tous ceux qui vivent dans des conditions de difficultés et d'abandon. </w:t>
      </w:r>
    </w:p>
    <w:p>
      <w:pPr>
        <w:pStyle w:val="Normal"/>
        <w:rPr/>
      </w:pPr>
      <w:r>
        <w:rPr/>
        <w:t xml:space="preserve">La neuvaine de l'Immaculée commence précisément aujourd'hui. Je vous confie à Elle, Vierge Mère de Dieu, afin qu'elle fasse toujours de vous des semeurs d'espérance, d'amour et de paix. Avec ces sentiments, je donne à vous tous, ici présents, et à tous ceux qui soutiennent de diverses façons votre oeuvre importante,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 CONFÉRENCE INTERNATIONALE DES ADMINISTRATIONS PÉNITENTIAIRES D'EUROPE</w:t>
      </w:r>
    </w:p>
    <w:p>
      <w:pPr>
        <w:pStyle w:val="Normal"/>
        <w:rPr/>
      </w:pPr>
      <w:r>
        <w:rPr/>
        <w:t>Vendredi 26 novembre 2004</w:t>
      </w:r>
    </w:p>
    <w:p>
      <w:pPr>
        <w:pStyle w:val="Normal"/>
        <w:rPr/>
      </w:pPr>
      <w:r>
        <w:rPr/>
        <w:t xml:space="preserve">Mesdames et Messieurs! </w:t>
      </w:r>
    </w:p>
    <w:p>
      <w:pPr>
        <w:pStyle w:val="Normal"/>
        <w:rPr/>
      </w:pPr>
      <w:r>
        <w:rPr/>
        <w:t xml:space="preserve">1. C'est avec un grand plaisir que je vous accueille aujourd'hui, vous tous qui participez à Rome à la Conférence des Responsables des Administrations pénitentiaires des 45 Etats adhérents au Conseil de l'Europe. Merci de votre visite appréciée, qui m'offre l'occasion de mieux connaître votre activité et vos projets. Vous traitez des thèmes plus que jamais actuels, qui concernent l'administration des détenus et des structures carcérales en Europe. </w:t>
      </w:r>
    </w:p>
    <w:p>
      <w:pPr>
        <w:pStyle w:val="Normal"/>
        <w:rPr/>
      </w:pPr>
      <w:r>
        <w:rPr/>
        <w:t xml:space="preserve">Je vous salue tous avec respect. Je salue en particulier le Directeur général des Affaires juridiques au Conseil de l'Europe et le chef de Département de l'Administration pénitentiaire italienne, auxquels j'exprime ma vive gratitude pour les paroles qu'ils m'ont adressées cordialement au nom de toutes les personnes présentes. </w:t>
      </w:r>
    </w:p>
    <w:p>
      <w:pPr>
        <w:pStyle w:val="Normal"/>
        <w:rPr/>
      </w:pPr>
      <w:r>
        <w:rPr/>
        <w:t xml:space="preserve">2. Vous réfléchissez sur la façon d'adapter les réglementations pénitentiaires d'Europe afin de toujours mieux répondre aux besoins des détenus. A cet égard, il ne fait aucun doute qu'il faut toujours reconnaître au détenu la dignité de personne, comme sujet de droits et de devoirs. Toute nation civilisée doit avoir la préoccupation de protéger les droits inaliénables de chaque être humain. Avec l'engagement de tous, il faudra donc aménager les éventuelles lois et réglementations qui y font obstacle, en particulier lorsqu'il s'agit du droit à la vie et à la santé, du droit à la culture, au travail, à l'exercice de la liberté de pensée et à la profession de sa foi. </w:t>
      </w:r>
    </w:p>
    <w:p>
      <w:pPr>
        <w:pStyle w:val="Normal"/>
        <w:rPr/>
      </w:pPr>
      <w:r>
        <w:rPr/>
        <w:t xml:space="preserve">Le respect de la dignité humaine est une valeur de la culture européenne, qui plonge ses racines dans le christianisme; une valeur humaine universelle et, en tant que telle, susceptible du consensus le plus large. Chaque Etat doit faire en sorte que dans toutes les prisons, soit garantie une pleine attention aux droits fondamentaux de l'homme. </w:t>
      </w:r>
    </w:p>
    <w:p>
      <w:pPr>
        <w:pStyle w:val="Normal"/>
        <w:rPr/>
      </w:pPr>
      <w:r>
        <w:rPr/>
        <w:t xml:space="preserve">3. Les mesures uniquement répressives ou punitives, auxquelles on a normalement recours aujourd'hui, apparaissent inadaptées pour atteindre des objectifs d'authentique réinsertion des détenus. Il est donc nécessaire de repenser, comme vous le faites, la situation carcérale dans ses fondements mêmes et dans ses finalités. </w:t>
      </w:r>
    </w:p>
    <w:p>
      <w:pPr>
        <w:pStyle w:val="Normal"/>
        <w:rPr/>
      </w:pPr>
      <w:r>
        <w:rPr/>
        <w:t xml:space="preserve">Si l'objectif des structures carcérales n'est pas seulement la surveillance, mais également la réinsertion des détenus, il faut abolir les traitements physiques et moraux qui nuisent à la dignité humaine, et s'engager à fournir une meilleure qualification professionnelle à ceux qui travaillent au sein des Instituts pénitentiaires. </w:t>
      </w:r>
    </w:p>
    <w:p>
      <w:pPr>
        <w:pStyle w:val="Normal"/>
        <w:rPr/>
      </w:pPr>
      <w:r>
        <w:rPr/>
        <w:t xml:space="preserve">4. A la lumière de tout cela, il faut encourager la recherche de peines alternatives à la prison, en soutenant les initiatives de resocialisation authentique des détenus à travers des programmes de formation humaine, professionnelle et spirituelle. </w:t>
      </w:r>
    </w:p>
    <w:p>
      <w:pPr>
        <w:pStyle w:val="Normal"/>
        <w:rPr/>
      </w:pPr>
      <w:r>
        <w:rPr/>
        <w:t xml:space="preserve">Dans ce cadre, l'utilité du rôle des ministres du culte est reconnue. Ceux-ci sont appelés à accomplir une tâche délicate et par certains aspects irremplaçable, qui ne se réduit pas aux seuls actes de culte, mais qui s'étend souvent aux nécessités sociales des détenus que la structure carcérale n'est pas toujours en mesure de satisfaire. </w:t>
      </w:r>
    </w:p>
    <w:p>
      <w:pPr>
        <w:pStyle w:val="Normal"/>
        <w:rPr/>
      </w:pPr>
      <w:r>
        <w:rPr/>
        <w:t xml:space="preserve">Comment ne pas constater avec satisfaction que les institutions et les associations de bénévoles qui se consacrent à l'assistance des détenus et à leur réinsertion sociale se multiplient? </w:t>
      </w:r>
    </w:p>
    <w:p>
      <w:pPr>
        <w:pStyle w:val="Normal"/>
        <w:rPr/>
      </w:pPr>
      <w:r>
        <w:rPr/>
        <w:t xml:space="preserve">5. Une préoccupation légitime, rappelée par de nombreuses personnes, est que le respect de la dignité humaine des détenus ne doit pas se faire au détriment de la protection de la société. C'est pourquoi on insiste sur la nécessité de défendre les citoyens, même à travers des formes de dissuasion telles que l'exemplarité des peines. Mais l'application indispensable de la justice en vue de la défense des citoyens et de l'ordre public ne s'oppose pas à l'attention nécessaire aux droits des détenus et à leur réinsertion; au contraire, il s'agit de deux aspects qui se complètent. Prévention et répression, détention et resocialisation, sont des interventions complémentaires l'une de l'autre. </w:t>
      </w:r>
    </w:p>
    <w:p>
      <w:pPr>
        <w:pStyle w:val="Normal"/>
        <w:rPr/>
      </w:pPr>
      <w:r>
        <w:rPr/>
        <w:t xml:space="preserve">Mesdames et Messieurs! Que Dieu soutienne vos efforts en vue de faire de la prison un lieu d'humanité, de rédemption et d'espérance. Je vous assure de ma prière et j'invoque la Bénédiction de Dieu sur vous ici présents et sur tous ceux qui prêtent leur service dans les prisons européennes, avec une pensée particulièrement affectueuse pour tous les déten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CONFÉRENCE ÉPISCOPALE DES ETATS-UNIS D'AMÉRIQUE (RÉGION IX) EN VISITE "AD LIMINA APOSTOLORUM" </w:t>
      </w:r>
    </w:p>
    <w:p>
      <w:pPr>
        <w:pStyle w:val="Normal"/>
        <w:rPr/>
      </w:pPr>
      <w:r>
        <w:rPr/>
        <w:t>Vendredi 26 novembre 2004</w:t>
      </w:r>
    </w:p>
    <w:p>
      <w:pPr>
        <w:pStyle w:val="Normal"/>
        <w:rPr/>
      </w:pPr>
      <w:r>
        <w:rPr/>
        <w:t xml:space="preserve">Chers frères Evêques, </w:t>
      </w:r>
    </w:p>
    <w:p>
      <w:pPr>
        <w:pStyle w:val="Normal"/>
        <w:rPr/>
      </w:pPr>
      <w:r>
        <w:rPr/>
        <w:t xml:space="preserve">1. C'est avec affection dans le Christ Jésus que je vous souhaite la bienvenue, chers frères Evêques des Provinces ecclésiastiques de Dubuque, Kansas City in Kansas, Omaha et Saint Louis, à l'occasion de votre visite "ad limina Apostolorum". Aujourd'hui, poursuivant mes réflexions sur l'exercice du gouvernement épiscopal, je désire attirer votre attention sur la relation qui vous unit à vos plus proches collaborateurs dans l'apostolat, vos frères prêtres. </w:t>
      </w:r>
    </w:p>
    <w:p>
      <w:pPr>
        <w:pStyle w:val="Normal"/>
        <w:rPr/>
      </w:pPr>
      <w:r>
        <w:rPr/>
        <w:t xml:space="preserve">Au cours de ces entretiens, je vous ai demandé à plusieurs reprises, ainsi qu'à vos frères Evêques, de transmettre aux prêtres qui sont aux Etats-Unis ma gratitude et ma satisfaction personnelles pour leur service fidèle à l'Evangile. Au cours de ces journées, alors que vous vous agenouillez devant la tombe de saint Pierre ici, au coeur même de l'Eglise, je vous demande non seulement de les confier, ainsi que leur ministère, au Seigneur, mais également de renouveler votre engagement à collaborer avec eux "avec une seule âme, le même amour, les mêmes sentiments" (cf. Ph 2, 2). </w:t>
      </w:r>
    </w:p>
    <w:p>
      <w:pPr>
        <w:pStyle w:val="Normal"/>
        <w:rPr/>
      </w:pPr>
      <w:r>
        <w:rPr/>
        <w:t xml:space="preserve">2. Hinc unitas sacerdotii exoritur. Ces paroles, inscrites sur le Maître Autel de la Basilique Saint-Pierre, rappellent de façon solennelle que la fraternité qui vous unit à vos prêtres dérive en ultime analyse de la grâce des Ordres sacrés et de l'unique mission confiée par le Seigneur ressuscité aux Apôtres et à leurs successeurs dans l'Eglise (cf. Presbyterorum ordinis , n. 7). Le Concile Vatican II a eu recours, en particulier, à cette vision de l'unité du sacerdoce dans son enseignement selon lequel les prêtres forment un unique presbyterium avec leurs Evêques, exerçant avec lui, et sous son autorité, la charge du Christ, Pasteur et Chef de son Eglise (cf. Lumen gentium , n. 28). Le renforcement quotidien de cette communion spirituelle et hiérarchique au sein du presbyterium diocésain est une tâche primordiale et essentielle de chaque Evêque. </w:t>
      </w:r>
    </w:p>
    <w:p>
      <w:pPr>
        <w:pStyle w:val="Normal"/>
        <w:rPr/>
      </w:pPr>
      <w:r>
        <w:rPr/>
        <w:t xml:space="preserve">Le Concile a, en effet, exhorté les Evêques à se soucier en particulier du bien-être de leurs prêtres, en les traitant comme des fils et des amis et en cultivant avec constance cette charité surnaturelle qui conduit à une union de volontés au service du Peuple de Dieu (cf. Christus Dominus , nn. 16, 28). Je suis moi-même convaincu du fait que l'instrument de promotion le plus efficace de cette union est un engagement pour la vie et la mission de l'Eglise particulière, partagé et sans cesse renouvelé. Avec un amour total et plein d'abnégation pour la communauté chrétienne, les Evêques et les prêtres découvriront "une source de sens, de critères de discernement et d'action, qui modèlent sa mission pastorale et sa vie spirituelle" (cf. Pastores dabo vobis , n. 31). L'Evêque, démontrant avec clarté qu'il aime l'Eglise confiée à sa sollicitude avec un coeur indivis, sera le premier à promouvoir parmi ses frères prêtres la croissance de cette "communauté de vie, de travail et de charité" ( Lumen gentium , n. 28), fondée sur l'"unique amour" qui est le centre et l'âme de l'apostolat. </w:t>
      </w:r>
    </w:p>
    <w:p>
      <w:pPr>
        <w:pStyle w:val="Normal"/>
        <w:rPr/>
      </w:pPr>
      <w:r>
        <w:rPr/>
        <w:t xml:space="preserve">3. L'Evêque promeut non seulement la confiance réciproque, le dialogue, l'esprit d'unité et un esprit missionnaire commun dans sa relation avec les prêtres, mais il a également la tâche de cultiver au sein du presbyterium un sens de coresponsabilité pour le gouvernement de l'Eglise locale. Le Concile souligne à juste titre que les Pasteurs eux-mêmes doivent jouer un véritable rôle dans le munus regendi (cf. Christus Dominus , n. 30) alors que l'Evêque est appelé à gouverner son diocèse "à l'aide de son presbyterium" (ibid., n. 11; cf. Code de Droit canonique, can. 369). L'exercice concret de cette coresponsabilité exige en particulier que l'Evêque ait une solide vision ecclésiologique, une sollicitude pour les exigences légitimes de la subsidiarité au sein de l'Eglise et un respect des rôles propres aux divers membres du presbyterium diocésain. </w:t>
      </w:r>
    </w:p>
    <w:p>
      <w:pPr>
        <w:pStyle w:val="Normal"/>
        <w:rPr/>
      </w:pPr>
      <w:r>
        <w:rPr/>
        <w:t xml:space="preserve">En raison de l'importance historique de la paroisse dans l'Eglise qui est aux Etats-Unis, un objectif fondamental de votre gouvernement devrait être d'encourager et de coordonner l'oeuvre pastorale conduite dans le grand réseau des paroisses et des institutions qui y sont liées et qui forment l'Eglise locale. En effet, la paroisse "a un rôle éminent parmi toutes celles qui sont présentes dans un diocèse", et "l'Evêque est le premier responsable de cette communauté [...] c'est donc surtout à elle qu'il doit réserver sa sollicitude" ( Pastores gregis , n. 45). La paroisse est, et devrait être, le premier lieu où les fidèles se rencontrent et sont invités à participer pleinement à la vie et à la mission de l'Eglise. Le diocèse devrait toujours être considéré comme existant dans les paroisses et pour elles. </w:t>
      </w:r>
    </w:p>
    <w:p>
      <w:pPr>
        <w:pStyle w:val="Normal"/>
        <w:rPr/>
      </w:pPr>
      <w:r>
        <w:rPr/>
        <w:t xml:space="preserve">C'est pourquoi le renouveau de la vie ecclésiale au service de la nouvelle évangélisation devrait commencer opportunément par la revitalisation de la communauté paroissiale, qui est centrée sur la prédication de l'Evangile et la célébration de l'Eucharistie (cf. Ecclesia in America , n. 41). L'Evêque doit jouer un rôle indispensable dans cette revitalisation, en promouvant avec autorité l'enseignement de l'Eglise et en proposant un plan pastoral unifié, en mesure d'inspirer et d'orienter l'apostolat tant du clergé que du laïcat. Les Pasteurs doivent être aidés non seulement à "édifier une communauté", mais également à déterminer toujours plus clairement "les objectifs auxquels leur gouvernement devrait viser, toujours en communion avec l'Eglise particulière et universelle" (cf. Code de Droit canonique, canons 528 et 529), alors que les fidèles laïcs devraient être exhortés à comprendre et à exercer leur propre munus regale au service du Royaume de Dieu (cf. Lumen gentium , n. 31). En un mot, toute la communauté chrétienne doit être encouragée à passer de la "Messe à la mission" (cf. Dies Domini , n. 45) à la recherche de la sainteté et au service de la nouvelle évangélisation. </w:t>
      </w:r>
    </w:p>
    <w:p>
      <w:pPr>
        <w:pStyle w:val="Normal"/>
        <w:rPr/>
      </w:pPr>
      <w:r>
        <w:rPr/>
        <w:t xml:space="preserve">4. L'une des préoccupations essentielles d'un gouvernement responsable doit être également celle de prévoir l'avenir. Personne ne peut nier que la baisse des vocations au sacerdoce représente pour l'Eglise qui est aux Etats-Unis un défi difficile qui ne peut être ignoré, ni différé. La réponse à ce défi doit être la prière insistante selon le commandement du Seigneur (cf. Mt 9, 37-38), accompagnée par un programme d'encouragement aux vocations qui touche chaque aspect de la vie ecclésiale. Etant donné que "promouvoir des vocations au sacerdoce est une responsabilité qui appartient à tout le peuple de Dieu et qui s'accomplit principalement par la prière constante et humble pour les vocations" ( Ecclesia in America , n. 40), je soumets à votre considération la proposition que la communauté catholique qui est dans votre pays célèbre chaque année une journée nationale pour les vocations sacerdotales. </w:t>
      </w:r>
    </w:p>
    <w:p>
      <w:pPr>
        <w:pStyle w:val="Normal"/>
        <w:rPr/>
      </w:pPr>
      <w:r>
        <w:rPr/>
        <w:t xml:space="preserve">La préoccupation pour l'avenir demande également de porter une attention particulière à la formation dans les séminaires, qui doit transmettre aux candidats au sacerdoce non seulement une vision théologique intégrale, mais également un engagement à la sainteté et à la sagesse spirituelle, ainsi qu'à la formation d'une capacité de direction prudente et d'un dévouement généreux pour le troupeau. A ce propos, je voudrais également vous encourager à n'épargner aucun effort pour garantir une saine et constante éducation du clergé et, en particulier, à considérer comme une partie essentielle de votre gouvernement d'encourager les jeunes prêtres à poursuivre des études dans le domaine des sciences ecclésiastiques, surtout en théologie et en droit canonique. Cette formation, indépendamment des sacrifices qu'elle comporte, devrait être considérée comme une source d'enrichissement durable pour la vie de l'Eglise locale. </w:t>
      </w:r>
    </w:p>
    <w:p>
      <w:pPr>
        <w:pStyle w:val="Normal"/>
        <w:rPr/>
      </w:pPr>
      <w:r>
        <w:rPr/>
        <w:t xml:space="preserve">5. Chers frères, la vision du Concile, l'héritage spirituel du grand Jubilé et les exigences pastorales des fidèles en Amérique, exigent aujourd'hui un engagement renouvelé au service de ce qui constitue le coeur de la mission de l'Eglise: proclamer l'Evangile de Jésus Christ dans son intégralité, en exhortant à l'obéissance de la foi, en promouvant une sainteté authentique et en oeuvrant pour la diffusion du Royaume de Dieu dans chaque aspect de la vie personnelle, sociale et culturelle. Alors que vous vous efforcez d'accomplir cette grande oeuvre en communion avec vos frères prêtres, vos diacres, les femmes et les hommes consacrés qui appartiennent à vos Eglises particulières et avec tous les fidèles dans la variété de leurs dons et de leurs vocations, je vous confie tous aux prières pleines d'amour de Marie, Mère de l'Eglise, et je vous donne de tout coeur ma Bénédiction apostolique en tant que gage de joie et de paix éternelles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ALI ABDULLAH SALEH PRÉSIDENT DE LA RÉPUBLIQUE DU YÉMEN</w:t>
      </w:r>
    </w:p>
    <w:p>
      <w:pPr>
        <w:pStyle w:val="Normal"/>
        <w:rPr/>
      </w:pPr>
      <w:r>
        <w:rPr/>
        <w:t xml:space="preserve">Vendredi 26 novembre 2004 </w:t>
      </w:r>
    </w:p>
    <w:p>
      <w:pPr>
        <w:pStyle w:val="Normal"/>
        <w:rPr/>
      </w:pPr>
      <w:r>
        <w:rPr/>
        <w:t xml:space="preserve">Monsieur le Président, </w:t>
      </w:r>
    </w:p>
    <w:p>
      <w:pPr>
        <w:pStyle w:val="Normal"/>
        <w:rPr/>
      </w:pPr>
      <w:r>
        <w:rPr/>
        <w:t xml:space="preserve">Je suis heureux de vous saluer, ainsi que votre suite, à l'occasion de votre visite au Vatican, et je vous remercie pour les aimables sentiments que vous avez exprimés au nom du peuple du Yémen. </w:t>
      </w:r>
    </w:p>
    <w:p>
      <w:pPr>
        <w:pStyle w:val="Normal"/>
        <w:rPr/>
      </w:pPr>
      <w:r>
        <w:rPr/>
        <w:t xml:space="preserve">En cette période de tension dans votre région, je vous exhorte, ainsi que tous les hommes et toutes les femmes de bonne volonté, à combattre le terrorisme et à lutter pour la paix et la justice. Cela n'est possible que si les hommes reconnaissent le besoin permanent de tolérance et de compréhension réciproque. A cet égard, j'encourage vos efforts en vue de promouvoir l'esprit de dialogue franc et ouvert entre les différentes religions et les divers peuples de la péninsule arabe. J'élève des prières ferventes afin que Dieu tout-puissant puisse vous donner, à vous et à tout le peuple du Yémen, les dons de paix, d'harmonie et de réconcili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U CONSEIL PONTIFICAL POUR LES LAÏCS</w:t>
      </w:r>
    </w:p>
    <w:p>
      <w:pPr>
        <w:pStyle w:val="Normal"/>
        <w:rPr/>
      </w:pPr>
      <w:r>
        <w:rPr/>
        <w:t xml:space="preserve">Jeudi 25 novembre 2004 </w:t>
      </w:r>
    </w:p>
    <w:p>
      <w:pPr>
        <w:pStyle w:val="Normal"/>
        <w:rPr/>
      </w:pPr>
      <w:r>
        <w:rPr/>
        <w:t xml:space="preserve">Messieurs les Cardinaux; vénérés frères dans l'épiscopat et le sacerdoce, très chers frères et soeurs! </w:t>
      </w:r>
    </w:p>
    <w:p>
      <w:pPr>
        <w:pStyle w:val="Normal"/>
        <w:rPr/>
      </w:pPr>
      <w:r>
        <w:rPr/>
        <w:t xml:space="preserve">1. Je vous accueille avec joie à l'occasion de l'Assemblée plénière du Conseil pontifical pour les Laïcs. Je salue très cordialement le Président, Mgr Stanislaw Rylko, et je lui suis reconnaissant pour les paroles qu'il m'a adressées en votre nom. Je salue les membres et les Consulteurs, les officiers et le personnel de ce dicastère, qui accomplit avec zèle sa mission qui tend à renforcer chez les baptisés, à travers de multiples initiatives, la conscience de son identité et de sa vocation chrétienne. 2. Je pense, par exemple, à la Rencontre des catholiques d'Europe de l'Est, organisée l'année dernière à Kiev, en Ukraine, qui a souligné le rôle accompli par les fidèles laïcs dans la reconstruction spirituelle et matérielle de ces nations après de longues années de totalitarisme athée. Je connais également la sollicitude de votre Conseil pontifical pour la "nouvelle saison de rassemblement" des laïcs, caractérisée par une collaboration plus étroite entre les diverses associations, communautés et mouvements. A cet égard, le "Répertoire des Associations internationales de fidèles" constitue un instrument précieux. </w:t>
      </w:r>
    </w:p>
    <w:p>
      <w:pPr>
        <w:pStyle w:val="Normal"/>
        <w:rPr/>
      </w:pPr>
      <w:r>
        <w:rPr/>
        <w:t xml:space="preserve">Je suis également informé des premiers pas de la section "Eglise et Sport", récemment instituée, ainsi que des fruits encourageants du Forum international des jeunes sur la pastorale universitaire. </w:t>
      </w:r>
    </w:p>
    <w:p>
      <w:pPr>
        <w:pStyle w:val="Normal"/>
        <w:rPr/>
      </w:pPr>
      <w:r>
        <w:rPr/>
        <w:t xml:space="preserve">Je ne peux manquer, en outre, de mentionner l'intense préparation de la Journée mondiale de la Jeunesse , qui sera célébrée à Cologne, en Allemagne, en août 2005. Ce rendez-vous, qui a pour thème: "Nous sommes venus l'adorer" (Mt 2, 2), invite toute l'Eglise et en particulier les jeunes, à se mettre en chemin comme les Rois mages pour rencontrer le Dieu fait Homme pour notre salut. </w:t>
      </w:r>
    </w:p>
    <w:p>
      <w:pPr>
        <w:pStyle w:val="Normal"/>
        <w:rPr/>
      </w:pPr>
      <w:r>
        <w:rPr/>
        <w:t xml:space="preserve">3. Une fois conclu le cycle des Assemblées consacrées aux sacrements de l'initiation chrétienne, vous commencez à réfléchir au cours de votre Assemblée plénière sur la paroisse, thème qui vous occupera au cours des prochaines années. </w:t>
      </w:r>
    </w:p>
    <w:p>
      <w:pPr>
        <w:pStyle w:val="Normal"/>
        <w:rPr/>
      </w:pPr>
      <w:r>
        <w:rPr/>
        <w:t xml:space="preserve">La première étape, comme il ressort du programme des travaux, consiste à aider les fidèles à redécouvrir le véritable visage de la paroisse, "expression la plus immédiate et la plus visible" de l'Eglise qui "vit au milieu des maisons de ses fils et de ses filles" ( Christifideles laici , n. 26). La paroisse est la cellule vitale dans laquelle la participation des laïcs à l'édification et à la mission de l'Eglise dans le monde trouve sa place naturelle. Il s'agit d'une présence qui conduit constamment chaque homme à se confronter avec le sens ultime de la vie; c'est une porte ouverte à tous, afin que chacun puisse accéder à la voie du salut. En un mot, la paroisse est le lieu par excellence de l'annonce du Christ et de l'éducation à la foi. Précisément pour cela, elle a besoin de se renouveler constamment pour devenir une véritable "communauté de communautés", capable d'une action missionnaire véritablement incisive. </w:t>
      </w:r>
    </w:p>
    <w:p>
      <w:pPr>
        <w:pStyle w:val="Normal"/>
        <w:rPr/>
      </w:pPr>
      <w:r>
        <w:rPr/>
        <w:t xml:space="preserve">4. En cette année consacrée à l'Eucharistie, comment ne pas rappeler, enfin, que l'Eucharistie est le coeur qui bat de la paroisse, la source de sa mission et la présence qui la renouvelle constamment. En effet, la paroisse est "communauté de baptisés qui expriment et consolident leur identité surtout à travers la célébration du sacrifice eucharistique" ( Ecclesia de Eucharistia , n. 32). </w:t>
      </w:r>
    </w:p>
    <w:p>
      <w:pPr>
        <w:pStyle w:val="Normal"/>
        <w:rPr/>
      </w:pPr>
      <w:r>
        <w:rPr/>
        <w:t xml:space="preserve">Très chers frères et soeurs! Je souhaite de tout coeur que la réflexion sur la paroisse, entamée par le Conseil pontifical pour les Laïcs, à travers cette réunion, aide chacun à mieux comprendre encore que la communauté paroissiale est le lieu de la rencontre avec le Christ, et avec nos frères. Je vous accompagne par la prière, tandis que je vous confie, ainsi que les personnes qui vous sont chères, à la protection maternelle de Marie, Mère de Dieu et Mère de l'Eglise. </w:t>
      </w:r>
    </w:p>
    <w:p>
      <w:pPr>
        <w:pStyle w:val="Normal"/>
        <w:rPr/>
      </w:pPr>
      <w:r>
        <w:rPr/>
        <w:t xml:space="preserve">Avec ces sentiments, je vous bénis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U SÉNAT ACADÉMIQUE DE L'UNIVERSITÉ NICOLAS COPERNIC DE TORU• (POLOGNE) </w:t>
      </w:r>
    </w:p>
    <w:p>
      <w:pPr>
        <w:pStyle w:val="Normal"/>
        <w:rPr/>
      </w:pPr>
      <w:r>
        <w:rPr/>
        <w:t>Mardi 23 novembre 2004</w:t>
      </w:r>
    </w:p>
    <w:p>
      <w:pPr>
        <w:pStyle w:val="Normal"/>
        <w:rPr/>
      </w:pPr>
      <w:r>
        <w:rPr/>
        <w:t xml:space="preserve">Monsieur le Cardinal, vénéres frères dans l'épiscopat, chers membres du Sénat et du Corps académique, Eminentes Autorités, très chers frères et soeurs, </w:t>
      </w:r>
    </w:p>
    <w:p>
      <w:pPr>
        <w:pStyle w:val="Normal"/>
        <w:rPr/>
      </w:pPr>
      <w:r>
        <w:rPr/>
        <w:t xml:space="preserve">1. Je salue cordialement chacun de vous. Je suis heureux de pouvoir accueillir de si illustres représentants de l'Université Nicolas Copernic de Torun. Je remercie le Recteur magnifique pour ses aimables paroles et le Sénat académique pour m'avoir conféré le titre de docteur honoris causa. Je l'accepte avec gratitude, comme signe de dialogue entre la science et la foi, qui se développe constamment. </w:t>
      </w:r>
    </w:p>
    <w:p>
      <w:pPr>
        <w:pStyle w:val="Normal"/>
        <w:rPr/>
      </w:pPr>
      <w:r>
        <w:rPr/>
        <w:t xml:space="preserve">2. Messieurs, en vous accueillant au Vatican, je me souviens de ce jour du mois de juin 1999 au cours duquel il m'a été donné de franchir le seuil de votre Université. Je me souviens également avoir parlé alors précisément de ce dialogue, qui est appelé à dépasser l'opposition, issue de la philosophie du siècle des Lumières, entre la vérité atteinte par la raison et celle connue à travers la foi. Aujourd'hui, nous comprenons toujours plus qu'il s'agit de la même vérité, et qu'il faut que les hommes, qui y parviennent à travers les voies qui leurs sont propres, ne marchent pas seuls, mais recherchent la confirmation de leurs intuitions également dans la rencontre avec les autres. Ce n'est qu'alors que les chercheurs et les hommes de culture seront réellement capables d'assumer la responsabilité particulière dont je parlai à Torun: la "responsabilité particulière en ce qui concerne la vérité - la rechercher, la défendre et vivre selon elle" (Discours aux Recteurs des Institutions académiques, 7 juin 1999). </w:t>
      </w:r>
    </w:p>
    <w:p>
      <w:pPr>
        <w:pStyle w:val="Normal"/>
        <w:rPr/>
      </w:pPr>
      <w:r>
        <w:rPr/>
        <w:t xml:space="preserve">3. Je me réjouis du fait que l'Université Nicolas Copernic se développe avec dynamisme, offrant à un groupe toujours plus étendu de jeunes la possibilité d'accéder à la science. Il est bon que puisse y participer également la Faculté de Théologie. Je sais que ce développement se réalise avec le soutien des Autorités locales d'une ville qui peut être certainement appelée la "ville universitaire". Que cette oeuvre commune serve la ville de Torun, la région et toute la Pologne. Il n'est pas de richesse plus grande pour une nation que celle d'être composée de citoyens instruits. </w:t>
      </w:r>
    </w:p>
    <w:p>
      <w:pPr>
        <w:pStyle w:val="Normal"/>
        <w:rPr/>
      </w:pPr>
      <w:r>
        <w:rPr/>
        <w:t xml:space="preserve">4. Messieurs, je vous remercie une fois de plus de votre visite. Je vous prie d'apporter mes salutations à tous les professeurs et les étudiants de votre Université, et également à tous les habitants de la ville de Torun. Que la Bénédiction de Dieu vous accompagne constamment! Que Dieu soit avec v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SSEMBLÉE PLÉNIÈRE DU CONSEIL PONTIFICAL POUR LA FAMILLE </w:t>
      </w:r>
    </w:p>
    <w:p>
      <w:pPr>
        <w:pStyle w:val="Normal"/>
        <w:rPr/>
      </w:pPr>
      <w:r>
        <w:rPr/>
        <w:t>Samedi 20 novembre 2004</w:t>
      </w:r>
    </w:p>
    <w:p>
      <w:pPr>
        <w:pStyle w:val="Normal"/>
        <w:rPr/>
      </w:pPr>
      <w:r>
        <w:rPr/>
        <w:t xml:space="preserve">Monsieur le Cardinal, vénérés frères dans l'épiscopat et le sacerdoce, très chers frères et soeurs! </w:t>
      </w:r>
    </w:p>
    <w:p>
      <w:pPr>
        <w:pStyle w:val="Normal"/>
        <w:rPr/>
      </w:pPr>
      <w:r>
        <w:rPr/>
        <w:t xml:space="preserve">1. Je suis heureux de vous recevoir à l'occasion de l'Assemblée plénière du Conseil pontifical pour la Famille. J'adresse à tous mon salut cordial. Je salue en particulier Monsieur le Cardinal Alfonso López Trujillo, que je remercie pour les sentiments qu'il m'a exprimés. </w:t>
      </w:r>
    </w:p>
    <w:p>
      <w:pPr>
        <w:pStyle w:val="Normal"/>
        <w:rPr/>
      </w:pPr>
      <w:r>
        <w:rPr/>
        <w:t xml:space="preserve">Je sais que le dicastère travaille intensément pour diffuser l'"évangile de la famille". L'expression est appropriée car annoncer la "merveilleuse nouvelle" de la famille, qui puise ses racines dans le Coeur de Dieu créateur, représente une mission noble et décisive. La famille, fondée sur le mariage, est une institution naturelle irremplaçable et un élément fondamental pour le bien commun de toute société. </w:t>
      </w:r>
    </w:p>
    <w:p>
      <w:pPr>
        <w:pStyle w:val="Normal"/>
        <w:rPr/>
      </w:pPr>
      <w:r>
        <w:rPr/>
        <w:t xml:space="preserve">2. Qui détruit ce tissu fondamental de la coexistence humaine, en ne respectant pas son identité et en bouleversant ses devoirs, inflige une blessure profonde à la société et provoque des dommages souvent irréparables. C'est pourquoi, à juste titre, vous voulez réfléchir sur les divers aspects qui touchent la famille, tant au niveau national qu'international. Dans ce domaine également, l'Eglise ne peut se détacher de la norme énoncée par l'Apôtre Pierre: "Il faut obéir à Dieu plutôt qu'aux hommes" (Ac 5, 29). </w:t>
      </w:r>
    </w:p>
    <w:p>
      <w:pPr>
        <w:pStyle w:val="Normal"/>
        <w:rPr/>
      </w:pPr>
      <w:r>
        <w:rPr/>
        <w:t xml:space="preserve">Dans l'Exhortation apostolique Familiaris consortio , je soulignais déjà "la place singulière que tient en ce domaine la mission des conjoints et des familles chrétiennes, en vertu de la grâce reçue dans le sacrement" et je rappelais que cette mission doit être placée "au service de l'édification de l'Eglise" et "de la construction du Royaume de Dieu dans l'histoire" (n. 71). Cette mission n'a rien perdu de son actualité, et a même revêtu un caractère d'exceptionnelle urgence. </w:t>
      </w:r>
    </w:p>
    <w:p>
      <w:pPr>
        <w:pStyle w:val="Normal"/>
        <w:rPr/>
      </w:pPr>
      <w:r>
        <w:rPr/>
        <w:t xml:space="preserve">3. En ce qui concerne le thème principal de votre Assemblée plénière, - "La mission des couples mûrs ayant une expérience à l'égard des fiancés et des jeunes couples", je désire vous encourager à un engagement renouvelé en faveur des jeunes familles. Comme je l'ai dit dans Familiaris consortio , "dans l'action pastorale vis-à-vis des jeunes familles, l'Eglise devra aussi s'appliquer spécialement à les éduquer à vivre l'amour conjugal de façon responsable, en rapport avec ses exigences de communion et de service à la vie et de même leur apprendre à concilier l'intimité de la vie de foyer avec la tâche généreuse qui incombe à tous d'édifier l'Eglise et la société humaine" (n. 69). </w:t>
      </w:r>
    </w:p>
    <w:p>
      <w:pPr>
        <w:pStyle w:val="Normal"/>
        <w:rPr/>
      </w:pPr>
      <w:r>
        <w:rPr/>
        <w:t xml:space="preserve">Dans ce document, j'avertissais, en outre, que les jeunes familles, "qui se trouvent dans un contexte de nouvelles valeurs et de nouvelles responsabilités, sont plus exposées, spécialement dans les premières années du mariage, à d'éventuelles difficultés, comme celles qui proviennent de l'adaptation à la vie commune ou de la naissance des enfants" (n. 69). J'exhortais donc les jeunes couples à accueillir cordialement et à valoriser de façon intelligente l'aide discrète, délicate et généreuse d'autres couples, qui font déjà depuis un certain temps l'expérience du mariage et de la famille. </w:t>
      </w:r>
    </w:p>
    <w:p>
      <w:pPr>
        <w:pStyle w:val="Normal"/>
        <w:rPr/>
      </w:pPr>
      <w:r>
        <w:rPr/>
        <w:t xml:space="preserve">4. A cet égard, je souligne avec plaisir la présence croissante dans le monde entier de mouvements en faveur de la famille et de la vie. Leur dynamisme, placé au service de ceux qui marchent sur la voie du mariage récemment contracté, garantit une aide précieuse pour susciter une réponse opportune à la richesse de la vocation à laquelle le Seigneur les appelle. </w:t>
      </w:r>
    </w:p>
    <w:p>
      <w:pPr>
        <w:pStyle w:val="Normal"/>
        <w:rPr/>
      </w:pPr>
      <w:r>
        <w:rPr/>
        <w:t xml:space="preserve">Il y a dix ans, dans la Lettre aux Familles , je soulignais combien la riche expérience des autres familles se révèle importante, en particulier lorsque le "nous" des parents, du mari et de la femme, se prolonge, à travers la génération et l'éducation, dans le "nous" de la famille, à travers le don très précieux des enfants (cf. n. 16). C'est ainsi que se construit, dans un climat de collaboration, l'Eglise domestique, sanctuaire de la vie et véritable pilier de l'avenir de l'humanité. </w:t>
      </w:r>
    </w:p>
    <w:p>
      <w:pPr>
        <w:pStyle w:val="Normal"/>
        <w:rPr/>
      </w:pPr>
      <w:r>
        <w:rPr/>
        <w:t xml:space="preserve">5. En conclusion, ma pensée va à la V Rencontre mondiale des Familles, qui aura lieu en 2006 à Valence (Espagne). Je sais que votre Conseil pontifical prépare cet événement, en collaboration avec l'archidiocèse de Valence. Je salue l'Archevêque, Mgr Agustín García Gasco, ici présent, et j'envoie une salutation chaleureuse à la bien-aimée terre d'Espagne, qui aura l'honneur d'accueillir cet événement. </w:t>
      </w:r>
    </w:p>
    <w:p>
      <w:pPr>
        <w:pStyle w:val="Normal"/>
        <w:rPr/>
      </w:pPr>
      <w:r>
        <w:rPr/>
        <w:t xml:space="preserve">En invoquant sur votre travail l'assistance divine constante, je vous confie à l'intercession particulière de la Sainte Famille de Nazareth et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INTERNATIONAL BOARD OF TRUSTEES" DE L’HÔPITAL SAINT-JOSEPH DE JÉRUSALEM</w:t>
      </w:r>
    </w:p>
    <w:p>
      <w:pPr>
        <w:pStyle w:val="Normal"/>
        <w:rPr/>
      </w:pPr>
      <w:r>
        <w:rPr/>
        <w:t>Samedi 20 novembre 2004</w:t>
      </w:r>
    </w:p>
    <w:p>
      <w:pPr>
        <w:pStyle w:val="Normal"/>
        <w:rPr/>
      </w:pPr>
      <w:r>
        <w:rPr/>
        <w:t xml:space="preserve">Béatitude, Mesdames et Messieurs, </w:t>
      </w:r>
    </w:p>
    <w:p>
      <w:pPr>
        <w:pStyle w:val="Normal"/>
        <w:rPr/>
      </w:pPr>
      <w:r>
        <w:rPr/>
        <w:t xml:space="preserve">Je suis heureux d'accueillir au Vatican l'"International Board of Trustees" de l'hôpital Saint-Joseph de Jérusalem. Je profite de cette occasion pour vous encourager, ainsi que tous ceux qui contribuent au travail de l'hôpital, à donner toujours le meilleur de vous-mêmes dans le service généreux des malades, dans le plus grand respect pour leur dignité humaine et leur valeur unique aux yeux de Dieu. J'apprécie le sens louable de solidarité et de sollicitude pour les besoins de la communauté palestinienne qui ont conduit Saint-Joseph à être le seul hôpital catholique de Jérusalem. Puisse l'hôpital continuer à trouver un soutien moral et matériel en Terre Sainte et à l'étranger. A vous, et à tous les bienfaiteurs, au personnel et aux patients, je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I RÉUNION DU CONSEIL POST-SYNODAL DU SECRÉTARIAT GÉNÉRAL DU SYNODE DES ÉVÊQUES POUR L’ASSEMBLÉE SPÉCIALE POUR L’ASIE</w:t>
      </w:r>
    </w:p>
    <w:p>
      <w:pPr>
        <w:pStyle w:val="Normal"/>
        <w:rPr/>
      </w:pPr>
      <w:r>
        <w:rPr/>
        <w:t xml:space="preserve">DISCOURS DU PAPE JEAN-PAUL II </w:t>
      </w:r>
    </w:p>
    <w:p>
      <w:pPr>
        <w:pStyle w:val="Normal"/>
        <w:rPr/>
      </w:pPr>
      <w:r>
        <w:rPr/>
        <w:t>Vendredi 19 novembre 2004</w:t>
      </w:r>
    </w:p>
    <w:p>
      <w:pPr>
        <w:pStyle w:val="Normal"/>
        <w:rPr/>
      </w:pPr>
      <w:r>
        <w:rPr/>
        <w:t xml:space="preserve">Très chers frères dans l'épiscopat! </w:t>
      </w:r>
    </w:p>
    <w:p>
      <w:pPr>
        <w:pStyle w:val="Normal"/>
        <w:rPr/>
      </w:pPr>
      <w:r>
        <w:rPr/>
        <w:t xml:space="preserve">1. "A vous grâce et paix de par Dieu, notre Père, et le Seigneur Jésus Christ" (Rm 1, 7). A travers ces paroles de l'Apôtre Paul, je vous salue tous, chers membres du Conseil post-synodal du Secrétariat général du Synode des Evêques pour l'Assemblée spéciale pour l'Asie. </w:t>
      </w:r>
    </w:p>
    <w:p>
      <w:pPr>
        <w:pStyle w:val="Normal"/>
        <w:rPr/>
      </w:pPr>
      <w:r>
        <w:rPr/>
        <w:t xml:space="preserve">Depuis son institution jusqu'à la fin de l'Assemblée spéciale, votre Conseil a prêté une collaboration précieuse non seulement en ce qui concerne la rédaction de l'Exhortation apostolique post-synodale Ecclesia in Asia , mais également en ce qui concerne l'étude de son application sur le Continent asiatique. Un devoir qui exige inévitablement un dialogue fructueux avec "la situation pluri-ethnique, pluri-religieuse et pluri-culturelle de l'Asie, où le christianisme est encore trop souvent vu comme étranger" (n. 21). </w:t>
      </w:r>
    </w:p>
    <w:p>
      <w:pPr>
        <w:pStyle w:val="Normal"/>
        <w:rPr/>
      </w:pPr>
      <w:r>
        <w:rPr/>
        <w:t xml:space="preserve">2. La référence biblique qui présente le thème du Synode: "Pour qu'ils aient la vie et qu'ils l'aient en abondance" (Jn 10, 10) semble particulièrement adaptée à l'Asie. Le pourcentage élevé de jeunes, présents sur le continent, est un motif d'optimisme pour l'avenir et un défi pour le présent: un motif d'optimisme, car les nouvelles générations, chargées de promesses, sont prêtes à se consacrer entièrement à une cause; un défi, parce que les rêves non réalisés peuvent engendrer la déception, et ceux qui les cultivent pourraient être facilement instrumentalisés par les promoteurs d'idéologies extrêmes. </w:t>
      </w:r>
    </w:p>
    <w:p>
      <w:pPr>
        <w:pStyle w:val="Normal"/>
        <w:rPr/>
      </w:pPr>
      <w:r>
        <w:rPr/>
        <w:t xml:space="preserve">En outre, l'Eglise entend contribuer à la cause de la paix en Asie, où divers conflits et le terrorisme provoquent la perte de nombreuses vies humaines. Au cours de l'Assemblée spéciale, les Pères synodaux se sont tournés avec préoccupation vers la Terre Sainte, "coeur du christianisme" et chère à tous les fils d'Abraham. Malheureusement, au cours des dernières années, les foyers de guerre se sont étendus, et il est donc urgent d'édifier la paix, entreprise difficile qui exige la contribution de tous les hommes de bonne volonté. </w:t>
      </w:r>
    </w:p>
    <w:p>
      <w:pPr>
        <w:pStyle w:val="Normal"/>
        <w:rPr/>
      </w:pPr>
      <w:r>
        <w:rPr/>
        <w:t xml:space="preserve">3. Pour annoncer en profondeur l'Evangile en Asie, il est nécessaire que tous les croyants dans le Christ mêlent chaque aspect de la vie à leur foi, en imitant les saints et les martyrs asiatiques, qui ont rendu à la foi catholique le témoignage extrême du sang. En particulier là où les croyants souffrent et ne sont pas libres de professer leur foi, il faut proclamer le Royaume de Dieu à travers un "témoignage silencieux de vie" (n. 23), en portant la Croix et en suivant les traces du Christ souffrant et crucifié, et dans l'attente du jour où arrivera la pleine liberté religieuse. </w:t>
      </w:r>
    </w:p>
    <w:p>
      <w:pPr>
        <w:pStyle w:val="Normal"/>
        <w:rPr/>
      </w:pPr>
      <w:r>
        <w:rPr/>
        <w:t xml:space="preserve">4. En outre, la célébration du Synode a mis en lumière le fait que le dialogue est un "mode caractéristique de la vie de l'Eglise en Asie" (n. 3). L'esprit de dialogue qui, au cours de l'Assemblée synodale, a animé les relations entre les Eglises plus jeunes et celles qui font remonter leurs origines aux Apôtres, constitue un itinéraire à parcourir avec patience et courage, également à l'égard des autres communautés chrétiennes. Malgré les obstacles, l'esprit de dialogue doit progresser, si l'Eglise veut rester fidèle au mandat qui lui a été confié par le Christ de prêcher l'Evangile dans son intégralité à toutes les nations (cf. Mt 28, 19-20), en demeurant toujours docile à l'action de l'Esprit Saint, qui est "l'agent premier de l'inculturation de la foi chrétienne en Asie. L'Esprit lui-même, qui nous conduit à la vérité tout entière, rend possible un dialogue fructueux avec les valeurs culturelles et religieuses des différents peuples, parmi lesquels, dans une certaine mesure, il est présent..." (n. 21). </w:t>
      </w:r>
    </w:p>
    <w:p>
      <w:pPr>
        <w:pStyle w:val="Normal"/>
        <w:rPr/>
      </w:pPr>
      <w:r>
        <w:rPr/>
        <w:t xml:space="preserve">5. Le fait que l'Eglise qui est en Asie est un "petit troupeau" (Lc 12, 32) ne doit pas conduire au découragement, car l'efficacité de l'évangélisation ne dépend pas des chiffres. Après la Pentecôte, les Apôtres et un nombre limité de disciples ont été invités à prêcher l'Evangile dans le monde entier (cf. Ac 2, 1sq). A travers la Parabole du levain dans la pâte (cf. Mt 13, 33), et du grain de sénevé (cf. Lc 13, 19, 17, 6), Jésus lui-même enseigne que ce qui est petit et caché aux yeux des hommes, grâce à l'intervention toute puissante de Dieu, peut obtenir des résultats inespérés. La foi dans la Divine Providence doit donc animer constamment l'action missionnaire de l'Eglise en Asie, Continent de l'espérance. </w:t>
      </w:r>
    </w:p>
    <w:p>
      <w:pPr>
        <w:pStyle w:val="Normal"/>
        <w:rPr/>
      </w:pPr>
      <w:r>
        <w:rPr/>
        <w:t xml:space="preserve">Que les chrétiens d'Asie continuent avec confiance à suivre fidèlement le Christ; qu'ils continuent de diffuser par tous les moyens le don de sa paix et de son amour. </w:t>
      </w:r>
    </w:p>
    <w:p>
      <w:pPr>
        <w:pStyle w:val="Normal"/>
        <w:rPr/>
      </w:pPr>
      <w:r>
        <w:rPr/>
        <w:t xml:space="preserve">Que la Vierge Marie, Mère de l'Asie, veille sur tous et qu'elle obtienne la paix pour toutes les nations de ce cher Continent. Je vous assure de ma prière et je donne de tout coeur à toutes les personnes ici présentes ma Bénédiction, que j'étends à tous les Evêques, les prêtres, les personnes consacrées et les fidèles laïcs de l'Eglise qui est en As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CHEFS RELIGIEUX D'AZERBAÏDJAN</w:t>
      </w:r>
    </w:p>
    <w:p>
      <w:pPr>
        <w:pStyle w:val="Normal"/>
        <w:rPr/>
      </w:pPr>
      <w:r>
        <w:rPr/>
        <w:t>Jeudi 18 novembre 2004</w:t>
      </w:r>
    </w:p>
    <w:p>
      <w:pPr>
        <w:pStyle w:val="Normal"/>
        <w:rPr/>
      </w:pPr>
      <w:r>
        <w:rPr/>
        <w:t xml:space="preserve">Bien-aimés et vénérés frères! </w:t>
      </w:r>
    </w:p>
    <w:p>
      <w:pPr>
        <w:pStyle w:val="Normal"/>
        <w:rPr/>
      </w:pPr>
      <w:r>
        <w:rPr/>
        <w:t xml:space="preserve">1. Je vous accueille avec affection et j'adresse à tous mon salut de paix. </w:t>
      </w:r>
    </w:p>
    <w:p>
      <w:pPr>
        <w:pStyle w:val="Normal"/>
        <w:rPr/>
      </w:pPr>
      <w:r>
        <w:rPr/>
        <w:t xml:space="preserve">Je vous souhaite la bienvenue, Cheik-ul-Islam, chef de la Présidence des Musulmans du Caucase, qui avec une constante abnégation, vous prodiguez pour édifier la paix dans une région où, malheureusement, de violents conflits se poursuivent. </w:t>
      </w:r>
    </w:p>
    <w:p>
      <w:pPr>
        <w:pStyle w:val="Normal"/>
        <w:rPr/>
      </w:pPr>
      <w:r>
        <w:rPr/>
        <w:t xml:space="preserve">Je vous souhaite la bienvenue, Evêque Aleksandr de Bakou et de la région de la Mer Caspienne, appartenant à l'Eglise orthodoxe russe, à laquelle me lient des liens d'estime et d'affection. </w:t>
      </w:r>
    </w:p>
    <w:p>
      <w:pPr>
        <w:pStyle w:val="Normal"/>
        <w:rPr/>
      </w:pPr>
      <w:r>
        <w:rPr/>
        <w:t xml:space="preserve">Je vous souhaite la bienvenue, chef de la Communauté des juifs de la Montagne, une communauté ancienne qui offre, dans un contexte à très grande majorité islamique, un exemple de coexistence et de collaboration fraternelle. </w:t>
      </w:r>
    </w:p>
    <w:p>
      <w:pPr>
        <w:pStyle w:val="Normal"/>
        <w:rPr/>
      </w:pPr>
      <w:r>
        <w:rPr/>
        <w:t xml:space="preserve">2. Votre visite m'a rappelé celle que Dieu m'a donné d'accomplir en Azerbaïdjan en 2002. Je me souviens de l'accueil chaleureux que j'ai reçu, de la cordialité du Président Heydar Aliev, de la fierté avec laquelle il m'a parlé de la tolérance religieuse qui constitue le pivot de la vie de votre pays. Lorsque la nouvelle de sa mort m'est parvenue, j'ai confié son âme à Dieu dans la prière. De même que je prie pour le nouveau Président, M. Ilham Aliev, et pour tout le peuple azéri, auquel je souhaite des jours de paix et de prospérité. </w:t>
      </w:r>
    </w:p>
    <w:p>
      <w:pPr>
        <w:pStyle w:val="Normal"/>
        <w:rPr/>
      </w:pPr>
      <w:r>
        <w:rPr/>
        <w:t xml:space="preserve">Je souhaite de tout coeur qu'en Azerbaïdjan revienne pleinement la paix, avec la résolution de la question du Nagorny-Karabakh. Celle-ci, ainsi que d'autres controverses, doivent être affrontées avec bonne volonté, dans la recherche mutuelle d'ouvertures réciproques et de compréhension, et dans un esprit de véritable réconciliation. </w:t>
      </w:r>
    </w:p>
    <w:p>
      <w:pPr>
        <w:pStyle w:val="Normal"/>
        <w:rPr/>
      </w:pPr>
      <w:r>
        <w:rPr/>
        <w:t xml:space="preserve">3. Chers amis, je vous remercie de votre visite. De retour chez vous, apportez à tous le baiser du Pape et de l'Eglise catholique. Que Dieu vous aide à construire une coexistence toujours plus profitable entre vous et la communauté catholique d'Azerbaïdjan. A celle-ci et à son Ordinaire, le cher Père Jan Capla, j'envoie ma pensée affectueuse, en priant le Seigneur pour qu'il l'aide à poursuivre la mission évangélique dans le Caucase. </w:t>
      </w:r>
    </w:p>
    <w:p>
      <w:pPr>
        <w:pStyle w:val="Normal"/>
        <w:rPr/>
      </w:pPr>
      <w:r>
        <w:rPr/>
        <w:t xml:space="preserve">4. Que votre visite au Pape de Rome soit comme un symbole pour le monde: c'est-à-dire qu'elle montre que la tolérance est possible et constitue une valeur de la civilisation, qui établit les bases pour un développement humain, civil et social plus vaste et solidaire. </w:t>
      </w:r>
    </w:p>
    <w:p>
      <w:pPr>
        <w:pStyle w:val="Normal"/>
        <w:rPr/>
      </w:pPr>
      <w:r>
        <w:rPr/>
        <w:t xml:space="preserve">Personne n'a le droit de présenter ou d'utiliser les religions comme instrument d'intolérance, comme moyen d'agression, de violence et de mort. Au contraire, leur amitié et leur estime réciproque, si elles sont également soutenues par l'engagement de tolérance des gouvernants, constituent une riche ressource pour un progrès et une paix authentiques. </w:t>
      </w:r>
    </w:p>
    <w:p>
      <w:pPr>
        <w:pStyle w:val="Normal"/>
        <w:rPr/>
      </w:pPr>
      <w:r>
        <w:rPr/>
        <w:t xml:space="preserve">5. Ensemble - musulmans, juifs et chrétiens -, nous voulons lancer au nom de Dieu et de la civilisation, un appel à l'humanité afin que cesse la violence homicide et que l'on parcoure la voie de l'amour et de la justice pour tous. Telle est la voie des religions. Que Dieu nous aide à parcourir cette voie avec persévérance et pat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 RÉUNION DU X CONSEIL ORDINAIRE DU SECRÉTARIAT GÉNÉRAL DU SYNODE DES ÉVÊQUES</w:t>
      </w:r>
    </w:p>
    <w:p>
      <w:pPr>
        <w:pStyle w:val="Normal"/>
        <w:rPr/>
      </w:pPr>
      <w:r>
        <w:rPr/>
        <w:t xml:space="preserve">Mardi 16 novembre 2004 </w:t>
      </w:r>
    </w:p>
    <w:p>
      <w:pPr>
        <w:pStyle w:val="Normal"/>
        <w:rPr/>
      </w:pPr>
      <w:r>
        <w:rPr/>
        <w:t xml:space="preserve">Vénérés frères dans l'épiscopat! </w:t>
      </w:r>
    </w:p>
    <w:p>
      <w:pPr>
        <w:pStyle w:val="Normal"/>
        <w:rPr/>
      </w:pPr>
      <w:r>
        <w:rPr/>
        <w:t xml:space="preserve">1. Dans la joie partagée de cette rencontre, je présente à tous et à chacun de vous mon salut, qui vient du plus profond de mon coeur à la suite de l'expérience renouvelée de communion dans l'ordre épiscopal et dans la sollicitude pour toutes les Eglises (cf. 2 Co 11, 28). Que mon baiser de paix et de fraternité vous parvienne, dans l'esprit de communion grâce auquel nous nous sentons un seul coeur et une seule âme (cf. Ac 4, 32). Je salue en particulier le Secrétaire général, Mgr Eterovic, et je le remercie des paroles courtoises qu'il m'a adressées. </w:t>
      </w:r>
    </w:p>
    <w:p>
      <w:pPr>
        <w:pStyle w:val="Normal"/>
        <w:rPr/>
      </w:pPr>
      <w:r>
        <w:rPr/>
        <w:t xml:space="preserve">En tant que membres du X Conseil ordinaire du Synode des Evêques, vous continuez à vivre et à oeuvrer dans l'esprit originel du Synode des Evêques, qui est la communion. Lorsqu'en 1965, le Pape Paul VI, de vénérée mémoire, fut amené à instituer cet organisme opportun, l'Eglise était encore plongée dans le climat du Concile Vatican II, à travers lequel la doctrine et la spiritualité de la communion renaissait avec une profonde intensité et force de persuasion. </w:t>
      </w:r>
    </w:p>
    <w:p>
      <w:pPr>
        <w:pStyle w:val="Normal"/>
        <w:rPr/>
      </w:pPr>
      <w:r>
        <w:rPr/>
        <w:t xml:space="preserve">2. La prochaine XI Assemblée générale ordinaire du Synode des Evêques, que Vous préparez avec soin depuis longtemps, traitera d'un thème crucial pour l'Eglise: l'Eucharistie. En effet, la devise du thème synodal est précisément celle-ci: L'Eucharistie, source et sommet de la vie et de la mission de l'Eglise. L'Eglise puise à l'Eucharistie les énergies vitales pour sa présence et son action dans l'histoire des hommes. </w:t>
      </w:r>
    </w:p>
    <w:p>
      <w:pPr>
        <w:pStyle w:val="Normal"/>
        <w:rPr/>
      </w:pPr>
      <w:r>
        <w:rPr/>
        <w:t xml:space="preserve">Dans l'Eucharistie se trouve la préfiguration exemplaire de la communion entre les fidèles et leurs pasteurs et de la collégialité entre les pasteurs des Eglises particulières et le Pasteur de l'Eglise universelle. Ce sera bien sûr l'Eucharistie qui donnera son esprit et sa forme à cette caractéristique primordiale, incontournable et rayonnante de l'Eglise, corps organiquement compact, qui grandit jusqu'à l'âge adulte du Christ (cf. Ep 4, 13.16). </w:t>
      </w:r>
    </w:p>
    <w:p>
      <w:pPr>
        <w:pStyle w:val="Normal"/>
        <w:rPr/>
      </w:pPr>
      <w:r>
        <w:rPr/>
        <w:t xml:space="preserve">Le prochain Synode fournira une fois de plus l'occasion propice pour que, dans l'Eglise, l'on confirme la foi dans le mystère digne d'adoration de l'Eucharistie, l'on renouvelle la communion collégiale et hiérarchique et l'on promeuve la charité fraternelle. </w:t>
      </w:r>
    </w:p>
    <w:p>
      <w:pPr>
        <w:pStyle w:val="Normal"/>
        <w:rPr/>
      </w:pPr>
      <w:r>
        <w:rPr/>
        <w:t xml:space="preserve">3. Bien-aimés frères, la phase de préparation de la prochaine XI Assemblée générale ordinaire du Synode des Evêques ne coïncide pas seulement chronologiquement avec l'Année consacrée à l'Eucharistie. Il s'agit d'un cas particulier de réciprocité entre l'Eglise universelle et le Synode lui-même. En cette année, l'Eglise et le Synode convergent vers un unique but: le Seigneur Jésus, présent, vivant et vivifiant dans le sacrement de l'Eucharistie. </w:t>
      </w:r>
    </w:p>
    <w:p>
      <w:pPr>
        <w:pStyle w:val="Normal"/>
        <w:rPr/>
      </w:pPr>
      <w:r>
        <w:rPr/>
        <w:t xml:space="preserve">L'Encyclique Ecclesia de Eucharistia et la Lettre apostolique Mane nobiscum Domine ont été confiées à l'Eglise afin que la doctrine et la pratique eucharistique trouvent universellement les âmes prêtes à la communion avec le Seigneur et avec leurs frères dans le mandat de la charité. La tâche principale des pasteurs de l'Eglise est d'être des maîtres authentiques de la communion (cf. Pastores gregis , nn. 22, 44), afin que tout le troupeau du Seigneur grandisse dans l'unité d'un seul corps (cf. Ep 4, 3sq.), afin que les espaces de la charité pastorale se développent (cf. S. Augustin, PL 5, 440) et que la collégialité et la communion hiérarchique fleurissent pour porter les fruits saints de l'Esprit (cf. Ga 5, 22). </w:t>
      </w:r>
    </w:p>
    <w:p>
      <w:pPr>
        <w:pStyle w:val="Normal"/>
        <w:rPr/>
      </w:pPr>
      <w:r>
        <w:rPr/>
        <w:t xml:space="preserve">Que l'Eglise, renouvelée dans la redécouverte du don et du mystère de l'Eucharistie, puisse étendre cette inépuisable richesse de vie à ceux qui sont proches comme à ceux qui sont loin, à travers une oeuvre urgente de nouvelle évangélisation. </w:t>
      </w:r>
    </w:p>
    <w:p>
      <w:pPr>
        <w:pStyle w:val="Normal"/>
        <w:rPr/>
      </w:pPr>
      <w:r>
        <w:rPr/>
        <w:t xml:space="preserve">J'invoque avec vous la protection de la Très Sainte Vierge, Mère de Dieu et de l'Eglise, du saint Apôtre Pierre et de tous les saints Pasteurs sur ces intentions, et en particulier sur la préparation au Synode, alors que je vous donne de tout coeur, ainsi qu'à vos Eglises particulières bien-aimé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ES AU CHAPITRE GÉNÉRAL DES SOEURS DE SAINTE-ELISABETH</w:t>
      </w:r>
    </w:p>
    <w:p>
      <w:pPr>
        <w:pStyle w:val="Normal"/>
        <w:rPr/>
      </w:pPr>
      <w:r>
        <w:rPr/>
        <w:t>Lundi 15 novembre 2004</w:t>
      </w:r>
    </w:p>
    <w:p>
      <w:pPr>
        <w:pStyle w:val="Normal"/>
        <w:rPr/>
      </w:pPr>
      <w:r>
        <w:rPr/>
        <w:t xml:space="preserve">Très chères soeurs, </w:t>
      </w:r>
    </w:p>
    <w:p>
      <w:pPr>
        <w:pStyle w:val="Normal"/>
        <w:rPr/>
      </w:pPr>
      <w:r>
        <w:rPr/>
        <w:t xml:space="preserve">1. Je vous suis cordialement reconnaissant de la visite d'aujourd'hui, qui a lieu au cours du Chapitre général de votre Famille religieuse. Je salue avec affection chacune de vous ici présente. Je salue en particulier la nouvelle Supérieure générale, Mère Samuela Werbinska, ainsi que son Conseil, et je la remercie des paroles courtoises qu'elle a bien voulu m'adresser. J'étends ma pensée à toutes vos consoeurs activement engagées dans le témoignage de l'Evangile de la charité dans divers pays. </w:t>
      </w:r>
    </w:p>
    <w:p>
      <w:pPr>
        <w:pStyle w:val="Normal"/>
        <w:rPr/>
      </w:pPr>
      <w:r>
        <w:rPr/>
        <w:t xml:space="preserve">2. Au cours de ces journées, vous avez réfléchi sur le charisme qui vous distingue. Lorsque, vers la moitié du XIX siècle, vos Fondatrices, Clara Wolff, Mathilde et Marie Merkert et Françoise Werner, commencèrent à servir les "membres souffrants du Corps du Christ" dans la ville de Nysa en Pologne, elles avaient pour objectif et comme programme de leur apostolat les paroles de Jésus: "En vérité je vous le dis, dans la mesure où vous l'avez fait à l'un de ces plus petits de mes frères, c'est à moi que vous l'avez fait" (Mt 25, 40). S'inspirant de l'exemple de sainte Elisabeth de Hongrie, choisie comme Patronne de la Congrégation naissante, elles se consacrèrent totalement aux pauvres et aux indigents, en contemplant sur leur visage celui du Rédempteur. </w:t>
      </w:r>
    </w:p>
    <w:p>
      <w:pPr>
        <w:pStyle w:val="Normal"/>
        <w:rPr/>
      </w:pPr>
      <w:r>
        <w:rPr/>
        <w:t xml:space="preserve">Depuis, votre Institut s'est considérablement développé et il se tourne aujourd'hui avec confiance vers l'avenir, en plantant ses tentes dans diverses régions du monde. </w:t>
      </w:r>
    </w:p>
    <w:p>
      <w:pPr>
        <w:pStyle w:val="Normal"/>
        <w:rPr/>
      </w:pPr>
      <w:r>
        <w:rPr/>
        <w:t xml:space="preserve">3. "Duc in altum!" Tel est le thème que vous avez choisi pour le Chapitre général. Très chères soeurs, votre apostolat sera d'autant plus efficace que vous resterez ancrées à vos racines charismatiques. Suivez l'exemple de vos Fondatrices, qui cultivèrent un dialogue intime avec le Seigneur. Que chacun de vos projets apostoliques naisse d'une communion incessante avec Lui. En cultivant une intense vie de prière et d'écoute de Dieu, il vous sera plus facile d'assurer à vos frères et soeurs en difficulté non seulement un soutien matériel, mais également un réconfort spirituel. </w:t>
      </w:r>
    </w:p>
    <w:p>
      <w:pPr>
        <w:pStyle w:val="Normal"/>
        <w:rPr/>
      </w:pPr>
      <w:r>
        <w:rPr/>
        <w:t xml:space="preserve">4. Au cours de ces journées, vous étudiez la façon de répondre avec une "fidélité créative" aux défis de la société actuelle. Il faut repartir du Christ et témoigner, de manière simple et concrète, de son amour miséricordieux pour tous, en particulier pour ceux qui, en marge de nos sociétés, sont considérés comme les "blessés" de la vie. </w:t>
      </w:r>
    </w:p>
    <w:p>
      <w:pPr>
        <w:pStyle w:val="Normal"/>
        <w:rPr/>
      </w:pPr>
      <w:r>
        <w:rPr/>
        <w:t xml:space="preserve">Que la Vierge Marie, Mère du Seigneur, vous accompagne et vous protège toujours; que sainte Elisabeth de Hongrie et vos saints protecteurs intercèdent pour vous. Je vous assure, quant à moi, de mon souvenir spécial dans la prière et je vous bénis de tout coeur, chères soeurs, ainsi que toute votre Congrégation, les laïcs de la communauté apostolique de Sainte-Elisabeth, et les personnes que vous rencontrez dans votre apostolat quotid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ALBERT EDWARD ISMAIL YELDA, AMBASSADEUR DE LA RÉPUBLIQUE D'IRAK</w:t>
      </w:r>
    </w:p>
    <w:p>
      <w:pPr>
        <w:pStyle w:val="Normal"/>
        <w:rPr/>
      </w:pPr>
      <w:r>
        <w:rPr/>
        <w:t xml:space="preserve">Lundi 15 novembre 2004 </w:t>
      </w:r>
    </w:p>
    <w:p>
      <w:pPr>
        <w:pStyle w:val="Normal"/>
        <w:rPr/>
      </w:pPr>
      <w:r>
        <w:rPr/>
        <w:t xml:space="preserve">Votre Excellence, </w:t>
      </w:r>
    </w:p>
    <w:p>
      <w:pPr>
        <w:pStyle w:val="Normal"/>
        <w:rPr/>
      </w:pPr>
      <w:r>
        <w:rPr/>
        <w:t xml:space="preserve">Je suis heureux de vous souhaiter une cordiale bienvenue, tandis que j'accepte les Lettres qui vous accréditent comme Ambassadeur extraordinaire et plénipotentiaire de la République d'Irak près le Saint-Siège. Je vous remercie pour les salutations cordiales que vous me transmettez de la part du Président, le Cheikh Ghazi Ajeel Al-Yawar, et je suis heureux d'exprimer en retour mes meilleurs voeux aux Autorités et au peuple de votre pays. A travers la présence du Nonce apostolique, je suis resté toujours proche du bien-aimé peuple irakien dès le début de cette période de conflit. Je vous prie de l'assurer de ma préoccupation constante pour les nombreuses victimes du terrorisme et de la violence. Je prie pour qu'on lui épargne des souffrances supplémentaires et pour que ces populations reçoivent l'assistance dont elles ont besoin de la part des Organisations humanitaires internationales. </w:t>
      </w:r>
    </w:p>
    <w:p>
      <w:pPr>
        <w:pStyle w:val="Normal"/>
        <w:rPr/>
      </w:pPr>
      <w:r>
        <w:rPr/>
        <w:t xml:space="preserve">Votre antique culture a été décrite comme le "berceau de la civilisation" et se glorifie d'avoir vu la présence de chrétiens dès les origines du christianisme lui-même. Elle a été, en effet, un exemple précieux des nombreuses façons dont les membres de diverses religions peuvent vivre dans la paix et l'harmonie. Je souhaite ardemment que, tandis que l'Irak s'achemine vers l'établissement de la démocratie, ces caractéristiques de son histoire deviennent à nouveau un élément essentiel de la société. </w:t>
      </w:r>
    </w:p>
    <w:p>
      <w:pPr>
        <w:pStyle w:val="Normal"/>
        <w:rPr/>
      </w:pPr>
      <w:r>
        <w:rPr/>
        <w:t xml:space="preserve">Votre Excellence a souligné l'importance de protéger la dignité de toute personne humaine. L'autorité de la loi, en tant qu'élément intégral du gouvernement, est essentielle pour cela. Préserver ce principe fondamental est essentiel pour toute société moderne qui recherche véritablement la protection et la promotion du bien commun. Dans l'accomplissement de cette tâche, la claire distinction entre le domaine religieux et le domaine civil permet à chacun d'entre eux d'exercer ses responsabilités de façon efficace, dans le respect mutuel et la pleine liberté de conscience. Je souhaite que le peuple irakien continue de promouvoir sa longue tradition de tolérance, en reconnaissant toujours le droit à la liberté de culte et à l'enseignement religieux. Lorsque ces droits fondamentaux seront protégés par la législation ordinaire et deviendront un élément stable du tissu vivant de la société, ils permettront à tous les citoyens, quelles que soient leurs croyances ou appartenances religieuses, d'apporter leur contribution à la construction de l'Irak. C'est de cette façon que le pays pourra exprimer les convictions religieuses profondes de tous ses habitants à travers la création d'une société véritablement morale et juste. Je peux assurer Votre Excellence que l'Eglise catholique tout entière, et de façon particulière les chrétiens chaldéens présents dans votre pays depuis l'époque des Apôtres, est engagée à assister votre peuple dans l'édification d'une nation plus pacifique et stable. </w:t>
      </w:r>
    </w:p>
    <w:p>
      <w:pPr>
        <w:pStyle w:val="Normal"/>
        <w:rPr/>
      </w:pPr>
      <w:r>
        <w:rPr/>
        <w:t xml:space="preserve">L'Irak est actuellement au coeur d'un difficile processus de transition, entre un régime totalitaire et un Etat démocratique en formation, dans lequel la dignité de toute personne doit être respectée et tous les citoyens bénéficier de droits égaux. La démocratie authentique n'est possible "que dans un Etat de droit" et exige "la réalisation des conditions nécessaires pour la promotion des personnes, par l'éducation et la formation à un vrai idéal, et [...] par la création de structures de participation et de coresponsabilité" ( Centesimus Annus , n. 46). Tandis que vous préparez votre peuple à la tâche d'élire de façon libre les hommes et les femmes qui dirigeront l'Irak de demain, j'encourage le gouvernement actuel dans ses efforts en vue de garantir que ces élections se déroulent de façon juste et transparente, en conférant à tous les citoyens éligibles une égale opportunité d'exercer ce droit démocratique et en les encourageant à le faire. </w:t>
      </w:r>
    </w:p>
    <w:p>
      <w:pPr>
        <w:pStyle w:val="Normal"/>
        <w:rPr/>
      </w:pPr>
      <w:r>
        <w:rPr/>
        <w:t xml:space="preserve">L'Irak doit actuellement relever aussi le défi des conflits provoqués par la pauvreté, le chômage et la violence. Puisse votre gouvernement oeuvrer inlassablement en vue de résoudre les oppositions et les conflits à travers le dialogue et la négociation, en utilisant la force militaire uniquement en dernier recours. Par conséquent, il est essentiel que l'Etat, avec l'assistance de la Communauté internationale, promeuve la compréhension et la tolérance mutuelles parmi ses divers groupes ethniques et religieux. Cela permettra aux peuples de la région de créer un environnement qui soit non seulement engagé en faveur de la justice et de la paix, mais soit également capable de soutenir la croissance et le développement économiques nécessaires, qui font partie intégrante du bien-être de vos citoyens et du pays lui-même. Les hommes et les femmes peuvent éliminer ensemble les causes sociales et culturelles de la division et des conflits "en enseignant la grandeur et la dignité de la personne, et en favorisant une conscience plus grande de l'unité du genre humain" ( Message pour la Journée mondiale de la Paix 2002 ). </w:t>
      </w:r>
    </w:p>
    <w:p>
      <w:pPr>
        <w:pStyle w:val="Normal"/>
        <w:rPr/>
      </w:pPr>
      <w:r>
        <w:rPr/>
        <w:t xml:space="preserve">Monsieur l'Ambassadeur, je suis certain que votre mission renforcera les liens de compréhension et de coopération entre la République d'Irak et le Saint-Siège. Soyez assuré que les divers bureaux de la Curie romaine seront toujours prêts à vous assister dans l'accomplissement de votre haute fonction. Sur vous et sur le bien-aimé peuple irakien,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SYMPOSIUM DES ÉVÊQUES D’AFRIQUE ET D'EUROPE PROMU PAR LE CONSEIL DES CONFÉRENCES ÉPISCOPALES D’EUROPE</w:t>
      </w:r>
    </w:p>
    <w:p>
      <w:pPr>
        <w:pStyle w:val="Normal"/>
        <w:rPr/>
      </w:pPr>
      <w:r>
        <w:rPr/>
        <w:t>Samedi 13 novembre 2004</w:t>
      </w:r>
    </w:p>
    <w:p>
      <w:pPr>
        <w:pStyle w:val="Normal"/>
        <w:rPr/>
      </w:pPr>
      <w:r>
        <w:rPr/>
        <w:t xml:space="preserve">Vénérés frères dans l'épiscopat, Très chers frères et soeurs! </w:t>
      </w:r>
    </w:p>
    <w:p>
      <w:pPr>
        <w:pStyle w:val="Normal"/>
        <w:rPr/>
      </w:pPr>
      <w:r>
        <w:rPr/>
        <w:t xml:space="preserve">1. C'est avec une grande joie que je vous accueille et que je vous salue tous avec affection, en conclusion du Symposium des Evêques d'Afrique et d'Europe. Je salue en particulier les Présidents du Conseil des Conférences épiscopales d'Europe (CCEE) et du Symposium des Conférences épiscopales d'Afrique et de Madagascar (SECAM), et je leur exprime ma gratitude pour les paroles courtoises qu'ils m'ont adressées en votre nom. J'exprime ma reconnaissance à ceux qui ont organisé et qui ont collaboré à la réalisation de cette rencontre, ayant pour objectif la communion entre les Eglises d'Europe et d'Afrique, en affrontant ensemble des problématiques d'intérêt commun. Tel est le thème même de votre Symposium: "Communion et solidarité entre l'Afrique et l'Europe". </w:t>
      </w:r>
    </w:p>
    <w:p>
      <w:pPr>
        <w:pStyle w:val="Normal"/>
        <w:rPr/>
      </w:pPr>
      <w:r>
        <w:rPr/>
        <w:t xml:space="preserve">2. Vénérés frères dans l'épiscopat! Je me réjouis que vous ayez ressenti le désir d'approfondir les liens de la fraternité sacramentelle, qui animent votre engagement pastoral au service de Dieu et de vos frères. Un engagement qui ne peut se traduire qu'à travers une collaboration constante dans le style de l'"échange des dons". A ce propos, j'ai plaisir à évoquer la relation de profonde entente qui, au début du III siècle, liait les saints Cornelius et Cyprien, respectivement Evêques de Rome et de Carthage. De leurs lettres, il ressort clairement que l'unité de l'Eglise est édifiée par l'Eucharistie et elle se manifeste par une recherche constante de la coopération fraternelle et solidaire. </w:t>
      </w:r>
    </w:p>
    <w:p>
      <w:pPr>
        <w:pStyle w:val="Normal"/>
        <w:rPr/>
      </w:pPr>
      <w:r>
        <w:rPr/>
        <w:t xml:space="preserve">Ce style d'amour fraternel constitue un témoignage significatif que les Pasteurs des Eglises qui sont en Europe et en Afrique sont appelés à offrir pour affronter les grands défis qui interpellent la foi chrétienne dans notre société mondialisée. </w:t>
      </w:r>
    </w:p>
    <w:p>
      <w:pPr>
        <w:pStyle w:val="Normal"/>
        <w:rPr/>
      </w:pPr>
      <w:r>
        <w:rPr/>
        <w:t xml:space="preserve">3. Votre Symposium a favorisé la rencontre et le dialogue entre la culture et la mentalité européenne et africaine. Il s'agit de valoriser les diverses traditions culturelles de manière complémentaire pour permettre aux diverses Communautés ecclésiales d'affronter de façon conjointe des thématiques existentielles, telles que la conception de l'homme et de la société, et des domaines d'action de la pastorale, tels que l'évangélisation et les relations oecuméniques et interreligieuses. </w:t>
      </w:r>
    </w:p>
    <w:p>
      <w:pPr>
        <w:pStyle w:val="Normal"/>
        <w:rPr/>
      </w:pPr>
      <w:r>
        <w:rPr/>
        <w:t xml:space="preserve">En outre, la conscience d'accomplir la même mission au service de l'Evangile en Europe et en Afrique vous rendra toujours plus attentifs aux attentes de la famille universelle des peuples. </w:t>
      </w:r>
    </w:p>
    <w:p>
      <w:pPr>
        <w:pStyle w:val="Normal"/>
        <w:rPr/>
      </w:pPr>
      <w:r>
        <w:rPr/>
        <w:t xml:space="preserve">4. Mais pour mener à bien cette action missionnaire urgente, il est indispensable de cultiver tout d'abord la prière et le contact personnel avec le Christ. C'est donc à juste titre qu'au cours de ces journées vous avez sollicité le soutien orant de vos communautés ecclésiales respectives, en particulier de nombreux Monastères, présents sur les deux continents. Je m'unis moi aussi à cette demande chorale d'aide céleste, en évoquant sur vous la protection de la Très Sainte Vierge Marie, Etoile de l'Evangélisation, ainsi que l'intercession spéciale de saint Augustin d'Hippone, dont la figure est comme un pont entre l'Afrique et l'Europe. C'est précisément aujourd'hui le 1650 anniversaire de sa naissance et, au cours de ces journées, ses reliques sont présentes à Rome. </w:t>
      </w:r>
    </w:p>
    <w:p>
      <w:pPr>
        <w:pStyle w:val="Normal"/>
        <w:rPr/>
      </w:pPr>
      <w:r>
        <w:rPr/>
        <w:t xml:space="preserve">5. Enfin, accueillant les voeux du Conseil post-synodal, interprète des désirs des pasteurs africains, je saisis l'occasion pour annoncer mon intention de convoquer une deuxième Assemblée spéciale pour l'Afrique du Synode des Evêques. </w:t>
      </w:r>
    </w:p>
    <w:p>
      <w:pPr>
        <w:pStyle w:val="Normal"/>
        <w:rPr/>
      </w:pPr>
      <w:r>
        <w:rPr/>
        <w:t xml:space="preserve">Je confie ce projet à votre prière, alors que je vous invite tous avec ferveur à implorer du Seigneur le don précieux de la communion et de la paix pour la bien-aimée terre africaine. </w:t>
      </w:r>
    </w:p>
    <w:p>
      <w:pPr>
        <w:pStyle w:val="Normal"/>
        <w:rPr/>
      </w:pPr>
      <w:r>
        <w:rPr/>
        <w:t xml:space="preserve">En renouvelant mes remerciements pour votre visite, je vous donne de tout coeur une Bénédiction particulière, ainsi qu'aux Conférences épiscopales d'Afrique et d'Europe et à tous les habitants de chacun des deux contin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OFFICE CHRÉTIEN DES HANDICAPÉS</w:t>
      </w:r>
    </w:p>
    <w:p>
      <w:pPr>
        <w:pStyle w:val="Normal"/>
        <w:rPr/>
      </w:pPr>
      <w:r>
        <w:rPr/>
        <w:t>Samedi 13 novembre 2004</w:t>
      </w:r>
    </w:p>
    <w:p>
      <w:pPr>
        <w:pStyle w:val="Normal"/>
        <w:rPr/>
      </w:pPr>
      <w:r>
        <w:rPr/>
        <w:t>Chers Amis de l’Office chrétien des Handicapés,</w:t>
      </w:r>
    </w:p>
    <w:p>
      <w:pPr>
        <w:pStyle w:val="Normal"/>
        <w:rPr/>
      </w:pPr>
      <w:r>
        <w:rPr/>
        <w:t>1. Je suis heureux de vous accueillir, vous qui êtes venus avec votre fondatrice, Marie-Hélène Mathieu, à l’occasion du pèlerinage que vous effectuez pour le quarantième anniversaire de votre association. Avec vous je veux rendre grâce pour l’action que vous menez auprès des personnes handicapées et de leurs familles, montrant la valeur incomparable de toute vie.</w:t>
      </w:r>
    </w:p>
    <w:p>
      <w:pPr>
        <w:pStyle w:val="Normal"/>
        <w:rPr/>
      </w:pPr>
      <w:r>
        <w:rPr/>
        <w:t>Par l’attention aux personnes qui souffrent d’un handicap, vous rappelez à nos contemporains que la personne ne se réduit pas à ses aptitudes et à sa place dans la vie économique, mais qu'elle est une créature de Dieu, aimée par Lui pour elle-même et non pour ce qu’elle fait.</w:t>
      </w:r>
    </w:p>
    <w:p>
      <w:pPr>
        <w:pStyle w:val="Normal"/>
        <w:rPr/>
      </w:pPr>
      <w:r>
        <w:rPr/>
        <w:t>Ma prière affectueuse rejoint aussi les parents et tous ceux qui acceptent d'accueillir une personne handicapée. Je sais les sacrifices que cela suppose, mais aussi les joies qu'il y a à voir le ravissement sur le visage d'une personne handicapée et l'affection qu'elle porte à ceux qui prennent soin d'elle.</w:t>
      </w:r>
    </w:p>
    <w:p>
      <w:pPr>
        <w:pStyle w:val="Normal"/>
        <w:rPr/>
      </w:pPr>
      <w:r>
        <w:rPr/>
        <w:t>2. Votre action est à la fois un service et une véritable mission pour la promotion de la personne humaine et pour la défense de sa dignité, comme le montre le thème de votre pèlerinage, Tu nous as choisis pour servir en ta présence. Vous accomplissez au cœur de l'Église le service insigne de la charité, de la tendresse et de la compassion auprès des handicapés et de leurs familles, qui «ont revêtu le visage du Christ», comme le dit saint Grégoire de Nysse de tous les pauvres (cf. De l'amour des pauvres).</w:t>
      </w:r>
    </w:p>
    <w:p>
      <w:pPr>
        <w:pStyle w:val="Normal"/>
        <w:rPr/>
      </w:pPr>
      <w:r>
        <w:rPr/>
        <w:t>Vous êtes un des signes de la solidarité de toute la communauté chrétienne à l'égard de ceux qui sont blessés dans leur corps et dans leur esprit, rappelant que le Christ est venu pour donner la vie en abondance à tout homme et pour nous révéler que le salut s’adresse à tous, comme il l'a annoncé à la synagogue de Nazareth (cf. Lc 4, 14-21). Le Concile Vatican II l'a opportunément souligné, «l'esprit de pauvreté et de charité est, en effet, la gloire et le signe de l'Église du Christ» ( Gaudium et spes , n. 88).</w:t>
      </w:r>
    </w:p>
    <w:p>
      <w:pPr>
        <w:pStyle w:val="Normal"/>
        <w:rPr/>
      </w:pPr>
      <w:r>
        <w:rPr/>
        <w:t>3. Votre présence m’invite à appeler une nouvelle fois de manière pressante tous les hommes de bonne volonté, en particulier ceux qui ont une fonction gouvernementale et législative, à un sursaut de conscience et d’humanité, pour que soit protégée toute vie humaine, notamment celle des plus faibles, des plus petits et des plus pauvres, et pour que cessent toutes les actions visant à éliminer les enfants conçus et non encore nés, qui sont sans défense, l'homme se faisant ainsi le maître de la vie. Bafouer les petits c'est en quelque sorte bafouer notre propre humanité, car il y a entre nous tous une même fraternité et une même solidarité.</w:t>
      </w:r>
    </w:p>
    <w:p>
      <w:pPr>
        <w:pStyle w:val="Normal"/>
        <w:rPr/>
      </w:pPr>
      <w:r>
        <w:rPr/>
        <w:t>En demandant à Notre-Dame de Lourdes de vous soutenir dans votre mission, je vous accorde ainsi qu'à tous les membres de l'Office chrétien des Handicapés, aux familles et à tous ceux qui s'associent à votre action, une affectueus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 JORGE SAMPAIO PRÉSIDENT DE LA RÉPUBLIQUE DU PORTUGAL </w:t>
      </w:r>
    </w:p>
    <w:p>
      <w:pPr>
        <w:pStyle w:val="Normal"/>
        <w:rPr/>
      </w:pPr>
      <w:r>
        <w:rPr/>
        <w:t>Vendredi 12 novembre 2004</w:t>
      </w:r>
    </w:p>
    <w:p>
      <w:pPr>
        <w:pStyle w:val="Normal"/>
        <w:rPr/>
      </w:pPr>
      <w:r>
        <w:rPr/>
        <w:t xml:space="preserve">Monsieur le Président, </w:t>
      </w:r>
    </w:p>
    <w:p>
      <w:pPr>
        <w:pStyle w:val="Normal"/>
        <w:rPr/>
      </w:pPr>
      <w:r>
        <w:rPr/>
        <w:t xml:space="preserve">C'est avec un grand plaisir que je vous reçois et que je salue Votre Excellence, ainsi que son éminente suite, en rappelant le salut que nous avons échangé lors de la visite que j'ai accomplie dans votre pays bien-aimé pour béatifier deux petits grands portugais: Francisco et Jacinta Marto. </w:t>
      </w:r>
    </w:p>
    <w:p>
      <w:pPr>
        <w:pStyle w:val="Normal"/>
        <w:rPr/>
      </w:pPr>
      <w:r>
        <w:rPr/>
        <w:t xml:space="preserve">La Lumière charitable qui resplendit dans leur vie, aspire à s'étendre dans le monde entier. C'est cette Lumière que le Portugal continue à regarder avec espérance, en particulier depuis qu'il prend conscience de la grave crise des valeurs vécue par la société actuelle, toujours plus incertaine face aux décisions éthiques indispensables pour le chemin futur de l'humanité. </w:t>
      </w:r>
    </w:p>
    <w:p>
      <w:pPr>
        <w:pStyle w:val="Normal"/>
        <w:rPr/>
      </w:pPr>
      <w:r>
        <w:rPr/>
        <w:t xml:space="preserve">La formation d'une conscience critique à propos du discernement du sens de la vie et de l'histoire constitue le défi culturel le plus grand du moment actuel, que l'Eglise et le Portugal désirent affronter dans une saine collaboration, comme le démontre le nouveau Concordat qui va entrer en vigueur. J'invoque de tout coeur sur vous, sur vos familles et sur votre peuple, la Bénédiction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XIX CONGRÈS INTERNATIONAL DU CONSEIL PONTIFICAL POUR LA PASTORAL DES SERVICES DE LA SANTÉ</w:t>
      </w:r>
    </w:p>
    <w:p>
      <w:pPr>
        <w:pStyle w:val="Normal"/>
        <w:rPr/>
      </w:pPr>
      <w:r>
        <w:rPr/>
        <w:t xml:space="preserve">Vendredi 12 novembre 2004 </w:t>
      </w:r>
    </w:p>
    <w:p>
      <w:pPr>
        <w:pStyle w:val="Normal"/>
        <w:rPr/>
      </w:pPr>
      <w:r>
        <w:rPr/>
        <w:t xml:space="preserve">Monsieur le Cardinal, vénérés frères dans l'épiscopat, très chers frères et soeurs! </w:t>
      </w:r>
    </w:p>
    <w:p>
      <w:pPr>
        <w:pStyle w:val="Normal"/>
        <w:rPr/>
      </w:pPr>
      <w:r>
        <w:rPr/>
        <w:t xml:space="preserve">1. Je suis heureux de vous accueillir à l'occasion de la Conférence internationale du Conseil pontifical pour la Pastorale des Services de la Santé, dont les travaux sont en cours. A travers votre visite, vous avez voulu réaffirmer votre engagement scientifique et humain en faveur de ceux qui souffrent. </w:t>
      </w:r>
    </w:p>
    <w:p>
      <w:pPr>
        <w:pStyle w:val="Normal"/>
        <w:rPr/>
      </w:pPr>
      <w:r>
        <w:rPr/>
        <w:t xml:space="preserve">Je remercie Monsieur le Cardinal Javier Lozano Barragán, pour les salutations courtoises qu'il m'a exprimées au nom de tous. J'adresse ma pensée reconnaissante et ma gratitude à ceux qui ont apporté leur compétence à ces assises, ainsi qu'aux nombreux médecins et agents de la santé qui dans le monde, consacrent leurs compétences scientifiques, humaines et spirituelles à soulager la douleur et ses conséquences. </w:t>
      </w:r>
    </w:p>
    <w:p>
      <w:pPr>
        <w:pStyle w:val="Normal"/>
        <w:rPr/>
      </w:pPr>
      <w:r>
        <w:rPr/>
        <w:t xml:space="preserve">2. La médecine se place toujours au service de la vie. Même lorsqu'elle sait qu'elle ne peut pas venir à bout d'une maladie, elle consacre ses compétences à soulager les souffrances. Oeuvrer avec passion pour aider le patient dans chaque situation signifie avoir conscience de la dignité inaliénable de chaque être humain, même dans les conditions extrêmes du stade terminal. Dans ce dévouement au service de celui qui souffre, le chrétien reconnaît une dimension fondamentale de sa vocation: en effet, dans l'accomplissement de ce devoir, il sait qu'il prend soin du Christ lui-même (cf. Mt 25, 35-40). </w:t>
      </w:r>
    </w:p>
    <w:p>
      <w:pPr>
        <w:pStyle w:val="Normal"/>
        <w:rPr/>
      </w:pPr>
      <w:r>
        <w:rPr/>
        <w:t xml:space="preserve">"C'est par le Christ et dans le Christ que s'éclaire l'énigme de la douleur et de la mort qui, hors de son Evangile, nous écrase", rappelle le Concile ( Gaudium et spes , n. 22). Celui qui, dans la foi, s'ouvre à cette lumière, trouve un réconfort dans sa souffrance et acquiert la capacité de soulager la souffrance d'autrui. Il existe en effet un rapport directement proportionnel entre la capacité de souffrir et la capacité d'aider celui qui souffre. L'expérience quotidienne enseigne que les personnes les plus sensibles à la douleur d'autrui et qui se consacrent le plus à soulager les douleurs des autres sont également plus disposées à accepter, avec l'aide de Dieu, leurs souffrances. </w:t>
      </w:r>
    </w:p>
    <w:p>
      <w:pPr>
        <w:pStyle w:val="Normal"/>
        <w:rPr/>
      </w:pPr>
      <w:r>
        <w:rPr/>
        <w:t xml:space="preserve">3. L'amour envers le prochain, que Jésus a présenté avec efficacité dans la parabole du Bon Samaritain (cf. Lc 10, 29sq.), permet de reconnaître la dignité de chaque personne, même lorsque la maladie pèse sur son existence. La souffrance, la vieillesse, l'état d'inconscience, l'imminence de la mort, ne diminuent en rien la dignité intrinsèque de la personne, créée à l'image de Dieu. </w:t>
      </w:r>
    </w:p>
    <w:p>
      <w:pPr>
        <w:pStyle w:val="Normal"/>
        <w:rPr/>
      </w:pPr>
      <w:r>
        <w:rPr/>
        <w:t xml:space="preserve">Parmi les drames provoqués par une éthique qui prétend établir qui peut vivre et qui doit mourir, figure celui de l'euthanasie. Même si elle est motivée par des sentiments inspirés par une conception erronée de la compassion ou de la dignité à préserver, l'euthanasie, au lieu de délivrer la personne de la souffrance, en provoque la suppression. </w:t>
      </w:r>
    </w:p>
    <w:p>
      <w:pPr>
        <w:pStyle w:val="Normal"/>
        <w:rPr/>
      </w:pPr>
      <w:r>
        <w:rPr/>
        <w:t xml:space="preserve">La compassion, lorsqu'elle est privée de la volonté d'affronter la souffrance, et d'accompagner celui qui souffre, conduit à l'élimination de la vie pour anéantir la douleur, bouleversant ainsi le statut éthique de la médecine. </w:t>
      </w:r>
    </w:p>
    <w:p>
      <w:pPr>
        <w:pStyle w:val="Normal"/>
        <w:rPr/>
      </w:pPr>
      <w:r>
        <w:rPr/>
        <w:t xml:space="preserve">4. Au contraire, la véritable compassion promeut tout effort raisonnable pour favoriser la guérison du patient. Dans le même temps, elle aide à s'arrêter lorsqu'aucune action n'apparaît désormais utile à cette fin. </w:t>
      </w:r>
    </w:p>
    <w:p>
      <w:pPr>
        <w:pStyle w:val="Normal"/>
        <w:rPr/>
      </w:pPr>
      <w:r>
        <w:rPr/>
        <w:t xml:space="preserve">Le refus de l'acharnement thérapeutique n'est pas un refus du patient et de sa vie. En effet, l'objet de la délibération sur l'opportunité de commencer ou de poursuivre une pratique thérapeutique, n'est pas la valeur de la vie du patient, mais la valeur de l'intervention médicale sur le patient. </w:t>
      </w:r>
    </w:p>
    <w:p>
      <w:pPr>
        <w:pStyle w:val="Normal"/>
        <w:rPr/>
      </w:pPr>
      <w:r>
        <w:rPr/>
        <w:t xml:space="preserve">L'éventuelle décision d'entreprendre ou d'interrompre une thérapie sera considérée comme éthiquement correcte si elle apparaît inefficace ou clairement disproportionnée par rapport à l'objectif de défendre la vie ou de recouvrer la santé. Le refus de l'acharnement thérapeutique est donc une expression du respect que l'on doit à tout moment au patient. </w:t>
      </w:r>
    </w:p>
    <w:p>
      <w:pPr>
        <w:pStyle w:val="Normal"/>
        <w:rPr/>
      </w:pPr>
      <w:r>
        <w:rPr/>
        <w:t xml:space="preserve">Ce sera précisément ce sens de respect bienveillant qui aidera à accompagner le patient jusqu'à la fin, en mettant en acte toutes les actions et les attentions possibles pour diminuer ses souffrances et favoriser, dans la dernière partie de son existence terrestre, une vie qui soit aussi sereine que possible, et qui dispose son âme à la rencontre avec le Père céleste. </w:t>
      </w:r>
    </w:p>
    <w:p>
      <w:pPr>
        <w:pStyle w:val="Normal"/>
        <w:rPr/>
      </w:pPr>
      <w:r>
        <w:rPr/>
        <w:t xml:space="preserve">5. C'est en particulier dans la phase de la maladie où il n'est plus possible de pratiquer des thérapies proportionnées et efficaces, alors que s'impose l'obligation d'éviter toute forme d'obstination ou d'acharnement thérapeutique, que se situe la nécessité des "soins palliatifs", qui, comme l'affirme l'Encyclique Evangelium vitae , sont "destinés à rendre la souffrance plus supportable dans la phase finale de la maladie et à rendre possible en même temps pour le patient un accompagnement humain approprié" (n. 65). </w:t>
      </w:r>
    </w:p>
    <w:p>
      <w:pPr>
        <w:pStyle w:val="Normal"/>
        <w:rPr/>
      </w:pPr>
      <w:r>
        <w:rPr/>
        <w:t xml:space="preserve">En effet, les soins palliatifs visent à soulager de façon spécifique, en particulier chez le patient en phase terminale, une vaste gamme de symptômes de souffrances d'ordre physique, psychologique et mental, et exigent donc l'intervention d'une équipe de spécialistes ayant une compétence médicale, psychologique et religieuse, et qui forment une bonne équipe pour soutenir le patient dans la phase critique. </w:t>
      </w:r>
    </w:p>
    <w:p>
      <w:pPr>
        <w:pStyle w:val="Normal"/>
        <w:rPr/>
      </w:pPr>
      <w:r>
        <w:rPr/>
        <w:t xml:space="preserve">Dans l'Encyclique Evangelium vitae a été synthétisée en particulier la doctrine traditionnelle sur l'utilisation licite et parfois nécessaire des analgésiques dans le respect de la liberté des patients, qui doivent pouvoir, dans la mesure du possible, "satisfaire à leurs obligations morales et familiales et ils doivent surtout pouvoir se préparer en pleine conscience à leur rencontre définitive avec Dieu" (n. 65). </w:t>
      </w:r>
    </w:p>
    <w:p>
      <w:pPr>
        <w:pStyle w:val="Normal"/>
        <w:rPr/>
      </w:pPr>
      <w:r>
        <w:rPr/>
        <w:t xml:space="preserve">D'autre part, tandis que ne doit pas manquer aux patients qui en ont besoin le soulagement que procurent les analgésiques, leur administration devra être effectivement proportionnée à l'intensité et au traitement de la douleur, en refusant toute forme d'euthanasie qui serait de fait pratiquée si l'on administrait de très fortes doses d'analgésiques précisément dans le but de provoquer la mort. </w:t>
      </w:r>
    </w:p>
    <w:p>
      <w:pPr>
        <w:pStyle w:val="Normal"/>
        <w:rPr/>
      </w:pPr>
      <w:r>
        <w:rPr/>
        <w:t xml:space="preserve">Afin de réaliser cette aide de façon efficace, il faut encourager la formation de spécialistes des soins palliatifs, et en particulier des structures pédagogiques qui peuvent concerner également les psychologues et les agents de la pastorale. </w:t>
      </w:r>
    </w:p>
    <w:p>
      <w:pPr>
        <w:pStyle w:val="Normal"/>
        <w:rPr/>
      </w:pPr>
      <w:r>
        <w:rPr/>
        <w:t xml:space="preserve">6. Toutefois, la science et la technique ne pourront jamais apporter de réponses satisfaisantes aux interrogations essentielles du coeur humain. Seule la foi peut répondre à ces questions. L'Eglise entend continuer à offrir sa contribution spécifique à travers l'accompagnement humain et spirituel des malades qui désirent s'ouvrir au message d'amour de Dieu, toujours attentif aux larmes de ceux qui s'adressent à lui (cf. Ps 39, 13). On se rend compte ici de l'importance de la pastorale de la santé, dans laquelle les aumôneries des hôpitaux occupent une place particulière, en contribuant dans une large mesure au bien spirituel de ceux qui sont hospitalisés dans des structures médicales. </w:t>
      </w:r>
    </w:p>
    <w:p>
      <w:pPr>
        <w:pStyle w:val="Normal"/>
        <w:rPr/>
      </w:pPr>
      <w:r>
        <w:rPr/>
        <w:t xml:space="preserve">Comment oublier ensuite la contribution précieuse apportée par les bénévoles qui, à travers leur service, donnent vie à l'imagination de la charité qui diffuse l'espérance également dans l'expérience amère de la souffrance? C'est également par leur intermédiaire que Jésus peut continuer aujourd'hui à passer entre les hommes, en faisant le bien et en guérissant (cf. Ac 10, 38). </w:t>
      </w:r>
    </w:p>
    <w:p>
      <w:pPr>
        <w:pStyle w:val="Normal"/>
        <w:rPr/>
      </w:pPr>
      <w:r>
        <w:rPr/>
        <w:t xml:space="preserve">7. L'Eglise offre ainsi sa contribution à cette passionnante mission en faveur des personnes qui souffrent. Puisse le Seigneur illuminer tous ceux qui sont proches des malades, en les encourageant à persévérer dans leurs divers rôles et dans leurs responsabilités. </w:t>
      </w:r>
    </w:p>
    <w:p>
      <w:pPr>
        <w:pStyle w:val="Normal"/>
        <w:rPr/>
      </w:pPr>
      <w:r>
        <w:rPr/>
        <w:t xml:space="preserve">Que Marie accompagne chacun, dans les moments difficiles de la douleur et de la maladie, afin que la souffrance humaine puisse être incorporée au mystère salvifique de la Croix du Christ. </w:t>
      </w:r>
    </w:p>
    <w:p>
      <w:pPr>
        <w:pStyle w:val="Normal"/>
        <w:rPr/>
      </w:pPr>
      <w:r>
        <w:rPr/>
        <w:t xml:space="preserve">J'accompagne ces voeux de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50ème ANNIVERSAIRE DE LA NAISSANCE DE SAINT AUGUSTIN, ÉVÊQUE D'HIPPONE</w:t>
      </w:r>
    </w:p>
    <w:p>
      <w:pPr>
        <w:pStyle w:val="Normal"/>
        <w:rPr/>
      </w:pPr>
      <w:r>
        <w:rPr/>
        <w:t xml:space="preserve">PRIÈRE DU PAPE JEAN-PAUL II À SAINT AUGUSTIN </w:t>
      </w:r>
    </w:p>
    <w:p>
      <w:pPr>
        <w:pStyle w:val="Normal"/>
        <w:rPr/>
      </w:pPr>
      <w:r>
        <w:rPr/>
        <w:t xml:space="preserve">O grand Augustin, notre père et maître, toi qui connais les sentiers lumineux de Dieu et également les chemins tortueux des hommes, nous admirons les merveilles que la Grâce divine a opérées en toi, faisant de toi un témoin passionné de la vérité et du bien, au service de tes frères. </w:t>
      </w:r>
    </w:p>
    <w:p>
      <w:pPr>
        <w:pStyle w:val="Normal"/>
        <w:rPr/>
      </w:pPr>
      <w:r>
        <w:rPr/>
        <w:t xml:space="preserve">Au début d'un nouveau millénaire marqué par la croix du Christ, enseigne-nous à lire l'histoire à la lumière de la Providence divine, qui guide les événements vers la rencontre définitive avec le Père. Conduis-nous vers des objectifs de paix, en suscitant dans notre coeur ton même désir pour ces valeurs sur lesquelles il est possible de construire avec la force qui vient de Dieu, une "cité" à la mesure de l'homme. </w:t>
      </w:r>
    </w:p>
    <w:p>
      <w:pPr>
        <w:pStyle w:val="Normal"/>
        <w:rPr/>
      </w:pPr>
      <w:r>
        <w:rPr/>
        <w:t xml:space="preserve">Que la profonde doctrine, qu'à travers une étude passionnée et patiente, tu as puisée aux sources toujours vivantes de l'Ecriture, illumine ceux qui sont tentés aujourd'hui par des mirages aliénants. Obtiens leur le courage d'entreprendre le chemin vers cet "homme intérieur" où les attend Celui qui, seul, peut donner la paix à notre coeur tourmenté. </w:t>
      </w:r>
    </w:p>
    <w:p>
      <w:pPr>
        <w:pStyle w:val="Normal"/>
        <w:rPr/>
      </w:pPr>
      <w:r>
        <w:rPr/>
        <w:t xml:space="preserve">Tant de nos contemporains semblent avoir perdu l'espérance de pouvoir parvenir, parmi les nombreuses idéologies opposées, à la vérité, dont ils conservent toutefois au plus profond de leur coeur la douloureuse nostalgie. Enseigne-leur à ne jamais abandonner la recherche, dans la certitude qu'à la fin, leurs efforts seront récompensés par la rencontre réconfortante avec la Vérité suprême qui est source de toute vérité créée. </w:t>
      </w:r>
    </w:p>
    <w:p>
      <w:pPr>
        <w:pStyle w:val="Normal"/>
        <w:rPr/>
      </w:pPr>
      <w:r>
        <w:rPr/>
        <w:t xml:space="preserve">Enfin, ô saint Augustin, transmets-nous également l'étincelle de l'amour ardent pour l'Eglise, la Catholica mère des saints, qui a soutenu et animé les efforts de ton long ministère. Fais que, marchant ensemble sous la direction des Pasteurs légitimes, nous arrivions à la gloire de la Patrie céleste où, avec tous les Bienheureux, nous pourrons nous unir au Cantique nouveau de l'alleluia éternel.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CONFÉRENCE ÉPISCOPALE DES ÎLES DE L'OCÉAN INDIEN EN VISITE "AD LIMINA APOSTOLORUM" </w:t>
      </w:r>
    </w:p>
    <w:p>
      <w:pPr>
        <w:pStyle w:val="Normal"/>
        <w:rPr/>
      </w:pPr>
      <w:r>
        <w:rPr/>
        <w:t xml:space="preserve">Vendredi 9 novembre 2004 </w:t>
      </w:r>
    </w:p>
    <w:p>
      <w:pPr>
        <w:pStyle w:val="Normal"/>
        <w:rPr/>
      </w:pPr>
      <w:r>
        <w:rPr/>
        <w:t>Chers Frères dans l’Épiscopat, Cher Frère dans le sacerdoce,</w:t>
      </w:r>
    </w:p>
    <w:p>
      <w:pPr>
        <w:pStyle w:val="Normal"/>
        <w:rPr/>
      </w:pPr>
      <w:r>
        <w:rPr/>
        <w:t>1. C’est avec joie que je vous accueille alors que vous accomplissez votre visite ad limina. L’occasion m’est ainsi donnée de m’adresser particulièrement à vous, Pasteurs de l’Église répandue dans les îles de l’Océan Indien. Notre rencontre est une manifestation de la communion entre les Évêques et le Siège de Pierre. «Ce n’est pas une simple information réciproque, c’est surtout l’affirmation et la consolidation de la collégialité dans le corps de l’Église, par laquelle on a l’unité dans la diversité» (Exhortation apostolique Pastores gregis , n. 57). Je remercie le Président de votre Conférence épiscopale, Mgr Gilbert Aubry, Évêque de Saint-Denis de la Réunion, pour les paroles fraternelles qu’il m’a adressées en votre nom, exprimant votre fidèle attachement au Successeur de Pierre.</w:t>
      </w:r>
    </w:p>
    <w:p>
      <w:pPr>
        <w:pStyle w:val="Normal"/>
        <w:rPr/>
      </w:pPr>
      <w:r>
        <w:rPr/>
        <w:t>Depuis votre dernière visite, plusieurs changements sont intervenus dans votre Conférence épiscopale. La constitution du Vicariat apostolique de Rodrigues, détaché du diocèse de l’Île Maurice, est un signe de la vitalité de l’Église dans votre région. Je salue cordialement Mgr Alain Harel, Vicaire apostolique de cette nouvelle circonscription, ainsi que Mgr Denis Wiehe, nouvel Évêque des Seychelles. Votre présence me permet de me sentir proche de tous vos diocésains. En rentrant chez vous, portez aux peuples de vos îles mon salut chaleureux, assurant chacun de ma prière et de mon affection. Que par l’abondance de ses dons le Seigneur soit pour tous une source vivifiante d’espérance et d’amour fraternel !</w:t>
      </w:r>
    </w:p>
    <w:p>
      <w:pPr>
        <w:pStyle w:val="Normal"/>
        <w:rPr/>
      </w:pPr>
      <w:r>
        <w:rPr/>
        <w:t>2. Dans la diversité des situations humaines et religieuses qui font la réalité de votre région, tenant compte aussi des distances importantes qui séparent vos diocèses, une authentique spiritualité de communion vous est particulièrement indispensable. Elle ne peut que vous inciter à raffermir vos liens et à développer les collaborations entre vous. Je me réjouis de savoir que vos échanges et vos concertations à l’intérieur de votre Conférence épiscopale (CEDOI) vous aident à éviter l’isolement et à vous sentir partie prenante de la vie de l’Église universelle. «L’Avant-Cedoi» qui vous permet de vous retrouver avec des prêtres, des religieux et des religieuses, ainsi qu’avec des laïcs de votre région, pour réfléchir sur les thèmes pastoraux les plus importants apporte un véritable soutien aux Pasteurs; elle permet aussi aux fidèles un élargissement des horizons et une ouverture à la diversité de l’Église, manifestant que sa vie et sa mission sont l’affaire de tous.</w:t>
      </w:r>
    </w:p>
    <w:p>
      <w:pPr>
        <w:pStyle w:val="Normal"/>
        <w:rPr/>
      </w:pPr>
      <w:r>
        <w:rPr/>
        <w:t>À vous, chers Frères, je voudrais redire une fois encore une de mes convictions profondes : pour ceux que le Christ a institués comme Pasteurs de son Église, un engagement spirituel fondé sur la contemplation du visage du Seigneur et sur l’annonce de l’Évangile est particulièrement nécessaire. Soyez fidèles à entretenir votre vie spirituelle en vous nourrissant de la parole vivante et efficace de l’Écriture, et de la sainte Eucharistie, nourriture de vie éternelle (cf. Pastores gregis , n. 13). Cela vous permettra aussi de proposer à tous vos diocésains de mener une vie spirituelle toujours plus forte, fondement de l’existence authentiquement chrétienne.</w:t>
      </w:r>
    </w:p>
    <w:p>
      <w:pPr>
        <w:pStyle w:val="Normal"/>
        <w:rPr/>
      </w:pPr>
      <w:r>
        <w:rPr/>
        <w:t>3. Dans cet esprit, j’invite le peuple chrétien à vivre l’Année de l’Eucharistie, dans laquelle nous venons d’entrer, comme un temps fort de rencontre avec le Christ. Ainsi, je souhaite que les fidèles découvrent dans ce trésor incomparable que Jésus nous a laissé, la joie et le bonheur de la présence aimante du Sauveur. Qu’ils y goûtent avec ferveur la bonté de Dieu pour les hommes ! Que tous y trouvent lumière et force pour la vie quotidienne dans le monde, dans l’exercice de leur profession, dans les situations les plus diverses, dans leur témoignage de foi, ainsi que pour vivre pleinement la beauté et la mission de la famille ! (cf. Lettre apostolique Mane nobiscum Domine , n. 30). L’Année de l’Eucharistie est aussi un temps favorable pour redécouvrir la signification du dimanche et la nécessité de le sanctifier, notamment par la participation régulière à la Messe dominicale. La communauté chrétienne réunie, prenant une conscience renouvelée que l’Eucharistie qui la constitue lui a été donnée «pour la vie du monde» (Jn 6, 51), y trouvera une nourriture permettant à chacun de ses membres de vivre de la vie même du Seigneur Jésus, ainsi que d’y puiser un nouvel élan missionnaire. Prolongeant la célébration, l’adoration eucharistique, source intarissable de sainteté, sera l’occasion pour les fidèles d’entrer dans un dialogue toujours plus intime avec le Seigneur.</w:t>
      </w:r>
    </w:p>
    <w:p>
      <w:pPr>
        <w:pStyle w:val="Normal"/>
        <w:rPr/>
      </w:pPr>
      <w:r>
        <w:rPr/>
        <w:t xml:space="preserve">4. La formation des futurs prêtres est un défi majeur pour l’Église. Vous avez le souci de l’ensemble du processus de formation de ceux que le Seigneur appelle, et vous avez voulu que celle-ci puisse peu à peu être dispensée dans votre région, rapprochant ainsi les séminaristes des réalités pastorales dans lesquelles ils auront à servir. Déjà, le séminaire «Notre-Dame de la Trinité», à l’Île Maurice, assure aux jeunes les premières années de leur formation. J’encourage chaleureusement l’équipe des formateurs dans son précieux service, afin que le séminaire soit le lieu d’un discernement sérieux des vocations et d’une authentique formation communautaire au ministère sacerdotal. Je vous invite aussi à revaloriser la pastorale des vocations, à en faire une préoccupation essentielle de vos diocèses, afin que, par la prière et par une attention aux jeunes, tous les fidèles contribuent à l’éclosion et à la maturation des vocations, aidant les enfants et les adolescents à discerner les appels du Seigneur. Quant à vous, ayez l’audace d’appeler des jeunes à la suite du Christ puis de les accompagner tout au long de leur cheminement ! </w:t>
      </w:r>
    </w:p>
    <w:p>
      <w:pPr>
        <w:pStyle w:val="Normal"/>
        <w:rPr/>
      </w:pPr>
      <w:r>
        <w:rPr/>
        <w:t xml:space="preserve">Chers Frères, l’un de vos premiers devoirs à l’égard de vos prêtres est de veiller à leur vie spirituelle, de sorte que leur ministère trouve un fondement solide dans leur rencontre personnelle avec le Christ, notamment à travers la prière assidue et les sacrements de l’Eucharistie et de la Pénitence. C’est aussi une invitation pressante qui vous est faite à être proches d’eux, par l’accueil, l’écoute, l’amitié partagée, afin qu’aucun d’entre eux ne se sente isolé ou incompris. À chacun d’eux, ainsi qu’aux diacres, aux religieux, aux religieuses et aux séminaristes, portez le salut cordial et affectueux du Pape, qui les invite à être toujours plus des témoins de la sainteté de vie, en ayant une ardente passion pour l’annonce de l’Évangile. Je leur adresse mes vifs encouragements dans leur service de l’Église. Leur engagement auprès des plus pauvres est un beau témoignage rendu à la charité du Christ envers les plus petits de ses frères. </w:t>
      </w:r>
    </w:p>
    <w:p>
      <w:pPr>
        <w:pStyle w:val="Normal"/>
        <w:rPr/>
      </w:pPr>
      <w:r>
        <w:rPr/>
        <w:t xml:space="preserve">5. Dans vos rapports quinquennaux, vous soulignez que la demande et aussi la nécessité de la formation de la foi des laïcs sont présentes dans vos communautés diocésaines. Sans doute les besoins sont-ils variés, selon les circonstances dans lesquelles les fidèles se trouvent. Toutefois, d’une manière générale, il est indispensable que les chrétiens aient une formation religieuse solide pour avancer sur le difficile chemin de l’engagement à la suite du Christ. La présence de croyants d’autres religions, mais aussi l’activité des sectes, doivent inciter les disciples du Christ à prendre les moyens d’être affermis dans la foi, ne tournant pas à tout vent de doctrine (cf. Ep 4, 14), afin de pouvoir rendre témoignage de l’espérance qui les fait vivre (cf. 1 P 3, 15). </w:t>
      </w:r>
    </w:p>
    <w:p>
      <w:pPr>
        <w:pStyle w:val="Normal"/>
        <w:rPr/>
      </w:pPr>
      <w:r>
        <w:rPr/>
        <w:t>Vous êtes attentifs à l’urgence de communiquer la Parole de Dieu aux hommes dans leur propre culture, pour que le Mystère du Christ soit annoncé et accueilli par tous, de sorte que chacun entende parler sa propre langue (cf. Ac 2, 6). L’inculturation du message évangélique est en effet une tâche de grande importance, pour que les hommes et les femmes de toutes nations et de toutes cultures puissent aller à la rencontre du Christ et marcher sur les chemins de l’Évangile. Les efforts que vous avez entrepris en ce sens concourent à l’enracinement réel de la foi dans vos îles, répondant ainsi à un enjeu essentiel de l’évangélisation.</w:t>
      </w:r>
    </w:p>
    <w:p>
      <w:pPr>
        <w:pStyle w:val="Normal"/>
        <w:rPr/>
      </w:pPr>
      <w:r>
        <w:rPr/>
        <w:t xml:space="preserve">6. L’engagement des fidèles dans la vie sociale est marqué par la diversité des situations de vos pays. Partout où cela est possible, les laïcs doivent jouer le rôle qui leur revient dans la construction de la Nation. Il est de leur devoir d’apporter leur contribution pour que l’homme prenne sa pleine dimension de créature de Dieu. L’enseignement social de l’Église est une aide précieuse pour le service du bien commun et de la dignité intégrale de l’homme, notamment en faisant comprendre quelles sont les conditions de vie plus justes et plus fraternelles à l’intérieur de la société. </w:t>
      </w:r>
    </w:p>
    <w:p>
      <w:pPr>
        <w:pStyle w:val="Normal"/>
        <w:rPr/>
      </w:pPr>
      <w:r>
        <w:rPr/>
        <w:t xml:space="preserve">Pour que les peuples puissent progresser paisiblement, le dialogue interreligieux est aussi une nécessité. Dans certaines de vos îles, les croyants d’autres religions sont nombreux, parfois largement majoritaires, et je sais que la présence des chrétiens y est en général bien acceptée et appréciée. Humble lumière au milieu de ces peuples, à la manière des phares de l’Océan, ils peuvent être pour les hommes de bonne volonté des signaux qui indiquent le chemin de la fraternité et de la concorde, témoignant ainsi de l’Évangile. </w:t>
      </w:r>
    </w:p>
    <w:p>
      <w:pPr>
        <w:pStyle w:val="Normal"/>
        <w:rPr/>
      </w:pPr>
      <w:r>
        <w:rPr/>
        <w:t>7. L’attention aux familles et à leur développement harmonieux est l’une de vos priorités pastorales. Dans votre région, comme en de nombreuses régions du monde, les évolutions de la société contribuent à fragiliser les structures familiales. Aussi est-il nécessaire de rappeler la signification et la valeur du mariage et de la famille dans le dessein de Dieu. Les familles chrétiennes doivent être des témoins authentiques de la présence du Christ qui les accompagne et les soutient dans leur vie quotidienne. En effet, elles ont pour mission de «garder, de révéler et de communiquer l’amour, reflet vivant et participation réelle de l’amour de Dieu pour l’humanité et de l’amour du Christ Seigneur pour l’Église son Épouse» (Exhortation apostolique Familiaris consortio , n. 17). De même, elles sont le lieu privilégié de formation de la jeunesse et de transmission des valeurs morales et spirituelles. Je vous encourage donc vivement à promouvoir une pastorale familiale efficace, annonçant avec vigueur l’enseignement de l’Évangile sur la famille et sur le mariage, proposant aux jeunes l’éducation nécessaire à la compréhension et à l’accueil des exigences qui en découlent, en prenant soin de les accompagner avant et après la célébration du mariage. Une sollicitude particulière doit aussi être apportée aux couples en difficulté, aux familles disloquées, ainsi qu’aux personnes qui vivent des situations matrimoniales douloureuses.</w:t>
      </w:r>
    </w:p>
    <w:p>
      <w:pPr>
        <w:pStyle w:val="Normal"/>
        <w:rPr/>
      </w:pPr>
      <w:r>
        <w:rPr/>
        <w:t>8. Une vigilance croissante à l’égard de l’éducation des jeunes à la foi est plus que jamais actuelle. Leur formation humaine et spirituelle est une urgence pour répondre aux défis du témoignage évangélique aujourd’hui et dans l’avenir. Je vous invite à développer une pastorale qui suscite chez les jeunes l’enthousiasme pour le Christ et pour le service de leurs frères. Ils y trouveront des raisons solides de fonder leur vie sur l’espérance que leur donne le Seigneur Jésus et la capacité à aimer comme lui. Que toutes les personnes généreusement engagées dans la catéchèse aient le souci d’être d’abord des exemples vivants de l’enseignement qu’elles ont reçu mission de transmettre dans la fidélité à l’Église.</w:t>
      </w:r>
    </w:p>
    <w:p>
      <w:pPr>
        <w:pStyle w:val="Normal"/>
        <w:rPr/>
      </w:pPr>
      <w:r>
        <w:rPr/>
        <w:t xml:space="preserve">Aux jeunes de votre région, je souhaite de se laisser transformer par la rencontre avec Jésus, qui vient les rejoindre pour faire d’eux d’authentiques témoins de son Évangile et pour les conduire au bonheur véritable. Qu’ils se laissent toujours entraîner par Lui sur les chemins de la foi, capables de communiquer à leurs frères l’expérience du Dieu vivant qu’ils ont faite ! </w:t>
      </w:r>
    </w:p>
    <w:p>
      <w:pPr>
        <w:pStyle w:val="Normal"/>
        <w:rPr/>
      </w:pPr>
      <w:r>
        <w:rPr/>
        <w:t>9. Chers Frères, au moment de conclure notre rencontre, j’adresse à chacun de vous, ainsi qu’au cher Cardinal Jean Margéot, Évêque émérite de Port-Louis, mes encouragements les plus cordiaux pour votre ministère de pasteurs chargés d’annoncer l’Évangile aux peuples de l’Océan Indien. Que les chrétiens de vos diocèses soient toujours plus conscients de leur responsabilité missionnaire personnelle et communautaire !</w:t>
      </w:r>
    </w:p>
    <w:p>
      <w:pPr>
        <w:pStyle w:val="Normal"/>
        <w:rPr/>
      </w:pPr>
      <w:r>
        <w:rPr/>
        <w:t>Je vous confie volontiers à l’intercession des Bienheureux protecteurs de votre Conférence épiscopale, Jacques-Désiré Laval, Frère Scubilion et Victoire Rasoamanarivo. Par leur vie exemplaire, ils sont des signes d’espérance et des modèles pour ceux qui se mettent à la suite du Christ sur les chemins de la foi. Invoquant la protection de la Vierge Marie, Étoile de la Mer, sur tous vos diocésains et sur les peuples de l’Océan Indien, je vous donne une affectueus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SOEURS CARMÉLITES MISSIONNAIRES THÉRÉSIENNES </w:t>
      </w:r>
    </w:p>
    <w:p>
      <w:pPr>
        <w:pStyle w:val="Normal"/>
        <w:rPr/>
      </w:pPr>
      <w:r>
        <w:rPr/>
        <w:t>Mardi 9 novembre 2004</w:t>
      </w:r>
    </w:p>
    <w:p>
      <w:pPr>
        <w:pStyle w:val="Normal"/>
        <w:rPr/>
      </w:pPr>
      <w:r>
        <w:rPr/>
        <w:t xml:space="preserve">Aux Soeurs Carmélites missionnaires thérésiennes participant au XIII Chapitre général </w:t>
      </w:r>
    </w:p>
    <w:p>
      <w:pPr>
        <w:pStyle w:val="Normal"/>
        <w:rPr/>
      </w:pPr>
      <w:r>
        <w:rPr/>
        <w:t xml:space="preserve">1. Je suis heureux de vous rencontrer, alors que vous célébrez votre XIII Chapitre général, un moment très important dans la vie de la Congrégation pour discerner la volonté de Dieu, raviver la fidélité au charisme de fondation et chercher la meilleure façon de répondre, à partir de sa propre vocation et mission, aux défis de ces premières années du troisième millénaire. </w:t>
      </w:r>
    </w:p>
    <w:p>
      <w:pPr>
        <w:pStyle w:val="Normal"/>
        <w:rPr/>
      </w:pPr>
      <w:r>
        <w:rPr/>
        <w:t xml:space="preserve">Je salue avec affection Soeur Luisa Ortega Sánchez, récemment élue Supérieure générale, ses conseillères et ses autres proches collaboratrices, ainsi que les autres participantes au Chapitre. J'exprime ma sincère gratitude à Soeur Pilar Timoneda Armengol, Supérieure générale au cours des deux mandats précédents, et je vous invite à transmettre aux communautés des divers pays, outre les décisions prises, votre expérience capitulaire, le sens de la fraternité et la joie suscitée en vivant de façon pleine et joyeuse le charisme inspiré par le fondateur, le bienheureux Francisco Palau i Quer. </w:t>
      </w:r>
    </w:p>
    <w:p>
      <w:pPr>
        <w:pStyle w:val="Normal"/>
        <w:rPr/>
      </w:pPr>
      <w:r>
        <w:rPr/>
        <w:t xml:space="preserve">Comme le dit le thème de votre Chapitre, il s'agit de promouvoir chez toutes vos soeurs une véritable "passion pour l'Eglise: Dieu et son prochain", afin que chaque communauté enrichisse sa propre Eglise particulière et rende visibles les merveilles de Dieu "par le langage éloquent d'une existence transfigurée, capable de surprendre le monde" ( Vita consecrata , n. 20). </w:t>
      </w:r>
    </w:p>
    <w:p>
      <w:pPr>
        <w:pStyle w:val="Normal"/>
        <w:rPr/>
      </w:pPr>
      <w:r>
        <w:rPr/>
        <w:t xml:space="preserve">2. Dans le programme de vie et d'action pour les prochaines années, on doit rappeler que "la mission, en effet, avant de se caractériser par les oeuvres extérieures, consiste à rendre présent au monde le Christ lui-même par le témoignage personnel. Voilà le défi, voilà le but premier de la vie consacrée!" (ibid. n. 72). Et à quoi pouvons-nous nous inspirer pour rendre le Christ présent, si ce n'est au grand Mystère où le Christ est "réellement" présent, qu'est l'Eucharistie? Tous les aspects de l'Eucharistie "se rejoignent dans un aspect qui, plus que tous les autres, met notre foi à l'épreuve, à savoir celui du mystère de la présence "réelle"" ( Mane nobiscum Domine , n. 16). </w:t>
      </w:r>
    </w:p>
    <w:p>
      <w:pPr>
        <w:pStyle w:val="Normal"/>
        <w:rPr/>
      </w:pPr>
      <w:r>
        <w:rPr/>
        <w:t xml:space="preserve">J'ai rappelé à toute l'Eglise le caractère central et irremplaçable de l'Eucharistie pour la vie chrétienne, afin d'être fidèles à la vocation à la sainteté. Je vous le rappelle également à présent, certain que, en raison de votre tradition contemplative thérésienne, vous le comprendrez parfaitement et que vous ferez du Très Saint Sacrement le pivot de votre vie spirituelle et l'inspiration pour tout projet apostolique et missionnaire. En effet, c'est le Christ que vous trouverez en lui; il constitue donc un point de rencontre privilégié pour les âmes pleines d'amour pour Lui (cf. ibid., n. 18). </w:t>
      </w:r>
    </w:p>
    <w:p>
      <w:pPr>
        <w:pStyle w:val="Normal"/>
        <w:rPr/>
      </w:pPr>
      <w:r>
        <w:rPr/>
        <w:t xml:space="preserve">3. Je demande à Notre-Dame du Mont-Carmel, par l'intercession de votre bienheureux fondateur, que vous ne cessiez de montrer chaque jour à "tous les croyants les biens célestes déjà présents en ce temps" ( Lumen gentium , n. 44), et qu'augmente au sein des nouvelles générations le nombre de ceux qui reconnaissent la voix de l'Esprit quand il les appelle à une vie entièrement consacrée à Dieu. </w:t>
      </w:r>
    </w:p>
    <w:p>
      <w:pPr>
        <w:pStyle w:val="Normal"/>
        <w:rPr/>
      </w:pPr>
      <w:r>
        <w:rPr/>
        <w:t xml:space="preserve">Avec ces voeux, je vous donne de tout coeur la Bénédiction apostolique, que j'étends avec plaisir à toutes les Carmélites missionnaires thérésien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 SESSION PLÉNIÈRE DE L'ACADÉMIE PONTIFICALE DES SCIENCES </w:t>
      </w:r>
    </w:p>
    <w:p>
      <w:pPr>
        <w:pStyle w:val="Normal"/>
        <w:rPr/>
      </w:pPr>
      <w:r>
        <w:rPr/>
        <w:t>Lundi 8 novembre 2004</w:t>
      </w:r>
    </w:p>
    <w:p>
      <w:pPr>
        <w:pStyle w:val="Normal"/>
        <w:rPr/>
      </w:pPr>
      <w:r>
        <w:rPr/>
        <w:t xml:space="preserve">Mesdames et Messieurs, chers amis, </w:t>
      </w:r>
    </w:p>
    <w:p>
      <w:pPr>
        <w:pStyle w:val="Normal"/>
        <w:rPr/>
      </w:pPr>
      <w:r>
        <w:rPr/>
        <w:t xml:space="preserve">1. C'est avec un plaisir particulier que je vous salue, éminents membres de l'Académie pontificale des Sciences. Je remercie votre Président, M. Nicola Cabibbo, pour le message cordial de salutations et les voeux qu'il m'a présentés en votre nom. </w:t>
      </w:r>
    </w:p>
    <w:p>
      <w:pPr>
        <w:pStyle w:val="Normal"/>
        <w:rPr/>
      </w:pPr>
      <w:r>
        <w:rPr/>
        <w:t xml:space="preserve">Les rencontres de l'Académie ont toujours été une occasion d'enrichissement mutuel et, dans certains cas, ont conduit à des études d'un grand intérêt pour l'Eglise et pour le monde de la culture. Ces initiatives ont contribué à un dialogue plus fructueux entre l'Eglise et la communauté scientifique. Je suis certain qu'elles conduiront à une recherche toujours plus approfondie des vérités de la science et des vérités de la foi, des vérités qui convergent en ultime analyse dans l'unique Vérité que les croyants reconnaissent dans sa plénitude sur le visage de Jésus Christ. </w:t>
      </w:r>
    </w:p>
    <w:p>
      <w:pPr>
        <w:pStyle w:val="Normal"/>
        <w:rPr/>
      </w:pPr>
      <w:r>
        <w:rPr/>
        <w:t xml:space="preserve">2. L'Assemblée plénière de cette année, consacrée à la science et à la créativité, soulève d'importantes questions étroitement liées à la dimension spirituelle de l'homme. A travers la culture et l'activité créatrice, les êtres humains ont la capacité de transcender la réalité matérielle et d'"humaniser" le monde qui les entoure. La Révélation enseigne que les hommes et les femmes sont créés à l'"image et à la ressemblance de Dieu" (cf. Gn 1, 26) et possèdent donc une dignité particulière qui leur permet, à travers le travail de leurs mains, de refléter l'activité créatrice de Dieu lui-même (cf. Laborem exercens , n. 4). Ils doivent être véritablement des "co-créateurs" aux côtés de Dieu, en utilisant leurs connaissances et leurs capacités pour former un univers dans lequel le dessein divin soit constamment orienté vers sa plénitude (cf. Gaudium et spes , n. 34). Cette activité humaine trouve une expression privilégiée dans la poursuite de la connaissance et de la recherche scientifique. En tant que réalité spirituelle, une telle créativité doit être exercée de façon responsable; elle exige le respect pour l'ordre naturel et, par-dessus tout, pour la nature de chaque être humain, dans la mesure où l'homme est son sujet et sa fin. </w:t>
      </w:r>
    </w:p>
    <w:p>
      <w:pPr>
        <w:pStyle w:val="Normal"/>
        <w:rPr/>
      </w:pPr>
      <w:r>
        <w:rPr/>
        <w:t xml:space="preserve">La créativité qui inspire le progrès scientifique se manifeste en particulier dans la capacité à affronter et à résoudre des questions et des problèmes toujours nouveaux, dont un grand nombre ont des répercussions à l'échelle de la planète. Les hommes et les femmes de science sont confrontés au défi de placer cette créativité toujours plus au service de la famille humaine, en oeuvrant en vue d'améliorer la qualité de la vie sur notre planète et en promouvant un développement intégral de la personne humaine, tant au niveau matériel que spirituel. Si l'on veut que la créativité scientifique serve le développement humain authentique, elle doit rester détachée de toute forme de conditionnement financier ou idéologique, afin de n'être consacrée qu'à la recherche impartiale de la vérité et au service désintéressé de l'humanité. La créativité et les nouvelles découvertes devraient réunir la communauté scientifique et les peuples du monde, dans un climat de coopération qui privilégie le partage généreux des connaissances par rapport à la concurrence et aux intérêts individuels. </w:t>
      </w:r>
    </w:p>
    <w:p>
      <w:pPr>
        <w:pStyle w:val="Normal"/>
        <w:rPr/>
      </w:pPr>
      <w:r>
        <w:rPr/>
        <w:t xml:space="preserve">3. Le thème de votre rencontre invite à une réflexion renouvelée sur les "chemins de la découverte". Il existe en effet une profonde logique inhérente au processus de découverte. Les scientifiques abordent la nature dans la conviction qu'ils font face à une réalité qu'ils n'ont pas créée, mais reçue, une réalité qui se révèle lentement face à leur recherche patiente. Ils sentent, parfois de façon implicite, que la nature contient un Logos qui invite au dialogue. Le scientifique s'efforce de poser les bonnes questions à la nature, tout en maintenant dans le même temps une attitude d'humble réceptivité et même de contemplation à son égard. L'"émerveillement" que suscitaient les premières réflexions philosophiques sur la nature, et qui a donné naissance à la science elle-même, n'a en aucune façon été diminué par les nouvelles découvertes; en effet, il accroît constamment et inspire souvent un respect mêlé de crainte à l'égard de la distance qui sépare notre connaissance de la création de la plénitude de son mystère et de sa grandeur. </w:t>
      </w:r>
    </w:p>
    <w:p>
      <w:pPr>
        <w:pStyle w:val="Normal"/>
        <w:rPr/>
      </w:pPr>
      <w:r>
        <w:rPr/>
        <w:t xml:space="preserve">Les scientifiques contemporains, face à l'explosion de nouvelles connaissances et de découvertes, ont souvent l'impression de se trouver face à un horizon vaste et infini. En effet, la générosité inépuisable de la nature, avec sa promesse de découvertes toujours nouvelles, peut être considérée comme indiquant, au-delà d'elle-même, le Créateur, qui nous l'a donnée comme un don, dont les secrets doivent encore être explorés. Dans la tentative visant à comprendre ce don et à l'utiliser de façon sage et correcte, la science se heurte constamment à une réalité que les êtres humains "trouvent". A toutes les étapes de la découverte scientifique, la nature apparaît comme quelque chose de "donné". Pour cette raison, la créativité et le progrès le long des chemins de la découverte, comme dans tout autre effort humain, doivent être considérés, en ultime analyse, dans le cadre du mystère de la création lui-même (cf. Laborem exercens , n. 12). </w:t>
      </w:r>
    </w:p>
    <w:p>
      <w:pPr>
        <w:pStyle w:val="Normal"/>
        <w:rPr/>
      </w:pPr>
      <w:r>
        <w:rPr/>
        <w:t xml:space="preserve">4. Chers membres de l'Académie, cette année encore, je vous offre mes meilleurs voeux dans la prière pour votre travail en vue du progrès de la science et au bénéfice de la famille humaine. Puissent ces journées de réflexion et de débat être une source d'enrichissement spirituel pour vous tous. En dépit des incertitudes et du travail que toute tentative d'interpréter la réalité comporte - non seulement dans le domaine des sciences, mais également dans la philosophie et la théologie - les chemins de la découverte sont toujours des chemins qui conduisent à la vérité. Et quiconque recherche la vérité, qu'il en soit conscient ou pas, suit un chemin qui conduit, en ultime analyse à Dieu, qui est la Vérité lui-même (cf. Fides et ratio , nn. 16, 28). Puisse votre dialogue humble et patient avec le monde de la nature porter des fruits de découvertes toujours nouvelles et une reconnaissance respectueuse de ses indicibles merveilles. J'invoque cordialement sur vous et vos familles les Bénédictions de Dieu de sagesse, de joie et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DIRIGEANTS ET AUX MEMBRES DE LA BANQUE DE CRÉDIT COOPÉRATIF DE ROME </w:t>
      </w:r>
    </w:p>
    <w:p>
      <w:pPr>
        <w:pStyle w:val="Normal"/>
        <w:rPr/>
      </w:pPr>
      <w:r>
        <w:rPr/>
        <w:t>Samedi 6 novembre 2004</w:t>
      </w:r>
    </w:p>
    <w:p>
      <w:pPr>
        <w:pStyle w:val="Normal"/>
        <w:rPr/>
      </w:pPr>
      <w:r>
        <w:rPr/>
        <w:t xml:space="preserve">Très chers frères et soeurs! </w:t>
      </w:r>
    </w:p>
    <w:p>
      <w:pPr>
        <w:pStyle w:val="Normal"/>
        <w:rPr/>
      </w:pPr>
      <w:r>
        <w:rPr/>
        <w:t xml:space="preserve">1. C'est avec un grand plaisir que je vous accueille aujourd'hui, à l'occasion du cinquantième anniversaire de la fondation de la Banque de Crédit coopératif de Rome. Je souhaite la bienvenue à chacun de vous et à vos familles. J'étends mon salut cordial à tous ceux qui oeuvrent dans les divers sièges et filiales de votre Institut de Crédit. Je salue et je remercie en particulier votre Président, qui s'est fait l'interprète des sentiments communs. Il a voulu rappeler l'esprit qui anime depuis le début et continue de soutenir les nombreuses initiatives de bien promues par votre Banque dans le Latium et dans d'autres régions d'Italie. </w:t>
      </w:r>
    </w:p>
    <w:p>
      <w:pPr>
        <w:pStyle w:val="Normal"/>
        <w:rPr/>
      </w:pPr>
      <w:r>
        <w:rPr/>
        <w:t xml:space="preserve">2. Lorsque, il y a cinquante ans, est née la Banque de Crédit coopératif de Rome, l'intention de ses fondateurs était très clairement de rendre à la société un service de solidarité et de mutualité, en s'inspirant des principes et des enseignements de la doctrine sociale de l'Eglise. Votre Banque s'est aujourd'hui considérablement développée et de nouvelles perspectives s'ouvrent pour son avenir. Je souhaite de tout coeur que, grâce à la contribution de tous, elle puisse poursuivre son chemin, en ayant toujours présentes à l'esprit les exigences du bien commun. </w:t>
      </w:r>
    </w:p>
    <w:p>
      <w:pPr>
        <w:pStyle w:val="Normal"/>
        <w:rPr/>
      </w:pPr>
      <w:r>
        <w:rPr/>
        <w:t xml:space="preserve">3. Monsieur le Président, je voudrais vous exprimer un remerciement particulier, ainsi qu'à vos collaborateurs, pour l'attention que votre Institut de Crédit réserve aux communautés ecclésiales, aux paroisses, en particulier aux paroisses rurales, et aux oeuvres de promotion humaine dirigées par des organismes ecclésiastiques ou par des communautés religieuses. En aidant les activités de l'Eglise, vous contribuez à diffuser l'Evangile et à consolider la culture de l'amour. Continuez à accomplir votre activité en utilisant l'expérience acquise dans les structures catholiques du Crédit coopératif. En tant que croyants, soyez toujours conscients que, pour accomplir fidèlement votre devoir, vous devez cultiver un contact personnel assidu avec le Christ. </w:t>
      </w:r>
    </w:p>
    <w:p>
      <w:pPr>
        <w:pStyle w:val="Normal"/>
        <w:rPr/>
      </w:pPr>
      <w:r>
        <w:rPr/>
        <w:t xml:space="preserve">En tout temps, mais en particulier à notre époque, il faut que les chrétiens soient dans tous les domaines un ferment d'authentique renouveau social et un levain d'espérance évangélique. A cette fin, le Compendium de la Doctrine sociale de l'Eglise, récemment publié, peut être également pour vous une aide utile pour la formation et pour le témoignage chrétien. </w:t>
      </w:r>
    </w:p>
    <w:p>
      <w:pPr>
        <w:pStyle w:val="Normal"/>
        <w:rPr/>
      </w:pPr>
      <w:r>
        <w:rPr/>
        <w:t xml:space="preserve">Très chers frères et soeurs, je confie chacun de vous à Marie, ainsi que vos familles et les multiples activités de votre Banque. Pour ma part, je vous assure de mon souvenir dans la prière, tandis que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HAPITRE GÉNÉRAL DE L’ORDRE DES AUGUSTINS RÉCOLLETS</w:t>
      </w:r>
    </w:p>
    <w:p>
      <w:pPr>
        <w:pStyle w:val="Normal"/>
        <w:rPr/>
      </w:pPr>
      <w:r>
        <w:rPr/>
        <w:t>Vendredi 5 novembre 2004</w:t>
      </w:r>
    </w:p>
    <w:p>
      <w:pPr>
        <w:pStyle w:val="Normal"/>
        <w:rPr/>
      </w:pPr>
      <w:r>
        <w:rPr/>
        <w:t xml:space="preserve">Au Chapitre général des Augustins récollets </w:t>
      </w:r>
    </w:p>
    <w:p>
      <w:pPr>
        <w:pStyle w:val="Normal"/>
        <w:rPr/>
      </w:pPr>
      <w:r>
        <w:rPr/>
        <w:t xml:space="preserve">1. Je suis heureux de vous recevoir cordialement, cher Président et autres participants au Chapitre général des Augustins récollets, qui représentez les diverses Provinces de l'Ordre. Je désire vous exprimer les remerciements de l'Eglise pour votre témoignage de vie en tant que personnes consacrées et pour l'activité apostolique que vous accomplissez dans les dix-huit pays des trois continents où vous êtes présents. </w:t>
      </w:r>
    </w:p>
    <w:p>
      <w:pPr>
        <w:pStyle w:val="Normal"/>
        <w:rPr/>
      </w:pPr>
      <w:r>
        <w:rPr/>
        <w:t xml:space="preserve">Le Chapitre est un moment décisif pour la vie de votre Ordre, dans la mesure où il doit assurer la fidélité à son patrimoine spirituel de façon créative, afin que resplendisse davantage à notre époque le trésor de votre spiritualité et de votre mission spécifique. Il est également l'expression éminente de l'unité qui doit régner entre tous les religieux autour d'une même vocation et mission dans l'Eglise. Je vous invite donc à vivre dans ce climat d'unité et de charité fraternelle, pour donner l'exemple à toutes les autres communautés et être des témoins dans l'Eglise et face à l'humanité de la richesse spirituelle que l'Esprit a répandu sur vous "en vue du bien commun" (1 Co 12, 7). </w:t>
      </w:r>
    </w:p>
    <w:p>
      <w:pPr>
        <w:pStyle w:val="Normal"/>
        <w:rPr/>
      </w:pPr>
      <w:r>
        <w:rPr/>
        <w:t xml:space="preserve">2. Je vous exhorte à garder particulièrement présent à l'esprit dans vos réflexions et au cours de vos débats la clé que j'ai proposée pour chaque programme apostolique et spirituel: "Repartir du Christ"; "ce programme de toujours est notre programme pour le troisième millénaire" ( Novo Millennio ineunte , n. 29). Il vous est parfaitement compréhensible en raison de votre consécration religieuse, qui vous associe au sacrifice du Christ de façon particulière. La vie spirituelle profonde, particulièrement liée dans votre tradition à l'observance et à la contemplation, à l'intériorité et à la recherche inlassable de Dieu, est toujours le point de départ de l'authentique renouveau et l'âme de toute initiative apostolique. </w:t>
      </w:r>
    </w:p>
    <w:p>
      <w:pPr>
        <w:pStyle w:val="Normal"/>
        <w:rPr/>
      </w:pPr>
      <w:r>
        <w:rPr/>
        <w:t xml:space="preserve">Rien ne peut remplacer cette expérience intérieure de la foi pour réaliser votre vocation d'être des prophètes du Royaume de Dieu. En effet, "c'est précisément la qualité spirituelle de la vie consacrée qui peut ébranler les personnes de notre temps... et devenir un témoignage attirant" ( Vita consecrata , n. 93). C'est également le cas au début du troisième millénaire, en apportant la clarté dans la confusion qui peut être provoquée par un univers toujours plus mondialisé, en faisant rayonner la paix et l'espérance dans de nombreuses situations tendues, en manifestant la beauté ineffable de Dieu face à la carence de valeurs suprêmes et en apportant la preuve de son amour pour chaque être humain, créé à son image, même s'il est souvent défiguré et victime d'une mentalité destructrice, privée de solidarité et favorisant l'exclusion. En reflétant dans votre être et dans votre action Celui qui est la "lumière du monde" (Jn 8, 12), vous servirez l'Eglise et l'humanité, qui a toujours faim de Dieu. </w:t>
      </w:r>
    </w:p>
    <w:p>
      <w:pPr>
        <w:pStyle w:val="Normal"/>
        <w:rPr/>
      </w:pPr>
      <w:r>
        <w:rPr/>
        <w:t xml:space="preserve">3. La progression dans la vie surnaturelle, fondée sur la prière assidue et sur la participation aux sacrements, est un préambule fondamental pour une action apostolique féconde; en particulier la participation à l'Eucharistie, qui est la présence réelle du Christ lui-même dans l'humanité. L'Eucharistie est également "source et épiphanie" de cette communion fraternelle (cf. Mane nobiscum Domine , n. 21) qui doit régner dans vos communautés et être un message vivant de concorde dans un monde souvent dominé par la rivalité et les conflits. </w:t>
      </w:r>
    </w:p>
    <w:p>
      <w:pPr>
        <w:pStyle w:val="Normal"/>
        <w:rPr/>
      </w:pPr>
      <w:r>
        <w:rPr/>
        <w:t xml:space="preserve">Vous avez constaté au sein de l'Ordre, comme étant une nouveauté, la présence de communautés dans des pays très différents et l'augmentation numérique progressive des religieux de différentes nations. Cela constitue sans aucun doute un défi, mais également une merveilleuse opportunité pour parvenir aux racines du sens communautaire, qui ne se fonde pas sur les affinités humaines, mais s'inspire du mystère de la Trinité. </w:t>
      </w:r>
    </w:p>
    <w:p>
      <w:pPr>
        <w:pStyle w:val="Normal"/>
        <w:rPr/>
      </w:pPr>
      <w:r>
        <w:rPr/>
        <w:t xml:space="preserve">C'est pourquoi, la vie partagée fraternellement dans les communautés est comme la preuve permanente de la communion qui, d'en haut, sait conjuguer harmonieusement la diversité des caractères personnels et des traditions propres à chaque pays. C'est la communion de ceux qui se nourrissent du même pain, qui restent unis en raison du désir inlassable de rechercher Dieu et qui se retrouvent dans l'engagement de servir l'Evangile sans condition. De fait, le Christ, étant la "vérité tout entière" (Jn 16, 13), contient toute la variété des formes selon lesquelles sa lumière se reflète dans la multiplicité de la réalité humaine. </w:t>
      </w:r>
    </w:p>
    <w:p>
      <w:pPr>
        <w:pStyle w:val="Normal"/>
        <w:rPr/>
      </w:pPr>
      <w:r>
        <w:rPr/>
        <w:t xml:space="preserve">4. Je prie l'Esprit Saint de vous accorder ses dons en abondance, afin qu'au cours des travaux capitulaires, vous puissiez discerner ce que Luimême "suggère aux diverses communautés" ( Tertio Millennio adveniente , n. 23), qu'il vous donne la force pour affronter les défis, présents et à venir, ainsi que la constance dans votre engagement apostolique plein d'abnégation, que l'Eglise apprécie, continue à vous demander et pour lequel elle vous remercie. </w:t>
      </w:r>
    </w:p>
    <w:p>
      <w:pPr>
        <w:pStyle w:val="Normal"/>
        <w:rPr/>
      </w:pPr>
      <w:r>
        <w:rPr/>
        <w:t xml:space="preserve">A un peu plus du 75 anniversaire de la consécration de l'Ordre à la Très Sainte Vierge Marie, je place entre ses mains le déroulement du Chapitre et le progrès spirituel de tous vos confrères, et dans le même temps,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U "POPE JOHN PAUL II CULTURAL CENTER" </w:t>
      </w:r>
    </w:p>
    <w:p>
      <w:pPr>
        <w:pStyle w:val="Normal"/>
        <w:rPr/>
      </w:pPr>
      <w:r>
        <w:rPr/>
        <w:t>Vendredi 5 novembre 2004</w:t>
      </w:r>
    </w:p>
    <w:p>
      <w:pPr>
        <w:pStyle w:val="Normal"/>
        <w:rPr/>
      </w:pPr>
      <w:r>
        <w:rPr/>
        <w:t xml:space="preserve">Cher Cardinal Maida, Chers amis dans le Christ, </w:t>
      </w:r>
    </w:p>
    <w:p>
      <w:pPr>
        <w:pStyle w:val="Normal"/>
        <w:rPr/>
      </w:pPr>
      <w:r>
        <w:rPr/>
        <w:t xml:space="preserve">Je suis heureux de saluer les dirigeants du "Pope John Paul II Cultural Center", à l'occasion de votre pèlerinage annuel au Vatican. Je vous remercie pour le soutien que vous apportez au travail du Centre, visant à promouvoir le dialogue entre le monde de la foi et le monde de la culture. Je souhaite que le Centre contribue à conduire la vérité de l'Evangile et la sagesse de la tradition de l'Eglise à influencer les grandes questions qui forgent la société contemporaine. </w:t>
      </w:r>
    </w:p>
    <w:p>
      <w:pPr>
        <w:pStyle w:val="Normal"/>
        <w:rPr/>
      </w:pPr>
      <w:r>
        <w:rPr/>
        <w:t xml:space="preserve">Que votre pèlerinage à la Ville éternelle vous conduise tous à renforcer votre union avec le Seigneur et son Eglise. Je vous donne cordialement, ainsi qu'à vos famill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 IX RÉUNION DU CONSEIL POST-SYNODAL DU SECRÉTARIAT GÉNÉRAL DU SYNODE DES ÉVÊQUES POUR L'ASSEMBLÉE SPÉCIALE POUR L'AMÉRIQUE</w:t>
      </w:r>
    </w:p>
    <w:p>
      <w:pPr>
        <w:pStyle w:val="Normal"/>
        <w:rPr/>
      </w:pPr>
      <w:r>
        <w:rPr/>
        <w:t>Vendredi 5 novembre 2004</w:t>
      </w:r>
    </w:p>
    <w:p>
      <w:pPr>
        <w:pStyle w:val="Normal"/>
        <w:rPr/>
      </w:pPr>
      <w:r>
        <w:rPr/>
        <w:t xml:space="preserve">Vénérés frères dans l'épiscopat! </w:t>
      </w:r>
    </w:p>
    <w:p>
      <w:pPr>
        <w:pStyle w:val="Normal"/>
        <w:rPr/>
      </w:pPr>
      <w:r>
        <w:rPr/>
        <w:t xml:space="preserve">1. C'est avec joie que je vous accueille et que je vous souhaite la bienvenue, à l'occasion de la IX réunion du Conseil post-synodal du Secrétariat général du Synode des Evêques pour l'Assemblée spéciale pour l'Amérique. </w:t>
      </w:r>
    </w:p>
    <w:p>
      <w:pPr>
        <w:pStyle w:val="Normal"/>
        <w:rPr/>
      </w:pPr>
      <w:r>
        <w:rPr/>
        <w:t xml:space="preserve">Vos rencontres, coordonnées par le Secrétaire général du Synode des Evêques, que je remercie pour les aimables paroles qu'il m'a adressées, vous permettent de constater les efforts accomplis en vue de mettre en pratique les enseignements contenus dans l'Exhortation apostolique post-synodale Ecclesia in America . Elle vous permettent en outre de "contrôler" les objectifs atteints et les progrès des Eglises particulières présentes sur le Continent américain, dont l'existence quotidienne est caractérisée par des situations politiques, sociales et économiques multiples et variées. Je vous remercie et je vous encourage à poursuivre ce service collégial au Successeur de Pierre dans le gouvernement pastoral de tout le Peuple de Dieu. </w:t>
      </w:r>
    </w:p>
    <w:p>
      <w:pPr>
        <w:pStyle w:val="Normal"/>
        <w:rPr/>
      </w:pPr>
      <w:r>
        <w:rPr/>
        <w:t xml:space="preserve">2. C'est précisément à partir de l'expérience synodale qu'ont été organisées par les Evêques diverses initiatives pastorales visant à accroître la communion de ceux qui vivent en Amérique, en appliquant les orientations de l'Exhortation apostolique post-synodale. Je me limiterais à rappeler: les "Congrès missionnaires américains" (C.M.A.), les "Réunions des Evêques de l'Eglise en Amérique" et la célébration de Notre-Dame de Guadalupe, Mère et Evangélisatrice de l'Amérique, comme fête liturgique commune à tout le Continent. </w:t>
      </w:r>
    </w:p>
    <w:p>
      <w:pPr>
        <w:pStyle w:val="Normal"/>
        <w:rPr/>
      </w:pPr>
      <w:r>
        <w:rPr/>
        <w:t xml:space="preserve">Il reste encore beaucoup à faire pour consolider l'identité chrétienne du Continent. Si, en effet, le catholicisme prédomine en Amérique latine, dans les autres pays, la présence d'autres confessions chrétiennes est plus importante. Si cette diversité est vécue dans la charité qui rend frères, elle pourra être un encouragement au dialogue oecuménique, sans que cela n'entame chez les catholiques "la ferme conviction que la plénitude des moyens de salut établis par Jésus Christ se trouve seulement dans l'Eglise catholique" ( Ecclesia in America , n. 73). </w:t>
      </w:r>
    </w:p>
    <w:p>
      <w:pPr>
        <w:pStyle w:val="Normal"/>
        <w:rPr/>
      </w:pPr>
      <w:r>
        <w:rPr/>
        <w:t xml:space="preserve">3. Parmi les défis de l'époque actuelle, outre l'action néfaste des sectes, il faut compter d'autres difficultés, comme, par exemple, les conséquences négatives de la mondialisation, en particulier lorsque l'on attribue une valeur absolue à l'économie; l'urbanisation croissante avec l'inévitable déracinement culturel; le commerce et l'usage de la drogue; les idéologies modernes qui considèrent comme dépassé le concept de famille fondée sur le mariage; l'accroissement progressif de l'écart entre riches et pauvres; les violations des droits de l'homme; les mouvements migratoires et le problème complexe de la dette extérieure. Que dire, ensuite, de la culture de la mort, qui s'exprime sous de nombreuses formes, telles que la course aux armements, et la pratique exécrable de la violence déchaînée par la guérilla et par le terrorisme international? </w:t>
      </w:r>
    </w:p>
    <w:p>
      <w:pPr>
        <w:pStyle w:val="Normal"/>
        <w:rPr/>
      </w:pPr>
      <w:r>
        <w:rPr/>
        <w:t xml:space="preserve">4. Tels sont, chers et vénérés frères, quelques défis urgents pour l'Eglise qui est en Amérique. Grâce à Dieu, le peuple chrétien peut compter sur de nombreuses ressources pour poursuivre sa mission avec une espérance renouvelée. Il peut compter avant tout sur la foi, don qui non seulement a formé l'identité chrétienne du Continent, mais s'est manifestée tout au long de l'histoire à travers les principes et les idéaux moraux qui ont nourri la culture de ses populations. </w:t>
      </w:r>
    </w:p>
    <w:p>
      <w:pPr>
        <w:pStyle w:val="Normal"/>
        <w:rPr/>
      </w:pPr>
      <w:r>
        <w:rPr/>
        <w:t xml:space="preserve">Un autre grand don, que la grâce divine a suscité en Amérique, est la piété populaire, profondément enracinée dans ses diverses nations. Cette caractéristique particulière du peuple américain, orientée de façon appropriée, purifiée et enrichie d'éléments authentiques de la doctrine catholique, pourra se révéler un instrument utile pour aider les croyants à affronter de façon adéquate les défis de la sécularisation. </w:t>
      </w:r>
    </w:p>
    <w:p>
      <w:pPr>
        <w:pStyle w:val="Normal"/>
        <w:rPr/>
      </w:pPr>
      <w:r>
        <w:rPr/>
        <w:t xml:space="preserve">Enfin, l'Eglise qui est en Amérique a été enrichie du don d'une sensibilité sociale particulière, spécialement à l'égard des pauvres, qui se manifeste à travers une profonde solidarité entre les personnes et entre les populations. Je rappelle que précisément les Pères synodaux de l'Assemblée générale pour l'Amérique signalèrent l'opportunité de préparer un "Catéchisme de la Doctrine sociale de l'Eglise", proposition que j'ai accueillie dans l'Exhortation apostolique post-synodale et qui a été récemment réalisée par le Conseil pontifical "Justice et Paix", à travers la publication de l'"Abrégé de la Doctrine sociale de l'Eglise". </w:t>
      </w:r>
    </w:p>
    <w:p>
      <w:pPr>
        <w:pStyle w:val="Normal"/>
        <w:rPr/>
      </w:pPr>
      <w:r>
        <w:rPr/>
        <w:t xml:space="preserve">5. Très chers frères, je souhaite un plein succès à vos travaux, sur lesquels j'invoque la protection de Notre-Dame de Guadalupe, Mère de l'Amérique. Je lui demande que l'Eglise sur ce continent puisse fleurir et multiplier ses fruits de sainteté, de sincère conversion au Christ, de solide communion et de solidarité. </w:t>
      </w:r>
    </w:p>
    <w:p>
      <w:pPr>
        <w:pStyle w:val="Normal"/>
        <w:rPr/>
      </w:pPr>
      <w:r>
        <w:rPr/>
        <w:t xml:space="preserve">Avec ces sentiments, je vous bénis, ainsi que vos communautés et le Continent tout entier, et je prie Dieu afin que son unité croisse en étant toujours plus enracinée dans la foi chrétie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PÈLERINAGE DES DIOCÈSES DE GDANSK (POLOGNE) </w:t>
      </w:r>
    </w:p>
    <w:p>
      <w:pPr>
        <w:pStyle w:val="Normal"/>
        <w:rPr/>
      </w:pPr>
      <w:r>
        <w:rPr/>
        <w:t>Jeudi 4 novembre 2004</w:t>
      </w:r>
    </w:p>
    <w:p>
      <w:pPr>
        <w:pStyle w:val="Normal"/>
        <w:rPr/>
      </w:pPr>
      <w:r>
        <w:rPr/>
        <w:t xml:space="preserve">Je vous souhaite une très cordiale bienvenue à tous: aux pèlerins de l'archidiocèse de Gdansk, du diocèse de Tarnów, de ma ville natale de Wadowice et des autres régions. Je remercie l'Archevêque Tadeusz Goclowski pour ses voeux et ses paroles bienveillantes prononcées au nom de tous ceux qui sont réunis ici. Je suis reconnaissant en particulier pour les prières que vous élevez à Dieu selon les intentions liées à mon service sur le Siège de saint Pierre. </w:t>
      </w:r>
    </w:p>
    <w:p>
      <w:pPr>
        <w:pStyle w:val="Normal"/>
        <w:rPr/>
      </w:pPr>
      <w:r>
        <w:rPr/>
        <w:t xml:space="preserve">La mémoire de saint Charles Borromée nous réunit ici. Hier, 420 ans se sont écoulés depuis sa mort. Il fut un Evêque zélé, un réformateur de l'Eglise après le Concile de Trente, et un grand défenseur des pauvres. Sa piété était fondée sur l'amour de la croix du Christ et du mystère de Sa mort et de Sa résurrection. Cet amour s'est exprimé dans le soin apporté à la célébration pieuse de l'Eucharistie et dans l'adoration du Christ présent dans l'Eucharistie. </w:t>
      </w:r>
    </w:p>
    <w:p>
      <w:pPr>
        <w:pStyle w:val="Normal"/>
        <w:rPr/>
      </w:pPr>
      <w:r>
        <w:rPr/>
        <w:t xml:space="preserve">J'en fais mémoire au début de l'Année de l'Eucharistie, afin que l'exemple de saint Charles constitue pour nous tous une inspiration à vivre ce temps particulier. Qu'il fasse resplendir en nous l'amour pour le Sauveur, qui a voulu rester avec nous sous les espèces du pain et du vin. </w:t>
      </w:r>
    </w:p>
    <w:p>
      <w:pPr>
        <w:pStyle w:val="Normal"/>
        <w:rPr/>
      </w:pPr>
      <w:r>
        <w:rPr/>
        <w:t xml:space="preserve">Je vous remercie une fois de plus de votre visite. Apportez mon salut à vos diocèses, vos paroisses et vos foyers. Que Dieu vous bénisse! </w:t>
      </w:r>
    </w:p>
    <w:p>
      <w:pPr>
        <w:pStyle w:val="Normal"/>
        <w:rPr/>
      </w:pPr>
      <w:r>
        <w:rPr/>
        <w:t xml:space="preserve">Loué soit Jésus 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LYAD ALLAOUI PREMIER MINISTRE D' IRAK</w:t>
      </w:r>
    </w:p>
    <w:p>
      <w:pPr>
        <w:pStyle w:val="Normal"/>
        <w:rPr/>
      </w:pPr>
      <w:r>
        <w:rPr/>
        <w:t>Mercredi 4 novembre 2004</w:t>
      </w:r>
    </w:p>
    <w:p>
      <w:pPr>
        <w:pStyle w:val="Normal"/>
        <w:rPr/>
      </w:pPr>
      <w:r>
        <w:rPr/>
        <w:t xml:space="preserve">Votre Excellence, </w:t>
      </w:r>
    </w:p>
    <w:p>
      <w:pPr>
        <w:pStyle w:val="Normal"/>
        <w:rPr/>
      </w:pPr>
      <w:r>
        <w:rPr/>
        <w:t xml:space="preserve">Je suis heureux de vous souhaiter la bienvenue au Vatican et de vous assurer de ma proximité constante à l'égard du peuple irakien, si durement éprouvé par les souffrances tragiques de ces dernières années. Je prie pour toutes les victimes du terrorisme et de la violence effrénée, pour leurs familles et pour tous ceux qui travaillent généreusement à la reconstruction de votre pays. </w:t>
      </w:r>
    </w:p>
    <w:p>
      <w:pPr>
        <w:pStyle w:val="Normal"/>
        <w:rPr/>
      </w:pPr>
      <w:r>
        <w:rPr/>
        <w:t xml:space="preserve">Je souhaite encourager les efforts accomplis par le peuple irakien pour mettre en place des institutions démocratiques qui soient véritablement représentatives et visent à défendre les droits de tous, dans le respect absolu de la diversité ethnique et religieuse, qui a toujours été une source d'enrichissement pour votre pays. Je suis assuré que la communauté chrétienne, présente en Irak depuis les temps apostoliques, apportera sa contribution à la croissance de la démocratie et à la construction d'un avenir de paix dans la région. </w:t>
      </w:r>
    </w:p>
    <w:p>
      <w:pPr>
        <w:pStyle w:val="Normal"/>
        <w:rPr/>
      </w:pPr>
      <w:r>
        <w:rPr/>
        <w:t xml:space="preserve">Sur vous et sur les membres de votre suite, ainsi que sur tout le bien-aimé peuple d'Irak, j'invoque de tout coeur d'abondant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A CURIE ROMAINE À L'OCCASION DE L'ÉCHANGE DES VOEUX </w:t>
      </w:r>
    </w:p>
    <w:p>
      <w:pPr>
        <w:pStyle w:val="Normal"/>
        <w:rPr/>
      </w:pPr>
      <w:r>
        <w:rPr/>
        <w:t>Mardi 21 décembre 2004</w:t>
      </w:r>
    </w:p>
    <w:p>
      <w:pPr>
        <w:pStyle w:val="Normal"/>
        <w:rPr/>
      </w:pPr>
      <w:r>
        <w:rPr/>
        <w:t xml:space="preserve">Messieurs les Cardinaux, Vénérés frères dans l'épiscopat, Très chers frères! </w:t>
      </w:r>
    </w:p>
    <w:p>
      <w:pPr>
        <w:pStyle w:val="Normal"/>
        <w:rPr/>
      </w:pPr>
      <w:r>
        <w:rPr/>
        <w:t xml:space="preserve">La naissance de Jésus est un événement qui touche le coeur </w:t>
      </w:r>
    </w:p>
    <w:p>
      <w:pPr>
        <w:pStyle w:val="Normal"/>
        <w:rPr/>
      </w:pPr>
      <w:r>
        <w:rPr/>
        <w:t xml:space="preserve">1. L'approche des joyeuses fêtes de Noël éveille chaque année des sentiments de sérénité et de paix. La naissance de Jésus est un événement qui touche le coeur. Le Verbe éternel s'est fait homme et a établi sa demeure parmi nous (cf. Jn 1, 14). La liturgie des prochains jours nous rappellera plusieurs fois cette vérité fondamentale de notre foi: "Christus natus est nobis, venite, adoremus". </w:t>
      </w:r>
    </w:p>
    <w:p>
      <w:pPr>
        <w:pStyle w:val="Normal"/>
        <w:rPr/>
      </w:pPr>
      <w:r>
        <w:rPr/>
        <w:t xml:space="preserve">Merci de la constante "harmonie" avec laquelle vous oeuvrez avec moi au service de l'Eglise universelle </w:t>
      </w:r>
    </w:p>
    <w:p>
      <w:pPr>
        <w:pStyle w:val="Normal"/>
        <w:rPr/>
      </w:pPr>
      <w:r>
        <w:rPr/>
        <w:t xml:space="preserve">2. La rencontre d'aujourd'hui du Successeur de Pierre avec ses collaborateurs de la Curie Romaine s'inscrit déjà dans ce climat de Noël. Vénérés et chers frères, merci de votre présence et de l'affection dont vous entourez ma personne. Le poids des années fait ressentir de manière toujours plus vive le besoin de l'aide de Dieu et de l'aide des hommes. Merci de la constante "harmonie" avec laquelle vous oeuvrez avec moi au service de l'Eglise universelle, chacun en accomplissant la tâche qui lui est confiée. </w:t>
      </w:r>
    </w:p>
    <w:p>
      <w:pPr>
        <w:pStyle w:val="Normal"/>
        <w:rPr/>
      </w:pPr>
      <w:r>
        <w:rPr/>
        <w:t xml:space="preserve">J'adresse une pensée marquée par une gratitude particulière au Cardinal-Doyen pour avoir interprété les sentiments communs, en me présentant des voeux fervents pour le Saint Noël et pour le Nouvel An; des voeux que je forme moi aussi cordialement en retour pour chacun de vous et pour vos proches. </w:t>
      </w:r>
    </w:p>
    <w:p>
      <w:pPr>
        <w:pStyle w:val="Normal"/>
        <w:rPr/>
      </w:pPr>
      <w:r>
        <w:rPr/>
        <w:t xml:space="preserve">Le divin Enfant que nous adorerons dans la crèche est réellement présent dans le sacrement de l'Autel </w:t>
      </w:r>
    </w:p>
    <w:p>
      <w:pPr>
        <w:pStyle w:val="Normal"/>
        <w:rPr/>
      </w:pPr>
      <w:r>
        <w:rPr/>
        <w:t xml:space="preserve">3. Le divin Enfant que nous adorerons dans la crèche est l'Emmanuel, le Dieu avec nous réellement présent dans le sacrement de l'Autel. L'échange merveilleux - "mirabile commercium" - qui se réalise à Bethléem entre Dieu et l'humanité est rendu constamment actuel dans le Sacrement eucharistique qui, pour cette raison, est la source de la vie et de la sainteté de l'Eglise. </w:t>
      </w:r>
    </w:p>
    <w:p>
      <w:pPr>
        <w:pStyle w:val="Normal"/>
        <w:rPr/>
      </w:pPr>
      <w:r>
        <w:rPr/>
        <w:t xml:space="preserve">On reste sans voix devant un don et un mystère aussi grands! "Adoro te devote", répéterons-nous à Noël, en entrevoyant déjà dans la pénombre d'une grotte le drame de la Croix et le triomphe lumineux de la Pâque du Christ. </w:t>
      </w:r>
    </w:p>
    <w:p>
      <w:pPr>
        <w:pStyle w:val="Normal"/>
        <w:rPr/>
      </w:pPr>
      <w:r>
        <w:rPr/>
        <w:t xml:space="preserve">La communion avec Dieu et l'unité entre tous les hommes est notre engagement prioritaire </w:t>
      </w:r>
    </w:p>
    <w:p>
      <w:pPr>
        <w:pStyle w:val="Normal"/>
        <w:rPr/>
      </w:pPr>
      <w:r>
        <w:rPr/>
        <w:t xml:space="preserve">4. Du Fils de Dieu fait homme, Lumen gentium, l'Eglise a reçu la haute mission d'être "le signe et l'instrument de la communion intime avec Dieu et de l'unité de tout le genre humain" ( Lumen gentium , n. 1). Chers frères, nous prenons toujours plus conscience que la communion avec Dieu et l'unité entre tous les hommes, à partir des croyants, est notre engagement prioritaire. </w:t>
      </w:r>
    </w:p>
    <w:p>
      <w:pPr>
        <w:pStyle w:val="Normal"/>
        <w:rPr/>
      </w:pPr>
      <w:r>
        <w:rPr/>
        <w:t xml:space="preserve">La célébration de l' Année de l'Eucharistie rend encore plus vive cette soif d'unité </w:t>
      </w:r>
    </w:p>
    <w:p>
      <w:pPr>
        <w:pStyle w:val="Normal"/>
        <w:rPr/>
      </w:pPr>
      <w:r>
        <w:rPr/>
        <w:t xml:space="preserve">"Ut unum sint!" N'est-ce pas la prière pressante que le Christ a adressée au Père à la veille de sa passion rédemptrice? Il est urgent de reconstruire la pleine communion entre les chrétiens. La célébration de l'Année de l'Eucharistie vise, entre autres, à rendre encore plus vive cette soif d'unité, en indiquant son unique et intarissable source: le Christ lui-même. Nous devons continuer à parcourir sans hésitation le chemin de l'unité, auquel le Concile oecuménique Vatican II a donné de manière providentielle un puissant élan. En effet, il y a précisément quarante ans, le 21 novembre 1964, furent promulgués la Constitution Lumen gentium sur l'Eglise ainsi que les Décrets Orientalium Ecclesiarum sur les Eglises orientales catholiques et Unitatis redintegratio sur l'oecuménisme. </w:t>
      </w:r>
    </w:p>
    <w:p>
      <w:pPr>
        <w:pStyle w:val="Normal"/>
        <w:rPr/>
      </w:pPr>
      <w:r>
        <w:rPr/>
        <w:t xml:space="preserve">Nous rendons grâce à Dieu car l'effort oecuménique s'intensifie grâce à des contacts permanents et des visites d'une importance particulière </w:t>
      </w:r>
    </w:p>
    <w:p>
      <w:pPr>
        <w:pStyle w:val="Normal"/>
        <w:rPr/>
      </w:pPr>
      <w:r>
        <w:rPr/>
        <w:t xml:space="preserve">5. Nous rendons grâce à Dieu car l'effort oecuménique à divers niveaux est en train de s'intensifier, grâce à des contacts permanents, ainsi que des rencontres et des initiatives avec nos frères des diverses Eglises et communautés ecclésiales orthodoxes et protestantes. A ce propos, les visites que j'ai reçues cette année de plusieurs de leurs illustres représentants revêtent une importance particulière. </w:t>
      </w:r>
    </w:p>
    <w:p>
      <w:pPr>
        <w:pStyle w:val="Normal"/>
        <w:rPr/>
      </w:pPr>
      <w:r>
        <w:rPr/>
        <w:t xml:space="preserve">Je rappelle, entre autres, la visite de la Délégation oecuménique de Finlande et surtout celles du Patriarche oecuménique Bartholomaios I , en juin, à l'occasion de la solennité des saints Apôtres Pierre et Paul, et, il y a un peu moins d'un mois, de la remise du don des reliques des saints Grégoire de Nazianze et Jean Chrysostome. Je souhaite de tout coeur que le retour de l'icône de la Mère de Dieu de Kazan en Russie contribue également à accélérer l'unité de tous les disciples du Christ. </w:t>
      </w:r>
    </w:p>
    <w:p>
      <w:pPr>
        <w:pStyle w:val="Normal"/>
        <w:rPr/>
      </w:pPr>
      <w:r>
        <w:rPr/>
        <w:t xml:space="preserve">6. Unité de l'Eglise et unité du genre humain! Il m'arrive de lire cette aspiration à l'unité sur les visages de pèlerins de tous les âges. Je l'ai en particulier perçue lors du rassemblement de la jeunesse en Suisse , à Berne, et lors de celui de l'Action catholique italienne à Lorette . Qui pourra combler cette faim de vie dans la communion sinon le Christ? </w:t>
      </w:r>
    </w:p>
    <w:p>
      <w:pPr>
        <w:pStyle w:val="Normal"/>
        <w:rPr/>
      </w:pPr>
      <w:r>
        <w:rPr/>
        <w:t xml:space="preserve">Des racines chrétiennes de l'Europe dépend l'avenir solidaire et juste du continent et du monde entier </w:t>
      </w:r>
    </w:p>
    <w:p>
      <w:pPr>
        <w:pStyle w:val="Normal"/>
        <w:rPr/>
      </w:pPr>
      <w:r>
        <w:rPr/>
        <w:t xml:space="preserve">La responsabilité des croyants est grande, en particulier à l'égard des nouvelles générations, auxquelles le patrimoine chrétien doit être transmis dans son intégrité. C'est pourquoi, en plusieurs occasions - notamment lors du pèlerinage à Lourdes -, je n'ai pas manqué d'encourager les catholiques européens à rester fidèles au Christ. C'est en effet dans le coeur que se nourrissent les racines chrétiennes de l'Europe dont dépend dans une large mesure l'avenir solidaire et juste du continent et du monde entier. Je voudrais répéter ici ce que j'ai souligné dans le Message pour la prochaine Journée mondiale de la Paix: il ne faut jamais se laisser vaincre par le mal, mais vaincre le mal par le bien. </w:t>
      </w:r>
    </w:p>
    <w:p>
      <w:pPr>
        <w:pStyle w:val="Normal"/>
        <w:rPr/>
      </w:pPr>
      <w:r>
        <w:rPr/>
        <w:t xml:space="preserve">7. Adoro te devote! Vénérés et chers frères, en recueillant les attentes et les espérances de l'Eglise et de l'humanité, tournons à nouveau le regard vers Noël désormais proche. </w:t>
      </w:r>
    </w:p>
    <w:p>
      <w:pPr>
        <w:pStyle w:val="Normal"/>
        <w:rPr/>
      </w:pPr>
      <w:r>
        <w:rPr/>
        <w:t xml:space="preserve">Notre coeur n'a pas peur face aux difficultés, car il a confiance en Toi, Enfant de Bethléem, qui vient par amour parmi nous. Fais que de toutes parts Tu sois reconnu et Tu sois accueilli comme le Rédempteur de l'homme et le Prince de la paix! </w:t>
      </w:r>
    </w:p>
    <w:p>
      <w:pPr>
        <w:pStyle w:val="Normal"/>
        <w:rPr/>
      </w:pPr>
      <w:r>
        <w:rPr/>
        <w:t xml:space="preserve">Je donne à tous avec affection ma Bénédiction. </w:t>
      </w:r>
    </w:p>
    <w:p>
      <w:pPr>
        <w:pStyle w:val="Normal"/>
        <w:rPr/>
      </w:pPr>
      <w:r>
        <w:rPr/>
        <w:t xml:space="preserve">Joyeux Noë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UN GROUPE DE L'ACTION CATHOLIQUE ITALIENNE DES JEUNES </w:t>
      </w:r>
    </w:p>
    <w:p>
      <w:pPr>
        <w:pStyle w:val="Normal"/>
        <w:rPr/>
      </w:pPr>
      <w:r>
        <w:rPr/>
        <w:t>Lundi 20 décembre 2004</w:t>
      </w:r>
    </w:p>
    <w:p>
      <w:pPr>
        <w:pStyle w:val="Normal"/>
        <w:rPr/>
      </w:pPr>
      <w:r>
        <w:rPr/>
        <w:t xml:space="preserve">Chers enfants et chers jeunes, </w:t>
      </w:r>
    </w:p>
    <w:p>
      <w:pPr>
        <w:pStyle w:val="Normal"/>
        <w:rPr/>
      </w:pPr>
      <w:r>
        <w:rPr/>
        <w:t xml:space="preserve">Je suis heureux de vous accueillir une fois encore, à l'occasion de cette agréable rencontre à quelques jours de Noël. Je vous salue tous avec affection, et, à travers vous, je salue les enfants et les jeunes de votre Association, que vous représentez ici. Je salue votre Assistant général, Mgr Francesco Lambiasi, la Présidente nationale, Mme Paola Bignardi, les assistants et les éducateurs qui vous accompagnent. </w:t>
      </w:r>
    </w:p>
    <w:p>
      <w:pPr>
        <w:pStyle w:val="Normal"/>
        <w:rPr/>
      </w:pPr>
      <w:r>
        <w:rPr/>
        <w:t xml:space="preserve">J'ai pris connaissance avec plaisir de votre initiative annuelle, qui entend développer un itinéraire de formation centré sur le thème de la "compagnie". Mettez en oeuvre avec enthousiasme et générosité ce projet! Il est important que chacun de vous grandisse dans la connaissance et dans l'amitié avec Jésus. Vous pourrez le faire pleinement au sein de cette "compagnie" qu'est l'Eglise, voulue par le Christ comme une maison et une école de communion et de solidarité. </w:t>
      </w:r>
    </w:p>
    <w:p>
      <w:pPr>
        <w:pStyle w:val="Normal"/>
        <w:rPr/>
      </w:pPr>
      <w:r>
        <w:rPr/>
        <w:t xml:space="preserve">Que Noël, à travers sa beauté spirituelle, suscite en vous le désir de connaître de plus près Jésus qui vient au monde pour nous sauver. </w:t>
      </w:r>
    </w:p>
    <w:p>
      <w:pPr>
        <w:pStyle w:val="Normal"/>
        <w:rPr/>
      </w:pPr>
      <w:r>
        <w:rPr/>
        <w:t xml:space="preserve">Je vous souhaite de joyeuses et saintes fêtes de Noël. Transmettez mes meilleurs voeux à vos familles, à vos amis et à toute l'Action catholique. Et à présent, par l'intercession de Marie, Mère de Jésus et notre Mère, je vous bénis tous de tout coeur. </w:t>
      </w:r>
    </w:p>
    <w:p>
      <w:pPr>
        <w:pStyle w:val="Normal"/>
        <w:rPr/>
      </w:pPr>
      <w:r>
        <w:rPr/>
        <w:t xml:space="preserve">Les Jeunes de l'Action catholique sont revenus à la "Maison" du Pape, renouvelant le rendez-vous traditionnel qui se répète depuis 1972. Accompagnés par la Présidente nationale de l'Action catholique italienne, Mme Paola Bignardi, et par l'Assistant général, S.Exc. Mgr Francesco Lambiasi, les jeunes ont fait souffler, dans la Salle du Consistoire, un vent de joie et d'enthousiasme, qui faisaient écho à ceux du 5 septembre dernier, lors de la rencontre de Lorette sur l'Esplanade de Montorso. </w:t>
      </w:r>
    </w:p>
    <w:p>
      <w:pPr>
        <w:pStyle w:val="Normal"/>
        <w:rPr/>
      </w:pPr>
      <w:r>
        <w:rPr/>
        <w:t xml:space="preserve">Le groupe était composé de vingt-quatre enfants et jeunes provenant de douze diocèses, avec un éducateur pour chaque Eglise locale. Ils étaient accompagnés du Responsable national de l'Action catholique des Jeunes, M. Giuseppe Notarstefano, de l'Assistant central dom Claudio Nora et de plusieurs collaborateurs du Bureau central. </w:t>
      </w:r>
    </w:p>
    <w:p>
      <w:pPr>
        <w:pStyle w:val="Normal"/>
        <w:rPr/>
      </w:pPr>
      <w:r>
        <w:rPr/>
        <w:t>Des chants et des danses ont ponctué les différents moments de l'audience, en particulier lorsque les jeunes ont présenté à Jean-Paul II leurs dons, parmi lesquels plusieurs crèches artisa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SSEMBLÉE DU "FORUM DES ASSOCIATIONS FAMILIALES" </w:t>
      </w:r>
    </w:p>
    <w:p>
      <w:pPr>
        <w:pStyle w:val="Normal"/>
        <w:rPr/>
      </w:pPr>
      <w:r>
        <w:rPr/>
        <w:t>Samedi 18 décembre 2004</w:t>
      </w:r>
    </w:p>
    <w:p>
      <w:pPr>
        <w:pStyle w:val="Normal"/>
        <w:rPr/>
      </w:pPr>
      <w:r>
        <w:rPr/>
        <w:t xml:space="preserve">1. Je salue avec affection le Forum des Associations familiales et je remercie des paroles que m'a adressées Mme Luisa Santolini, en votre nom à tous. Cette rencontre avec vous, qui représentez des millions de familles italiennes, a lieu à l'approche de Noël. C'est justement en contemplant le mystère de Dieu qui se fait homme et qui est accueilli dans une famille humaine que nous pouvons pleinement comprendre la valeur et la beauté de la famille. </w:t>
      </w:r>
    </w:p>
    <w:p>
      <w:pPr>
        <w:pStyle w:val="Normal"/>
        <w:rPr/>
      </w:pPr>
      <w:r>
        <w:rPr/>
        <w:t xml:space="preserve">La famille n'est pas seulement au coeur de la vie chrétienne; elle est également le fondement de la vie sociale et civile, c'est pourquoi elle représente un chapitre central de l'enseignement social chrétien, comme le souligne bien le Compendium de la Doctrine sociale de l'Eglise (cf. nn. 209-254). Il faut approfondir sans cesse l'intime portée personnelle et, dans le même temps, la valeur sociale, originelle et inaliénable de cette union entre l'homme et la femme qui se réalise à travers le mariage et donne naissance à la communauté familiale. Ceux qui détruisent ce tissu fondamental de la coexistence humaine provoquent une profonde blessure à la société ainsi que des dommages souvent irréparables. </w:t>
      </w:r>
    </w:p>
    <w:p>
      <w:pPr>
        <w:pStyle w:val="Normal"/>
        <w:rPr/>
      </w:pPr>
      <w:r>
        <w:rPr/>
        <w:t xml:space="preserve">2. Malheureusement, les attaques contre le mariage et la famille deviennent chaque jour plus fortes et radicales, tant du point de vue idéologique que sur le front législatif (cf. Ecclesia in Europa , n. 90). La tentative de réduire la famille à une expérience affective privée, sans importance sociale; de confondre les droits individuels avec les droits propres à la cellule familiale constituée par les liens du mariage; d'assimiler le concubinage aux unions matrimoniales; d'accepter, et dans certains cas de favoriser, la suppression de vies humaines innocentes à travers l'avortement volontaire; de dénaturer les processus naturels de la procréation des enfants en introduisant des formes artificielles de procréation, voici quelques-uns des domaines où apparaît avec évidence la subversion qui est en acte dans la société. </w:t>
      </w:r>
    </w:p>
    <w:p>
      <w:pPr>
        <w:pStyle w:val="Normal"/>
        <w:rPr/>
      </w:pPr>
      <w:r>
        <w:rPr/>
        <w:t xml:space="preserve">Aucun progrès civil ne peut dériver de la dévalorisation sociale du mariage et de la perte du respect dû à la dignité inviolable de la vie humaine. Ce qui est présenté comme un progrès de civilisation ou une conquête scientifique, dans de nombreux cas est en réalité une défaite pour la dignité humaine et pour la société. </w:t>
      </w:r>
    </w:p>
    <w:p>
      <w:pPr>
        <w:pStyle w:val="Normal"/>
        <w:rPr/>
      </w:pPr>
      <w:r>
        <w:rPr/>
        <w:t xml:space="preserve">3. La vérité de l'homme, sa vocation, dès sa conception, à être accueilli avec amour et dans l'amour, ne peut être sacrifiée à la domination de la technologie et à la prévarication des désirs sur les droits authentiques. Le désir légitime d'avoir un enfant ou d'être en bonne santé ne peut pas être transformé en un droit inconditionnel au point de justifier la suppression d'autres vies humaines. La science et les technologies ne sont vraiment au service de l'homme que si elles protègent et promeuvent tous les sujets humains impliqués dans le processus de procréation. </w:t>
      </w:r>
    </w:p>
    <w:p>
      <w:pPr>
        <w:pStyle w:val="Normal"/>
        <w:rPr/>
      </w:pPr>
      <w:r>
        <w:rPr/>
        <w:t xml:space="preserve">Les associations catholiques, avec tous les hommes de bonne volonté qui croient dans les valeurs de la famille et de la vie, ne peuvent pas céder aux pressions d'une culture qui menace les fondements mêmes du respect de la vie et de la promotion de la famille. </w:t>
      </w:r>
    </w:p>
    <w:p>
      <w:pPr>
        <w:pStyle w:val="Normal"/>
        <w:rPr/>
      </w:pPr>
      <w:r>
        <w:rPr/>
        <w:t xml:space="preserve">Parmi les "formes de mobilisation" que nous appelions déjà de nos voeux dans Familiaris consortio , qui explique que les familles doivent être les "protagonistes" de la "politique familiale" et assumer la responsabilité de transformer la société (cf. n. 44), la voix prophétique pour l'Italie et pour l'Europe du Forum des Associations familiales apparaît plus que jamais importante. </w:t>
      </w:r>
    </w:p>
    <w:p>
      <w:pPr>
        <w:pStyle w:val="Normal"/>
        <w:rPr/>
      </w:pPr>
      <w:r>
        <w:rPr/>
        <w:t xml:space="preserve">4. Le Forum, en effet, assume la tâche importante, et sous certains aspects inédite, d'être la voix de ceux qui n'ont pas de voix, d'être le porte-parole des droits de la famille, à partir des droits rappelés dans la Charte des droits de la Famille , qui fait partie intégrante de votre Pacte associatif, en agissant ainsi de manière tout à fait nouvelle et originale dans la société italienne. </w:t>
      </w:r>
    </w:p>
    <w:p>
      <w:pPr>
        <w:pStyle w:val="Normal"/>
        <w:rPr/>
      </w:pPr>
      <w:r>
        <w:rPr/>
        <w:t xml:space="preserve">Merci de ce que vous avez accompli au cours de ces dix ans et de ce que vous êtes. Tout en vous exhortant à poursuivre votre engagement au service de la famille et de la vie, je donne à tous avec affection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FERENC GYURCSÁNY PREMIER MINISTRE DE HONGRIE</w:t>
      </w:r>
    </w:p>
    <w:p>
      <w:pPr>
        <w:pStyle w:val="Normal"/>
        <w:rPr/>
      </w:pPr>
      <w:r>
        <w:rPr/>
        <w:t xml:space="preserve">Samedi18 décembre 2004 </w:t>
      </w:r>
    </w:p>
    <w:p>
      <w:pPr>
        <w:pStyle w:val="Normal"/>
        <w:rPr/>
      </w:pPr>
      <w:r>
        <w:rPr/>
        <w:t xml:space="preserve">Monsieur le Premier ministre </w:t>
      </w:r>
    </w:p>
    <w:p>
      <w:pPr>
        <w:pStyle w:val="Normal"/>
        <w:rPr/>
      </w:pPr>
      <w:r>
        <w:rPr/>
        <w:t xml:space="preserve">Je vous souhaite la bienvenue au Vatican et je vous remercie de vos salutations chaleureuses. Avec l'entrée, cette année, de la Hongrie dans l'Union européenne, s'est ouvert un nouveau chapitre significatif dans l'histoire de ce pays. J'ai confiance dans le fait que votre pays apportera une contribution spécifique à l'avenir de ce continent, en puisant au riche patrimoine des valeurs culturelles et spirituelles qui, depuis l'époque de saint Etienne, façonnent l'âme du peuple hongrois. </w:t>
      </w:r>
    </w:p>
    <w:p>
      <w:pPr>
        <w:pStyle w:val="Normal"/>
        <w:rPr/>
      </w:pPr>
      <w:r>
        <w:rPr/>
        <w:t xml:space="preserve">A cet égard, je pense en particulier aux jeunes de votre pays et à combien il est important qu'ils soient formés dans de saines vertus civiques. Il s'agit d'un domaine d'un intérêt particulier pour l'Eglise qui cherche à contribuer au bien commun dans l'accomplissement de sa mission religieuse et éducative. J'apprécie par conséquent la série d'accords juridiques obtenus entre la Hongrie et le Saint-Siège ces dernières années, en particulier l'Accord sur le financement des Activités de Service public et des autres Activités religieuses entreprises en Hongrie par l'Eglise catholique. Cet accord définit, également du point de vue des obligations juridiques, le rôle de l'Eglise dans un domaine important de la société hongroise, dans le respect dû aux droits de l'homme à la liberté religieuse et à l'éducation. Je souhaite qu'un esprit de coopération constructive continue à caractériser le travail de l'Eglise et de l'Etat dans la tâche de réaliser fidèlement ce qui a été négocié et conclu. </w:t>
      </w:r>
    </w:p>
    <w:p>
      <w:pPr>
        <w:pStyle w:val="Normal"/>
        <w:rPr/>
      </w:pPr>
      <w:r>
        <w:rPr/>
        <w:t xml:space="preserve">Je vous suis reconnaissant de votre visite et je présente, à Votre Excellence, l'assurance de mes prières pour tout le bien-aimé peuple hongrois, tout en invoquant de tout coeur sur votre nation des Bénédictions divines de prospérité et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ARTISTES DU CONCERT "NOËL AU VATICAN"</w:t>
      </w:r>
    </w:p>
    <w:p>
      <w:pPr>
        <w:pStyle w:val="Normal"/>
        <w:rPr/>
      </w:pPr>
      <w:r>
        <w:rPr/>
        <w:t xml:space="preserve">Vendredi 17 décembre 2004 </w:t>
      </w:r>
    </w:p>
    <w:p>
      <w:pPr>
        <w:pStyle w:val="Normal"/>
        <w:rPr/>
      </w:pPr>
      <w:r>
        <w:rPr/>
        <w:t xml:space="preserve">Mesdames, Messieurs! </w:t>
      </w:r>
    </w:p>
    <w:p>
      <w:pPr>
        <w:pStyle w:val="Normal"/>
        <w:rPr/>
      </w:pPr>
      <w:r>
        <w:rPr/>
        <w:t xml:space="preserve">1. C'est avec une grande joie que je vous accueille, à l'occasion du concert "Noël au Vatican". Il s'agit d'un événement qui fait maintenant partie des manifestations de Noël les plus significatives et qui est cher aux Romains, parce qu'il a pour but d'aider au financement de la construction de nouvelles églises dans les banlieues de notre diocèse. </w:t>
      </w:r>
    </w:p>
    <w:p>
      <w:pPr>
        <w:pStyle w:val="Normal"/>
        <w:rPr/>
      </w:pPr>
      <w:r>
        <w:rPr/>
        <w:t xml:space="preserve">Je souhaite exprimer mes voeux sincères pour qu'une nouvelle fois, celui-ci atteigne ses nobles objectifs. </w:t>
      </w:r>
    </w:p>
    <w:p>
      <w:pPr>
        <w:pStyle w:val="Normal"/>
        <w:rPr/>
      </w:pPr>
      <w:r>
        <w:rPr/>
        <w:t xml:space="preserve">2. Diverses initiatives, concerts ou récitals, telles que la vôtre, sont organisées pendant la période de Noël dans les paroisses, dans les écoles, et dans de nombreux endroits. Je fais le voeu que celles-ci, unies à d'autres signes traditionnels et suggestifs tels que la crèche et l'arbre de Noël, contribuent à faciliter la rencontre des personnes avec le Sauveur qui, en naissant à Bethléem, a offert à l'homme de toutes les époques, son message de vérité et d'amour. </w:t>
      </w:r>
    </w:p>
    <w:p>
      <w:pPr>
        <w:pStyle w:val="Normal"/>
        <w:rPr/>
      </w:pPr>
      <w:r>
        <w:rPr/>
        <w:t xml:space="preserve">Je souhaite, enfin, de chaleureux voeux de Noël aux promoteurs, aux organisateurs, aux artistes du Concert et à tous qui le suivent à la télévision. </w:t>
      </w:r>
    </w:p>
    <w:p>
      <w:pPr>
        <w:pStyle w:val="Normal"/>
        <w:rPr/>
      </w:pPr>
      <w:r>
        <w:rPr/>
        <w:t xml:space="preserve">J'accompagne ces voeux d'une Bénédiction apostolique particulière. Joyeux Noël à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UNE DÉLÉGATION DE L’ "ANTI-DEFAMATION LEAGUE" </w:t>
      </w:r>
    </w:p>
    <w:p>
      <w:pPr>
        <w:pStyle w:val="Normal"/>
        <w:rPr/>
      </w:pPr>
      <w:r>
        <w:rPr/>
        <w:t>Vendredi 17 décembre 2004</w:t>
      </w:r>
    </w:p>
    <w:p>
      <w:pPr>
        <w:pStyle w:val="Normal"/>
        <w:rPr/>
      </w:pPr>
      <w:r>
        <w:rPr/>
        <w:t xml:space="preserve">Chers hôtes, </w:t>
      </w:r>
    </w:p>
    <w:p>
      <w:pPr>
        <w:pStyle w:val="Normal"/>
        <w:rPr/>
      </w:pPr>
      <w:r>
        <w:rPr/>
        <w:t xml:space="preserve">C'est pour moi un plaisir de vous souhaiter la bienvenue, chers membres d'une délégation de l'"Anti-Defamation League" en visite au Vatican. L'Eglise catholique et le peuple juif continuent d'entretenir de profondes relations d'amitié. Je prie avec ferveur pour que les hommes et les femmes coopèrent pour éliminer toute forme de racisme afin d'édifier une société qui promeuve la liberté, la justice, l'amour et la paix. J'invoque sur vous les dons divins de force et de joie. </w:t>
      </w:r>
    </w:p>
    <w:p>
      <w:pPr>
        <w:pStyle w:val="Normal"/>
        <w:rPr/>
      </w:pPr>
      <w:r>
        <w:rPr/>
        <w:t xml:space="preserve">Shal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GENS DU CIRQUE </w:t>
      </w:r>
    </w:p>
    <w:p>
      <w:pPr>
        <w:pStyle w:val="Normal"/>
        <w:rPr/>
      </w:pPr>
      <w:r>
        <w:rPr/>
        <w:t>Jeudi 16 décembre 2004</w:t>
      </w:r>
    </w:p>
    <w:p>
      <w:pPr>
        <w:pStyle w:val="Normal"/>
        <w:rPr/>
      </w:pPr>
      <w:r>
        <w:rPr/>
        <w:t xml:space="preserve">Monsieur le Cardinal, vénérés frères dans l'épiscopat et dans le sacerdoce, très chers frères et soeurs! </w:t>
      </w:r>
    </w:p>
    <w:p>
      <w:pPr>
        <w:pStyle w:val="Normal"/>
        <w:rPr/>
      </w:pPr>
      <w:r>
        <w:rPr/>
        <w:t xml:space="preserve">1. Je suis heureux de saluer avec affection chacun de vous, qui participez au septième Congrès international de la Pastorale pour les gens du cirque et des parcs d'attraction itinérants, organisé par la Conseil pontifical pour la Pastorale des Migrants et des Personnes en Déplacement. Je salue en particulier le Président et le Secrétaire du Conseil pontifical, ainsi que les Evêques présents et les aumôniers. </w:t>
      </w:r>
    </w:p>
    <w:p>
      <w:pPr>
        <w:pStyle w:val="Normal"/>
        <w:rPr/>
      </w:pPr>
      <w:r>
        <w:rPr/>
        <w:t xml:space="preserve">Le thème de votre Congrès - "Accueillir les gens du cirque et des parcs d'attraction itinérants: des diversités à la convivialité des différences" - s'inspire du Message, que vous entendez approfondir ces prochains jours, pour la Journée mondiale du Migrant et du Réfugié de cette année. </w:t>
      </w:r>
    </w:p>
    <w:p>
      <w:pPr>
        <w:pStyle w:val="Normal"/>
        <w:rPr/>
      </w:pPr>
      <w:r>
        <w:rPr/>
        <w:t xml:space="preserve">2. Très chers gens du cirque et des parcs d'attraction itinérants, en travaillant et en présentant vos spectacles, vous vivez au contact de personnes de tous les milieux sociaux. Vous offrez ainsi des occasions concrètes de rassemblement et vous faites se rencontrer dans la joie différentes générations. Votre métier, qui n'est pas facile et assurément très particulier, peut constituer une occasion privilégiée d'annoncer des valeurs authentiquement humaines sur les places du monde. En un temps où seules semble compter la frénésie de la production et de l'enrichissement, apporter la joie et la fête constitue un témoignage concret de ces valeurs non matérielles qui sont nécessaires pour vivre la fraternité et la gratuité. Vous pouvez offrir un exemple singulier d'Eglise itinérante qui prie, qui écoute, qui annonce et qui cultive la fraternité. </w:t>
      </w:r>
    </w:p>
    <w:p>
      <w:pPr>
        <w:pStyle w:val="Normal"/>
        <w:rPr/>
      </w:pPr>
      <w:r>
        <w:rPr/>
        <w:t xml:space="preserve">3. Très chers amis, votre monde - le monde du cirque et des parcs d'attraction - peut devenir un laboratoire d'avant-garde également en ce qui concerne les grandes thématiques de la pastorale, de l'oecuménisme et de la rencontre avec les membres d'autres religions, de l'engagement commun en vue de construire une fraternité universelle. Je prie le Seigneur afin qu'il vous assiste dans votre travail difficile. </w:t>
      </w:r>
    </w:p>
    <w:p>
      <w:pPr>
        <w:pStyle w:val="Normal"/>
        <w:rPr/>
      </w:pPr>
      <w:r>
        <w:rPr/>
        <w:t xml:space="preserve">Je profite bien volontiers de cette occasion pour vous souhaiter à tous de sereines fêtes de Noël et j'accompagne mes voeux d'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OCCASION DE LA PRÉSENTATION DES LETTRES DE CRÉANCE DES NOUVEAUX AMBASSADEURS PRÈS LE SAINT-SIÈGE </w:t>
      </w:r>
    </w:p>
    <w:p>
      <w:pPr>
        <w:pStyle w:val="Normal"/>
        <w:rPr/>
      </w:pPr>
      <w:r>
        <w:rPr/>
        <w:t>Jeudi 16 décembre 2004</w:t>
      </w:r>
    </w:p>
    <w:p>
      <w:pPr>
        <w:pStyle w:val="Normal"/>
        <w:rPr/>
      </w:pPr>
      <w:r>
        <w:rPr/>
        <w:t>Excellences,</w:t>
      </w:r>
    </w:p>
    <w:p>
      <w:pPr>
        <w:pStyle w:val="Normal"/>
        <w:rPr/>
      </w:pPr>
      <w:r>
        <w:rPr/>
        <w:t>Je vous accueille avec plaisir à l’occasion de la présentation des Lettres qui vous accréditent comme Ambassadeurs extraordinaires et plénipotentiaires de vos pays: le Kenya, le Luxembourg, le Malawi, la Norvège, la Thaïlande. Vous remerciant de m’avoir transmis les paroles courtoises de vos Chefs d’État, je vous saurais gré de leur exprimer en retour mes vœux déférents pour leurs personnes et pour leur haute mission au service de leur pays. À travers vous, je salue aussi les Responsables civils et religieux de vos nations, et tous vos compatriotes, avec une pensée spéciale pour les communautés catholiques.</w:t>
      </w:r>
    </w:p>
    <w:p>
      <w:pPr>
        <w:pStyle w:val="Normal"/>
        <w:rPr/>
      </w:pPr>
      <w:r>
        <w:rPr/>
        <w:t>Notre monde continue à être marqué par le fléau de la guerre. Face aux drames humanitaires, la communauté internationale est appelée à un sursaut d’actions inventives, sur le plan de la charité, de l’économie et de la politique. Il importe que la diplomatie, pour sa part, s’attache à faire triompher la paix. J’en appelle encore une fois à tous les hommes de bonne volonté, pour qu’ils déposent définitivement les armes et qu’ils s’engagent sur la voie du dialogue confiant et fraternel. La violence ne sert pas la cause des peuples, ni leur développement.</w:t>
      </w:r>
    </w:p>
    <w:p>
      <w:pPr>
        <w:pStyle w:val="Normal"/>
        <w:rPr/>
      </w:pPr>
      <w:r>
        <w:rPr/>
        <w:t>Je forme donc des vœux pour que nos contemporains, en particulier les personnes qui président aux destinées des peuples, aient toujours davantage le souci du service de l’homme et du bien commun.</w:t>
      </w:r>
    </w:p>
    <w:p>
      <w:pPr>
        <w:pStyle w:val="Normal"/>
        <w:rPr/>
      </w:pPr>
      <w:r>
        <w:rPr/>
        <w:t>Je vous offre mes meilleurs souhaits pour votre nouvelle mission et j’invoque sur vous-mêmes, sur vos familles, sur vos collaborateurs et sur vos pays l’abondance des bienfaits div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 GEORGES SANTER, AMBASSADEUR DU GRAND-DUCHÉ DE LUXEMBOURG PRÈS LE SAINT-SIÈGE </w:t>
      </w:r>
    </w:p>
    <w:p>
      <w:pPr>
        <w:pStyle w:val="Normal"/>
        <w:rPr/>
      </w:pPr>
      <w:r>
        <w:rPr/>
        <w:t>Jeudi 16 décembre 2004</w:t>
      </w:r>
    </w:p>
    <w:p>
      <w:pPr>
        <w:pStyle w:val="Normal"/>
        <w:rPr/>
      </w:pPr>
      <w:r>
        <w:rPr/>
        <w:t>Monsieur l'Ambassadeur,</w:t>
      </w:r>
    </w:p>
    <w:p>
      <w:pPr>
        <w:pStyle w:val="Normal"/>
        <w:rPr/>
      </w:pPr>
      <w:r>
        <w:rPr/>
        <w:t>1. Je suis heureux d'accueillir Votre Excellence en cette circonstance solennelle de la présentation des Lettres qui L'accréditent en qualité d'Ambassadeur extraordinaire et plénipotentiaire du Grand-Duché de Luxembourg près le Saint-Siège.</w:t>
      </w:r>
    </w:p>
    <w:p>
      <w:pPr>
        <w:pStyle w:val="Normal"/>
        <w:rPr/>
      </w:pPr>
      <w:r>
        <w:rPr/>
        <w:t>Je vous remercie vivement, Monsieur l'Ambassadeur, du cordial message de salutations que vous m'avez adressé de la part de Son Altesse Royale le Grand-Duc Henri. Me souvenant avec plaisir de sa récente visite et toujours sensible à son attention délicate à l'égard du Siège apostolique, je vous saurais gré de Lui exprimer en retour mes vœux respectueux pour sa personne, pour la famille grand-ducale, ainsi que pour le peuple luxembourgeois.</w:t>
      </w:r>
    </w:p>
    <w:p>
      <w:pPr>
        <w:pStyle w:val="Normal"/>
        <w:rPr/>
      </w:pPr>
      <w:r>
        <w:rPr/>
        <w:t xml:space="preserve">2. En cette période de l'année où nos regards sont tournés vers le Prince de la Paix qui doit venir (cf. Is 9, 5), nous ressentons plus vivement les drames de la violence et de la guerre qui affectent tant de nos contemporains, et nous éprouvons l'impérieuse nécessité de construire un avenir de paix pour tous les hommes. </w:t>
      </w:r>
    </w:p>
    <w:p>
      <w:pPr>
        <w:pStyle w:val="Normal"/>
        <w:rPr/>
      </w:pPr>
      <w:r>
        <w:rPr/>
        <w:t>Comme l'Église catholique l'a souvent rappelé, la paix et le développement vont de pair et, à l'heure de la mondialisation des échanges, les pays les plus riches ont donc une responsabilité particulière dans la construction de la paix. Les pays d'Europe, qui se sont associés, à l'origine, pour conjurer le recours à la guerre et pour établir les conditions d'une paix durable entre eux, forment aujourd'hui, au sein de l'Union européenne, un pôle politique et économique puissant qui a, lui aussi, un devoir particulier à l'égard du développement et de la paix. Loin de vouloir constituer seulement un îlot de paix et de prospérité qui serait clos sur lui-même et qui devrait se protéger des incursions extérieures, l'Europe doit continuer à se montrer ouverte et exemplaire. C'est en effet en partageant ses richesses, économiques, sociales, religieuses et culturelles, et en accueillant celles des autres, qu'elle assumera sa véritable mission. Je ne doute pas que votre pays, qui assurera prochainement la présidence de l'Union, travaille dans ce sens, en contribuant notamment à ce que le processus d'intégration actuellement à l'œuvre entre l'Ouest et l'Est du continent européen s'accompagne aussi d'un nécessaire dialogue et de l'intensification des échanges entre le Nord et le Sud de notre planète.</w:t>
      </w:r>
    </w:p>
    <w:p>
      <w:pPr>
        <w:pStyle w:val="Normal"/>
        <w:rPr/>
      </w:pPr>
      <w:r>
        <w:rPr/>
        <w:t xml:space="preserve">3. Votre pays, Monsieur l'Ambassadeur, est l'un des plus développés dans l'Europe d'aujourd'hui, et sa population jouit d'un très haut niveau de vie. Consciente de sa richesse et des responsabilités qu'elle implique, la société luxembourgeoise exerce pleinement son devoir de solidarité avec les pays plus pauvres, notamment dans le continent africain. J'invite vos concitoyens à rester accueillants aux étrangers, qui constituent une bonne part de la population du pays, et à s'efforcer également de nouer des liens de convivialité entre les différentes couches de la société, afin d'éviter les phénomènes de marginalisation sociale qui, trop souvent, affectent aussi les sociétés les plus développées du monde contemporain. </w:t>
      </w:r>
    </w:p>
    <w:p>
      <w:pPr>
        <w:pStyle w:val="Normal"/>
        <w:rPr/>
      </w:pPr>
      <w:r>
        <w:rPr/>
        <w:t>4. Je me réjouis de savoir que votre gouvernement a la volonté d'aider les familles en renforçant les structures d'assistance pour les enfants et qu'il a également décidé de maintenir les programmes d'enseignement religieux dans les écoles secondaires. En effet, les jeunes générations doivent bénéficier d'une formation solide pour se préparer à assumer leurs responsabilités dans la société de demain. Elles ont particulièrement besoin d'être motivées par des idéaux forts de liberté, de respect et de justice entre les personnes et les peuples, et de dignité pour tous, qui sont aussi les idéaux de la religion. En ayant une claire conscience des valeurs qui fondent leur histoire et leur culture, et en y puisant de nouveaux dynamismes, les jeunes pourront se tourner avec plus de confiance vers l'avenir et s'employer à le construire avec générosité et grandeur d'âme. Ils trouveront alors un sens véritablement altruiste à leur vie, bien plus épanouissant pour eux que la satisfaction immédiate de besoins matériels dans laquelle voudraient les enfermer une logique purement mercantile et une vision hédoniste de la destinée humaine. De même, pour les aider dans leur développement intégral, une telle formation favorisera leur vie intérieure et formera leur conscience, en vue de réaliser des choix conformes à la dignité des personnes.</w:t>
      </w:r>
    </w:p>
    <w:p>
      <w:pPr>
        <w:pStyle w:val="Normal"/>
        <w:rPr/>
      </w:pPr>
      <w:r>
        <w:rPr/>
        <w:t xml:space="preserve">5. L'Église, qui ne cherche aucun avantage pour elle-même, a aussi pour mission de rappeler à nos sociétés l'invitation puissante de l'idéal évangélique. C'est pourquoi elle défend avec tant de conviction la valeur inaliénable de la vie humaine, de sa conception jusqu'à sa fin naturelle, ainsi que la grandeur du mariage entre l'homme et la femme comme base de la famille et de la société. C'est à ce titre qu'elle se permet d'intervenir dans les débats de société pour rappeler ce qui sert la noblesse de la dignité humaine et ce qui la blesse, parfois gravement, et pour inviter les gouvernements à mesurer l'importance des choix économiques, politiques et éthiques qu'ils engagent, afin de bâtir une société toujours plus humaine. </w:t>
      </w:r>
    </w:p>
    <w:p>
      <w:pPr>
        <w:pStyle w:val="Normal"/>
        <w:rPr/>
      </w:pPr>
      <w:r>
        <w:rPr/>
        <w:t>6. Par votre intermédiaire, Monsieur l'Ambassadeur, je suis heureux de saluer Mgr Fernand Franck, Archevêque de Luxembourg, les prêtres, les diacres et tous les fidèles qui forment la communauté catholique du Grand Duché. Je sais qu'ils prennent avec cœur une part active à la vie du pays, s'efforçant de donner aux communautés chrétiennes un visage accueillant à tous et d'abord aux plus petits.</w:t>
      </w:r>
    </w:p>
    <w:p>
      <w:pPr>
        <w:pStyle w:val="Normal"/>
        <w:rPr/>
      </w:pPr>
      <w:r>
        <w:rPr/>
        <w:t xml:space="preserve">7. Au moment où vous inaugurez votre noble mission auprès du Saint-Siège, je vous offre, Monsieur l'Ambassadeur, mes vœux cordiaux. Soyez assuré de toujours trouver auprès de mes collaborateurs un accueil courtois et une aide bienveillante. </w:t>
      </w:r>
    </w:p>
    <w:p>
      <w:pPr>
        <w:pStyle w:val="Normal"/>
        <w:rPr/>
      </w:pPr>
      <w:r>
        <w:rPr/>
        <w:t>Sur Votre Excellence, sur sa famille et sur tous ses collaborateurs, ainsi que sur le peuple luxembourgeois,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 GILTON BAZILIO CHIWAULA, AMBASSADEUR DU MALAWI PRÈS LE SAINT-SIÈGE </w:t>
      </w:r>
    </w:p>
    <w:p>
      <w:pPr>
        <w:pStyle w:val="Normal"/>
        <w:rPr/>
      </w:pPr>
      <w:r>
        <w:rPr/>
        <w:t>Jeudi 16 décembre 2004</w:t>
      </w:r>
    </w:p>
    <w:p>
      <w:pPr>
        <w:pStyle w:val="Normal"/>
        <w:rPr/>
      </w:pPr>
      <w:r>
        <w:rPr/>
        <w:t xml:space="preserve">Monsieur l'Ambassadeur, </w:t>
      </w:r>
    </w:p>
    <w:p>
      <w:pPr>
        <w:pStyle w:val="Normal"/>
        <w:rPr/>
      </w:pPr>
      <w:r>
        <w:rPr/>
        <w:t xml:space="preserve">Je suis heureux de vous accueillir au Vatican et d'accepter les Lettres qui vous accréditent comme Ambassadeur extraordinaire et plénipotentiaire du Malawi près le Saint-Siège. Je voudrais exprimer ma gratitude pour les salutations que vous me transmettez de la part de votre Président, S.E. M. Bingu wa Mutharika. Votre présence ici me rappelle ma visite au Malawi en 1989, où j'ai été accueilli avec une grande cordialité. Je vous prie de bien vouloir transmettre mes salutations cordiales à Son Excellence et de l'assurer de mes prières constantes pour la paix et la prospérité de la nation. </w:t>
      </w:r>
    </w:p>
    <w:p>
      <w:pPr>
        <w:pStyle w:val="Normal"/>
        <w:rPr/>
      </w:pPr>
      <w:r>
        <w:rPr/>
        <w:t xml:space="preserve">Le peuple de votre continent a beaucoup à offrir au reste du monde en ce qui concerne le respect pour la famille. A cet égard, j'aimerais l'encourager à continuer de promouvoir une vie familiale stable en tant qu'environnement adéquat dans lequel éduquer les enfants, construisant ainsi de solides bases pour l'avenir de la société. J'exhorte votre gouvernement à résister à toute tentative de la part d'Organismes extérieurs d'imposer des programmes d'assistance économique liés à la promotion de la stérilisation et de la contraception. Non seulement de telles campagnes "représentent des atteintes à la dignité de la personne et de la famille" (Compendium de la Doctrine sociale de l'Eglise, n. 234), mais elles minent également la croissance naturelle et le progrès des nations. Quelle que soit la gravité des problèmes sociaux et médicaux que doit affronter votre continent, le bien de vos habitants exige la poursuite d'un développement humain authentique, qui ne réponde pas simplement aux besoins matériels, mais également à leurs aspirations culturelles, morales et spirituelles. "Un développement purement économique ne parvient pas à libérer l'homme, au contraire, il finit par l'asservir davantage" ( Sollicitudo Rei Socialis , n. 46). </w:t>
      </w:r>
    </w:p>
    <w:p>
      <w:pPr>
        <w:pStyle w:val="Normal"/>
        <w:rPr/>
      </w:pPr>
      <w:r>
        <w:rPr/>
        <w:t xml:space="preserve">La diffusion rapide et alarmante du SIDA exige des efforts renouvelés de la part de la Communauté internationale et du gouvernement du Malawi, en vue de trouver des moyens acceptables de combattre la maladie et d'apporter une assistance efficace aux malades et à leurs familles. Les autorités publiques et les communautés de foi doivent oeuvrer ensemble afin de promouvoir la fidélité au sein du mariage et l'abstinence à l'extérieur du mariage comme mesures de protection les plus efficaces contre la contagion. Tous les efforts devraient être accomplis pour éduquer les personnes sur le SIDA, afin de les dissuader d'avoir recours à des pratiques traditionnelles liées à des superstitions qui peuvent conduire à une ultérieure propagation du virus. Je vous remercie pour votre reconnaissance de la contribution de l'Eglise aux services de santé dans votre pays, et je vous assure du soutien constant de toutes nos Institutions catholiques et de notre personnel médical dans ce travail important. </w:t>
      </w:r>
    </w:p>
    <w:p>
      <w:pPr>
        <w:pStyle w:val="Normal"/>
        <w:rPr/>
      </w:pPr>
      <w:r>
        <w:rPr/>
        <w:t xml:space="preserve">Vous avez parlé du rôle joué par les Evêques catholiques dans le passage de votre pays à la démocratie, et je vous remercie pour les cordiales paroles à travers lesquelles vous avez décrit l'Eglise comme la "conscience" de la nation du Malawi. L'Eglise catholique salue l'opportunité de coopérer avec le gouvernement en formant et en illuminant les fidèles "surtout quand ils se consacrent à un engagement dans la vie politique pour que leur action reste toujours au service de la promotion intégrale de la personne et du bien commun" ( Congrégation pour la Doctrine de la Foi, Note doctrinale à propos de questions sur l'engagement et le comportement des catholiques dans la vie politique , n. 6). En effet, elle a le devoir de faire cela tout en reconnaissant l'autonomie et l'indépendance de la communauté politique dans son propre domaine (cf. Compendium de la Doctrine sociale de l'Eglise, n. 424). </w:t>
      </w:r>
    </w:p>
    <w:p>
      <w:pPr>
        <w:pStyle w:val="Normal"/>
        <w:rPr/>
      </w:pPr>
      <w:r>
        <w:rPr/>
        <w:t xml:space="preserve">L'extrême pauvreté qui frappe une si grande partie de la population du Malawi exige une action urgente de la part du reste du monde. Je suis certain que le gouvernement s'efforcera de faire tout ce qui est en son pouvoir pour apporter un soutien financier adéquat à tous les programmes humanitaires et éducatifs. A cet égard, tous les efforts doit être accomplis afin de lutter contre la corruption et parvenir ainsi à la plus grande transparence et responsabilité possibles dans l'utilisation de l'aide internationale. A travers ses Institutions éducatives et ses Organismes caritatifs, l'Eglise demeure déterminée à offrir toute l'assistance possible, afin que les citoyens de votre pays puissent vivre en respectant véritablement leur dignité humaine. </w:t>
      </w:r>
    </w:p>
    <w:p>
      <w:pPr>
        <w:pStyle w:val="Normal"/>
        <w:rPr/>
      </w:pPr>
      <w:r>
        <w:rPr/>
        <w:t xml:space="preserve">En vous offrant mes meilleurs voeux pour le succès de votre mission, je voudrais vous assurer que les divers bureaux de la Curie romaine sont prêts à vous apporter leur aide et leur soutien dans l'accomplissement de vos fonctions. Sur vous, Excellence, et sur tout le peuple du Malawi, j'invoque cordialement une Bénédiction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me RAYCHELLE AWUOR OMAMO, AMBASSADEUR DU KENYA PRÈS LE SAINT-SIÈGE </w:t>
      </w:r>
    </w:p>
    <w:p>
      <w:pPr>
        <w:pStyle w:val="Normal"/>
        <w:rPr/>
      </w:pPr>
      <w:r>
        <w:rPr/>
        <w:t>Mardi 16 décembre 2004</w:t>
      </w:r>
    </w:p>
    <w:p>
      <w:pPr>
        <w:pStyle w:val="Normal"/>
        <w:rPr/>
      </w:pPr>
      <w:r>
        <w:rPr/>
        <w:t xml:space="preserve">Votre Excellence, </w:t>
      </w:r>
    </w:p>
    <w:p>
      <w:pPr>
        <w:pStyle w:val="Normal"/>
        <w:rPr/>
      </w:pPr>
      <w:r>
        <w:rPr/>
        <w:t xml:space="preserve">C'est pour moi un plaisir de vous souhaiter une cordiale bienvenue aujourd'hui, alors que j'accepte les Lettres qui vous accréditent comme Ambassadeur extraordinaire et plénipotentiaire du Kenya près le Saint-Siège. Bien que mes visites pastorales dans votre pays aient eu lieu il y a maintenant plusieurs années, elles restent gravées dans ma mémoire comme des événements profondément joyeux. Je vous remercie pour les salutations que vous me transmettez de la part du Président Kibaki, du gouvernement et de tous les citoyens du Kenya. Je vous prie de leur transmettre mes voeux sincères et de les assurer de mes prières pour le bien-être de la nation. </w:t>
      </w:r>
    </w:p>
    <w:p>
      <w:pPr>
        <w:pStyle w:val="Normal"/>
        <w:rPr/>
      </w:pPr>
      <w:r>
        <w:rPr/>
        <w:t xml:space="preserve">A mon arrivée à Nairobi en 1995, j'ai souligné que votre nation, comme du reste tout le continent africain, se trouvait à un carrefour (cf. Discours d'arrivée, Nairobi, 18 septembre 1995). Sa population et ses dirigeants étaient appelés à placer toute leur sagesse au service de la tâche difficile et urgente de promouvoir un gouvernement démocratique et un développement économique prudent comme éléments essentiels dans l'édification d'une société juste. Les "vents de changement" qui ont poussé ce désir commun n'ont pas faibli; ils se sont même renforcés, le peuple demandant avec toujours plus d'insistance une action concrète en vue d'assurer le développement d'une vie civile marquée par le respect, la justice et l'intégrité (cf. Ecclesia in Africa , n. 44). </w:t>
      </w:r>
    </w:p>
    <w:p>
      <w:pPr>
        <w:pStyle w:val="Normal"/>
        <w:rPr/>
      </w:pPr>
      <w:r>
        <w:rPr/>
        <w:t xml:space="preserve">On peut dire à présent que le Kenya s'est engagé sur la voie de la vérité et de la paix. Sur la toile de fond souvent inquiétante des tragédies humaines qui continuent de frapper le continent africain, ainsi que d'autres régions, votre nation a assumé un rôle de première importance dans la promotion des initiatives de paix et de stabilité sociale. A cet égard, la récente réunion du Conseil de Sécurité des Nations unies dans votre capitale a attiré sur le Kenya l'attention des médias internationaux de manière très positive et a suscité à juste titre la reconnaissance de la contribution importante de la nation aux missions et aux projets de maintien de la paix, en particulier au Soudan et en Somalie. De telles actions généreuses, apportent non seulement une aide immédiate aux peuples frappés par le conflit et qui souffrent depuis longtemps, mais elles suscitent également dans les pays voisins un sens plus profond de responsabilité commune pour la défense et la promotion des droits humains fondamentaux des peuples de votre région. Lorsque la Communauté internationale hésite en ce qui concerne le devoir de respecter et d'appliquer les droits de l'homme (cf. Message pour la Journée mondiale de la Paix 2003 , n. 5), cela conduit à la pauvreté, comme cela apparaît de façon si évidente actuellement au Darfour. </w:t>
      </w:r>
    </w:p>
    <w:p>
      <w:pPr>
        <w:pStyle w:val="Normal"/>
        <w:rPr/>
      </w:pPr>
      <w:r>
        <w:rPr/>
        <w:t xml:space="preserve">En plus de la volonté d'une nation de prendre part aux accords et aux conventions qui promeuvent les relations internationales, le développement authentique exige également la fidélité à un programme solide de véritable progrès national. En effet, le "lien indissoluble entre l'engagement pour la paix et le respect de la vérité" (ibid., n. 8), implique que le succès de la participation d'un gouvernement aux processus de paix à l'étranger dépend largement du degré d'honnêteté et d'intégrité avec lequel il gouverne son pays. A cet égard, la détermination du Président Kibaki à éradiquer le fléau de la corruption, qui écrase l'esprit d'une nation, doit être salué, et exige le soutien actif de tous les dirigeants politiques et civils, ainsi que des fonctionnaires, afin que le bien commun puisse se développer. Même s'il reste encore beaucoup à faire, les succès déjà remportés au Kenya suscitent de grands espoirs. Des efforts actifs supplémentaires pour garantir une justice impartiale et assurer la sécurité à travers l'autorité de la loi et l'ordre sont nécessaires et contribueront dans une large mesure à favoriser un esprit d'optimisme au sein de votre peuple et à attirer les investissements nécessaires pour créer les opportunités d'emploi qui offrent un avenir meilleur à tous et en particulier aux jeunes. </w:t>
      </w:r>
    </w:p>
    <w:p>
      <w:pPr>
        <w:pStyle w:val="Normal"/>
        <w:rPr/>
      </w:pPr>
      <w:r>
        <w:rPr/>
        <w:t xml:space="preserve">La famille occupe une place centrale dans les cultures de l'Afrique. Il s'agit d'un trésor à préserver et à ne jamais négliger, car l'avenir de votre peuple et celui du monde, passe par la famille (cf. Familiaris Consortio , n. 86). Il est donc juste que les chefs religieux et civils oeuvrent ensemble pour garantir que l'institution sacrée du mariage, avec la vie familiale stable qui l'accompagne, soit consolidée et soutenue. La fragmentation de la vie familiale est toujours une source de problèmes insolubles qui, en plus de provoquer une détresse inimaginable pour les personnes, minent le tissu même de la société et ses moyens de garantir le développement. </w:t>
      </w:r>
    </w:p>
    <w:p>
      <w:pPr>
        <w:pStyle w:val="Normal"/>
        <w:rPr/>
      </w:pPr>
      <w:r>
        <w:rPr/>
        <w:t xml:space="preserve">Les populations du Kenya, tout en demeurant confiantes face à l'avenir, souffrent toutefois de nombreux problèmes sociaux graves. Les solutions ne peuvent pas se limiter à éliminer les difficultés, mais exigent au contraire le courage d'adopter un mode de vie fidèle au dessein de Dieu pour tous les hommes et les femmes. A cet égard, je constate avec une profonde préoccupation les mesures prises actuellement afin de faciliter l'avortement. En plus de violer la dignité fondamentale de la vie, l'avortement provoque une souffrance émotive et psychologique indicible à la mère, qui est elle-même souvent victime de circonstances contraires à ses espoirs et à ses désirs les plus profonds. De même, en ce qui concerne la tragédie du SIDA, à laquelle fait actuellement face toute l'humanité, il faut rappeler que le problème central demeure une question de comportement. Les solutions proposées qui ignorent ou rejettent le seul fondement authentique de la santé et du bonheur dans ce domaine - c'est-à-dire la fidélité sexuelle au sein du mariage et l'abstinence à l'extérieur - sont davantage susceptibles d'aggraver que de résoudre la tragédie et peuvent même être considérées comme de nouvelles formes de colonialisme. J'appelle donc la communauté chrétienne du Kenya à apporter un témoignage constant de cette communion intime de vie et d'amour que représente la famille, qui apporte la joie aux communautés et fournit la base sur laquelle les aspirations d'une nation peuvent être édifiées. </w:t>
      </w:r>
    </w:p>
    <w:p>
      <w:pPr>
        <w:pStyle w:val="Normal"/>
        <w:rPr/>
      </w:pPr>
      <w:r>
        <w:rPr/>
        <w:t xml:space="preserve">Pour sa part, l'Eglise catholique qui est au Kenya continuera de soutenir les familles par tous les moyens possibles, en servant d'allié dans la recherche de la paix, de la stabilité et de la prospérité. A travers ses nombreuses écoles, ses organismes médicaux, et les programmes de développement communautaire, elle contribue déjà, dans une large mesure, à assurer un meilleur avenir pour le pays. Dans ce service, l'Eglise ne désire aucun pouvoir ni privilège, mais seulement la liberté de pouvoir exprimer sa foi et son amour dans des oeuvres de bien, de justice, et de paix. </w:t>
      </w:r>
    </w:p>
    <w:p>
      <w:pPr>
        <w:pStyle w:val="Normal"/>
        <w:rPr/>
      </w:pPr>
      <w:r>
        <w:rPr/>
        <w:t xml:space="preserve">Tandis que vous entrez dans la communauté diplomatique accréditée près le Saint-Siège, j'assure Votre Excellence que les divers bureaux de la Curie Romaine sont prêts à vous assister. Puisse votre mission servir à renforcer les liens déjà solides de compréhension et de coopération qui existent entre le Kenya et le Saint-Siège. Sur vous, sur votre famille et sur vos concitoyens, j'invoque cordialement une abondance de Bénédictions de Dieu tout-puissan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 LARS PETTER FORBERG, AMBASSADEUR DE NORVÈGE PRÈS LE SAINT-SIÈGE </w:t>
      </w:r>
    </w:p>
    <w:p>
      <w:pPr>
        <w:pStyle w:val="Normal"/>
        <w:rPr/>
      </w:pPr>
      <w:r>
        <w:rPr/>
        <w:t>Mardi 16 décembre 2004</w:t>
      </w:r>
    </w:p>
    <w:p>
      <w:pPr>
        <w:pStyle w:val="Normal"/>
        <w:rPr/>
      </w:pPr>
      <w:r>
        <w:rPr/>
        <w:t xml:space="preserve">Votre Excellence, </w:t>
      </w:r>
    </w:p>
    <w:p>
      <w:pPr>
        <w:pStyle w:val="Normal"/>
        <w:rPr/>
      </w:pPr>
      <w:r>
        <w:rPr/>
        <w:t xml:space="preserve">Je suis heureux de vous accueillir aujourd'hui et d'accepter les Lettres qui vous accréditent comme Ambassadeur extraordinaire et plénipotentiaire du Royaume de Norvège près le Saint-Siège. Bien que ma visite dans votre pays ait eu lieu il y a plusieurs années, je me souviens avec plaisir de la cordialité et de l'hospitalité avec lesquelles j'ai été reçu. Je vous remercie pour les salutations cordiales que vous me transmettez de la part de Sa Majesté le Roi Harald V et du Premier ministre M. Bondevik. Je vous prie de bien vouloir transmettre à la Famille royale, au gouvernement et à tout le peuple de Norvège mes meilleurs voeux et l'assurance de mes prières pour le bien-être de la nation. </w:t>
      </w:r>
    </w:p>
    <w:p>
      <w:pPr>
        <w:pStyle w:val="Normal"/>
        <w:rPr/>
      </w:pPr>
      <w:r>
        <w:rPr/>
        <w:t xml:space="preserve">Au coeur de l'activité diplomatique du Saint-Siège se trouve un ferme engagement à défendre la dignité de la personne humaine. Cette défense des droits de l'homme, de la justice sociale et de la solidarité, découle de la reconnaissance de l'origine commune de toute vie et indique le destin commun de tous les hommes et de toutes les femmes. Dans cette vaste perspective apparaît la dimension transcendante de l'humanité, s'opposant à la fragmentation sociale et au sécularisme si tristement prédominant dans de nombreuses sociétés aujourd'hui, et apportant un fondement certain de solidarité et d'harmonie dans notre monde. </w:t>
      </w:r>
    </w:p>
    <w:p>
      <w:pPr>
        <w:pStyle w:val="Normal"/>
        <w:rPr/>
      </w:pPr>
      <w:r>
        <w:rPr/>
        <w:t xml:space="preserve">Au sein de la Communauté internationale, la Norvège est reconnue depuis longtemps pour sa générosité envers les pays en voie de développement. Cela se traduit par exemple de façon concrète dans la participation de la Norvège aux opérations de maintien de la paix, dans l'aide apportée aux projets d'assistance, dans la volonté de lutter contre le trafic d'armes ainsi que dans la défense de la cause du développement durable et de la protection de l'environnement. Ces actes de solidarité sont l'expression d'un désir constant de promouvoir le bien commun et, à leur niveau le plus significatif, permettent la reconnaissance de la nature essentielle de la vie humaine en tant que don et de notre monde en tant que famille de personnes. En effet, les actes authentiques de solidarité sont bien plus que de simples gestes unilatéraux de bonne volonté. Ils soutiennent le dessein universel de Dieu pour l'humanité et, en accord avec cette vision, affrontent les défis complexes de la justice, de la liberté des peuples et de la paix. </w:t>
      </w:r>
    </w:p>
    <w:p>
      <w:pPr>
        <w:pStyle w:val="Normal"/>
        <w:rPr/>
      </w:pPr>
      <w:r>
        <w:rPr/>
        <w:t xml:space="preserve">Monsieur l'Ambassadeur, comme vous l'avez souligné à juste titre, le christianisme a revêtu une importance fondamentale dans l'histoire de la Norvège. Il doit en être de même aujourd'hui et à l'avenir. Au cours de ma visite pastorale dans votre pays, je suis venu en tant que pèlerin souhaitant rendre hommage aux vies de saint Olav et des autres grands saints du Nord, dont l'exemple évoque aujourd'hui encore les vérités et les valeurs profondes qui ont façonné la culture norvégienne depuis mille ans. Ces principes directeurs conservent toute leur importance pour la société contemporaine, car ils révèlent "la sphère la plus profonde de l'homme" et lui donne "le sens de son existence dans le monde" (cf. Redemptor hominis , n. 10). En effet, comme on peut le constater de façon extraordinaire dans le témoignage des saints, les valeurs centrales de l'Europe chrétienne appellent tous les hommes et les femmes "à se tourner vers une vérité qui [les] transcende" ( Fides et ratio , n. 5), afin de faire prévaloir le bien et d'honorer Dieu. Lorsque les personnes perdent de vue cet objectif, qui représente leur unique garantie de liberté et de bonheur, elles deviennent prisonnières d'idéologies appauvries qui les empêchent d'élever leur regard vers le but suprême de la vie. </w:t>
      </w:r>
    </w:p>
    <w:p>
      <w:pPr>
        <w:pStyle w:val="Normal"/>
        <w:rPr/>
      </w:pPr>
      <w:r>
        <w:rPr/>
        <w:t xml:space="preserve">A cet égard, on ne peut manquer de remarquer qu'une éclipse du sens de Dieu a jeté son ombre non seulement sur votre pays, mais également sur d'autres pays nordiques. Dans ce processus inquiétant de sécularisation, comme je l'ai souligné en de nombreuses occasions, le mariage et la famille sont les plus menacés. C'est pour cette raison que je continue d'exhorter les responsables religieux et civils à défendre l'institution sacrée du mariage, voulue par Dieu dans l'acte même de la création, avec la vie familiale stable qui l'accompagne. La vérité de la sexualité humaine est illustrée dans la beauté de l'amour conjugal en tant que don unique et exclusif de soi à l'autre et dans l'acceptation de ce don merveilleux en vertu duquel le couple devient coopérateur de Dieu pour donner vie à une nouvelle personne humaine (cf. Familiaris Consortio , n. 14). Les déformations profanes et pragmatiques de la réalité du mariage ne peuvent jamais être comparées à la splendeur de l'alliance de toute une vie, fondée sur le don généreux de soi et l'amour inconditionnel, et ne feront qu'ébranler les fondements sur lesquels reposent les aspirations légitimes d'une nation. </w:t>
      </w:r>
    </w:p>
    <w:p>
      <w:pPr>
        <w:pStyle w:val="Normal"/>
        <w:rPr/>
      </w:pPr>
      <w:r>
        <w:rPr/>
        <w:t xml:space="preserve">Depuis le début de mon Pontificat, j'ai fait de l'engagement à l'oecuménisme une priorité de ma sollicitude et de mon action pastorales. La conscience de l'histoire commune partagée par les chrétiens a encouragé un sentiment de fraternité et de dialogue, et a uni le témoignage chrétien en vue de la promotion du Royaume de Dieu parmi nous (cf. Ut unum sint , n. 41). A cette fin, j'encourage tous les responsables religieux de votre nation à persévérer sur la voie de l'unité chrétienne. De cette façon, ils aideront tous les Norvégiens à puiser à leur riche héritage millénaire de foi chrétienne: dans le Christ, toutes les personnes - les ressortissants nationaux, les immigrés et les étrangers - deviennent frères et soeurs, et nos gestes de solidarité à leur égard deviennent des actes d'amour et de fidélité au Christ, qui est venu pour que nous ayons tous la vie, et que nous l'ayons en abondance (cf. Jn 1, 1). </w:t>
      </w:r>
    </w:p>
    <w:p>
      <w:pPr>
        <w:pStyle w:val="Normal"/>
        <w:rPr/>
      </w:pPr>
      <w:r>
        <w:rPr/>
        <w:t xml:space="preserve">Avec ces paroles d'encouragement, je vous assure que l'Eglise catholique continuera d'oeuvrer pour l'enrichissement spirituel et le développement social du peuple norvégien. A travers son témoignage de charité, l'Eglise atteint tous les hommes et les femmes, quelles que soient leur origine ethnique ou leur religion, en promouvant la croissance d'une "culture de la solidarité" et en redonnant vie aux valeurs universelles de la coexistence humaine (cf. Ecclesia in Europa , n. 85). </w:t>
      </w:r>
    </w:p>
    <w:p>
      <w:pPr>
        <w:pStyle w:val="Normal"/>
        <w:rPr/>
      </w:pPr>
      <w:r>
        <w:rPr/>
        <w:t xml:space="preserve">Monsieur l'Ambassadeur, je suis certain que la mission que vous commencez aujourd'hui contribuera à renforcer les liens cordiaux de compréhension et de coopération qui existent entre la Norvège et le Saint-Siège. Tandis que vous assumez vos nouvelles responsabilités, soyez assurés que les divers bureaux de la Curie Romaine sont prêts à vous assister dans l'accomplissement de vos fonctions. Sur vous, sur votre famille et sur vos concitoyens, j'invoque une abondance de Bénédictions de Dieu tout-puissan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 PRADAP PIBULSONGGRAM, AMBASSADEUR DE THAÏLANDE PRÈS LE SAINT-SIÈGE </w:t>
      </w:r>
    </w:p>
    <w:p>
      <w:pPr>
        <w:pStyle w:val="Normal"/>
        <w:rPr/>
      </w:pPr>
      <w:r>
        <w:rPr/>
        <w:t>Jeudi 16 décembre 2004</w:t>
      </w:r>
    </w:p>
    <w:p>
      <w:pPr>
        <w:pStyle w:val="Normal"/>
        <w:rPr/>
      </w:pPr>
      <w:r>
        <w:rPr/>
        <w:t xml:space="preserve">Monsieur l'Ambassadeur, </w:t>
      </w:r>
    </w:p>
    <w:p>
      <w:pPr>
        <w:pStyle w:val="Normal"/>
        <w:rPr/>
      </w:pPr>
      <w:r>
        <w:rPr/>
        <w:t xml:space="preserve">Je suis heureux de vous accueillir au Vatican et d'accepter les Lettres qui vous accréditent en tant qu'Ambassadeur extraordinaire et plénipotentiaire du Royaume de Thaïlande près le Saint-Siège. Je vous suis reconnaissant pour les aimables salutations que vous me transmettez de la part de Sa Majesté le Roi Bhumibol Adulyadej, et je vous prie de lui transmettre l'assurance de mes prières pour votre pays et ses habitants. L'origine des liens très anciens entre le Royaume de Thaïlande et le Saint-Siège remonte au XVII siècle, lorsque le Roi Narai le Grand et le Pape Innocent XI instaurèrent des relations cordiales et amicales. Cette alliance demeure véritablement une source de fierté pour les deux parties. </w:t>
      </w:r>
    </w:p>
    <w:p>
      <w:pPr>
        <w:pStyle w:val="Normal"/>
        <w:rPr/>
      </w:pPr>
      <w:r>
        <w:rPr/>
        <w:t xml:space="preserve">La Thaïlande continue de façon admirable à cultiver un climat de tolérance religieuse et de coexistence pacifique entre ses citoyens. En effet, cette noble tradition selon laquelle les disciples de différentes croyances vivent ensemble en harmonie est l'une des bases de votre pays. Cela se traduit non seulement par le rôle du Roi en tant que protecteur des valeurs morales et religieuses de la nation, mais également par la garantie, contenue dans la nouvelle Constitution, du droit à la pleine expression religieuse et à la liberté religieuse. Il est regrettable, toutefois, que même dans les sociétés les plus tolérantes, des menaces aux relations pacifiques entre les peuples puissent apparaître. A cet égard, je vous assure, Excellence, que l'Eglise catholique possède une expérience importante dans le domaine du dialogue interreligieux et qu'elle est toujours disposée à apporter son assistance dans la promotion et l'encouragement du dialogue en vue de contribuer à résoudre les problèmes qui peuvent survenir. </w:t>
      </w:r>
    </w:p>
    <w:p>
      <w:pPr>
        <w:pStyle w:val="Normal"/>
        <w:rPr/>
      </w:pPr>
      <w:r>
        <w:rPr/>
        <w:t xml:space="preserve">L'une des principales façons dont l'Eglise aide la société civile à promouvoir le respect et la compréhension entre les divers groupes est son engagement au service de l'éducation. Une instruction adéquate permet aux personnes d'acquérir la connaissance nécessaire pour devenir des membres pleinement actifs de la société, en promouvant la solidarité et le respect qui unit les personnes, les familles, les peuples et les nations. L'humanité aspire à l'harmonie et à la sérénité, et ce n'est qu'à travers la participation active et éclairée de tous les secteurs de la vie publique que ce désir peut être réalisé. L'éducation enracinée dans les valeurs authentiques est la clé de l'avenir, le coeur d'une communication adéquate et la voie vers le développement réel. </w:t>
      </w:r>
    </w:p>
    <w:p>
      <w:pPr>
        <w:pStyle w:val="Normal"/>
        <w:rPr/>
      </w:pPr>
      <w:r>
        <w:rPr/>
        <w:t xml:space="preserve">Dans votre discours, Excellence, vous avez mentionné le fait que le Roi Bhumibol Adulyadej reconnaît le besoin pour les habitants de Thaïlande de s'aider mutuellement. Sa philosophie en matière de réforme économique le fait apparaître clairement, en cherchant à aider les personnes ayant un niveau économique plus bas, et en leur donnant accès aux ressources et à la technologie locales. J'exhorte votre nation à continuer d'assister ceux qui sont davantage dans le besoin afin qu'ils puissent obtenir l'indépendance économique à laquelle ils ont droit. L'un des moyens les plus efficaces d'assurer cela est de préserver la vie de famille. En effet, la vie familiale forme l'ordre social et éthique du travail humain et représente la véritable source du progrès économique authentique (cf. Lettre encyclique Laborem exercens , n. 10). En Asie, la famille jouit depuis longtemps d'un degré élevé d'estime, et est considérée non seulement comme le coeur des relations interpersonnelles, mais également comme un lieu de sécurité économique pour ses membres. "La famille doit donc à juste titre être considérée comme un agent essentiel de la vie économique, guidée non seulement par la mentalité de marché, mais également par la logique du partage et de la solidarité entre générations" (Compendium de la Doctrine sociale de l'Eglise, n. 248). Je souhaite que votre gouvernement promeuve un respect toujours plus grand pour l'importance de la famille, en convainquant les jeunes que la richesse matérielle et le gain économique rapide ne remplacent pas la relation d'amour que l'on trouve dans la "société domestique". </w:t>
      </w:r>
    </w:p>
    <w:p>
      <w:pPr>
        <w:pStyle w:val="Normal"/>
        <w:rPr/>
      </w:pPr>
      <w:r>
        <w:rPr/>
        <w:t xml:space="preserve">Excellence, vous avez indiqué le rôle important que la Thaïlande joue dans la politique régionale et mondiale. La croissance de l'influence de votre pays au sein de la Communauté internationale est un signe évident de ses bons résultats dans le domaine social et politique. Je prie afin que les Autorités civiles continuent de participer activement à la recherche de solutions aux graves problèmes mondiaux actuels. Soyez assuré que l'Eglise demeure engagée à apporter son aide dans ce défi, en promouvant le respect pour le droit international et, en particulier, en encourageant la Communauté internationale à poursuivre la recherche de mécanismes multilatéraux qui conduisent à la résolution pacifique des conflits et à un plus ample accès à l'aide humanitaire. </w:t>
      </w:r>
    </w:p>
    <w:p>
      <w:pPr>
        <w:pStyle w:val="Normal"/>
        <w:rPr/>
      </w:pPr>
      <w:r>
        <w:rPr/>
        <w:t xml:space="preserve">Monsieur l'Ambassadeur, je vous offre mes meilleurs voeux au début de votre mission et je vous assure que les bureaux de la Curie romaine sont prêts à vous assister dans votre travail. J'invoque sur vous et sur le bien-aimé peuple du Royaume de Thaïlande une abondance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E LA FRATERNITÉ DES FILS ET FILLES DE LA CROIX </w:t>
      </w:r>
    </w:p>
    <w:p>
      <w:pPr>
        <w:pStyle w:val="Normal"/>
        <w:rPr/>
      </w:pPr>
      <w:r>
        <w:rPr/>
        <w:t>Lundi 13 décembre 2004</w:t>
      </w:r>
    </w:p>
    <w:p>
      <w:pPr>
        <w:pStyle w:val="Normal"/>
        <w:rPr/>
      </w:pPr>
      <w:r>
        <w:rPr/>
        <w:t xml:space="preserve">1. Chers Fils de la Croix, c'est avec joie que je vous accueille aujourd'hui et que je vous salue cordialement. Je salue le Cardinal Andrea Maria Deskur qui vous accompagne, ainsi que les responsables de votre Institut. </w:t>
      </w:r>
    </w:p>
    <w:p>
      <w:pPr>
        <w:pStyle w:val="Normal"/>
        <w:rPr/>
      </w:pPr>
      <w:r>
        <w:rPr/>
        <w:t xml:space="preserve">Notre rencontre revêt une valeur singulière, car elle se déroule à quelques jours de la solennité de l'Immaculée Conception. En outre, on fête cette année le cent cinquantième anniversaire de la proclamation de cet important dogme marial de la part de mon prédécesseur, le bienheureux Pie IX. </w:t>
      </w:r>
    </w:p>
    <w:p>
      <w:pPr>
        <w:pStyle w:val="Normal"/>
        <w:rPr/>
      </w:pPr>
      <w:r>
        <w:rPr/>
        <w:t xml:space="preserve">2. Chers Fils de la Croix! Votre spiritualité est imprégnée de dévotion et d'amour à l'égard de la Vierge, Mère de Dieu. </w:t>
      </w:r>
    </w:p>
    <w:p>
      <w:pPr>
        <w:pStyle w:val="Normal"/>
        <w:rPr/>
      </w:pPr>
      <w:r>
        <w:rPr/>
        <w:t xml:space="preserve">Aimez la Madone à laquelle vous vous êtes totalement consacrés et soyez comme Elle de fidèles disciples du Christ. Servez l'Eglise avec enthousiasme, en cultivant l'unité et la pleine harmonie avec les pasteurs des communautés chrétiennes auxquelles vous offrez votre coopération pastorale. Vous serez ainsi des témoins efficaces de Celui qui, du haut de la Croix, nous a tous confiés comme des fils à sa très douce Mère. </w:t>
      </w:r>
    </w:p>
    <w:p>
      <w:pPr>
        <w:pStyle w:val="Normal"/>
        <w:rPr/>
      </w:pPr>
      <w:r>
        <w:rPr/>
        <w:t xml:space="preserve">Que l'Immaculée continue à guider vos pas et vous rende toujours plus conformes à Jésus que, dans quelques jours, nous contemplerons Enfant dans le mystère du Saint Noël. J'adresse à tous des voeux fervents pour les fêtes de Noël et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ÈLERINS DES DIOCÈSES DE TARBES ET LOURDES (FRANCE)</w:t>
      </w:r>
    </w:p>
    <w:p>
      <w:pPr>
        <w:pStyle w:val="Normal"/>
        <w:rPr/>
      </w:pPr>
      <w:r>
        <w:rPr/>
        <w:t>Samedi 11 décembre 2004</w:t>
      </w:r>
    </w:p>
    <w:p>
      <w:pPr>
        <w:pStyle w:val="Normal"/>
        <w:rPr/>
      </w:pPr>
      <w:r>
        <w:rPr/>
        <w:t>Cher Frère dans l’Épiscopat, Chers Amis,</w:t>
      </w:r>
    </w:p>
    <w:p>
      <w:pPr>
        <w:pStyle w:val="Normal"/>
        <w:rPr/>
      </w:pPr>
      <w:r>
        <w:rPr/>
        <w:t>Je suis heureux de vous accueillir, saluant tout spécialement Mgr Jacques Perrier, Évêque de Tarbes et Lourdes. Je me souviens avec émotion de mon pèlerinage à la Grotte de Massabielle, vous remerciant de votre accueil chaleureux, qui m’a permis de me recueillir auprès de Notre-Dame en ce cent cinquantième anniversaire du dogme de l’Immaculée Conception. Je remercie toutes les personnes qui ont contribué au bon déroulement de mon séjour. Ma pensée va aux malades et à tous les bénévoles des Sanctuaires. Je m’associe aussi à tous les pèlerins qui viennent confier leurs intentions à Marie, Mère de l’Église et notre Mère, invitant chacun à se mettre à son école. En vous confiant à Notre-Dame et à sainte Bernadette, je vous accorde la Bénédiction apostolique, ainsi qu’à tous les diocésains et aux personnes qui œuvrent dans les sanctu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EMILIO MARIN AMBASSADEUR DE CROATIE PRÈS LE SAINT-SIÈGE</w:t>
      </w:r>
    </w:p>
    <w:p>
      <w:pPr>
        <w:pStyle w:val="Normal"/>
        <w:rPr/>
      </w:pPr>
      <w:r>
        <w:rPr/>
        <w:t>Samedi 11 décembre 2004</w:t>
      </w:r>
    </w:p>
    <w:p>
      <w:pPr>
        <w:pStyle w:val="Normal"/>
        <w:rPr/>
      </w:pPr>
      <w:r>
        <w:rPr/>
        <w:t xml:space="preserve">Monsieur l'Ambassadeur! </w:t>
      </w:r>
    </w:p>
    <w:p>
      <w:pPr>
        <w:pStyle w:val="Normal"/>
        <w:rPr/>
      </w:pPr>
      <w:r>
        <w:rPr/>
        <w:t xml:space="preserve">1. Je suis heureux de vous accueillir à l'occasion de la présentation de vos Lettres de Créance en tant qu'Ambassadeur extraordinaire et plénipotentiaire de la République de Croatie près le Saint-Siège. Je vous suis reconnaissant pour les sentiments cordiaux que vous avez voulu m'exprimer également au nom du Président de la République, du gouvernement et du peuple croate que vous représentez ici. Je vous demande de bien vouloir leur faire parvenir l'expression de mon estime et de ma bienveillance, ainsi que l'assurance de ma prière pour la concorde et le développement harmonieux de la nation tout entière. </w:t>
      </w:r>
    </w:p>
    <w:p>
      <w:pPr>
        <w:pStyle w:val="Normal"/>
        <w:rPr/>
      </w:pPr>
      <w:r>
        <w:rPr/>
        <w:t xml:space="preserve">2. En vous recevant, ma pensée se tourne vers la belle et accueillante Croatie, que j'ai eu la joie de visiter à trois reprises. Le dernier pèlerinage apostolique, l'an dernier, a coïncidé avec mon centième voyage international. A chaque fois, il m'a été possible de constater combien sont visibles les signes d'un christianisme incarné dans la vie des personnes. </w:t>
      </w:r>
    </w:p>
    <w:p>
      <w:pPr>
        <w:pStyle w:val="Normal"/>
        <w:rPr/>
      </w:pPr>
      <w:r>
        <w:rPr/>
        <w:t xml:space="preserve">En puisant à ce patrimoine religieux inaltérable, les Croates continueront d'édifier également à l'avenir leur histoire et, forts de leur identité spirituelle, pourront apporter au forum des peuples européens la contribution de leur expérience. C'est pourquoi je souhaite que les efforts croissants en vue de faire partie de l'Europe unie soient couronnés de succès et je partage la préoccupation exprimée par certains, selon laquelle une entrée retardée de la Croatie dans l'Union européenne pourrait nuire au processus de mise en place des réformes démocratiques, non seulement dans ce pays, mais dans les autres nations de cette partie du continent, qui avancent avec une espérance fervente vers l'intégration européenne. </w:t>
      </w:r>
    </w:p>
    <w:p>
      <w:pPr>
        <w:pStyle w:val="Normal"/>
        <w:rPr/>
      </w:pPr>
      <w:r>
        <w:rPr/>
        <w:t xml:space="preserve">3. Monsieur l'Ambassadeur, dans les paroles que vous avez prononcées sur l'engagement du peuple croate en vue de favoriser le dialogue, la réconciliation et la paix dans votre patrie et au sein de l'ensemble plus étendu des pays de l'Europe atlantique, j'ai perçu l'aspiration universelle à la justice et à la coopération qui l'anime depuis toujours. C'est certainement le devoir, en premier lieu, des responsables des Institutions d'identifier les moyens pratiques et techniques en vue de traduire en lois et en initiatives politiques ces aspirations. Toutefois, les croyants savent que la paix n'est pas seulement le fruit de planifications et d'initiatives humaines, mais avant tout le don de Dieu aux hommes de bonne volonté. De plus, la justice et le pardon représentent les piliers fondamentaux de cette paix. La justice assure le plein respect des droits et des devoirs, et le pardon guérit et reconstruit à partir de leurs fondements les rapports entre les personnes, qui souffrent aujourd'hui encore des conséquences des conflits entre les idéologies du passé récent. </w:t>
      </w:r>
    </w:p>
    <w:p>
      <w:pPr>
        <w:pStyle w:val="Normal"/>
        <w:rPr/>
      </w:pPr>
      <w:r>
        <w:rPr/>
        <w:t xml:space="preserve">Oui! Il est vrai que le pays que vous représentez a lui aussi besoin de réconciliation et de paix. Je pense également au problème encore présent des réfugiés et des exilés, en particulier de ceux originaires de la Bosnie et Herzégovine, qui attendent de pouvoir rentrer dans leurs maisons. </w:t>
      </w:r>
    </w:p>
    <w:p>
      <w:pPr>
        <w:pStyle w:val="Normal"/>
        <w:rPr/>
      </w:pPr>
      <w:r>
        <w:rPr/>
        <w:t xml:space="preserve">Je désire dire combien j'apprécie les mesures concrètes prises pour résoudre cette question, et je forme des voeux fervents afin que soit effectivement accordé et facilité pour tous le retour dans leur patrie. A cet égard, le récent accord entre la Croatie et la Serbie constitue une contribution positive et importante pour garantir la reconnaissance totale et réciproque des droits de la minorité croate en Serbie et au Monténégro, et de la minorité serbe en République de Croatie. </w:t>
      </w:r>
    </w:p>
    <w:p>
      <w:pPr>
        <w:pStyle w:val="Normal"/>
        <w:rPr/>
      </w:pPr>
      <w:r>
        <w:rPr/>
        <w:t xml:space="preserve">4. Après la triste expérience d'un totalitarisme niant les droits fondamentaux de la personne humaine, et après avoir surmonté la triste période de la dernière guerre, la Croatie marche à présent vers un progrès harmonieux, faisant preuve de patience, de disponibilité et de sacrifice, ainsi que d'un optimisme persévérant, tendant avec ténacité à la création d'un avenir meilleur pour tous ses habitants. Un développement social et économique stable ne peut manquer de tenir compte des besoins culturels, sociaux et spirituels des personnes, de même qu'il doit valoriser les traditions et les ressources populaires les plus nobles. Et cela dans la conscience que le phénomène croissant de la mondialisation au niveau général, avec ses conséquences négatives du nivellement des diversités sociales et économiques également au sein de votre pays, pourrait aggraver le déséquilibre déjà existant entre ceux qui tirent profit des possibilités toujours plus grandes de produire des richesses et ceux qui sont laissés en marge de la société. </w:t>
      </w:r>
    </w:p>
    <w:p>
      <w:pPr>
        <w:pStyle w:val="Normal"/>
        <w:rPr/>
      </w:pPr>
      <w:r>
        <w:rPr/>
        <w:t xml:space="preserve">5. Monsieur l'Ambassadeur, votre pays s'enorgueillit d'une longue tradition de collaboration bénéfique entre la communauté ecclésiale et la communauté civile. L'Eglise a joué, également dans le passé récent, un rôle positif pour la réconciliation et la résolution de nombreux problèmes et tensions. J'ai eu l'occasion d'encourager à plusieurs reprises les Evêques à ne pas épargner leurs efforts pour promouvoir une évangélisation qui valorise les éléments positifs de la religiosité populaire, et pour coopérer activement avec l'Etat en vue du bien véritable de la société croate. </w:t>
      </w:r>
    </w:p>
    <w:p>
      <w:pPr>
        <w:pStyle w:val="Normal"/>
        <w:rPr/>
      </w:pPr>
      <w:r>
        <w:rPr/>
        <w:t xml:space="preserve">A cet égard, les accords stipulés entre le Saint-Siège et la Croatie, qui montrent leur efficacité, apparaissent bénéfiques, même si, sous certains aspects, ils attendent encore leur pleine réalisation. Et il y a tout lieu de croire que les bonnes relations existant entre le gouvernement et l'Eglise qui est en Croatie faciliteront chaque pas supplémentaire en vue d'accroître l'entente mutuelle au bénéfice de tous les citoyens. </w:t>
      </w:r>
    </w:p>
    <w:p>
      <w:pPr>
        <w:pStyle w:val="Normal"/>
        <w:rPr/>
      </w:pPr>
      <w:r>
        <w:rPr/>
        <w:t xml:space="preserve">6. Je suis certain que vous aussi, en accomplissant la haute mission qui vous a été confiée, vous contribuerez à intensifier les bonnes relations déjà existantes entre le Saint-Siège et votre pays et je vous assure que vous pourrez compter, à cet égard, sur la pleine disponibilité de tous mes collaborateurs. </w:t>
      </w:r>
    </w:p>
    <w:p>
      <w:pPr>
        <w:pStyle w:val="Normal"/>
        <w:rPr/>
      </w:pPr>
      <w:r>
        <w:rPr/>
        <w:t xml:space="preserve">Je vous souhaite, en outre, un séjour agréable dans la ville de Rome, riche d'histoire, de culture et de foi chrétienne, dont les vestiges archéologiques sont bien connus de votre grande expérience de chercheur dans le domaine des antiquités romaines et de l'archéologie chrétienne. </w:t>
      </w:r>
    </w:p>
    <w:p>
      <w:pPr>
        <w:pStyle w:val="Normal"/>
        <w:rPr/>
      </w:pPr>
      <w:r>
        <w:rPr/>
        <w:t xml:space="preserve">En invoquant la protection céleste de la Mère de Dieu, vénérée comme Advocata Croatiae fidelissima, et de saint Joseph, Patron de la Croatie, sur vous, Monsieur l'Ambassadeur, sur votre famille, sur les membres du gouvernement et sur tous les habitants de la bien-aimée nation croate, je vous donne de tout coeur, ainsi qu'aux personnes qui vous sont chères et à tous ceux que vous représentez ici,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CONFÉRENCE ÉPISCOPALE DES ETATS-UNIS D'AMÉRIQUE (RÉGION VIII) EN VISITE "AD LIMINA APOSTOLORUM" </w:t>
      </w:r>
    </w:p>
    <w:p>
      <w:pPr>
        <w:pStyle w:val="Normal"/>
        <w:rPr/>
      </w:pPr>
      <w:r>
        <w:rPr/>
        <w:t>Vendredi 10 décembre 2004</w:t>
      </w:r>
    </w:p>
    <w:p>
      <w:pPr>
        <w:pStyle w:val="Normal"/>
        <w:rPr/>
      </w:pPr>
      <w:r>
        <w:rPr/>
        <w:t xml:space="preserve">Chers frères Evêques, </w:t>
      </w:r>
    </w:p>
    <w:p>
      <w:pPr>
        <w:pStyle w:val="Normal"/>
        <w:rPr/>
      </w:pPr>
      <w:r>
        <w:rPr/>
        <w:t xml:space="preserve">1. A l'occasion de cette dernière rencontre avec les pasteurs de l'Eglise des Etats-Unis qui accomplissent leur visite quinquennale ad limina Apostolorum, je vous souhaite une cordiale bienvenue, Evêques du Minnesota, du Dakota du Nord et du Dakota du Sud. </w:t>
      </w:r>
    </w:p>
    <w:p>
      <w:pPr>
        <w:pStyle w:val="Normal"/>
        <w:rPr/>
      </w:pPr>
      <w:r>
        <w:rPr/>
        <w:t xml:space="preserve">Au cours de cette année, je vous ai invités, avec les autres Evêques, à poursuivre une série de réflexion sur la triple tâche d'enseigner, de sanctifier et de gouverner qui est confiée aux successeurs des Apôtres. A travers l'analyse des dons spirituels et de la mission apostolique reçus avec l'ordination épiscopale, lors de laquelle chaque Evêque est configuré de façon sacramentelle à Jésus Christ, Tête et Pasteur suprême de son Eglise (cf. 1 P 5, 4), nous avons cherché à approfondir notre évaluation du mystère de l'Eglise, Corps mystique du Christ, animé par l'Esprit Saint et constamment édifié dans l'unité à travers une riche diversité de dons, de ministères et d'oeuvres (cf. 1 Co 12, 4-6; Lumen gentium , n. 7). </w:t>
      </w:r>
    </w:p>
    <w:p>
      <w:pPr>
        <w:pStyle w:val="Normal"/>
        <w:rPr/>
      </w:pPr>
      <w:r>
        <w:rPr/>
        <w:t xml:space="preserve">2. Durant ces huit derniers mois, j'ai eu l'opportunité de rencontrer tous les Evêques américains et, à travers eux, d'écouter la voix vivante de l'Eglise qui est aux Etats-Unis. Cela a été pour moi une source de grand réconfort et une invitation à rendre grâce à Dieu, Un et Trine, pour la récolte abondante que sa grâce continue à produire dans vos Eglises locales. Dans le même temps, j'ai partagé la douleur profonde que vous avez éprouvée, ainsi que votre population, ces dernières années et j'ai constaté votre détermination à affronter de façon juste et immédiate les graves questions pastorales qui ont suivi. En accomplissant mon ministère de Successeur de Pierre, j'ai voulu confirmer chacun de vous dans la foi (cf. Lc 22, 32) et vous encourager dans votre effort pour être des sentinelles vigilantes, des prophètes courageux, des témoins crédibles et des serviteurs fidèles du Christ pour le Peuple de Dieu confié à votre sollicitude (cf. Pastores gregis , n. 3). </w:t>
      </w:r>
    </w:p>
    <w:p>
      <w:pPr>
        <w:pStyle w:val="Normal"/>
        <w:rPr/>
      </w:pPr>
      <w:r>
        <w:rPr/>
        <w:t xml:space="preserve">Depuis le début de nos rencontres, j'ai souligné que votre devoir d'édifier l'Eglise, en communion et à travers la mission, doit nécessairement commencer par votre propre renouveau spirituel et je vous ai encouragés à être les premiers à indiquer, à travers votre témoignage de conversion à la Parole de Dieu et d'obéissance à la tradition apostolique, la voie royale qui conduit l'Eglise en pèlerinage vers le Christ et la plénitude du Royaume. Je vous ai en particulier exhortés à adopter un style de vie se distinguant par la pauvreté évangélique qui représente une "condition indispensable pour un ministère épiscopal fécond" ( Pastores gregis , n. 20). Comme le Concile l'a affirmé, le Seigneur lui-même a accompli l'oeuvre de rédemption dans la pauvreté et dans la persécution, et son Eglise est appelée à suivre ce même chemin (cf. Lumen gentium , n. 8). </w:t>
      </w:r>
    </w:p>
    <w:p>
      <w:pPr>
        <w:pStyle w:val="Normal"/>
        <w:rPr/>
      </w:pPr>
      <w:r>
        <w:rPr/>
        <w:t xml:space="preserve">3. A présent, à l'issue de cette série de rencontres, je vous confie, ainsi qu'à vos frères Evêques, deux devoirs. Le premier est un encouragement fraternel à poursuivre joyeusement le ministère qui vous est confié, en obéissance à l'enseignement authentique de l'Eglise. Comment ne pas apercevoir dans la douleur et le scandale de ces dernières années un "signe des temps" (cf. Mt 16, 3) et un appel providentiel à la conversion et à une fidélité plus profonde aux exigences de l'Evangile? Dans la vie de chaque croyant et dans la vie de toute l'Eglise, un sincère examen de conscience et la reconnaissance de l'échec sont toujours accompagnés par une confiance renouvelée dans le pouvoir thaumaturgique de la grâce de Dieu et par une exhortation à se tourner vers l'avenir (cf. Ph 3, 13). A sa façon, l'Eglise des Etats-Unis a été appelée à commencer le nouveau millénaire "en repartant du Christ" (cf. Novo Millennio ineunte , n. 29) et à faire de la vérité de l'Evangile la mesure de sa vie et de toute son activité. </w:t>
      </w:r>
    </w:p>
    <w:p>
      <w:pPr>
        <w:pStyle w:val="Normal"/>
        <w:rPr/>
      </w:pPr>
      <w:r>
        <w:rPr/>
        <w:t xml:space="preserve">De ce point de vue, je vous félicite encore une fois pour vos efforts en vue de garantir que chaque individu et groupe de l'Eglise comprenne le besoin urgent d'un témoignage cohérent, honnête et fidèle à la foi catholique et que chaque institution et apostolat de l'Eglise exprime dans tous les aspects de sa propre vie une claire identité catholique. Tel est peut-être le défi le plus difficile et le plus délicat que vous devez affronter dans votre rôle d'enseignants et de pasteurs de l'Eglise en Amérique aujourd'hui, mais il est également incontournable. En accomplissant votre devoir d'"enseigner, d'exhorter et de corriger avec toute l'autorité" (cf. Tt 2, 15), vous êtes avant tout appelés à être "unis dans le même esprit et dans la même pensée" (1 Co 1, 10), en oeuvrant harmonieusement dans la proclamation de l'Evangile. </w:t>
      </w:r>
    </w:p>
    <w:p>
      <w:pPr>
        <w:pStyle w:val="Normal"/>
        <w:rPr/>
      </w:pPr>
      <w:r>
        <w:rPr/>
        <w:t xml:space="preserve">4. Le deuxième devoir est un appel pressant à ne pas perdre de vue l'objectif de toute l'Eglise à l'aube de ce troisième millénaire chrétien: la proclamation de Jésus Christ comme Rédempteur de l'humanité. Même si les événements de ces dernières années ont nécessairement attiré votre attention sur la vie interne de l'Eglise, vous ne devriez absolument pas la détourner de la grande tâche de la nouvelle évangélisation et de la nécessité d'une "nouvelle approche oecuménique" (Novo millennio ineunte, n. 40). Duc in altum! "L'Eglise en Amérique doit parler toujours plus de Jésus Christ, visage humain de Dieu et visage divin de l'homme"" ( Ecclesia in America , n. 67), en consacrant ses meilleures forces à une proclamation plus convaincante de l'Evangile, à la croissance de la sainteté et à une transmission plus efficace du trésor de la foi aux nouvelles générations. </w:t>
      </w:r>
    </w:p>
    <w:p>
      <w:pPr>
        <w:pStyle w:val="Normal"/>
        <w:rPr/>
      </w:pPr>
      <w:r>
        <w:rPr/>
        <w:t xml:space="preserve">Etant donné qu'un clair sens de la mission portera naturellement des fruits pour l'unité des objectifs entre tous les membres de la communauté chrétienne (cf. Christifideles laici , n. 32), cette approche missionnaire promouvra assurément l'oeuvre de réconciliation et de renouveau au sein de vos Eglises locales. En outre, elle consolidera et promouvra le témoignage prophétique de l'Eglise dans la société américaine contemporaine. L'Eglise se sent responsable de chaque être humain et de l'avenir de la société (cf. Redemptor hominis , n. 15) et cette responsabilité revient en particulier aux fidèles laïcs, dont la vocation est d'être le levain de l'Evangile dans le monde. En considérant les défis que l'Eglise qui est aux Etats-Unis doit affronter aujourd'hui, nous notons deux tâches urgentes: la nécessité d'une évangélisation de la culture en général, qui, comme je l'ai affirmé, constitue une contribution unique que l'Eglise dans votre pays peut rendre à la mission ad gentes aujourd'hui, et la nécessité que les catholiques coopèrent de façon féconde avec des hommes et des femmes de bonne volonté dans l'édification d'une culture du respect pour la vie (cf. Evangelium vitae , n. 95). </w:t>
      </w:r>
    </w:p>
    <w:p>
      <w:pPr>
        <w:pStyle w:val="Normal"/>
        <w:rPr/>
      </w:pPr>
      <w:r>
        <w:rPr/>
        <w:t xml:space="preserve">5. Chers frères, je rends grâce à Dieu pour les nombreuses bénédictions qu'il a accordées au cours de cette série de rencontres du Successeur de Pierre avec les Evêques américains. Après être venus au coeur de l'Eglise et avoir été confirmés dans la communion avec la Chaire de l'unité, puissiez-vous à présent rentrer dans vos Eglises locales avec un enthousiasme renouvelé pour votre mission d'enseigner, de sanctifier et de gouverner les troupeaux qui sont confiés à votre sollicitude. En supportant "le fardeau de la journée" (cf. Mt 20, 12) au service de l'Evangile, puissiez-vous être toujours réconfortés de savoir que, à chaque pas de son voyage terrestre, l'Eglise trouve dans "le Seigneur ressuscité sa force pour lui permettre de vaincre dans la patience et dans la charité les afflictions et les difficultés qui lui viennent à la fois du dehors et du dedans, et de révéler fidèlement au milieu du monde le mystère du Seigneur, encore enveloppé d'ombre, jusqu'au jour où, finalement, il éclatera dans la pleine lumière" ( Lumen gentium , n. 8). </w:t>
      </w:r>
    </w:p>
    <w:p>
      <w:pPr>
        <w:pStyle w:val="Normal"/>
        <w:rPr/>
      </w:pPr>
      <w:r>
        <w:rPr/>
        <w:t xml:space="preserve">Nos rencontres se concluent de façon opportune au cours de la semaine où l'Eglise célèbre le cent-cinquantième anniversaire de la proclamation du dogme de l'Immaculée Conception de la Bienheureuse Vierge Marie, Patronne de l'Eglise qui est aux Etats-Unis. En offrant les fruits de ces visites au Seigneur et en implorant ses bénédictions sur la communauté catholique qui est en Amérique, tournons-nous vers Notre-Dame, qui, pour reprendre les termes du Concile, reste "un membre suréminent et absolument unique de l'Eglise, modèle et exemplaire admirables pour celle-ci dans la foi et dans la charité" ( Lumen gentium , n. 53). Que Marie Immaculée guide chacun de vous, ainsi que le clergé, les religieux et les religieuses, et les laïcs de vos Eglises locales, le long du pèlerinage vers la plénitude du Royaume et oriente votre regard vers la vision glorieuse de la création rachetée et transformée par la grâce! Puisse la Mère de l'Eglise, aider ses fils "qui sont tombés mais qui luttent toutefois pour se relever" à jouir des grandes choses que le Seigneur a déjà accomplies (cf. Lc 1, 49) et à être des témoins fidèles, face au monde, de l'espérance qui ne déçoit pas (cf. Rm 5, 5). </w:t>
      </w:r>
    </w:p>
    <w:p>
      <w:pPr>
        <w:pStyle w:val="Normal"/>
        <w:rPr/>
      </w:pPr>
      <w:r>
        <w:rPr/>
        <w:t xml:space="preserve">Avec une grande affection dans le Seigneur, je donne à chacun de vous,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MMAGE DU SAINT-PÈRE À L’IMMACULÉE SUR LA PLACE D'ESPAGNE</w:t>
      </w:r>
    </w:p>
    <w:p>
      <w:pPr>
        <w:pStyle w:val="Normal"/>
        <w:rPr/>
      </w:pPr>
      <w:r>
        <w:rPr/>
        <w:t xml:space="preserve">PRIÈRE DU PAPE JEAN-PAUL II </w:t>
      </w:r>
    </w:p>
    <w:p>
      <w:pPr>
        <w:pStyle w:val="Normal"/>
        <w:rPr/>
      </w:pPr>
      <w:r>
        <w:rPr/>
        <w:t>Solennité de l'Immaculée Conception de la Bienheureuse Vierge Marie Mercredi 8 décembre 2004</w:t>
      </w:r>
    </w:p>
    <w:p>
      <w:pPr>
        <w:pStyle w:val="Normal"/>
        <w:rPr/>
      </w:pPr>
      <w:r>
        <w:rPr/>
        <w:t xml:space="preserve">Vierge Immaculée! Une fois de plus, nous sommes venus ici pour T'honorer, au pied de cette colonne, de laquelle tu veilles avec amour sur Rome et sur le monde entier, depuis que, il y a cent cinquante ans, le bienheureux Pie IX proclama, comme vérité de la foi catholique, ta préservation de toute tache de péché, en prévision de la mort et de la résurrection de ton Fils Jésus Christ. </w:t>
      </w:r>
    </w:p>
    <w:p>
      <w:pPr>
        <w:pStyle w:val="Normal"/>
        <w:rPr/>
      </w:pPr>
      <w:r>
        <w:rPr/>
        <w:t xml:space="preserve">Vierge Immaculée! Ta beauté spirituelle intacte est pour nous une source vivante de confiance et d'espérance. T'avoir pour Mère, Sainte Vierge, nous rassure sur le chemin de la vie comme gage de salut éternel. C'est pourquoi, ô Marie, nous avons recours à Toi avec confiance. Aide-nous à édifier un monde où la vie de l'homme soit toujours aimée et défendue, où toute forme de violence soit bannie, et où la paix de tous soit recherchée avec ténacité. </w:t>
      </w:r>
    </w:p>
    <w:p>
      <w:pPr>
        <w:pStyle w:val="Normal"/>
        <w:rPr/>
      </w:pPr>
      <w:r>
        <w:rPr/>
        <w:t xml:space="preserve">Vierge Immaculée! En cette Année de l'Eucharistie, donne-nous de célébrer et d'adorer avec une foi renouvelée et un amour ardent le saint mystère du Corps et du Sang du Christ. A ton école, ô Femme eucharistique, enseigne-nous à faire mémoire des oeuvres merveilleuses que Dieu ne cesse d'accomplir dans le coeur des hommes. Avec une attention maternelle, Vierge Marie, guide toujours nos pas sur les voies du bien.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DÉLÉGATION DE LA "WORLD FEDERATION OF SCIENTISTS" À L'OCCASION DE LA REMISE DU "PRIX ERICE. ETTORE MAJORANA - SCIENCE POUR LA PAIX"</w:t>
      </w:r>
    </w:p>
    <w:p>
      <w:pPr>
        <w:pStyle w:val="Normal"/>
        <w:rPr/>
      </w:pPr>
      <w:r>
        <w:rPr/>
        <w:t>Mardi 7 décembre 2004</w:t>
      </w:r>
    </w:p>
    <w:p>
      <w:pPr>
        <w:pStyle w:val="Normal"/>
        <w:rPr/>
      </w:pPr>
      <w:r>
        <w:rPr/>
        <w:t xml:space="preserve">Mesdames et Messieurs! </w:t>
      </w:r>
    </w:p>
    <w:p>
      <w:pPr>
        <w:pStyle w:val="Normal"/>
        <w:rPr/>
      </w:pPr>
      <w:r>
        <w:rPr/>
        <w:t xml:space="preserve">1. Je vous accueille très cordialement au cours de cette rencontre, qui revêt une valeur profondément symbolique. Merci de votre présence qualifiée. Je salue chacun de vous, illustres membres de la communauté scientifique internationale. </w:t>
      </w:r>
    </w:p>
    <w:p>
      <w:pPr>
        <w:pStyle w:val="Normal"/>
        <w:rPr/>
      </w:pPr>
      <w:r>
        <w:rPr/>
        <w:t xml:space="preserve">Je salue les Autorités et les représentants des Institutions publiques. Je salue en particulier le Prof. Antonino Zichichi, et je le remercie des paroles qu'il m'a adressées au nom de tous. </w:t>
      </w:r>
    </w:p>
    <w:p>
      <w:pPr>
        <w:pStyle w:val="Normal"/>
        <w:rPr/>
      </w:pPr>
      <w:r>
        <w:rPr/>
        <w:t xml:space="preserve">2. Je reçois aujourd'hui de vos mains le "Prix Erice. Ettore Majorana - Science pour la Paix". Je vous remercie de ce don généreux, que je destinerai à des bourses d'études pour les étudiants dans le besoin du Tiers-Monde. </w:t>
      </w:r>
    </w:p>
    <w:p>
      <w:pPr>
        <w:pStyle w:val="Normal"/>
        <w:rPr/>
      </w:pPr>
      <w:r>
        <w:rPr/>
        <w:t xml:space="preserve">Ce Prix est lié à la mémoire du célèbre physicien italien, qui a contribué de façon significative au développement de la physique nucléaire théorique. C'est à lui qu'est dédié le Centre international de culture scientifique, fondé par le Prof. Antonino Zichichi, il y a plus de quarante ans, à Erice, en Sicile, et devenu, avec le temps, un "cénacle" important d'activités culturelles qui abordent divers domaines de la science moderne. </w:t>
      </w:r>
    </w:p>
    <w:p>
      <w:pPr>
        <w:pStyle w:val="Normal"/>
        <w:rPr/>
      </w:pPr>
      <w:r>
        <w:rPr/>
        <w:t xml:space="preserve">J'ai eu l'occasion, en d'autres circonstances, d'apprécier le travail accompli par le Centre, et je vous félicite pour les résultats obtenus. </w:t>
      </w:r>
    </w:p>
    <w:p>
      <w:pPr>
        <w:pStyle w:val="Normal"/>
        <w:rPr/>
      </w:pPr>
      <w:r>
        <w:rPr/>
        <w:t xml:space="preserve">3. Puisse l'effort conjugué de la communauté scientifique internationale, des Institutions publiques et de toutes les personnes de bonne volonté assurer à l'humanité un avenir d'espérance et de paix. Que Dieu rende fécond cet engagement commun; qu'il aide, en particulier, les croyants qui se consacrent à la recherche scientifique à offrir un témoignage évangélique clair et à favoriser le dialogue entre la science et la foi. </w:t>
      </w:r>
    </w:p>
    <w:p>
      <w:pPr>
        <w:pStyle w:val="Normal"/>
        <w:rPr/>
      </w:pPr>
      <w:r>
        <w:rPr/>
        <w:t xml:space="preserve">Je confie mes voeux à l'intercession maternelle de Marie, tandis que je bénis de tout coeur les personnes présentes, les personnes qui vous sont chères et tous ceux qui fréquentent le Centre "Ettore Majorana" d'Er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PABLO MORAN VAL AMBASSADEUR DU PÉROU PRÈS LE SAINT-SIÈGE</w:t>
      </w:r>
    </w:p>
    <w:p>
      <w:pPr>
        <w:pStyle w:val="Normal"/>
        <w:rPr/>
      </w:pPr>
      <w:r>
        <w:rPr/>
        <w:t>Mardi 7 décembre 2004</w:t>
      </w:r>
    </w:p>
    <w:p>
      <w:pPr>
        <w:pStyle w:val="Normal"/>
        <w:rPr/>
      </w:pPr>
      <w:r>
        <w:rPr/>
        <w:t xml:space="preserve">Monsieur l'Ambassadeur, </w:t>
      </w:r>
    </w:p>
    <w:p>
      <w:pPr>
        <w:pStyle w:val="Normal"/>
        <w:rPr/>
      </w:pPr>
      <w:r>
        <w:rPr/>
        <w:t xml:space="preserve">1. Je suis heureux de vous recevoir à l'occasion de cette rencontre où vous me présentez les Lettres qui vous accréditent comme Ambassadeur extraordinaire et plénipotentiaire de la République du Pérou près le Saint-Siège. En vous souhaitant une cordiale bienvenue, je vous remercie des paroles aimables que vous m'avez adressées et je vous prie de transmettre au Président de la République, S.E. M. Alejandro Toledo Manrique, ma gratitude pour le salut qu'il m'a envoyé et auquel s'unit le cher peuple péruvien, qui m'est très cher et sur lequel, en retour, j'invoque toutes sortes de biens. </w:t>
      </w:r>
    </w:p>
    <w:p>
      <w:pPr>
        <w:pStyle w:val="Normal"/>
        <w:rPr/>
      </w:pPr>
      <w:r>
        <w:rPr/>
        <w:t xml:space="preserve">2. Votre présence souligne les relations traditionnelles avec le Saint-Siège, instaurées par le Pérou dès 1877. Il faut souhaiter que, animés par un esprit de collaboration loyale, celles-ci se poursuivront toujours dans un climat d'amitié et de respect, s'agissant d'un pays dont la constitution s'ouvre sur une invocation au Dieu tout-puissant et qui reconnaît le lien d'étroite collaboration entre l'Etat et l'Eglise. </w:t>
      </w:r>
    </w:p>
    <w:p>
      <w:pPr>
        <w:pStyle w:val="Normal"/>
        <w:rPr/>
      </w:pPr>
      <w:r>
        <w:rPr/>
        <w:t xml:space="preserve">La vie religieuse au Pérou, animée par l'action des Evêques et des prêtres, leurs collaborateurs, concrétisée à travers les diverses communautés et mouvements dans les lieux de culte, d'assistance, d'éducation et de promotion humaine et sociale, est un signe très clair de la façon dont la vitalité de la foi peut continuer à soutenir les efforts courageux d'un noble peuple qui ne ménage pas ses efforts dans la recherche du progrès, sans abandonner les racines authentiques de son identité chrétienne. </w:t>
      </w:r>
    </w:p>
    <w:p>
      <w:pPr>
        <w:pStyle w:val="Normal"/>
        <w:rPr/>
      </w:pPr>
      <w:r>
        <w:rPr/>
        <w:t xml:space="preserve">La foi catholique, professée par la grande majorité de la population de votre pays, suscite, en raison de son dynamisme propre, une conduite individuelle et sociale de grande envergure, favorisant, lorsqu'il n'y a pas de séparation entre la foi et la vie, une existence qui ne connaît ni incohérences ni fractures, tout en repoussant la tentation du recours à la violence, à l'égoïsme ou à la corruption; de plus, l'Eglise, fidèle à sa mission, offre ses orientations pour affronter les défis éthiques contemporains. </w:t>
      </w:r>
    </w:p>
    <w:p>
      <w:pPr>
        <w:pStyle w:val="Normal"/>
        <w:rPr/>
      </w:pPr>
      <w:r>
        <w:rPr/>
        <w:t xml:space="preserve">3. La réalité que vit votre pays, ainsi qu'une grande partie du continent hispano-américain, présente de graves défis qu'il est nécessaire d'affronter avec générosité et de justes critères. Il y a quelques mois, les Evêques du Pérou répétaient leur appel urgent "à la paix, à la concorde et à l'entente...; un appel à l'espérance, à construire le Pérou, à rechercher l'ordre social, à défendre l'Etat de droit et les principes constitutionnels". S'il est important de défendre les valeurs civiques, il ne faut pas oublier que celles-ci seront davantage respectées si elles se fondent sur les valeurs éthiques et morales de l'honnêteté et de la solidarité concrète, de façon à pouvoir corriger les inégalités sociales injustes et les individualismes personnels et sociaux, qui font obstacle à la pleine réalisation du bien commun. </w:t>
      </w:r>
    </w:p>
    <w:p>
      <w:pPr>
        <w:pStyle w:val="Normal"/>
        <w:rPr/>
      </w:pPr>
      <w:r>
        <w:rPr/>
        <w:t xml:space="preserve">4. On connaît les efforts que les autorités mettent en oeuvre pour améliorer les conditions de vie des couches les moins favorisées de la société, en cherchant à offrir des opportunités de travail honnête, une assistance médicale et une existence digne, car la pauvreté continue malheureusement à caractériser encore l'existence de milliers de vos concitoyens. Répondre aux nécessités de base des plus déshérités et de ceux qui sont laissés-pour-compte doit être considéré comme une priorité fondamentale, étant donné que les transformations rapides de l'économie internationale ont plongé un grand nombre d'entre eux dans une situation proche du désespoir. Face à cela, l'Eglise, mère et maîtresse, fidèle à sa mission, accompagne avec sollicitude les nombreuses familles et personnes qui vivent aujourd'hui les conséquences inhumaines de cette situation. Il s'agit de l'un des domaines où la collaboration entre les diverses instances publiques et la communauté ecclésiale trouve un terrain fertile pour assister les pauvres et pour les soutenir. </w:t>
      </w:r>
    </w:p>
    <w:p>
      <w:pPr>
        <w:pStyle w:val="Normal"/>
        <w:rPr/>
      </w:pPr>
      <w:r>
        <w:rPr/>
        <w:t xml:space="preserve">5. Le Pérou est également engagé dans un processus de renforcement des institutions nationales, et il a lancé des projets d'intégration régionale. C'est pourquoi, il faut souhaiter que les mesures prises ou à prendre par le gouvernement n'oublient pas la défense de la vie humaine et de l'institution familiale, aujourd'hui gravement menacée de nombreux côtés par un concept équivoque de modernité ou de liberté; en effet, la famille, établie selon l'ordre naturel voulu par le Créateur, constitue la base irremplaçable du développement harmonieux d'une nation. </w:t>
      </w:r>
    </w:p>
    <w:p>
      <w:pPr>
        <w:pStyle w:val="Normal"/>
        <w:rPr/>
      </w:pPr>
      <w:r>
        <w:rPr/>
        <w:t xml:space="preserve">4. J'aimerais également adresser une parole de solidarité et d'encouragement à la grande communauté péruvienne qui a émigré dans d'autres pays, et dont la présence en Europe est importante. L'éloignement du pays est dû, dans la plupart des cas, au désir de trouver de meilleures conditions de vie. Ces immigrés doivent, quoi qu'il en soit, se sentir concernés par la recherche de solutions pour le pays qui les a vu naître et qui les suit encore aujourd'hui, les considérant comme ses enfants malgré la distance. </w:t>
      </w:r>
    </w:p>
    <w:p>
      <w:pPr>
        <w:pStyle w:val="Normal"/>
        <w:rPr/>
      </w:pPr>
      <w:r>
        <w:rPr/>
        <w:t xml:space="preserve">L'Eglise ne se limite pas à rappeler le principe éthique fondamental que "les immigrés doivent toujours être traités avec le respect dû à la dignité de toute personne humaine" ( Message pour la Journée mondiale de la Paix 2001 , n. 13), mais elle met en oeuvre tous ses moyens pour les assister de la meilleure façon possible. En effet, les églises et les autres institutions catholiques constituent fréquemment pour eux le principal point de référence pour se réunir, célébrer leurs fêtes, en gardant vivante leur identité nationale. Ils peuvent y trouver un soutien valable, quelquefois le seul, pour défendre leurs droits ou résoudre des situations difficiles. </w:t>
      </w:r>
    </w:p>
    <w:p>
      <w:pPr>
        <w:pStyle w:val="Normal"/>
        <w:rPr/>
      </w:pPr>
      <w:r>
        <w:rPr/>
        <w:t xml:space="preserve">7. Monsieur l'Ambassadeur, arrivé à ce point je désire former les meilleurs voeux pour le déroulement de votre mission auprès du Siège apostolique. Je vous prie de transmettre au peuple péruvien l'assurance de ma prière pour son progrès intégral, en rappelant les paroles que j'ai prononcées à mon arrivée à l'aéroport de Lima lors de mon premier voyage apostolique: "Les cinq cents ans d'évangélisation de ces terres sont un appel à construire de façon urgente l'homme nouveau latino-américain et péruvien, un homme qui soit plus fort dans sa foi, plus juste, plus solidaire, plus respectueux du droit d'autrui lorsqu'il défend et revendique son droit propre, plus chrétien et plus humain" (Discours d'arrivée à Lima, 1 février 1985, n. 2). Je demande à Dieu qu'il vous assiste dans la mission que vous commencez aujourd'hui et j'invoque toutes sortes de bénédictions célestes sur vous, sur votre noble famille, sur vos collaborateurs, ainsi que sur les gouvernants et tous les citoyens du Pér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ALGIRDAS SAUDARGAS, AMBASSADEUR DE LA RÉPUBLIQUE DE LITUANIE</w:t>
      </w:r>
    </w:p>
    <w:p>
      <w:pPr>
        <w:pStyle w:val="Normal"/>
        <w:rPr/>
      </w:pPr>
      <w:r>
        <w:rPr/>
        <w:t xml:space="preserve">Lundi 6 décembre 2004 </w:t>
      </w:r>
    </w:p>
    <w:p>
      <w:pPr>
        <w:pStyle w:val="Normal"/>
        <w:rPr/>
      </w:pPr>
      <w:r>
        <w:rPr/>
        <w:t xml:space="preserve">Monsieur l'Ambassadeur! </w:t>
      </w:r>
    </w:p>
    <w:p>
      <w:pPr>
        <w:pStyle w:val="Normal"/>
        <w:rPr/>
      </w:pPr>
      <w:r>
        <w:rPr/>
        <w:t xml:space="preserve">1. C'est pour moi un motif de vive satisfaction de recevoir les Lettres à travers lesquelles la République de Lituanie vous accrédite comme Ambassadeur extraordinaire et plénipotentiaire près le Saint-Siège. Soyez le bienvenu! </w:t>
      </w:r>
    </w:p>
    <w:p>
      <w:pPr>
        <w:pStyle w:val="Normal"/>
        <w:rPr/>
      </w:pPr>
      <w:r>
        <w:rPr/>
        <w:t xml:space="preserve">Je désire avant tout vous manifester ma reconnaissance pour les paroles à travers lesquelles vous vous êtes fait l'interprète des sentiments de la nation, que vous représentez ici. J'accueille avec gratitude et estime les sentiments que m'adresse à travers vous le Président de la République, également au nom du peuple lituanien. </w:t>
      </w:r>
    </w:p>
    <w:p>
      <w:pPr>
        <w:pStyle w:val="Normal"/>
        <w:rPr/>
      </w:pPr>
      <w:r>
        <w:rPr/>
        <w:t xml:space="preserve">Monsieur l'Ambassadeur, je vous prie de bien vouloir transmettre ma pensée constante et cordiale aux Autorités de votre pays, que j'ai eu la joie de visiter en septembre 1993. J'y unis l'assurance de mon souvenir quotidien dans la prière pour tous les Lituaniens, auxquels me lient des affinités culturelles et spirituelles. </w:t>
      </w:r>
    </w:p>
    <w:p>
      <w:pPr>
        <w:pStyle w:val="Normal"/>
        <w:rPr/>
      </w:pPr>
      <w:r>
        <w:rPr/>
        <w:t xml:space="preserve">2. Monsieur l'Ambassadeur, votre présence évoque en moi les souvenirs inoubliables des nombreux contacts que j'ai eus avec le peuple lituanien dont, comme vous l'avez souligné, le Siège apostolique n'a jamais cessé de suivre les vicissitudes au cours de son histoire longue et tourmentée. </w:t>
      </w:r>
    </w:p>
    <w:p>
      <w:pPr>
        <w:pStyle w:val="Normal"/>
        <w:rPr/>
      </w:pPr>
      <w:r>
        <w:rPr/>
        <w:t xml:space="preserve">Il appartient à la mission du Successeur de Pierre de soutenir les croyants dans toutes les parties du monde et, dans le même temps, de rappeler constamment les valeurs universelles sur lesquelles il est possible de construire une société juste et solidaire. Soutenu par la conviction séculaire selon laquelle la loi morale universelle constitue un chemin sûr pour la coexistence civile, le Saint-Siège ne se lasse pas de défendre les droits des peuples à se présenter sur la scène de l'histoire avec leurs particularités propres, dans le respect des libertés légitimes de chacun. </w:t>
      </w:r>
    </w:p>
    <w:p>
      <w:pPr>
        <w:pStyle w:val="Normal"/>
        <w:rPr/>
      </w:pPr>
      <w:r>
        <w:rPr/>
        <w:t xml:space="preserve">3. Dans le débat culturel et social actuellement en cours dans votre patrie, je sais qu'apparaît le besoin d'insister sur les racines chrétiennes, dans lesquelles le tissu social a puisé sa sève vitale tout au long des siècles. </w:t>
      </w:r>
    </w:p>
    <w:p>
      <w:pPr>
        <w:pStyle w:val="Normal"/>
        <w:rPr/>
      </w:pPr>
      <w:r>
        <w:rPr/>
        <w:t xml:space="preserve">Je tiens à renouveler le voeu que les Représentants des citoyens lituaniens continuent de puiser au noble patrimoine des idéaux humains et évangéliques qui ont marqué l'histoire de la nation et s'engagent, avec un esprit sincère, à édifier une société libre sur de solides fondements éthiques et moraux. Dans cette perspective, j'exhorte les catholiques, qui forment une grande partie de la population, à collaborer avec toutes les personnes de bonne volonté afin d'éviter que la société lituanienne ne soit elle aussi fortement influencée par le modèle séculariste et hédoniste de la vie et par ses séductions trompeuses. Conscients de ne pouvoir se contenter de combattre les conséquences du mal, les croyants sont disposés à marcher aux côtés de ceux qui, à travers une législation adaptée et des styles de vie équilibrés, favorisent la défense de la vie, de sa conception à sa mort naturelle. </w:t>
      </w:r>
    </w:p>
    <w:p>
      <w:pPr>
        <w:pStyle w:val="Normal"/>
        <w:rPr/>
      </w:pPr>
      <w:r>
        <w:rPr/>
        <w:t xml:space="preserve">4. Permettez-moi également de vous manifester ma profonde satisfaction pour l'intégration du pays, que vous représentez, au sein des nations de l'Europe unie. Dieu veuille que ce continent sache trouver les moyens et les voies pour édifier la paix et la prospérité dans un climat de collaboration fructueuse, dans le respect des cultures et des droits légitimes de tous, en poursuivant comme objectif le bien des personnes et de toute l'Europe, de l'Atlantique à l'Oural. </w:t>
      </w:r>
    </w:p>
    <w:p>
      <w:pPr>
        <w:pStyle w:val="Normal"/>
        <w:rPr/>
      </w:pPr>
      <w:r>
        <w:rPr/>
        <w:t xml:space="preserve">En vous renouvelant mes voeux fervents pour la haute mission que votre Pays vous confie, je désire vous assurer de la pleine, loyale et cordiale collaboration de ceux qui m'assistent dans l'accomplissement des devoirs propres au Siège apostolique. Vous trouverez en eux des interlocuteurs attentifs en ce qui concerne les questions bilatérales et, plus généralement, la poursuite du bien commun de la Communauté internationale. </w:t>
      </w:r>
    </w:p>
    <w:p>
      <w:pPr>
        <w:pStyle w:val="Normal"/>
        <w:rPr/>
      </w:pPr>
      <w:r>
        <w:rPr/>
        <w:t xml:space="preserve">Le Siège apostolique, qui a déjà signé certains accords avec la Lituanie sur des questions d'intérêt commun, considère la méthode du dialogue cordial et loyal comme la voie-maîtresse pour surmonter toute difficulté éventuelle qui pourrait apparaître dans les relations réciproques. </w:t>
      </w:r>
    </w:p>
    <w:p>
      <w:pPr>
        <w:pStyle w:val="Normal"/>
        <w:rPr/>
      </w:pPr>
      <w:r>
        <w:rPr/>
        <w:t xml:space="preserve">En formant des voeux fervents pour la haute fonction que vous commencez aujourd'hui, je vous donne, ainsi qu'à vos collaborateurs, et aux personnes qui vous sont chère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DE LA FONDATION VATICANE "CENTESIMUS ANNUS-PRO PONTIFICE"</w:t>
      </w:r>
    </w:p>
    <w:p>
      <w:pPr>
        <w:pStyle w:val="Normal"/>
        <w:rPr/>
      </w:pPr>
      <w:r>
        <w:rPr/>
        <w:t>Samedi 4 décembre 2004</w:t>
      </w:r>
    </w:p>
    <w:p>
      <w:pPr>
        <w:pStyle w:val="Normal"/>
        <w:rPr/>
      </w:pPr>
      <w:r>
        <w:rPr/>
        <w:t xml:space="preserve">Monsieur le Cardinal! </w:t>
      </w:r>
    </w:p>
    <w:p>
      <w:pPr>
        <w:pStyle w:val="Normal"/>
        <w:rPr/>
      </w:pPr>
      <w:r>
        <w:rPr/>
        <w:t xml:space="preserve">1. A l'occasion du Congrès annuel de la Fondation vaticane Centesimus Annus - Pro Pontifice, je suis heureux de vous adresser, ainsi qu'aux membres de la Fondation, un salut cordial, avec une pensée particulière pour le Président, le Comte Lorenzo Rossi di Montelera. </w:t>
      </w:r>
    </w:p>
    <w:p>
      <w:pPr>
        <w:pStyle w:val="Normal"/>
        <w:rPr/>
      </w:pPr>
      <w:r>
        <w:rPr/>
        <w:t xml:space="preserve">J'ai appris avec joie que la Fondation, un peu plus de dix ans après son institution, commence à se diffuser dans les diocèses de diverses nations, en gagnant toujours de nouvelles adhésions. Je vous exhorte à poursuivre la tâche que vous avez entreprise, en ayant soin de toujours maintenir un lien étroit avec les Pasteurs des Eglises locales. </w:t>
      </w:r>
    </w:p>
    <w:p>
      <w:pPr>
        <w:pStyle w:val="Normal"/>
        <w:rPr/>
      </w:pPr>
      <w:r>
        <w:rPr/>
        <w:t xml:space="preserve">2. L'intention de la Fondation est de conjuguer le soutien concret aux activités du Pape et du Saint-Siège avec le dévouement pour la diffusion de l'enseignement de l'Eglise en ce qui concerne les grandes questions sociales que les chrétiens sont appelés à affronter à la lumière et avec la force de l'Evangile de Jésus, le grand révélateur de la vérité de Dieu sur l'homme. </w:t>
      </w:r>
    </w:p>
    <w:p>
      <w:pPr>
        <w:pStyle w:val="Normal"/>
        <w:rPr/>
      </w:pPr>
      <w:r>
        <w:rPr/>
        <w:t xml:space="preserve">Votre réflexion s'est concentrée cette année, de manière très opportune, sur le Compendium de la Doctrine sociale de l'Eglise, récemment publié par le Conseil pontifical "Justice et Paix". En effet, ce texte constitue un instrument moderne pour la connaissance de la doctrine sociale catholique, qui a connu dans le temps des approfondissements significatifs, en réponse aux problèmes complexes d'une société mondiale qui connaît un développement rapide et tourmenté. </w:t>
      </w:r>
    </w:p>
    <w:p>
      <w:pPr>
        <w:pStyle w:val="Normal"/>
        <w:rPr/>
      </w:pPr>
      <w:r>
        <w:rPr/>
        <w:t xml:space="preserve">Il reste beaucoup à faire, afin que la si riche contribution de l'enseignement ecclésial devienne un critère cohérent de jugement et une force d'inspiration convaincue de l'action sociale des chrétiens. On a parfois l'impression que la doctrine sociale de l'Eglise est plus évoquée que connue, et qu'elle est considérée comme un simple horizon de valeurs - peut-être trop grandes et nobles pour pouvoir jamais devenir concrètes dans ce monde - plutôt qu'un critère exigeant de jugement et d'action. </w:t>
      </w:r>
    </w:p>
    <w:p>
      <w:pPr>
        <w:pStyle w:val="Normal"/>
        <w:rPr/>
      </w:pPr>
      <w:r>
        <w:rPr/>
        <w:t xml:space="preserve">3. Il est donc très important de faire connaître la doctrine sociale de l'Eglise de façon précise, motivée et complète, notamment pour éviter que ne soit privilégié l'un ou l'autre aspect, selon des sensibilités et des orientations prédéfinies, ce qui conduirait à égarer son sens unitaire et à l'utiliser de façon instrumentale. </w:t>
      </w:r>
    </w:p>
    <w:p>
      <w:pPr>
        <w:pStyle w:val="Normal"/>
        <w:rPr/>
      </w:pPr>
      <w:r>
        <w:rPr/>
        <w:t xml:space="preserve">Il est en outre nécessaire d'éduquer à se rallier à cette doctrine comme à un point de référence stimulant pour les responsabilités familiales, professionnelles et civiles, en l'adoptant comme critère commun de choix et d'actions personnelles et communautaires, dans la continuité des beaux témoignages offerts, en particulier depuis Rerum novarum, par des chrétiens humbles et grands, qui ont vécu la passion pour la cause de l'homme à la lumière de l'Evangile. </w:t>
      </w:r>
    </w:p>
    <w:p>
      <w:pPr>
        <w:pStyle w:val="Normal"/>
        <w:rPr/>
      </w:pPr>
      <w:r>
        <w:rPr/>
        <w:t xml:space="preserve">Dans tous les cas, il sera décisif de considérer la doctrine sociale comme un élément qui caractérise la spiritualité du fidèle laïc. A cet égard, le "Compendium" rappelle de façon opportune que la spiritualité laïque "rejette tant le spiritualisme intimiste que l'activisme social et sait s'exprimer à travers une synthèse vitale qui confère unité, signification et espérance à l'existence contradictoire et fragmentaire, pour de nombreuses et diverses raisons" (n. 545). </w:t>
      </w:r>
    </w:p>
    <w:p>
      <w:pPr>
        <w:pStyle w:val="Normal"/>
        <w:rPr/>
      </w:pPr>
      <w:r>
        <w:rPr/>
        <w:t xml:space="preserve">4. J'exhorte donc vos membres à accomplir tous les efforts afin que la Fondation contribue à la poursuite de ces finalités, en pleine harmonie avec les orientations des statuts récemment renouvelés après la première expérience décennale. </w:t>
      </w:r>
    </w:p>
    <w:p>
      <w:pPr>
        <w:pStyle w:val="Normal"/>
        <w:rPr/>
      </w:pPr>
      <w:r>
        <w:rPr/>
        <w:t xml:space="preserve">Les grandes questions qui tourmentent et interpellent l'humanité au niveau mondial dans un contexte toujours plus "global" et "interdépendant", doivent être affrontées avec une vision limpide de l'homme et de sa vocation personnelle et sociale, sur le fondement commun de la loi naturelle. Mais, comme le rappelle le Catéchisme de l'Eglise catholique , "les préceptes de la loi naturelle ne sont pas perçus par tous d'une manière claire et immédiate. Dans la situation actuelle, la grâce et la Révélation sont nécessaires à l'homme pécheur pour que les vérités religieuses et morales puissent être connues "de tous et sans difficulté, avec une ferme certitude et sans mélange d'erreurs" (Conc. Vatican, Const. Dei Filius, 2)" (n. 1960). </w:t>
      </w:r>
    </w:p>
    <w:p>
      <w:pPr>
        <w:pStyle w:val="Normal"/>
        <w:rPr/>
      </w:pPr>
      <w:r>
        <w:rPr/>
        <w:t xml:space="preserve">5. La doctrine sociale de l'Eglise illumine par la lumière de la Révélation les valeurs fondamentales d'une coexistence humaine ordonnée et solidaire, la rachetant de tout obscurcissement et ambiguïté. Les chrétiens laïcs, ouverts à l'action de la grâce de Dieu, sont l'instrument vivant afin que ces valeurs puissent arriver à imprégner de façon efficace l'histoire. </w:t>
      </w:r>
    </w:p>
    <w:p>
      <w:pPr>
        <w:pStyle w:val="Normal"/>
        <w:rPr/>
      </w:pPr>
      <w:r>
        <w:rPr/>
        <w:t xml:space="preserve">En exprimant donc une fois de plus ma gratitude pour l'activité de formation et culturelle des membres et pour le soutien généreux qu'ils offrent au Pape, afin qu'il puisse mieux répondre aux nombreuses nécessités qui exigent quotidiennement sa sollicitude pastorale en faveur de toutes les Eglises, je vous donne volontiers, vénéré Frère, ainsi qu'à chacun d'entre vous, une Bénédiction apostolique particulière, que j'étends volontiers à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CONFÉRENCE ÉPISCOPALE DES ETATS-UNIS D'AMÉRIQUE (RÉGION V) EN VISITE "AD LIMINA APOSTOLORUM" </w:t>
      </w:r>
    </w:p>
    <w:p>
      <w:pPr>
        <w:pStyle w:val="Normal"/>
        <w:rPr/>
      </w:pPr>
      <w:r>
        <w:rPr/>
        <w:t>Samedi 4 décembre 2004</w:t>
      </w:r>
    </w:p>
    <w:p>
      <w:pPr>
        <w:pStyle w:val="Normal"/>
        <w:rPr/>
      </w:pPr>
      <w:r>
        <w:rPr/>
        <w:t xml:space="preserve">Chers frères Evêques, </w:t>
      </w:r>
    </w:p>
    <w:p>
      <w:pPr>
        <w:pStyle w:val="Normal"/>
        <w:rPr/>
      </w:pPr>
      <w:r>
        <w:rPr/>
        <w:t xml:space="preserve">1. A l'occasion de votre visite "ad limina" quinquennale, je vous souhaite une cordiale bienvenue, Evêques des provinces ecclésiastiques de Louisville, de Mobile et de la Nouvelle Orléans. En poursuivant nos réflexions sur le ministère du gouvernement confié aux successeurs des Apôtres, je voudrais aujourd'hui prendre en considération certains aspects spécifiques de votre relation avec les fidèles laïcs. </w:t>
      </w:r>
    </w:p>
    <w:p>
      <w:pPr>
        <w:pStyle w:val="Normal"/>
        <w:rPr/>
      </w:pPr>
      <w:r>
        <w:rPr/>
        <w:t xml:space="preserve">Je désire avant tout exprimer ma profonde satisfaction pour la contribution extraordinaire que le laïcat a apportée, et continue d'apporter, à la croissance et à l'expansion de l'Eglise dans votre pays; une contribution que j'ai personnellement constatée et admirée au cours de mes visites aux Etats-Unis. Etant donné que "le renouveau de l'Eglise en Amérique ne sera pas possible sans la présence active des laïcs" ( Ecclesia in America , n. 44), je considère qu'une partie essentielle de votre gouvernement pastoral doit consister à guider et à soutenir les laïcs dans leurs efforts pour être le levain de l'Evangile dans le monde. </w:t>
      </w:r>
    </w:p>
    <w:p>
      <w:pPr>
        <w:pStyle w:val="Normal"/>
        <w:rPr/>
      </w:pPr>
      <w:r>
        <w:rPr/>
        <w:t xml:space="preserve">2. Comme le Concile Vatican II l'a clairement affirmé, l'exercice du munus regendi épiscopal requiert, en raison de sa nature même, une reconnaissance de la contribution et des charismes des laïcs et de leur rôle spécifique en vue de l'édification de l'unité de l'Eglise et de l'accomplissement de sa mission dans le monde (cf. Lumen gentium , nn. 30-31). Chaque Evêque est appelé à reconnaître le "rôle essentiel et irremplaçable" des laïcs dans la mission de l'Eglise (cf. Christifideles laici , n. 7) et à leur permettre d'exercer leur apostolat "éclairés par la lumière de l'Evangile, conduits par l'Esprit de l'Eglise, entraînés par la charité chrétienne" ( Apostolicam actuositatem , n. 7). </w:t>
      </w:r>
    </w:p>
    <w:p>
      <w:pPr>
        <w:pStyle w:val="Normal"/>
        <w:rPr/>
      </w:pPr>
      <w:r>
        <w:rPr/>
        <w:t xml:space="preserve">Dans votre ministère de gouvernement, vous devriez considérer comme une priorité pastorale évidente d'aider les fidèles laïcs à comprendre et à accueillir le munus regale qu'ils ont reçu lors de leur incorporation baptismale au Christ. Comme la tradition de l'Eglise l'affirme, cette charge royale s'exprime tout d'abord dans la "liberté royale" qui permet aux fidèles de vaincre le règne du péché dans leur vie et de servir "le Christ également chez les autres" en les conduisant "au Roi dont les serviteurs sont eux-mêmes des rois" ( Lumen gentium , n. 36). Toutefois, les fidèles laïcs exercent cette charge royale de manière spécifique à travers leurs efforts pour diffuser le royaume de Dieu dans et à travers leur activité séculière de façon à ce que "le monde s'imprègne de l'Esprit du Christ et atteigne plus efficacement sa fin dans la justice, la charité et la paix" (Ibid.). </w:t>
      </w:r>
    </w:p>
    <w:p>
      <w:pPr>
        <w:pStyle w:val="Normal"/>
        <w:rPr/>
      </w:pPr>
      <w:r>
        <w:rPr/>
        <w:t xml:space="preserve">3. Il s'ensuit que les laïcs, hommes et femmes, doivent être encouragés, grâce à une catéchèse adaptée et à une formation permanente, à reconnaître la dignité et la mission distinctive qu'ils ont reçues dans le Baptême et à incarner dans leurs activités quotidiennes une approche complète de la vie, qui tire sa force et son inspiration de l'Evangile (cf. Christifideles laici , n. 34). Cela signifie que les laïcs doivent être formés à distinguer clairement les droits et les devoirs qu'ils ont en tant que membres de l'Eglise de ceux qu'ils ont en tant que membres de la société humaine, et les encourager à les conjuguer harmonieusement, en reconnaissant que "la conscience chrétienne doit être leur guide en tous domaines temporels, car aucune activité humaine, fût-elle d'ordre temporel, ne peut être soustraite à l'empire de Dieu" ( Lumen gentium , n. 36). </w:t>
      </w:r>
    </w:p>
    <w:p>
      <w:pPr>
        <w:pStyle w:val="Normal"/>
        <w:rPr/>
      </w:pPr>
      <w:r>
        <w:rPr/>
        <w:t xml:space="preserve">Une réaffirmation claire et faisant autorité de ces principes fondamentaux de l'apostolat laïc contribuera à surmonter les graves problèmes pastoraux causés par une incapacité croissante de comprendre l'obligation à laquelle l'Eglise est tenue de rappeler aux fidèles leur devoir de conscience d'agir en accord avec son enseignement qui fait autorité. Il existe un besoin urgent d'une catéchèse exhaustive sur l'apostolat des laïcs qui mettra nécessairement en lumière l'importance d'une conscience correctement formée, du rapport intrinsèque entre liberté et vérité morale et du grave devoir qui revient à chaque chrétien d'agir pour renouveler et perfectionner l'ordre temporel en accord avec les valeurs du Royaume de Dieu. Tout en respectant pleinement la séparation légitime entre Eglise et Etat dans la vie américaine, cette catéchèse doit cependant clairement préciser que, pour les chrétiens, il ne peut pas exister de séparation entre la foi à laquelle on doit croire et que l'on doit appliquer dans la pratique (cf. Lumen gentium , n. 25) et un engagement et une participation totale et responsable à la vie culturelle, politique et professionnelle. </w:t>
      </w:r>
    </w:p>
    <w:p>
      <w:pPr>
        <w:pStyle w:val="Normal"/>
        <w:rPr/>
      </w:pPr>
      <w:r>
        <w:rPr/>
        <w:t xml:space="preserve">En raison de l'importance de ces questions pour la vie et la mission de l'Eglise qui est dans votre pays, je désire vous encourager à considérer l'enseignement des principes doctrinaux et moraux qui sont à la base de l'apostolat des laïcs comme essentiel pour votre ministère en tant que maîtres et pasteurs de l'Eglise qui est en Amérique. Je vous invite également à déterminer, en concertation avec des membres du laïcat qui se distinguent de manière particulière par leur fidélité, leur connaissance et leur prudence, les façons les plus efficaces de promouvoir la catéchèse et une réflexion claire dans ce domaine important de la doctrine sociale de l'Eglise. </w:t>
      </w:r>
    </w:p>
    <w:p>
      <w:pPr>
        <w:pStyle w:val="Normal"/>
        <w:rPr/>
      </w:pPr>
      <w:r>
        <w:rPr/>
        <w:t xml:space="preserve">4. Une juste appréciation du talent et de l'apostolat propre aux laïcs conduira naturellement à un plus grand engagement dans la promotion au sein des laïcs d'un sens des responsabilités partagées pour la vie et la mission de l'Eglise. En soulignant la nécessité d'une théologie et d'une spiritualité de communion et de mission pour le renouveau de la vie ecclésiale, j'ai souligné l'importance de "faire nôtre la sagesse pastorale antique qui, sans porter aucun préjudice au rôle d'autorité des pasteurs, savait les encourager à la plus grande écoute de tout le peuple de Dieu" ( Novo Millennio ineunte , n. 45). Cela demandera certainement un effort conscient de la part de chaque Evêque pour développer, au sein de son Eglise particulière, des structures de communion et de participation qui rendent possible, sans porter aucun préjudice à sa responsabilité personnelle en ce qui concerne les décisions qu'il est appelé à prendre en vertu de son autorité apostolique, "d'écouter l'Esprit qui vit et parle dans les fidèles" (cf. Pastores gregis , n. 44). De façon encore plus importante, cela demande de cultiver, dans chaque aspect de la vie ecclésiale, un esprit de communion enraciné dans le sensus fidei surnaturel et dans la riche variété des charismes et des missions que l'Esprit Saint déverse sur tout le corps des baptisés, pour les édifier dans l'unité et dans la fidélité à la parole de Dieu (cf. Lumen gentium , n. 12). La compréhension de la coopération et de la responsabilité commune, fermement enracinée dans les principes d'une saine ecclésiologie garantira une collaboration authentique et féconde entre les pasteurs de l'Eglise et les fidèles laïcs, sans courir le danger que ce rapport soit déformé par l'introduction passive de catégories et de structures issues de la vie séculière. </w:t>
      </w:r>
    </w:p>
    <w:p>
      <w:pPr>
        <w:pStyle w:val="Normal"/>
        <w:rPr/>
      </w:pPr>
      <w:r>
        <w:rPr/>
        <w:t xml:space="preserve">5. Très chers frères, avec un esprit de gratitude et de profonde reconnaissance, confions au Seigneur tous les fidèles laïcs de vos Eglises particulières: les jeunes qui sont l'espérance de l'avenir et qui sont aussi appelés à être un ferment de vie et de renouveau dans l'Eglise et dans la société américaine, les couples mariés qui se prodiguent pour refléter en eux-mêmes et dans leurs familles le mystère de l'amour du Christ pour l'Eglise, et les innombrables hommes et femmes qui luttent chaque jour pour apporter la lumière de l'Evangile dans leurs foyers, sur leur lieux de travail et dans toute la vie de la société. Puissent-ils être des témoins toujours plus crédibles de la foi qui nous a réconciliés avec Dieu (cf. Rm 5, 1), de l'amour qui transfigurera le monde et de l'espérance de "nouveaux cieux et d'une terre nouvelle, que nous attendons selon sa promesse, où la justice habitera" (2 P 3, 13)! </w:t>
      </w:r>
    </w:p>
    <w:p>
      <w:pPr>
        <w:pStyle w:val="Normal"/>
        <w:rPr/>
      </w:pPr>
      <w:r>
        <w:rPr/>
        <w:t xml:space="preserve">Avec ces sentiments et une affection fraternelle, j'invoque sur vous et sur les fidèles confiés à votre sollicitude pastorale la protection pleine d'amour de Marie, Mère de l'Eglise. Je donne de tout coeur à tous ma Bénédiction apostolique en signe de joie et de paix dans le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DE LA FÉDÉRATION ITALIENNE DES HEBDOMADAIRES CATHOLIQUES</w:t>
      </w:r>
    </w:p>
    <w:p>
      <w:pPr>
        <w:pStyle w:val="Normal"/>
        <w:rPr/>
      </w:pPr>
      <w:r>
        <w:rPr/>
        <w:t>Vendredi 3 décembre 2004</w:t>
      </w:r>
    </w:p>
    <w:p>
      <w:pPr>
        <w:pStyle w:val="Normal"/>
        <w:rPr/>
      </w:pPr>
      <w:r>
        <w:rPr/>
        <w:t xml:space="preserve">Très chers frères et soeurs! </w:t>
      </w:r>
    </w:p>
    <w:p>
      <w:pPr>
        <w:pStyle w:val="Normal"/>
        <w:rPr/>
      </w:pPr>
      <w:r>
        <w:rPr/>
        <w:t xml:space="preserve">1. Je suis heureux de vous accueillir, à l'occasion de l'Assemblée triennale de la Fédération italienne des hebdomadaires catholiques. Je vous salue cordialement, vous tous qui représentez les quelque cent cinquante titres de journaux diocésains, ainsi que vos collaborateurs, et j'étends ma pensée cordiale à tous vos lecteurs. Je salue en particulier votre Président, Mgr Vincenzo Rini, et je le remercie pour les paroles qu'il m'a adressées en votre nom. </w:t>
      </w:r>
    </w:p>
    <w:p>
      <w:pPr>
        <w:pStyle w:val="Normal"/>
        <w:rPr/>
      </w:pPr>
      <w:r>
        <w:rPr/>
        <w:t xml:space="preserve">2. L'Italie, grâce à Dieu, possède une riche tradition d'hebdomadaires catholiques, avec des figures lumineuses de prêtres et de laïcs qui ont marqué son histoire. Parmi ceux-ci, je voudrais rappeler Mgr Andrea Spada, que vous connaissez bien, et qui est décédé précisément ces derniers jours. La contribution de journalistes catholiques apparaît plus que jamais précieuse également aujourd'hui, tant sur le plan pastoral que sur le plan culturel et social. </w:t>
      </w:r>
    </w:p>
    <w:p>
      <w:pPr>
        <w:pStyle w:val="Normal"/>
        <w:rPr/>
      </w:pPr>
      <w:r>
        <w:rPr/>
        <w:t xml:space="preserve">Ceux-ci offrent avant tout un service d'information sur la vie de l'Eglise, ainsi que des aides précieuses sous forme de documentation et d'approfondissement en ce qui concerne les initiatives ecclésiales et leurs contenus. En outre, étant donné leur diffusion ramifiée au niveau local, les hebdomadaires diocésains contribuent de façon adéquate à inculquer aux familles, aux paroisses et aux villes les valeurs chrétiennes qui forment une grande partie du patrimoine spirituel du peuple italien. Je pense, en particulier, à la protection de la vie humaine, dans son intégralité; je pense, en outre, au mariage et à la famille qu'une culture erronée des "droits personnels" tend à dénaturer; je pense, enfin, aux valeurs de la vérité, de la justice, de la solidarité. </w:t>
      </w:r>
    </w:p>
    <w:p>
      <w:pPr>
        <w:pStyle w:val="Normal"/>
        <w:rPr/>
      </w:pPr>
      <w:r>
        <w:rPr/>
        <w:t xml:space="preserve">3. Très chers frères et soeurs, merci pour le service que, grâce à vos publications, vous apportez à l'édification de la "civilisation de l'amour". A l'époque de la communication globale, votre mission devient toujours plus difficile. Très chers amis, ne vous découragez pas face aux difficultés que vous rencontrez. Continuez avec zèle à annoncer l'Evangile de la vérité et de l'espérance des "chaires" singulières que représentent vos hebdomadaires diocésains, en demeurant toujours ouverts aux vastes perspectives de l'Eglise universelle. </w:t>
      </w:r>
    </w:p>
    <w:p>
      <w:pPr>
        <w:pStyle w:val="Normal"/>
        <w:rPr/>
      </w:pPr>
      <w:r>
        <w:rPr/>
        <w:t xml:space="preserve">4. Pour pouvoir pleinement accomplir votre mission, veillez à ce que ne vous manque jamais, avant toute chose, la première nourriture spirituelle de la prière et d'une intense vie sacramentelle. En outre, préoccupez-vous d'enrichir votre formation éthique et culturelle, afin que vos convictions demeurent en harmonie avec l'Evangile et ne soient pas détournées par des tendances pernicieuses dominantes dans une certaine culture moderne. </w:t>
      </w:r>
    </w:p>
    <w:p>
      <w:pPr>
        <w:pStyle w:val="Normal"/>
        <w:rPr/>
      </w:pPr>
      <w:r>
        <w:rPr/>
        <w:t xml:space="preserve">Que la Vierge Immaculée vous protège; qu'intercède pour vous saint François-Xavier, patron des missions, dont nous fêtons aujourd'hui la mémoire liturgique. Je vous assure de mon souvenir dans la prière et je vous donne à tous, ainsi qu'aux personnes qui vous sont chères, la Bénédiction apostolique. </w:t>
      </w:r>
    </w:p>
    <w:p>
      <w:pPr>
        <w:pStyle w:val="Normal"/>
        <w:rPr/>
      </w:pPr>
      <w:r>
        <w:rPr/>
        <w:t xml:space="preserve">"Journaux diocésains, voix du peuple": le thème qui a orienté la XIV Assemblée nationale élective de la Fédération italienne des hebdomadaires catholiques était également au centre de la rencontre des deux cents directeurs et collaborateurs de journaux diocésains réunis dans la Salle Clémentine, dans la matinée du vendredi 3 décembre, pour l'audience avec le Pape Jean-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INSTITUT SÉCULIER DES SERVITEURS DE LA SOUFFRANCE</w:t>
      </w:r>
    </w:p>
    <w:p>
      <w:pPr>
        <w:pStyle w:val="Normal"/>
        <w:rPr/>
      </w:pPr>
      <w:r>
        <w:rPr/>
        <w:t>Jeudi 2 décembre 2004</w:t>
      </w:r>
    </w:p>
    <w:p>
      <w:pPr>
        <w:pStyle w:val="Normal"/>
        <w:rPr/>
      </w:pPr>
      <w:r>
        <w:rPr/>
        <w:t xml:space="preserve">Très chers frères et soeurs! </w:t>
      </w:r>
    </w:p>
    <w:p>
      <w:pPr>
        <w:pStyle w:val="Normal"/>
        <w:rPr/>
      </w:pPr>
      <w:r>
        <w:rPr/>
        <w:t xml:space="preserve">1. Je suis heureux de vous adresser un salut cordial à vous tous qui avez voulu accomplir cette visite au Successeur de Pierre, à l'occasion du X anniversaire de la fondation de votre Institut. Soyez les bienvenus! </w:t>
      </w:r>
    </w:p>
    <w:p>
      <w:pPr>
        <w:pStyle w:val="Normal"/>
        <w:rPr/>
      </w:pPr>
      <w:r>
        <w:rPr/>
        <w:t xml:space="preserve">Je salue Mgr Benigno Luigi Papa, Archevêque de Tarente, qui vous accompagne, et je le remercie pour les paroles cordiales qu'il m'a adressées en votre nom. Je désire également manifester à votre Fondateur, Mgr Pietro Galeone, ainsi qu'à toute la famille des "Serviteurs de la souffrance" ma plus profonde gratitude pour l'oeuvre que vous accomplissez en Italie et dans d'autres pays, en suivant le Christ qui a racheté le monde par sa Passion. </w:t>
      </w:r>
    </w:p>
    <w:p>
      <w:pPr>
        <w:pStyle w:val="Normal"/>
        <w:rPr/>
      </w:pPr>
      <w:r>
        <w:rPr/>
        <w:t xml:space="preserve">2. Votre Institut séculier est né d'un désir explicite de saint Pio da Pietrelcina de servir tous ceux qui souffrent. En l'espace de dix ans, celui-ci s'est considérablement développé, devenant un instrument d'espérance pour de nombreuses personnes durement éprouvées dans le corps et dans l'esprit. Vous êtes appelés à proclamer l'Evangile de la souffrance illuminée par la foi. J'écrivais dans la Lettre apostolique Salvifici doloris que pour les chrétiens, "l'Evangile de la souffrance, cela veut dire non seulement la présence de la souffrance dans l'Evangile comme l'un des thèmes de la Bonne Nouvelle, mais également la révélation de la force salvifique et du sens salvifique de la souffrance dans la mission messianique du Christ et, ensuite, dans la mission et la vocation de l'Eglise" (n. 25). </w:t>
      </w:r>
    </w:p>
    <w:p>
      <w:pPr>
        <w:pStyle w:val="Normal"/>
        <w:rPr/>
      </w:pPr>
      <w:r>
        <w:rPr/>
        <w:t xml:space="preserve">3. Très chers amis, en regardant le nuage de douleur physique et spirituelle qui enveloppe l'humanité, combien le témoignage que vous apportez est nécessaire! En tant que "Serviteurs de la souffrance", vous êtes des "cyrénéens" silencieux qui aident ceux qui sont dans l'épreuve et les assurent que Dieu n'oublie aucune larme, mais qu'il les recueille toutes et les inscrit dans son livre (cf. Ps 56, 9). </w:t>
      </w:r>
    </w:p>
    <w:p>
      <w:pPr>
        <w:pStyle w:val="Normal"/>
        <w:rPr/>
      </w:pPr>
      <w:r>
        <w:rPr/>
        <w:t xml:space="preserve">Suivez les traces de Padre Pio, dont les enseignements sont toujours d'une grande actualité; inspirez-vous constamment d'eux. Comme lui, soyez des apôtres de la prière et de la souffrance! La prière illumine le coeur et le rend davantage prêt à accepter la souffrance; la souffrance, accueillie avec un abandon docile en Dieu, ouvre l'âme à la compréhension de la douleur des autres. </w:t>
      </w:r>
    </w:p>
    <w:p>
      <w:pPr>
        <w:pStyle w:val="Normal"/>
        <w:rPr/>
      </w:pPr>
      <w:r>
        <w:rPr/>
        <w:t xml:space="preserve">Que la Sainte Vierge vous accompagne et vous rende toujours plus fidèles à votre mission dans l'Eglise. Avec ce souhait, je vous bénis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TEODORO OBIANG GUEMA MBASOGO PRÉSIDENT DE GUINÉE ÉQUATORIALE</w:t>
      </w:r>
    </w:p>
    <w:p>
      <w:pPr>
        <w:pStyle w:val="Normal"/>
        <w:rPr/>
      </w:pPr>
      <w:r>
        <w:rPr/>
        <w:t>Jeudi 2 décembre 2004</w:t>
      </w:r>
    </w:p>
    <w:p>
      <w:pPr>
        <w:pStyle w:val="Normal"/>
        <w:rPr/>
      </w:pPr>
      <w:r>
        <w:rPr/>
        <w:t xml:space="preserve">Monsieur le Président, </w:t>
      </w:r>
    </w:p>
    <w:p>
      <w:pPr>
        <w:pStyle w:val="Normal"/>
        <w:rPr/>
      </w:pPr>
      <w:r>
        <w:rPr/>
        <w:t xml:space="preserve">Votre visite me donne l'opportunité d'adresser un salut au bien-aimé peuple de Guinée, si souvent présent dans mon souvenir et dans mes prières. </w:t>
      </w:r>
    </w:p>
    <w:p>
      <w:pPr>
        <w:pStyle w:val="Normal"/>
        <w:rPr/>
      </w:pPr>
      <w:r>
        <w:rPr/>
        <w:t xml:space="preserve">Dans votre pays, que j'ai eu la joie de visiter en 1982, l'Eglise, outre l'évangélisation, accomplit avec les moyens dont elle dispose, une oeuvre généreuse dans le domaine de l'éducation, de la santé et de la promotion des personnes les plus démunies. En s'inspirant de l'Evangile, elle désire uniquement contribuer à la promotion de la dignité de l'homme, dans un climat adéquat de liberté, de collaboration, de réconciliation, de compréhension et de respect, qui permette l'accomplissement pacifique et fécond de sa mission spirituelle et humanitaire. </w:t>
      </w:r>
    </w:p>
    <w:p>
      <w:pPr>
        <w:pStyle w:val="Normal"/>
        <w:rPr/>
      </w:pPr>
      <w:r>
        <w:rPr/>
        <w:t xml:space="preserve">Je désire donc que cette rencontre contribue à une entente et à des relations cordiales et sereines entre les Autorités publiques et la communauté chrétienne, qui bénéficieront à tous les citoyens dans leur désir d'améliorer leurs conditions de vie afin qu'ils puissent se réaliser en tant que personnes et en tant que fils de Dieu. </w:t>
      </w:r>
    </w:p>
    <w:p>
      <w:pPr>
        <w:pStyle w:val="Normal"/>
        <w:rPr/>
      </w:pPr>
      <w:r>
        <w:rPr/>
        <w:t xml:space="preserve">En vous remerciant de votre visite, je forme les meilleurs voeux pour tout le peuple de Guinée et j'invoque sur lui d'abondantes Bénédictions divines pour l'encourager dans ses espérances et ses aspirations légiti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OCCASION DU CHAPITRE GÉNÉRAL DE LA CONGRÉGATION DES LÉGIONNAIRES DU CHRIST</w:t>
      </w:r>
    </w:p>
    <w:p>
      <w:pPr>
        <w:pStyle w:val="Normal"/>
        <w:rPr/>
      </w:pPr>
      <w:r>
        <w:rPr/>
        <w:t xml:space="preserve">Chers frères, </w:t>
      </w:r>
    </w:p>
    <w:p>
      <w:pPr>
        <w:pStyle w:val="Normal"/>
        <w:rPr/>
      </w:pPr>
      <w:r>
        <w:rPr/>
        <w:t xml:space="preserve">1. A l'occasion du troisième Chapitre général de votre Institut, je suis heureux d'envoyer mon salut de manière particulière au Père Marcial Maciel, votre Fondateur, et également au Père Alvaro Corcuera, qui vient d'être élu Directeur général de la Congrégation des Légionnaires du Christ et du Mouvement Regnum Christi. J'étends également mon salut aux membres du Conseil général et aux autres Pères capitulaires. </w:t>
      </w:r>
    </w:p>
    <w:p>
      <w:pPr>
        <w:pStyle w:val="Normal"/>
        <w:rPr/>
      </w:pPr>
      <w:r>
        <w:rPr/>
        <w:t xml:space="preserve">2. Le Chapitre général est toujours un événement très important pour revitaliser le charisme de fondation, pour examiner, le coeur empli de reconnaissance, les merveilles que Dieu a accomplies dans votre histoire et pour affronter les défis actuels de l'Eglise avec la spiritualité qui vous est propre, en communion avec la pluralité des charismes que l'Esprit Saint a répandus dans celle-ci au cours des siècles. </w:t>
      </w:r>
    </w:p>
    <w:p>
      <w:pPr>
        <w:pStyle w:val="Normal"/>
        <w:rPr/>
      </w:pPr>
      <w:r>
        <w:rPr/>
        <w:t xml:space="preserve">Vous vous trouvez à un tournant historique de la vie de l'Institut, pour lequel s'ouvre une nouvelle phase. Vous avez eu la joie d'avancer pendant 64 ans sous la direction de votre Fondateur. Vous avez ainsi grandi et vous vous êtes développés jusqu'à parvenir à la maturité. A présent, vous devez poursuivre votre chemin, guidés par le nouveau Directeur général, même si vous ne manquerez pas de l'assistance, de l'affection paternelle et de l'expérience du Père Maciel, qui a renoncé à une nouvelle période de gouvernement. Cela vous incite à conserver, à vivre et à transmettre fidèlement les dons qu'à travers lui vous avez reçus du Seigneur. </w:t>
      </w:r>
    </w:p>
    <w:p>
      <w:pPr>
        <w:pStyle w:val="Normal"/>
        <w:rPr/>
      </w:pPr>
      <w:r>
        <w:rPr/>
        <w:t xml:space="preserve">3. Devant vous se trouve la tâche de développer l'oeuvre inspirée par votre Fondateur, qui cherche à se caractériser par son dévouement au service de l'Eglise et par la formation des jeunes selon de solides principes chrétiens et humains qui, fondés sur la liberté et la responsabilité personnelle, puissent contribuer à leur maturation spirituelle, sociale et culturelle, en fidélité au magistère et en pleine communion avec le Pape. J'ai personnellement pu participer, en diverses occasions, à la vie de votre Congrégation, de façon concrète à travers l'approbation définitive de ses Constitutions, en juin 1983, et, récemment, en approuvant les statuts du Mouvement Regnum Christi. </w:t>
      </w:r>
    </w:p>
    <w:p>
      <w:pPr>
        <w:pStyle w:val="Normal"/>
        <w:rPr/>
      </w:pPr>
      <w:r>
        <w:rPr/>
        <w:t xml:space="preserve">4. Chers frères, je vous encourage à continuer à faire rayonner votre spiritualité et votre dynamisme apostolique, riche dans la diversité de ses oeuvres et toujours ouvert à de nouvelles expressions, selon les besoins les plus urgents de l'Eglise aux diverses époques et en divers lieux. Fidèles au charisme de l'Institut et solidement unis au Roc de Pierre, votre contribution à la mission évangélisatrice de l'Eglise sera réellement féconde. </w:t>
      </w:r>
    </w:p>
    <w:p>
      <w:pPr>
        <w:pStyle w:val="Normal"/>
        <w:rPr/>
      </w:pPr>
      <w:r>
        <w:rPr/>
        <w:t xml:space="preserve">Je demande à l'Esprit Saint, à travers l'intercession maternelle de la Très Sainte Vierge, de vous éclairer dans vos travaux capitulaires et, dans le même temps, je vous donne de tout coeur ma Bénédiction apostolique. </w:t>
      </w:r>
    </w:p>
    <w:p>
      <w:pPr>
        <w:pStyle w:val="Normal"/>
        <w:rPr/>
      </w:pPr>
      <w:r>
        <w:rPr/>
        <w:t xml:space="preserve">Du Vatican, le 31 janvier 2005 </w:t>
      </w:r>
    </w:p>
    <w:p>
      <w:pPr>
        <w:pStyle w:val="Normal"/>
        <w:rPr/>
      </w:pPr>
      <w:r>
        <w:rPr/>
        <w:t xml:space="preserve">IOANNES PAULUS II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OCCASION DE L’INAUGURATION DE L'ANNÉE JUDICIAIRE DU TRIBUNAL DE LA ROTE ROMAINE</w:t>
      </w:r>
    </w:p>
    <w:p>
      <w:pPr>
        <w:pStyle w:val="Normal"/>
        <w:rPr/>
      </w:pPr>
      <w:r>
        <w:rPr/>
        <w:t>Samedi 29 janvier 2005</w:t>
      </w:r>
    </w:p>
    <w:p>
      <w:pPr>
        <w:pStyle w:val="Normal"/>
        <w:rPr/>
      </w:pPr>
      <w:r>
        <w:rPr/>
        <w:t xml:space="preserve">1. Ce rendez-vous annuel avec vous, chers Prélats auditeurs du Tribunal apostolique de la Rote romaine, souligne le lien essentiel de votre travail précieux avec la dimension judiciaire du ministère pétrinien. Les paroles du Doyen de votre Collège ont exprimé l'engagement commun de pleine fidélité dans votre service ecclésial. </w:t>
      </w:r>
    </w:p>
    <w:p>
      <w:pPr>
        <w:pStyle w:val="Normal"/>
        <w:rPr/>
      </w:pPr>
      <w:r>
        <w:rPr/>
        <w:t xml:space="preserve">C'est dans ce contexte que je voudrais inscrire aujourd'hui plusieurs considérations à propos de la dimension morale de l'activité des agents juridiques qui travaillent dans les tribunaux ecclésiastiques, en particulier en ce qui concerne le devoir de respecter la vérité sur le mariage, telle qu'elle est enseignée par l'Église. </w:t>
      </w:r>
    </w:p>
    <w:p>
      <w:pPr>
        <w:pStyle w:val="Normal"/>
        <w:rPr/>
      </w:pPr>
      <w:r>
        <w:rPr/>
        <w:t xml:space="preserve">2. La question éthique se pose depuis toujours avec une intensité particulière dans tous les types de procès judiciaire. En effet, les intérêts individuels et collectifs peuvent pousser les parties à avoir recours à divers genres de faux éléments et même à la corruption, dans le but de parvenir à une sentence favorable. </w:t>
      </w:r>
    </w:p>
    <w:p>
      <w:pPr>
        <w:pStyle w:val="Normal"/>
        <w:rPr/>
      </w:pPr>
      <w:r>
        <w:rPr/>
        <w:t xml:space="preserve">Les procès canoniques, dans lesquels on cherche à connaître la vérité sur l'existence ou non d'un mariage, ne sont pas non plus exempts de ce risque. L'importance indubitable que cela possède pour la conscience morale des parties rend moins probable la soumission à des intérêts étrangers à la recherche de la vérité. Malgré tout, on peut constater des cas dans lesquels une telle soumission se manifeste, compromettant la régularité de la procédure judiciaire. On connaît la sévère position de la norme canonique face à de tels comportements (cf. Code de Droit canonique, can. 1389, 1391, 1457, 1488, 1489). </w:t>
      </w:r>
    </w:p>
    <w:p>
      <w:pPr>
        <w:pStyle w:val="Normal"/>
        <w:rPr/>
      </w:pPr>
      <w:r>
        <w:rPr/>
        <w:t xml:space="preserve">3. Toutefois, dans les circonstances actuelles, un autre risque est présent. Au nom de prétendues exigences pastorales, des voix se sont élevées pour proposer de déclarer nulles les unions qui sont un échec total. Pour obtenir ce résultat, on suggère d'avoir recours à l'expédient de conserver les apparences de la procédure et de la substance, en dissimulant l'inexistence d'un véritable jugement issu d'un procès. On est ainsi tenté de procéder à une présentation des chefs de nullité et de leurs preuves en opposition avec les principes les plus élémentaires de la réglementation et du magistère de l'Église. </w:t>
      </w:r>
    </w:p>
    <w:p>
      <w:pPr>
        <w:pStyle w:val="Normal"/>
        <w:rPr/>
      </w:pPr>
      <w:r>
        <w:rPr/>
        <w:t xml:space="preserve">De façon évidente apparaît la gravité juridique et morale objective de ces comportements, qui ne constituent assurément pas une solution valable d'un point de vue pastoral aux problèmes posés par les crises matrimoniales. Grâce à Dieu, il ne manque pas de fidèles dont la conscience ne se laisse pas tromper, et parmi eux, on en compte également un grand nombre qui, bien qu'étant concernés personnellement par une crise conjugale, ne sont disposés à la résoudre qu'en suivant la voie de la vérité. </w:t>
      </w:r>
    </w:p>
    <w:p>
      <w:pPr>
        <w:pStyle w:val="Normal"/>
        <w:rPr/>
      </w:pPr>
      <w:r>
        <w:rPr/>
        <w:t xml:space="preserve">4. Dans les discours annuels à la Rote romaine, j'ai plusieurs fois rappelé le rapport essentiel que le procès entretient avec la recherche de la vérité objective. Ceux qui doivent s'en charger, sont tout d'abord les Évêques, qui sont les juges de droit divin de leurs communautés. C'est en leur nom que les tribunaux administrent la justice. Ils sont donc appelés à s'engager personnellement pour s'assurer de l'idonéité des membres des tribunaux, diocésains ou interdiocésains, dont ils sont les Modérateurs, et pour certifier la conformité des sentences avec la juste doctrine. </w:t>
      </w:r>
    </w:p>
    <w:p>
      <w:pPr>
        <w:pStyle w:val="Normal"/>
        <w:rPr/>
      </w:pPr>
      <w:r>
        <w:rPr/>
        <w:t xml:space="preserve">Les saints Pasteurs ne peuvent pas penser que l'oeuvre de leurs tribunaux soit une question purement "technique" dont ils pourraient se désintéresser, en la confiant entièrement à leurs juges vicaires (cf. Code de Droit canonique, can. 391, 1419, 1423 1). </w:t>
      </w:r>
    </w:p>
    <w:p>
      <w:pPr>
        <w:pStyle w:val="Normal"/>
        <w:rPr/>
      </w:pPr>
      <w:r>
        <w:rPr/>
        <w:t xml:space="preserve">5. La déontologie du juge trouve son critère d'inspiration dans l'amour pour la vérité. Il doit donc tout d'abord être convaincu que la vérité existe. C'est pourquoi il faut la chercher avec le désir authentique de la connaître, malgré tous les inconvénients qui peuvent dériver de cette connaissance. Il faut résister à la peur de la vérité, qui peut parfois naître de la crainte de blesser les personnes. La vérité, qui est le Christ lui-même (cf. Jn 8, 32 et 36), nous libère de toute forme de compromis avec les mensonges intéressés. </w:t>
      </w:r>
    </w:p>
    <w:p>
      <w:pPr>
        <w:pStyle w:val="Normal"/>
        <w:rPr/>
      </w:pPr>
      <w:r>
        <w:rPr/>
        <w:t xml:space="preserve">Le juge qui agit vraiment en juge, c'est-à-dire avec justice, ne se laisse conditionner ni par des sentiments de fausse compassion pour les personnes, ni par de faux modèles de pensée, même s'ils existent de façon diffuse alentour. Il sait que les sentences injustes ne constituent jamais une véritable solution pastorale, et que le jugement de Dieu sur sa propre action est ce qui compte pour l'éternité. </w:t>
      </w:r>
    </w:p>
    <w:p>
      <w:pPr>
        <w:pStyle w:val="Normal"/>
        <w:rPr/>
      </w:pPr>
      <w:r>
        <w:rPr/>
        <w:t xml:space="preserve">6. Le juge doit ensuite s'en tenir aux lois canoniques, correctement interprétées. Il ne doit donc jamais perdre de vue la connexion intrinsèque des normes juridiques avec la doctrine de l'Église. En effet, on prétend quelquefois séparer les lois de l'Église des enseignements magistériels, comme s'ils appartenaient à deux sphères distinctes, dont la première serait l'unique à posséder une force juridiquement contraignante, alors que la deuxième aurait uniquement une valeur d'orientation ou d'exhortation. </w:t>
      </w:r>
    </w:p>
    <w:p>
      <w:pPr>
        <w:pStyle w:val="Normal"/>
        <w:rPr/>
      </w:pPr>
      <w:r>
        <w:rPr/>
        <w:t xml:space="preserve">Une telle présentation révèle au fond une mentalité positiviste, qui est en opposition avec la meilleure tradition juridique classique et chrétienne sur le droit. En réalité, l'interprétation authentique de la Parole de Dieu, accomplie par le magistère de l'Église (cf. Conc. Vat. II, Const. dogm. sur la Révélation divine Dei Verbum, n. 10 2), possède une valeur juridique dans la mesure où elle concerne le domaine du droit, sans avoir besoin d'aucun autre passage formel supplémentaire pour devenir juridiquement et moralement contraignante. </w:t>
      </w:r>
    </w:p>
    <w:p>
      <w:pPr>
        <w:pStyle w:val="Normal"/>
        <w:rPr/>
      </w:pPr>
      <w:r>
        <w:rPr/>
        <w:t xml:space="preserve">Pour une saine herméneutique juridique, il est ensuite indispensable de saisir l'ensemble des enseignements de l'Église, en plaçant de façon organique chaque affirmation dans le cadre de la tradition. De cette façon, on pourra échapper aussi bien à des interprétations sélectives et déviantes, qu'à des critiques stériles de certains passages. </w:t>
      </w:r>
    </w:p>
    <w:p>
      <w:pPr>
        <w:pStyle w:val="Normal"/>
        <w:rPr/>
      </w:pPr>
      <w:r>
        <w:rPr/>
        <w:t xml:space="preserve">Enfin, un moment important de la recherche de la vérité est celui de l'instruction du procès. Celle-ci est menacée dans sa raison d'être elle-même et dégénère en pur formalisme, lorsque l'issue du procès est déjà tenue pour certaine. Il est vrai que le devoir d'une justice efficace fait également partie du service concret à la vérité et constitue un droit des personnes. Toutefois, une fausse célérité, qui serait faite au détriment de la vérité, est encore plus gravement injuste. </w:t>
      </w:r>
    </w:p>
    <w:p>
      <w:pPr>
        <w:pStyle w:val="Normal"/>
        <w:rPr/>
      </w:pPr>
      <w:r>
        <w:rPr/>
        <w:t xml:space="preserve">7. Je voudrais conclure cette rencontre en adressant de tout coeur un remerciement à vous, Prélats auditeurs, aux Officiaux, aux Avocats et à tous ceux qui oeuvrent dans ce Tribunal apostolique, ainsi qu'aux membres du "Studio Rotale". </w:t>
      </w:r>
    </w:p>
    <w:p>
      <w:pPr>
        <w:pStyle w:val="Normal"/>
        <w:rPr/>
      </w:pPr>
      <w:r>
        <w:rPr/>
        <w:t xml:space="preserve">Vous savez que vous pouvez compter sur la prière du Pape et de très nombreuses personnes de bonne volonté qui reconnaissent la valeur de votre action au service de la vérité. Le Seigneur récompensera vos efforts quotidiens, non seulement dans la vie future, mais déjà dans celle-ci, avec la paix et la joie de la conscience et avec l'estime et le soutien de ceux qui aiment la justice. </w:t>
      </w:r>
    </w:p>
    <w:p>
      <w:pPr>
        <w:pStyle w:val="Normal"/>
        <w:rPr/>
      </w:pPr>
      <w:r>
        <w:rPr/>
        <w:t xml:space="preserve">En exprimant le souhait que la vérité de la justice resplendisse toujours davantage dans l'Église et dans votre vie, je donne de tout coeur à tous ma Bénédiction.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 ROBERT KOCHARIAN PRÉSIDENT DE LA RÉPUBBLIQUE D'ARMÉNIE </w:t>
      </w:r>
    </w:p>
    <w:p>
      <w:pPr>
        <w:pStyle w:val="Normal"/>
        <w:rPr/>
      </w:pPr>
      <w:r>
        <w:rPr/>
        <w:t>Vendredi 28 janvier 2005</w:t>
      </w:r>
    </w:p>
    <w:p>
      <w:pPr>
        <w:pStyle w:val="Normal"/>
        <w:rPr/>
      </w:pPr>
      <w:r>
        <w:rPr/>
        <w:t xml:space="preserve">Monsieur le Président! </w:t>
      </w:r>
    </w:p>
    <w:p>
      <w:pPr>
        <w:pStyle w:val="Normal"/>
        <w:rPr/>
      </w:pPr>
      <w:r>
        <w:rPr/>
        <w:t xml:space="preserve">1. Je vous accueille avec une grande joie, et je vous remercie cordialement de cette visite que j'apprécie, ainsi que des paroles que vous avez voulu aimablement m'adresser. Votre présence aujourd'hui rappelle à ma mémoire notre première rencontre, qui a eu lieu ici, au Vatican, en mars 1999, à l'occasion de l'inauguration de l'exposition "Rome-Arménie", et de celles qui se sont déroulées en septembre 2001 à Erevan au cours de mon pèlerinage apostolique en Arménie , à l'occasion des célébrations jubilaires des 1700 ans de la conversion au christianisme du peuple arménien. </w:t>
      </w:r>
    </w:p>
    <w:p>
      <w:pPr>
        <w:pStyle w:val="Normal"/>
        <w:rPr/>
      </w:pPr>
      <w:r>
        <w:rPr/>
        <w:t xml:space="preserve">Je saisis volontiers cette occasion pour envoyer au peuple arménien tout entier un salut affectueux, en l'étendant aux millions d'Arméniens qui, bien que dispersés dans de nombreuses parties du monde, restent toujours liés à leur culture et à leurs traditions chrétiennes. </w:t>
      </w:r>
    </w:p>
    <w:p>
      <w:pPr>
        <w:pStyle w:val="Normal"/>
        <w:rPr/>
      </w:pPr>
      <w:r>
        <w:rPr/>
        <w:t xml:space="preserve">2. Monsieur le Président, je voudrais vous exprimer ma sincère satisfaction pour les bonnes relations qui existent entre le Saint-Siège et le gouvernement de votre pays. Je sais que la communauté catholique y est bien accueillie et respectée, et que ses diverses activités contribuent au bien-être de la nation tout entière. </w:t>
      </w:r>
    </w:p>
    <w:p>
      <w:pPr>
        <w:pStyle w:val="Normal"/>
        <w:rPr/>
      </w:pPr>
      <w:r>
        <w:rPr/>
        <w:t xml:space="preserve">Le souhait de tous est que croisse toujours plus la collaboration entre le Saint-Siège et le gouvernement arménien, et que là où la situation l'exige, d'éventuelles améliorations aient lieu en ce qui concerne le status de l'Eglise catholique. </w:t>
      </w:r>
    </w:p>
    <w:p>
      <w:pPr>
        <w:pStyle w:val="Normal"/>
        <w:rPr/>
      </w:pPr>
      <w:r>
        <w:rPr/>
        <w:t xml:space="preserve">3. Des relations d'estime et d'amitié existent en outre entre l'Eglise catholique et l'Eglise apostolique arménienne. Cette entente, rendue encore plus active grâce à l'initiative du Catholicos Karékine II, aura certainement des répercussions positives sur la coexistence pacifique de tout le Peuple arménien, appelé à affronter de nombreux défis sociaux et économiques. </w:t>
      </w:r>
    </w:p>
    <w:p>
      <w:pPr>
        <w:pStyle w:val="Normal"/>
        <w:rPr/>
      </w:pPr>
      <w:r>
        <w:rPr/>
        <w:t xml:space="preserve">Je souhaite également que l'on parvienne à une paix véritable et stable dans la région du Nagorny-Karabakh dont vous provenez, Monsieur le Président. Cette paix pourra découler du refus ferme de la violence et d'un dialogue patient entre les parties, notamment grâce à une active médiation internationale. </w:t>
      </w:r>
    </w:p>
    <w:p>
      <w:pPr>
        <w:pStyle w:val="Normal"/>
        <w:rPr/>
      </w:pPr>
      <w:r>
        <w:rPr/>
        <w:t xml:space="preserve">4. Le Saint-Siège qui, au cours des siècles, n'a pas manqué de dénoncer la violence et de défendre les droits des faibles, continuera à soutenir tous les efforts visant à édifier une paix solide et durable. </w:t>
      </w:r>
    </w:p>
    <w:p>
      <w:pPr>
        <w:pStyle w:val="Normal"/>
        <w:rPr/>
      </w:pPr>
      <w:r>
        <w:rPr/>
        <w:t xml:space="preserve">Monsieur le Président, je vous assure de ma prière pour votre personne, pour votre famille et pour le peuple arménien, en invoquant sur tous les Bénédictions abondantes de Dieu.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EMBRES DE LA COMMISSION DE DIALOGUE ENTRE LES REPRÉSENTANTS DE L'ÉGLISE CATHOLIQUE ET DES ÉGLISES ORTHODOXES ORIENTALES </w:t>
      </w:r>
    </w:p>
    <w:p>
      <w:pPr>
        <w:pStyle w:val="Normal"/>
        <w:rPr/>
      </w:pPr>
      <w:r>
        <w:rPr/>
        <w:t>Vendredi 28 janvier 2005</w:t>
      </w:r>
    </w:p>
    <w:p>
      <w:pPr>
        <w:pStyle w:val="Normal"/>
        <w:rPr/>
      </w:pPr>
      <w:r>
        <w:rPr/>
        <w:t xml:space="preserve">Eminences, Excellences, Chers Pères, Chers frères dans le Christ, </w:t>
      </w:r>
    </w:p>
    <w:p>
      <w:pPr>
        <w:pStyle w:val="Normal"/>
        <w:rPr/>
      </w:pPr>
      <w:r>
        <w:rPr/>
        <w:t xml:space="preserve">Je suis heureux de vous accueillir tous à l'occasion de votre seconde Assemblée plénière, et je remercie Sa Grâce Anba Bishoy pour ses aimables paroles. Je salue de façon particulière les représentants des Eglises orthodoxes orientales, et à travers vous, j'étends mes voeux fraternels à mes vénérables frères, les chefs de vos Eglises. </w:t>
      </w:r>
    </w:p>
    <w:p>
      <w:pPr>
        <w:pStyle w:val="Normal"/>
        <w:rPr/>
      </w:pPr>
      <w:r>
        <w:rPr/>
        <w:t xml:space="preserve">Je m'unis à votre prière pour que les réels liens de communion existant entre nous puissent se renforcer à travers une spiritualité de communion qui contemple "le mystère de la Trinité qui habite en nous", et voit "ce qu'il y a de positif dans l'autre, pour l'accueillir et le valoriser comme un don de Dieu" ( Novo Millennio ineunte , n. 43). </w:t>
      </w:r>
    </w:p>
    <w:p>
      <w:pPr>
        <w:pStyle w:val="Normal"/>
        <w:rPr/>
      </w:pPr>
      <w:r>
        <w:rPr/>
        <w:t xml:space="preserve">Avec ces sentiments, j'encourage vos efforts en vue de promouvoir la compréhension réciproque et la communion entre les chrétiens d'Orient et d'Occident, et j'invoque les Bénédictions de Dieu tout-puissant sur vos discussions.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ÉVÊQUES DE LA CONFÉRENCE ÉPISCOPALE D'ESPAGNE EN VISITE "AD LIMINA APOSTOLORUM" </w:t>
      </w:r>
    </w:p>
    <w:p>
      <w:pPr>
        <w:pStyle w:val="Normal"/>
        <w:rPr/>
      </w:pPr>
      <w:r>
        <w:rPr/>
        <w:t>Lundi 24 janvier 2005</w:t>
      </w:r>
    </w:p>
    <w:p>
      <w:pPr>
        <w:pStyle w:val="Normal"/>
        <w:rPr/>
      </w:pPr>
      <w:r>
        <w:rPr/>
        <w:t xml:space="preserve">Chers frères dans l'épiscopat, </w:t>
      </w:r>
    </w:p>
    <w:p>
      <w:pPr>
        <w:pStyle w:val="Normal"/>
        <w:rPr/>
      </w:pPr>
      <w:r>
        <w:rPr/>
        <w:t xml:space="preserve">1. C'est avec plaisir que je vous reçois, Pasteurs de l'Eglise de Dieu qui est en pèlerinage en Espagne, membres du premier groupe qui vient à Rome pour accomplir la visite "ad limina" et affermir les liens très étroits qui vous unissent à ce Siège apostolique. </w:t>
      </w:r>
    </w:p>
    <w:p>
      <w:pPr>
        <w:pStyle w:val="Normal"/>
        <w:rPr/>
      </w:pPr>
      <w:r>
        <w:rPr/>
        <w:t xml:space="preserve">Je salue avec affection le Cardinal-Archevêque de Madrid et Président de la Conférence épiscopale espagnole, ainsi que ses trois Evêques auxiliaires; l'Archevêque de Tolède et Primat d'Espagne, et ses deux Evêques auxiliaires; l'Archevêque aux armées et les Archevêques de Burgos, Oviedo, Valladolid, Saragosse, Mérida-Badajoz et les Evêques suffragants de ces Sièges métropolitains et de celui de Pampelune, à l'Archevêque duquel je souhaite une prompte guérison. A travers vous, mon salut veut s'adresser avec affection et estime aux prêtres, aux religieux, aux religieuses et aux fidèles de vos Eglises particulières. </w:t>
      </w:r>
    </w:p>
    <w:p>
      <w:pPr>
        <w:pStyle w:val="Normal"/>
        <w:rPr/>
      </w:pPr>
      <w:r>
        <w:rPr/>
        <w:t xml:space="preserve">Je remercie cordialement le Cardinal Antonio María Rouco Varela des paroles courtoises qu'il m'a adressées, au nom de tous, me présentant les préoccupations et les espérances de votre action pastorale, dans laquelle vous exercez avec force le ministère, en guidant le Peuple de Dieu sur le chemin du salut et en proclamant avec vigueur les principes de la foi catholique pour une meilleure formation des fidèles. </w:t>
      </w:r>
    </w:p>
    <w:p>
      <w:pPr>
        <w:pStyle w:val="Normal"/>
        <w:rPr/>
      </w:pPr>
      <w:r>
        <w:rPr/>
        <w:t xml:space="preserve">2. L'Espagne est un pays aux profondes racines chrétiennes. La foi dans le Christ et l'appartenance à l'Eglise ont accompagné la vie des Espagnols au cours de leur histoire et ont inspiré leur action au fil des siècles. L'Eglise qui est dans votre pays possède une glorieuse tradition de générosité et de sacrifice, de puissante spiritualité et d'altruisme, et elle a offert à l'Eglise universelle de nombreux fils et filles qui se sont souvent distingués par la pratique de vertus à un degré héroïque ou à travers le témoignage du martyre. J'ai moi-même eu la joie de canoniser ou de béatifier de nombreux fils et filles de l'Espagne. </w:t>
      </w:r>
    </w:p>
    <w:p>
      <w:pPr>
        <w:pStyle w:val="Normal"/>
        <w:rPr/>
      </w:pPr>
      <w:r>
        <w:rPr/>
        <w:t xml:space="preserve">Dans ma Lettre apostolique Tertio Millennio adveniente , j'ai proposé l'étude, la mise à jour et la présentation aux fidèles "du patrimoine de sainteté" (n. 37), certain qu'en ce moment historique, il constituera une aide précieuse pour les pasteurs et pour les fidèles, comme point de référence dans leur vie chrétienne, d'autant plus qu'un grand nombre des défis et des problèmes encore présents dans votre pays existaient déjà à d'autres époques et que ce sont les saints qui y ont apporté une réponse lumineuse, grâce à leur amour pour Dieu et pour le prochain. Les profondes racines chrétiennes de l'Espagne, comme je l'ai souligné lors de ma dernière visite pastorale au mois de mai 2003 , ne peuvent pas être extirpées, elles doivent au contraire continuer à nourrir la croissance harmonieuse de la société. </w:t>
      </w:r>
    </w:p>
    <w:p>
      <w:pPr>
        <w:pStyle w:val="Normal"/>
        <w:rPr/>
      </w:pPr>
      <w:r>
        <w:rPr/>
        <w:t xml:space="preserve">3. Vos rapports quinquennaux soulignent vos préoccupations pour la vitalité de l'Eglise et les défis et difficultés à affronter. Ces dernières années, en Aragon, dans les Asturies, en Castille- La Mancha, en Castille-Léon, à Madrid, en Navarre et dans les provinces basques, des régions où vous exercez la charité pastorale en guidant le peuple de Dieu, de nombreux changements ont eu lieu dans le domaine social, économique et également religieux, donnant parfois lieu à de l'indifférence religieuse et à un certain relativisme moral, qui influent sur la pratique chrétienne et en conséquence conditionnent les structures sociales elles-mêmes. </w:t>
      </w:r>
    </w:p>
    <w:p>
      <w:pPr>
        <w:pStyle w:val="Normal"/>
        <w:rPr/>
      </w:pPr>
      <w:r>
        <w:rPr/>
        <w:t xml:space="preserve">Certaines régions vivent dans l'abondance, alors que d'autres souffrent de graves carences. Ce qui a parfois été source de richesse à des époques passées - par exemple la production minière et sidérurgique - vit à présent une certaine crise, face à laquelle il faut garder l'espérance. Dans plusieurs régions, il existe des tensions sociales concernant une ressource naturelle: l'eau; celle-ci étant un bien commun, on ne peut pas la gâcher, ni oublier le devoir solidaire d'en partager l'utilisation. Les richesses ne peuvent pas être le monopole de ceux qui disposent d'elles, et le désespoir et le mécontentement ne peuvent pas justifier certaines actions incontrôlées de la part de ceux qui en sont privés. </w:t>
      </w:r>
    </w:p>
    <w:p>
      <w:pPr>
        <w:pStyle w:val="Normal"/>
        <w:rPr/>
      </w:pPr>
      <w:r>
        <w:rPr/>
        <w:t xml:space="preserve">4. Dans le domaine social se diffuse également une mentalité inspirée par le laïcisme, une idéologie qui conduit progressivement, de façon plus ou moins consciente, à la restriction de la liberté religieuse jusqu'à promouvoir le mépris ou l'ignorance dans le domaine religieux, en reléguant la foi dans la sphère privée et en s'opposant à son expression publique. Tout cela n'appartient pas à la tradition espagnole la plus noble, car l'empreinte que la foi catholique a laissée dans la vie et dans la culture des Espagnols est très profonde et l'on ne peut pas céder à la tentation de l'effacer. Un juste concept de liberté religieuse n'est pas compatible avec cette idéologie, qui est parfois présentée comme l'unique voix de la raison. On ne peut pas limiter la liberté religieuse sans priver l'homme de quelque chose de fondamental. </w:t>
      </w:r>
    </w:p>
    <w:p>
      <w:pPr>
        <w:pStyle w:val="Normal"/>
        <w:rPr/>
      </w:pPr>
      <w:r>
        <w:rPr/>
        <w:t xml:space="preserve">C'est dans ce contexte social actuel que grandissent les nouvelles générations d'Espagnols, influencées par l'indifférence religieuse, par l'ignorance de la tradition chrétienne avec son riche patrimoine spirituel, et exposées à la tentation d'un permissivisme moral. La jeunesse a droit, dès le début de son processus de formation, à être éduquée dans la foi. L'éducation intégrale des plus jeunes ne peut faire abstraction de l'enseignement religieux, également à l'école, lorsque les parents le demandent, et doit comporter une évaluation scolaire conforme à son importance. Les pouvoirs publics, quant à eux, ont le devoir de garantir ce droit des parents et d'assurer les conditions réelles de son exercice effectif, comme il est dit dans les Accords partiaux entre l'Espagne et le Saint-Siège de 1979, qui sont encore en vigueur. </w:t>
      </w:r>
    </w:p>
    <w:p>
      <w:pPr>
        <w:pStyle w:val="Normal"/>
        <w:rPr/>
      </w:pPr>
      <w:r>
        <w:rPr/>
        <w:t xml:space="preserve">5. En ce qui concerne la situation religieuse, vos comptes-rendus reflètent une sérieuse préoccupation quant à la vitalité de l'Eglise qui est en Espagne, et dans le même temps, font apparaître les divers défis et difficultés. Attentifs aux problèmes et aux attentes des fidèles face à cette nouvelle situation, vous vous sentez, en tant que pasteurs, exhortés à rester unis pour rendre plus tangible la présence du Seigneur parmi les hommes, à travers des initiatives pastorales plus adaptées aux nouvelles réalités. </w:t>
      </w:r>
    </w:p>
    <w:p>
      <w:pPr>
        <w:pStyle w:val="Normal"/>
        <w:rPr/>
      </w:pPr>
      <w:r>
        <w:rPr/>
        <w:t xml:space="preserve">Dans ce but, il est fondamental de conserver et de développer le don de l'unité que Jésus a demandé au Père pour ses disciples (cf. Jn 17, 11). Dans vos diocèses particuliers, vous êtes appelés à vivre et à rendre témoignage de l'unité voulue par le Christ pour son Eglise. D'autre part, la diversité des peuples, avec leurs cultures et leurs traditions, loin de menacer cette unité, doit l'enrichir, en partant de leur foi commune. Et vous, en tant que Successeurs des Apôtres, vous devez vous efforcer de "conserver l'unité de l'Esprit par ce lien qu'est la paix" (Ep 4, 3). C'est pourquoi je vous demande de vous rappeler que "dans ce passage historique que nous vivons actuellement, se présente à nous une mission difficile: faire de l'Eglise le lieu où l'on vit et l'école où l'on enseigne le mystère de l'amour divin. Comment cela sera-t-il possible sans redécouvrir une authentique spiritualité de communion?" (Message à un groupe d'Evêques amis du Mouvement des Focolari, 14 février 2001, n. 3), valable pour chaque personne et chaque instant. </w:t>
      </w:r>
    </w:p>
    <w:p>
      <w:pPr>
        <w:pStyle w:val="Normal"/>
        <w:rPr/>
      </w:pPr>
      <w:r>
        <w:rPr/>
        <w:t xml:space="preserve">6. Les Sacrements sont nécessaires pour la croissance de la vie chrétienne. C'est pourquoi les pasteurs doivent les célébrer avec dignité et décence. Il faut accorder une importance particulière à l'Eucharistie, "Sacrement de piété, signe d'unité, lien de charité" (Saint Augustin, dans Iohannis Evangelium 26, 13). Participer à celle-ci, comme nous le rappellent les saints Pères, nous rend "concorporel et consanguins avec le Christ" (Saint Cyrille d'Alexandrie, Catéchèses mystagogiques, IV, 3), et pousse le chrétien à s'engager dans la diffusion de l'Evangile et dans l'animation chrétienne de la société. </w:t>
      </w:r>
    </w:p>
    <w:p>
      <w:pPr>
        <w:pStyle w:val="Normal"/>
        <w:rPr/>
      </w:pPr>
      <w:r>
        <w:rPr/>
        <w:t xml:space="preserve">A ce propos, à l'occasion de la clôture de l'Année jubilaire de Compostelle, j'ai invité les fidèles espagnols à chercher dans le Très Saint Sacrement la force pour surmonter les obstacles et affronter les difficultés du moment présent. Dans le même temps, soutenus par leurs Evêques, ils se sentiront affermis dans leur propre foi pour rendre un témoignage public et crédible, en défendant "le respect effectif de la vie, à toutes ses étapes, l'éducation religieuse des enfants, la protection du mariage et de la famille, la défense du nom de Dieu et de la valeur humaine et sociale de la religion chrétienne" (Lettre à l'Archevêque de Saint-Jacques-de-Compostelle, 8 décembre 2004). On doit donc renforcer une action pastorale promouvant une participation plus assidue des fidèles à l'Eucharistie dominicale, qui doit être vécue non seulement comme un précepte, mais également comme une exigence profondément inscrite dans la vie de chaque chrétien. </w:t>
      </w:r>
    </w:p>
    <w:p>
      <w:pPr>
        <w:pStyle w:val="Normal"/>
        <w:rPr/>
      </w:pPr>
      <w:r>
        <w:rPr/>
        <w:t xml:space="preserve">7. Dans les rapports quinquennaux, vous avez manifesté votre sollicitude pour les prêtres et les séminaristes. Les prêtres se trouvent en première ligne dans l'évangélisation et portent "le fardeau de la journée avec sa chaleur" (Mt 20, 12). Ils ont en particulier besoin de votre sollicitude et de votre proximité pastorale, car ils sont vos "fils" ( Lumen gentium , n. 28), vos "amis" ( Christus Dominus , n. 16) et vos "frères" ( Presbyterorum ordinis , n. 7). </w:t>
      </w:r>
    </w:p>
    <w:p>
      <w:pPr>
        <w:pStyle w:val="Normal"/>
        <w:rPr/>
      </w:pPr>
      <w:r>
        <w:rPr/>
        <w:t xml:space="preserve">La relation avec les prêtres ne doit pas seulement être de type institutionnel et administratif, mais doit tout d'abord être animée par la charité (cf. 1 P 4, 8), elle doit révéler la paternité épiscopale qui sera le modèle de celle que les prêtres devront ensuite avoir à l'égard des fidèles qui leur sont confiés. Cette paternité doit actuellement se manifester de manière particulière avec les prêtres malades, ceux qui sont très âgés, et également ceux qui ont les responsabilités pastorales les plus lourdes. Pour leur part, les prêtres devront se rappeler qu'ils sont avant tout des hommes de Dieu et qu'ils ne peuvent donc pas négliger leur vie spirituelle et leur formation permanente. Toute leur oeuvre ministérielle "doit effectivement commencer par la prière" (Saint Albert le Grand, De mystica theologia, 15). Parmi les multiples activités qui remplissent la journée de chaque prêtre, se trouve à la première place la célébration de l'Eucharistie, qui le rend conforme au Prêtre Souverain et éternel. Dans la présence de Dieu, le prêtre trouve la force pour vivre les exigences du ministère et la docilité pour accomplir la volonté de Celui qui l'a appelé et consacré, l'envoyant pour lui confier une mission nécessaire et spécifique. La pieuse célébration de la Liturgie des Heures, la prière personnelle, la méditation assidue de la Parole de Dieu, la dévotion à la Mère du Seigneur et de l'Eglise et la vénération des saints sont tout autant d'instruments précieux dont on ne peut faire abstraction pour affirmer la splendeur de son identité et assurer l'exercice fécond du ministère sacerdotal. </w:t>
      </w:r>
    </w:p>
    <w:p>
      <w:pPr>
        <w:pStyle w:val="Normal"/>
        <w:rPr/>
      </w:pPr>
      <w:r>
        <w:rPr/>
        <w:t xml:space="preserve">8. La croissance des vocations sacerdotales que l'on observe dans certaines zones constitue une vive espérance. Il est vrai que la situation sociale et religieuse ne favorise pas l'écoute de l'appel du Seigneur à le suivre dans la vie sacerdotale ou consacrée. C'est pourquoi il est important de prier sans relâche le Maître de la Moisson (cf. Mt 9, 38), afin qu'il continue à bénir l'Espagne par de nombreuses et saintes vocations. Dans ce but, il faut promouvoir une pastorale des vocations spécifique, vaste et ramifiée, qui incite les responsables de la jeunesse à être des médiateurs courageux de l'appel du Seigneur. Il ne faut pas avoir peur de la proposer aux jeunes, puis de la suivre avec assiduité, au niveau humain et spirituel, afin qu'ils puissent discerner leur choix de vocation. </w:t>
      </w:r>
    </w:p>
    <w:p>
      <w:pPr>
        <w:pStyle w:val="Normal"/>
        <w:rPr/>
      </w:pPr>
      <w:r>
        <w:rPr/>
        <w:t xml:space="preserve">9. Les fidèles catholiques, auxquels il revient de rechercher le Royaume de Dieu en s'occupant des réalités temporelles et en les ordonnant selon la volonté divine, sont appelés à être les témoins courageux de leur foi dans les divers milieux de la vie publique. Leur participation à la vie ecclésiale est fondamentale et, parfois, sans leur collaboration, votre apostolat de pasteurs ne parviendrait pas à "tous les hommes de tous les temps et de toute la terre" ( Lumen gentium , n. 33). </w:t>
      </w:r>
    </w:p>
    <w:p>
      <w:pPr>
        <w:pStyle w:val="Normal"/>
        <w:rPr/>
      </w:pPr>
      <w:r>
        <w:rPr/>
        <w:t xml:space="preserve">Les jeunes, avenir de l'Eglise et de la société, doivent en particulier être l'objet de vos soins pastoraux. C'est pourquoi il ne faut pas lésiner sur les efforts nécessaires, même si parfois ils ne portent pas des fruits immédiats. A ce propos, comment ne pas rappeler la veillée impressionnante et émouvante que j'ai présidée avec des centaines de milliers de jeunes sur l'esplanade des Quatre Vents, en leur rappelant que l'on peut être moderne et chrétien en même temps? A l'heure actuelle, un grand nombre de jeunes se préparent pour se rendre à Cologne afin de participer à la Journée mondiale de la Jeunesse. Dites-leur que le Pape les attend là-bas, avec la devise "Nous sommes venus pour l'adorer" (Mt 2, 2) afin de découvrir dans le Christ, avec les jeunes d'autres pays, le visage de Dieu et de l'Eglise comme "la maison et l'école de la communion" ( Novo Millennio ineunte , n. 43). </w:t>
      </w:r>
    </w:p>
    <w:p>
      <w:pPr>
        <w:pStyle w:val="Normal"/>
        <w:rPr/>
      </w:pPr>
      <w:r>
        <w:rPr/>
        <w:t xml:space="preserve">10. Chers frères, vous avez pris l'initiative de consacrer une année spéciale à l'Immaculée, Patronne de l'Espagne, pour commémorer le 150 anniversaire de la proclamation de ce dogme marial. Il s'agit d'une invitation au peuple des fidèles à renouveler leur consécration personnelle et communautaire à notre Mère et à accueillir l'invitation que j'ai faite à toute l'Eglise de se mettre "surtout à l'écoute de la très Sainte Vierge Marie en qui, plus que quiconque, le Mystère de l'Eucharistie resplendit comme mystère lumineux" ( Ecclesia de Eucharistia , n. 62). </w:t>
      </w:r>
    </w:p>
    <w:p>
      <w:pPr>
        <w:pStyle w:val="Normal"/>
        <w:rPr/>
      </w:pPr>
      <w:r>
        <w:rPr/>
        <w:t xml:space="preserve">L'évangélisation et la pratique de la foi en terre espagnole ont toujours été unies à un amour particulier pour la Vierge Marie. C'est ce que démontrent les nombreuses églises, les sanctuaires et les monuments élevés partout dans votre terre, les confraternités, les congrégations, les corporations et les conseils universitaires, qui ont insisté pour défendre leurs privilèges, ainsi que les pratiques de piété et les fêtes populaires en l'honneur de la Mère de Dieu, qui ont également été source d'inspiration pour tant d'artistes, de peintres célèbres et de sculpteurs de grande renommée. </w:t>
      </w:r>
    </w:p>
    <w:p>
      <w:pPr>
        <w:pStyle w:val="Normal"/>
        <w:rPr/>
      </w:pPr>
      <w:r>
        <w:rPr/>
        <w:t xml:space="preserve">L'Espagne est la terre de Marie. C'est à Elle que je confie vos intentions pastorales. Je place sous sa protection maternelle tous les prêtres, les religieux et les religieuses, les séminaristes, les enfants, les jeunes et les personnes âgées, les familles, les malades et les pauvres. Apportez à tous mon salut et l'affection du Pape, ainsi que sa Bénédiction apostolique.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COMMUNAUTÉ DE L’"ALMO COLLEGIO CAPRANICA"</w:t>
      </w:r>
    </w:p>
    <w:p>
      <w:pPr>
        <w:pStyle w:val="Normal"/>
        <w:rPr/>
      </w:pPr>
      <w:r>
        <w:rPr/>
        <w:t>Samedi 22 janvier 2005</w:t>
      </w:r>
    </w:p>
    <w:p>
      <w:pPr>
        <w:pStyle w:val="Normal"/>
        <w:rPr/>
      </w:pPr>
      <w:r>
        <w:rPr/>
        <w:t xml:space="preserve">Monsieur le Cardinal, Très chers élèves de l'"Almo Collegio Capranica"! </w:t>
      </w:r>
    </w:p>
    <w:p>
      <w:pPr>
        <w:pStyle w:val="Normal"/>
        <w:rPr/>
      </w:pPr>
      <w:r>
        <w:rPr/>
        <w:t xml:space="preserve">1. Je vous accueille avec joie, cette année également, à l'occasion de la fête de sainte Agnès, votre Patronne céleste. J'adresse un salut cordial à chacun de vous. Je salue tout d'abord le Cardinal Camillo Ruini et je le remercie pour les paroles de dévotion filiale et de proximité spirituelle qu'il m'a adressées en votre nom. Je salue votre Recteur, Mgr Ermenegildo Manicardi, les Supérieurs, les anciens élèves et ceux qui collaborent à votre formation, chers élèves qui avancez sur le chemin éducatif proposé par l'Eglise pour se préparer au ministère ordonné. </w:t>
      </w:r>
    </w:p>
    <w:p>
      <w:pPr>
        <w:pStyle w:val="Normal"/>
        <w:rPr/>
      </w:pPr>
      <w:r>
        <w:rPr/>
        <w:t xml:space="preserve">Au cours des années que vous passez au sein du Collège, la grâce du Seigneur modèle votre personnalité, en vue d'une présence incisive dans la communauté chrétienne et dans la société. </w:t>
      </w:r>
    </w:p>
    <w:p>
      <w:pPr>
        <w:pStyle w:val="Normal"/>
        <w:rPr/>
      </w:pPr>
      <w:r>
        <w:rPr/>
        <w:t xml:space="preserve">2. Pour accomplir un juste discernement, il est indispensable d'entretenir un dialogue intense et confiant, à divers niveaux, avec les supérieurs et les condisciples. Il est en outre nécessaire de porter une attention constante aux attentes de l'Eglise et du monde, et en particulier celles des pauvres. </w:t>
      </w:r>
    </w:p>
    <w:p>
      <w:pPr>
        <w:pStyle w:val="Normal"/>
        <w:rPr/>
      </w:pPr>
      <w:r>
        <w:rPr/>
        <w:t xml:space="preserve">Restez docilement à l'écoute de la tradition chrétienne, en faisant vôtres, de manière particulière, les principales valeurs propres à la "Famille de Capranica". A l'étude des sciences théologiques, vous unissez aussi la méditation de la Parole de Dieu et un intense dialogue personnel avec Jésus, notre divin Maître. </w:t>
      </w:r>
    </w:p>
    <w:p>
      <w:pPr>
        <w:pStyle w:val="Normal"/>
        <w:rPr/>
      </w:pPr>
      <w:r>
        <w:rPr/>
        <w:t xml:space="preserve">Que le point de référence de votre vie soit surtout l'Eucharistie: que le Sacrement qui est "le compendium et la somme de notre foi" (Code de Droit canonique, n. 1327) devienne dans la réalité de tous les jours la source de grâce de laquelle jaillit votre action et le sommet de perfection auquel vous tendez constamment. </w:t>
      </w:r>
    </w:p>
    <w:p>
      <w:pPr>
        <w:pStyle w:val="Normal"/>
        <w:rPr/>
      </w:pPr>
      <w:r>
        <w:rPr/>
        <w:t xml:space="preserve">3. Il y a vingt-cinq ans, j'eus l'occasion de visiter votre "Almo Collegio". Vous avez voulu rappeler cet événement dans un récent congrès consacré à la théologie du sacerdoce et aux formes historiques qui, dans votre Institut, ont caractérisé, dès le début, l'itinéraire de formation. Que cet anniversaire significatif constitue également pour vous un élan supplémentaire pour grandir dans la communion avec le Successeur de Pierre et dans l'amour pour l'Eglise. </w:t>
      </w:r>
    </w:p>
    <w:p>
      <w:pPr>
        <w:pStyle w:val="Normal"/>
        <w:rPr/>
      </w:pPr>
      <w:r>
        <w:rPr/>
        <w:t xml:space="preserve">Que la Vierge Marie, Mère de l'Eucharistie, et la chère sainte Agnès, épouse mystique de l'Agneau, vous soutiennent par leur intercession et leur exemple. </w:t>
      </w:r>
    </w:p>
    <w:p>
      <w:pPr>
        <w:pStyle w:val="Normal"/>
        <w:rPr/>
      </w:pPr>
      <w:r>
        <w:rPr/>
        <w:t xml:space="preserve">Je donne de tout coeur à tous ma Bénédiction.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ADAME MONIQUE PATRICIA ANTOINETTE FRANK NOUVEL AMBASSADEUR DU ROYAUME DES PAYS-BAS PRÈS LE SAINT SIÈGE À L'OCCASION DE LA PRÉSENTATION DES LETTRES DE CRÉANCE </w:t>
      </w:r>
    </w:p>
    <w:p>
      <w:pPr>
        <w:pStyle w:val="Normal"/>
        <w:rPr/>
      </w:pPr>
      <w:r>
        <w:rPr/>
        <w:t>Samedi 22 janvier 2005</w:t>
      </w:r>
    </w:p>
    <w:p>
      <w:pPr>
        <w:pStyle w:val="Normal"/>
        <w:rPr/>
      </w:pPr>
      <w:r>
        <w:rPr/>
        <w:t>Madame l’Ambassadeur,</w:t>
      </w:r>
    </w:p>
    <w:p>
      <w:pPr>
        <w:pStyle w:val="Normal"/>
        <w:rPr/>
      </w:pPr>
      <w:r>
        <w:rPr/>
        <w:t>1. Je suis heureux d’accueillir Votre Excellence pour la présentation des Lettres qui L'accréditent en qualité d'Ambassadeur extraordinaire et plénipotentiaire du Royaume des Pays-Bas près le Saint-Siège.</w:t>
      </w:r>
    </w:p>
    <w:p>
      <w:pPr>
        <w:pStyle w:val="Normal"/>
        <w:rPr/>
      </w:pPr>
      <w:r>
        <w:rPr/>
        <w:t>Je vous remercie vivement de m’avoir transmis le message courtois de Sa Majesté la Reine Beatrix, et je vous saurais gré de bien vouloir Lui exprimer en retour mes vœux les meilleurs pour sa personne, pour la famille royale, ainsi que pour tout le peuple néerlandais.</w:t>
      </w:r>
    </w:p>
    <w:p>
      <w:pPr>
        <w:pStyle w:val="Normal"/>
        <w:rPr/>
      </w:pPr>
      <w:r>
        <w:rPr/>
        <w:t>2. Chaque jour, les nouvelles du monde rappellent à tous le besoin impérieux de construire un avenir de paix entre les hommes et, pour y parvenir, de consolider un ordre international stable, et garanti notamment par un meilleur partage des ressources au niveau international et par une politique active d’aide au développement. Comme vous l’avez souligné, Madame l’Ambassadeur, votre pays a été affronté lui-même, récemment, à des tensions nouvelles, qui résultent de la transformation rapide de nos sociétés, dans un monde de plus en plus ouvert à la diversité des cultures. Là aussi se fait jour la nécessité et l’urgence d’un dialogue approfondi entre les différents groupes qui composent la nation, pour que tous apprennent à se connaître et à se respecter. Cette ouverture à l’autre est indispensable pour dépasser les frontières de chaque groupe, comme je le rappelais dans mon Message pour la célébration de la Journée mondiale de la Paix du 1er janvier 2001 : "Pour que le sens de l’appartenance culturelle ne se transforme pas en fermeture, il y a un antidote efficace: la connaissance sereine, non conditionnée par des préjugés négatifs, des autres cultures" (n. 7). À cette condition, il sera possible d’établir entre les différentes communautés des relations pacifiques, afin de construire tous ensemble l’édifice commun de la nation.</w:t>
      </w:r>
    </w:p>
    <w:p>
      <w:pPr>
        <w:pStyle w:val="Normal"/>
        <w:rPr/>
      </w:pPr>
      <w:r>
        <w:rPr/>
        <w:t>3. Pour assurer une contribution forte de l’Église catholique à ce processus qui prépare en quelque sorte "une nouvelle culture politique" ( Message pour la célébration de la Journée mondiale de la Paix, 1er janvier 2005 , n. 10), j’ai pris à nouveau l’initiative, il y a maintenant près de trois ans, de réunir à Assise des représentants des grandes religions du monde, afin de manifester ensemble notre volonté commune de paix; je les ai appelés à susciter un dialogue approfondi entre toutes les religions, et je leur ai demandé en particulier de renoncer absolument à toute légitimation du recours à la violence pour des motifs religieux et plus encore de le condamner explicitement. Depuis, le Saint-Siège s’est employé à promouvoir, à tous les niveaux, un authentique dialogue interreligieux, invitant les chrétiens, dans toutes les sociétés où ils vivent, à agir dans ce même esprit, comme des artisans de paix et de dialogue, notamment avec les fidèles des autres religions avec lesquels ils vivent. Je sais que l’Église catholique aux Pays-Bas s’est exprimée récemment en ce sens par la voix de ses Évêques et je les assure de mon entier soutien à cette occasion.</w:t>
      </w:r>
    </w:p>
    <w:p>
      <w:pPr>
        <w:pStyle w:val="Normal"/>
        <w:rPr/>
      </w:pPr>
      <w:r>
        <w:rPr/>
        <w:t>4. Vous avez souligné, Excellence, la part importante que prend votre pays dans la lutte contre la faim et la pauvreté dans le monde, et son engagement en faveur du développement et de l’assistance sanitaire auprès des populations particulièrement exposées au drame des pandémies, comme celle du Sida qui s’est si rapidement répandue en Afrique, y provoquant d’innombrables victimes. Le Saint-Siège, vous le savez, considère qu’il est nécessaire avant tout, pour combattre cette maladie de façon responsable, d’accroître la prévention, notamment à travers l’éducation au respect de la valeur sacrée de la vie et la formation à la pratique correcte de la sexualité, qui suppose chasteté et fidélité. À ma demande, l’Église s’est mobilisée elle aussi en faveur des victimes et spécialement pour que leur soit assuré l’accès aux soins et aux médicaments nécessaires à travers de nombreux centres de traitement.</w:t>
      </w:r>
    </w:p>
    <w:p>
      <w:pPr>
        <w:pStyle w:val="Normal"/>
        <w:rPr/>
      </w:pPr>
      <w:r>
        <w:rPr/>
        <w:t>Les Pays-Bas viennent d’assurer la présidence de l’Union européenne, au moment où celle-ci accueillait de nouveaux pays en son sein et alors que se préparent de nouvelles adhésions. Le Saint-Siège a toujours suivi et encouragé le projet européen comme un apport constructif à la paix sur le continent lui-même mais aussi au-delà, le considérant comme une perspective de coopération pour d’autres régions du monde. Comme je l’ai demandé instamment dans mon récent Message pour la célébration de la Journée mondiale de la Paix, le 1er janvier 2005 (n. 10), j’appelle les gouvernements de l’Union européenne à déployer ensemble de nouveaux efforts en faveur du développement, notamment de l’Afrique, continent voisin et devenu si proche de l’Europe par les liens de l’histoire, en développant des accords de véritable coopération et de partenariat.</w:t>
      </w:r>
    </w:p>
    <w:p>
      <w:pPr>
        <w:pStyle w:val="Normal"/>
        <w:rPr/>
      </w:pPr>
      <w:r>
        <w:rPr/>
        <w:t>5. Depuis plusieurs années, la société néerlandaise, marquée par le phénomène de la sécularisation, s’est engagée dans une politique nouvelle en matière de législation concernant le commencement et la fin de la vie humaine. Le Saint-Siège n’a pas manqué, alors, de faire connaître sa claire position et d’inviter les catholiques des Pays-Bas à témoigner toujours davantage de leur attachement au respect absolu de la personne humaine, de sa conception à sa mort naturelle. J’invite encore une fois les Autorités et le personnel médical, ainsi que toutes les personnes qui exercent un rôle éducatif, à mesurer la gravité de ces questions et donc l’importance des choix qu’ils engagent, afin de bâtir une société toujours plus attentive aux personnes et à leur dignité.</w:t>
      </w:r>
    </w:p>
    <w:p>
      <w:pPr>
        <w:pStyle w:val="Normal"/>
        <w:rPr/>
      </w:pPr>
      <w:r>
        <w:rPr/>
        <w:t>Les jeunes de votre pays, qui ont la chance de vivre en paix au sein de l’Union européenne depuis plusieurs générations et qui aspirent à un épanouissement et à un bien-être légitimes, ont besoin, pour se préparer aux responsabilités qui seront demain les leurs, de recevoir une éducation solide, qui développe et unifie leur personnalité, fortifiant en eux "l’homme intérieur" selon la belle expression de l’Apôtre Paul (cf. Ep 3, 16), et qui les ouvre tout spécialement à la rencontre des autres, dans une société de plus en plus cosmopolite et multiculturelle. L’Église catholique, qui a toujours été attentive à la jeunesse, continuera pour sa part à porter ce souci de l’éducation intégrale des jeunes et elle sera disponible pour apporter son concours aux efforts que la Nation tout entière ne manquera pas de déployer en ce sens.</w:t>
      </w:r>
    </w:p>
    <w:p>
      <w:pPr>
        <w:pStyle w:val="Normal"/>
        <w:rPr/>
      </w:pPr>
      <w:r>
        <w:rPr/>
        <w:t>6. Par votre intermédiaire, Excellence, je suis heureux de saluer la communauté catholique des Pays-Bas et ses Pasteurs. Je la sais profondément engagée dans la vie du pays, attentive aux évolutions de la société et décidée à apporter sa pleine contribution au bien commun, rendant témoignage de ce qu’elle croit et espère, et s’efforçant de vivre conformément au commandement de l’amour, reçu de son Seigneur. Je l’encourage à être particulièrement attentive à promouvoir chaque jour le dialogue entre les personnes comme entre les groupes qui composent la société, notamment dans les grandes agglomérations urbaines, où la complexité des relations humaines peut engendrer de grandes solitudes. Je l’appelle aussi à se mettre sans réserve au service des plus faibles, souvent marginalisés dans les sociétés modernes marquées par la compétition économique et sociale.</w:t>
      </w:r>
    </w:p>
    <w:p>
      <w:pPr>
        <w:pStyle w:val="Normal"/>
        <w:rPr/>
      </w:pPr>
      <w:r>
        <w:rPr/>
        <w:t>7. Madame l’Ambassadeur, vous inaugurez aujourd’hui la noble mission de représenter votre pays auprès du Saint-Siège. Veuillez accepter les vœux très cordiaux que je forme pour son heureuse réussite et soyez sûre de toujours trouver auprès de mes collaborateurs la compréhension et le soutien nécessaires!</w:t>
      </w:r>
    </w:p>
    <w:p>
      <w:pPr>
        <w:pStyle w:val="Normal"/>
        <w:rPr/>
      </w:pPr>
      <w:r>
        <w:rPr/>
        <w:t>Sur Votre Excellence, sur sa famille, sur tous ses collaborateurs et sur tous ses compatriotes, j’invoque de grand cœur l’abondance des Bénédictions divines.</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U CONSEIL PONTIFICAL POUR LA PASTORALE DES SERVICES DE LA SANTÉ</w:t>
      </w:r>
    </w:p>
    <w:p>
      <w:pPr>
        <w:pStyle w:val="Normal"/>
        <w:rPr/>
      </w:pPr>
      <w:r>
        <w:rPr/>
        <w:t xml:space="preserve">Vendredi 21 janvier 2005 </w:t>
      </w:r>
    </w:p>
    <w:p>
      <w:pPr>
        <w:pStyle w:val="Normal"/>
        <w:rPr/>
      </w:pPr>
      <w:r>
        <w:rPr/>
        <w:t xml:space="preserve">Monsieur le Cardinal, vénérés frères dans l'épiscopat et le sacerdoce, très chers frères et soeurs! </w:t>
      </w:r>
    </w:p>
    <w:p>
      <w:pPr>
        <w:pStyle w:val="Normal"/>
        <w:rPr/>
      </w:pPr>
      <w:r>
        <w:rPr/>
        <w:t xml:space="preserve">1. Je vous adresse un salut cordial, avec une pensée particulière de gratitude pour le Cardinal Javier Lozano Barragán, qui s'est fait l'interprète des sentiments communs. </w:t>
      </w:r>
    </w:p>
    <w:p>
      <w:pPr>
        <w:pStyle w:val="Normal"/>
        <w:rPr/>
      </w:pPr>
      <w:r>
        <w:rPr/>
        <w:t xml:space="preserve">Votre Assemblée plénière coïncide avec le XX anniversaire de la fondation du Conseil pontifical pour la Pastorale des Services de la Santé, institué en 1985 par le Motu Proprio Dolentium hominum . Il s'agit donc d'une occasion très propice de rendre grâce au Seigneur pour le bien accompli au cours de ces années par le Conseil pontifical au service de la diffusion de l'Evangile de l'espérance chrétienne dans le vaste monde de ceux qui souffrent et de ceux qui sont appelés à prendre soin des personnes qui souffrent. </w:t>
      </w:r>
    </w:p>
    <w:p>
      <w:pPr>
        <w:pStyle w:val="Normal"/>
        <w:rPr/>
      </w:pPr>
      <w:r>
        <w:rPr/>
        <w:t xml:space="preserve">2. Ce moment devient en outre pour vous un encouragement efficace en vue d'un engagement renouvelé pour traduire en actes vos programmes afin de "diffuser, expliquer et défendre les enseignements de l'Eglise en matière de santé et favoriser son insertion dans la pratique médicale" comme le dit le Motu Proprio Dolentium hominum (n. 6). C'est en effet au dicastère que revient le devoir d'orienter, de soutenir et d'encourager ce qui est promu dans ce domaine par les Conférences épiscopales, par les Organisations et les Institutions catholiques des professionnels de la médecine et de la promotion de la santé. </w:t>
      </w:r>
    </w:p>
    <w:p>
      <w:pPr>
        <w:pStyle w:val="Normal"/>
        <w:rPr/>
      </w:pPr>
      <w:r>
        <w:rPr/>
        <w:t xml:space="preserve">A cet égard, il est réconfortant de penser à toute l'oeuvre pastorale que le dicastère peut accomplir à travers une animation harmonieuse et spécifique, en accord avec les Conférences épiscopales et les Organismes catholiques, "en vue de diffuser une formation éthique et religieuse toujours meilleure de l'ensemble du personnel médical chrétien dans le monde, en tenant compte des situations et des problèmes spécifiques que ce même personnel doit affronter dans le développement de sa profession [...] pour sauvegarder les valeurs et les droits essentiels liés à la dignité et au destin suprême de la personne humaine" ( Dolentium hominum , n. 5). </w:t>
      </w:r>
    </w:p>
    <w:p>
      <w:pPr>
        <w:pStyle w:val="Normal"/>
        <w:rPr/>
      </w:pPr>
      <w:r>
        <w:rPr/>
        <w:t xml:space="preserve">Dans le cadre de son action pastorale, l'Eglise est appelée à affronter les questions les plus délicates et urgentes, qui jaillissent dans l'âme de l'homme face à la souffrance, à la maladie et à la mort. C'est dans la foi dans le Christ mort et ressuscité que ces interrogations peuvent puiser le réconfort de l'espérance qui ne déçoit pas. </w:t>
      </w:r>
    </w:p>
    <w:p>
      <w:pPr>
        <w:pStyle w:val="Normal"/>
        <w:rPr/>
      </w:pPr>
      <w:r>
        <w:rPr/>
        <w:t xml:space="preserve">Le monde d'aujourd'hui qui, souvent, ne possède pas la lumière de cette espérance, propose des solutions de mort. D'où l'urgence de promouvoir une nouvelle évangélisation et un puissant témoignage de foi active dans ces vastes domaines sécularisés. </w:t>
      </w:r>
    </w:p>
    <w:p>
      <w:pPr>
        <w:pStyle w:val="Normal"/>
        <w:rPr/>
      </w:pPr>
      <w:r>
        <w:rPr/>
        <w:t xml:space="preserve">3. Le Conseil pontifical a donc raison de concentrer ses réflexions et ses programmes sur la sanctification du moment de la maladie et sur le rôle spécial que joue le malade dans l'Eglise et dans la famille en vertu de la présence vivante du Christ dans chaque personne qui souffre. L'année consacrée à l'Eucharistie se présente, de ce point de vue, comme une occasion opportune en vue d'un engagement pastoral plus intense, que ce soit dans l'administration du Viatique ou de l'Onction des Malades. En configurant pleinement le malade au Christ mort et ressuscité, ces sacrements permettent au malade lui-même et à la communauté des croyants de faire l'expérience du réconfort qui provient de l'espérance surnaturelle. </w:t>
      </w:r>
    </w:p>
    <w:p>
      <w:pPr>
        <w:pStyle w:val="Normal"/>
        <w:rPr/>
      </w:pPr>
      <w:r>
        <w:rPr/>
        <w:t xml:space="preserve">Illuminé de façon appropriée par le prêtre et par celui qui l'accompagne, le malade peut découvrir avec joie la mission particulière qui lui est confiée dans le Corps mystique de l'Eglise: en union avec le Christ souffrant, il peut coopérer au salut de l'humanité, en accompagnant sa prière par l'offrande de sa souffrance (cf. Col 1, 24). </w:t>
      </w:r>
    </w:p>
    <w:p>
      <w:pPr>
        <w:pStyle w:val="Normal"/>
        <w:rPr/>
      </w:pPr>
      <w:r>
        <w:rPr/>
        <w:t xml:space="preserve">4. Cela ne doit pas, par ailleurs, dispenser les responsables de l'Eglise de porter une attention stimulante et active aux structures dans lesquelles le malade souffre parfois de formes de marginalisation et de manque de soutien social. Cette attention doit s'étendre également aux régions du monde où les malades le plus dans le besoin, en dépit des progrès de la médecine, manquent de médicaments et d'une assistance adéquate. </w:t>
      </w:r>
    </w:p>
    <w:p>
      <w:pPr>
        <w:pStyle w:val="Normal"/>
        <w:rPr/>
      </w:pPr>
      <w:r>
        <w:rPr/>
        <w:t xml:space="preserve">L'Eglise doit également réserver une sollicitude particulière aux régions du monde où les malades du SIDA sont privés d'assistance. Pour eux a été créée de façon particulière la fondation "Le Bon Samaritain", dont le but est de contribuer à aider les populations les plus à risque à travers le soutien nécessaire de supports thérapeutiques. </w:t>
      </w:r>
    </w:p>
    <w:p>
      <w:pPr>
        <w:pStyle w:val="Normal"/>
        <w:rPr/>
      </w:pPr>
      <w:r>
        <w:rPr/>
        <w:t xml:space="preserve">Les oeuvres d'évangélisation, l'activité de formation des consciences et le témoignage de charité que votre dicastère promeut dans le monde constituent une contribution précieuse non seulement pour le réconfort des personnes souffrantes, mais également pour l'orientation des sociétés civiles elles-mêmes vers les objectifs exigeants de la civilisation de l'amour. </w:t>
      </w:r>
    </w:p>
    <w:p>
      <w:pPr>
        <w:pStyle w:val="Normal"/>
        <w:rPr/>
      </w:pPr>
      <w:r>
        <w:rPr/>
        <w:t xml:space="preserve">5. Je vous remercie donc, très chers frères et soeurs, pour tout le travail que vous avez accompli au cours de ces années, et je vous exhorte à le poursuivre avec un élan renouvelé. Vous savez que je suis constamment proche de vous et que je vous accompagne dans les engagements de votre dicastère par ma prière et la pleine confiance dans le dévouement avec lequel vous accomplissez vos importants devoirs. Je vous encourage dans ceux-ci, tandis qu'en signe de soutien à votre travail, je vous donne une Bénédiction apostolique particulière, à travers laquelle je souhaite embrasser également toutes les personnes qui bénéficient de votre travail.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E LA COMMISSION PONTIFICALE POUR L'AMÉRIQUE LATINE</w:t>
      </w:r>
    </w:p>
    <w:p>
      <w:pPr>
        <w:pStyle w:val="Normal"/>
        <w:rPr/>
      </w:pPr>
      <w:r>
        <w:rPr/>
        <w:t>Vendredi 21 janvier 2005</w:t>
      </w:r>
    </w:p>
    <w:p>
      <w:pPr>
        <w:pStyle w:val="Normal"/>
        <w:rPr/>
      </w:pPr>
      <w:r>
        <w:rPr/>
        <w:t xml:space="preserve">Messieurs les Cardinaux, Chers frères dans l'épiscopat, </w:t>
      </w:r>
    </w:p>
    <w:p>
      <w:pPr>
        <w:pStyle w:val="Normal"/>
        <w:rPr/>
      </w:pPr>
      <w:r>
        <w:rPr/>
        <w:t xml:space="preserve">1. C'est avec une immense joie que je salue chacun d'entre vous, Conseillers et Membres de la Commission pontificale pour l'Amérique Latine participant à cette Assemblée plénière, qui a pour thème: "La Messe dominicale, centre de la vie chrétienne en Amérique latine". Votre continent occupe une place tout à fait particulière dans mon coeur en raison à la fois du grand nombre de catholiques, et de la vitalité religieuse qui caractérise les pays qui le composent. Personnellement, je conserve un souvenir reconnaissant de mes visites pastorales sur vos terres. </w:t>
      </w:r>
    </w:p>
    <w:p>
      <w:pPr>
        <w:pStyle w:val="Normal"/>
        <w:rPr/>
      </w:pPr>
      <w:r>
        <w:rPr/>
        <w:t xml:space="preserve">Je remercie de tout coeur le Cardinal Giovanni Battista Re des paroles courtoises et affectueuses qu'il m'a adressées en me présentant les travaux de ces derniers jours. </w:t>
      </w:r>
    </w:p>
    <w:p>
      <w:pPr>
        <w:pStyle w:val="Normal"/>
        <w:rPr/>
      </w:pPr>
      <w:r>
        <w:rPr/>
        <w:t xml:space="preserve">2. Je suis heureux qu'en cette année consacrée à l'Eucharistie, vous ayez voulu réfléchir sur les différentes initiatives pour "redécouvrir et vivre pleinement le Dimanche comme Jour du Seigneur et jour de l'Eglise" (Lettre apostolique Mane nobiscum Domine , n. 23). Ce n'est pas l'Eglise qui a choisi ce jour, mais le Christ Ressuscité lui-même, et c'est pour cette raison que les fidèles doivent l'accueillir avec gratitude, en faisant du dimanche le signe de leur fidélité au Seigneur et un élément incontournable de la vie chrétienne. </w:t>
      </w:r>
    </w:p>
    <w:p>
      <w:pPr>
        <w:pStyle w:val="Normal"/>
        <w:rPr/>
      </w:pPr>
      <w:r>
        <w:rPr/>
        <w:t xml:space="preserve">3. Déjà, dans ma Lettre apostolique Dies Domini , j'écrivais: "Il est vraiment d'une importance capitale que tout fidèle soit convaincu qu'il ne peut vivre sa foi dans la pleine participation à la vie de la communauté chrétienne sans prendre part régulièrement à l'assemblée eucharistique dominicale" (n. 81). Prendre part à la Messe dominicale n'est pas seulement un précepte importante, ainsi que l'indique clairement le Catéchisme de l'Eglise catholique (cf. n. 1389), mais c'est avant tout un besoin inscrit au plus profond de chaque fidèle. On ne peut pas vivre la foi sans participer régulièrement à la Messe dominicale, sacrifice de rédemption, banquet commun de la Parole de Dieu et du Pain eucharistique, coeur de la vie chrétienne. </w:t>
      </w:r>
    </w:p>
    <w:p>
      <w:pPr>
        <w:pStyle w:val="Normal"/>
        <w:rPr/>
      </w:pPr>
      <w:r>
        <w:rPr/>
        <w:t xml:space="preserve">4. L'importance de ce thème exige de nous, Pasteurs de l'Eglise, un effort renouvelé pour faire découvrir la place centrale du dimanche dans la vie ecclésiale et sociale des hommes et des femmes d'aujourd'hui. Pour tous les évêques et les prêtres, cela représente le défi d'appeler les fidèles à une participation constante à l'Eucharistie dominicale, rencontre avec le Christ vivant. </w:t>
      </w:r>
    </w:p>
    <w:p>
      <w:pPr>
        <w:pStyle w:val="Normal"/>
        <w:rPr/>
      </w:pPr>
      <w:r>
        <w:rPr/>
        <w:t xml:space="preserve">C'est pourquoi il est nécessaire de concentrer les efforts sur une instruction et une catéchèse meilleures et plus soignées des fidèles au sujet de l'Eucharistie, ainsi que de veiller à ce que la célébration soit convenable et digne afin qu'elle inspire un respect véritable et une piété authentique devant la grandeur du mystère eucharistique. </w:t>
      </w:r>
    </w:p>
    <w:p>
      <w:pPr>
        <w:pStyle w:val="Normal"/>
        <w:rPr/>
      </w:pPr>
      <w:r>
        <w:rPr/>
        <w:t xml:space="preserve">La Messe dominicale doit être préparée de manière adéquate par le célébrant, à travers sa disposition spirituelle, qui doit transparaître dans ses gestes et dans ses paroles, et en préparant l'homélie comme il convient. Il faut également prêter une attention particulière au choix et à la préparation des chants, des symboles et des autres moyens qui enrichissent la liturgie, toujours dans le respect dû aux normes établies, en mettant en évidence toute la richesse spirituelle et pastorale du Missel romain et les dispositions proposées par la Congrégation pour le Culte divin et la Discipline des Sacrements. </w:t>
      </w:r>
    </w:p>
    <w:p>
      <w:pPr>
        <w:pStyle w:val="Normal"/>
        <w:rPr/>
      </w:pPr>
      <w:r>
        <w:rPr/>
        <w:t xml:space="preserve">5. Je vous invite, par conséquent, en union avec les prêtres, les religieux et les fidèles, à vous engager avec le plus grand soin à méditer et à approfondir cette dimension fondamentale de la vie sacramentelle de l'Eglise, et à oeuvrer pour susciter un amour toujours plus grand pour le mystère eucharistique dans les diocèses. Ce n'est pas une tâche facile, et cela nécessite la collaboration de tous: prêtres et diacres, personnes consacrées et fidèles présents dans les paroisses ou appartenant à des associations et des mouvements ecclésiaux. Acceptez la collaboration de tous, unissez vos efforts et travaillez en communion! </w:t>
      </w:r>
    </w:p>
    <w:p>
      <w:pPr>
        <w:pStyle w:val="Normal"/>
        <w:rPr/>
      </w:pPr>
      <w:r>
        <w:rPr/>
        <w:t xml:space="preserve">6. Je place tous ces voeux et toutes les propositions apparues au cours de cette Assemblée plénière aux pieds de la Très Sainte Vierge Marie, vénérée dans toute l'Amérique sous le titre de Guadalupe. C'est Elle que nous devons imiter dans sa relation avec ce Très Saint Sacrement (Cf. Lettre apostolique Mane nobiscum Domine , n. 31). Puisse-t-Elle intercéder pour que les réflexions de ces journées portent leurs fruits, afin que les conclusions auxquelles on est parvenu se traduisent en une action plus décidée et plus ferme pour faire en sorte que les fidèles aiment toujours davantage Jésus, présent dans l'Eucharistie, et tirent profit des fruits inestimables qu'ils peuvent obtenir à travers la participation à ce Mystère. </w:t>
      </w:r>
    </w:p>
    <w:p>
      <w:pPr>
        <w:pStyle w:val="Normal"/>
        <w:rPr/>
      </w:pPr>
      <w:r>
        <w:rPr/>
        <w:t xml:space="preserve">Avec ces sentiments, je vous donne de tout coeur la Bénédiction apostolique.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HAPITRE GÉNÉRAL DE L’UNION INTERNATIONALE DES FAMILLES DE SCHÖNSTATT</w:t>
      </w:r>
    </w:p>
    <w:p>
      <w:pPr>
        <w:pStyle w:val="Normal"/>
        <w:rPr/>
      </w:pPr>
      <w:r>
        <w:rPr/>
        <w:t>Jeudi 20 janvier 2005</w:t>
      </w:r>
    </w:p>
    <w:p>
      <w:pPr>
        <w:pStyle w:val="Normal"/>
        <w:rPr/>
      </w:pPr>
      <w:r>
        <w:rPr/>
        <w:t xml:space="preserve">Chers frères et chères soeurs de l'Union internationale des Familles de Schönstatt! </w:t>
      </w:r>
    </w:p>
    <w:p>
      <w:pPr>
        <w:pStyle w:val="Normal"/>
        <w:rPr/>
      </w:pPr>
      <w:r>
        <w:rPr/>
        <w:t xml:space="preserve">1. A l'occasion de l'ouverture de votre Chapitre général, vous êtes venus à Rome pour vous recueillir en prière sur les tombes des Apôtres et pour renouveler votre fidélité à l'Eglise devant le Successeur de Pierre. Je suis heureux de votre visite et je vous souhaite de tout coeur la bienvenue dans la maison du Pape. Que ces jours passés dans la "Ville éternelle" puissent être un temps de grâce, au cours duquel vous pourrez tous faire l'expérience de la proximité de Dieu et de ses saints! </w:t>
      </w:r>
    </w:p>
    <w:p>
      <w:pPr>
        <w:pStyle w:val="Normal"/>
        <w:rPr/>
      </w:pPr>
      <w:r>
        <w:rPr/>
        <w:t xml:space="preserve">2. "L'avenir de l'humanité passe par la famille" (Lettre apostolique Familiaris consortio , n. 86). Je vous encourage à une compréhension approfondie du mariage et de la famille à la lumière de la foi. Il est positif que ce soit précisément la famille qui représente le charisme de votre fédération. La famille est une "école d'amour". Que votre enthousiasme pour le mariage et pour la famille se transmette aux autres personnes! La société a besoin, aujourd'hui plus que jamais, de familles saines pour pouvoir garantir le bien commun. Si nous renforçons la sainte institution du mariage et de la famille selon le dessein de Dieu, alors l'amour et la solidarité entre les hommes s'accroîtront! </w:t>
      </w:r>
    </w:p>
    <w:p>
      <w:pPr>
        <w:pStyle w:val="Normal"/>
        <w:rPr/>
      </w:pPr>
      <w:r>
        <w:rPr/>
        <w:t xml:space="preserve">3. Chers frères et chères soeurs! L' Année de l'Eucharistie est une invitation pressante adressée à vous tous, pour trouver "dans le Saint-Sacrement de l'amour la source de toute communion" ( Message pour la Journée mondiale de la Paix 2005 ). Redécouvrez le grand don de l'Eucharistie! Vous serez ainsi en mesure de "vivre pleinement la beauté et la mission de la famille" (Lettre apostolique Mane nobiscum Domine , n. 30). </w:t>
      </w:r>
    </w:p>
    <w:p>
      <w:pPr>
        <w:pStyle w:val="Normal"/>
        <w:rPr/>
      </w:pPr>
      <w:r>
        <w:rPr/>
        <w:t xml:space="preserve">Par l'intercession de la Mater Ter Admirabilis, je vous donne de tout coeur la Bénédiction apostolique.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PAVE THE WAY FOUNDATION" DE NEW YORK</w:t>
      </w:r>
    </w:p>
    <w:p>
      <w:pPr>
        <w:pStyle w:val="Normal"/>
        <w:rPr/>
      </w:pPr>
      <w:r>
        <w:rPr/>
        <w:t>Mardi 18 janvier 2005</w:t>
      </w:r>
    </w:p>
    <w:p>
      <w:pPr>
        <w:pStyle w:val="Normal"/>
        <w:rPr/>
      </w:pPr>
      <w:r>
        <w:rPr/>
        <w:t xml:space="preserve">Chers amis, </w:t>
      </w:r>
    </w:p>
    <w:p>
      <w:pPr>
        <w:pStyle w:val="Normal"/>
        <w:rPr/>
      </w:pPr>
      <w:r>
        <w:rPr/>
        <w:t xml:space="preserve">Je vous salue avec affection, membres de la "Pave the Way Foundation", à l'occasion de votre visite au Vatican et je remercie M. Krupp des paroles cordiales qu'il m'a adressées en votre nom. </w:t>
      </w:r>
    </w:p>
    <w:p>
      <w:pPr>
        <w:pStyle w:val="Normal"/>
        <w:rPr/>
      </w:pPr>
      <w:r>
        <w:rPr/>
        <w:t xml:space="preserve">Cette année nous célébrerons le quarantième anniversaire de la Déclaration du Concile Vatican II Nostra aetate , qui a contribué de manière significative au renforcement du dialogue entre les juifs et les catholiques. Que cela puisse constituer une occasion d'engagement renouvelé pour une plus grande compréhension et coopération, afin d'édifier un monde toujours plus fermement établi sur le respect de l'image divine présente dans chaque être humain! </w:t>
      </w:r>
    </w:p>
    <w:p>
      <w:pPr>
        <w:pStyle w:val="Normal"/>
        <w:rPr/>
      </w:pPr>
      <w:r>
        <w:rPr/>
        <w:t xml:space="preserve">J'invoque sur vous les Bénédictions abondantes du Tout-Puissant et, en particulier, le don de la paix. </w:t>
      </w:r>
    </w:p>
    <w:p>
      <w:pPr>
        <w:pStyle w:val="Normal"/>
        <w:rPr/>
      </w:pPr>
      <w:r>
        <w:rPr/>
        <w:t xml:space="preserve">Shalom aleichem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CONSTRUCTEUR D'AUTOMOBILES FERRARI</w:t>
      </w:r>
    </w:p>
    <w:p>
      <w:pPr>
        <w:pStyle w:val="Normal"/>
        <w:rPr/>
      </w:pPr>
      <w:r>
        <w:rPr/>
        <w:t>Lundi 17 janvier 2005</w:t>
      </w:r>
    </w:p>
    <w:p>
      <w:pPr>
        <w:pStyle w:val="Normal"/>
        <w:rPr/>
      </w:pPr>
      <w:r>
        <w:rPr/>
        <w:t xml:space="preserve">Très chers frères et soeurs! </w:t>
      </w:r>
    </w:p>
    <w:p>
      <w:pPr>
        <w:pStyle w:val="Normal"/>
        <w:rPr/>
      </w:pPr>
      <w:r>
        <w:rPr/>
        <w:t xml:space="preserve">1. Je suis heureux d'accueillir chacun de vous, représentants de la grande "famille" de Ferrari, qui au cours des années a remporté de nombreux succès et trophées. Je vous présente de manière particulière mes félicitations pour la victoire au récent championnat mondial. </w:t>
      </w:r>
    </w:p>
    <w:p>
      <w:pPr>
        <w:pStyle w:val="Normal"/>
        <w:rPr/>
      </w:pPr>
      <w:r>
        <w:rPr/>
        <w:t xml:space="preserve">Je vous salue tous avec affection, dirigeants, pilotes et techniciens, venus me remettre le "modèle réduit" de la Formule Un. Je salue en particulier le Président, M. Luca di Montezemolo, et je le remercie des paroles qu'il m'a adressées en votre nom. J'adresse une pensée affectueuse aux ouvriers, aux ouvriers spécialisés et à ceux qui, de Maranello, sont unis à nous par liaison télévisée. Que mon salut le plus cordial parvienne à tous. </w:t>
      </w:r>
    </w:p>
    <w:p>
      <w:pPr>
        <w:pStyle w:val="Normal"/>
        <w:rPr/>
      </w:pPr>
      <w:r>
        <w:rPr/>
        <w:t xml:space="preserve">2. Chers amis de Ferrari! Votre présence m'offre l'opportunité de souligner à quel point le sport est important également dans la société d'aujourd'hui. L'Eglise considère l'activité sportive, pratiquée en respectant pleinement les règles, comme un instrument éducatif précieux, en particulier pour les jeunes générations. </w:t>
      </w:r>
    </w:p>
    <w:p>
      <w:pPr>
        <w:pStyle w:val="Normal"/>
        <w:rPr/>
      </w:pPr>
      <w:r>
        <w:rPr/>
        <w:t xml:space="preserve">En outre, Ferrari, comme vient de le souligner votre Président, est une "communauté d'hommes" particulière, au sein de laquelle règne une grande entente. C'est surtout à l'enthousiasme dérivant de l'esprit communautaire qu'elle doit ses importants résultats sportifs et industriels. Très chers amis, continuez à cultiver ce style de travail, et faites de la croissance constante dans la solidarité l'un de vos principaux objectifs. Vous diffuserez ainsi les valeurs du sport et vous contribuerez, dans le même temps, à édifier une société plus juste et solidaire. </w:t>
      </w:r>
    </w:p>
    <w:p>
      <w:pPr>
        <w:pStyle w:val="Normal"/>
        <w:rPr/>
      </w:pPr>
      <w:r>
        <w:rPr/>
        <w:t xml:space="preserve">3. Avec ces voeux, alors que je vous assure, ainsi que vos familles, d'un souvenir particulier dans la prière, je donne volontiers à tous ma Bénédiction.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DIRIGEANTS ET AUX AGENTS DE L'INSPECTORAT DE LA SÉCURITÉ PUBLIQUE ITALIENNE AUPRÈS DU VATICAN </w:t>
      </w:r>
    </w:p>
    <w:p>
      <w:pPr>
        <w:pStyle w:val="Normal"/>
        <w:rPr/>
      </w:pPr>
      <w:r>
        <w:rPr/>
        <w:t>Samedi 15 janvier 2005</w:t>
      </w:r>
    </w:p>
    <w:p>
      <w:pPr>
        <w:pStyle w:val="Normal"/>
        <w:rPr/>
      </w:pPr>
      <w:r>
        <w:rPr/>
        <w:t xml:space="preserve">Monsieur le Directeur, </w:t>
      </w:r>
    </w:p>
    <w:p>
      <w:pPr>
        <w:pStyle w:val="Normal"/>
        <w:rPr/>
      </w:pPr>
      <w:r>
        <w:rPr/>
        <w:t xml:space="preserve">Messieurs les Responsables et Agents de l'Inspectorat de la Sécurité publique auprès du Vatican! </w:t>
      </w:r>
    </w:p>
    <w:p>
      <w:pPr>
        <w:pStyle w:val="Normal"/>
        <w:rPr/>
      </w:pPr>
      <w:r>
        <w:rPr/>
        <w:t xml:space="preserve">1. Je suis heureux de vous accueillir et de souhaiter à chacun une cordiale bienvenue. Je vous salue tous avec affection. Je salue en particulier M. Salvatore Festa, et je le remercie des paroles courtoises qu'il m'a adressées au nom de tous. Je désire vous présenter, ainsi qu'à vos familles, mes voeux les plus sincères pour l'année qui vient de commencer. Que ce soit une année sereine, particulièrement riche de bénédictions et de réconforts célestes! </w:t>
      </w:r>
    </w:p>
    <w:p>
      <w:pPr>
        <w:pStyle w:val="Normal"/>
        <w:rPr/>
      </w:pPr>
      <w:r>
        <w:rPr/>
        <w:t xml:space="preserve">Pour les chrétiens, le don le plus grand est certainement Jésus, notre salut. Dans l'Eucharistie, Il a voulu rester avec nous: il s'est fait notre "viatique", c'est-à-dire notre nourriture spirituelle sur le chemin de la vie. Il nous soutient dans les épreuves et dans les difficultés; il nous rend fermes dans l'espérance et dans l'engagement de chaque jour. </w:t>
      </w:r>
    </w:p>
    <w:p>
      <w:pPr>
        <w:pStyle w:val="Normal"/>
        <w:rPr/>
      </w:pPr>
      <w:r>
        <w:rPr/>
        <w:t xml:space="preserve">2. Au cours de cette année, consacrée de manière particulière à l'Eucharistie, tous les fidèles sont appelés à participer avec une ferveur toujours plus vive à la célébration de la Messe, en particulier le Dimanche. Très chers amis, pour vous aussi que la Messe du dimanche soit une occasion privilégiée pour une rencontre personnelle avec le Christ! </w:t>
      </w:r>
    </w:p>
    <w:p>
      <w:pPr>
        <w:pStyle w:val="Normal"/>
        <w:rPr/>
      </w:pPr>
      <w:r>
        <w:rPr/>
        <w:t xml:space="preserve">Alors que je vous assure de mon souvenir dans la prière, je vous renouvelle l'expression de ma reconnaissance et de ma satisfaction pour le service que vous accomplissez avec abnégation et fidélité, et je vous bénis de tout coeur avec vos familles.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A DÉLÉGATION OECUMÉNIQUE DE FINLANDE </w:t>
      </w:r>
    </w:p>
    <w:p>
      <w:pPr>
        <w:pStyle w:val="Normal"/>
        <w:rPr/>
      </w:pPr>
      <w:r>
        <w:rPr/>
        <w:t xml:space="preserve">Samedi 15 janvier 2005 </w:t>
      </w:r>
    </w:p>
    <w:p>
      <w:pPr>
        <w:pStyle w:val="Normal"/>
        <w:rPr/>
      </w:pPr>
      <w:r>
        <w:rPr/>
        <w:t xml:space="preserve">Excellences et chers amis finlandais, </w:t>
      </w:r>
    </w:p>
    <w:p>
      <w:pPr>
        <w:pStyle w:val="Normal"/>
        <w:rPr/>
      </w:pPr>
      <w:r>
        <w:rPr/>
        <w:t xml:space="preserve">Je souhaite avec affection la bienvenue à la délégation oecuménique venue à Rome à l'occasion de la fête du patron de la Finlande, saint Henrik. </w:t>
      </w:r>
    </w:p>
    <w:p>
      <w:pPr>
        <w:pStyle w:val="Normal"/>
        <w:rPr/>
      </w:pPr>
      <w:r>
        <w:rPr/>
        <w:t xml:space="preserve">Je me souviens avec plaisir des nombreuses visites de la délégation oecuménique de Finlande au Vatican. Nous rendons grâce pour les relations cordiales entre l'Eglise catholique, l'Eglise orthodoxe finlandaise et l'Eglise évangélique luthérienne de Finlande. Au cours des années, notre dialogue a été renforcé par nos visites mutuelles, nos prières en commun et, plus particulièrement, par notre Déclaration conjointe sur la Justification. Tout cela souligne le progrès significatif que nous avons accompli en vue de la pleine unité entre les chrétiens. </w:t>
      </w:r>
    </w:p>
    <w:p>
      <w:pPr>
        <w:pStyle w:val="Normal"/>
        <w:rPr/>
      </w:pPr>
      <w:r>
        <w:rPr/>
        <w:t xml:space="preserve">Au moment où tout le peuple de Finlande célèbre les huit cent cinquante ans de christianisme, je vous encourage à construire sur les racines chrétiennes de l'Europe, tellement vitales pour l'avenir de ce continent. Sur vous et sur tout le peuple de Finlande, j'invoque d'abondantes Bénédictions de Dieu tout-puissant.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REPRÉSENTANTS DE L'UNIVERSITÉ DE SLÉSIE À KATOWICE (POLOGNE)</w:t>
      </w:r>
    </w:p>
    <w:p>
      <w:pPr>
        <w:pStyle w:val="Normal"/>
        <w:rPr/>
      </w:pPr>
      <w:r>
        <w:rPr/>
        <w:t>Jeudi 13 janvier 2005</w:t>
      </w:r>
    </w:p>
    <w:p>
      <w:pPr>
        <w:pStyle w:val="Normal"/>
        <w:rPr/>
      </w:pPr>
      <w:r>
        <w:rPr/>
        <w:t xml:space="preserve">Je vous souhaite une cordiale bienvenue. Je remercie l'Archevêque et le Recteur pour les paroles qu'ils m'ont adressées. Je suis heureux de pouvoir accueillir des représentants aussi éminents de l'Université de Silésie, aux côtés de l'Evêque de Katowice et du maire de la ville. </w:t>
      </w:r>
    </w:p>
    <w:p>
      <w:pPr>
        <w:pStyle w:val="Normal"/>
        <w:rPr/>
      </w:pPr>
      <w:r>
        <w:rPr/>
        <w:t xml:space="preserve">Dans la conception classique, l'Université ne pouvait pas exister sans la faculté de théologie - elle aurait été en quelque sorte incomplète. Aujourd'hui, les choses ont changé. On remarque toutefois que la présence des sciences théologiques parmi les autres domaines d'approfondissement au sein de l'Université crée les possibilités d'un fructueux échange de pensée. Fides et ratio se rencontrent dans la recherche de la sagesse. Elles ont recours à des instruments et des méthodes différents, mais s'enrichissent mutuellement sur le chemin de la découverte des multiples dimensions de la vérité. </w:t>
      </w:r>
    </w:p>
    <w:p>
      <w:pPr>
        <w:pStyle w:val="Normal"/>
        <w:rPr/>
      </w:pPr>
      <w:r>
        <w:rPr/>
        <w:t xml:space="preserve">Je souhaite que l'Université de Silésie à Katowice puisse jouir des fruits abondants de cette collaboration, qui a débuté il y a quatre ans. Je demande à Monsieur le Recteur et à chacun de vous, messieurs, de transmettre mes salutations et ma Bénédiction à tous les professeurs et les étudiants de votre Université. Que Dieu vous bénisse!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RÉGION DU LATIUM, DE LA MUNICIPALITÉ ET DE LA PROVINCE DE ROME</w:t>
      </w:r>
    </w:p>
    <w:p>
      <w:pPr>
        <w:pStyle w:val="Normal"/>
        <w:rPr/>
      </w:pPr>
      <w:r>
        <w:rPr/>
        <w:t xml:space="preserve">Jeudi 13 janvier 2005 </w:t>
      </w:r>
    </w:p>
    <w:p>
      <w:pPr>
        <w:pStyle w:val="Normal"/>
        <w:rPr/>
      </w:pPr>
      <w:r>
        <w:rPr/>
        <w:t xml:space="preserve">Mesdames, Messieurs! </w:t>
      </w:r>
    </w:p>
    <w:p>
      <w:pPr>
        <w:pStyle w:val="Normal"/>
        <w:rPr/>
      </w:pPr>
      <w:r>
        <w:rPr/>
        <w:t xml:space="preserve">1. Je suis heureux de vous accueillir au début de la nouvelle année, pour le traditionnel échange de voeux, et j'adresse à chacun de vous mes salutations les plus cordiales. </w:t>
      </w:r>
    </w:p>
    <w:p>
      <w:pPr>
        <w:pStyle w:val="Normal"/>
        <w:rPr/>
      </w:pPr>
      <w:r>
        <w:rPr/>
        <w:t xml:space="preserve">Je salue avec respect le Président de la région du Latium, M. Francesco Storace, le Maire de Rome, M. Walter Veltroni, et le Président de la province de Rome, M. Enrico Gasbarra. Je les remercie de s'être fait les interprètes des sentiments communs des personnes présentes. Je salue aussi les Présidents et les membres des trois Assemblées conciliaires et leurs collaborateurs. Ma pensée s'adresse également à tous les habitants de la ville, de la province, de la région, auxquels je souhaite avec affection une année de sérénité, de croissance spirituelle et civile, et de paix. </w:t>
      </w:r>
    </w:p>
    <w:p>
      <w:pPr>
        <w:pStyle w:val="Normal"/>
        <w:rPr/>
      </w:pPr>
      <w:r>
        <w:rPr/>
        <w:t xml:space="preserve">2. En cette occasion, je voudrais renouveler tout d'abord l'expression de ma vive satisfaction concernant l'approbation des statuts de la région du Latium. En effet, en plus de souligner le rôle de Rome comme centre du catholicisme, ceux-ci reconnaissent explicitement le primat de la personne et la valeur fondamentale de la vie. Ils reconnaissent, en outre, les droits de la famille en tant que société naturelle fondée sur le mariage et se proposent de la soutenir dans l'accomplissement de sa fonction sociale, en faisant explicitement mention de l'Observatoire régional permanent sur les familles. Les statuts prévoient également que la Région garantisse le droit aux études et la liberté de choix en matière d'éducation. </w:t>
      </w:r>
    </w:p>
    <w:p>
      <w:pPr>
        <w:pStyle w:val="Normal"/>
        <w:rPr/>
      </w:pPr>
      <w:r>
        <w:rPr/>
        <w:t xml:space="preserve">3. La signature du Protocole d'accord entre le vicariat, la municipalité et la région en vue de réaliser de nouveaux complexes paroissiaux dans les banlieues de la ville constitue un motif supplémentaire de satisfaction. Cet accord, inspiré à juste titre par le principe de subsidiarité, simplifiera l'édification de nouvelles paroisses qui, en plus d'assurer une mission pastorale, jouent le rôle de centres d'intégration sociale et de revalorisation urbaine. A côté d'autres initiatives à caractère social, est également prévue la collaboration entre l'Eglise et les Institutions de la municipalité, de la province et de la région en vue de la promotion d'événements culturels mettant en valeur notre riche patrimoine artistique, historique et spirituel. </w:t>
      </w:r>
    </w:p>
    <w:p>
      <w:pPr>
        <w:pStyle w:val="Normal"/>
        <w:rPr/>
      </w:pPr>
      <w:r>
        <w:rPr/>
        <w:t xml:space="preserve">4. Parmi les problèmes qui méritent une attention particulière, je souhaite signaler en premier lieu celui du logement, en particulier pour les jeunes familles aux revenus modestes. Un effort conjoint de la part des Institutions est indispensable à cet égard, étant donné les conséquences sociales que le manque de logements adéquats entraîne en ce qui concerne la constitution de nouvelles familles et la possibilité de faire des enfants. </w:t>
      </w:r>
    </w:p>
    <w:p>
      <w:pPr>
        <w:pStyle w:val="Normal"/>
        <w:rPr/>
      </w:pPr>
      <w:r>
        <w:rPr/>
        <w:t xml:space="preserve">Les tristes phénomènes de la toxicomanie et, de façon plus générale, du malaise des jeunes, exigent eux aussi une attention et un engagement toujours vigilant pour préserver autant que possible l'avenir de la jeunesse. </w:t>
      </w:r>
    </w:p>
    <w:p>
      <w:pPr>
        <w:pStyle w:val="Normal"/>
        <w:rPr/>
      </w:pPr>
      <w:r>
        <w:rPr/>
        <w:t xml:space="preserve">Que dire ensuite de la circulation urbaine, qui d'année en année devient plus encombrée et difficile? Elle est la cause de difficultés importantes pour la vie quotidienne d'un grand nombre de personnes et de familles. Je souhaite vivement qu'avec la contribution de tous les services responsables, la question de la viabilité et des transports urbains puisse être affrontée de manière adéquate. L'ouverture de nouvelles artères de communication est, de ce point de vue, d'une utilité évidente. </w:t>
      </w:r>
    </w:p>
    <w:p>
      <w:pPr>
        <w:pStyle w:val="Normal"/>
        <w:rPr/>
      </w:pPr>
      <w:r>
        <w:rPr/>
        <w:t xml:space="preserve">5. Messieurs les représentants des Administrations régionale, provinciale, et municipale, je vous assure du soutien de ma prière, pour vous et votre travail quotidien. Avec ces sentiments, je vous donne la Bénédiction apostolique, que j'étends volontiers à vos familles et à tous ceux qui vivent et travaillent à Rome, dans sa province et dans tout le Latium.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SYNODE INERÉPARCHIAL DES ÉPARCHIES ITALO-ALBANAIS EN ITALIE </w:t>
      </w:r>
    </w:p>
    <w:p>
      <w:pPr>
        <w:pStyle w:val="Normal"/>
        <w:rPr/>
      </w:pPr>
      <w:r>
        <w:rPr/>
        <w:t xml:space="preserve">Mardi 11 janvier 2005 </w:t>
      </w:r>
    </w:p>
    <w:p>
      <w:pPr>
        <w:pStyle w:val="Normal"/>
        <w:rPr/>
      </w:pPr>
      <w:r>
        <w:rPr/>
        <w:t xml:space="preserve">Votre Béatitude, Vénérés frères dans l'épiscopat et le sacerdoce, Très chers frères et soeurs! </w:t>
      </w:r>
    </w:p>
    <w:p>
      <w:pPr>
        <w:pStyle w:val="Normal"/>
        <w:rPr/>
      </w:pPr>
      <w:r>
        <w:rPr/>
        <w:t xml:space="preserve">1. Je vous accueille avec joie et je vous salue cordialement. Je salue tout d'abord le Préfet de la Congrégation pour les Eglises orientales et je le remercie des paroles courtoises qu'il m'a adressées au nom de toutes les personnes présentes. J'étends mon salut aux communautés que vous représentez ici, et à ceux qui prennent part à votre Synode, qui a pour thème: "Communion et annonce de l'Evangile". </w:t>
      </w:r>
    </w:p>
    <w:p>
      <w:pPr>
        <w:pStyle w:val="Normal"/>
        <w:rPr/>
      </w:pPr>
      <w:r>
        <w:rPr/>
        <w:t xml:space="preserve">Il s'agit d'un thème plus que jamais actuel pour vos deux éparchies et pour le monastère exarchique de Grottaferrata. Héritières d'un patrimoine spirituel commun, vos réalités ecclésiales sont appelées à témoigner de l'unité de la même foi dans divers contextes sociaux. Celles-ci collaborent d'un point de vue pastoral avec les communautés de tradition latine et renforcent toujours davantage leur identité, en tirant profit de leur tradition byzantine millénaire. </w:t>
      </w:r>
    </w:p>
    <w:p>
      <w:pPr>
        <w:pStyle w:val="Normal"/>
        <w:rPr/>
      </w:pPr>
      <w:r>
        <w:rPr/>
        <w:t xml:space="preserve">2. Pour encourager tout cela, votre Synode a placé l'accent sur des thèmes essentiels comme la catéchèse et la mystagogie, en vue d'une croissance spirituelle adaptée du Peuple de Dieu tout entier. Il a en outre déterminé les parcours théologiques et ascétiques pour la préparation du clergé et des membres des Instituts de vie consacrée. En outre, pour éviter une transformation inappropriée de l'identité spirituelle qui vous caractérise, votre intention est de garantir une solide formation, enracinée dans la tradition orientale et en mesure de répondre de manière efficace aux défis croissants de la sécularisation. </w:t>
      </w:r>
    </w:p>
    <w:p>
      <w:pPr>
        <w:pStyle w:val="Normal"/>
        <w:rPr/>
      </w:pPr>
      <w:r>
        <w:rPr/>
        <w:t xml:space="preserve">Le Saint-Siège, à travers la Congrégation pour les Eglises orientales, ne manquera pas d'offrir son soutien à cette action rénovatrice, alors que dans les textes du Concile Vatican II et dans le Code des Canons des Eglises orientales, il vous sera possible de trouver des références utiles pour soutenir ces efforts qui sont les vôtres. </w:t>
      </w:r>
    </w:p>
    <w:p>
      <w:pPr>
        <w:pStyle w:val="Normal"/>
        <w:rPr/>
      </w:pPr>
      <w:r>
        <w:rPr/>
        <w:t xml:space="preserve">3. Le rite byzantin des mirabilia Dei pour l'humanité et, à leur propos, les Anaphores de saint Jean Chrysostome et de saint Basile constituent des exemples sublimes. Les prières eucharistiques et la célébration des autres Sacrements, de même que tout le déroulement liturgique et le Culte divin accompagné de sa riche iconographie, constituent un puissant moyen de catéchèse pour le peuple chrétien. </w:t>
      </w:r>
    </w:p>
    <w:p>
      <w:pPr>
        <w:pStyle w:val="Normal"/>
        <w:rPr/>
      </w:pPr>
      <w:r>
        <w:rPr/>
        <w:t xml:space="preserve">Vous célébrez presque quotidiennement la Divine liturgie de saint Jean Chrysostome, qui en raison de son art oratoire et de sa connaissance des Ecritures Saintes, a été appelé "Bouche d'or". Ses paroles pénètrent également aujourd'hui dans l'oreille et dans le coeur de l'homme. C'est pourquoi vous les faites retentir, à juste titre, de manière compréhensible dans les langues de notre temps. </w:t>
      </w:r>
    </w:p>
    <w:p>
      <w:pPr>
        <w:pStyle w:val="Normal"/>
        <w:rPr/>
      </w:pPr>
      <w:r>
        <w:rPr/>
        <w:t xml:space="preserve">4. Je vous encourage également à poursuivre les contacts, grâce à la tradition liturgique commune, avec les Eglises orthodoxes souhaitant elles aussi rendre gloire à l'Unique Dieu et Sauveur. Que le Seigneur tout-puissant, qui lors du récent Noël a révélé sa tendresse divine à travers la lumineuse incarnation du Verbe, accorde à tous les croyants dans le Christ de vivre pleinement l'unité de la même foi. Je prie pour cela et je demande au Seigneur que votre Synode contribue à favoriser une annonce renouvelée de l'Evangile dans votre Communauté, ainsi qu'un vigoureux élan oecuménique. </w:t>
      </w:r>
    </w:p>
    <w:p>
      <w:pPr>
        <w:pStyle w:val="Normal"/>
        <w:rPr/>
      </w:pPr>
      <w:r>
        <w:rPr/>
        <w:t xml:space="preserve">Je confie ce souhait ardent à la Très Sainte Mère de Dieu, alors que je donne de grand coeur à vous tous ici présents, ainsi qu'à vos éparchies, une Bénédiction apostolique particulière.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POUR LES VŒUX AU CORPS DIPLOMATIQUE </w:t>
      </w:r>
    </w:p>
    <w:p>
      <w:pPr>
        <w:pStyle w:val="Normal"/>
        <w:rPr/>
      </w:pPr>
      <w:r>
        <w:rPr/>
        <w:t xml:space="preserve">Lundi 10 janvier 2005 </w:t>
      </w:r>
    </w:p>
    <w:p>
      <w:pPr>
        <w:pStyle w:val="Normal"/>
        <w:rPr/>
      </w:pPr>
      <w:r>
        <w:rPr/>
        <w:t>Excellences, Mesdames et Messieurs,</w:t>
      </w:r>
    </w:p>
    <w:p>
      <w:pPr>
        <w:pStyle w:val="Normal"/>
        <w:rPr/>
      </w:pPr>
      <w:r>
        <w:rPr/>
        <w:t>1. La joie empreinte de la douce émotion propre au temps où l’Église revit le mystère de la naissance de l’Emmanuel et le mystère de son humble famille de Nazareth donne aujourd’hui la tonalité de ma rencontre avec vous, Mesdames et Messieurs les Ambassadeurs et illustres membres du Corps diplomatique près le Saint-Siège, qui, dans cette rencontre, donnez, pour ainsi dire, une visibilité à la grande famille des Nations.</w:t>
      </w:r>
    </w:p>
    <w:p>
      <w:pPr>
        <w:pStyle w:val="Normal"/>
        <w:rPr/>
      </w:pPr>
      <w:r>
        <w:rPr/>
        <w:t>Notre rencontre empreinte de joie et attendue a été ouverte par les paroles aimables de vœux, d’estime et de partage de ma sollicitude universelle que vient de m’exprimer votre Doyen, Monsieur le Professeur Giovanni Galassi, Ambassadeur de Saint-Marin. Je lui en suis très reconnaissant et je forme en retour des souhaits de sérénité et de joie pour vous tous et pour vos chères familles, ainsi que des vœux de paix et de prospérité pour les pays que vous représentez.</w:t>
      </w:r>
    </w:p>
    <w:p>
      <w:pPr>
        <w:pStyle w:val="Normal"/>
        <w:rPr/>
      </w:pPr>
      <w:r>
        <w:rPr/>
        <w:t>Je salue notamment, en leur souhaitant une cordiale bienvenue et une bonne mission, les trente-sept ambassadeurs, accompagnés de leurs conjoints, qui, depuis le mois de janvier dernier, ont entamé leur mission près le Saint-Siège.</w:t>
      </w:r>
    </w:p>
    <w:p>
      <w:pPr>
        <w:pStyle w:val="Normal"/>
        <w:rPr/>
      </w:pPr>
      <w:r>
        <w:rPr/>
        <w:t>2. À dire vrai, ces sentiments de joie ont été ternis par la terrible catastrophe naturelle qui a frappé, le 26 décembre dernier, divers pays du sud-est asiatique, touchant aussi les côtes de l’Afrique orientale. Ce fléau a marqué très douloureusement la fin de l’année passée: une année marquée aussi par d’autres calamités naturelles, comme les cyclones qui ont dévasté l’Océan Indien et la mer des Antilles, comme les invasions de criquets qui ont ravagé de très vastes étendues de l’ouest de l’Afrique du Nord. D’autres tragédies ont encore endeuillé l’année 2004, comme les actes barbares de terrorisme qui ont ensanglanté l’Irak et d’autres États dans le monde, le tragique attentat de Madrid, le massacre terroriste de Beslan, les violences inhumaines infligées à la population du Darfour, les atrocités perpétrées dans la région des Grands Lacs en Afrique.</w:t>
      </w:r>
    </w:p>
    <w:p>
      <w:pPr>
        <w:pStyle w:val="Normal"/>
        <w:rPr/>
      </w:pPr>
      <w:r>
        <w:rPr/>
        <w:t>Notre cœur en est troublé et angoissé, et nous ne réussirions pas à nous libérer des tristes doutes sur les destinées de l’homme si, de la crèche de Bethléem, ne nous parvenait pas un message de vie et de forte espérance, message à la fois humain et divin: dans le Christ, qui naît frère de tout homme et qui se place à nos côtés, c’est Dieu lui-même qui nous adresse l’invitation à ne jamais nous décourager, mais à vaincre les difficultés, aussi grandes soient-elles, en renforçant et en faisant prévaloir sur toute autre considération les liens communs d’humanité.</w:t>
      </w:r>
    </w:p>
    <w:p>
      <w:pPr>
        <w:pStyle w:val="Normal"/>
        <w:rPr/>
      </w:pPr>
      <w:r>
        <w:rPr/>
        <w:t>3. Et de fait, vous représentez ici, Mesdames et Messieurs les Ambassadeurs, presque la totalité des peuples de la terre, ouvrant à notre regard d’un seul coup d’œil la grande scène de l’humanité, avec les graves problèmes qui l’agitent, mais aussi avec les espérances toujours vives qui l’animent. Par sa nature universelle, l’Église catholique prend toujours directement part, de manière active, aux grandes causes pour lesquelles l’homme d’aujourd’hui souffre et espère. Elle ne se sent étrangère à aucun peuple car, partout où se trouve un chrétien, un de ses membres, c’est tout le corps de l’Église qui s’en ressent. Bien plus, partout où il y a un homme, s’établit pour nous un lien de fraternité. Étant activement présent aux destinées de l’homme en tout lieu de la terre, le Saint-Siège sait aussi trouver en vous, Mesdames et Messieurs les Ambassadeurs, des interlocuteurs hautement qualifiés, parce qu’il est proprement de la mission des diplomates de franchir les frontières et de rassembler les peuples et ceux qui les gouvernent dans une volonté de concorde agissante, dans le strict respect des compétences réciproques, mais aussi dans la recherche d’un bien commun plus élevé.</w:t>
      </w:r>
    </w:p>
    <w:p>
      <w:pPr>
        <w:pStyle w:val="Normal"/>
        <w:rPr/>
      </w:pPr>
      <w:r>
        <w:rPr/>
        <w:t>4. Dans mon message de cette année à l’occasion de la Journée mondiale de la Paix , j’ai voulu proposer à l’attention des fidèles catholiques et de tous les hommes de bonne volonté l’invitation faite par l’Apôtre Paul: «Ne te laisse pas vaincre par le mal, mais sois vainqueur du mal par le bien»: vince in bono malum (Rm 12,21). À la base de cette invitation se trouve une vérité profonde: dans les domaines moral et social, le mal revêt le visage de l’égoïsme et de la haine, qui ont un caractère négatif; seul l’amour, qui possède la force positive du don généreux et désintéressé, jusqu’au sacrifice de soi, peut vaincre le mal. Cela s’exprime tout particulièrement dans le mystère de la naissance du Christ: pour sauver la créature humaine de l’égoïsme du péché et de la mort qui en est le fruit, Dieu lui-même, dans le Christ, plénitude de vie, entre avec amour dans l’histoire de l’homme et élève ce dernier à la dimension d’une vie plus grande.</w:t>
      </w:r>
    </w:p>
    <w:p>
      <w:pPr>
        <w:pStyle w:val="Normal"/>
        <w:rPr/>
      </w:pPr>
      <w:r>
        <w:rPr/>
        <w:t>Ce message – sois vainqueur du mal par le bien –, je voudrais maintenant vous l’adresser, Mesdames et Messieurs les Ambassadeurs, et par votre intermédiaire aux peuples bien-aimés que vous représentez, ainsi qu’à vos Gouvernements: ce message est aussi pertinent en ce qui concerne les relations internationales, et il peut aider chacun à répondre aux grands défis de l’humanité d’aujourd’hui. Je voudrais ici en indiquer quelques-uns parmi les plus importants.</w:t>
      </w:r>
    </w:p>
    <w:p>
      <w:pPr>
        <w:pStyle w:val="Normal"/>
        <w:rPr/>
      </w:pPr>
      <w:r>
        <w:rPr/>
        <w:t>5. Le premier défi est le défi de la vie. La vie est le premier don que Dieu nous a fait et la première richesse dont l’homme peut jouir. L’Église annonce «l’Évangile de la Vie». L’État a pour tâche primordiale la protection et la promotion de la vie humaine.</w:t>
      </w:r>
    </w:p>
    <w:p>
      <w:pPr>
        <w:pStyle w:val="Normal"/>
        <w:rPr/>
      </w:pPr>
      <w:r>
        <w:rPr/>
        <w:t>Au cours de ces dernières années, le défi de la vie va en s’amplifiant et se fait de plus en plus crucial. Et il en est venu à se centrer particulièrement sur le commencement de la vie humaine, au moment où l’homme est le plus faible et où il doit être le mieux protégé. Des conceptions opposées s’affrontent sur les questions de l’avortement, de la procréation médicalement assistée, de l’utilisation des cellules souches embryonnaires humaines à des fins scientifiques, du clonage. Soutenue par la raison et par la science, la position de l’Église est claire: l’embryon humain est un sujet identique à l’enfant qui va naître et à celui qui est né, issus de cet embryon. C’est pourquoi rien de ce qui en viole l’intégrité et la dignité ne peut être admissible sur le plan éthique. De même, une recherche scientifique qui réduit l’embryon à un objet de laboratoire n’est pas digne de l’homme. Certes, la recherche scientifique dans le domaine génétique doit être encouragée et promue, mais, comme toute autre activité humaine, elle ne peut jamais se passer des impératifs moraux; elle peut d’ailleurs se poursuivre dans le domaine des cellules souches adultes, avec des perspectives prometteuses de succès.</w:t>
      </w:r>
    </w:p>
    <w:p>
      <w:pPr>
        <w:pStyle w:val="Normal"/>
        <w:rPr/>
      </w:pPr>
      <w:r>
        <w:rPr/>
        <w:t xml:space="preserve">Dans le même temps, le défi de la vie se manifeste dans ce qui est précisément le sanctuaire de la vie: la famille. Elle est aujourd’hui souvent menacée par des facteurs sociaux et culturels qui, en faisant pression sur elle, en rendent la stabilité difficile; mais, dans certains pays, la famille est aussi menacée par une législation qui porte atteinte – parfois même directement – à sa structure naturelle, qui est et qui ne peut être qu’une union entre un homme et une femme, fondée sur le mariage. La famille est la source féconde de la vie, le présupposé primordial et imprescriptible du bonheur individuel des époux, de la formation des enfants et du bien-être social, et même de la prospérité matérielle de la nation; on ne peut donc admettre que la famille soit menacée par des lois dictées par une vision de l’homme restrictive et contre nature. Puisse prévaloir une conception juste, haute et pure de l’amour humain, qui trouve dans la famille son expression vraiment fondamentale et exemplaire ! Vince in bono malum. </w:t>
      </w:r>
    </w:p>
    <w:p>
      <w:pPr>
        <w:pStyle w:val="Normal"/>
        <w:rPr/>
      </w:pPr>
      <w:r>
        <w:rPr/>
        <w:t>6. Le deuxième défi est celui du pain. Rendue merveilleusement féconde par son Créateur, la terre possède des ressources abondantes et variées pour nourrir tous ses habitants, présents et à venir. Malgré cela, les données qui sont publiées sur la faim dans le monde sont dramatiques: des centaines de millions d’êtres humains souffrent gravement de malnutrition, et, chaque année, des millions d’enfants meurent à cause de la faim ou de ses conséquences.</w:t>
      </w:r>
    </w:p>
    <w:p>
      <w:pPr>
        <w:pStyle w:val="Normal"/>
        <w:rPr/>
      </w:pPr>
      <w:r>
        <w:rPr/>
        <w:t>En réalité, l’alarme a été lancée depuis longtemps déjà, et les grandes organisations internationales se sont données des objectifs exigeants, au moins pour parer au plus urgent. Des propositions d’actions concrètes ont été élaborées, comme celles qui furent présentées, le 20 septembre 2004, à la réunion de New York sur la faim et la pauvreté, à laquelle j’ai tenu à être représenté par le Cardinal Angelo Sodano, Secrétaire d’État, pour donner un signe de la grande attention que l’Église porte à cette situation dramatique. De nombreuses organisations non gouvernementales se sont aussi engagées généreusement pour mettre en place des secours. Mais cela ne suffit pas. Pour répondre à cette nécessité dont l’ampleur et l’urgence ne font que croître, une forte mobilisation morale de l’opinion publique et plus encore des responsables politiques s’impose, surtout dans les pays qui ont atteint un niveau de vie satisfaisant et prospère.</w:t>
      </w:r>
    </w:p>
    <w:p>
      <w:pPr>
        <w:pStyle w:val="Normal"/>
        <w:rPr/>
      </w:pPr>
      <w:r>
        <w:rPr/>
        <w:t>Je voudrais sur ce point rappeler un grand principe de l’Enseignement social de l’Église, que j’ai à nouveau souligné dans le message pour la Journée mondiale de la Paix de cette année et qui est aussi développé dans le Compendium de la Doctrine sociale de l’Église: le principe de la destination universelle des biens de la terre. C’est un principe qui ne justifie assurément pas des formes collectivistes de politique économique, mais qui doit motiver un engagement radical pour la justice et un effort de solidarité plus attentif et plus déterminé. Tel est le bien qui pourra vaincre le mal de la faim et de la pauvreté injuste. Vince in bono malum.</w:t>
      </w:r>
    </w:p>
    <w:p>
      <w:pPr>
        <w:pStyle w:val="Normal"/>
        <w:rPr/>
      </w:pPr>
      <w:r>
        <w:rPr/>
        <w:t>7. Il y a aussi le défi de la paix. Bien suprême qui conditionne l’obtention de tant d’autres biens essentiels, la paix est le rêve de toutes les générations. Mais combien de guerres et de conflits armés y a-t-il encore, que ce soit entre États, entre ethnies, entre peuples et groupes vivant sur un même territoire national ! D’une extrémité du globe à l’autre, ils font d’innombrables victimes innocentes et ils sont source de tant d’autres maux ! Spontanément, notre pensée se tourne vers différents pays du Moyen-Orient, de l’Afrique, de l’Asie, de l’Amérique latine, dans lesquels le recours aux armes et à la violence cause non seulement des dégâts matériels incalculables, mais alimente la haine et accroît les causes de la discorde, rendant toujours plus difficile la recherche et l’obtention de solutions capables de concilier les intérêts légitimes de toutes les parties concernées. À ces maux tragiques s’ajoute le phénomène cruel et inhumain du terrorisme, fléau qui a atteint une dimension planétaire inconnue des générations précédentes.</w:t>
      </w:r>
    </w:p>
    <w:p>
      <w:pPr>
        <w:pStyle w:val="Normal"/>
        <w:rPr/>
      </w:pPr>
      <w:r>
        <w:rPr/>
        <w:t>Contre de tels maux, comment relever le défi de la paix ? En tant que diplomates, Mesdames et Messieurs les Ambassadeurs, vous êtes par profession – et certainement aussi par vocation personnelle – les hommes et les femmes de la paix. Vous savez de quels moyens dispose la société internationale pour garantir la paix ou pour la réinstaurer. Comme mes Prédécesseurs, je suis moi-même intervenu publiquement à de nombreuses reprises, en particulier par le Message annuel pour la Journée mondiale de la Paix, mais aussi par la diplomatie du Saint-Siège. Je continuerai à le faire, pour indiquer les chemins de la paix et pour inviter à les parcourir avec courage et patience: à la volonté de puissance on doit opposer la raison, à l’affrontement par la force la confrontation par le dialogue, aux armes pointées la main tendue: au mal le bien.</w:t>
      </w:r>
    </w:p>
    <w:p>
      <w:pPr>
        <w:pStyle w:val="Normal"/>
        <w:rPr/>
      </w:pPr>
      <w:r>
        <w:rPr/>
        <w:t>Nombreux sont les hommes qui agissent avec courage et persévérance en ce sens, et les signes encourageants ne manquent pas, démontrant comment peut être relevé le grand défi de la paix. Il en va ainsi en Afrique, où, malgré de graves rechutes dans des désaccords qui paraissaient résolus, s’accroît la volonté commune de travailler à trouver des solutions aux conflits et à les prévenir par une coopération plus intense entre les grandes organisations internationales et les instances continentales, comme l’Union africaine: évoquons par exemple, au mois de novembre dernier, la réunion du Conseil de sécurité des Nations unies à Nairobi, consacrée à l’urgence humanitaire au Darfour et à la situation en Somalie, ainsi que la Conférence internationale sur la région des Grands Lacs. Il en va ainsi au Moyen-Orient, dans cette terre si chère à ceux qui croient au Dieu d’Abraham et si sacrée pour eux, où la cruelle confrontation des armes paraît s’apaiser et où semble s’ouvrir une issue politique vers le dialogue et la négociation. Et comme modèle, certes privilégié, d’une paix possible, on peut mettre en avant l’Europe: des nations qui furent de farouches adversaires, s’opposant dans des guerres meurtrières, se retrouvent aujourd’hui réunies dans l’Union européenne, qui, au cours de l’année passée, s’est proposée de devenir ultérieurement plus forte avec le Traité constitutionnel de Rome, tandis qu’elle reste disposée à accueillir d’autres États, prêts à accepter les exigences que leur adhésion comporte.</w:t>
      </w:r>
    </w:p>
    <w:p>
      <w:pPr>
        <w:pStyle w:val="Normal"/>
        <w:rPr/>
      </w:pPr>
      <w:r>
        <w:rPr/>
        <w:t>Mais pour faire advenir une paix véritable et durable sur notre planète ensanglantée, une force de paix qui ne recule devant aucune difficulté est nécessaire. C’est une force que l’homme ne peut de lui-même ni obtenir ni conserver: c’est un don de Dieu. Le Christ est venu justement pour l’offrir à l’homme, comme les anges l’ont chanté à la crèche de Bethléem: «Paix aux hommes, que Dieu aime» (Lc 2,14). Dieu aime l’homme; il veut pour lui la paix. Nous sommes invités à en être des instruments actifs, en faisant vaincre le mal par le bien. Vince in bono malum.</w:t>
      </w:r>
    </w:p>
    <w:p>
      <w:pPr>
        <w:pStyle w:val="Normal"/>
        <w:rPr/>
      </w:pPr>
      <w:r>
        <w:rPr/>
        <w:t>8. Je voudrais encore faire allusion à un autre défi: le défi de la liberté. Vous savez, Mesdames et Messieurs les Ambassadeurs, combien ce thème m’est cher, précisément en raison de l’histoire même du peuple dont je viens; mais il vous est aussi certainement cher, à vous qui êtes à juste titre, par votre service diplomatique, jalousement attachés à la liberté des peuples que vous représentez et attentifs à la défendre. Elle est cependant avant tout un droit de l’individu. Comme le dit fort justement la Déclaration universelle des Droits de l’Homme dans son article 1, «tous les êtres humains naissent libres et égaux en dignité et en droits». Et l’article 3 déclare: «Tout individu a droit à la vie, à la liberté et à la sûreté de sa personne». Certes, la liberté des États est aussi sacrée car ils doivent être libres, et c’est avant tout afin de pouvoir s’acquitter de manière appropriée de leur devoir primordial de protéger, outre la vie, la liberté de leurs citoyens, dans toutes ses justes manifestations.</w:t>
      </w:r>
    </w:p>
    <w:p>
      <w:pPr>
        <w:pStyle w:val="Normal"/>
        <w:rPr/>
      </w:pPr>
      <w:r>
        <w:rPr/>
        <w:t xml:space="preserve">La liberté est un grand bien, parce que, sans elle, l’homme ne peut se réaliser d’une manière qui réponde à sa nature. La liberté est lumière: elle permet de choisir de manière responsable ses objectifs et le chemin pour les atteindre. Au plus intime de la liberté humaine se trouve le droit à la liberté religieuse, parce qu’elle touche à la relation la plus essentielle de l’homme: la relation avec Dieu. La liberté religieuse est aussi expressément garantie dans la Déclaration déjà citée (cf. art. 18). Elle a aussi fait l’objet, comme vous le savez tous, d’une déclaration solennelle du Concile œcuménique Vatican II qui s’ouvre par ces mots significatifs: «Dignitatis humanæ». </w:t>
      </w:r>
    </w:p>
    <w:p>
      <w:pPr>
        <w:pStyle w:val="Normal"/>
        <w:rPr/>
      </w:pPr>
      <w:r>
        <w:rPr/>
        <w:t>La liberté de religion demeure dans de nombreux États un droit qui n’est pas suffisamment reconnu ou qui ne l’est pas de manière appropriée. Mais on ne peut pas supprimer l’aspiration à la liberté religieuse: elle se fera toujours vive et pressante, tant que l’homme vivra. C’est pour cela que je fais retentir aujourd’hui l’appel que l’Église a déjà maintes fois exprimé: «Il faut que partout sur terre la liberté religieuse soit garantie par une protection juridique efficace et que soient respectés le devoir et le droit suprêmes qu’ont les hommes de mener librement leur vie religieuse dans la société» (Déclaration sur la liberté religieuse Dignitatis humanæ, n. 15).</w:t>
      </w:r>
    </w:p>
    <w:p>
      <w:pPr>
        <w:pStyle w:val="Normal"/>
        <w:rPr/>
      </w:pPr>
      <w:r>
        <w:rPr/>
        <w:t>On ne doit pas craindre que la juste liberté religieuse limite les autres libertés ou nuise aux relations au sein de la société. Bien au contraire, grâce à la liberté religieuse, se développe et s’épanouit toute autre liberté: parce que la liberté est un bien indivisible, qui appartient en propre à la personne humaine et à sa dignité. On ne craindra pas non plus que la liberté religieuse, une fois reconnue à l’Église catholique, empiète sur le champ de la liberté politique et des compétences spécifiques de l’État: l’Église sait bien distinguer, comme il est de son devoir, ce qui est à César et ce qui est à Dieu (cf. Mt 22,21); elle coopère activement au bien commun de la société, parce qu’elle réprouve le mensonge et éduque à la vérité, condamne la haine et le mépris, et invite à la fraternité; elle promeut partout et toujours, comme cela est facile à reconnaître à partir de l’histoire, les œuvres de charité, les sciences et les arts. Elle demande seulement la liberté, pour pouvoir offrir un service efficace de collaboration avec toutes les instances publiques et privées qui sont préoccupées par le bien de l’homme. La vraie liberté est toujours pour vaincre le mal par le bien. Vince in bono malum.</w:t>
      </w:r>
    </w:p>
    <w:p>
      <w:pPr>
        <w:pStyle w:val="Normal"/>
        <w:rPr/>
      </w:pPr>
      <w:r>
        <w:rPr/>
        <w:t>9. En cette année qui vient de débuter, je suis sûr, Mesdames et Messieurs les Ambassadeurs, que dans l’accomplissement de vos hautes fonctions vous continuerez à demeurer aux côtés du Saint-Siège dans son engagement quotidien en vue de répondre, selon ses responsabilités spécifiques, aux défis précédemment évoqués, qui touchent l’humanité tout entière. Jésus Christ, dont nous venons de célébrer la naissance il y a quelques jours, a été annoncé par le prophète comme «Admirabilis Consiliarius, Princeps Pacis, Merveilleux-Conseiller, Prince-de-la-Paix» (Is 9,5). Puissent la lumière de sa Parole, son esprit de justice et de fraternité, et le don si nécessaire et tant désiré de sa paix, qu’il offre à tous, resplendir dans la vie de chacun d’entre vous, de vos familles bien-aimées, de toutes les personnes qui vous sont chères, de vos nobles pays et de l’humanité tout entière.</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31 ESCADRON DE L’AÉRONAUTIQUE MILITAIRE</w:t>
      </w:r>
    </w:p>
    <w:p>
      <w:pPr>
        <w:pStyle w:val="Normal"/>
        <w:rPr/>
      </w:pPr>
      <w:r>
        <w:rPr/>
        <w:t>Samedi 8 janvier 2005</w:t>
      </w:r>
    </w:p>
    <w:p>
      <w:pPr>
        <w:pStyle w:val="Normal"/>
        <w:rPr/>
      </w:pPr>
      <w:r>
        <w:rPr/>
        <w:t xml:space="preserve">Chers membres du 31 Escadron de l'Aéronautique militaire italienne! </w:t>
      </w:r>
    </w:p>
    <w:p>
      <w:pPr>
        <w:pStyle w:val="Normal"/>
        <w:rPr/>
      </w:pPr>
      <w:r>
        <w:rPr/>
        <w:t xml:space="preserve">Je vous accueille avec joie et je vous salue avec affection! Je salue, en particulier, votre Commandant et je le remercie des paroles courtoises qu'il a bien voulu m'adresser en votre nom. Je forme volontiers, en retour, mes voeux les plus cordiaux pour la nouvelle année qui vient de commencer: qu'elle soit pour tous sereine et bénéfique! </w:t>
      </w:r>
    </w:p>
    <w:p>
      <w:pPr>
        <w:pStyle w:val="Normal"/>
        <w:rPr/>
      </w:pPr>
      <w:r>
        <w:rPr/>
        <w:t xml:space="preserve">En 2005, l'Eglise continuera à contempler de manière particulièrement intense le mystère de l'Eucharistie, "pain vivant descendu du ciel" (Jn 6, 51) pour notre salut. Ce pain de vie éternel est le Christ, source de notre espérance, source d'amour de laquelle se déversent constamment sur le monde des dons de justice, de pardon et de paix. Très chers amis, nous faisons ainsi l'expérience de la richesse de ce mystère en participant notamment à la Messe dominicale, qui constitue pour le chrétien le centre et le sommet de la semaine! </w:t>
      </w:r>
    </w:p>
    <w:p>
      <w:pPr>
        <w:pStyle w:val="Normal"/>
        <w:rPr/>
      </w:pPr>
      <w:r>
        <w:rPr/>
        <w:t xml:space="preserve">Tel est le souhait que je forme, alors que j'invoque sur vous et sur vos familles la protection maternelle de la Vierge Marie. En cette circonstance, j'ai en outre particulièrement à coeur de vous renouveler l'expression de ma gratitude pour la coopération généreuse et singulière que vous offrez à mon ministère pastoral. </w:t>
      </w:r>
    </w:p>
    <w:p>
      <w:pPr>
        <w:pStyle w:val="Normal"/>
        <w:rPr/>
      </w:pPr>
      <w:r>
        <w:rPr/>
        <w:t xml:space="preserve">Avec ces sentiments, je donne de tout coeur à tous ma Bénédiction.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S.E. M. Raúl Roa Kourí, AMBASSADEUR DU CUBA PRÈS LE SAINT-SIÈGE </w:t>
      </w:r>
    </w:p>
    <w:p>
      <w:pPr>
        <w:pStyle w:val="Normal"/>
        <w:rPr/>
      </w:pPr>
      <w:r>
        <w:rPr/>
        <w:t>Samedi 8 janvier 2005</w:t>
      </w:r>
    </w:p>
    <w:p>
      <w:pPr>
        <w:pStyle w:val="Normal"/>
        <w:rPr/>
      </w:pPr>
      <w:r>
        <w:rPr/>
        <w:t xml:space="preserve">Monsieur l'Ambassadeur, </w:t>
      </w:r>
    </w:p>
    <w:p>
      <w:pPr>
        <w:pStyle w:val="Normal"/>
        <w:rPr/>
      </w:pPr>
      <w:r>
        <w:rPr/>
        <w:t xml:space="preserve">1. Je suis heureux de vous souhaiter la bienvenue à l'occasion de la présentation des Lettres qui vous accréditent comme Ambassadeur extraordinaire et plénipotentiaire de la République de Cuba près le Saint-Siège. Je vous remercie de vos paroles courtoises, ainsi que des salutations de M. Fidel Castro Ruz, Président du Conseil d'Etat et du Gouvernement de la République, à qui je vous prie de présenter mes meilleurs voeux pour sa santé, ainsi que pour le bien-être intégral de la nation cubaine. Pour celle-ci, je demande à Dieu, par l'intercession de la Très Sainte Vierge vénérée dans votre pays sous le beau titre de Notre Dame de la Charité du Cobre, que se développent les sentiments d'authentique entente mutuelle et fraternelle, qui sont ceux qui permettent à la nation d'être réellement la maison et l'oeuvre de tous. </w:t>
      </w:r>
    </w:p>
    <w:p>
      <w:pPr>
        <w:pStyle w:val="Normal"/>
        <w:rPr/>
      </w:pPr>
      <w:r>
        <w:rPr/>
        <w:t xml:space="preserve">2. Dans le même temps, je vous dis également l'intérêt avec lequel je suis l'engagement des autorités cubaines pour maintenir et développer les objectifs atteints en accomplissant des efforts dans le domaine de l'assistance médicale, de l'instruction à ses divers niveaux et de la culture dans ses différentes expressions. Le Saint-Siège considère qu'en garantissant ces conditions d'existence humaine, l'on met en place plusieurs piliers de l'édifice de la paix, qui n'est pas seulement l'absence de guerre, mais aussi la capacité de jouir de la promotion humaine intégrale, dans le respect de la santé et de la croissance harmonieuse du corps et de l'esprit de tous les membres d'une société. </w:t>
      </w:r>
    </w:p>
    <w:p>
      <w:pPr>
        <w:pStyle w:val="Normal"/>
        <w:rPr/>
      </w:pPr>
      <w:r>
        <w:rPr/>
        <w:t xml:space="preserve">De même, le Saint-Siège désire vivement que l'on puisse surmonter au plus tôt les obstacles qui empêchent la libre communication et les échanges entre la nation cubaine et une partie de la Communauté internationale, en garantissant ainsi, à travers un dialogue respectueux et ouvert à tous, les conditions nécessaires pour un authentique développement. </w:t>
      </w:r>
    </w:p>
    <w:p>
      <w:pPr>
        <w:pStyle w:val="Normal"/>
        <w:rPr/>
      </w:pPr>
      <w:r>
        <w:rPr/>
        <w:t xml:space="preserve">3. Pour sa part, Cuba se distingue par un esprit de solidarité qui apparaît de façon évidente à travers l'envoi de personnel et d'aides matérielles pour répondre aux nécessités de base de diverses populations frappées par des catastrophes naturelles, des conflits ou des situations de pauvreté. La Doctrine sociale de l'Eglise s'est beaucoup développée ces dernières années, précisément pour éclairer les situations qui requièrent cette dimension solidaire, à partir de la justice et de la vérité. A cet égard, l'Eglise qui est à Cuba, à travers sa présence évangélisatrice et dans un esprit de service sincère et concret rendu au peuple cubain, s'efforce de mettre en évidence ce magistère social qui ne s'exprime pas seulement par la parole, mais également à travers ses engagements et ses réalisations concrètes. L'ensemble de valeurs et de propositions qui complètent la Doctrine, et l'action sociale de l'Eglise qui s'ensuit, font partie de sa mission évangélisatrice et, en conséquence, de son identité propre. </w:t>
      </w:r>
    </w:p>
    <w:p>
      <w:pPr>
        <w:pStyle w:val="Normal"/>
        <w:rPr/>
      </w:pPr>
      <w:r>
        <w:rPr/>
        <w:t xml:space="preserve">Pour que l'action de l'Eglise au sein du peuple cubain continue à être plus efficace en vue de la promotion du bien commun, il faut que, dans un cadre de liberté religieuse authentique (cf. Dignitatis humanae, n. 13), elle puisse conserver et développer les liens de solidarité déjà existant, avec les autres Eglises soeurs, qui ne doivent pas hésiter à la soutenir avec générosité de toutes les façons possibles; en particulier en mettant à sa disposition des prêtres, des religieux et des religieuses, qui promeuvent l'oeuvre de l'Eglise catholique à Cuba, dont les membres font partie du peuple cubain, vivant unis, en communion et en harmonie avec le Siège apostolique. </w:t>
      </w:r>
    </w:p>
    <w:p>
      <w:pPr>
        <w:pStyle w:val="Normal"/>
        <w:rPr/>
      </w:pPr>
      <w:r>
        <w:rPr/>
        <w:t xml:space="preserve">4. En fait, dans toute société pluraliste, l'Eglise présente ses propositions et ses orientations qui peuvent déboucher sur des points de vue différents chez ceux qui partagent la même foi et ceux qui ne la professent pas. Les divergences dans ce sens ne doivent engendrer aucune forme de conflit social, mais au contraire favoriser un dialogue constructif et large. </w:t>
      </w:r>
    </w:p>
    <w:p>
      <w:pPr>
        <w:pStyle w:val="Normal"/>
        <w:rPr/>
      </w:pPr>
      <w:r>
        <w:rPr/>
        <w:t xml:space="preserve">A ce propos, il existe des thèmes au sujet desquels l'Eglise qui est à Cuba désire éclairer la réalité sociale, comme par exemple la vaste problématique suscitée par la promotion de la dignité humaine; la considération de la réalité familiale et l'éducation des nouvelles générations à une culture de la paix, de la vie et de l'espérance; la relation complexe entre l'économie et les valeurs de l'esprit; l'attention globale pour la personne humaine; des thèmes sur lesquels un dialogue avec tous les groupes qui forment le peuple cubain est nécessaire. </w:t>
      </w:r>
    </w:p>
    <w:p>
      <w:pPr>
        <w:pStyle w:val="Normal"/>
        <w:rPr/>
      </w:pPr>
      <w:r>
        <w:rPr/>
        <w:t xml:space="preserve">5. Monsieur l'Ambassadeur, au moment où vous entamez vos fonctions afin de remplir cette Mission diplomatique, je désire vous assurer de la disponibilité du Saint-Siège et de l'Eglise qui est à Cuba dans leur volonté de continuer à servir les hommes et les femmes qui vivent dans votre pays, ainsi que de surmonter chaque divergence, en empruntant un chemin de dialogue constructif. Je renouvelle mon salut aux Autorités cubaines, et j'invoque sur vous, sur votre famille et sur vos collaborateurs, ainsi que sur toute la nation cubaine, dont je me souviens toujours avec affection, l'aide de Dieu et l'abondance de ses Bénédictions.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UT DU PAPE JEAN-PAUL II AUX MEMBRES DU CLUB DE FOOTBALL DE CRACOVIE</w:t>
      </w:r>
    </w:p>
    <w:p>
      <w:pPr>
        <w:pStyle w:val="Normal"/>
        <w:rPr/>
      </w:pPr>
      <w:r>
        <w:rPr/>
        <w:t>Mardi 4 janvier 2005</w:t>
      </w:r>
    </w:p>
    <w:p>
      <w:pPr>
        <w:pStyle w:val="Normal"/>
        <w:rPr/>
      </w:pPr>
      <w:r>
        <w:rPr/>
        <w:t xml:space="preserve">Je vous salue tous cordialement. Je suis heureux de pouvoir accueillir les représentants d'un club si éminent, qui s'inscrit depuis maintenant cent ans dans le panorama de notre ville. Je sais qu'au cours de ce siècle, vous avez connu des années de splendeur, mais que les périodes difficiles n'ont également pas manqué. Je suis heureux d'apprendre que les dernières années ont apporté de nouveaux succès. Je souhaite qu'ils soient toujours plus nombreux. Que le "Cracovie" témoigne que le sport, en formant les caractères et en enseignant la noblesse dans la compétition et la solidarité dans l'effort, peut être une expression des plus hautes valeurs humaines et sociales. </w:t>
      </w:r>
    </w:p>
    <w:p>
      <w:pPr>
        <w:pStyle w:val="Normal"/>
        <w:rPr/>
      </w:pPr>
      <w:r>
        <w:rPr/>
        <w:t xml:space="preserve">Que Dieu vous bénisse!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E POUR LES MALADES EN MÉMOIRE DE LA BIENHEUREUSE VIERGE MARIE DE LOURDES XIII JOURNÉE MONDIALE DU MALADE</w:t>
      </w:r>
    </w:p>
    <w:p>
      <w:pPr>
        <w:pStyle w:val="Normal"/>
        <w:rPr/>
      </w:pPr>
      <w:r>
        <w:rPr/>
        <w:t xml:space="preserve">MESSAGE DU PAPE JEAN-PAUL II </w:t>
      </w:r>
    </w:p>
    <w:p>
      <w:pPr>
        <w:pStyle w:val="Normal"/>
        <w:rPr/>
      </w:pPr>
      <w:r>
        <w:rPr/>
        <w:t xml:space="preserve">Très chers frères et soeurs! </w:t>
      </w:r>
    </w:p>
    <w:p>
      <w:pPr>
        <w:pStyle w:val="Normal"/>
        <w:rPr/>
      </w:pPr>
      <w:r>
        <w:rPr/>
        <w:t xml:space="preserve">Je m'unis avec joie à vous tous qui, comme chaque année, participez, dans la Basilique vaticane, à la rencontre des pèlerins, des malades et des volontaires organisée conjointement par l'UNITALSI et par l'Oeuvre romaine des Pèlerinages. J'adresse à chacun de vous mon salut le plus affectueux. </w:t>
      </w:r>
    </w:p>
    <w:p>
      <w:pPr>
        <w:pStyle w:val="Normal"/>
        <w:rPr/>
      </w:pPr>
      <w:r>
        <w:rPr/>
        <w:t xml:space="preserve">J'adresse mon salut en premier lieu au Cardinal-Vicaire, aux Evêques et aux nombreux prêtres présents, et je l'étends également avec une profonde sympathie à vous, chers pèlerins, qui êtes réunis pour revivre l'atmosphère typique de Lourdes, à vous, chers responsables de l'UNITALSI et de l'Oeuvre romaine des Pèlerinages, à vous, chers volontaires, et en particulier à vous, chers malades, dont je me sens particulièrement proche. </w:t>
      </w:r>
    </w:p>
    <w:p>
      <w:pPr>
        <w:pStyle w:val="Normal"/>
        <w:rPr/>
      </w:pPr>
      <w:r>
        <w:rPr/>
        <w:t xml:space="preserve">2. La célébration eucharistique et mariale suggestive que vous vivez dans la basilique Saint-Pierre revêt une signification particulière en ce jour où la liturgie fait mémoire de la Bienheureuse Vierge Marie de Lourdes. </w:t>
      </w:r>
    </w:p>
    <w:p>
      <w:pPr>
        <w:pStyle w:val="Normal"/>
        <w:rPr/>
      </w:pPr>
      <w:r>
        <w:rPr/>
        <w:t xml:space="preserve">La célébration du 11 février nous fait revenir en esprit à la grotte de Massabielle, dans les Pyrénées françaises, où en 1858, la Madone se manifesta dix-huit fois à sainte Bernadette Soubirous. De cette grotte, devenue un lieu de prière et d'espérance pour de nombreux pèlerins provenant de toutes les parties du monde, l'Immaculée continue d'inviter à la prière, à la pénitence et à la conversion. C'est précisément le message du Christ: "Repentez-vous et croyez à l'Evangile" (Mc 1, 15) que nous offre la liturgie du Carême qui vient de commencer. Accueillons-le avec une douce et humble adhésion! Le fait que les malades et les personnes qui souffrent accourent aux pieds de la Vierge constitue une exhortation incessante à avoir confiance dans le Christ et dans sa Mère céleste, qui n'abandonne jamais ceux qui s'adressent à elle dans les moments de douleur et dans l'épreuve. </w:t>
      </w:r>
    </w:p>
    <w:p>
      <w:pPr>
        <w:pStyle w:val="Normal"/>
        <w:rPr/>
      </w:pPr>
      <w:r>
        <w:rPr/>
        <w:t xml:space="preserve">3. En mourant sur la Croix, le Christ, l'homme des douleurs, a mené à bien le dessein d'amour du Père et a racheté le monde. Chers malades, si vous unissez vos souffrances à ses peines, vous pourrez être ses coopérateurs privilégiés dans le salut des âmes. Tel est votre devoir dans l'Eglise, qui est toujours très consciente du rôle et de la valeur de la maladie illuminée par la foi. Votre souffrance n'est donc jamais inutile, chers malades! Elle est même précieuse, parce qu'elle représente un partage mystérieux mais réel de la même mission salvifique du Fils de Dieu. </w:t>
      </w:r>
    </w:p>
    <w:p>
      <w:pPr>
        <w:pStyle w:val="Normal"/>
        <w:rPr/>
      </w:pPr>
      <w:r>
        <w:rPr/>
        <w:t xml:space="preserve">C'est pourquoi le Pape compte tant sur la valeur de vos prières et de vos souffrances: offrez-les pour l'Eglise et pour le monde; offrez-les également pour moi et pour ma mission de Pasteur universel du peuple chrétien. </w:t>
      </w:r>
    </w:p>
    <w:p>
      <w:pPr>
        <w:pStyle w:val="Normal"/>
        <w:rPr/>
      </w:pPr>
      <w:r>
        <w:rPr/>
        <w:t xml:space="preserve">4. De la Basilique Saint-Pierre, mon regard s'étend à présent aux nombreuses autres localités, où se rassemblent aujourd'hui les communautés chrétiennes, à l'occasion de la XIII Journée mondiale du Malade et, en particulier, au sanctuaire "Marie Reine des Apôtres" à Yaoundé, au Cameroun. C'est là qu'ont lieu les célébrations principales de cet important événement ecclésial sur le thème: "Le Christ, espérance pour l'Afrique". Le continent africain, avec l'humanité tout entière, a besoin de faire l'expérience de l'amour miséricordieux du Seigneur et du soutien de la Sainte Vierge, en particulier dans les moments de fatigue et de maladie. </w:t>
      </w:r>
    </w:p>
    <w:p>
      <w:pPr>
        <w:pStyle w:val="Normal"/>
        <w:rPr/>
      </w:pPr>
      <w:r>
        <w:rPr/>
        <w:t xml:space="preserve">Que Marie, Femme de la douleur et de l'espérance, soit clémente envers ceux qui souffrent et obtienne pour chacun la plénitude de vie: qu'elle serre chacun sur son coeur de Mère. </w:t>
      </w:r>
    </w:p>
    <w:p>
      <w:pPr>
        <w:pStyle w:val="Normal"/>
        <w:rPr/>
      </w:pPr>
      <w:r>
        <w:rPr/>
        <w:t xml:space="preserve">Très Sainte Vierge Marie, Reine de l'Afrique et du monde entier, prie pour nous! J'envoie à tous avec affection ma Bénédiction. </w:t>
      </w:r>
    </w:p>
    <w:p>
      <w:pPr>
        <w:pStyle w:val="Normal"/>
        <w:rPr/>
      </w:pPr>
      <w:r>
        <w:rPr/>
        <w:t>Du Vatican, 11 février 2005</w:t>
      </w:r>
    </w:p>
    <w:p>
      <w:pPr>
        <w:pStyle w:val="Normal"/>
        <w:rPr/>
      </w:pPr>
      <w:r>
        <w:rPr/>
        <w:t>IOANNES PAULUS II</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CONTRE DE PRIÈRE EN LA FÊTE DE LA MADONE DE LA CONFIANCE </w:t>
      </w:r>
    </w:p>
    <w:p>
      <w:pPr>
        <w:pStyle w:val="Normal"/>
        <w:rPr/>
      </w:pPr>
      <w:r>
        <w:rPr/>
        <w:t xml:space="preserve">DISCOURS DU SAINT-PÈRE JEAN-PAUL II </w:t>
      </w:r>
    </w:p>
    <w:p>
      <w:pPr>
        <w:pStyle w:val="Normal"/>
        <w:rPr/>
      </w:pPr>
      <w:r>
        <w:rPr/>
        <w:t>Samedi 5 février 2005</w:t>
      </w:r>
    </w:p>
    <w:p>
      <w:pPr>
        <w:pStyle w:val="Normal"/>
        <w:rPr/>
      </w:pPr>
      <w:r>
        <w:rPr/>
        <w:t>Le Saint-Père Jean-Paul II suit la cérémonie depuis sa chambre de la Polyclinique "Gemelli". Nous publions ci-dessous le texte du discours du Saint-Père lu par S.Exc Mgr Leonardo Sandri, Substitut de la Secrétairerie d'Etat.</w:t>
      </w:r>
    </w:p>
    <w:p>
      <w:pPr>
        <w:pStyle w:val="Normal"/>
        <w:rPr/>
      </w:pPr>
      <w:r>
        <w:rPr/>
        <w:t xml:space="preserve">Très chers amis! </w:t>
      </w:r>
    </w:p>
    <w:p>
      <w:pPr>
        <w:pStyle w:val="Normal"/>
        <w:rPr/>
      </w:pPr>
      <w:r>
        <w:rPr/>
        <w:t xml:space="preserve">1. C'est avec une grande joie que je m'unis à vous, le jour de la fête de la Madone de la Confiance, Patronne du grand séminaire romain. Je salue le Cardinal-Vicaire, les Evêques auxiliaires, le Recteur et les autres supérieurs et, avec une affection spéciale, vous tous, chers séminaristes, ainsi que vos proches. Je salue le Choeur et l'orchestre diocésains, dirigés par Mgr Marco Frisina, ainsi que les jeunes amis du séminaire romain. Vous êtes pour moi un motif de réconfort, car vous représentez un signe privilégié de l'amour du Seigneur pour son Eglise bien-aimée qui est à Rome. </w:t>
      </w:r>
    </w:p>
    <w:p>
      <w:pPr>
        <w:pStyle w:val="Normal"/>
        <w:rPr/>
      </w:pPr>
      <w:r>
        <w:rPr/>
        <w:t xml:space="preserve">2. "Contempler le visage du Christ, et le contempler avec Marie" tel est le "programme" que j'ai indiqué à l'Eglise à l'aube du troisième millénaire, l'invitant à "avancer au large sur l'océan de l'histoire avec l'enthousiasme de la nouvelle évangélisation" (Enc. Ecclesia de Eucharistia , n. 6). Vous avez voulu prendre mes paroles comme thème de réflexion pour votre fête. </w:t>
      </w:r>
    </w:p>
    <w:p>
      <w:pPr>
        <w:pStyle w:val="Normal"/>
        <w:rPr/>
      </w:pPr>
      <w:r>
        <w:rPr/>
        <w:t xml:space="preserve">Mane nobiscum Domine! L'oratorio de Mgr Marco Frisina a fait retentir dans la Salle Paul VI cette invocation intense et toujours actuelle pour les chrétiens, en particulier dans les moments de souffrance et d'épreuve. En l'Année de l'Eucharistie , fêter Marie signifie, pour vous, placer au centre de l'attention le sacrifice de son Fils divin, qui se rend sacramentellement présent lors de chaque Messe. </w:t>
      </w:r>
    </w:p>
    <w:p>
      <w:pPr>
        <w:pStyle w:val="Normal"/>
        <w:rPr/>
      </w:pPr>
      <w:r>
        <w:rPr/>
        <w:t xml:space="preserve">3. Très chers séminaristes, combien le geste de Jésus dans l'icône de la Madone de la Confiance que vous vénérez dans votre séminaire est significatif! En indiquant sa Mère, l'Enfant semble anticiper, sans paroles, ce qu'il dira à la fin, sur la Croix, à son disciple Jean: "Voici ta mère" (Jn 19, 27). Moi aussi, je vous répète aujourd'hui: voici votre Mère à aimer et à imiter avec une confiance totale, pour devenir des prêtres capables de prononcer non pas une seule fois, mais toujours la parole décisive de la foi: "Me voici", "Fiat". </w:t>
      </w:r>
    </w:p>
    <w:p>
      <w:pPr>
        <w:pStyle w:val="Normal"/>
        <w:rPr/>
      </w:pPr>
      <w:r>
        <w:rPr/>
        <w:t xml:space="preserve">"Mater mea, fiducia mea"! Que cette prière jaculatoire puisse être la synthèse profonde et simple de vos journées, vécues en contemplant le Christ avec Marie. </w:t>
      </w:r>
    </w:p>
    <w:p>
      <w:pPr>
        <w:pStyle w:val="Normal"/>
        <w:rPr/>
      </w:pPr>
      <w:r>
        <w:rPr/>
        <w:t xml:space="preserve">4. Je voudrais étendre ce souhait à tous les jeunes présents, en particulier à ceux qui accomplissent actuellement le chemin de vérification de leur vocation en vue de l'entrée au séminaire; à ceux qui suivent avec intérêt l'itinéraire pour les vocations du diocèse de Rome offert aux enfants, aux adolescents et aux jeunes. Je pense, en particulier, aux enfants de choeur et aux groupes de jeunes des paroisses. Chers enfants, le Seigneur passe et appelle (cf. Mt 4, 18-22), soyez prêts à collaborer avec Lui. </w:t>
      </w:r>
    </w:p>
    <w:p>
      <w:pPr>
        <w:pStyle w:val="Normal"/>
        <w:rPr/>
      </w:pPr>
      <w:r>
        <w:rPr/>
        <w:t xml:space="preserve">Je vous confie à la Madone de la Confiance. Et priez le Maître de la moisson, afin que ne manquent pas les ouvriers pour sa moisson (cf. Mt 9, 38). </w:t>
      </w:r>
    </w:p>
    <w:p>
      <w:pPr>
        <w:pStyle w:val="Normal"/>
        <w:rPr/>
      </w:pPr>
      <w:r>
        <w:rPr/>
        <w:t xml:space="preserve">Je vous bénis tous avec une grande affection.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ÈRE JEAN-PAUL II POUR LA JOURNÉE DE LA VIE CONSACRÉE</w:t>
      </w:r>
    </w:p>
    <w:p>
      <w:pPr>
        <w:pStyle w:val="Normal"/>
        <w:rPr/>
      </w:pPr>
      <w:r>
        <w:rPr/>
        <w:t xml:space="preserve">Au cours de la Concélébration eucharistique - avant de donner lecture du Message du Saint-Père - S.Exc. Mgr Franc Rodé a adressé aux personnes présentes le "salut personnel" et la Bénédiction du Pape Jean-Paul II, uni en esprit aux personnes consacrées réunies dans la Basilique Saint-Pierre: </w:t>
      </w:r>
    </w:p>
    <w:p>
      <w:pPr>
        <w:pStyle w:val="Normal"/>
        <w:rPr/>
      </w:pPr>
      <w:r>
        <w:rPr/>
        <w:t xml:space="preserve">En la fête de la Présentation du Seigneur au Temple, jour où le Fils de Dieu engendré pour les siècles des siècles est proclamé par l'Esprit Saint "gloire d'Israël" et "lumière des peuples", nous sommes rassemblés pour renouveler notre consécration au Seigneur. A vous tous, chers frères et soeurs, je porte le salut personnel du Saint-Père, qui vous remercie de l'affection témoignée et de votre fervente prière. En ce moment, il est présent parmi nous par sa prière et il nous envoie sa Bénédiction. Écoutons, le coeur empli de reconnaissance, son Message aux personnes consacrées du monde. </w:t>
      </w:r>
    </w:p>
    <w:p>
      <w:pPr>
        <w:pStyle w:val="Normal"/>
        <w:rPr/>
      </w:pPr>
      <w:r>
        <w:rPr/>
        <w:t xml:space="preserve">Très chers frères et soeurs! </w:t>
      </w:r>
    </w:p>
    <w:p>
      <w:pPr>
        <w:pStyle w:val="Normal"/>
        <w:rPr/>
      </w:pPr>
      <w:r>
        <w:rPr/>
        <w:t xml:space="preserve">1. On célèbre aujourd'hui la Journée de la Vie consacrée, occasion propice pour rendre grâce au Seigneur avec ceux qui, appelés par Lui à la pratique des conseils évangéliques, "en font profession et se vouent au Seigneur de façon spéciale en suivant le Christ chaste et pauvre (cf. Mt 8, 20; Lc 9, 58), qui par son obéissance jusqu'à la mort sur la croix (cf. Ph 2, 8), a racheté les hommes et les a sanctifiés" (Perfectae caritatis, n. 1). Cette célébration revêt cette année une signification particulière, car l'on fête le 40 anniversaire de la promulgation du Décret Perfectae caritatis, avec lequel le Concile oecuménique Vatican II a tracé les lignes maîtresses du renouveau de la vie consacrée. </w:t>
      </w:r>
    </w:p>
    <w:p>
      <w:pPr>
        <w:pStyle w:val="Normal"/>
        <w:rPr/>
      </w:pPr>
      <w:r>
        <w:rPr/>
        <w:t xml:space="preserve">Au cours de ces quarante années, suivant les directives du magistère de l'Eglise, les Instituts de Vie consacrée et les Sociétés de Vie apostolique ont parcouru un chemin fécond de renouveau, marqué d'une part par le désir de fidélité au don reçu par l'Esprit à travers les Fondateurs et les Fondatrices et, d'autre part, par le souci d'adapter la façon de vivre, de prier et d'agir "aux conditions physiques et psychiques actuelles des religieux et aussi, dans la mesure où le requiert le caractère de chaque institut, aux besoins de l'apostolat, aux exigences de la culture, aux circonstances sociales et économiques" (Perfectae caritatis, n. 3). </w:t>
      </w:r>
    </w:p>
    <w:p>
      <w:pPr>
        <w:pStyle w:val="Normal"/>
        <w:rPr/>
      </w:pPr>
      <w:r>
        <w:rPr/>
        <w:t xml:space="preserve">Comment ne pas rendre grâce au Seigneur pour cet "aggiornamento" opportun de la vie consacrée? Je suis certain que, également grâce à celui-ci, se multiplieront les fruits de sainteté et de l'activité missionnaire, à condition que les personnes consacrées conservent une ferveur ascétique inaltérée et la communiquent aux oeuvres apostoliques. </w:t>
      </w:r>
    </w:p>
    <w:p>
      <w:pPr>
        <w:pStyle w:val="Normal"/>
        <w:rPr/>
      </w:pPr>
      <w:r>
        <w:rPr/>
        <w:t xml:space="preserve">2. Le secret de cette ardeur spirituelle est l'Eucharistie. En cette année qui lui est consacrée de manière particulière, je voudrais exhorter tous les religieux et les religieuses à instaurer avec le Christ une communion toujours plus profonde à travers la participation quotidienne au Sacrement qui le rend présent, au sacrifice qui rend actuel le don d'amour au Golgotha, au banquet qui nourrit et soutient le Peuple de Dieu en pèlerinage. "De par sa nature, l'Eucharistie - comme je l'affirmais dans l'Exhortation apostolique Vita consecrata - est au centre de la vie consacrée, personnelle et communautaire" (n. 95). </w:t>
      </w:r>
    </w:p>
    <w:p>
      <w:pPr>
        <w:pStyle w:val="Normal"/>
        <w:rPr/>
      </w:pPr>
      <w:r>
        <w:rPr/>
        <w:t xml:space="preserve">Jésus se donne comme Pain "rompu" et Sang "versé", afin que tous puissent "avoir la vie en abondance" (cf Jn 10, 10). Il s'offre lui-même pour le salut de l'humanité tout entière. Prendre part à son banquet sacrificiel ne signifie pas seulement répéter le geste qu'il a accompli, mais boire à son calice et participer à son immolation. De même que le Christ se fait "pain rompu" et "sang versé", ainsi chaque chrétien - et encore plus chaque personne consacrée, homme ou femme - est appelé à donner sa vie pour ses frères, en union avec celle du Rédempteur. </w:t>
      </w:r>
    </w:p>
    <w:p>
      <w:pPr>
        <w:pStyle w:val="Normal"/>
        <w:rPr/>
      </w:pPr>
      <w:r>
        <w:rPr/>
        <w:t xml:space="preserve">3. L'Eucharistie est la source intarissable de la fidélité à l'Évangile, car dans ce Sacrement, coeur de la vie ecclésiale, s'accomplissent en plénitude l'intime identification et la totale conformation au Christ, auxquelles les hommes et les femmes consacrés sont appelés. "C'est là que se concentrent toutes les formes de prière, qu'est proclamée et accueillie la Parole de Dieu, que l'on est interpellé sur les rapports avec Dieu, avec les frères, avec tous les hommes: c'est le sacrement de la filiation, de la fraternité et de la mission. Sacrement de l'unité avec le Christ, l'Eucharistie est à la fois le sacrement de l'unité ecclésiale et de l'unité de la communauté des consacrés. Elle apparaît en définitive comme la source de la la spiritualité des personnes et des Instituts" (Instruction Repartir du Christ , n. 26). Dans l'Eucharistie, les personnes consacrées apprennent "une plus grande liberté dans l'exercice de l'apostolat, un rayonnement plus réfléchi, une solidarité qui s'exprime en sachant prendre parti pour les gens, en assumant leurs problèmes pour y apporter une réponse, en étant très attentif aux signes des temps et à leurs exigences" (ibid., n. 36). </w:t>
      </w:r>
    </w:p>
    <w:p>
      <w:pPr>
        <w:pStyle w:val="Normal"/>
        <w:rPr/>
      </w:pPr>
      <w:r>
        <w:rPr/>
        <w:t xml:space="preserve">Très chers frères et soeurs, nous entrons dans le mystère de l'Eucharistie guidés par la Très Sainte Vierge Marie et en suivant son exemple! Que Marie, Femme eucharistique, aide ceux qui sont appelés à une intimité particulière avec le Christ à participer fréquemment à la Messe et obtienne pour eux le don d'une obéissance immédiate, d'une pauvreté fidèle et d'une chasteté féconde; qu'Elle fasse d'eux de saints disciples du Christ eucharistique. </w:t>
      </w:r>
    </w:p>
    <w:p>
      <w:pPr>
        <w:pStyle w:val="Normal"/>
        <w:rPr/>
      </w:pPr>
      <w:r>
        <w:rPr/>
        <w:t xml:space="preserve">Avec ces sentiments, alors que je vous assure de mon souvenir dans la prière, je bénis volontiers toutes les personnes consacrées et les communautés chrétiennes au sein desquelles elles sont appelées à accomplir leur mission. </w:t>
      </w:r>
    </w:p>
    <w:p>
      <w:pPr>
        <w:pStyle w:val="Normal"/>
        <w:rPr/>
      </w:pPr>
      <w:r>
        <w:rPr/>
        <w:t xml:space="preserve">Du Vatican, le 2 février 2005 </w:t>
      </w:r>
    </w:p>
    <w:p>
      <w:pPr>
        <w:pStyle w:val="Normal"/>
        <w:rPr/>
      </w:pPr>
      <w:r>
        <w:rPr/>
        <w:t>IOANNES PAULUS II</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ÈRE JEAN-PAUL II AUX MEMBRES DE L'ACADÉMIE PONTIFICALE DES SCIENCES</w:t>
      </w:r>
    </w:p>
    <w:p>
      <w:pPr>
        <w:pStyle w:val="Normal"/>
        <w:rPr/>
      </w:pPr>
      <w:r>
        <w:rPr/>
        <w:t xml:space="preserve">Mesdames, Messieurs! </w:t>
      </w:r>
    </w:p>
    <w:p>
      <w:pPr>
        <w:pStyle w:val="Normal"/>
        <w:rPr/>
      </w:pPr>
      <w:r>
        <w:rPr/>
        <w:t xml:space="preserve">1. J'adresse à tous mon salut cordial, exprimant ma satisfaction pour l'oeuvre de l'Académie pontificale des Sciences, qui poursuit son traditionnel engagement d'étude et de réflexion sur les délicates questions scientifiques qui interpellent la société aujourd'hui. </w:t>
      </w:r>
    </w:p>
    <w:p>
      <w:pPr>
        <w:pStyle w:val="Normal"/>
        <w:rPr/>
      </w:pPr>
      <w:r>
        <w:rPr/>
        <w:t xml:space="preserve">L'Académie pontificale a voulu consacrer cette Session du Groupe d'étude - comme elle l'avait déjà fait à deux reprises au cours des années quatre-vingts - à un thème d'une complexité et d'une importance particulières: celui des "signes de la mort", dans le contexte de la pratique des transplantations d'organes prélevés sur des personnes décédées. </w:t>
      </w:r>
    </w:p>
    <w:p>
      <w:pPr>
        <w:pStyle w:val="Normal"/>
        <w:rPr/>
      </w:pPr>
      <w:r>
        <w:rPr/>
        <w:t xml:space="preserve">2. Vous savez que le Magistère de l'Eglise a suivi dès le début, avec constance et conscience, le développement de la pratique chirurgicale de la transplantation d'organes, visant à sauver des vies humaines d'une mort imminente et à permettre aux malades de continuer à vivre pendant plusieurs années encore. </w:t>
      </w:r>
    </w:p>
    <w:p>
      <w:pPr>
        <w:pStyle w:val="Normal"/>
        <w:rPr/>
      </w:pPr>
      <w:r>
        <w:rPr/>
        <w:t xml:space="preserve">Depuis l'époque de mon vénéré prédécesseur, Pie XII, sous le Pontificat duquel a commencé la pratique chirurgicale de la transplantation d'organes, l'Eglise a sans cesse apporté la contribution de son Magistère dans ce domaine. </w:t>
      </w:r>
    </w:p>
    <w:p>
      <w:pPr>
        <w:pStyle w:val="Normal"/>
        <w:rPr/>
      </w:pPr>
      <w:r>
        <w:rPr/>
        <w:t xml:space="preserve">D'une part, l'Eglise a encouragé le libre don des organes et, de l'autre, elle a souligné les conditions éthiques de ces dons d'organe, soulignant l'obligation de défendre la vie et la dignité du donateur et du receveur; elle a également indiqué les devoirs des spécialistes qui accomplissent cette transplantation. Il s'agit de permettre un service complexe à la vie, en conjuguant le progrès technique et la rigueur éthique, en humanisant les rapports interpersonnels et en informant correctement le public. </w:t>
      </w:r>
    </w:p>
    <w:p>
      <w:pPr>
        <w:pStyle w:val="Normal"/>
        <w:rPr/>
      </w:pPr>
      <w:r>
        <w:rPr/>
        <w:t xml:space="preserve">3. En raison du progrès constant des connaissances scientifiques expérimentales, pour tous ceux qui pratiquent la chirurgie de la transplantation se présente la nécessité de poursuivre sans cesse la recherche sur le plan technique et scientifique, afin d'assurer le meilleur succès de l'intervention et une plus longue espérance de vie du patient. Dans le même temps, un dialogue incessant avec les spécialistes des disciplines anthropologiques et éthiques s'impose, afin de garantir le respect de la vie et de la personne humaine et de fournir aux législateurs les informations nécessaires pour établir des normes rigoureuses dans ce domaine. </w:t>
      </w:r>
    </w:p>
    <w:p>
      <w:pPr>
        <w:pStyle w:val="Normal"/>
        <w:rPr/>
      </w:pPr>
      <w:r>
        <w:rPr/>
        <w:t xml:space="preserve">Dans cette perspective, vous avez voulu approfondir encore une fois, au cours d'une étude sérieuse et interdisciplinaire, le domaine particulier des "signes de mort", sur la base desquels peut être établie avec certitude morale la mort clinique d'une personne pour procéder au prélèvement d'organes à transplanter. </w:t>
      </w:r>
    </w:p>
    <w:p>
      <w:pPr>
        <w:pStyle w:val="Normal"/>
        <w:rPr/>
      </w:pPr>
      <w:r>
        <w:rPr/>
        <w:t xml:space="preserve">4. Dans le cadre de l'anthropologie chrétienne, on sait que le moment de la mort de chaque personne consiste dans la perte définitive de son unité constitutive du corps et de l'esprit. En effet, chaque être humain est vivant précisément en tant que "corpore et anima unus" ( Gaudium et spes , n. 14), et il l'est tant que subsiste cette unitotalité substantielle. A la lumière de cette vérité anthropologique, il apparaît clairement, comme j'ai déjà eu l'occasion de le rappeler, que "la mort de la personne comprise dans son sens premier, est un événement qu'aucune technique scientifique ni empirique ne peut identifier directement" ( Discours du 29 août 2000 , n. 4). </w:t>
      </w:r>
    </w:p>
    <w:p>
      <w:pPr>
        <w:pStyle w:val="Normal"/>
        <w:rPr/>
      </w:pPr>
      <w:r>
        <w:rPr/>
        <w:t xml:space="preserve">Du point de vue clinique, toutefois, l'unique manière correcte - et également la seule possible - d'affronter le problème de la vérification de la mort d'un être humain est celle d'orienter l'attention et la recherche vers la détermination de "signes de mort" adéquats, reconnus à travers leur manifestation physique chez chaque sujet. Il s'agit évidemment d'un thème d'une importance fondamentale, au sujet duquel la position de la science, attentive et rigoureuse, doit donc être écoutée en première instance, selon ce qu'enseignait déjà Pie XII, lorsqu'il affirmait que "c'est au médecin qu'il revient de donner une définition claire et précise de la "mort" et du "moment de la mort" d'un patient qui expire dans un état d'inconscience" (Discours du 24 novembre 1957). </w:t>
      </w:r>
    </w:p>
    <w:p>
      <w:pPr>
        <w:pStyle w:val="Normal"/>
        <w:rPr/>
      </w:pPr>
      <w:r>
        <w:rPr/>
        <w:t xml:space="preserve">5. A partir des données fournies par la science, les considérations anthropologiques et la réflexion éthique ont le devoir d'intervenir en effectuant une analyse tout aussi rigoureuse, et en prêtant attention au Magistère de l'Eglise. Je désire vous assurer que votre travail est digne d'éloges, et qu'il se révélera assurément utile pour les dicastères compétents du Siège apostolique - en particulier la Congrégation pour la Doctrine de la Foi - qui ne manqueront pas d'évaluer les résultats de votre réflexion en offrant ensuite les éclaircissements nécessaires pour le bien de la communauté, en particulier celui des patients et des spécialistes qui sont appelés à placer leur professionnalisme au service de la vie. </w:t>
      </w:r>
    </w:p>
    <w:p>
      <w:pPr>
        <w:pStyle w:val="Normal"/>
        <w:rPr/>
      </w:pPr>
      <w:r>
        <w:rPr/>
        <w:t xml:space="preserve">En vous exhortant à perséverer dans cet engagement commun à poursuivre le bien véritable de l'homme, j'invoque du Seigneur d'abondants dons de lumière sur vous et sur votre recherche, en gage desquels je vous donne à tous avec affection ma Bénédiction. </w:t>
      </w:r>
    </w:p>
    <w:p>
      <w:pPr>
        <w:pStyle w:val="Normal"/>
        <w:rPr/>
      </w:pPr>
      <w:r>
        <w:rPr/>
        <w:t xml:space="preserve">Du Vatican, le 1 février 2005 </w:t>
      </w:r>
    </w:p>
    <w:p>
      <w:pPr>
        <w:pStyle w:val="Normal"/>
        <w:rPr/>
      </w:pPr>
      <w:r>
        <w:rPr/>
        <w:t>IOANNES PAULUS II</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PÈRE JEAN-PAUL II AUX PARTICIPANTS À L'ASSEMBLÉE PLÉNIÈRE DE LA CONGRÉGATION POUR L'ÉDUCATION CATHOLIQUE </w:t>
      </w:r>
    </w:p>
    <w:p>
      <w:pPr>
        <w:pStyle w:val="Normal"/>
        <w:rPr/>
      </w:pPr>
      <w:r>
        <w:rPr/>
        <w:t xml:space="preserve">A mon vénéré Frère Monsieur le Cardinal Zenon GROCHOLEWSKI Préfet de la Congrégation pour l'Éducation catholique </w:t>
      </w:r>
    </w:p>
    <w:p>
      <w:pPr>
        <w:pStyle w:val="Normal"/>
        <w:rPr/>
      </w:pPr>
      <w:r>
        <w:rPr/>
        <w:t xml:space="preserve">1. C'est avec plaisir que je vous adresse un salut cordial, ainsi qu'aux vénérés confrères dans l'épiscopat et dans le sacerdoce, et à tous les membres de ce dicastère, réunis à l'occasion de l'Assemblée plénière. Je souhaite le plus grand succès aux travaux de ces jours-ci, au cours desquels vous examinez certaines questions relatives aux séminaires, aux Facultés ecclésiastiques et aux Universités catholiques. </w:t>
      </w:r>
    </w:p>
    <w:p>
      <w:pPr>
        <w:pStyle w:val="Normal"/>
        <w:rPr/>
      </w:pPr>
      <w:r>
        <w:rPr/>
        <w:t xml:space="preserve">2. Vous réservez une attention particulière au projet éducatif dans les séminaires, qui tient compte de la complémentarité fondamentale des quatre dimensions de la formation: humaine, intellectuelle, spirituelle et pastorale (cf. Pastores dabo vobis , nn. 43-59). </w:t>
      </w:r>
    </w:p>
    <w:p>
      <w:pPr>
        <w:pStyle w:val="Normal"/>
        <w:rPr/>
      </w:pPr>
      <w:r>
        <w:rPr/>
        <w:t xml:space="preserve">A la lumière des changements sociaux et culturels actuels, il peut parfois être utile que les éducateurs utilisent le travail de spécialistes compétents, pour aider les séminaristes à comprendre plus profondément les exigences du sacerdoce, en reconnaissant dans le célibat un don d'amour au Seigneur et à leurs frères. Déjà, au moment de l'admission des jeunes au séminaire, il faut mesurer avec attention leur aptitude à vivre le célibat, afin de parvenir, avant l'Ordination, à une certitude morale en ce qui concerne leur maturité affective et sexuelle. </w:t>
      </w:r>
    </w:p>
    <w:p>
      <w:pPr>
        <w:pStyle w:val="Normal"/>
        <w:rPr/>
      </w:pPr>
      <w:r>
        <w:rPr/>
        <w:t xml:space="preserve">3. Votre Assemblée plénière a également consacré son attention aux Facultés ecclésiastiques et aux Universités catholiques, qui représentent un riche patrimoine pour l'Eglise. Dans le "grand printemps chrétien" que Dieu prépare (cf. Lettre encyclique Redemptoris missio , n. 86), celles-ci doivent se distinguer par la qualité de l'enseignement et de la recherche, afin d'être en mesure de dialoguer de plein droit avec les autres Facultés et Universités. </w:t>
      </w:r>
    </w:p>
    <w:p>
      <w:pPr>
        <w:pStyle w:val="Normal"/>
        <w:rPr/>
      </w:pPr>
      <w:r>
        <w:rPr/>
        <w:t xml:space="preserve">Etant donné la rapidité du développement scientifique et technologique actuel, ces Institutions sont appelées à un renouveau constant, en mesurant "les conquêtes de la science et de la technique dans la perspective de la totalité de la personne humaine" (Ex corde Ecclesiae, n. 7). Le dialogue interdisciplinaire est certainement utile de ce point de vue. En particulier, la confrontation avec une "philosophie de portée authentiquement métaphysique" ( Fides et ratio , n. 83) et avec la théologie elle-même, se révèle d'une grande fécondité. </w:t>
      </w:r>
    </w:p>
    <w:p>
      <w:pPr>
        <w:pStyle w:val="Normal"/>
        <w:rPr/>
      </w:pPr>
      <w:r>
        <w:rPr/>
        <w:t xml:space="preserve">4. Un autre thème intéressant de vos travaux est l'éducation chrétienne à travers les Institutions scolaires. Il y a quarante ans, la Déclaration conciliaire Gravissimum educationis a défini, à cet égard, certains principes que la Congrégation catholique a davantage développés par la suite. </w:t>
      </w:r>
    </w:p>
    <w:p>
      <w:pPr>
        <w:pStyle w:val="Normal"/>
        <w:rPr/>
      </w:pPr>
      <w:r>
        <w:rPr/>
        <w:t xml:space="preserve">Dans le contexte de la mondialisation et du mélange en constante évolution de peuples et de cultures, l'Eglise ressent l'urgence du mandat de prêcher l'Evangile et entend le vivre avec un élan missionnaire renouvelé. L'éducation catholique apparaît donc toujours plus comme le fruit d'une mission qui doit être "partagée" par les prêtres, les personnes consacrées et les fidèles laïcs. C'est dans ce cadre que se situe le service ecclésial rendu par les professeurs de religion catholique à l'école. Leur enseignement contribue au développement intégral des étudiants et à la connaissance de l'autre dans le respect réciproque. Je forme donc le voeu profond que l'enseignement de la religion soit reconnu partout et joue un rôle adapté dans le projet éducatif des Institutions scolaires. </w:t>
      </w:r>
    </w:p>
    <w:p>
      <w:pPr>
        <w:pStyle w:val="Normal"/>
        <w:rPr/>
      </w:pPr>
      <w:r>
        <w:rPr/>
        <w:t xml:space="preserve">5. Enfin, je voudrais évoquer le travail efficace en faveur des vocations qu'accomplit l'Oeuvre pontificale pour les Vocations sacerdotales, instituée par mon vénéré prédécesseur Pie XII. Celle-ci soutient avant tout la "Journée mondiale de Prière pour les Vocations": un rendez-vous annuel autour duquel se recoupent des initiatives et des événements liés à la pastorale des vocations dans tous les diocèses. </w:t>
      </w:r>
    </w:p>
    <w:p>
      <w:pPr>
        <w:pStyle w:val="Normal"/>
        <w:rPr/>
      </w:pPr>
      <w:r>
        <w:rPr/>
        <w:t xml:space="preserve">En manifestant ma profonde reconnaissance pour cette institution féconde et de grand mérite, j'encourage volontiers tous ceux qui consacrent leur temps et leurs énergies en vue de promouvoir une pastorale organisée des vocations au sein de la communauté ecclésiale. L'initiative spirituelle qu'elle a entreprise au cours de l'année consacrée à l'Eucharistie me semble également très opportune, c'est-à-dire celle de tisser, à travers des sessions de prières sur chaque continent, un fil orant qui relie entre elles les communautés chrétiennes du monde entier. </w:t>
      </w:r>
    </w:p>
    <w:p>
      <w:pPr>
        <w:pStyle w:val="Normal"/>
        <w:rPr/>
      </w:pPr>
      <w:r>
        <w:rPr/>
        <w:t xml:space="preserve">6. A cet égard, je voudrais répéter que l'Eucharistie est la source et la nourriture de toute vocation sacerdotale et religieuse. Je désire donc exprimer ma satisfaction pour toute initiative inscrite dans ce "réseau" de prière pour les vocations, qui, je l'espère, pourra englober le monde entier. Que Marie, "Femme eucharistique", veille sur tous ceux qui consacrent leurs énergies à la pastorale des vocations. </w:t>
      </w:r>
    </w:p>
    <w:p>
      <w:pPr>
        <w:pStyle w:val="Normal"/>
        <w:rPr/>
      </w:pPr>
      <w:r>
        <w:rPr/>
        <w:t xml:space="preserve">A vous tous et à tous ceux qui vous sont chers, je donne de tout coeur la Bénédiction apostolique. </w:t>
      </w:r>
    </w:p>
    <w:p>
      <w:pPr>
        <w:pStyle w:val="Normal"/>
        <w:rPr/>
      </w:pPr>
      <w:r>
        <w:rPr/>
        <w:t xml:space="preserve">Du Vatican, le 1 février 2005. </w:t>
      </w:r>
    </w:p>
    <w:p>
      <w:pPr>
        <w:pStyle w:val="Normal"/>
        <w:rPr/>
      </w:pPr>
      <w:r>
        <w:rPr/>
        <w:t>IOANNES PAULUS II</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PARTICIPANTS À LA VEILLÉE PASCALE</w:t>
      </w:r>
    </w:p>
    <w:p>
      <w:pPr>
        <w:pStyle w:val="Normal"/>
        <w:rPr/>
      </w:pPr>
      <w:r>
        <w:rPr/>
        <w:t>Samedi Saint, 26 mars 2005</w:t>
      </w:r>
    </w:p>
    <w:p>
      <w:pPr>
        <w:pStyle w:val="Normal"/>
        <w:rPr/>
      </w:pPr>
      <w:r>
        <w:rPr/>
        <w:t xml:space="preserve">Très chers frères et soeurs! </w:t>
      </w:r>
    </w:p>
    <w:p>
      <w:pPr>
        <w:pStyle w:val="Normal"/>
        <w:rPr/>
      </w:pPr>
      <w:r>
        <w:rPr/>
        <w:t xml:space="preserve">Au terme du chemin pénitentiel du Carême et après avoir médité, ces derniers jours, sur la douloureuse passion et la mort dramatique de Jésus sur la croix, nous célébrons au cours de cette nuit singulière le mystère glorieux de sa résurrection. </w:t>
      </w:r>
    </w:p>
    <w:p>
      <w:pPr>
        <w:pStyle w:val="Normal"/>
        <w:rPr/>
      </w:pPr>
      <w:r>
        <w:rPr/>
        <w:t xml:space="preserve">Grâce à la télévision, je peux suivre depuis mon appartement la suggestive Veillée pascale, que préside le Cardinal Joseph Ratzinger dans la Basilique Saint-Pierre. Je lui adresse mon salut fraternel, que j'étends aux autres Cardinaux, Archevêques et Evêques présents. Je salue également avec affection les prêtres, les religieux, les religieuses et les fidèles recueillis autour de l'autel du Seigneur, avec une pensée particulière pour les catéchumènes qui, au cours de cette sainte Veillée, s'apprêtent à recevoir les sacrements du Baptême, de la Confirmation et de l'Eucharistie. </w:t>
      </w:r>
    </w:p>
    <w:p>
      <w:pPr>
        <w:pStyle w:val="Normal"/>
        <w:rPr/>
      </w:pPr>
      <w:r>
        <w:rPr/>
        <w:t xml:space="preserve">Cette Nuit, au cours de laquelle la fulgurante lumière du Christ ressuscité vainc de manière définitive la puissance des ténèbres du mal et de la mort, et ravive dans le coeur des croyants l'espérance et la joie, est véritablement extraordinaire. Très chers amis, guidés par la liturgie, prions le Seigneur Jésus afin que le monde voie et reconnaisse que, grâce à sa passion, sa mort et sa résurrection, ce qui était détruit est reconstruit, ce qui avait vieilli est renouvelé et tout retourne, plus beau que précédemment, à son intégrité originelle. </w:t>
      </w:r>
    </w:p>
    <w:p>
      <w:pPr>
        <w:pStyle w:val="Normal"/>
        <w:rPr/>
      </w:pPr>
      <w:r>
        <w:rPr/>
        <w:t xml:space="preserve">Avec une grande cordialité, je forme les meilleurs voeux à l'égard de tous, et je vous assure de mon souvenir dans la prière pour que le Seigneur ressuscité apporte à chacun de vous et à vos familles et communautés le don pascal de sa paix. J'accompagne ces sentiments d'une Bénédiction apostolique particulière. </w:t>
      </w:r>
    </w:p>
    <w:p>
      <w:pPr>
        <w:pStyle w:val="Normal"/>
        <w:rPr/>
      </w:pPr>
      <w:r>
        <w:rPr/>
        <w:t xml:space="preserve">Du Vatican, le 26 mars 2005, Veillée pascale </w:t>
      </w:r>
    </w:p>
    <w:p>
      <w:pPr>
        <w:pStyle w:val="Normal"/>
        <w:rPr/>
      </w:pPr>
      <w:r>
        <w:rPr/>
        <w:t>IOANNES PAULUS II</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PARTICIPANTS AU CHEMIN DE CROIX AU COLISÉE</w:t>
      </w:r>
    </w:p>
    <w:p>
      <w:pPr>
        <w:pStyle w:val="Normal"/>
        <w:rPr/>
      </w:pPr>
      <w:r>
        <w:rPr/>
        <w:t>Vendredi Saint, 25 mars 2005</w:t>
      </w:r>
    </w:p>
    <w:p>
      <w:pPr>
        <w:pStyle w:val="Normal"/>
        <w:rPr/>
      </w:pPr>
      <w:r>
        <w:rPr/>
        <w:t xml:space="preserve">Très chers frères et soeurs, </w:t>
      </w:r>
    </w:p>
    <w:p>
      <w:pPr>
        <w:pStyle w:val="Normal"/>
        <w:rPr/>
      </w:pPr>
      <w:r>
        <w:rPr/>
        <w:t xml:space="preserve">Je suis spirituellement avec vous au Colisée, un lieu qui évoque en moi tant de souvenirs et d'émotions, pour accomplir le rite suggestif de la Via Crucis, en cette soirée du Vendredi Saint. </w:t>
      </w:r>
    </w:p>
    <w:p>
      <w:pPr>
        <w:pStyle w:val="Normal"/>
        <w:rPr/>
      </w:pPr>
      <w:r>
        <w:rPr/>
        <w:t xml:space="preserve">Je m'unis à vous dans l'invocation si riche de signification: "Adoramus te, Christe, et benedicimus tibi, quia per sanctam crucem tuam redemisti mundum". Oui, nous adorons et bénissons le mystère de la croix du Fils de Dieu, car c'est précisément de cette mort qu'a jailli une nouvelle espérance pour l'humanité. </w:t>
      </w:r>
    </w:p>
    <w:p>
      <w:pPr>
        <w:pStyle w:val="Normal"/>
        <w:rPr/>
      </w:pPr>
      <w:r>
        <w:rPr/>
        <w:t xml:space="preserve">L'adoration de la Croix nous renvoie à un engagement auquel nous ne pouvons nous soustraire: la mission que saint Paul exprimait à travers les paroles: "Je complète en ma chair ce qui manque aux épreuves du Christ, pour son Corps, qui est l'Eglise" (Col 1, 24). J'offre moi aussi mes souffrances, afin que le dessein de Dieu s'accomplisse et que sa parole imprègne les peuples. Je suis à mon tour proche de tous ceux qui, en ce moment, sont éprouvés par la souffrance. Je prie pour chacun d'eux. </w:t>
      </w:r>
    </w:p>
    <w:p>
      <w:pPr>
        <w:pStyle w:val="Normal"/>
        <w:rPr/>
      </w:pPr>
      <w:r>
        <w:rPr/>
        <w:t xml:space="preserve">En ce jour en mémoire du Christ crucifié, je regarde et j'adore la Croix avec vous, et je répète les paroles de la liturgie: "O crux, ave spes unica!". Je te salue, ô Croix, unique espérance, donne-nous la patience et le courage et obtiens la paix pour le monde! </w:t>
      </w:r>
    </w:p>
    <w:p>
      <w:pPr>
        <w:pStyle w:val="Normal"/>
        <w:rPr/>
      </w:pPr>
      <w:r>
        <w:rPr/>
        <w:t xml:space="preserve">Avec ces sentiments, je vous bénis, ainsi que tous ceux qui participent à cette Via Crucis à travers la radio ou la télévision. </w:t>
      </w:r>
    </w:p>
    <w:p>
      <w:pPr>
        <w:pStyle w:val="Normal"/>
        <w:rPr/>
      </w:pPr>
      <w:r>
        <w:rPr/>
        <w:t xml:space="preserve">Du Vatican, le 25 mars 2005 </w:t>
      </w:r>
    </w:p>
    <w:p>
      <w:pPr>
        <w:pStyle w:val="Normal"/>
        <w:rPr/>
      </w:pPr>
      <w:r>
        <w:rPr/>
        <w:t>IOANNES PAULUS II</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PARTICIPANTS À LA CÉLÉBRATION DE LA MESSE "IN CENA DOMINI" DANS LA BASILIQUE VATICANE</w:t>
      </w:r>
    </w:p>
    <w:p>
      <w:pPr>
        <w:pStyle w:val="Normal"/>
        <w:rPr/>
      </w:pPr>
      <w:r>
        <w:rPr/>
        <w:t>Jeudi Saint, 24 mars 2005</w:t>
      </w:r>
    </w:p>
    <w:p>
      <w:pPr>
        <w:pStyle w:val="Normal"/>
        <w:rPr/>
      </w:pPr>
      <w:r>
        <w:rPr/>
        <w:t xml:space="preserve">Très chers frères et soeurs! </w:t>
      </w:r>
    </w:p>
    <w:p>
      <w:pPr>
        <w:pStyle w:val="Normal"/>
        <w:rPr/>
      </w:pPr>
      <w:r>
        <w:rPr/>
        <w:t xml:space="preserve">Je suis proche de vous par l'esprit et le coeur, vous qui êtes réunis auprès de la tombe de l'Apôtre Pierre pour la Messe in Cena Domini, qui constitue le premier acte du Triduum pascal, sommet de l'année liturgique. Je vous salue avec une profonde affection et, de façon particulière, je salue et remercie le Cardinal Alfonso López Trujillo, qui préside cette célébration solennelle. J'adresse une pensée respectueuse particulière au Corps diplomatique. </w:t>
      </w:r>
    </w:p>
    <w:p>
      <w:pPr>
        <w:pStyle w:val="Normal"/>
        <w:rPr/>
      </w:pPr>
      <w:r>
        <w:rPr/>
        <w:t xml:space="preserve">En cette soirée du Jeudi Saint, le Christ nous invite à retourner spirituellement avec lui au Cénacle, pour nous faire entrer en profondeur dans le mystère de sa Pâque. La veille de sa mort, Il a accompli deux signes, qui se renouvellent chaque année dans la liturgie. </w:t>
      </w:r>
    </w:p>
    <w:p>
      <w:pPr>
        <w:pStyle w:val="Normal"/>
        <w:rPr/>
      </w:pPr>
      <w:r>
        <w:rPr/>
        <w:t xml:space="preserve">Il lava tout d'abord les pieds des Apôtres, voulant leur donner l'exemple d'un amour qui devient un service humble et concret. Puis il consacra le pain et le vin, comme sacrement de son Corps et de son Sang, donnés en sacrifice pour notre salut. C'est précisément au sacrement de l'Eucharistie que j'ai voulu consacrer l'année que nous vivons: celle-ci trouve dans la célébration présente un moment hautement significatif. </w:t>
      </w:r>
    </w:p>
    <w:p>
      <w:pPr>
        <w:pStyle w:val="Normal"/>
        <w:rPr/>
      </w:pPr>
      <w:r>
        <w:rPr/>
        <w:t xml:space="preserve">Que Marie nous aide à nous approcher avec foi de ce Mystère suprême et inestimable de l'amour divin. Spirituellement présent, je prie avec vous, tandis que je vous bénis de tout coeur. </w:t>
      </w:r>
    </w:p>
    <w:p>
      <w:pPr>
        <w:pStyle w:val="Normal"/>
        <w:rPr/>
      </w:pPr>
      <w:r>
        <w:rPr/>
        <w:t xml:space="preserve">Du Vatican, le 24 mars 2005 </w:t>
      </w:r>
    </w:p>
    <w:p>
      <w:pPr>
        <w:pStyle w:val="Normal"/>
        <w:rPr/>
      </w:pPr>
      <w:r>
        <w:rPr/>
        <w:t>IOANNES PAULUS II</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PARTICIPANTS À LA CÉLÉBRATION DE LA MESSE CHRISMALE DANS LA BASILIQUE VATICANE</w:t>
      </w:r>
    </w:p>
    <w:p>
      <w:pPr>
        <w:pStyle w:val="Normal"/>
        <w:rPr/>
      </w:pPr>
      <w:r>
        <w:rPr/>
        <w:t>Jeudi Saint, 24 mars 2005</w:t>
      </w:r>
    </w:p>
    <w:p>
      <w:pPr>
        <w:pStyle w:val="Normal"/>
        <w:rPr/>
      </w:pPr>
      <w:r>
        <w:rPr/>
        <w:t xml:space="preserve">Très chers prêtres, très chers frères et soeurs! </w:t>
      </w:r>
    </w:p>
    <w:p>
      <w:pPr>
        <w:pStyle w:val="Normal"/>
        <w:rPr/>
      </w:pPr>
      <w:r>
        <w:rPr/>
        <w:t xml:space="preserve">Je m'unis en esprit à vous tous, qui êtes réunis dans la Basilique Vaticane pour la célébration de la solennelle Messe chrismale. Je salue le Cardinal Giovanni Battista Re, qui préside le rite sacré, avec les vénérés frères Cardinaux et Evêques. Je vous salue, chers prêtres du diocèse de Rome, et vous tous qui provenez de tant d'autres régions du monde. Je vous salue, chers diacres, chers religieux et religieuses, et chers fidèles qui représentez le Peuple de Dieu tout entier. </w:t>
      </w:r>
    </w:p>
    <w:p>
      <w:pPr>
        <w:pStyle w:val="Normal"/>
        <w:rPr/>
      </w:pPr>
      <w:r>
        <w:rPr/>
        <w:t xml:space="preserve">A travers cette célébration liturgique, nous commémorons le jour où le Christ a transmis aux Apôtres son sacerdoce. Nous, prêtres, revivons ces moments d'intimité spirituelle que Jésus a partagés au Cénacle avec ses "amis" la veille de sa passion, de sa mort et de sa résurrection. Nous sommes ses "amis" et, le coeur empli de gratitude, nous renouvelons les promesses sacerdotales faites avec un enthousiasme généreux le jour de notre ordination. </w:t>
      </w:r>
    </w:p>
    <w:p>
      <w:pPr>
        <w:pStyle w:val="Normal"/>
        <w:rPr/>
      </w:pPr>
      <w:r>
        <w:rPr/>
        <w:t xml:space="preserve">Chers amis, de mon appartement, à travers la télévision, je suis spirituellement parmi vous. Avec vous, je rends grâce à Dieu pour le don et le mystère de notre sacerdoce; avec vous et toute la famille des croyants, je prie afin que ne manquent jamais dans l'Eglise de nombreux et saints prêtres. Je confie ces voeux et ces prières à Marie, Mère du Christ Prêtre suprême et éternel. </w:t>
      </w:r>
    </w:p>
    <w:p>
      <w:pPr>
        <w:pStyle w:val="Normal"/>
        <w:rPr/>
      </w:pPr>
      <w:r>
        <w:rPr/>
        <w:t xml:space="preserve">Je donne à tous ma Bénédiction! </w:t>
      </w:r>
    </w:p>
    <w:p>
      <w:pPr>
        <w:pStyle w:val="Normal"/>
        <w:rPr/>
      </w:pPr>
      <w:r>
        <w:rPr/>
        <w:t xml:space="preserve">Du Vatican, le 24 mars 2005 </w:t>
      </w:r>
    </w:p>
    <w:p>
      <w:pPr>
        <w:pStyle w:val="Normal"/>
        <w:rPr/>
      </w:pPr>
      <w:r>
        <w:rPr/>
        <w:t>IOANNES PAULUS II</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PARTICIPANTS À LA RENCONTRE INTERNATIONALE "UNIV 2005"</w:t>
      </w:r>
    </w:p>
    <w:p>
      <w:pPr>
        <w:pStyle w:val="Normal"/>
        <w:rPr/>
      </w:pPr>
      <w:r>
        <w:rPr/>
        <w:t>Le Message du Saint-Père a été lu par S.Exc. Mgr Leonardo Sandri, Substitut de la Secrétairerie d'Etat dans la Salle Paul IV aux participants à la Rencontre internationale "UNIV 2005" sur le thème: "Projeter la culture: le langage de la musique".</w:t>
      </w:r>
    </w:p>
    <w:p>
      <w:pPr>
        <w:pStyle w:val="Normal"/>
        <w:rPr/>
      </w:pPr>
      <w:r>
        <w:rPr/>
        <w:t xml:space="preserve">Très chers jeunes! </w:t>
      </w:r>
    </w:p>
    <w:p>
      <w:pPr>
        <w:pStyle w:val="Normal"/>
        <w:rPr/>
      </w:pPr>
      <w:r>
        <w:rPr/>
        <w:t xml:space="preserve">1. Je suis heureux de vous souhaiter une cordiale bienvenue à tous, qui êtes venus de diverses régions du monde pour participer au rendez-vous annuel de l'UNIV. Je salue chacun de vous avec affection, et je vous invite à profiter de l'opportunité de ce séjour romain pour croître dans la connaissance et dans l'amour pour Jésus Christ. Je salue tous ceux qui vous accompagnent; je salue, en particulier, l'Evêque-Prélat de l'Opus Dei, Mgr Javier Echevarría Rodríguez, qui prend part à votre rencontre. </w:t>
      </w:r>
    </w:p>
    <w:p>
      <w:pPr>
        <w:pStyle w:val="Normal"/>
        <w:rPr/>
      </w:pPr>
      <w:r>
        <w:rPr/>
        <w:t>A partir des études universitaires, vous vous engagez à construire une nouvelle culture, respectueuse de la vérité de l'homme et de la société. Au cours de ce Congrès international, vous affrontez justement le thème "Projeter la culture", en vous concentrant sur le langage de la musique.</w:t>
      </w:r>
    </w:p>
    <w:p>
      <w:pPr>
        <w:pStyle w:val="Normal"/>
        <w:rPr/>
      </w:pPr>
      <w:r>
        <w:rPr/>
        <w:t xml:space="preserve">2. La musique, comme tous les langages artistiques, rapproche l'homme de Dieu, qui a préparé pour ceux qui l'aiment "ce que l'oeil n'a pas vu, ce que l'oreille n'a pas entendu, ce qui n'est pas monté au coeur de l'homme" (1 Cor 2, 9). Mais dans le même temps, l'art peut parfois transmettre une conception de l'homme, de l'amour, du bonheur qui ne correspond pas à la vérité du dessein de Dieu. Il faut par conséquent opérer un sain discernement. Je vous répète ce que j'ai écrit aux jeunes du monde entier dans le Message pour la prochaine Journée mondiale de la Jeunesse : "Ne cédez pas aux illusions mensongères et aux modes éphémères, qui laissent souvent un tragique vide spirituel!". Il vous revient également, très chers jeunes, de renouveler les langages de l'art et de la culture. Efforcez-vous par conséquent de nourrir en vous le courage de ne pas accepter des comportements et des distractions qui soient à l'enseigne de l'excès et du bruit. </w:t>
      </w:r>
    </w:p>
    <w:p>
      <w:pPr>
        <w:pStyle w:val="Normal"/>
        <w:rPr/>
      </w:pPr>
      <w:r>
        <w:rPr/>
        <w:t xml:space="preserve">3. Comme il vous est rappelé dans le cadre des multiples activités de formation organisées par la Prélature de l'Opus Dei sous la conduite de l'Evêque-Prélat, toute personne, de toute condition et état, est appelée chaque jour à rencontrer le Christ dans sa propre existence. La vocation des fidèles laïcs - vous le savez bien - est de tendre à la sainteté, en animant de façon chrétienne les réalités temporelles. Alors, pour vous aussi, chers étudiants et professeurs universitaires, comme aimait le répéter saint Josémaría, le travail et l'étude doivent être une "prière continuelle avec les mêmes paroles intimes et familières, mais chaque jour sur une mélodie différente. C'est justement notre mission qui nous revient de façon particulière que de transformer la prose de cette vie en alexandrins, en un poème héroïque" (Saint Josémaría Escrivá, Sillon, n. 500). </w:t>
      </w:r>
    </w:p>
    <w:p>
      <w:pPr>
        <w:pStyle w:val="Normal"/>
        <w:rPr/>
      </w:pPr>
      <w:r>
        <w:rPr/>
        <w:t xml:space="preserve">Que la Très Sainte Vierge Marie vous aide à rencontrer son Fils Jésus dans la liturgie de cette Semaine Sainte et dans les sacrements de la Pénitence et de l'Eucharistie. Que la Vierge Mère de Dieu, Femme eucharistique, conduise chacun de vous à la joie de la rencontre avec le Christ. </w:t>
      </w:r>
    </w:p>
    <w:p>
      <w:pPr>
        <w:pStyle w:val="Normal"/>
        <w:rPr/>
      </w:pPr>
      <w:r>
        <w:rPr/>
        <w:t xml:space="preserve">Avec ces sentiments je bénis chacun de vous ainsi que vos familles,et je forme de tout coeur des voeux fervents pour la Sainte Pâque. </w:t>
      </w:r>
    </w:p>
    <w:p>
      <w:pPr>
        <w:pStyle w:val="Normal"/>
        <w:rPr/>
      </w:pPr>
      <w:r>
        <w:rPr/>
        <w:t xml:space="preserve">Du Vatican, le 19 mars 2005 </w:t>
      </w:r>
    </w:p>
    <w:p>
      <w:pPr>
        <w:pStyle w:val="Normal"/>
        <w:rPr/>
      </w:pPr>
      <w:r>
        <w:rPr/>
        <w:t>IOANNES PAULUS II</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JEUNES DE ROME ET DES DIOCÈSES DU LATIUM</w:t>
      </w:r>
    </w:p>
    <w:p>
      <w:pPr>
        <w:pStyle w:val="Normal"/>
        <w:rPr/>
      </w:pPr>
      <w:r>
        <w:rPr/>
        <w:t xml:space="preserve">"Adoro Te devote, latens Deitas!" </w:t>
      </w:r>
    </w:p>
    <w:p>
      <w:pPr>
        <w:pStyle w:val="Normal"/>
        <w:rPr/>
      </w:pPr>
      <w:r>
        <w:rPr/>
        <w:t xml:space="preserve">1. Très chers jeunes de Rome et des diocèses du Latium, votre rencontre dans la basilique Saint-Jean-de-Latran pour adorer l'Eucharistie, en cette année qui lui est consacrée, veut être une occasion pour mieux vous préparer à la Journée mondiale de la Jeunesse . Je désire m'unir spirituellement à vous et vous exprimer toute mon affection: je sais que vous êtes toujours proches de moi et que vous ne vous lassez pas de prier pour moi. Je vous salue et je vous remercie de tout coeur. </w:t>
      </w:r>
    </w:p>
    <w:p>
      <w:pPr>
        <w:pStyle w:val="Normal"/>
        <w:rPr/>
      </w:pPr>
      <w:r>
        <w:rPr/>
        <w:t xml:space="preserve">Je salue avec gratitude le Cardinal-Vicaire, les évêques, les prêtres et les religieuses qui vous accompagnent, ainsi que tous ceux qui ont organisé cet important moment de réflexion et de prière pour vous. </w:t>
      </w:r>
    </w:p>
    <w:p>
      <w:pPr>
        <w:pStyle w:val="Normal"/>
        <w:rPr/>
      </w:pPr>
      <w:r>
        <w:rPr/>
        <w:t xml:space="preserve">2. "Adoro Te devote, latens Deitas!". Elevons ensemble le regard vers Jésus Eucharistie; contemplons-le et répétons-lui ensemble ces paroles de saint Thomas d'Aquin, qui manifestent toute notre foi et tout notre amour: Jésus, je t'adore caché dans l'Hostie! </w:t>
      </w:r>
    </w:p>
    <w:p>
      <w:pPr>
        <w:pStyle w:val="Normal"/>
        <w:rPr/>
      </w:pPr>
      <w:r>
        <w:rPr/>
        <w:t xml:space="preserve">A une époque marquée par la haine, l'égoïsme, les désirs de faux bonheurs, par la décadence des moeurs, l'absence de figures paternelles et maternelles, par l'instabilité dans tant de familles nouvelles et par tant de vulnérabilité et de difficultés dont un grand nombre de jeunes sont les victimes, nous nous tournons vers Toi, Jésus Eucharistie, avec une espérance renouvelée. Malgré nos péchés, nous avons confiance dans ta divine Miséricorde. Nous te répétons avec les disciples d'Emmaüs: "Mane nobiscum Domine!", "Reste avec nous Seigneur!". Dans l'Eucharistie, tu restitues au Père tout ce qui provient de Lui et c'est ainsi que se réalise un profond mystère de justice de la créature envers le Créateur. Le Père céleste nous a créés à son image et ressemblance; de Lui, nous avons reçu le don de la vie, que nous reconnaissons comme d'autant plus précieuse, dès ses premiers instants jusqu'à la mort, qu'elle est davantage menacée et manipulée. </w:t>
      </w:r>
    </w:p>
    <w:p>
      <w:pPr>
        <w:pStyle w:val="Normal"/>
        <w:rPr/>
      </w:pPr>
      <w:r>
        <w:rPr/>
        <w:t xml:space="preserve">Nous t'adorons, Jésus, et nous te rendons grâce car, dans l'Eucharistie, est présent le mystère de cette unique offrande au Père que tu as accomplie il y a deux mille ans avec le sacrifice de la Croix; un sacrifice qui a racheté l'humanité tout entière et toute la création. </w:t>
      </w:r>
    </w:p>
    <w:p>
      <w:pPr>
        <w:pStyle w:val="Normal"/>
        <w:rPr/>
      </w:pPr>
      <w:r>
        <w:rPr/>
        <w:t xml:space="preserve">3. "Adoro Te devote, latens Deitas!" </w:t>
      </w:r>
    </w:p>
    <w:p>
      <w:pPr>
        <w:pStyle w:val="Normal"/>
        <w:rPr/>
      </w:pPr>
      <w:r>
        <w:rPr/>
        <w:t xml:space="preserve">Nous t'adorons, Jésus Eucharistie! Nous adorons ton corps et ton sang donnés pour nous et pour tous en rémission des péchés: ô Sacrement de l'Alliance nouvelle et éternelle! </w:t>
      </w:r>
    </w:p>
    <w:p>
      <w:pPr>
        <w:pStyle w:val="Normal"/>
        <w:rPr/>
      </w:pPr>
      <w:r>
        <w:rPr/>
        <w:t xml:space="preserve">Alors que nous t'adorons, comment ne pas penser aux nombreuses choses que nous devrions accomplir pour te rendre gloire? Dans le même temps, cependant, comment ne pas donner raison à saint Jean de la Croix qui avait l'habitude de dire: "Ceux qui sont très actifs et qui pensent atteindre le monde par leurs prédications et à travers leurs oeuvres extérieures doivent se rappeler qu'il serait plus profitable pour l'Eglise et beaucoup plus agréable à Dieu, sans parler du bon exemple qu'ils donneraient, s'ils dépensaient ne serait-ce que la moitié de leur temps en restant avec Lui en prière". Aide-nous, Jésus, à comprendre que pour "agir" dans ton Eglise, dans le domaine si urgent de la nouvelle évangélisation également, il faut tout d'abord apprendre à "être", c'est-à-dire être avec Toi en adoration, en ta douce compagnie. Ce n'est que d'une communion intime avec Toi que naît l'action apostolique authentique, efficace, véritable. </w:t>
      </w:r>
    </w:p>
    <w:p>
      <w:pPr>
        <w:pStyle w:val="Normal"/>
        <w:rPr/>
      </w:pPr>
      <w:r>
        <w:rPr/>
        <w:t xml:space="preserve">Une grande sainte, qui entra au Carmel à Cologne, sainte Thérèse Bénédicte de la Croix, dans le siècle Edith Stein, aimait à répéter: "Membres du corps du Christ, animés par son Esprit, nous nous offrons en victimes avec Lui, pour Lui, en Lui et nous nous unissons à l'action de grâce éternelle". </w:t>
      </w:r>
    </w:p>
    <w:p>
      <w:pPr>
        <w:pStyle w:val="Normal"/>
        <w:rPr/>
      </w:pPr>
      <w:r>
        <w:rPr/>
        <w:t xml:space="preserve">4. "Adoro Te devote, latens Deitas!" Ô Jésus, Nous te demandons que chaque jeune ici présent ait le désir de s'unir à Toi en une éternelle action de grâce et s'engage dans le monde d'aujourd'hui et de demain pour être l'artisan de la civilisation de l'amour. </w:t>
      </w:r>
    </w:p>
    <w:p>
      <w:pPr>
        <w:pStyle w:val="Normal"/>
        <w:rPr/>
      </w:pPr>
      <w:r>
        <w:rPr/>
        <w:t xml:space="preserve">Qu'il te place au centre de sa vie: qu'il t'adore, qu'il te célèbre. Que grandisse son intimité avec Toi, ô Jésus Eucharistie! Qu'il te reçoive, en participant avec assiduité à la Messe dominicale et, si possible, chaque jour. Que de cette intense fréquentation naisse l'engagement de t'offrir librement sa vie, à Toi, qui es la vérité pleine et véritable. Que naissent de saintes vocations au sacerdoce: sans le sacerdoce, il n'y a pas d'Eucharistie, source et sommet de la vie de l'Eglise. Que s'accroissent en grand nombre les vocations à la vie religieuse; que naissent de généreuses vocations à la sainteté, qui est le haut degré de la vie chrétienne ordinaire, en particulier dans les familles: c'est de cela, aujourd'hui plus que jamais, qu'ont besoin l'Eglise et la société. </w:t>
      </w:r>
    </w:p>
    <w:p>
      <w:pPr>
        <w:pStyle w:val="Normal"/>
        <w:rPr/>
      </w:pPr>
      <w:r>
        <w:rPr/>
        <w:t xml:space="preserve">5. Ô Jésus Eucharistie, je te confie les jeunes de Rome, du Latium et du monde entier: leurs sentiments, leurs affections, leurs projets. Je te les présente entre les mains de Marie, ta Mère et notre Mère. Jésus, toi qui t'es offert au Père: aime-les! Jésus, toi qui t'es offert au Père: guéris les blessures de leur esprit! Jésus, toi qui t'es offert au Père, aide-les à t'adorer dans la vérité et bénis-les. Maintenant et toujours. Amen! </w:t>
      </w:r>
    </w:p>
    <w:p>
      <w:pPr>
        <w:pStyle w:val="Normal"/>
        <w:rPr/>
      </w:pPr>
      <w:r>
        <w:rPr/>
        <w:t xml:space="preserve">Je donne à tous avec affection ma Bénédiction. </w:t>
      </w:r>
    </w:p>
    <w:p>
      <w:pPr>
        <w:pStyle w:val="Normal"/>
        <w:rPr/>
      </w:pPr>
      <w:r>
        <w:rPr/>
        <w:t xml:space="preserve">Du Vatican, le 15 mars 2005 </w:t>
      </w:r>
    </w:p>
    <w:p>
      <w:pPr>
        <w:pStyle w:val="Normal"/>
        <w:rPr/>
      </w:pPr>
      <w:r>
        <w:rPr/>
        <w:t>IOANNES PAULUS II</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EVÊQUES DE LA CONFÉRENCE ÉPISCOPALE DE TANZANIE EN VISITE "AD LIMINA APOSTOLORUM"</w:t>
      </w:r>
    </w:p>
    <w:p>
      <w:pPr>
        <w:pStyle w:val="Normal"/>
        <w:rPr/>
      </w:pPr>
      <w:r>
        <w:rPr/>
        <w:t xml:space="preserve">Chers frères Evêques, </w:t>
      </w:r>
    </w:p>
    <w:p>
      <w:pPr>
        <w:pStyle w:val="Normal"/>
        <w:rPr/>
      </w:pPr>
      <w:r>
        <w:rPr/>
        <w:t xml:space="preserve">1. Je regrette de ne pas pouvoir vous recevoir au Vatican cette fois, mais je vous souhaite cependant la bienvenue, Pasteurs de l'Eglise qui est en Tanzanie, à l'occasion de votre visite "ad limina Apostolorum". Je vous salue tous de la Polyclinique "Gemelli", où j'offre mes prières et mes souffrances pour vous, dont je me sens particulièrement proche au cours de ces journées. M'adressant à vous pour la première fois en ce nouveau millénaire, sur la base de vos rapports quinquennaux, je désire parler avec vous de trois parties intégrantes de votre ministère pastoral: la sollicitude pour la famille, la sollicitude pour le clergé et la sollicitude pour le bien commun de la société dans votre région. </w:t>
      </w:r>
    </w:p>
    <w:p>
      <w:pPr>
        <w:pStyle w:val="Normal"/>
        <w:rPr/>
      </w:pPr>
      <w:r>
        <w:rPr/>
        <w:t xml:space="preserve">2. Le monde a beaucoup à apprendre de la haute valeur que revêt la famille en tant qu'élément constitutif de la société africaine. Aujourd'hui, l'Eglise est appelée à accorder une priorité particulière à la pastorale de la famille en raison des grands changements culturels qui se produisent dans le monde moderne. Les idées nouvelles et les nouveaux styles de vie proposés doivent être évalués attentivement à la lumière de l'Evangile, afin que soient sauvegardées les valeurs essentielles pour la santé et le bien-être de la société (cf. Ecclesia in Africa , n. 80). Par exemple, il faut lutter avec force contre la pratique injuste de lier les programmes d'assistance économique à la promotion de la stérilisation et de la contraception. Ces programmes représentent des "affronts à la dignité de la personne et de la famille" (Compendium de la Doctrine sociale de l'Eglise, n. 234) et menacent de miner l'interprétation chrétienne authentique de la nature et de l'objectif du mariage. </w:t>
      </w:r>
    </w:p>
    <w:p>
      <w:pPr>
        <w:pStyle w:val="Normal"/>
        <w:rPr/>
      </w:pPr>
      <w:r>
        <w:rPr/>
        <w:t xml:space="preserve">Selon le dessein du Créateur, le lien sacré du mariage symbolise la nouvelle et éternelle alliance scellée dans le sang du Christ (cf. Familiaris consortio , n. 13). Le mariage, un et indissoluble par nature, reste ouvert à la naissance de la vie nouvelle, à travers laquelle les époux coopèrent à l'oeuvre créatrice de Dieu. En tant que maîtres authentiques de la foi, continuez à proclamer ces principes et à édifier l'Eglise dans votre pays en tant que famille de Dieu (cf. Ecclesia in Africa , n. 92). Ce n'est qu'ainsi que l'on peut créer des bases solides pour l'avenir de la société africaine et, donc, de l'Eglise locale. </w:t>
      </w:r>
    </w:p>
    <w:p>
      <w:pPr>
        <w:pStyle w:val="Normal"/>
        <w:rPr/>
      </w:pPr>
      <w:r>
        <w:rPr/>
        <w:t xml:space="preserve">La promotion des valeurs familiales authentiques est d'autant plus urgente que vous faites face au terrible fléau du SIDA, qui frappe votre pays et une large partie du continent africain. La fidélité au sein du mariage et l'abstinence en dehors de celui-ci sont les uniques méthodes sûres pour limiter la diffusion ultérieure de l'infection. La transmission de ce message doit être l'élément clef de la réponse de l'Eglise face à l'épidémie. Il m'est particulièrement douloureux de voir les dizaines de milliers d'enfants devenus orphelins à cause de ce virus impitoyable. L'Eglise joue un rôle vital en offrant le soutien et la compassion nécessaires à ces victimes innocentes, tragiquement privées de l'amour de leurs parents. </w:t>
      </w:r>
    </w:p>
    <w:p>
      <w:pPr>
        <w:pStyle w:val="Normal"/>
        <w:rPr/>
      </w:pPr>
      <w:r>
        <w:rPr/>
        <w:t xml:space="preserve">3. Les principaux collaborateurs de l'Evêque dans l'accomplissement de sa mission sont les prêtres du diocèse, dont l'Evêque est appelé à être le père, le frère et l'ami (cf. Directoire sur le ministère pastoral des Evêques, n. 76). En les aidant à grandir en sainteté et dans un engagement inconditionné à la suite du Christ, cherchez à susciter en eux une aspiration authentique au Royaume de Dieu. Continuez à les encourager dans leurs entreprises, soutenez-les dans les difficultés et donnez-leur la possibilité de satisfaire aux exigences de la vie sacerdotale aujourd'hui. Je sais que vous accordez une grande valeur à la formation sacerdotale et à l'exigence de confier cette tâche à vos meilleurs prêtres. Sans négliger les aspects intellectuels et pastoraux de la formation, je vous demande d'exercer toujours un contrôle particulier sur la formation spirituelle. Seul un engagement à la prière, enraciné dans une compréhension mûre de la configuration personnelle du prêtre au Christ, permettra à ce dernier de pratiquer le don généreux de soi dans la charité pastorale à laquelle il est appelé (cf. Pastores dabo vobis , n. 23). De même, en garantissant à tous les prêtres de recevoir une formation permanente appropriée, vous les aiderez à "raviver le don spirituel que Dieu a déposé en eux par l'imposition des mains" (2 Tm 1, 6). </w:t>
      </w:r>
    </w:p>
    <w:p>
      <w:pPr>
        <w:pStyle w:val="Normal"/>
        <w:rPr/>
      </w:pPr>
      <w:r>
        <w:rPr/>
        <w:t xml:space="preserve">4. En tant que Conférence épiscopale, vous avez déjà accompli des pas importants pour combattre la pauvreté matérielle, qui touche tant de membres de votre peuple. Le succès de l'initiative du Forum international de 2002, que vous avez organisé, apparaît clairement dans l'intention proclamée par le gouvernement d'utiliser ses conclusions dans les propositions de la politique publique. Cette collaboration entre Etat et Eglise sur des questions d'une grande importance sociale est louable, et il est souhaitable que d'autres suivent votre exemple dans ce domaine. Je suis certain que vous continuerez à exercer votre influence pour obtenir des mesures concrètes visant à réduire la pauvreté et à faire croître le niveau d'éducation, afin que les pauvres aient la possibilité de s'aider eux-mêmes et entre eux. </w:t>
      </w:r>
    </w:p>
    <w:p>
      <w:pPr>
        <w:pStyle w:val="Normal"/>
        <w:rPr/>
      </w:pPr>
      <w:r>
        <w:rPr/>
        <w:t xml:space="preserve">Votre pays a déjà contribué de façon significative à l'instauration de la paix et de la stabilité en Afrique orientale. Par le passé, j'ai évoqué la générosité avec laquelle vous avez offert un toit à des milliers de personnes qui fuyaient les persécutions dans leurs pays (cf. Discours à l'Ambassadeur de Tanzanie près le Saint-Siège, 12 janvier 1997) et je vous exhorte à continuer à étendre cet accueil à vos frères et à vos soeurs qui souffrent, en suivant l'exemple du Christ. De cette façon, vous leur donnerez la preuve que vous êtes réellement proches d'eux. Un défi à venir consiste à conserver et à renforcer les rapports respectueux avec la communauté musulmane, en particulier dans l'archipel de Zanzibar. Un engagement sérieux au dialogue interreligieux et une solide volonté de coopérer pour résoudre les problèmes sociaux et économiques de votre pays constitueront pour d'autres nations un exemple lumineux de l'harmonie qui devrait exister entre les différents groupes ethniques et religieux. </w:t>
      </w:r>
    </w:p>
    <w:p>
      <w:pPr>
        <w:pStyle w:val="Normal"/>
        <w:rPr/>
      </w:pPr>
      <w:r>
        <w:rPr/>
        <w:t xml:space="preserve">5. Chers frères Evêques, en vous tournant avec confiance vers l'avenir, priez afin que l'Esprit Saint vous guide dans les préparatifs de la Deuxième Assemblée spéciale pour l'Afrique du Synode des Evêques et que les joies et les peines, les malheurs et les espoirs des populations de votre continent trouvent un écho dans le coeur de tous les disciples du Christ (cf. Gaudium et spes , n. 19). Cherchez toujours à évangéliser la culture de votre peuple de façon à ce que le Christ parle du coeur de vos Eglises locales, avec une voix authentiquement africaine. </w:t>
      </w:r>
    </w:p>
    <w:p>
      <w:pPr>
        <w:pStyle w:val="Normal"/>
        <w:rPr/>
      </w:pPr>
      <w:r>
        <w:rPr/>
        <w:t xml:space="preserve">Je prie afin que cette année de l'Eucharistie puisse représenter pour vous "une précieuse occasion pour devenir toujours plus conscients du trésor incomparable que le Christ a confié à son Eglise" ( Mane nobiscum, Domine , n. 29). En vous confiant, ainsi que vos prêtres, vos diacres, vos religieux et vos laïcs à l'intercession de Marie, Etoile de l'Evangélisation, je vous donne de tout coeur ma Bénédiction apostolique en gage de grâce et de puissance dans son Fils, notre Seigneur et Sauveur Jésus Christ. </w:t>
      </w:r>
    </w:p>
    <w:p>
      <w:pPr>
        <w:pStyle w:val="Normal"/>
        <w:rPr/>
      </w:pPr>
      <w:r>
        <w:rPr/>
        <w:t xml:space="preserve">De la Polyclinique Gemelli, le 11 mars 2005. </w:t>
      </w:r>
    </w:p>
    <w:p>
      <w:pPr>
        <w:pStyle w:val="Normal"/>
        <w:rPr/>
      </w:pPr>
      <w:r>
        <w:rPr/>
        <w:t>IOANNES PAULUS II</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CLERCS MARIAUX</w:t>
      </w:r>
    </w:p>
    <w:p>
      <w:pPr>
        <w:pStyle w:val="Normal"/>
        <w:rPr/>
      </w:pPr>
      <w:r>
        <w:rPr/>
        <w:t xml:space="preserve">Très chers frères! </w:t>
      </w:r>
    </w:p>
    <w:p>
      <w:pPr>
        <w:pStyle w:val="Normal"/>
        <w:rPr/>
      </w:pPr>
      <w:r>
        <w:rPr/>
        <w:t xml:space="preserve">1. Je suis heureux de vous adresser mon salut et mes meilleurs voeux, à l'occasion du Chapitre général de votre Institut. Il s'agit d'un grand événement de grâce qui constitue pour vous un appel puissant à revenir aux origines de votre Congrégation et à approfondir votre charisme, en cherchant à discerner les façons les plus appropriées pour le vivre dans le contexte socio-culturel actuel. Je vous encourage à poursuivre sur la voie de la fidélité à votre riche patrimoine spirituel. En effet, ce n'est que grâce à une vive ferveur ascétique, communiquée aux oeuvres apostoliques, que vous pourrez réaliser pleinement votre vocation, et qu'il vous sera possible de voir se multiplier les fruits de sainteté et de travail missionnaire dans votre activité. </w:t>
      </w:r>
    </w:p>
    <w:p>
      <w:pPr>
        <w:pStyle w:val="Normal"/>
        <w:rPr/>
      </w:pPr>
      <w:r>
        <w:rPr/>
        <w:t xml:space="preserve">En cette année, consacrée de manière particulière au mystère de l'Eucharistie , faites encore davantage de cet admirable Sacrement le centre de votre existence personnelle et communautaire, en vous plaçant avec docilité à l'école de la Sainte Vierge, "Femme eucharistique". Qu'Elle vous aide à parvenir à une communion toujours plus intime avec le Christ et qu'elle obtienne pour vous "le don d'une obéissance immédiate, d'une pauvreté fidèle et d'une chasteté féconde" ( Message pour la Journée de la Vie consacrée, 2 février 2005 ). </w:t>
      </w:r>
    </w:p>
    <w:p>
      <w:pPr>
        <w:pStyle w:val="Normal"/>
        <w:rPr/>
      </w:pPr>
      <w:r>
        <w:rPr/>
        <w:t xml:space="preserve">Si un amour fervent pour l'Eucharistie et pour la Vierge brûle dans votre coeur, les sanctuaires dans lesquels vous prêtez votre service estimé dans diverses parties du monde, deviendront toujours plus de véritables "cénacles" de prière et d'accueil. Les pèlerins qui s'y rendent pourront y faire l'expérience de l'intimité réconfortante avec le Christ et ils seront encouragés à en suivre les traces avec joie. </w:t>
      </w:r>
    </w:p>
    <w:p>
      <w:pPr>
        <w:pStyle w:val="Normal"/>
        <w:rPr/>
      </w:pPr>
      <w:r>
        <w:rPr/>
        <w:t xml:space="preserve">2. Chers frères! Vous appartenez à un Institut religieux qui compte parmi ses membres des religieux exemplaires, qui ont servi l'Eglise dans des domaines variés, en se trouvant souvent dans des situations difficiles et risquées. Un grand nombre de vos confrères ont parcouru jusqu'au bout la route du courageux témoignage chrétien. Il suffit de rappeler des figures comme Rositsa Antoine Leszczewicz, Georges Kaszyra, Fabien Abrantowicz et André Cikota. Soutenus par le témoignage de ces confrères, fidèles disciples du Christ et généreux ouvriers de l'Evangile, n'ayez pas peur d'affronter les défis de notre temps. </w:t>
      </w:r>
    </w:p>
    <w:p>
      <w:pPr>
        <w:pStyle w:val="Normal"/>
        <w:rPr/>
      </w:pPr>
      <w:r>
        <w:rPr/>
        <w:t xml:space="preserve">Intensifiez votre élan apostolique, en vous engageant avec un enthousiasme renouvelé dans la promotion des vocations sacerdotales et religieuses et en préparant de façon adaptée les candidats à votre Institut à être de généreux ouvriers dans la vigne du Seigneur. Que se développe également votre collaboration pastorale avec les fidèles laïcs, en consacrant une attention particulière aux jeunes et aux indigents, aux laissés-pour-compte et aux personnes âgées. Soyez pour tous des apôtres et des témoins de la Miséricorde divine. </w:t>
      </w:r>
    </w:p>
    <w:p>
      <w:pPr>
        <w:pStyle w:val="Normal"/>
        <w:rPr/>
      </w:pPr>
      <w:r>
        <w:rPr/>
        <w:t xml:space="preserve">En outre, fidèles au charisme qui vous caractérise, soyez les fils pieux de l'Immaculée Conception. Il y a quelques mois l'Eglise a célébré le 150 anniversaire de la proclamation du dogme de l'Immaculée Conception de la Très Sainte Vierge. Comme on le sait, votre Fondateur, le vénérable serviteur de Dieu Stanislas de Jésus Maria Papczynski, a su diffuser et défendre avec courage la vérité de l'Immaculée Conception avant encore qu'elle ne soit définie comme dogme de foi. Suivez fidèlement son exemple et diffusez autour de vous la dévotion mariale. </w:t>
      </w:r>
    </w:p>
    <w:p>
      <w:pPr>
        <w:pStyle w:val="Normal"/>
        <w:rPr/>
      </w:pPr>
      <w:r>
        <w:rPr/>
        <w:t xml:space="preserve">3. En pensant à la mission que vous êtes appelés à accomplir dans diverses parties du monde et dans divers milieux sociaux, je voudrais vous adresser les paroles que j'ai écrites dans la Lettre apostolique Mane nobiscum Domine : "Lorsqu'on a fait une véritable expérience du Ressuscité, se nourrissant de son corps et de son sang, on ne peut garder pour soi seul la joie éprouvée. La rencontre avec le Christ, approfondie en permanence dans l'intimité eucharistique, suscite dans l'Eglise et chez tout chrétien l'urgence du témoignage et de l'évangélisation" (n. 24). </w:t>
      </w:r>
    </w:p>
    <w:p>
      <w:pPr>
        <w:pStyle w:val="Normal"/>
        <w:rPr/>
      </w:pPr>
      <w:r>
        <w:rPr/>
        <w:t xml:space="preserve">"Pro Christo et Ecclesia": que cela continue à être le programme de votre famille religieuse à laquelle je souhaite une moisson abondante de fruits apostoliques. Je vous assure dans ce but de mon souvenir constant dans la prière, alors que je donne volontiers ma Bénédiction au nouveau Supérieur général, à son Conseil, aux membres du Chapitre général et à toute votre Congrégation, ainsi qu'à ceux qui coopèrent à votre oeuvre. </w:t>
      </w:r>
    </w:p>
    <w:p>
      <w:pPr>
        <w:pStyle w:val="Normal"/>
        <w:rPr/>
      </w:pPr>
      <w:r>
        <w:rPr/>
        <w:t xml:space="preserve">De la Polyclinique Gemelli, le 10 mars 2005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S.E. M. FÉLIX OUDIANE, AMBASSADEUR DU SÉNÉGAL PRÈS LE SAINT-SIÈGE </w:t>
      </w:r>
    </w:p>
    <w:p>
      <w:pPr>
        <w:pStyle w:val="Normal"/>
        <w:rPr/>
      </w:pPr>
      <w:r>
        <w:rPr/>
        <w:t>Monsieur l’Ambassadeur,</w:t>
      </w:r>
    </w:p>
    <w:p>
      <w:pPr>
        <w:pStyle w:val="Normal"/>
        <w:rPr/>
      </w:pPr>
      <w:r>
        <w:rPr/>
        <w:t>1. Je suis heureux d’accréditer Votre Excellence comme Ambassadeur extraordinaire et plénipotentiaire du Sénégal près le Saint-Siège. Je vous sais gré de m’avoir transmis les vœux cordiaux de Son Excellence Monsieur Abdoulaye Wade, Président de la République, me souvenant avec plaisir de la visite qu’il m’a rendue au Vatican il y a quelques mois. En retour, vous voudrez bien vous faire auprès de lui l’interprète de ma haute considération et de mes sentiments d’estime à l’égard de sa personne.</w:t>
      </w:r>
    </w:p>
    <w:p>
      <w:pPr>
        <w:pStyle w:val="Normal"/>
        <w:rPr/>
      </w:pPr>
      <w:r>
        <w:rPr/>
        <w:t xml:space="preserve">Je vous remercie des paroles courtoises que vous m’avez adressées. Elles sont le signe des relations de confiance réciproque qui n’ont cessé de se développer entre le Sénégal et le Siège apostolique, manifestant ainsi l’importance donnée par votre pays à la dimension spirituelle de l’homme et du peuple dans son ensemble. Enfin, j’adresse à tous vos compatriotes mes salutations chaleureuses, les assurant de ma prière pour la prospérité matérielle et spirituelle de la nation tout entière. </w:t>
      </w:r>
    </w:p>
    <w:p>
      <w:pPr>
        <w:pStyle w:val="Normal"/>
        <w:rPr/>
      </w:pPr>
      <w:r>
        <w:rPr/>
        <w:t xml:space="preserve">2. Le Sénégal a une longue tradition de convivialité entre toutes les communautés qui le composent. Je me réjouis donc vivement des résultats prometteurs des efforts déployés dans votre pays pour renforcer la paix civile à l’intérieur de la nation ainsi que pour éliminer toutes les causes qui peuvent être à l’origine de dissensions et d’affrontements violents. Il est essentiel en effet que tous les habitants puissent vivre dans la sécurité et dans la concorde. Comme j’ai eu souvent l’occasion de le souligner, «la paix est un bien suprême qui conditionne l’obtention de tant d’autres biens essentiels» ( Discours au Corps diplomatique , 15 janvier 2005, n. 7). Elle est primordiale pour que puisse se réaliser la juste aspiration des populations à une vie digne et solidaire. Aussi est-il plus que jamais nécessaire d’éduquer les nouvelles générations aux idéaux de fraternité, de justice et de solidarité. </w:t>
      </w:r>
    </w:p>
    <w:p>
      <w:pPr>
        <w:pStyle w:val="Normal"/>
        <w:rPr/>
      </w:pPr>
      <w:r>
        <w:rPr/>
        <w:t xml:space="preserve">L’engagement du Sénégal dans la recherche et la consolidation de la paix en Afrique est connu et apprécié de la communauté internationale. Dans cette perspective, j’encourage vivement les efforts consentis pour favoriser la restauration de l’entente et de la fraternité dans plusieurs pays de la région, tout en raffermissant les liens de solidarité entre les peuples voisins. L’Afrique a un besoin urgent de paix et de stabilité. La violence n’est jamais une solution satisfaisante pour régler les désaccords entre les groupes humains. Le courage et la persévérance sont les chemins les plus efficaces pour atteindre une authentique réconciliation. L’Église catholique, quant à elle, est pleinement convaincue qu’il n’y a pas de paix possible sans justice, et qu’il n’y a pas de justice sans pardon (cf. Message pour la Journée mondiale de la Paix , 1er janvier 2002). Aussi, souhaite-t-elle que tous se laissent guider par la lumière du bien véritable de l’homme, dans une recherche constante du bien commun. </w:t>
      </w:r>
    </w:p>
    <w:p>
      <w:pPr>
        <w:pStyle w:val="Normal"/>
        <w:rPr/>
      </w:pPr>
      <w:r>
        <w:rPr/>
        <w:t xml:space="preserve">3. Dans notre monde, souvent obscurci par de vastes zones d’ombre, conséquences d’oppositions, parfois violentes, qu’on chercherait à justifier par des motifs religieux, il faut cependant relever que ne manquent pas les témoignages de convivialité entre les croyants de différentes religions, et particulièrement entre chrétiens et musulmans. Et je suis heureux de constater que votre pays s’est engagé depuis longtemps sur cette voie, manifestant ainsi que le dialogue entre les croyants et entre les cultures est un élément essentiel pour l’édification de la paix entre les peuples. Le Sénégal se montre particulièrement sensible à la nécessité de vivre la diversité des appartenances religieuses dans l’unité de la nation. C’est là une des conditions d’un développement plénier de la société. Malgré les difficultés inévitables inhérentes à la coexistence entre communautés humaines différentes, le dialogue permet de reconnaître la richesse de leur diversité. Elles peuvent aussi y trouver la meilleure sauvegarde de leurs particularités, ainsi qu’une authentique compréhension réciproque fondée sur le respect et l’amitié. Mais ce dialogue doit d’abord trouver son expression concrète dans une convivialité authentique entre les communautés, pour servir le bien commun de l’unique famille humaine. Un long chemin reste à parcourir ensemble, celui de la connaissance mutuelle, du pardon, de la réconciliation, ouvrant à des collaborations habituelles qui contribuent à édifier une société pacifiée et fraternelle. Vous le savez, Monsieur l’Ambassadeur, l’Église catholique s’est engagée résolument sur cette voie. Il revient aux croyants d’en faire une espérance pour le monde. </w:t>
      </w:r>
    </w:p>
    <w:p>
      <w:pPr>
        <w:pStyle w:val="Normal"/>
        <w:rPr/>
      </w:pPr>
      <w:r>
        <w:rPr/>
        <w:t xml:space="preserve">4. En cette circonstance solennelle, à travers votre personne, Monsieur l’Ambassadeur, je voudrais aussi saluer chaleureusement la communauté catholique du Sénégal. Je l’invite à demeurer toujours unie autour de ses Évêques, pour être de plus en plus rayonnante de l’amour du Christ, partageant avec tous la joie et la paix qu’elle ne cesse de recevoir de Lui. L’Évangile appelle tous les disciples du Christ à travailler sans relâche, avec tous les hommes de bonne volonté, à construire l’unité de la famille humaine, dont la source est en Dieu ! </w:t>
      </w:r>
    </w:p>
    <w:p>
      <w:pPr>
        <w:pStyle w:val="Normal"/>
        <w:rPr/>
      </w:pPr>
      <w:r>
        <w:rPr/>
        <w:t>5. Alors que vous inaugurez votre mission auprès du Siège apostolique, je vous offre mes vœux les meilleurs pour son heureux accomplissement. Soyez assuré qu’auprès de mes collaborateurs, vous trouverez toujours l’accueil attentif et la compréhension cordiale dont vous pourrez avoir besoin.</w:t>
      </w:r>
    </w:p>
    <w:p>
      <w:pPr>
        <w:pStyle w:val="Normal"/>
        <w:rPr/>
      </w:pPr>
      <w:r>
        <w:rPr/>
        <w:t xml:space="preserve">J’invoque de grand cœur sur Votre Excellence, sur ses collaborateurs, sur sa famille, sur le peuple sénégalais et sur ses dirigeants, l’abondance des Bénédictions divines. </w:t>
      </w:r>
    </w:p>
    <w:p>
      <w:pPr>
        <w:pStyle w:val="Normal"/>
        <w:rPr/>
      </w:pPr>
      <w:r>
        <w:rPr/>
        <w:t xml:space="preserve">De la Polyclinique Gemelli, le 10 mars 2005. </w:t>
      </w:r>
    </w:p>
    <w:p>
      <w:pPr>
        <w:pStyle w:val="Normal"/>
        <w:rPr/>
      </w:pPr>
      <w:r>
        <w:rPr/>
        <w:t>JEAN-PAUL II</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X PARTICIPANTS AU COURS SUR LE FOR INTERNE ORGANISÉ PAR LE TRIBUNAL DE LA PÉNITENCERIE APOSTOLIQUE</w:t>
      </w:r>
    </w:p>
    <w:p>
      <w:pPr>
        <w:pStyle w:val="Normal"/>
        <w:rPr/>
      </w:pPr>
      <w:r>
        <w:rPr/>
        <w:t xml:space="preserve">Très chers frères! </w:t>
      </w:r>
    </w:p>
    <w:p>
      <w:pPr>
        <w:pStyle w:val="Normal"/>
        <w:rPr/>
      </w:pPr>
      <w:r>
        <w:rPr/>
        <w:t xml:space="preserve">1. C'est avec une grande joie que j'adresse un salut cordial à vous tous, qui participez au Cours sur le For interne, organisé par le Tribunal de la Pénitencerie apostolique. Une pensée spéciale va au Cardinal James Francis Stafford, Pénitencier Majeur, à ses collaborateurs, ainsi qu'aux Pénitenciers des Basiliques de l'Urbs qui effectuent un service plus que jamais précieux et important. </w:t>
      </w:r>
    </w:p>
    <w:p>
      <w:pPr>
        <w:pStyle w:val="Normal"/>
        <w:rPr/>
      </w:pPr>
      <w:r>
        <w:rPr/>
        <w:t xml:space="preserve">Le Cours sur le For interne rencontre un grand intérêt chez les jeunes prêtres élèves des Universités et Facultés pontificales et il constitue un rendez-vous de formation d'un grand intérêt, qui met en lumière la nécessité d'une mise à jour théologique, pastorale et spirituelle permanente des prêtres, auxquels est "confié le ministère de la réconciliation" (cf. 2 Co 5, 18). </w:t>
      </w:r>
    </w:p>
    <w:p>
      <w:pPr>
        <w:pStyle w:val="Normal"/>
        <w:rPr/>
      </w:pPr>
      <w:r>
        <w:rPr/>
        <w:t xml:space="preserve">2. Les pages évangéliques proposées à notre attention par la liturgie, en ce temps de Carême , aident à mieux comprendre la valeur de ce ministère sacerdotal particulier. Celles-ci présentent le Sauveur alors qu'il convertit la Samaritaine, se transformant en source de joie pour elle; alors qu'il guérit l'aveugle de naissance et devient pour lui une source de lumière; alors qu'il ressuscite Lazare et se manifeste comme vie et résurrection qui vainc la mort, conséquence du péché. Son regard pénétrant, sa parole et son jugement d'amour illuminent la conscience de ceux qu'il rencontre, provoquant en eux la conversion et un renouvellement profond. </w:t>
      </w:r>
    </w:p>
    <w:p>
      <w:pPr>
        <w:pStyle w:val="Normal"/>
        <w:rPr/>
      </w:pPr>
      <w:r>
        <w:rPr/>
        <w:t xml:space="preserve">Nous vivons dans une société qui semble souvent avoir égaré le sens de Dieu et du péché. C'est pourquoi, dans ce contexte, devient plus urgente l'invitation du Christ à la conversion, qui suppose la confession consciente de ses propres péchés et la demande de pardon et de salut qui s'ensuit. Dans l'exercice de son ministère, le prêtre sait qu'il agit "en la personne du Christ et sous l'action de l'Esprit Saint", c'est pourquoi il doit nourrir en lui les mêmes sentiments que le Christ, faire grandir en lui la charité de Jésus maître et pasteur, médecin des âmes et des corps, guide spirituel, juge juste et miséricordieux. </w:t>
      </w:r>
    </w:p>
    <w:p>
      <w:pPr>
        <w:pStyle w:val="Normal"/>
        <w:rPr/>
      </w:pPr>
      <w:r>
        <w:rPr/>
        <w:t xml:space="preserve">3. Dans la tradition de l'Eglise, la réconciliation sacramentelle a toujours été considérée en étroite relation avec le banquet sacrificiel de l'Eucharistie , mémorial de notre rédemption. En cette année, consacrée de manière particulière au Mystère eucharistique, il me semble plus que jamais utile d'attirer votre attention sur le rapport vital existant entre ces deux Sacrements. </w:t>
      </w:r>
    </w:p>
    <w:p>
      <w:pPr>
        <w:pStyle w:val="Normal"/>
        <w:rPr/>
      </w:pPr>
      <w:r>
        <w:rPr/>
        <w:t xml:space="preserve">Dans les premières communautés chrétiennes, on ressentait déjà la nécessité de se préparer, à travers une conduite de vie digne, à célébrer la fraction du pain eucharistique, qui est "communion" avec le corps et le sang du Seigneur, et "communion" (koinonia) avec les croyants qui ne forment qu'un seul corps, car nourris par le corps même du Christ (cf. 1 Co 10 16-17). </w:t>
      </w:r>
    </w:p>
    <w:p>
      <w:pPr>
        <w:pStyle w:val="Normal"/>
        <w:rPr/>
      </w:pPr>
      <w:r>
        <w:rPr/>
        <w:t xml:space="preserve">Il est très utile de rappeler les exhortations de Paul aux fidèles de Corinthe, qui prenaient à la légère la célébration de la "cène eucharistique", n'étant pas attentifs au sens profond du mémorial de la mort du Seigneur et à ses exigences de communion fraternelle (cf. 1 Co 11, 17sq)! Ses paroles de grande sévérité nous exhortent nous aussi à nous approcher de l'Eucharistie dans d'authentiques attitudes de foi et d'amour (cf. ibid., 11, 27-29). </w:t>
      </w:r>
    </w:p>
    <w:p>
      <w:pPr>
        <w:pStyle w:val="Normal"/>
        <w:rPr/>
      </w:pPr>
      <w:r>
        <w:rPr/>
        <w:t xml:space="preserve">Dans le rite de la Messe de nombreux éléments soulignent cette exigence de purification et de conversion: de l'acte pénitentiel initial aux prières pour obtenir le pardon, du signe de la paix, aux prières que les prêtres et les fidèles récitent avant la communion. Seul celui qui a sincèrement conscience de ne pas avoir accompli un péché mortel peut recevoir le corps du Christ. C'est ce que dit clairement le Concile de Trente lorsqu'il affirme qu'"aucune personne, consciente d'être en état de péché mortel, même si elle ressent de la contrition, ne peut s'approcher de la sainte Eucharistie sans avoir au préalable effectué la confession sacramentelle" (Session XIII, chap. 7; Denzinger 1646-1647). Cela continue à être l'enseignement de l'Eglise aujourd'hui aussi (cf. Catéchisme de l'Eglise catholique , n. 1385, et Lettre encyclique Ecclesia de Eucharistia , nn. 36-37). </w:t>
      </w:r>
    </w:p>
    <w:p>
      <w:pPr>
        <w:pStyle w:val="Normal"/>
        <w:rPr/>
      </w:pPr>
      <w:r>
        <w:rPr/>
        <w:t xml:space="preserve">4. Très chers frères, soyez attentifs à célébrer vous aussi le Mystère eucharistique avec pureté de coeur et un amour sincère. Le Seigneur nous avertit que nous ne devons pas devenir des sarments coupés de la vigne. Prêchez avec clarté et simplicité la juste doctrine à propos de la nécessité du sacrement de la Réconciliation pour s'approcher de la communion, lorsqu'on est conscient de ne pas se trouver dans la grâce de Dieu. Dans le même temps, encouragez les fidèles à recevoir le corps et le sang du Christ pour être purifiés des péchés véniels et des imperfections, de façon à ce que les célébrations eucharistiques soient agréables à Dieu et nous associent à l'offrande de la Victime sainte et immaculée, en ayant le coeur contrit et humble, confiant et réconcilié. Soyez pour tous des ministres assidus, disponibles et compétents du sacrement de la Réconciliation, de véritables images du Christ, saint et miséricordieux. </w:t>
      </w:r>
    </w:p>
    <w:p>
      <w:pPr>
        <w:pStyle w:val="Normal"/>
        <w:rPr/>
      </w:pPr>
      <w:r>
        <w:rPr/>
        <w:t xml:space="preserve">Que Marie, Mère de miséricorde, vous aide, ainsi que tous les prêtres, à être des "instruments" dociles de la miséricorde et de la sainteté de Dieu. Qu'Elle rende chaque prêtre conscient de la haute mission qu'il est appelé à accomplir avec pureté de coeur et docilité à l'action de l'Esprit Saint, pour déverser sur le monde, avec l'imagination et l'ardeur de la charité, le don qu'il reçoit lui-même sur l'autel. </w:t>
      </w:r>
    </w:p>
    <w:p>
      <w:pPr>
        <w:pStyle w:val="Normal"/>
        <w:rPr/>
      </w:pPr>
      <w:r>
        <w:rPr/>
        <w:t xml:space="preserve">Avec ces sentiments, je vous bénis tous de tout coeur. </w:t>
      </w:r>
    </w:p>
    <w:p>
      <w:pPr>
        <w:pStyle w:val="Normal"/>
        <w:rPr/>
      </w:pPr>
      <w:r>
        <w:rPr/>
        <w:t xml:space="preserve">De la Polyclinique Gemelli, le 8 mars 2005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S.E. M. STAVROS LYKIDIS, AMBASSADEUR DE LA RÉPUBLIQUE HELLÉNIQUE PRÈS LE SAINT-SIÈGE </w:t>
      </w:r>
    </w:p>
    <w:p>
      <w:pPr>
        <w:pStyle w:val="Normal"/>
        <w:rPr/>
      </w:pPr>
      <w:r>
        <w:rPr/>
        <w:t>Monsieur l’Ambassadeur,</w:t>
      </w:r>
    </w:p>
    <w:p>
      <w:pPr>
        <w:pStyle w:val="Normal"/>
        <w:rPr/>
      </w:pPr>
      <w:r>
        <w:rPr/>
        <w:t>1. Je suis heureux d’accréditer Votre Excellence en qualité d’Ambassadeur extraordinaire et plénipotentiaire de la République hellénique près le Saint-Siège. Je vous remercie de m’avoir transmis les salutations de Son Excellence Monsieur Constantinos Stephanopoulos, Président de la République hellénique. Me souvenant avec plaisir de la visite qu’il m’a rendue au Vatican et de ma propre visite en Grèce, à l’occasion de mon pèlerinage apostolique sur les pas de saint Paul , je vous saurais gré de bien vouloir lui exprimer les vœux cordiaux que je forme pour sa personne, ainsi que pour l’ensemble du peuple grec. Je lui adresse à la fin de sa mission mes vœux les plus sincères. Je salue aussi Son Excellence Monsieur Karolos Papoulias qui, dans quelques jours, prendra en charge les destinées du pays.</w:t>
      </w:r>
    </w:p>
    <w:p>
      <w:pPr>
        <w:pStyle w:val="Normal"/>
        <w:rPr/>
      </w:pPr>
      <w:r>
        <w:rPr/>
        <w:t>2. Je ne peux évoquer votre pays sans faire mémoire de l’apôtre saint Paul, qui y a fondé les premières communautés chrétiennes en Europe, il y a près de deux mille ans. La Grèce d’aujourd’hui n’oublie pas l’héritage de la foi chrétienne, qui est l’un des éléments constitutifs de la Nation. Elle sait que cet héritage reste, bien plus qu’un souvenir du passé, un élément vivant de sa culture et de ses institutions, capable de féconder de manière nouvelle des aspirations nobles et élevées pour l’avenir de l’humanité, notamment en Europe où le christianisme a si profondément marqué la culture de son empreinte.</w:t>
      </w:r>
    </w:p>
    <w:p>
      <w:pPr>
        <w:pStyle w:val="Normal"/>
        <w:rPr/>
      </w:pPr>
      <w:r>
        <w:rPr/>
        <w:t xml:space="preserve">Je suis sûr, Monsieur l’Ambassadeur, que votre pays peut continuer à jouer un rôle important au sein de l’Union européenne pour que soit reconnue et exprimée de manière heureuse cette dimension religieuse, à laquelle le Saint-Siège et la République hellénique sont également attachés. </w:t>
      </w:r>
    </w:p>
    <w:p>
      <w:pPr>
        <w:pStyle w:val="Normal"/>
        <w:rPr/>
      </w:pPr>
      <w:r>
        <w:rPr/>
        <w:t xml:space="preserve">3. Dans le monde d’aujourd’hui, fragilisé par le risque du terrorisme et par la permanence de conflits durables et toujours menaçants, l’Union européenne apparaît à bien des égards comme un modèle de volonté politique en faveur de l’union des peuples et pour la paix. Le Saint-Siège ne peut que s’en réjouir et inviter les peuples européens qui y sont engagés à œuvrer de toutes leurs forces en faveur du dialogue et de l’entente entre les peuples, ainsi qu’au renforcement des institutions internationales chargées de les garantir. Comme je l’ai fréquemment rappelé, un tel effort ne pourra aboutir que s’il s’accompagne d’une volonté de justice au niveau international, et donc d’une politique courageuse de développement en faveur des pays les plus défavorisés, notamment sur le continent africain. Les dramatiques événements survenus récemment en Asie du Sud-Est ont mis en évidence la capacité de la communauté internationale à se mobiliser efficacement en faveur des populations éprouvées; de même, les Jeux olympiques qui se sont déroulés à Athènes l’an dernier avaient manifesté avec éclat le désir de fraternité qui habite les hommes et qui peut vaincre la haine et la violence. On doit donc pouvoir espérer avec confiance une mobilisation équivalente et durable des nations comme des personnes en faveur de la paix et pour le service de l’homme. </w:t>
      </w:r>
    </w:p>
    <w:p>
      <w:pPr>
        <w:pStyle w:val="Normal"/>
        <w:rPr/>
      </w:pPr>
      <w:r>
        <w:rPr/>
        <w:t>4. Permettez-moi de saluer chaleureusement, par votre intermédiaire, Monsieur l’Ambassadeur, les communautés de fidèles catholiques qui vivent en Grèce. Elles sont pour la plupart petites et dispersées, mais attachées à leur foi et désireuses d’en témoigner de manière vivante au milieu de leurs frères orthodoxes. Vous soulignez, Monsieur l’Ambassadeur, l’importance que votre Gouvernement accorde à la présence de l’Église catholique dans votre pays. À ce propos, il serait opportun que l’Église catholique, en poursuivant un dialogue ouvert et constructif entre tous les responsables concernés, puisse avoir le statut juridique qui lui fait défaut et qui serait le signe de la reconnaissance plénière de ses droits, comme cela est le cas dans l’ensemble des pays de l’Union européenne. L’Église catholique est engagée, pour sa part, dans un dialogue fraternel avec l’Église orthodoxe et elle sait que ses fidèles qui vivent en Grèce n’ont pas d’autre désir que de vivre quotidiennement ce dialogue, ayant également le souci de participer pleinement à la vie économique, politique et sociale du pays, dans laquelle ils sont déjà largement engagés. J’assure toute la communauté catholique et ses pasteurs du soutien et de la prière de l’Évêque de Rome, Successeur de Pierre. Je salue aussi cordialement les pasteurs et les fidèles de l’Église orthodoxe de Grèce, notamment sa Béatitude Christodoulos, Archevêque d’Athènes, qui m’avait fraternellement accueilli lors de mon pèlerinage, me réjouissant des liens qui ont été tissés à cette occasion, et je leur renouvelle l’assurance de la volonté de dialogue fraternel de l’Église catholique.</w:t>
      </w:r>
    </w:p>
    <w:p>
      <w:pPr>
        <w:pStyle w:val="Normal"/>
        <w:rPr/>
      </w:pPr>
      <w:r>
        <w:rPr/>
        <w:t>5. Au moment où vous inaugurez votre noble mission de représentation auprès du Saint-Siège, je vous adresse, Monsieur l’Ambassadeur, mes vœux les meilleurs pour son heureux accomplissement. Soyez certain que vous trouverez toujours auprès de mes collaborateurs l’accueil et la compréhension dont vous pourrez avoir besoin.</w:t>
      </w:r>
    </w:p>
    <w:p>
      <w:pPr>
        <w:pStyle w:val="Normal"/>
        <w:rPr/>
      </w:pPr>
      <w:r>
        <w:rPr/>
        <w:t>Sur Votre Excellence, sur sa famille et sur ses collaborateurs, ainsi que sur tout le peuple grec et ses dirigeants, j’invoque de grand cœur l’abondance des Bénédictions divines.</w:t>
      </w:r>
    </w:p>
    <w:p>
      <w:pPr>
        <w:pStyle w:val="Normal"/>
        <w:rPr/>
      </w:pPr>
      <w:r>
        <w:rPr/>
        <w:t>De la Polyclinique Gemelli, le 7 mars 2005.</w:t>
      </w:r>
    </w:p>
    <w:p>
      <w:pPr>
        <w:pStyle w:val="Normal"/>
        <w:rPr/>
      </w:pPr>
      <w:r>
        <w:rPr/>
        <w:t>JEAN-PAUL II</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OCCASION DE LA III JOURNÉE EUROPÉENNE DES UNIVERSITAIRES</w:t>
      </w:r>
    </w:p>
    <w:p>
      <w:pPr>
        <w:pStyle w:val="Normal"/>
        <w:rPr/>
      </w:pPr>
      <w:r>
        <w:rPr/>
        <w:t xml:space="preserve">Très chers jeunes universitaires! </w:t>
      </w:r>
    </w:p>
    <w:p>
      <w:pPr>
        <w:pStyle w:val="Normal"/>
        <w:rPr/>
      </w:pPr>
      <w:r>
        <w:rPr/>
        <w:t xml:space="preserve">1. J'adresse un salut cordial à vous tous, réunis dans la Salle Paul VI pour une veillée mariale. Je ne peux pas être présent parmi vous, mais je suis tout de même proche de vous par l'affection et la prière. J'étends mon salut aux jeunes de votre âge, qui, à l'occasion de la III Journée européenne des Universitaires, participent à la rencontre à travers des liaisons télévisées spéciales. Bari, en Italie, puis Berlin, Bucarest, Lisbonne, Zagreb, Londres, Tirana, Madrid et Kiev: l'Europe participe en esprit à cet important moment de prière et de réflexion en préparation à la prochaine Journée mondiale de la Jeunesse, qui aura lieu précisément au coeur du Continent européen, à Cologne. </w:t>
      </w:r>
    </w:p>
    <w:p>
      <w:pPr>
        <w:pStyle w:val="Normal"/>
        <w:rPr/>
      </w:pPr>
      <w:r>
        <w:rPr/>
        <w:t xml:space="preserve">2. Je suis heureux que, en tant qu'étudiants, vous ayez voulu offrir votre contribution spécifique à la préparation d'un rendez-vous si important de la jeunesse mondiale à travers votre réunion, qui a pour thème: "La recherche intellectuelle comme voie pour rencontrer le Christ". Il n'existe pas de contradiction entre la foi et la raison. C'est ce que démontre également l'expérience des saints Rois Mages, qui arrivèrent à Bethléem en utilisant ces deux dimensions de l'esprit humain: l'intelligence, qui scrute les signes, la foi qui conduit à adorer le mystère. Pour affronter le long et difficile voyage à la recherche du Messie, la raison ne suffisait pas, il fallait également la foi dans le signe de l'étoile pour parvenir à destination. L'espérance et l'ardent désir des Rois Mages ne furent pas vains. A Bethléem, ils cherchèrent l'Enfant Jésus, et, une fois arrivés devant lui, l'intelligence eut besoin de la foi pour reconnaître dans cet humble Fils de l'homme le Messie attendu, annoncé par les prophètes tout au long de l'Ancien Testament. </w:t>
      </w:r>
    </w:p>
    <w:p>
      <w:pPr>
        <w:pStyle w:val="Normal"/>
        <w:rPr/>
      </w:pPr>
      <w:r>
        <w:rPr>
          <w:lang w:val="es-ES"/>
        </w:rPr>
        <w:t xml:space="preserve">3. Très chers jeunes, soyez toujours animés par le désir de découvrir la vérité de votre existence. Que la foi et la raison soient les deux ailes qui vous conduisent vers le Christ, vérité de Dieu et vérité de l'homme. </w:t>
      </w:r>
      <w:r>
        <w:rPr/>
        <w:t xml:space="preserve">Vous trouverez en Lui la paix et la joie. Que le Christ soit le centre de toute votre existence. Tel est mon souhait le plus sincère que je forme de tout coeur pour tous, l'accompagnant de l'assurance de ma prière. </w:t>
      </w:r>
    </w:p>
    <w:p>
      <w:pPr>
        <w:pStyle w:val="Normal"/>
        <w:rPr/>
      </w:pPr>
      <w:r>
        <w:rPr/>
        <w:t xml:space="preserve">En ce premier samedi du mois, je vous confie, de façon particulière, à la direction maternelle de la Très Sainte Vierge Marie: qu'Elle vous enseigne à suivre fidèlement Jésus jusqu'à la Croix et à faire l'expérience de la joie de la résurrection. </w:t>
      </w:r>
    </w:p>
    <w:p>
      <w:pPr>
        <w:pStyle w:val="Normal"/>
        <w:rPr/>
      </w:pPr>
      <w:r>
        <w:rPr/>
        <w:t xml:space="preserve">Avec ces sentiments, je vous bénis tous. Bonne Pâques et bonne marche vers Cologne! </w:t>
      </w:r>
    </w:p>
    <w:p>
      <w:pPr>
        <w:pStyle w:val="Normal"/>
        <w:rPr/>
      </w:pPr>
      <w:r>
        <w:rPr/>
        <w:t xml:space="preserve">De la Polyclinique Gemelli, le 5 mars 2005 </w:t>
      </w:r>
    </w:p>
    <w:p>
      <w:pPr>
        <w:pStyle w:val="Normal"/>
        <w:rPr/>
      </w:pPr>
      <w:r>
        <w:rPr/>
        <w:t>IOANNES PAULUS II</w:t>
      </w:r>
    </w:p>
    <w:p>
      <w:pPr>
        <w:pStyle w:val="Normal"/>
        <w:rPr/>
      </w:pPr>
      <w:r>
        <w:rPr/>
        <w:t xml:space="preserve">Copyright © Libreria Editrice Vaticana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37:00Z</dcterms:created>
  <dc:creator>Admin</dc:creator>
  <dc:description/>
  <cp:keywords/>
  <dc:language>en-US</dc:language>
  <cp:lastModifiedBy>Admin</cp:lastModifiedBy>
  <dcterms:modified xsi:type="dcterms:W3CDTF">2006-12-21T14:37:00Z</dcterms:modified>
  <cp:revision>2</cp:revision>
  <dc:subject/>
  <dc:title>o Rencontre Ecumenique - Cathédrale Grèque-Orthodoxe de la Dormition de la Vierge Marie, Damas (5 mai 2001) </dc:title>
</cp:coreProperties>
</file>